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běrové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Česká republika - Úřad vlády České republiky,</w:t>
      </w:r>
    </w:p>
    <w:p>
      <w:pPr>
        <w:pStyle w:val="Normal"/>
        <w:jc w:val="both"/>
        <w:rPr/>
      </w:pPr>
      <w:r>
        <w:rPr/>
        <w:t>se sídlem nábř. Edvarda Beneše 128/4, 118 01 Praha 1 – Malá Strana (dále též „</w:t>
      </w:r>
      <w:r>
        <w:rPr>
          <w:b/>
        </w:rPr>
        <w:t>vyhlašovatel</w:t>
      </w:r>
      <w:r>
        <w:rPr/>
        <w:t>“), jejímž jménem jedná Jan Novák, vedoucí Úřadu vlády České republiky, vyhlašuje ve smyslu ustanovení § 21 vyhlášky ministerstva financí č. 62/2001 Sb. následující podmínky výběrového řízení pro prodej nepotřebného majetku státu (dále jen „podmínky“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prode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prodeje je soubor movitého a nemovitého majetk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</w:rPr>
        <w:t>pozemky</w:t>
      </w:r>
      <w:r>
        <w:rPr/>
        <w:t xml:space="preserve"> zapsané v Katastru nemovitostí pro hlavní město Prahu, Katastrální pracoviště Praha,  </w:t>
      </w:r>
      <w:r>
        <w:rPr>
          <w:b/>
        </w:rPr>
        <w:t>na listu vlastnictví č. 361</w:t>
      </w:r>
      <w:r>
        <w:rPr/>
        <w:t xml:space="preserve"> pro obec Praha, k. ú. Koloděje: </w:t>
      </w:r>
    </w:p>
    <w:p>
      <w:pPr>
        <w:pStyle w:val="Normal"/>
        <w:ind w:left="357" w:hanging="0"/>
        <w:jc w:val="both"/>
        <w:rPr/>
      </w:pPr>
      <w:r>
        <w:rPr/>
        <w:t>-  parc. č. 21/2 o výměře 2835 m</w:t>
      </w:r>
      <w:r>
        <w:rPr>
          <w:vertAlign w:val="superscript"/>
        </w:rPr>
        <w:t>2</w:t>
      </w:r>
      <w:r>
        <w:rPr/>
        <w:t xml:space="preserve"> - ostatní plocha, </w:t>
      </w:r>
    </w:p>
    <w:p>
      <w:pPr>
        <w:pStyle w:val="Normal"/>
        <w:ind w:left="357" w:hanging="0"/>
        <w:jc w:val="both"/>
        <w:rPr/>
      </w:pPr>
      <w:r>
        <w:rPr/>
        <w:t>-  parc. č. 21/3 o výměře 86 m</w:t>
      </w:r>
      <w:r>
        <w:rPr>
          <w:vertAlign w:val="superscript"/>
        </w:rPr>
        <w:t>2</w:t>
      </w:r>
      <w:r>
        <w:rPr/>
        <w:t xml:space="preserve"> - zastavěná plocha a nádvoří, </w:t>
      </w:r>
    </w:p>
    <w:p>
      <w:pPr>
        <w:pStyle w:val="Normal"/>
        <w:ind w:left="357" w:hanging="0"/>
        <w:jc w:val="both"/>
        <w:rPr/>
      </w:pPr>
      <w:r>
        <w:rPr/>
        <w:t>-  parc. č. 22/1 o výměře  1085 m</w:t>
      </w:r>
      <w:r>
        <w:rPr>
          <w:vertAlign w:val="superscript"/>
        </w:rPr>
        <w:t>2</w:t>
      </w:r>
      <w:r>
        <w:rPr/>
        <w:t xml:space="preserve">  - ostatní plocha, </w:t>
      </w:r>
    </w:p>
    <w:p>
      <w:pPr>
        <w:pStyle w:val="Normal"/>
        <w:ind w:left="357" w:hanging="0"/>
        <w:jc w:val="both"/>
        <w:rPr/>
      </w:pPr>
      <w:r>
        <w:rPr/>
        <w:t>-  parc. č. 22/2 o výměře 1485 m</w:t>
      </w:r>
      <w:r>
        <w:rPr>
          <w:vertAlign w:val="superscript"/>
        </w:rPr>
        <w:t>2</w:t>
      </w:r>
      <w:r>
        <w:rPr/>
        <w:t xml:space="preserve"> - ostatní plocha,</w:t>
      </w:r>
    </w:p>
    <w:p>
      <w:pPr>
        <w:pStyle w:val="Normal"/>
        <w:ind w:left="357" w:hanging="0"/>
        <w:jc w:val="both"/>
        <w:rPr/>
      </w:pPr>
      <w:r>
        <w:rPr/>
        <w:t xml:space="preserve"> </w:t>
      </w:r>
      <w:r>
        <w:rPr/>
        <w:t>- zděný plot nacházející se na hranici parc. č. 22/1 a č. 22/2,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a dále  budova bez čp/če  na parc. č. 21/3 – trafostanic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</w:rPr>
        <w:t>pozemky</w:t>
      </w:r>
      <w:r>
        <w:rPr/>
        <w:t xml:space="preserve"> zapsané v Katastru nemovitostí pro hlavní město Prahu, Katastrální pracoviště Praha, </w:t>
      </w:r>
      <w:r>
        <w:rPr>
          <w:b/>
        </w:rPr>
        <w:t>na listu vlastnictví č. 295</w:t>
      </w:r>
      <w:r>
        <w:rPr/>
        <w:t xml:space="preserve"> pro obec Praha, k. ú. Koloděje:</w:t>
      </w:r>
    </w:p>
    <w:p>
      <w:pPr>
        <w:pStyle w:val="Normal"/>
        <w:ind w:left="357" w:hanging="0"/>
        <w:jc w:val="both"/>
        <w:rPr/>
      </w:pPr>
      <w:r>
        <w:rPr/>
        <w:t>- parc. č. 23/4 o výměře 14 m</w:t>
      </w:r>
      <w:r>
        <w:rPr>
          <w:vertAlign w:val="superscript"/>
        </w:rPr>
        <w:t>2</w:t>
      </w:r>
      <w:r>
        <w:rPr/>
        <w:t xml:space="preserve"> - ostatní plocha, </w:t>
      </w:r>
    </w:p>
    <w:p>
      <w:pPr>
        <w:pStyle w:val="Normal"/>
        <w:ind w:left="360" w:hanging="0"/>
        <w:jc w:val="both"/>
        <w:rPr/>
      </w:pPr>
      <w:r>
        <w:rPr/>
        <w:t>- parc. č. 23/5 o výměře 17 m</w:t>
      </w:r>
      <w:r>
        <w:rPr>
          <w:vertAlign w:val="superscript"/>
        </w:rPr>
        <w:t>2</w:t>
      </w:r>
      <w:r>
        <w:rPr/>
        <w:t xml:space="preserve"> - ostatní plocha, </w:t>
      </w:r>
    </w:p>
    <w:p>
      <w:pPr>
        <w:pStyle w:val="Normal"/>
        <w:ind w:left="360" w:hanging="0"/>
        <w:jc w:val="both"/>
        <w:rPr/>
      </w:pPr>
      <w:r>
        <w:rPr/>
        <w:t>- parc. č. 102/11 o výměře 16 m</w:t>
      </w:r>
      <w:r>
        <w:rPr>
          <w:vertAlign w:val="superscript"/>
        </w:rPr>
        <w:t>2</w:t>
      </w:r>
      <w:r>
        <w:rPr/>
        <w:t xml:space="preserve"> - ostatní plocha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parc. č. 171/2  o výměře 32 m</w:t>
      </w:r>
      <w:r>
        <w:rPr>
          <w:vertAlign w:val="superscript"/>
        </w:rPr>
        <w:t>2</w:t>
      </w:r>
      <w:r>
        <w:rPr/>
        <w:t xml:space="preserve"> - ostatní plocha, </w:t>
      </w:r>
    </w:p>
    <w:p>
      <w:pPr>
        <w:pStyle w:val="Normal"/>
        <w:ind w:left="360" w:hanging="0"/>
        <w:jc w:val="both"/>
        <w:rPr/>
      </w:pPr>
      <w:r>
        <w:rPr/>
        <w:t>- parc. č. 651/2 o výměře 13 m</w:t>
      </w:r>
      <w:r>
        <w:rPr>
          <w:vertAlign w:val="superscript"/>
        </w:rPr>
        <w:t>2</w:t>
      </w:r>
      <w:r>
        <w:rPr/>
        <w:t xml:space="preserve"> - ostatní plocha, </w:t>
      </w:r>
    </w:p>
    <w:p>
      <w:pPr>
        <w:pStyle w:val="Normal"/>
        <w:ind w:left="360" w:hanging="0"/>
        <w:jc w:val="both"/>
        <w:rPr/>
      </w:pPr>
      <w:r>
        <w:rPr/>
        <w:t>- parc. č. 651/3 o výměře 11 m</w:t>
      </w:r>
      <w:r>
        <w:rPr>
          <w:vertAlign w:val="superscript"/>
        </w:rPr>
        <w:t>2</w:t>
      </w:r>
      <w:r>
        <w:rPr/>
        <w:t xml:space="preserve"> - ostatní plocha,</w:t>
      </w:r>
    </w:p>
    <w:p>
      <w:pPr>
        <w:pStyle w:val="Normal"/>
        <w:ind w:left="540" w:hanging="180"/>
        <w:jc w:val="both"/>
        <w:rPr/>
      </w:pPr>
      <w:r>
        <w:rPr/>
        <w:t>- pozemky vedené ve zjednodušené evidenci Pozemkového katastru s označením PK 30/2 o výměře 76 m</w:t>
      </w:r>
      <w:r>
        <w:rPr>
          <w:vertAlign w:val="superscript"/>
        </w:rPr>
        <w:t xml:space="preserve">2 </w:t>
      </w:r>
      <w:r>
        <w:rPr/>
        <w:t>a PK 676/2 o výměře 67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540" w:hanging="180"/>
        <w:jc w:val="both"/>
        <w:rPr/>
      </w:pPr>
      <w:r>
        <w:rPr/>
        <w:t>- parc. č. 653 o výměře 456 m</w:t>
      </w:r>
      <w:r>
        <w:rPr>
          <w:vertAlign w:val="superscript"/>
        </w:rPr>
        <w:t>2</w:t>
      </w:r>
      <w:r>
        <w:rPr/>
        <w:t xml:space="preserve"> - zastavěná plocha a nádvoří,</w:t>
      </w:r>
    </w:p>
    <w:p>
      <w:pPr>
        <w:pStyle w:val="Normal"/>
        <w:ind w:left="540" w:hanging="180"/>
        <w:jc w:val="both"/>
        <w:rPr/>
      </w:pPr>
      <w:r>
        <w:rPr/>
        <w:t>- parc. č. 692/2 o výměře 316 m</w:t>
      </w:r>
      <w:r>
        <w:rPr>
          <w:vertAlign w:val="superscript"/>
        </w:rPr>
        <w:t>2</w:t>
      </w:r>
      <w:r>
        <w:rPr/>
        <w:t xml:space="preserve"> - lesní pozemek,</w:t>
      </w:r>
    </w:p>
    <w:p>
      <w:pPr>
        <w:pStyle w:val="Normal"/>
        <w:ind w:left="540" w:hanging="180"/>
        <w:jc w:val="both"/>
        <w:rPr/>
      </w:pPr>
      <w:r>
        <w:rPr/>
        <w:t>- parc. č. 629/3 o výměře 1.145 m</w:t>
      </w:r>
      <w:r>
        <w:rPr>
          <w:vertAlign w:val="superscript"/>
        </w:rPr>
        <w:t>2</w:t>
      </w:r>
      <w:r>
        <w:rPr/>
        <w:t xml:space="preserve"> - lesní pozemek,</w:t>
      </w:r>
    </w:p>
    <w:p>
      <w:pPr>
        <w:pStyle w:val="Normal"/>
        <w:ind w:left="540" w:hanging="180"/>
        <w:jc w:val="both"/>
        <w:rPr/>
      </w:pPr>
      <w:r>
        <w:rPr/>
        <w:t>- parc. č. 629/4 o výměře 91 m2 - lesní pozemek,</w:t>
      </w:r>
    </w:p>
    <w:p>
      <w:pPr>
        <w:pStyle w:val="Normal"/>
        <w:spacing w:before="0" w:after="120"/>
        <w:ind w:left="538" w:hanging="181"/>
        <w:jc w:val="both"/>
        <w:rPr/>
      </w:pPr>
      <w:r>
        <w:rPr/>
        <w:t>- parc. č. 638/2 o výměre 3.625 m</w:t>
      </w:r>
      <w:r>
        <w:rPr>
          <w:vertAlign w:val="superscript"/>
        </w:rPr>
        <w:t>2</w:t>
      </w:r>
      <w:r>
        <w:rPr/>
        <w:t xml:space="preserve"> - lesní pozemek,</w:t>
      </w:r>
    </w:p>
    <w:p>
      <w:pPr>
        <w:pStyle w:val="Normal"/>
        <w:ind w:left="540" w:hanging="180"/>
        <w:jc w:val="both"/>
        <w:rPr>
          <w:b/>
          <w:b/>
        </w:rPr>
      </w:pPr>
      <w:r>
        <w:rPr>
          <w:b/>
        </w:rPr>
        <w:t>a dále následující stavební objekty:</w:t>
      </w:r>
    </w:p>
    <w:p>
      <w:pPr>
        <w:pStyle w:val="Normal"/>
        <w:ind w:left="540" w:hanging="180"/>
        <w:jc w:val="both"/>
        <w:rPr/>
      </w:pPr>
      <w:r>
        <w:rPr/>
        <w:t>- budova bez čp/če na parc. č. 629/1 - „rekreační chata DANA“ (inv. č. 2070004),</w:t>
      </w:r>
    </w:p>
    <w:p>
      <w:pPr>
        <w:pStyle w:val="Normal"/>
        <w:ind w:left="540" w:hanging="180"/>
        <w:jc w:val="both"/>
        <w:rPr/>
      </w:pPr>
      <w:r>
        <w:rPr/>
        <w:t>- budova bez čp/če na parc. č. 653 - „lovecká chata se saunou“ (inv. č. 207007/0),</w:t>
      </w:r>
    </w:p>
    <w:p>
      <w:pPr>
        <w:pStyle w:val="Normal"/>
        <w:ind w:left="540" w:hanging="180"/>
        <w:jc w:val="both"/>
        <w:rPr/>
      </w:pPr>
      <w:r>
        <w:rPr/>
        <w:t>- budova bez čp/če na parc. č. 33 - „domek u studny“ (inv. č. 207008),</w:t>
      </w:r>
    </w:p>
    <w:p>
      <w:pPr>
        <w:pStyle w:val="Normal"/>
        <w:ind w:left="540" w:hanging="180"/>
        <w:jc w:val="both"/>
        <w:rPr/>
      </w:pPr>
      <w:r>
        <w:rPr/>
        <w:t>- budova bez čp/če na parc. č. 644 - „domek u rybníka“ (inv. č. 207009),</w:t>
      </w:r>
    </w:p>
    <w:p>
      <w:pPr>
        <w:pStyle w:val="Normal"/>
        <w:ind w:left="540" w:hanging="180"/>
        <w:jc w:val="both"/>
        <w:rPr/>
      </w:pPr>
      <w:r>
        <w:rPr/>
        <w:t>- inženýrské stavby na části parc. č. 638/2 - „bazén včetně příslušenství“ (inv. č. 207012/0, 207012/1, 207012/2, 207018),</w:t>
      </w:r>
    </w:p>
    <w:p>
      <w:pPr>
        <w:pStyle w:val="Normal"/>
        <w:ind w:left="540" w:hanging="180"/>
        <w:jc w:val="both"/>
        <w:rPr/>
      </w:pPr>
      <w:r>
        <w:rPr/>
        <w:t>- inženýrské stavby na části parc. č. 638/2 - „tenisové hřiště včetně přísl.“ (inv. č. 207017),</w:t>
      </w:r>
    </w:p>
    <w:p>
      <w:pPr>
        <w:pStyle w:val="Normal"/>
        <w:ind w:left="540" w:hanging="180"/>
        <w:jc w:val="both"/>
        <w:rPr/>
      </w:pPr>
      <w:r>
        <w:rPr/>
        <w:t>- inženýrské stavby na části parc. č. 638/2 - „osvětlení včetně sloupů u lovecké chaty“ (inv. č. 207007/1),</w:t>
      </w:r>
    </w:p>
    <w:p>
      <w:pPr>
        <w:pStyle w:val="Normal"/>
        <w:ind w:left="540" w:hanging="180"/>
        <w:jc w:val="both"/>
        <w:rPr/>
      </w:pPr>
      <w:r>
        <w:rPr/>
        <w:t>- inženýrské stavby na části parc. č.638/2 - „osvětlení včetně sloupů u tenisového hřiště“ (inv. č. 207020),</w:t>
      </w:r>
    </w:p>
    <w:p>
      <w:pPr>
        <w:pStyle w:val="Normal"/>
        <w:spacing w:before="0" w:after="120"/>
        <w:ind w:left="538" w:hanging="181"/>
        <w:jc w:val="both"/>
        <w:rPr/>
      </w:pPr>
      <w:r>
        <w:rPr/>
        <w:t>- inženýrské stavby na části parc. 638/2 - „ plotové zdi u tenisového hřiště“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soubor </w:t>
      </w:r>
      <w:r>
        <w:rPr>
          <w:b/>
        </w:rPr>
        <w:t>movitého majetku</w:t>
      </w:r>
      <w:r>
        <w:rPr/>
        <w:t xml:space="preserve"> nacházející se v areálu lovecké chaty zámku Koloděje uvedený v příloze těchto podmínek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Minimální kupní ce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nimální kupní cena, za kterou vyhlašovatel nabízí shora popsaný předmět prodeje činí </w:t>
      </w:r>
      <w:r>
        <w:rPr>
          <w:b/>
        </w:rPr>
        <w:t>16.746.000,- Kč</w:t>
      </w:r>
      <w:r>
        <w:rPr/>
        <w:t xml:space="preserve"> (slovy: šestnáctmiliónůsedmsetčtyřicetšesttisíc korun českýc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Kritéria pro výběr vhodných zájemc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Vhodný zájemce o koupi (dále jen „zájemce“) bude vybrán podle jediného kritéria – </w:t>
      </w:r>
      <w:r>
        <w:rPr>
          <w:b/>
        </w:rPr>
        <w:t>nejvyššího návrhu kupní ceny za celý předmět prodej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Termín pro přihlášení zájemců o koup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Zájemci mohou předložit přihlášky buď prostřednictvím poštovní přepravy, nebo osobním doručením.  Lhůta pro podání nabídek končí dne </w:t>
      </w:r>
      <w:r>
        <w:rPr>
          <w:b/>
        </w:rPr>
        <w:t>9. července 2010 v 14:00 hodin</w:t>
      </w:r>
      <w:r>
        <w:rPr/>
        <w:t>.  Zájemce může doručit přihlášku po celou dobu lhůty pro podání přihlášky do podatelny vyhlašovatele na adresu:</w:t>
      </w:r>
    </w:p>
    <w:p>
      <w:pPr>
        <w:pStyle w:val="Normal"/>
        <w:jc w:val="center"/>
        <w:rPr/>
      </w:pPr>
      <w:r>
        <w:rPr/>
        <w:t>Úřad vlády ČR</w:t>
      </w:r>
    </w:p>
    <w:p>
      <w:pPr>
        <w:pStyle w:val="Normal"/>
        <w:jc w:val="center"/>
        <w:rPr/>
      </w:pPr>
      <w:r>
        <w:rPr/>
        <w:t>nábř. Edvarda Beneše 128/4</w:t>
      </w:r>
    </w:p>
    <w:p>
      <w:pPr>
        <w:pStyle w:val="Normal"/>
        <w:spacing w:before="0" w:after="120"/>
        <w:jc w:val="center"/>
        <w:rPr/>
      </w:pPr>
      <w:r>
        <w:rPr/>
        <w:t>118 01  Praha 1 – Malá Strana,</w:t>
      </w:r>
    </w:p>
    <w:p>
      <w:pPr>
        <w:pStyle w:val="Normal"/>
        <w:spacing w:before="0" w:after="120"/>
        <w:jc w:val="both"/>
        <w:rPr/>
      </w:pPr>
      <w:r>
        <w:rPr/>
        <w:t xml:space="preserve">a to vždy v pracovních dnech od 7:30 hod. do 16:00 hod. </w:t>
      </w:r>
    </w:p>
    <w:p>
      <w:pPr>
        <w:pStyle w:val="Normal"/>
        <w:jc w:val="both"/>
        <w:rPr/>
      </w:pPr>
      <w:r>
        <w:rPr/>
        <w:t>Přihlášky předložené prostřednictvím poštovní přepravy musí být podány k přepravě na poště tak, aby byly doručeny nejpozději ve lhůtě pro podání přihlášek. Přihlášky, které budou doručeny po termínu pro podání přihlášek, nebudou do tohoto výběrového řízení přij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Termíny prohlíd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 zájemce budou uskutečněny prohlídky výše uvedených nabízených nemovitosti </w:t>
        <w:br/>
        <w:t xml:space="preserve">a movitých věcí a to v následujících termínech: dne </w:t>
      </w:r>
      <w:r>
        <w:rPr>
          <w:b/>
        </w:rPr>
        <w:t>30. června 2010 v 10:00 hod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dne </w:t>
      </w:r>
      <w:r>
        <w:rPr>
          <w:b/>
        </w:rPr>
        <w:t>2. července</w:t>
      </w:r>
      <w:r>
        <w:rPr/>
        <w:t xml:space="preserve"> </w:t>
      </w:r>
      <w:r>
        <w:rPr>
          <w:b/>
        </w:rPr>
        <w:t>2010 v 10:00 hod.,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                                                                             </w:t>
      </w:r>
      <w:r>
        <w:rPr/>
        <w:t xml:space="preserve">dne </w:t>
      </w:r>
      <w:r>
        <w:rPr>
          <w:b/>
        </w:rPr>
        <w:t>7. července 2010 v 10:00 hod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Sraz zájemců je před hlavní vstupní bránou do zámku Kolodě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I. Podání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Zájemce doručí písemnou přihlášku výše uvedeným způsobem v uzavřené obálce s uvedením označení zájemce, opatřené heslem „</w:t>
      </w:r>
      <w:r>
        <w:rPr>
          <w:b/>
        </w:rPr>
        <w:t>PŘIHLÁŠKA – Výběrové řízení v Kolodějích – NEOTVÍRAT</w:t>
      </w:r>
      <w:r>
        <w:rPr/>
        <w:t xml:space="preserve">“, na výše uvedenou adresu sídla Úřadu vlády ČR. </w:t>
      </w:r>
    </w:p>
    <w:p>
      <w:pPr>
        <w:pStyle w:val="Normal"/>
        <w:spacing w:before="0" w:after="120"/>
        <w:jc w:val="both"/>
        <w:rPr/>
      </w:pPr>
      <w:r>
        <w:rPr/>
        <w:t>Přihláška bude zpracována v českém jazyce, podepsaná zájemcem (u právnických osob v souladu se zápisem v obchodním rejstříku nebo obdobném rejstříku) a bude obsahovat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nezaměnitelnou identifikaci předmětu koupě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nezaměnitelnou identifikaci zájemce. </w:t>
      </w:r>
      <w:r>
        <w:rPr>
          <w:b/>
        </w:rPr>
        <w:t>U fyzických osob</w:t>
      </w:r>
      <w:r>
        <w:rPr/>
        <w:t xml:space="preserve"> – jméno, příjmení, rodné číslo, adresa trvalého pobytu, rodinný stav, závazná adresa pro doručování (pouze v případě, že není shodná s adresou trvalého pobytu), popř. telefon nebo fax, příp. </w:t>
        <w:br/>
        <w:t xml:space="preserve">e-mailová adresa; </w:t>
      </w:r>
      <w:r>
        <w:rPr>
          <w:b/>
        </w:rPr>
        <w:t>u právnických osob</w:t>
      </w:r>
      <w:r>
        <w:rPr/>
        <w:t xml:space="preserve"> – přesný název, sídlo, IČ a závazná adresa pro doručování, popř. telefon a fax, příp. e-mailová adresa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u zájemců – právnických osob – výpis z obchodního rejstříku (originál nebo ověřená kopie, ne starší 3 měsíců), u právnické osoby, která se nezapisuje do obchodního rejstříku, doloží tato osoba platný výpis z jiného zákonem stanoveného rejstříku, v němž zapsána je, případně písemnou smlouvu nebo zakládací listinu, která prokazuje vznik právnické osoby, způsob podepisování a případné změny těchto údajů, nebo odkaz na zvláštní zákon, kterým právnická osoba vzniká,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výši nabízené kupní ceny vyjádřenou konkrétní částkou za celý předmět prodeje v číselném a slovním vyjádření ……….. Kč, slovy: ……….. , přičemž v případě rozdílu mezi číselnou a slovní hodnotou má přednost slovní hodnota. Nabídka, která bude obsahovat nižší nabízenou výši kupní ceny, než je vyhlášená minimální kupní cena uvedená v čl. II těchto podmínek, nebude hodnocena, 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čestné prohlášení, že zájemce nemá vůči státu závazky specifikované v čl. VIII odst. 7 těchto podmínek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čestné prohlášení, že zájemce souhlasí a bezvýhradně akceptuje podmínky tohoto výběrového řízení uveřejněné na webových stránkách zadavatele ze dne 24. 6. 2010. Prohlášení musí být podepsáno zájemcem (u právnických osob v souladu se zápisem v Obchodním rejstříku nebo v obdobné evidenci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pis z účtu potvrzený bankou, že zájemce složil na účet vyhlašovatele č. účtu 6015-4320001/0710, vedený u ČNB, peněžní jistotu dle čl. VII těchto podmíne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V případě, že přihláška nebude obsahovat některou z výše uvedených náležitostí nebo obálka nebude přesně označena, nebude nabídka hodno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Kau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Podmínkou účasti ve výběrovém řízení je složení peněžní jistoty („kauce“) ve výši </w:t>
      </w:r>
      <w:r>
        <w:rPr>
          <w:b/>
        </w:rPr>
        <w:t>1.000.000,- Kč</w:t>
      </w:r>
      <w:r>
        <w:rPr/>
        <w:t xml:space="preserve"> (slovy: jedenmilion korun českých). Kauce musí být složena na účet Úřadu vlády ČR, č. účtu </w:t>
      </w:r>
      <w:r>
        <w:rPr>
          <w:b/>
        </w:rPr>
        <w:t xml:space="preserve">6015-4320001/0710, </w:t>
      </w:r>
      <w:r>
        <w:rPr/>
        <w:t xml:space="preserve">vedený u ČNB, a to tak, aby na tento účet byla kauce připsána nejpozději do </w:t>
      </w:r>
      <w:r>
        <w:rPr>
          <w:b/>
        </w:rPr>
        <w:t>8. července 2010</w:t>
      </w:r>
      <w:r>
        <w:rPr/>
        <w:t xml:space="preserve">. Jako variabilní symbol zájemce uvede své datum narození ve tvaru den, měsíc a rok, jedná-li se o fyzickou osobu, v případě právnické osoby pak identifikační číslo, a do zprávy pro příjemce zájemce uvede „Výběrové řízení Koloděje“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Pokud kauce nebude na uvedený účet připsána včas či nebude obsahovat uvedené náležitosti, nebude nabídka zájemce do výběrového řízení zařaze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Při uzavření smlouvy s vybraným zájemcem se kauce započítává do úhrady kupní ce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 případě zrušení výběrového řízení a odmítnutí všech přihlášek vrátí vyhlašovatel složené kauce všem zájemcům bez zbytečného odkladu, nejpozději však do 10 dnů od uveřejnění této skuteč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Kauci uvolní vyhlašovatel na účet, z nějž byla kauce poskytnut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>nejpozději do 10 dnů po podání návrhu na vklad vlastnického práva ve prospěch vybraného zájemce, a to všem ostatním zájemců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 xml:space="preserve">nepředloží-li vyhlašovatel vlastním zaviněním zájemci návrh smlouvy do 2 měsíců ode dne, kdy bylo zájemci doručeno vyrozumění o vybrání jeho nabídky, a to do 14 dnů po marném uplynutí lhů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skytnutá kauce připadne vyhlašovatel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714" w:hanging="357"/>
        <w:jc w:val="both"/>
        <w:rPr/>
      </w:pPr>
      <w:r>
        <w:rPr/>
        <w:t>neuzavře-li vybraný zájemce, jehož nabídka byla vybrána jako nejvhodnější, dle své nabídky smlouvu do 30 dnů poté, co mu bude doručen návrh kupní smlouv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714" w:hanging="357"/>
        <w:jc w:val="both"/>
        <w:rPr/>
      </w:pPr>
      <w:r>
        <w:rPr/>
        <w:t>neposkytne-li vybraný zájemce řádnou součinnost pro uzavření smlouvy, zejména nedodá-li do 15 dnů od vyrozumění o vybrání nabídky doklady uvedené v čl. VIII odst. 7 těchto podmíne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>neuhradí-li vybraný zájemce druhou splátku kupní ceny ve lhůtě splatnosti vystavené a doručené faktur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I. Ostatní podmínky výběrové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Hodnoceny budou přihlášky zájemců o koupi podané osobami způsobilými k právním úkonům. Zájemcem výběrového řízení mohou být pouze ty osoby, které mohou nabývat nemovitý majetek na území České republiky v souladu se zákonem č. 219/1995 Sb., devizový zákon, ve znění pozdějších předpisů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Zájemcům o koupi se oznamuje, že podle ustanovení § 22 zákona č. 219/2000 Sb., </w:t>
        <w:br/>
        <w:t>o majetku České republiky a jejím vystupování v právních vztazích, ve znění pozdějších předpisů, je platnost smlouvy o převodu nemovitých věcí, bytů a nebytových prostor podmíněna schválením Ministerstva financí Č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Vyhlašovatel upozorňuje zájemce, že prodává předmět koupě jako celek, a to v souladu s ustanovením § 501 zákona č. 40/1964 Sb., občanský zákoník, ve znění pozdějších předpisů, ve stavu jak stojí a lež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S podrobnou charakteristikou nemovitostí, s doklady prokazujícími vlastnictví k nemovitostem a dalšími informacemi se zájemce může seznámit na adrese: Úřad vlády ČR, ekonomický odbor, oddělení správy majetku, nábř. Edvarda Beneše 128/4, 118 01  Praha 1 – Malá Strana, a to po předchozím vyžádání telefonicky na čísle: 224 002 262 nebo 602 339 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Vyhlašovatel upozorňuje zájemce, že má uzavřenou Smlouvu o uzavření budoucí smlouvy o zřízení věcného břemena na pozemek parc. č. 22/1 zapsaný v Katastru nemovitostí pro hl. m. Prahu, Katastrální pracoviště Praha, na LV č. 361. V případě prodeje pozemku parc. č. 22/1 je zájemce povinen převzít závazek uzavřít smlouvu o zřízení věcného břemene, a to na výzvu  budoucího oprávněného z věcného břeme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Do 30 dnů ode dne termínu pro podání přihlášek bude vyhlašovatelem všem zájemcům odeslána písemná informace o tom, zda byli vybráni či nikoliv. Vybraný zájemce bude písemně vyzván k jednání o uzavření smlouvy. Do té doby jsou zájemci vázáni svými nabídkami. Neuzavře-li vybraný zájemce kupní smlouvu ve lhůtě do 30 dnů poté, co mu byl doručen návrh kupní smlouvy, je vyhlašovatel oprávněn vyzvat k jednání o uzavření kupní smlouvy zájemce na dalším pořad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K uzavření kupní smlouvy bude vyhlašovatel vyžadovat doložení potvrzení finančního úřadu, že vybraný zájemce nemá daňové nedoplatky, potvrzení Správy sociálního zabezpečení, že vybraný zájemce nemá splatný nedoplatek na pojistném a na penále na sociálním zabezpečení a příspěvku na státní politiku zaměstnanosti a potvrzení zdravotní pojišťovny, že vybraný zájemce nemá splatný nedoplatek na pojistném a na penále na veřejné zdravotní pojištění. V případě, že je vybraný zájemce ženatý (vdaná), předloží požadované údaje též od manžela (manželky) nebo notářský zápis o zúžení společného jmění manželů. Požadované doklady je vybraný zájemce povinen předložit do 15 dnů ode dne, kdy mu bude doručena výzvy k jednání o uzavření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Kupní cena je splatná ve dvou částech: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</w:t>
      </w:r>
      <w:r>
        <w:rPr>
          <w:b/>
        </w:rPr>
        <w:t>l. část</w:t>
      </w:r>
      <w:r>
        <w:rPr/>
        <w:t xml:space="preserve"> - (ve výši minimálně 30 % celkové kupní ceny) bude vybraným zájemcem zaplacena na základě faktury, jejíž splatnost bude do 10 dnů ode dne jejího obdržení, jako podmínka pro podání žádosti o schválení kupní smlouvy Ministerstvem financí ČR. Na tuto část kupní ceny se započte i kauce zaplacená vybraným zájemcem. </w:t>
      </w:r>
    </w:p>
    <w:p>
      <w:pPr>
        <w:pStyle w:val="PFIpismeno"/>
        <w:numPr>
          <w:ilvl w:val="0"/>
          <w:numId w:val="0"/>
        </w:numPr>
        <w:ind w:left="357" w:right="72" w:hanging="0"/>
        <w:rPr/>
      </w:pPr>
      <w:r>
        <w:rPr>
          <w:rFonts w:cs="Times New Roman" w:ascii="Times New Roman" w:hAnsi="Times New Roman"/>
          <w:b/>
          <w:sz w:val="24"/>
        </w:rPr>
        <w:t>2. část</w:t>
      </w:r>
      <w:r>
        <w:rPr>
          <w:rFonts w:cs="Times New Roman" w:ascii="Times New Roman" w:hAnsi="Times New Roman"/>
          <w:sz w:val="24"/>
        </w:rPr>
        <w:t xml:space="preserve"> – bude vybraným zájemcem zaplacena po schválení kupní smlouvy Ministerstvem financí a oznámení této skutečnosti vybranému zájemci, a to na základě faktury vyhlašovatele, jejíž splatnost bude do 15 dnů ode dne jejího doručení vybranému zájemci. Nebude-li druhá splátka kupní ceny zaplacena v uvedené lhůtě, vyhlašovatel nepodá návrh na povolení vkladu do katastru nemovitostí a je oprávněn od této kupní smlouvy odstoupit. </w:t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>9) Sdělením svých osobních údajů v přihlášce uděluje zájemce vyhlašovateli souhlas se zpracováním svých osobních údajů za účelem vyhodnocení výběrového řízení na zjištění zájemce o koupi a využití těchto údajů při případném procesu uzavírání a archivace kupní smlouvy.</w:t>
      </w:r>
    </w:p>
    <w:p>
      <w:pPr>
        <w:pStyle w:val="Normal"/>
        <w:spacing w:before="0" w:after="120"/>
        <w:ind w:left="357" w:hanging="357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IX. Závěrečná ustanove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Tyto podmínky výběrového řízení nezakládají právní nárok vybraného zájemce na uzavření kupní smlouvy. Současně si vyhlašovatel vyhrazuje právo neuzavřít kupní smlouvu se žádným ze zúčastněných zájemců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Vyhlašovatel si vyhrazuje právo zrušit výběrové řízení, a to až do doby podpisu kupní smlouvy ze strany vyhlašovate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ájemci nemají nárok na náhradu žádných nákladů spojených s účasti ve výběrové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 dle tex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4. června 2010</w:t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firstLine="708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 xml:space="preserve">     </w:t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4860"/>
      </w:tblGrid>
      <w:tr>
        <w:trPr>
          <w:trHeight w:val="450" w:hRule="atLeast"/>
        </w:trPr>
        <w:tc>
          <w:tcPr>
            <w:tcW w:w="9460" w:type="dxa"/>
            <w:gridSpan w:val="2"/>
            <w:tcBorders>
              <w:lef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loha č. 1) výzvy výběrového řízení - soubor majetku v Kolodějích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ENA SAT, KONVENTOR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KA S PODPERAMI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OMETR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KA TRIDILNA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ZEN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KA TRIDILNA DO SAUNY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DNA NA PERINY 2 ks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KA ZAVESNA 10 ks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X MRAZICI TC 1083-S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KA ZAVESNA SE ZRCADLEM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IK PRIM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TAR 5ks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DNIK S PODSTAVCEM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TAR POVLAK 2 ks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PADLO NA FILTRACNI SYSTEM BAZENU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OSTY - OVOCNE A OKRASNE DREVINY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CHA POVLAK 2 ks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EMEK - PARCELA C.21/2 , 2835M2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KOVE OVLADANI 2 ks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EMEK - PARCELA C.21/3,  86M2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KA PRACOVNI 140CM-BUK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EMEK - PARCELA C.22/1, 1085M2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KA PRACOVNI 265CM-BUK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EMEK - PARCELA C.22/2, C.1485M2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GESTOR WHIRLPOOL AKR-62-WH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MICE SKLOLAMINATOVA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K VYSAVACI DO BAZENU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BORNIK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EK U RYBNIK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BORNIK S PODNOZI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EK U STUDNY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JIMAC HUMAX,KARTA,ROZVODY 2 ks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Z NEREZ 2ks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KRYVKA PROSIVANA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ACNI ZARIZENI K BAZENU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KRYVKA PROSIVANA PEROVA 4 ks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NYZ VAASA VP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KRYVKA VLNENA 20 ks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INY NASTENN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TERADLO 2 ks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INY ST. STYLOV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T RYBARSKY B4 24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ISTE TENISOV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T RYBARSKY BONB.STAND.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NCE RUZNE NEREZ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T RYBARSKY TOKOS 2 ks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A LOVECKA + SAUN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ATOR THERMO 520 LHZ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A REKREACNI DAN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LEKTOR 4 ks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ADNICKA ARISTON OKRF 3100VL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CNIK FROTE 2 ks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ADNICKA CALEX 175 LITRU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A KORENEK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ADNICKA ZANUSSI 15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LENICKA O,3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NA SAUNOVA ELEKTRICK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IN DVOUDVEROVA JASAN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VOVAR ESPRESSO ELEKTRICKY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IN CHLADICI C-2-45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EREC 200X3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IN KUCHYNSKA NA CHLADNICKU+SOKL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VICE VARNA TEFAL 784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INKA BAROVA- KOMODA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ZOLE DREVEN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INKA DVOUDVEROVA SPODNI 2 ks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E NA TENISOVY KURT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INKA KOUPELNOVA TRIDILNA 3 ks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SILKO BILE 4 ks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INKA KUCHYNSKA HORNI 30/P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SLO CALOUNENE 2 ks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INKA KUCHYNSKA HORNI 30Z/L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SLO CALOUNENE CERNA KOZENKA 9 ks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INKA KUCHYNSKA HORNI 45/L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SLO KOZENE PALMA 6 ks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INKA KUCHYNSKA HORNI 60/N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CHYN ASTORIA BILA-SKRINKA SPODN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INKA KUCHYNSKA HORNI 60-SKLO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CHYN ASTORIA-SKRINKA HORNI 2 ks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INKA KUCHYNSKA HORNI ROH-POLICE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CHYN ASTORIA-SKRINKA ROHOV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INKA KUCHYNSKA SPODNI 30/L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CHYN ASTORIA-SKRINKA SPODN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INKA KUCHYNSKA SPODNI 30/P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CHYN SEKTOROV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INKA KUCHYNSKA SPODNI 6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CHYN SEKTOROVA-BAROVY PULT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INKA KUCHYNSKA SPODNI 60ER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CHYNE ALENA SESTIDILN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INKA KUCHYNSKA SPODNI 90+SOKL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CHYNE SEKTOROVA LAMINO BUK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INKA KUCHYNSKA SPODNI ROH-POLICE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ETINAC KAMENINOVY OZDOBNY /0052/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INKA KUCHYNSKA SPODNI ZASUVKY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ETINAC VELKY HNEDY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INKA NA LUZKOVINY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A NASTENN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INKA NA TRESOR DREVENA S TRESOREM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A STOLNI KOVOVA ORANZOV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INKA OTEVRENA CTYRPOLICOVA 4 ks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ICK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UPKY TENISOVE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IC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PRAVA KOUPELNOVA CTYRDILNA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ICE CALOUNENA DREVEN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PRAVA KRBOVA POLSKA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ICE DREVEN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MIVAC SENZOR NA DALKU K LUSTRU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ICE ZAHRADNI 3 ks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EK KONFERENCNI 2 ks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ICKA LITINOVA ZAHRADN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EK KONFERENCNI NA PODSTAVCI 2 ks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HATKO ZAHRADNI 8 ks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EK KONFERENCNI ODKLADACI 2 ks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KARNICKA VELK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EK POD RADIO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KARNICKA ZAVESNA DREVEN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EK POD TELEVIZOR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STR 8 SKEL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EK SERVIROVACI 2 ks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STR KRISTALOVY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ZARY ELEKTRICKE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STR OSMIRAMENNY MOSAZNY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HADLO CTYRHRANNE NEREZ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ZICE JIDELNI NEREZ 2 ks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L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RACE PRUZINOVA 2 ks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L JIDELNI 5 ks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A KERAMICK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L OBDELNY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A NA POLEVKU NEREZ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L PSACI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KA 18 CM NEREZ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ITIDLO JUPITER 5 ks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CKA NADOBI ROMO RM 450.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ITIDLO NASTENNE KOVOVE SE SKLEM 11 ks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OBKA NA LED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ITIDLO SLUNCE 5 ks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YSENI CENY BAZENU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ITIDLO ZARIVKOVE 2 ks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ZE RUZN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IRE DO MIKROVLNE TROUBY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Z JIDELNI NEREZ 2 ks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BEZDRATOVY GIGASET+NAPAJEC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LOZENI UST.TOP. VAAS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PANASONIC KX-T 231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LOZENI UT VAAS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PHONEMA 3 ks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ETLENI VENKOVN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SIEMENS GIGASET 1010CRE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LADANI DALKOV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SO OSVETLOVACI - LUSTR NA RETIZKU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EL VARNY WHIRLPOOL AKM 613 WH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fostanice na pozemku parc.č.21/3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EV TEFLON 24CM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UBA ELEKTRICKA BAUMATIC BTWH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ela 102/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V PANASONIC TX-20LA5P LCD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ela 171/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V PANASONIC TX-28CK 10P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ela 23/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C HLADICI ZELEZNY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ela 23/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DA CALOUNENA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ela 30/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A LITINOVA 169,5 CM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ela 629/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AK NA RUCNIKY 3 ks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ela 629/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Z PHILIPS AZ2808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ela 629/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O SONY SVL-E480EG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ela 638/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LICKA JIDELNI NEREZ 2 ks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ela 651/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ZIK SERVIROVACI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ela 651/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AVAC DO BAZENU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ela 65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USEC VLASU ETA 1314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ela 676/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LONA SILONOVA 20ks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HTA SOLARNI NA BAZEN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ES REZAVY 14 ks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OVKA CALOUNEN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D PLOTOVA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OVKA KOZENA PALMA 3 ks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DLE 7 ks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OVKA SAV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DLE CALOUNENA KOZENA CERNA 16 ks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KLICE RUZNE NEREZ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RCADLO 2 ks</w:t>
            </w:r>
          </w:p>
        </w:tc>
      </w:tr>
    </w:tbl>
    <w:p>
      <w:pPr>
        <w:pStyle w:val="Normal"/>
        <w:ind w:left="720" w:firstLine="70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Iodstavec">
    <w:name w:val="PFI-odstavec"/>
    <w:basedOn w:val="Normal"/>
    <w:next w:val="Normal"/>
    <w:qFormat/>
    <w:pPr>
      <w:numPr>
        <w:ilvl w:val="0"/>
        <w:numId w:val="6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6"/>
      </w:numPr>
    </w:pPr>
    <w:rPr/>
  </w:style>
  <w:style w:type="paragraph" w:styleId="PFImsk">
    <w:name w:val="PFI-římské"/>
    <w:basedOn w:val="PFIpismeno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38:00Z</dcterms:created>
  <dc:creator>sellengo</dc:creator>
  <dc:description/>
  <cp:keywords/>
  <dc:language>en-US</dc:language>
  <cp:lastModifiedBy>ptackova</cp:lastModifiedBy>
  <cp:lastPrinted>2010-06-24T15:41:00Z</cp:lastPrinted>
  <dcterms:modified xsi:type="dcterms:W3CDTF">2010-06-24T14:15:00Z</dcterms:modified>
  <cp:revision>5</cp:revision>
  <dc:subject/>
  <dc:title>Výběrové řízení</dc:title>
</cp:coreProperties>
</file>