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left" w:pos="6660" w:leader="none"/>
        </w:tabs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ŘEHLED DOPADŮ PRO MATERIÁLY NELEGISLATIVNÍ POVAHY</w:t>
      </w:r>
    </w:p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předkládané podle odst. 2.2 Obecných zásad RIA – část Úvod) </w:t>
      </w:r>
    </w:p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/>
      </w:pPr>
      <w:r>
        <w:rPr/>
        <w:t>1. Základní identifikační údaje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551"/>
        <w:gridCol w:w="2200"/>
        <w:gridCol w:w="2478"/>
      </w:tblGrid>
      <w:tr>
        <w:trPr/>
        <w:tc>
          <w:tcPr>
            <w:tcW w:w="9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Název návrhu právního předpisu </w:t>
            </w:r>
          </w:p>
        </w:tc>
      </w:tr>
      <w:tr>
        <w:trPr/>
        <w:tc>
          <w:tcPr>
            <w:tcW w:w="94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ředkladat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lupřed-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kladate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ovený termín předložení návrhu vládě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měsíc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rok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13"/>
      </w:tblGrid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ranspozice práva EU: Číselné označení právních předpisů EU a jejich název v českém znění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4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rmín stanovený pro implementaci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měsíc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rok</w:t>
            </w:r>
            <w:r/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 Definice problému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Cíl navrhovaného materiálu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Odůvodnění varianty přípravy legislativního návrhu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12_814745040"/>
            <w:bookmarkStart w:id="1" w:name="__Fieldmark__12_814745040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veďte varianty, které byly zvažovány.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3_814745040"/>
            <w:bookmarkStart w:id="3" w:name="__Fieldmark__13_814745040"/>
            <w:bookmarkEnd w:id="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veďte důvody, proč nemohla být alternativní řešení zvažována.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Stanovisko předkladatele k zpracování RIA. 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15_814745040"/>
            <w:bookmarkStart w:id="5" w:name="__Fieldmark__15_814745040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</w:rPr>
              <w:t xml:space="preserve"> Uveďte varianty, které budou v rámci RIA posuzovány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NE </w:t>
            </w: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6" w:name="__Fieldmark__16_814745040"/>
            <w:bookmarkStart w:id="7" w:name="__Fieldmark__16_814745040"/>
            <w:bookmarkEnd w:id="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Uveďte zdůvodnění, proč nemá být k legislativnímu návrhu RIA zpracována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bottom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Přijetí prováděcích právních předpisů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8" w:name="__Fieldmark__18_814745040"/>
            <w:bookmarkStart w:id="9" w:name="__Fieldmark__18_814745040"/>
            <w:bookmarkEnd w:id="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19_814745040"/>
            <w:bookmarkStart w:id="11" w:name="__Fieldmark__19_814745040"/>
            <w:bookmarkEnd w:id="1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Pokud ano, uveďte okruhy problémů a témat, které by měly prováděcí právní předpisy obsahovat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Dotčené subjekt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Konzultace 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Dostupná data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MS Gothic;ＭＳ ゴシック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Gothic;ＭＳ ゴシック" w:cs="Times New Roman" w:ascii="Times New Roman" w:hAnsi="Times New Roman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10. Charakteristika specifických dopadů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1 Dopady na státní rozpočet a ostatní veřejné rozpočt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2" w:name="__Fieldmark__24_814745040"/>
            <w:bookmarkStart w:id="13" w:name="__Fieldmark__24_814745040"/>
            <w:bookmarkEnd w:id="1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4" w:name="__Fieldmark__25_814745040"/>
            <w:bookmarkStart w:id="15" w:name="__Fieldmark__25_814745040"/>
            <w:bookmarkEnd w:id="1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2 Dopady na mezinárodní konkurenceschopnost ČR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27_814745040"/>
            <w:bookmarkStart w:id="17" w:name="__Fieldmark__27_814745040"/>
            <w:bookmarkEnd w:id="1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28_814745040"/>
            <w:bookmarkStart w:id="19" w:name="__Fieldmark__28_814745040"/>
            <w:bookmarkEnd w:id="1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3 Dopady na podnikatelské prostředí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30_814745040"/>
            <w:bookmarkStart w:id="21" w:name="__Fieldmark__30_814745040"/>
            <w:bookmarkEnd w:id="2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31_814745040"/>
            <w:bookmarkStart w:id="23" w:name="__Fieldmark__31_814745040"/>
            <w:bookmarkEnd w:id="2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4 Dopady na územní samosprávné celky (obce, kraje)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3_814745040"/>
            <w:bookmarkStart w:id="25" w:name="__Fieldmark__33_814745040"/>
            <w:bookmarkEnd w:id="2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4_814745040"/>
            <w:bookmarkStart w:id="27" w:name="__Fieldmark__34_814745040"/>
            <w:bookmarkEnd w:id="2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5 Sociální dopad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36_814745040"/>
            <w:bookmarkStart w:id="29" w:name="__Fieldmark__36_814745040"/>
            <w:bookmarkEnd w:id="2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37_814745040"/>
            <w:bookmarkStart w:id="31" w:name="__Fieldmark__37_814745040"/>
            <w:bookmarkEnd w:id="3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6 Dopady na spotřebitele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39_814745040"/>
            <w:bookmarkStart w:id="33" w:name="__Fieldmark__39_814745040"/>
            <w:bookmarkEnd w:id="3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40_814745040"/>
            <w:bookmarkStart w:id="35" w:name="__Fieldmark__40_814745040"/>
            <w:bookmarkEnd w:id="3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0.7 Dopady na životní prostředí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42_814745040"/>
            <w:bookmarkStart w:id="37" w:name="__Fieldmark__42_814745040"/>
            <w:bookmarkEnd w:id="3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38" w:name="__Fieldmark__43_814745040"/>
            <w:bookmarkStart w:id="39" w:name="__Fieldmark__43_814745040"/>
            <w:bookmarkEnd w:id="3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Cs/>
              </w:rPr>
              <w:t>10.8 Dopady ve vztahu k zákazu diskriminace a ve vztahu k rovnosti žen a muž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0" w:name="__Fieldmark__45_814745040"/>
            <w:bookmarkStart w:id="41" w:name="__Fieldmark__45_814745040"/>
            <w:bookmarkEnd w:id="4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2" w:name="__Fieldmark__46_814745040"/>
            <w:bookmarkStart w:id="43" w:name="__Fieldmark__46_814745040"/>
            <w:bookmarkEnd w:id="4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9 Dopady na výkon státní statistické služby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4" w:name="__Fieldmark__48_814745040"/>
            <w:bookmarkStart w:id="45" w:name="__Fieldmark__48_814745040"/>
            <w:bookmarkEnd w:id="4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6" w:name="__Fieldmark__49_814745040"/>
            <w:bookmarkStart w:id="47" w:name="__Fieldmark__49_814745040"/>
            <w:bookmarkEnd w:id="47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0 Zhodnocení korupčních rizik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48" w:name="__Fieldmark__51_814745040"/>
            <w:bookmarkStart w:id="49" w:name="__Fieldmark__51_814745040"/>
            <w:bookmarkEnd w:id="49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0" w:name="__Fieldmark__52_814745040"/>
            <w:bookmarkStart w:id="51" w:name="__Fieldmark__52_814745040"/>
            <w:bookmarkEnd w:id="51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1 Dopady na bezpečnost nebo obranu státu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2" w:name="__Fieldmark__54_814745040"/>
            <w:bookmarkStart w:id="53" w:name="__Fieldmark__54_814745040"/>
            <w:bookmarkEnd w:id="53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ANO  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bookmarkStart w:id="54" w:name="__Fieldmark__55_814745040"/>
            <w:bookmarkStart w:id="55" w:name="__Fieldmark__55_814745040"/>
            <w:bookmarkEnd w:id="55"/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NE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  <w:t>Pokud ano, specifikujte.</w:t>
            </w:r>
            <w:r/>
            <w:r>
              <w:rPr>
                <w:i/>
                <w:iCs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i/>
                <w:i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794"/>
          <w:tab w:val="left" w:pos="66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266" w:hRule="atLeast"/>
        </w:trPr>
        <w:tc>
          <w:tcPr>
            <w:tcW w:w="9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Kontakty na zpracovate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94"/>
                <w:tab w:val="left" w:pos="6660" w:leader="none"/>
              </w:tabs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  <w:t>jméno a příjmení, funkce / útvar, tel., e-mail</w:t>
            </w:r>
            <w:r>
              <w:rPr>
                <w:rFonts w:cs="Times New Roman" w:ascii="Times New Roman" w:hAnsi="Times New Roman"/>
                <w:i/>
                <w:iCs/>
                <w:lang w:val="en-US" w:eastAsia="en-US"/>
              </w:rPr>
            </w:r>
            <w:r>
              <w:rPr>
                <w:i/>
                <w:i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94"/>
                <w:tab w:val="left" w:pos="6660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rFonts w:cs="Arial"/>
          <w:u w:val="single"/>
        </w:rPr>
      </w:pPr>
      <w:r>
        <w:rPr>
          <w:rFonts w:cs="Arial"/>
          <w:u w:val="single"/>
        </w:rPr>
      </w:r>
    </w:p>
    <w:sectPr>
      <w:headerReference w:type="default" r:id="rId2"/>
      <w:headerReference w:type="first" r:id="rId3"/>
      <w:footnotePr>
        <w:numFmt w:val="decimal"/>
      </w:footnotePr>
      <w:type w:val="continuous"/>
      <w:pgSz w:w="11906" w:h="16838"/>
      <w:pgMar w:left="1701" w:right="1701" w:gutter="0" w:header="0" w:top="1701" w:footer="0" w:bottom="170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jedná o směrnici přijatou legislativním postupem, u které může být postupováno podle čl. 260 odst. 3 Smlouvy o fungování EU, tato skutečnost se výslovně uve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Style w:val="PageNumber"/>
      </w:rPr>
    </w:pPr>
    <w:r>
      <w:rPr/>
    </w:r>
  </w:p>
  <w:p>
    <w:pPr>
      <w:pStyle w:val="Header"/>
      <w:spacing w:before="120" w:after="12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7770</wp:posOffset>
              </wp:positionH>
              <wp:positionV relativeFrom="paragraph">
                <wp:posOffset>-65405</wp:posOffset>
              </wp:positionV>
              <wp:extent cx="8572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9.8pt;mso-wrap-distance-left:0pt;mso-wrap-distance-right:0pt;mso-wrap-distance-top:0pt;mso-wrap-distance-bottom:0pt;margin-top:-5.15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Љ%6Љ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ࠐༀᄀ帀怀漀(梇%1%1䢈%1%1%3%1%1%2%1%1%1%1%1%1%1%1ᠲ%1萏ȷ萑﷉옕%6㜁؂葞ȷ葠﷉࠵㘁%9࠻㸁*⩂䌂᱊伀Ɋ儀Ɋ愀᱊漀(桰%1ÿ梇%1%1䢈%1%3%1.%2%1Ѐ%4%1%1%1%1%1%1%1%1ᢗ%2萏%1萑%1옕%6%2؀葞%1葠%1⨳䜀㋊࠵䈁ପ䩃_x0018_䩏%2䩑%2࡜币Ŋ开H愀ᡊ瀀h猀H琀H%1 ⨴㘀%9࠷㠀%9࠹㨀%9࠻㰀%9⨾䀀䈀*䩃_x0016_䡅%1⩈䬀H䌀ᙊ䔀H匀*ࡔ堀%9࡛崀%9䩡_x0016_⡯瀀h%1蟿h%1蠀HЀ㄀⸀Ā⸀Ā%1%1Ąԃ%1%1%1%1%1%1%1ἀȘༀ쒄ᄂ㲄ᗽ׆Ā˄帆쒄怂㲄㗽Ĉ࠶䌀ᙊ伀J儀J漀(梇%1%1䢈%1%7%1.%2.%3.%2%1Ѐ́܅%1%1%1%1%1%1%1᠟%4萏ڤ萑ﲭ옕%6ꐁ؆葞ڤ葠ﲭ࠵㘁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11"/>
        </w:tabs>
        <w:ind w:left="511" w:hanging="511"/>
      </w:pPr>
      <w:rPr>
        <w:rFonts w:ascii="Wingdings" w:hAnsi="Wingdings" w:cs="Wingdings" w:hint="default"/>
        <w:color w:val="008000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jc w:val="center"/>
      <w:outlineLvl w:val="0"/>
    </w:pPr>
    <w:rPr>
      <w:rFonts w:eastAsia="MS Gothic;ＭＳ ゴシック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94"/>
        <w:tab w:val="left" w:pos="0" w:leader="none"/>
      </w:tabs>
      <w:ind w:left="1088" w:hanging="578"/>
      <w:outlineLvl w:val="1"/>
    </w:pPr>
    <w:rPr>
      <w:rFonts w:eastAsia="MS Gothic;ＭＳ ゴシック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libri" w:hAnsi="Calibri" w:eastAsia="MS Gothic;ＭＳ ゴシック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libri" w:hAnsi="Calibri" w:eastAsia="MS Gothic;ＭＳ ゴシック" w:cs="Calibri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MS Gothic;ＭＳ ゴシック" w:cs="Calibri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libri" w:hAnsi="Calibri" w:eastAsia="MS Gothic;ＭＳ ゴシック" w:cs="Calibri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libri" w:hAnsi="Calibri" w:eastAsia="MS Gothic;ＭＳ ゴシック" w:cs="Calibri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libri" w:hAnsi="Calibri" w:eastAsia="MS Gothic;ＭＳ ゴシック" w:cs="Calibri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libri" w:hAnsi="Calibri" w:eastAsia="MS Gothic;ＭＳ ゴシック" w:cs="Calibri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color w:val="008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Arial" w:hAnsi="Arial" w:cs="Arial"/>
      <w:i w:val="false"/>
      <w:color w:val="000000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MS Gothic;ＭＳ ゴシック" w:cs="Arial"/>
      <w:b/>
      <w:bCs/>
      <w:sz w:val="32"/>
      <w:szCs w:val="32"/>
      <w:lang w:val="en-US"/>
    </w:rPr>
  </w:style>
  <w:style w:type="character" w:styleId="Nadpis2Char">
    <w:name w:val="Nadpis 2 Char"/>
    <w:qFormat/>
    <w:rPr>
      <w:rFonts w:ascii="Arial" w:hAnsi="Arial" w:eastAsia="MS Gothic;ＭＳ ゴシック" w:cs="Arial"/>
      <w:b/>
      <w:bCs/>
      <w:sz w:val="28"/>
      <w:szCs w:val="28"/>
      <w:lang w:val="en-US"/>
    </w:rPr>
  </w:style>
  <w:style w:type="character" w:styleId="Nadpis3Char">
    <w:name w:val="Nadpis 3 Char"/>
    <w:qFormat/>
    <w:rPr>
      <w:rFonts w:ascii="Calibri" w:hAnsi="Calibri" w:eastAsia="MS Gothic;ＭＳ ゴシック" w:cs="Calibri"/>
      <w:b/>
      <w:bCs/>
      <w:sz w:val="24"/>
      <w:szCs w:val="24"/>
      <w:lang w:val="en-US"/>
    </w:rPr>
  </w:style>
  <w:style w:type="character" w:styleId="Nadpis4Char">
    <w:name w:val="Nadpis 4 Char"/>
    <w:qFormat/>
    <w:rPr>
      <w:rFonts w:ascii="Calibri" w:hAnsi="Calibri" w:eastAsia="MS Gothic;ＭＳ ゴシック" w:cs="Calibri"/>
      <w:b/>
      <w:bCs/>
      <w:i/>
      <w:iCs/>
      <w:color w:val="4F81BD"/>
      <w:sz w:val="24"/>
      <w:szCs w:val="24"/>
      <w:lang w:val="en-US"/>
    </w:rPr>
  </w:style>
  <w:style w:type="character" w:styleId="Nadpis5Char">
    <w:name w:val="Nadpis 5 Char"/>
    <w:qFormat/>
    <w:rPr>
      <w:rFonts w:ascii="Calibri" w:hAnsi="Calibri" w:eastAsia="MS Gothic;ＭＳ ゴシック" w:cs="Calibri"/>
      <w:color w:val="243F60"/>
      <w:sz w:val="24"/>
      <w:szCs w:val="24"/>
      <w:lang w:val="en-US"/>
    </w:rPr>
  </w:style>
  <w:style w:type="character" w:styleId="Nadpis6Char">
    <w:name w:val="Nadpis 6 Char"/>
    <w:qFormat/>
    <w:rPr>
      <w:rFonts w:ascii="Calibri" w:hAnsi="Calibri" w:eastAsia="MS Gothic;ＭＳ ゴシック" w:cs="Calibri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libri" w:hAnsi="Calibri" w:eastAsia="MS Gothic;ＭＳ ゴシック" w:cs="Calibri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eastAsia="MS Gothic;ＭＳ ゴシック" w:cs="Calibri"/>
      <w:color w:val="404040"/>
      <w:lang w:val="en-US"/>
    </w:rPr>
  </w:style>
  <w:style w:type="character" w:styleId="Nadpis9Char">
    <w:name w:val="Nadpis 9 Char"/>
    <w:qFormat/>
    <w:rPr>
      <w:rFonts w:ascii="Calibri" w:hAnsi="Calibri" w:eastAsia="MS Gothic;ＭＳ ゴシック" w:cs="Calibri"/>
      <w:i/>
      <w:iCs/>
      <w:color w:val="404040"/>
      <w:lang w:val="en-US"/>
    </w:rPr>
  </w:style>
  <w:style w:type="character" w:styleId="ZkladntextodsazenChar">
    <w:name w:val="Základní text odsazený Char"/>
    <w:qFormat/>
    <w:rPr>
      <w:rFonts w:ascii="Courier New" w:hAnsi="Courier New" w:cs="Courier New"/>
      <w:lang w:val="cs-CZ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TrailerWGM">
    <w:name w:val="Trailer WGM"/>
    <w:qFormat/>
    <w:rPr>
      <w:caps/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 w:val="false"/>
      <w:bCs/>
      <w:i w:val="false"/>
      <w:iCs w:val="false"/>
      <w: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MS Mincho;ＭＳ 明朝" w:cs="Arial"/>
      <w:sz w:val="16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libri" w:hAnsi="Calibri" w:eastAsia="MS Gothic;ＭＳ ゴシック" w:cs="Calibri"/>
      <w:b/>
      <w:bCs/>
      <w:kern w:val="2"/>
      <w:sz w:val="32"/>
      <w:szCs w:val="32"/>
      <w:lang w:val="cs-CZ" w:bidi="ar-SA"/>
    </w:rPr>
  </w:style>
  <w:style w:type="character" w:styleId="LineNumbering">
    <w:name w:val="Line Number"/>
    <w:rPr/>
  </w:style>
  <w:style w:type="character" w:styleId="Quote22">
    <w:name w:val="quote22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revnmkazvraznn1Char">
    <w:name w:val="Barevná mřížka – zvýraznění 1 Char"/>
    <w:qFormat/>
    <w:rPr>
      <w:rFonts w:ascii="Arial" w:hAnsi="Arial" w:eastAsia="MS Mincho;ＭＳ 明朝" w:cs="Arial"/>
      <w:i/>
      <w:iCs/>
      <w:color w:val="000000"/>
      <w:sz w:val="24"/>
      <w:szCs w:val="24"/>
      <w:lang w:val="cs-CZ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PodtitulChar">
    <w:name w:val="Podtitul Char"/>
    <w:qFormat/>
    <w:rPr>
      <w:rFonts w:ascii="Calibri" w:hAnsi="Calibri" w:eastAsia="MS Gothic;ＭＳ ゴシック" w:cs="Calibri"/>
      <w:sz w:val="24"/>
      <w:szCs w:val="24"/>
      <w:lang w:val="cs-CZ" w:bidi="ar-SA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MS Mincho;ＭＳ 明朝" w:cs="Arial"/>
      <w:lang w:val="cs-CZ" w:bidi="ar-SA"/>
    </w:rPr>
  </w:style>
  <w:style w:type="character" w:styleId="PedmtkomenteChar">
    <w:name w:val="Předmět komentáře Char"/>
    <w:qFormat/>
    <w:rPr>
      <w:rFonts w:ascii="Arial" w:hAnsi="Arial" w:eastAsia="MS Mincho;ＭＳ 明朝" w:cs="Arial"/>
      <w:b/>
      <w:bCs/>
      <w:lang w:val="cs-CZ" w:bidi="ar-SA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val="cs-CZ" w:bidi="ar-SA"/>
    </w:rPr>
  </w:style>
  <w:style w:type="character" w:styleId="TextvysvtlivekChar">
    <w:name w:val="Text vysvětlivek Char"/>
    <w:qFormat/>
    <w:rPr>
      <w:rFonts w:ascii="Arial" w:hAnsi="Arial" w:eastAsia="MS Mincho;ＭＳ 明朝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1">
    <w:name w:val="Barevný seznam – zvýraznění 11"/>
    <w:basedOn w:val="Normal"/>
    <w:qFormat/>
    <w:pPr>
      <w:numPr>
        <w:ilvl w:val="0"/>
        <w:numId w:val="2"/>
      </w:numPr>
      <w:tabs>
        <w:tab w:val="clear" w:pos="794"/>
        <w:tab w:val="left" w:pos="0" w:leader="none"/>
        <w:tab w:val="left" w:pos="567" w:leader="none"/>
      </w:tabs>
      <w:spacing w:before="120" w:after="120"/>
      <w:contextualSpacing/>
    </w:pPr>
    <w:rPr/>
  </w:style>
  <w:style w:type="paragraph" w:styleId="TextBodyIndent">
    <w:name w:val="Body Text Indent"/>
    <w:basedOn w:val="Normal"/>
    <w:pPr>
      <w:spacing w:lineRule="auto" w:line="240"/>
      <w:ind w:left="993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cs="Arial"/>
      <w:b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Cambria" w:hAnsi="Cambria" w:cs="Cambria"/>
      <w:b/>
      <w:sz w:val="22"/>
      <w:szCs w:val="22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Cambria" w:hAnsi="Cambria" w:cs="Cambria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Noteitalic">
    <w:name w:val="note italic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Cambria" w:hAnsi="Cambria" w:cs="Cambria"/>
      <w:sz w:val="20"/>
      <w:szCs w:val="20"/>
    </w:rPr>
  </w:style>
  <w:style w:type="paragraph" w:styleId="Footnote">
    <w:name w:val="Footnote Text"/>
    <w:basedOn w:val="Normal"/>
    <w:pPr/>
    <w:rPr>
      <w:sz w:val="16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 Bold;Times New Roman" w:hAnsi="Times New Roman Bold;Times New Roman" w:cs="Times New Roman Bold;Times New Roman"/>
      <w:b/>
      <w:bCs/>
      <w:caps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sz w:val="24"/>
      <w:szCs w:val="20"/>
      <w:u w:val="single"/>
      <w:lang w:val="en-US"/>
    </w:rPr>
  </w:style>
  <w:style w:type="paragraph" w:styleId="Null">
    <w:name w:val="null"/>
    <w:basedOn w:val="Normal"/>
    <w:qFormat/>
    <w:pPr>
      <w:spacing w:lineRule="auto" w:line="240" w:before="280" w:after="280"/>
      <w:jc w:val="left"/>
    </w:pPr>
    <w:rPr>
      <w:rFonts w:eastAsia="Times New Roman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Odrkyodsazen2">
    <w:name w:val="odrážky_odsazené2"/>
    <w:basedOn w:val="Normal"/>
    <w:qFormat/>
    <w:pPr>
      <w:numPr>
        <w:ilvl w:val="0"/>
        <w:numId w:val="3"/>
      </w:numPr>
    </w:pPr>
    <w:rPr>
      <w:rFonts w:eastAsia="Times New Roman"/>
      <w:szCs w:val="20"/>
    </w:rPr>
  </w:style>
  <w:style w:type="paragraph" w:styleId="StylNadpis1Tmaverven">
    <w:name w:val="Styl Nadpis 1 + Tmavě červená"/>
    <w:basedOn w:val="Heading1"/>
    <w:qFormat/>
    <w:pPr>
      <w:keepLines w:val="false"/>
      <w:numPr>
        <w:ilvl w:val="0"/>
        <w:numId w:val="0"/>
      </w:numPr>
      <w:tabs>
        <w:tab w:val="clear" w:pos="794"/>
        <w:tab w:val="left" w:pos="567" w:leader="none"/>
      </w:tabs>
      <w:spacing w:lineRule="auto" w:line="240" w:before="480" w:after="360"/>
      <w:ind w:left="567" w:hanging="567"/>
      <w:jc w:val="both"/>
      <w:outlineLvl w:val="9"/>
    </w:pPr>
    <w:rPr>
      <w:rFonts w:eastAsia="Times New Roman"/>
      <w:color w:val="800000"/>
      <w:kern w:val="2"/>
      <w:sz w:val="28"/>
      <w:szCs w:val="28"/>
    </w:rPr>
  </w:style>
  <w:style w:type="paragraph" w:styleId="Styl2">
    <w:name w:val="Styl2"/>
    <w:basedOn w:val="Normal"/>
    <w:qFormat/>
    <w:pPr>
      <w:keepNext w:val="true"/>
      <w:numPr>
        <w:ilvl w:val="0"/>
        <w:numId w:val="4"/>
      </w:numPr>
      <w:spacing w:before="480" w:after="120"/>
      <w:outlineLvl w:val="1"/>
    </w:pPr>
    <w:rPr>
      <w:rFonts w:eastAsia="Times New Roman" w:cs="Arial"/>
      <w:b/>
      <w:bCs/>
      <w:color w:val="008000"/>
    </w:rPr>
  </w:style>
  <w:style w:type="paragraph" w:styleId="StylStylNadpis212bArialZelen">
    <w:name w:val="Styl Styl Nadpis 2 + 12 b. + Arial Zelená"/>
    <w:basedOn w:val="Normal"/>
    <w:qFormat/>
    <w:pPr>
      <w:keepNext w:val="true"/>
      <w:tabs>
        <w:tab w:val="clear" w:pos="794"/>
        <w:tab w:val="left" w:pos="0" w:leader="none"/>
      </w:tabs>
      <w:spacing w:before="480" w:after="120"/>
      <w:outlineLvl w:val="1"/>
    </w:pPr>
    <w:rPr>
      <w:rFonts w:eastAsia="Times New Roman"/>
      <w:b/>
      <w:bCs/>
      <w:color w:val="008000"/>
    </w:rPr>
  </w:style>
  <w:style w:type="paragraph" w:styleId="Odstavecseseznamem1">
    <w:name w:val="Odstavec se seznamem1"/>
    <w:basedOn w:val="Normal"/>
    <w:qFormat/>
    <w:pPr>
      <w:spacing w:lineRule="auto" w:line="276" w:before="12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arevnmkazvraznn11">
    <w:name w:val="Barevná mřížka – zvýraznění 11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37:00Z</dcterms:created>
  <dc:creator>prochav</dc:creator>
  <dc:description/>
  <cp:keywords/>
  <dc:language>en-US</dc:language>
  <cp:lastModifiedBy>Štěpán Růt </cp:lastModifiedBy>
  <cp:lastPrinted>2014-01-14T15:55:00Z</cp:lastPrinted>
  <dcterms:modified xsi:type="dcterms:W3CDTF">2016-02-17T13:30:00Z</dcterms:modified>
  <cp:revision>10</cp:revision>
  <dc:subject/>
  <dc:title>VLÁDA ČESKÉ REPUBLIKY</dc:title>
</cp:coreProperties>
</file>