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ZÁVĚREČNÁ ZPRÁVA Z HODNOCENÍ DOPADŮ REGUL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7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24"/>
      </w:tblGrid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1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Důvod předložení a cíl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ázev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finice problém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pis existujícího právního stavu v dané oblasti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dentifikace dotčených subjekt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opis cílového stav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Zhodnocení rizik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2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Návrh variant řeše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3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Vyhodnocení nákladů a přínos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1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dentifikace nákladů a přínosů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2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áklady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3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Přínosy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right"/>
              <w:rPr>
                <w:caps/>
                <w:lang w:val="en-US" w:eastAsia="ja-JP"/>
              </w:rPr>
            </w:pPr>
            <w:r>
              <w:rPr/>
              <w:t>3.4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Vyhodnocení nákladů a přínosů varian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4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Návrh řeše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mall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1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2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tanovení pořadí variant a výběr nejvhodnějšího řeše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5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Implementace doporučené varianty a vynucování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6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Přezkum účinnosti regulac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Konzultace a zdroje dat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>
                <w:caps/>
                <w:lang w:val="en-US" w:eastAsia="ja-JP"/>
              </w:rPr>
            </w:pPr>
            <w:r>
              <w:rPr/>
              <w:t>8.</w:t>
            </w:r>
          </w:p>
        </w:tc>
        <w:tc>
          <w:tcPr>
            <w:tcW w:w="7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Kontakt na zpracovatele RIA</w:t>
            </w:r>
          </w:p>
        </w:tc>
      </w:tr>
    </w:tbl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blaha</dc:creator>
  <dc:description/>
  <cp:keywords/>
  <dc:language>en-US</dc:language>
  <cp:lastModifiedBy>blaha</cp:lastModifiedBy>
  <dcterms:modified xsi:type="dcterms:W3CDTF">2011-12-19T11:15:00Z</dcterms:modified>
  <cp:revision>1</cp:revision>
  <dc:subject/>
  <dc:title>ZÁVĚREČNÁ ZPRÁVA Z HODNOCENÍ DOPADŮ REGULACE</dc:title>
</cp:coreProperties>
</file>