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spacing w:lineRule="auto" w:line="24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center"/>
        <w:rPr/>
      </w:pPr>
      <w:r>
        <w:rPr>
          <w:rFonts w:cs="Arial"/>
          <w:b/>
          <w:bCs/>
        </w:rPr>
        <w:t xml:space="preserve">PŘEHLED DOPADŮ NÁVRHU PRÁVNÍHO PŘEDPISU 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Základní identifikační údaje</w:t>
      </w:r>
    </w:p>
    <w:tbl>
      <w:tblPr>
        <w:tblW w:w="9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>Název návrhu právního předpisu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__Fieldmark__0_512197483"/>
                  <w:enabled/>
                  <w:ddList>
                    <w:result w:val="0"/>
                    <w:listEntry w:val="vyberte druh právního předpisu"/>
                    <w:listEntry w:val="návrh věcného záměru zákona"/>
                    <w:listEntry w:val="návrh zákona"/>
                    <w:listEntry w:val="návrh zákona, kterým se mění zákon č."/>
                    <w:listEntry w:val="návrh zákona, kterým se mění některé zákony"/>
                    <w:listEntry w:val="návrh nařízení vlády"/>
                    <w:listEntry w:val="návrh nařízení vlády, kterým se mění nařízení č."/>
                    <w:listEntry w:val="návrh vyhlášky"/>
                    <w:listEntry w:val="návrh vyhlášky, kterou se mění vyhláška č."/>
                  </w:ddList>
                </w:ffData>
              </w:fldChar>
            </w:r>
            <w:r>
              <w:rPr>
                <w:rFonts w:cs="Arial"/>
              </w:rPr>
              <w:instrText xml:space="preserve"> FORMDROPDOWN </w:instrText>
            </w:r>
            <w:r>
              <w:rPr>
                <w:rFonts w:cs="Arial"/>
              </w:rPr>
              <w:fldChar w:fldCharType="separate"/>
            </w:r>
            <w:bookmarkStart w:id="0" w:name="__Fieldmark__0_512197483"/>
            <w:bookmarkStart w:id="1" w:name="__Fieldmark__0_512197483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doplňte název navrhovaného legislativního úkol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anovený termín předložení vládě, v případě návrhu vyhlášek předsedovi LR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ředpokládaný termín nabytí účinnost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zkratkou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Rozevírací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bookmarkStart w:id="2" w:name="Text37"/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bookmarkEnd w:id="2"/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ranspozice práva EU: Číselné označení právních předpisů EU a jejich název v českém znění</w:t>
            </w:r>
            <w:r>
              <w:rPr>
                <w:rStyle w:val="FootnoteCharacters"/>
                <w:rStyle w:val="FootnoteAnchor"/>
                <w:rFonts w:cs="Arial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/>
                <w:iCs/>
                <w:lang w:val="en-US" w:eastAsia="en-US"/>
              </w:rPr>
              <w:t>vypňte měsíc</w:t>
            </w:r>
            <w:r>
              <w:rPr>
                <w:rFonts w:cs="Arial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vyplňte rok</w:t>
            </w:r>
            <w:r/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3. Cíl návrhu právního předpis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" w:name="__Fieldmark__15_512197483"/>
            <w:bookmarkStart w:id="4" w:name="__Fieldmark__15_512197483"/>
            <w:bookmarkEnd w:id="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>Uveďte varianty, které byly zvažovány.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5" w:name="__Fieldmark__16_512197483"/>
            <w:bookmarkStart w:id="6" w:name="__Fieldmark__16_512197483"/>
            <w:bookmarkEnd w:id="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Uveďte důvody, proč nemohla být alternativní řešení zvažována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5. Stanovisko předkladatele k zpracování RIA.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ANO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7" w:name="__Fieldmark__18_512197483"/>
            <w:bookmarkStart w:id="8" w:name="__Fieldmark__18_512197483"/>
            <w:bookmarkEnd w:id="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i/>
              </w:rPr>
              <w:t xml:space="preserve"> Uveďte varianty, které budou v rámci RIA posuzovány.</w:t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9" w:name="__Fieldmark__19_512197483"/>
            <w:bookmarkStart w:id="10" w:name="__Fieldmark__19_512197483"/>
            <w:bookmarkEnd w:id="1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Uveďte zdůvodnění, proč nemá být k legislativnímu návrhu RIA zpracována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1" w:name="__Fieldmark__21_512197483"/>
            <w:bookmarkStart w:id="12" w:name="__Fieldmark__21_512197483"/>
            <w:bookmarkEnd w:id="1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3" w:name="__Fieldmark__22_512197483"/>
            <w:bookmarkStart w:id="14" w:name="__Fieldmark__22_512197483"/>
            <w:bookmarkEnd w:id="1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okud ano, uveďte okruhy problémů a témat, které by měly prováděcí právní předpisy obsahovat.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9. Dostupná data a zdroje statistik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10. Charakteristika specifických dopadů</w:t>
            </w:r>
            <w:r>
              <w:rPr>
                <w:rFonts w:cs="Arial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10.1 Dopady na státní rozpočet a ostatní veřejné rozpoč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5" w:name="__Fieldmark__27_512197483"/>
            <w:bookmarkStart w:id="16" w:name="__Fieldmark__27_512197483"/>
            <w:bookmarkEnd w:id="1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7" w:name="__Fieldmark__28_512197483"/>
            <w:bookmarkStart w:id="18" w:name="__Fieldmark__28_512197483"/>
            <w:bookmarkEnd w:id="1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10.2 Dopady na mezinárodní konkurenceschopnost ČR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19" w:name="__Fieldmark__30_512197483"/>
            <w:bookmarkStart w:id="20" w:name="__Fieldmark__30_512197483"/>
            <w:bookmarkEnd w:id="2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1" w:name="__Fieldmark__31_512197483"/>
            <w:bookmarkStart w:id="22" w:name="__Fieldmark__31_512197483"/>
            <w:bookmarkEnd w:id="2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i/>
                <w:iCs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10.3 Dopady na podnikatelské subjekty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3" w:name="__Fieldmark__33_512197483"/>
            <w:bookmarkStart w:id="24" w:name="__Fieldmark__33_512197483"/>
            <w:bookmarkEnd w:id="2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5" w:name="__Fieldmark__34_512197483"/>
            <w:bookmarkStart w:id="26" w:name="__Fieldmark__34_512197483"/>
            <w:bookmarkEnd w:id="2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</w:rPr>
              <w:t xml:space="preserve">10.4 Dopady na územní samosprávné celky (obce, kraje)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7" w:name="__Fieldmark__36_512197483"/>
            <w:bookmarkStart w:id="28" w:name="__Fieldmark__36_512197483"/>
            <w:bookmarkEnd w:id="2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29" w:name="__Fieldmark__37_512197483"/>
            <w:bookmarkStart w:id="30" w:name="__Fieldmark__37_512197483"/>
            <w:bookmarkEnd w:id="3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1" w:name="__Fieldmark__39_512197483"/>
            <w:bookmarkStart w:id="32" w:name="__Fieldmark__39_512197483"/>
            <w:bookmarkEnd w:id="3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3" w:name="__Fieldmark__40_512197483"/>
            <w:bookmarkStart w:id="34" w:name="__Fieldmark__40_512197483"/>
            <w:bookmarkEnd w:id="3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5" w:name="__Fieldmark__42_512197483"/>
            <w:bookmarkStart w:id="36" w:name="__Fieldmark__42_512197483"/>
            <w:bookmarkEnd w:id="3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7" w:name="__Fieldmark__43_512197483"/>
            <w:bookmarkStart w:id="38" w:name="__Fieldmark__43_512197483"/>
            <w:bookmarkEnd w:id="38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10.7 Dopady na životní prostředí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39" w:name="__Fieldmark__45_512197483"/>
            <w:bookmarkStart w:id="40" w:name="__Fieldmark__45_512197483"/>
            <w:bookmarkEnd w:id="40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1" w:name="__Fieldmark__46_512197483"/>
            <w:bookmarkStart w:id="42" w:name="__Fieldmark__46_512197483"/>
            <w:bookmarkEnd w:id="42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 xml:space="preserve">10.8 Dopady na rovnost mužů a žen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3" w:name="__Fieldmark__48_512197483"/>
            <w:bookmarkStart w:id="44" w:name="__Fieldmark__48_512197483"/>
            <w:bookmarkEnd w:id="44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/>
              </w:rPr>
              <w:instrText xml:space="preserve"> FORMCHECKBOX </w:instrText>
            </w:r>
            <w:r>
              <w:rPr>
                <w:b/>
                <w:bCs/>
                <w:rFonts w:cs="Arial"/>
              </w:rPr>
              <w:fldChar w:fldCharType="separate"/>
            </w:r>
            <w:bookmarkStart w:id="45" w:name="__Fieldmark__49_512197483"/>
            <w:bookmarkStart w:id="46" w:name="__Fieldmark__49_512197483"/>
            <w:bookmarkEnd w:id="46"/>
            <w:r>
              <w:rPr>
                <w:rFonts w:cs="Arial"/>
                <w:b/>
                <w:bCs/>
              </w:rPr>
            </w:r>
            <w:r>
              <w:rPr>
                <w:b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</w:rPr>
              <w:t>Pokud ano, specifikujte.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b/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Arial"/>
                <w:b/>
                <w:bCs/>
              </w:rPr>
              <w:t>11. Kontakty na zpracovat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0" w:leader="none"/>
              </w:tabs>
              <w:spacing w:lineRule="auto" w:line="240"/>
              <w:jc w:val="left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iCs/>
                <w:lang w:val="en-US" w:eastAsia="en-US"/>
              </w:rPr>
              <w:t>jméno a příjmení, funkce / útvar, tel., e-mail</w:t>
            </w:r>
            <w:r>
              <w:rPr>
                <w:rFonts w:cs="Arial"/>
                <w:i/>
                <w:iCs/>
                <w:lang w:val="en-US" w:eastAsia="en-US"/>
              </w:rPr>
            </w:r>
            <w:r>
              <w:rPr>
                <w:i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auto" w:line="240" w:before="120" w:after="120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16:00Z</dcterms:created>
  <dc:creator>blaha</dc:creator>
  <dc:description/>
  <cp:keywords/>
  <dc:language>en-US</dc:language>
  <cp:lastModifiedBy>pecka</cp:lastModifiedBy>
  <dcterms:modified xsi:type="dcterms:W3CDTF">2011-12-20T09:16:00Z</dcterms:modified>
  <cp:revision>2</cp:revision>
  <dc:subject/>
  <dc:title>PŘEHLED DOPADŮ NÁVRHU PRÁVNÍHO PŘEDPISU </dc:title>
</cp:coreProperties>
</file>