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rPr>
      </w:pPr>
      <w:r>
        <w:rPr>
          <w:rFonts w:cs="Times New Roman" w:ascii="Times New Roman" w:hAnsi="Times New Roman"/>
          <w:b/>
          <w:bCs/>
          <w:sz w:val="24"/>
        </w:rPr>
        <w:t>Plakáty, které změnily náš život</w:t>
      </w:r>
    </w:p>
    <w:p>
      <w:pPr>
        <w:pStyle w:val="Zkladntext2"/>
        <w:rPr/>
      </w:pPr>
      <w:r>
        <w:rPr/>
        <w:t>Když se v roce 1989 začaly hroutit komunistické režimy ve východní Evropě, s napětím jsme čekali, kdy režim padne i u nás. Blížil se konec roku a my jsme žili v přesvědčení, že se totalitní režim u nás přehoupne i do roku 1990. Pak ale přišel pátek 17. listopadu a jedna z mnoha manifestací proti režimu, které Praha v roce 1989 zažila. Atmosféra této demonstrace však byla jiná, jako by se lidé tolik nebáli, možná proto vzali rodiče s sebou i mě. Byl týden po pádu Berlínské zdi a pár dní po blahořečení Anežky České. Brutálně potlačená demonstrace tentokrát nevyzněla do ztracena, už během víkendu se formovalo obrovské množství občanských skupin, lidé psali dopisy vyjadřující rozhořčení nad krvavým útokem policie, vznikly stávkové výbory ve školách a divadlech a konečně v neděli bylo založeno Občanské fórum jako platforma pro diskusi s oficiálními místy.</w:t>
      </w:r>
    </w:p>
    <w:p>
      <w:pPr>
        <w:pStyle w:val="Normal"/>
        <w:rPr>
          <w:rFonts w:ascii="Times New Roman" w:hAnsi="Times New Roman" w:cs="Times New Roman"/>
          <w:sz w:val="24"/>
        </w:rPr>
      </w:pPr>
      <w:r>
        <w:rPr>
          <w:rFonts w:cs="Times New Roman" w:ascii="Times New Roman" w:hAnsi="Times New Roman"/>
          <w:sz w:val="24"/>
        </w:rPr>
        <w:t xml:space="preserve">Jedním ze zásadních problémů Občanského fóra bylo vyřešit, jak informovat veřejnost o aktuálním dění. Státní televize a rozhlas poskytovaly cenzurované, zkreslené nebo zcela lživé informace (trefně glosované sloganem Televize lže, jako když Rudé právo tiskne). Celostátní deník Svobodné slovo se sice statečně rozhodl poskytovat necenzurované informace, ale jeho náklad byl likvidován a mimo Prahu se dostával jen obtížně. A tak přišel ke slovu politický plakát. Studenti společně se známými herci podnikali výjezdy do krajů, kde navštěvovali továrny a informovali zaměstnance o zmlácených studentech na Národní třídě, o každodenních demonstracích proti režimu atd. Současně vylepovali v českých a slovenských městech plakáty, rozdávali letáky a nezávislé noviny. Parter českých měst se ze socialistické šedi a oprýskanosti proměnil v obrovskou a pestrou plakátovací plochu. </w:t>
      </w:r>
    </w:p>
    <w:p>
      <w:pPr>
        <w:pStyle w:val="Normal"/>
        <w:rPr/>
      </w:pPr>
      <w:r>
        <w:rPr>
          <w:rFonts w:cs="Times New Roman" w:ascii="Times New Roman" w:hAnsi="Times New Roman"/>
          <w:sz w:val="24"/>
        </w:rPr>
        <w:t xml:space="preserve">Většina letáků, transparentů a nápisů v ulicích byla zpočátku vytvářena ručně, nicméně záhy se objevily tištěné plakáty. Ještě v roce 1989 vzniklo odhadem asi dvacet výrazných a kvalitně provedených plakátů, na kterých se podíleli jak profesionální výtvarníci, tak neznámí amatéři. Plakáty se distribuovaly z pražského Mánesa, kam jsem jako student chodil po večerech pomáhat se vším, co bylo třeba. A právě zde před devatenácti lety vznikla tato kolekce. </w:t>
      </w:r>
    </w:p>
    <w:p>
      <w:pPr>
        <w:pStyle w:val="Normal"/>
        <w:rPr>
          <w:rFonts w:ascii="Times New Roman" w:hAnsi="Times New Roman" w:cs="Times New Roman"/>
          <w:sz w:val="24"/>
        </w:rPr>
      </w:pPr>
      <w:r>
        <w:rPr>
          <w:rFonts w:cs="Times New Roman" w:ascii="Times New Roman" w:hAnsi="Times New Roman"/>
          <w:sz w:val="24"/>
        </w:rPr>
        <w:t xml:space="preserve">Na plakátech je patrná pozoruhodná stylová rozmanitost. Od čistě typografického řešení přes práci s fotografií po umělecká díla provedená linorytem nebo litografií. Některé plakáty vznikaly překotně - Král měl na svůj přímočarý plakát Konec vlády jedné strany! jen několik hodin - jiné, jako Cihlářův vánoční linoryt, vynikaly dokonalým zpracováním i těch nejmenších detailů. Z hlediska působení se plakáty výrazně liší: zatím co Rittstein, Tomík nebo Jiránek glosují aktuální dění pomocí karikatury, plakát neznámého autora Zpět do Evropy nebo kolektivní dílo Havel na Hrad hledí vstříc budoucnosti a nastiňují vizi budoucího směřování státu. Zajímavý je plakát Najbrtův, který jako jediný z celé kolekce reflektuje aktuální typografické tendence v západní Evropě. </w:t>
      </w:r>
    </w:p>
    <w:p>
      <w:pPr>
        <w:pStyle w:val="Normal"/>
        <w:rPr>
          <w:rFonts w:ascii="Times New Roman" w:hAnsi="Times New Roman" w:cs="Times New Roman"/>
          <w:sz w:val="24"/>
        </w:rPr>
      </w:pPr>
      <w:r>
        <w:rPr>
          <w:rFonts w:cs="Times New Roman" w:ascii="Times New Roman" w:hAnsi="Times New Roman"/>
          <w:sz w:val="24"/>
        </w:rPr>
        <w:t>Těžko hledat mezi vystavenými plakáty nějaké pojítko, přesto lze při pohledu na celou kolekci učinit jisté závěry. Celý soubor především dokumentuje fakt, že i přes kulturní izolaci Československa v době totality si čeští výtvarníci udrželi svobodnou mysl a dokázali najít výrazové prostředky adekvátní situaci, pro kterou je škola ani praxe nepřipravovala: pro svobodné vyjádření zásadních myšlenek. Některé plakáty byly velmi úspěšné, barevný Havlův portrét neznámého autora byl vidět úplně všude a dodnes si ho mnozí pamatují, na jiné plakáty z této kolekce zapomněli i sami autoři.</w:t>
      </w:r>
    </w:p>
    <w:p>
      <w:pPr>
        <w:pStyle w:val="Normal"/>
        <w:rPr/>
      </w:pPr>
      <w:r>
        <w:rPr>
          <w:rFonts w:cs="Times New Roman" w:ascii="Times New Roman" w:hAnsi="Times New Roman"/>
          <w:sz w:val="24"/>
        </w:rPr>
        <w:t xml:space="preserve">Přestože jsem hledání tvůrců věnoval velkou péči, nepodařilo se mi odhalit všechny autory a je možné, že někde se pamětníci spletli. Veškeré připomínky, postřehy nebo doplnění prosím směřujte na </w:t>
      </w:r>
      <w:hyperlink r:id="rId2">
        <w:r>
          <w:rPr>
            <w:rStyle w:val="InternetLink"/>
            <w:rFonts w:cs="Times New Roman" w:ascii="Times New Roman" w:hAnsi="Times New Roman"/>
            <w:sz w:val="24"/>
          </w:rPr>
          <w:t>filip@designiq.cz</w:t>
        </w:r>
      </w:hyperlink>
      <w:r>
        <w:rPr>
          <w:rFonts w:cs="Times New Roman" w:ascii="Times New Roman" w:hAnsi="Times New Roman"/>
          <w:sz w:val="24"/>
        </w:rPr>
        <w:t>.</w:t>
      </w:r>
    </w:p>
    <w:p>
      <w:pPr>
        <w:pStyle w:val="Normal"/>
        <w:spacing w:before="0" w:after="200"/>
        <w:rPr>
          <w:rFonts w:ascii="Times New Roman" w:hAnsi="Times New Roman" w:cs="Times New Roman"/>
          <w:sz w:val="24"/>
        </w:rPr>
      </w:pPr>
      <w:r>
        <w:rPr>
          <w:rFonts w:cs="Times New Roman" w:ascii="Times New Roman" w:hAnsi="Times New Roman"/>
          <w:sz w:val="24"/>
        </w:rPr>
        <w:t>Filip Blaž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1">
    <w:name w:val="Standardní písmo odstavce1"/>
    <w:qFormat/>
    <w:rPr/>
  </w:style>
  <w:style w:type="character" w:styleId="InternetLink">
    <w:name w:val="Hyperlink"/>
    <w:rPr>
      <w:color w:val="000080"/>
      <w:u w:val="single"/>
      <w:lang w:val="zxx" w:bidi="zxx"/>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
    <w:name w:val="Základní text 2"/>
    <w:basedOn w:val="Normal"/>
    <w:qFormat/>
    <w:pPr/>
    <w:rPr>
      <w:rFonts w:ascii="Times New Roman" w:hAnsi="Times New Roman" w:cs="Times New Roman"/>
      <w:sz w:val="24"/>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ip@designiq.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9:37:00Z</dcterms:created>
  <dc:creator>Filip Blažek</dc:creator>
  <dc:description/>
  <dc:language>en-US</dc:language>
  <cp:lastModifiedBy>wittlich</cp:lastModifiedBy>
  <dcterms:modified xsi:type="dcterms:W3CDTF">2009-04-27T09:37:00Z</dcterms:modified>
  <cp:revision>2</cp:revision>
  <dc:subject/>
  <dc:title>18 plakátů, které změnily náš život</dc:title>
</cp:coreProperties>
</file>