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6. listopadu 2022 č. 9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o působení sil a prostředků rezortu Ministerstva obrany na území členských států Evropské unie, v Iráku, Kuvajtu a Kosovu do roku 2024 s výhledem na rok 2025 </w:t>
      </w:r>
    </w:p>
    <w:p>
      <w:pPr>
        <w:pStyle w:val="Styl1Nzevmaterilu"/>
        <w:rPr/>
      </w:pPr>
      <w:r>
        <w:rPr/>
        <w:t xml:space="preserve">a na pobyt příslušníků ozbrojených sil Ukrajiny a členských států Evropské unie </w:t>
      </w:r>
    </w:p>
    <w:p>
      <w:pPr>
        <w:pStyle w:val="Styl1Nzevmaterilu"/>
        <w:rPr/>
      </w:pPr>
      <w:r>
        <w:rPr/>
        <w:t>na území České republiky do roku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  <w:sz w:val="24"/>
          <w:szCs w:val="20"/>
        </w:rPr>
      </w:pPr>
      <w:r>
        <w:rPr>
          <w:b/>
        </w:rPr>
        <w:t xml:space="preserve">schvaluje 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působení sil a prostředků rezortu Ministerstva obrany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v asistenční misi Evropské unie pro Ukrajinu na území členských států Evropské unie v celkovém počtu do 55 osob, a to na dobu ode dne schválení Parlamentem České republiky do 31. prosince 2024,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v operaci Globální koalice pro boj s Da´esh</w:t>
      </w:r>
      <w:r>
        <w:rPr>
          <w:color w:val="000000"/>
        </w:rPr>
        <w:t xml:space="preserve"> </w:t>
      </w:r>
      <w:r>
        <w:rPr/>
        <w:t>v Iráku a Kuvajtu a ve výcvikové misi Organizace Severoatlantické smlouvy v Iráku v celkovém počtu do 20 osob, a to na dobu od 1. ledna 2023 do 31. prosince 2024,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v operaci Organizace Severoatlantické smlouvy Joint Enterprise v rámci sil KFOR (Kosovo Force) v Kosovu v celkovém počtu do 40 osob, a to na dobu od 1. července 2023 do 31. prosince 2024,</w:t>
      </w:r>
    </w:p>
    <w:p>
      <w:pPr>
        <w:pStyle w:val="Styl11"/>
        <w:numPr>
          <w:ilvl w:val="0"/>
          <w:numId w:val="5"/>
        </w:numPr>
        <w:ind w:left="357" w:hanging="357"/>
        <w:rPr>
          <w:szCs w:val="20"/>
          <w:lang w:val="en-US"/>
        </w:rPr>
      </w:pPr>
      <w:r>
        <w:rPr/>
        <w:t>pobyt příslušníků ozbrojených sil Ukrajiny a členských států Evropské unie za účelem výcviku na území České republiky v celkovém počtu do 800 osob, a to na dobu ode dne schválení Parlamentem České republiky do 31. prosince 2023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pověřuje </w:t>
      </w:r>
      <w:r>
        <w:rPr/>
        <w:t>předsedu vlády předložit návrh uvedený v bodu I tohoto usnesení předsedkyni Poslanecké sněmovny Parlamentu České republiky a předsedovi Senátu Parlamentu České republiky k projednání Parlamentem České republiky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</w:p>
    <w:p>
      <w:pPr>
        <w:pStyle w:val="Styl1"/>
        <w:numPr>
          <w:ilvl w:val="0"/>
          <w:numId w:val="6"/>
        </w:numPr>
        <w:rPr/>
      </w:pPr>
      <w:r>
        <w:rPr/>
        <w:t xml:space="preserve">ministryni obrany </w:t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>vyčlenit peněžní prostředky související s působením sil a prostředků rezortu Ministerstva obrany na území členských států Evropské unie v předpokládané výši 8 mil. Kč v roce 2022, na území členských států Evropské unie</w:t>
      </w:r>
      <w:r>
        <w:rPr>
          <w:bCs/>
        </w:rPr>
        <w:t xml:space="preserve">, v Iráku, Kuvajtu a Kosovu </w:t>
      </w:r>
      <w:r>
        <w:rPr/>
        <w:t>v předpokládané výši 147 mil. Kč v roce 2023 a 151 mil. Kč v roce 2024 a s poskytováním podpory hostitelského státu příslušníkům ozbrojených sil Ukrajiny a členských států Evropské unie během jejich pobytu na území České republiky v předpokládané výši 195 mil. Kč v roce 2022 a 780 mil. Kč v roce 2023 podle bodu I tohoto usnesení z rozpočtu kapitoly Ministerstva obrany,</w:t>
      </w:r>
    </w:p>
    <w:p>
      <w:pPr>
        <w:pStyle w:val="StylI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I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I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>informovat vládu jedenkrát ročně, a to vždy do 31. května, o nasazení sil a prostředků rezortu Ministerstva obrany na území členských států Evropské unie, v Iráku, Kuvajtu a Kosovu a o pobytu příslušníků ozbrojených sil Ukrajiny a členských států Evropské unie na území České republiky v předchozím roce, podle bodu I tohoto usnesení, a to v rámci informace o nasazení sil a prostředků rezortu Ministerstva obrany v zahraničních operacích za příslušný kalendářní rok,</w:t>
      </w:r>
    </w:p>
    <w:p>
      <w:pPr>
        <w:pStyle w:val="Styl1"/>
        <w:numPr>
          <w:ilvl w:val="0"/>
          <w:numId w:val="6"/>
        </w:numPr>
        <w:rPr/>
      </w:pPr>
      <w:r>
        <w:rPr/>
        <w:t>ministryni obrany a ministru zahraničních věcí odůvodnit v Parlamentu České republiky návrh uvedený v bodu I tohoto usnesení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zmocňuje </w:t>
      </w:r>
      <w:r>
        <w:rPr/>
        <w:t>předsedu vlády, aby na základě odůvodněné žádosti ministryně obrany nebo ministra zahraničních věcí pověřil plněním úkolu podle bodu III/2 tohoto usnesení jiného člena vlády.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BodyText22"/>
        <w:widowControl/>
        <w:spacing w:lineRule="auto" w:line="24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dseda vlády,</w:t>
      </w:r>
    </w:p>
    <w:p>
      <w:pPr>
        <w:pStyle w:val="BodyText22"/>
        <w:widowControl/>
        <w:spacing w:lineRule="auto" w:line="24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stryně obrany,</w:t>
      </w:r>
    </w:p>
    <w:p>
      <w:pPr>
        <w:pStyle w:val="BodyText22"/>
        <w:widowControl/>
        <w:spacing w:lineRule="auto" w:line="24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nistr zahraničních vě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f. PhDr. Petr Fiala, Ph.D., LL.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psáno elektronick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napToGrid w:val="false"/>
      <w:spacing w:lineRule="auto" w:line="36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17:00Z</dcterms:created>
  <dc:creator>Úřad vlády ČR</dc:creator>
  <dc:description/>
  <cp:keywords/>
  <dc:language>en-US</dc:language>
  <cp:lastModifiedBy>Střeštíková Hana</cp:lastModifiedBy>
  <cp:lastPrinted>2022-11-22T10:14:00Z</cp:lastPrinted>
  <dcterms:modified xsi:type="dcterms:W3CDTF">2022-12-05T15:17:00Z</dcterms:modified>
  <cp:revision>2</cp:revision>
  <dc:subject/>
  <dc:title>VLÁDA ČESKÉ REPUBLIKY</dc:title>
</cp:coreProperties>
</file>