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0. července 2022 č. 6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e Zprávě o stavu připravenosti ICT projektů v Katalogu záměrů Digitální Če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  <w:bCs/>
        </w:rPr>
        <w:t>bere na vědomí</w:t>
      </w:r>
      <w:r>
        <w:rPr/>
        <w:t xml:space="preserve"> Zprávu o stavu připravenosti ICT projektů v Katalogu záměrů Digitální Česko, obsaženou v části III materiálu čj. 859/22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Styl11"/>
        <w:numPr>
          <w:ilvl w:val="0"/>
          <w:numId w:val="6"/>
        </w:numPr>
        <w:ind w:left="357" w:hanging="357"/>
        <w:rPr/>
      </w:pPr>
      <w:r>
        <w:rPr/>
        <w:t>místopředsedovi vlády pro digitalizaci a ministru pro místní rozvoj</w:t>
      </w:r>
    </w:p>
    <w:p>
      <w:pPr>
        <w:pStyle w:val="Styl1a"/>
        <w:numPr>
          <w:ilvl w:val="0"/>
          <w:numId w:val="8"/>
        </w:numPr>
        <w:ind w:left="357" w:hanging="357"/>
        <w:rPr/>
      </w:pPr>
      <w:r>
        <w:rPr/>
        <w:t>zajistit detailní sledování a hodnocení ICT a digitalizačních projektů ministerstev a ústřed-ních správních úřadů, realizovaných s přispěním státního rozpočtu prostřednictvím Katalogu záměrů Digitální Česko, v termínu do 31. července 2022,</w:t>
      </w:r>
    </w:p>
    <w:p>
      <w:pPr>
        <w:pStyle w:val="Styl1a"/>
        <w:numPr>
          <w:ilvl w:val="0"/>
          <w:numId w:val="8"/>
        </w:numPr>
        <w:ind w:left="357" w:hanging="357"/>
        <w:rPr/>
      </w:pPr>
      <w:r>
        <w:rPr/>
        <w:t>nastavit proces sledování, schvalování a hodnocení záměrů tak, aby byly disponibilní finanční prostředky využívány s maximální efektivitou, a to především vlive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240"/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ílení technologických částí a programového kódu mezi jednotlivými  realizátory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240"/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ílení znalostí a dovedností mezi jednotlivými projektovými týmy a kompetenčními centry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240"/>
        <w:ind w:left="69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ě účelného využívání otevřeného zdrojového kódu a na tomto kódu postavených technologií a aplikací,</w:t>
      </w:r>
    </w:p>
    <w:p>
      <w:pPr>
        <w:pStyle w:val="Normal"/>
        <w:overflowPunct w:val="true"/>
        <w:autoSpaceDE w:val="true"/>
        <w:spacing w:before="12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termínu do 30. června 2023,</w:t>
      </w:r>
    </w:p>
    <w:p>
      <w:pPr>
        <w:pStyle w:val="Styl11"/>
        <w:numPr>
          <w:ilvl w:val="0"/>
          <w:numId w:val="6"/>
        </w:numPr>
        <w:ind w:left="357" w:hanging="357"/>
        <w:rPr/>
      </w:pPr>
      <w:r>
        <w:rPr>
          <w:shd w:fill="FFFFFF" w:val="clear"/>
        </w:rPr>
        <w:t>1</w:t>
      </w:r>
      <w:r>
        <w:rPr>
          <w:sz w:val="26"/>
          <w:szCs w:val="26"/>
          <w:shd w:fill="FFFFFF" w:val="clear"/>
        </w:rPr>
        <w:t>. </w:t>
      </w:r>
      <w:r>
        <w:rPr/>
        <w:t>místopředsedovi vlády a ministru vnitra, ministru průmyslu a obchodu, místopřed-sedovi vlády pro digitalizaci a ministru pro místní rozvoj a ministru školství, mládeže a tělovýchovy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usilovat o maximální možné zkrácení administrativních lhůt a časových dotací při vypisování výzev, hodnocení projektů a vydávání právních aktů,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maximálně zjednodušit proces podání žádosti a umožnit potenciálním žadatelům konzultace před podáním žádosti,</w:t>
      </w:r>
    </w:p>
    <w:p>
      <w:pPr>
        <w:pStyle w:val="Styla"/>
        <w:numPr>
          <w:ilvl w:val="0"/>
          <w:numId w:val="0"/>
        </w:numPr>
        <w:ind w:left="0" w:hanging="0"/>
        <w:rPr/>
      </w:pPr>
      <w:r>
        <w:rPr/>
        <w:t>v termínu do 31. srpna 2022,</w:t>
      </w:r>
    </w:p>
    <w:p>
      <w:pPr>
        <w:pStyle w:val="Styl11"/>
        <w:numPr>
          <w:ilvl w:val="0"/>
          <w:numId w:val="6"/>
        </w:numPr>
        <w:ind w:left="357" w:hanging="357"/>
        <w:rPr/>
      </w:pPr>
      <w:r>
        <w:rPr/>
        <w:t>členům vlády a vedoucím ostatních ústředních správních úřadů maximálně zjednodušit a zkrátit lhůty interních procesů pro projekty financované z Národního plánu obnovy s cílem zahájit realizaci projektů v co nejkratší době,</w:t>
      </w:r>
    </w:p>
    <w:p>
      <w:pPr>
        <w:pStyle w:val="Styl1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1"/>
        <w:numPr>
          <w:ilvl w:val="0"/>
          <w:numId w:val="6"/>
        </w:numPr>
        <w:ind w:left="357" w:hanging="357"/>
        <w:rPr/>
      </w:pPr>
      <w:r>
        <w:rPr/>
        <w:t>místopředsedovi vlády pro digitalizaci a ministru pro místní rozvoj ve spolupráci s ostatními členy vlády a vedoucími ostatních ústředních správních úřadů, v souladu se závěry zprávy, s ohledem na možnosti státního rozpočtu a v souvislosti s připravovanou změnou zákona o státním rozpočtu na r. 2022, zahájit dohodovací řízení k financování nepokrytých požadavků digitalizačních projektů, které jsou vyčísleny v souhrnném rozsahu 2 174,29 mil. Kč, v termínu do 31. srpna 2022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é vlá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ostatních ústředních správních úř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7:00Z</dcterms:created>
  <dc:creator>Úřad vlády ČR</dc:creator>
  <dc:description/>
  <cp:keywords/>
  <dc:language>en-US</dc:language>
  <cp:lastModifiedBy>Lupjanová Alena</cp:lastModifiedBy>
  <cp:lastPrinted>2022-07-22T11:27:00Z</cp:lastPrinted>
  <dcterms:modified xsi:type="dcterms:W3CDTF">2022-07-26T07:47:00Z</dcterms:modified>
  <cp:revision>2</cp:revision>
  <dc:subject/>
  <dc:title>VLÁDA ČESKÉ REPUBLIKY</dc:title>
</cp:coreProperties>
</file>