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54"/>
        <w:gridCol w:w="886"/>
        <w:gridCol w:w="106"/>
        <w:gridCol w:w="974"/>
        <w:gridCol w:w="18"/>
        <w:gridCol w:w="882"/>
        <w:gridCol w:w="720"/>
        <w:gridCol w:w="2340"/>
        <w:gridCol w:w="1445"/>
        <w:gridCol w:w="895"/>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sz w:val="18"/>
              </w:rPr>
            </w:pPr>
            <w:r>
              <w:rPr>
                <w:b/>
                <w:sz w:val="18"/>
              </w:rPr>
              <w:t>32014L0065</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bCs/>
                <w:sz w:val="18"/>
              </w:rPr>
              <w:t>03. 07. 2017</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Úřední věstník</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L 173 349</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ázev:</w:t>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měrnice Evropského parlamentu a Rady 2014/65/EU ze dne 15. května 2014 o trzích finančních nástrojů a o změně směrnic 2002/92/ES a 2011/61/EU ve znění směrnice Evropského parlamentu a Rady (EU) 2016/10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rPr>
            </w:pPr>
            <w:r>
              <w:rPr>
                <w:sz w:val="18"/>
              </w:rPr>
            </w:r>
          </w:p>
        </w:tc>
      </w:tr>
      <w:tr>
        <w:trPr>
          <w:tblHeader w:val="true"/>
          <w:cantSplit w:val="true"/>
        </w:trPr>
        <w:tc>
          <w:tcPr>
            <w:tcW w:w="6854"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both"/>
              <w:rPr>
                <w:sz w:val="16"/>
              </w:rPr>
            </w:pPr>
            <w:r>
              <w:rPr>
                <w:sz w:val="16"/>
              </w:rPr>
              <w:t xml:space="preserve">                                                                </w:t>
            </w:r>
            <w:r>
              <w:rPr>
                <w:sz w:val="16"/>
              </w:rPr>
              <w:t xml:space="preserve">Právní předpis EU              </w:t>
            </w:r>
          </w:p>
        </w:tc>
        <w:tc>
          <w:tcPr>
            <w:tcW w:w="8986" w:type="dxa"/>
            <w:gridSpan w:val="10"/>
            <w:tcBorders>
              <w:top w:val="single" w:sz="6" w:space="0" w:color="000000"/>
              <w:left w:val="single" w:sz="18" w:space="0" w:color="000000"/>
              <w:bottom w:val="single" w:sz="6" w:space="0" w:color="000000"/>
              <w:right w:val="single" w:sz="4" w:space="0" w:color="000000"/>
            </w:tcBorders>
            <w:shd w:fill="FFFF00" w:val="clear"/>
          </w:tcPr>
          <w:p>
            <w:pPr>
              <w:pStyle w:val="Normal"/>
              <w:jc w:val="both"/>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2"/>
              </w:rPr>
              <w:t>Ustanovení (článek, odst., písm., atd.)</w:t>
            </w:r>
          </w:p>
        </w:tc>
        <w:tc>
          <w:tcPr>
            <w:tcW w:w="5414"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92"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12"/>
              </w:rPr>
            </w:pPr>
            <w:r>
              <w:rPr>
                <w:sz w:val="12"/>
              </w:rPr>
              <w:t>Číslo Sb. / I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Ustanovení (§, odst., písm., atd.)</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yhodnocení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1</w:t>
            </w:r>
          </w:p>
        </w:tc>
        <w:tc>
          <w:tcPr>
            <w:tcW w:w="5414"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szCs w:val="18"/>
              </w:rPr>
            </w:pPr>
            <w:r>
              <w:rPr>
                <w:sz w:val="18"/>
                <w:szCs w:val="18"/>
              </w:rPr>
              <w:t>Tato směrnice se vztahuje na investiční podniky, organizátory trhu, poskytovatele služeb hlášení údajů a podniky ze třetích zemí poskytující investiční služby nebo vykonávající investiční činnosti prostřednictvím zřízení pobočky v Unii.</w:t>
            </w:r>
          </w:p>
        </w:tc>
        <w:tc>
          <w:tcPr>
            <w:tcW w:w="992" w:type="dxa"/>
            <w:gridSpan w:val="2"/>
            <w:tcBorders>
              <w:top w:val="single" w:sz="6"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41/2011 303/2013 119/2020 </w:t>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6"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2</w:t>
            </w:r>
          </w:p>
        </w:tc>
        <w:tc>
          <w:tcPr>
            <w:tcW w:w="5414" w:type="dxa"/>
            <w:gridSpan w:val="4"/>
            <w:tcBorders>
              <w:top w:val="single" w:sz="4" w:space="0" w:color="000000"/>
              <w:left w:val="single" w:sz="4" w:space="0" w:color="000000"/>
              <w:right w:val="single" w:sz="18" w:space="0" w:color="000000"/>
            </w:tcBorders>
          </w:tcPr>
          <w:p>
            <w:pPr>
              <w:pStyle w:val="Footer"/>
              <w:spacing w:before="40" w:after="40"/>
              <w:jc w:val="both"/>
              <w:rPr>
                <w:sz w:val="18"/>
                <w:szCs w:val="18"/>
              </w:rPr>
            </w:pPr>
            <w:r>
              <w:rPr>
                <w:sz w:val="18"/>
                <w:szCs w:val="18"/>
              </w:rPr>
              <w:t>Tato směrnice stanoví požadavky týkající se:</w:t>
            </w:r>
          </w:p>
          <w:p>
            <w:pPr>
              <w:pStyle w:val="Footer"/>
              <w:spacing w:before="40" w:after="40"/>
              <w:jc w:val="both"/>
              <w:rPr>
                <w:sz w:val="18"/>
                <w:szCs w:val="18"/>
              </w:rPr>
            </w:pPr>
            <w:r>
              <w:rPr>
                <w:sz w:val="18"/>
                <w:szCs w:val="18"/>
              </w:rPr>
              <w:t>a) podmínek pro udělení povolení a pro výkon činnosti pro investiční podniky;</w:t>
            </w:r>
          </w:p>
          <w:p>
            <w:pPr>
              <w:pStyle w:val="Normal"/>
              <w:spacing w:before="40" w:after="40"/>
              <w:jc w:val="both"/>
              <w:rPr>
                <w:sz w:val="18"/>
                <w:szCs w:val="18"/>
              </w:rPr>
            </w:pPr>
            <w:r>
              <w:rPr>
                <w:sz w:val="18"/>
                <w:szCs w:val="18"/>
              </w:rPr>
              <w:t>b) poskytování investičních služeb nebo výkon investičních činností podniky ze třetích zemí se zřízenou pobočkou;</w:t>
            </w:r>
          </w:p>
          <w:p>
            <w:pPr>
              <w:pStyle w:val="Normal"/>
              <w:spacing w:before="40" w:after="40"/>
              <w:jc w:val="both"/>
              <w:rPr>
                <w:sz w:val="18"/>
                <w:szCs w:val="18"/>
              </w:rPr>
            </w:pPr>
            <w:r>
              <w:rPr>
                <w:sz w:val="18"/>
                <w:szCs w:val="18"/>
              </w:rPr>
              <w:t>c) povolení a provozování regulovaných trhů;</w:t>
            </w:r>
          </w:p>
          <w:p>
            <w:pPr>
              <w:pStyle w:val="Normal"/>
              <w:spacing w:before="40" w:after="40"/>
              <w:jc w:val="both"/>
              <w:rPr>
                <w:sz w:val="18"/>
                <w:szCs w:val="18"/>
              </w:rPr>
            </w:pPr>
            <w:r>
              <w:rPr>
                <w:sz w:val="18"/>
                <w:szCs w:val="18"/>
              </w:rPr>
              <w:t>d) povolení a výkonu činnosti poskytovatelů služeb hlášení údajů a</w:t>
            </w:r>
          </w:p>
          <w:p>
            <w:pPr>
              <w:pStyle w:val="Normal"/>
              <w:spacing w:before="40" w:after="40"/>
              <w:jc w:val="both"/>
              <w:rPr/>
            </w:pPr>
            <w:r>
              <w:rPr>
                <w:sz w:val="18"/>
                <w:szCs w:val="18"/>
              </w:rPr>
              <w:t>e) dohledu, spolupráce a prosazování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Footer"/>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57/2006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ento zákon upravuje působnost a pravomoci České národní banky při výkonu dohledu nad kapitálovým trhem a stanoví některá práva a povinnosti subjektů, které na tomto trhu působ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úvěrové instituce povolené podle směrnice 2013/36/EU při poskytování jedné nebo více investičních služeb nebo výkonu investičních činností:</w:t>
            </w:r>
          </w:p>
          <w:p>
            <w:pPr>
              <w:pStyle w:val="Normal"/>
              <w:spacing w:before="40" w:after="40"/>
              <w:jc w:val="both"/>
              <w:rPr>
                <w:sz w:val="18"/>
                <w:szCs w:val="18"/>
              </w:rPr>
            </w:pPr>
            <w:r>
              <w:rPr>
                <w:sz w:val="18"/>
                <w:szCs w:val="18"/>
              </w:rPr>
              <w:t>a) čl. 2 odst. 2, čl. 9 odst. 3 a články 14 a 16 až 20;</w:t>
            </w:r>
          </w:p>
          <w:p>
            <w:pPr>
              <w:pStyle w:val="Normal"/>
              <w:spacing w:before="40" w:after="40"/>
              <w:jc w:val="both"/>
              <w:rPr>
                <w:sz w:val="18"/>
                <w:szCs w:val="18"/>
              </w:rPr>
            </w:pPr>
            <w:r>
              <w:rPr>
                <w:sz w:val="18"/>
                <w:szCs w:val="18"/>
              </w:rPr>
              <w:t>b) kapitola II hlavy II, s výjimkou čl. 29 odst. 2 druhého pododstavce;</w:t>
            </w:r>
          </w:p>
          <w:p>
            <w:pPr>
              <w:pStyle w:val="Normal"/>
              <w:spacing w:before="40" w:after="40"/>
              <w:jc w:val="both"/>
              <w:rPr>
                <w:sz w:val="18"/>
                <w:szCs w:val="18"/>
              </w:rPr>
            </w:pPr>
            <w:r>
              <w:rPr>
                <w:sz w:val="18"/>
                <w:szCs w:val="18"/>
              </w:rPr>
              <w:t>c) kapitola III hlavy II, s výjimkou čl. 34 odst. 2 a 3 a čl. 35 odst. 2 až 6 a 9;</w:t>
            </w:r>
          </w:p>
          <w:p>
            <w:pPr>
              <w:pStyle w:val="Normal"/>
              <w:spacing w:before="40" w:after="40"/>
              <w:jc w:val="both"/>
              <w:rPr>
                <w:sz w:val="18"/>
                <w:szCs w:val="18"/>
              </w:rPr>
            </w:pPr>
            <w:r>
              <w:rPr>
                <w:sz w:val="18"/>
                <w:szCs w:val="18"/>
              </w:rPr>
              <w:t>d) články 67 až 75 a články 80, 85 a 86.</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35/2014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5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Pro účely § 9a, 9aj až 9au, 10, 10a, 12g až 12j, 16a, 16d, 16e, 24a, 24b, 27, 135a, 135b, 135c, 135d, § 136 odst. 2, 5 až 7, a 150 až 156 se obchodníkem s cennými papíry rozumí obchodník s cennými papíry, který je investičním podnikem podle čl. 4 odst. 1 bodu 2 nařízení Evropského parlamentu a Rady (EU) č. 575/201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bchodníkem s cennými papíry se v tomto zákoně, s výjimkou ustanovení uvedených v odstavci 2, rozumí i banka, která má v licenci jí udělené Českou národní bankou povoleno poskytování hlavních investičních služe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1/1992 ve znění </w:t>
            </w:r>
            <w:r>
              <w:rPr>
                <w:sz w:val="18"/>
                <w:szCs w:val="18"/>
              </w:rPr>
              <w:t>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3 písm. 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investiční podniky a na úvěrové instituce povolené podle směrnice 2013/36/EU při prodeji strukturovaných vkladů nebo při poskytování poradenství zákazníkům ve vztahu ke strukturovaným vkladům:</w:t>
            </w:r>
          </w:p>
          <w:p>
            <w:pPr>
              <w:pStyle w:val="Normal"/>
              <w:spacing w:before="40" w:after="40"/>
              <w:jc w:val="both"/>
              <w:rPr>
                <w:sz w:val="18"/>
                <w:szCs w:val="18"/>
              </w:rPr>
            </w:pPr>
            <w:r>
              <w:rPr>
                <w:sz w:val="18"/>
                <w:szCs w:val="18"/>
              </w:rPr>
              <w:t>a) čl. 9 odst. 3, článek 14 a čl. 16 odst. 2, 3 a 6;</w:t>
            </w:r>
          </w:p>
          <w:p>
            <w:pPr>
              <w:pStyle w:val="Normal"/>
              <w:spacing w:before="40" w:after="40"/>
              <w:jc w:val="both"/>
              <w:rPr>
                <w:sz w:val="18"/>
                <w:szCs w:val="18"/>
              </w:rPr>
            </w:pPr>
            <w:r>
              <w:rPr>
                <w:sz w:val="18"/>
                <w:szCs w:val="18"/>
              </w:rPr>
              <w:t>b) články 23 až 26, článek 28, článek 29 s výjimkou odst. 2 druhého pododstavce a článek 30 a</w:t>
            </w:r>
          </w:p>
          <w:p>
            <w:pPr>
              <w:pStyle w:val="Normal"/>
              <w:spacing w:before="40" w:after="40"/>
              <w:jc w:val="both"/>
              <w:rPr>
                <w:sz w:val="18"/>
                <w:szCs w:val="18"/>
              </w:rPr>
            </w:pPr>
            <w:r>
              <w:rPr>
                <w:sz w:val="18"/>
                <w:szCs w:val="18"/>
              </w:rPr>
              <w:t>c) články 67 až 7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Ustanovení § 10 odst. 3 písm. e), § 12 až 12bb, 15 až 15k, 15o až 15r, § 17 odst. 1 a § 128 až 192 se použijí i tehdy, pokud obchodník s cennými papíry, banka nebo spořitelní nebo úvěrové družstvo prodává strukturované vklady, nebo ohledně nich poskytuje poradenst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Ustanovení čl. 17 odst. 1 až 6 se použijí rovněž na členy nebo účastníky regulovaných trhů a mnohostranných obchodních systémů, kteří nemusí mít povolení podle této směrnice na základě čl. 2 odst. 1 písm. a), e), i) a 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sobu podle § 4b odst. 1 písm. a), e), i) nebo j), která je účastníkem evropského regulovaného trhu nebo mnohostranného obchodního systému, se § 17c až 17i použijí obdob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ánky 57 a 58 se použijí rovněž na osoby, na něž se vztahuje výjimka podle článku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až § 134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HLAVA VII</w:t>
            </w:r>
          </w:p>
          <w:p>
            <w:pPr>
              <w:pStyle w:val="Normal"/>
              <w:spacing w:before="40" w:after="40"/>
              <w:jc w:val="center"/>
              <w:rPr>
                <w:sz w:val="18"/>
                <w:szCs w:val="18"/>
              </w:rPr>
            </w:pPr>
            <w:r>
              <w:rPr>
                <w:sz w:val="18"/>
                <w:szCs w:val="18"/>
              </w:rPr>
              <w:t>LIMITY POZIC A KONTROLY PRO ŘÍZENÍ POZIC U KOMODITNÍCH DERIVÁTŮ</w:t>
            </w:r>
          </w:p>
          <w:p>
            <w:pPr>
              <w:pStyle w:val="Normal"/>
              <w:spacing w:before="40" w:after="40"/>
              <w:jc w:val="center"/>
              <w:rPr/>
            </w:pPr>
            <w:r>
              <w:rPr>
                <w:sz w:val="18"/>
                <w:szCs w:val="18"/>
              </w:rPr>
              <w:t>§ 134a</w:t>
            </w:r>
          </w:p>
          <w:p>
            <w:pPr>
              <w:pStyle w:val="Normal"/>
              <w:spacing w:before="40" w:after="40"/>
              <w:jc w:val="both"/>
              <w:rPr>
                <w:sz w:val="18"/>
                <w:szCs w:val="18"/>
              </w:rPr>
            </w:pPr>
            <w:r>
              <w:rPr>
                <w:sz w:val="18"/>
                <w:szCs w:val="18"/>
              </w:rPr>
              <w:t>(1) Česká národní banka opatřením obecné povahy stanoví limity velikosti čisté pozice, kterou může osoba kdykoli držet v komoditních derivátech obchodovaných v obchodních systémech a v ekonomicky rovnocenných OTC derivátech.</w:t>
            </w:r>
          </w:p>
          <w:p>
            <w:pPr>
              <w:pStyle w:val="Normal"/>
              <w:spacing w:before="40" w:after="40"/>
              <w:jc w:val="both"/>
              <w:rPr>
                <w:sz w:val="18"/>
                <w:szCs w:val="18"/>
              </w:rPr>
            </w:pPr>
            <w:r>
              <w:rPr>
                <w:sz w:val="18"/>
                <w:szCs w:val="18"/>
              </w:rPr>
              <w:t>(2) Limity podle odstavce 1 jsou stanoveny na základě všech pozic držených osobou a pozic, které jsou jménem této osoby drženy na úrovni celé skupiny, s cílem</w:t>
            </w:r>
          </w:p>
          <w:p>
            <w:pPr>
              <w:pStyle w:val="Normal"/>
              <w:spacing w:before="40" w:after="40"/>
              <w:jc w:val="both"/>
              <w:rPr>
                <w:sz w:val="18"/>
                <w:szCs w:val="18"/>
              </w:rPr>
            </w:pPr>
            <w:r>
              <w:rPr>
                <w:sz w:val="18"/>
                <w:szCs w:val="18"/>
              </w:rPr>
              <w:t>a) zabránit zneužívání trhu a</w:t>
            </w:r>
          </w:p>
          <w:p>
            <w:pPr>
              <w:pStyle w:val="Normal"/>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Normal"/>
              <w:spacing w:before="40" w:after="40"/>
              <w:jc w:val="both"/>
              <w:rPr>
                <w:sz w:val="18"/>
                <w:szCs w:val="18"/>
              </w:rPr>
            </w:pPr>
            <w:r>
              <w:rPr>
                <w:sz w:val="18"/>
                <w:szCs w:val="18"/>
              </w:rPr>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p>
            <w:pPr>
              <w:pStyle w:val="Normal"/>
              <w:spacing w:before="40" w:after="40"/>
              <w:jc w:val="both"/>
              <w:rPr>
                <w:sz w:val="18"/>
                <w:szCs w:val="18"/>
              </w:rPr>
            </w:pPr>
            <w:r>
              <w:rPr>
                <w:sz w:val="18"/>
                <w:szCs w:val="18"/>
              </w:rPr>
              <w:t>(4) Limity podle odstavce 1 jasně určí množstevní prahové hodnoty maximální velikosti pozice v komoditním derivátu, jež mohou osoby držet.</w:t>
            </w:r>
          </w:p>
          <w:p>
            <w:pPr>
              <w:pStyle w:val="Normal"/>
              <w:spacing w:before="40" w:after="40"/>
              <w:jc w:val="both"/>
              <w:rPr>
                <w:sz w:val="18"/>
                <w:szCs w:val="18"/>
              </w:rPr>
            </w:pPr>
            <w:r>
              <w:rPr>
                <w:sz w:val="18"/>
                <w:szCs w:val="18"/>
              </w:rPr>
              <w:t>(5) Limity podle odstavce 1 Česká národní banka stanoví s ohledem na ustanovení § 136 odst. 1 písm. q).</w:t>
            </w:r>
          </w:p>
          <w:p>
            <w:pPr>
              <w:pStyle w:val="Normal"/>
              <w:spacing w:before="40" w:after="40"/>
              <w:jc w:val="both"/>
              <w:rPr/>
            </w:pPr>
            <w:r>
              <w:rPr>
                <w:sz w:val="18"/>
                <w:szCs w:val="18"/>
              </w:rPr>
              <w:t>(6) Dojde-li k významné změně v reálné nabídce nebo v čistých otevřených pozicích nebo k jakékoli jiné významné změně na trhu, Česká národní banka na základě vlastního zjištění reálné nabídky a otevřených pozic přezkoumá limity podle odstavce 1 a stanoví nové limity pozic v souladu s metodikou výpočtu vypracovanou Evropským orgánem pro cenné papíry a trhy.</w:t>
            </w:r>
          </w:p>
          <w:p>
            <w:pPr>
              <w:pStyle w:val="Normal"/>
              <w:spacing w:before="40" w:after="40"/>
              <w:jc w:val="both"/>
              <w:rPr>
                <w:sz w:val="18"/>
                <w:szCs w:val="18"/>
              </w:rPr>
            </w:pPr>
            <w:r>
              <w:rPr>
                <w:sz w:val="18"/>
                <w:szCs w:val="18"/>
              </w:rPr>
              <w:t>(7) Jestliže jsou limity podle odstavce 1 posouzeny Evropským orgánem pro cenné papíry a trhy jako neslučitelné s cíli podle odstavce 2 a se stanovenou metodikou výpočtu, Česká národní banka</w:t>
            </w:r>
          </w:p>
          <w:p>
            <w:pPr>
              <w:pStyle w:val="Normal"/>
              <w:spacing w:before="40" w:after="40"/>
              <w:jc w:val="both"/>
              <w:rPr/>
            </w:pPr>
            <w:r>
              <w:rPr>
                <w:sz w:val="18"/>
                <w:szCs w:val="18"/>
              </w:rPr>
              <w:t>a) upraví limity pozic v souladu se stanoviskem Evropského orgánu pro cenné papíry a trhy, nebo</w:t>
            </w:r>
          </w:p>
          <w:p>
            <w:pPr>
              <w:pStyle w:val="Normal"/>
              <w:spacing w:before="40" w:after="40"/>
              <w:jc w:val="both"/>
              <w:rPr>
                <w:sz w:val="18"/>
                <w:szCs w:val="18"/>
              </w:rPr>
            </w:pPr>
            <w:r>
              <w:rPr>
                <w:sz w:val="18"/>
                <w:szCs w:val="18"/>
              </w:rPr>
              <w:t>b) bez zbytečného odkladu zveřejní na svých internetových stránkách důvody, proč tuto úpravu nepovažuje za nezbytnou.</w:t>
            </w:r>
          </w:p>
          <w:p>
            <w:pPr>
              <w:pStyle w:val="Normal"/>
              <w:spacing w:before="40" w:after="40"/>
              <w:jc w:val="center"/>
              <w:rPr>
                <w:sz w:val="18"/>
                <w:szCs w:val="18"/>
              </w:rPr>
            </w:pPr>
            <w:r>
              <w:rPr>
                <w:sz w:val="18"/>
                <w:szCs w:val="18"/>
              </w:rPr>
              <w:t>§ 134b</w:t>
            </w:r>
          </w:p>
          <w:p>
            <w:pPr>
              <w:pStyle w:val="Normal"/>
              <w:spacing w:before="40" w:after="40"/>
              <w:jc w:val="both"/>
              <w:rPr>
                <w:sz w:val="18"/>
                <w:szCs w:val="18"/>
              </w:rPr>
            </w:pPr>
            <w:r>
              <w:rPr>
                <w:sz w:val="18"/>
                <w:szCs w:val="18"/>
              </w:rPr>
              <w:t>(1) Je-li týž komoditní derivát obchodován ve významném množství v obchodních systémech ve více státech a v obchodním systému provozovaném osobou se sídlem v České republice je obchodováno největší množství tohoto derivátu, Česká národní banka opatřením obecné povahy stanoví jednotný limit pozice, který se použije na veškeré obchodování daného derivátu.</w:t>
            </w:r>
          </w:p>
          <w:p>
            <w:pPr>
              <w:pStyle w:val="Normal"/>
              <w:spacing w:before="40" w:after="40"/>
              <w:jc w:val="both"/>
              <w:rPr>
                <w:sz w:val="18"/>
                <w:szCs w:val="18"/>
              </w:rPr>
            </w:pPr>
            <w:r>
              <w:rPr>
                <w:sz w:val="18"/>
                <w:szCs w:val="18"/>
              </w:rPr>
              <w:t>(2) Česká národní banka jednotný limit pozice podle odstavce 1 a jakékoli jeho změny konzultuje s příslušnými provozovateli dalších obchodních systémů, na nichž je tento derivát obchodován ve významném množství.</w:t>
            </w:r>
          </w:p>
          <w:p>
            <w:pPr>
              <w:pStyle w:val="Normal"/>
              <w:spacing w:before="40" w:after="40"/>
              <w:jc w:val="center"/>
              <w:rPr>
                <w:sz w:val="18"/>
                <w:szCs w:val="18"/>
              </w:rPr>
            </w:pPr>
            <w:r>
              <w:rPr>
                <w:sz w:val="18"/>
                <w:szCs w:val="18"/>
              </w:rPr>
              <w:t>§ 134c</w:t>
            </w:r>
          </w:p>
          <w:p>
            <w:pPr>
              <w:pStyle w:val="Normal"/>
              <w:spacing w:before="40" w:after="40"/>
              <w:jc w:val="both"/>
              <w:rPr>
                <w:sz w:val="18"/>
                <w:szCs w:val="18"/>
              </w:rPr>
            </w:pPr>
            <w:r>
              <w:rPr>
                <w:sz w:val="18"/>
                <w:szCs w:val="18"/>
              </w:rPr>
              <w:t>(1) Provozovatel obchodního systému, na němž se obchodují komoditní deriváty, uplatňuje limity podle § 134a odst. 1 a § 134b odst. 1; při tomto uplatňování může</w:t>
            </w:r>
          </w:p>
          <w:p>
            <w:pPr>
              <w:pStyle w:val="Normal"/>
              <w:spacing w:before="40" w:after="40"/>
              <w:jc w:val="both"/>
              <w:rPr>
                <w:sz w:val="18"/>
                <w:szCs w:val="18"/>
              </w:rPr>
            </w:pPr>
            <w:r>
              <w:rPr>
                <w:sz w:val="18"/>
                <w:szCs w:val="18"/>
              </w:rPr>
              <w:t>a) sledovat čisté otevřené pozice osob,</w:t>
            </w:r>
          </w:p>
          <w:p>
            <w:pPr>
              <w:pStyle w:val="Normal"/>
              <w:spacing w:before="40" w:after="40"/>
              <w:jc w:val="both"/>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Normal"/>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Normal"/>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p>
            <w:pPr>
              <w:pStyle w:val="Normal"/>
              <w:spacing w:before="40" w:after="40"/>
              <w:jc w:val="both"/>
              <w:rPr>
                <w:sz w:val="18"/>
                <w:szCs w:val="18"/>
              </w:rPr>
            </w:pPr>
            <w:r>
              <w:rPr>
                <w:sz w:val="18"/>
                <w:szCs w:val="18"/>
              </w:rPr>
              <w:t>(2) Limity podle § 134a odst. 1 a jejich uplatňování podle odstavce 1 musí být transparentní a nediskriminační, musí uvádět, jak se u osob uplatňují, a zohledňovat povahu a složení účastníků trhu a způsob, jakým využívají obchodované deriváty.</w:t>
            </w:r>
          </w:p>
          <w:p>
            <w:pPr>
              <w:pStyle w:val="Normal"/>
              <w:spacing w:before="40" w:after="40"/>
              <w:jc w:val="both"/>
              <w:rPr>
                <w:sz w:val="18"/>
                <w:szCs w:val="18"/>
              </w:rPr>
            </w:pPr>
            <w:r>
              <w:rPr>
                <w:sz w:val="18"/>
                <w:szCs w:val="18"/>
              </w:rPr>
              <w:t>(3) Provozovatel obchodního systému oznámí České národní bance podrobnosti uplatňování limitů podle § 134a odst. 1 a § 134b odst. 1.</w:t>
            </w:r>
          </w:p>
          <w:p>
            <w:pPr>
              <w:pStyle w:val="Normal"/>
              <w:spacing w:before="40" w:after="40"/>
              <w:jc w:val="both"/>
              <w:rPr>
                <w:sz w:val="18"/>
                <w:szCs w:val="18"/>
              </w:rPr>
            </w:pPr>
            <w:r>
              <w:rPr>
                <w:sz w:val="18"/>
                <w:szCs w:val="18"/>
              </w:rPr>
              <w:t>§ 134d</w:t>
            </w:r>
          </w:p>
          <w:p>
            <w:pPr>
              <w:pStyle w:val="Normal"/>
              <w:spacing w:before="40" w:after="40"/>
              <w:jc w:val="both"/>
              <w:rPr>
                <w:sz w:val="18"/>
                <w:szCs w:val="18"/>
              </w:rPr>
            </w:pPr>
            <w:r>
              <w:rPr>
                <w:sz w:val="18"/>
                <w:szCs w:val="18"/>
              </w:rPr>
              <w:t>(1) Česká národní banka může ve výjimečných případech opatřením obecné povahy stanovit limity pozic, které jsou restriktivnější než limity pozic podle § 134a odst. 1, a to v případech, kdy takové limity jsou opodstatněné a přiměřené s ohledem na likviditu konkrétního trhu a řádné fungování tohoto trhu.</w:t>
            </w:r>
          </w:p>
          <w:p>
            <w:pPr>
              <w:pStyle w:val="Normal"/>
              <w:spacing w:before="40" w:after="40"/>
              <w:jc w:val="both"/>
              <w:rPr>
                <w:sz w:val="18"/>
                <w:szCs w:val="18"/>
              </w:rPr>
            </w:pPr>
            <w:r>
              <w:rPr>
                <w:sz w:val="18"/>
                <w:szCs w:val="18"/>
              </w:rPr>
              <w:t>(2) Stanoví-li Česká národní banka limity podle odstavce 1, zveřejní podrobnosti o nich na svých internetových stránkách.</w:t>
            </w:r>
          </w:p>
          <w:p>
            <w:pPr>
              <w:pStyle w:val="Normal"/>
              <w:spacing w:before="40" w:after="40"/>
              <w:jc w:val="both"/>
              <w:rPr>
                <w:sz w:val="18"/>
                <w:szCs w:val="18"/>
              </w:rPr>
            </w:pPr>
            <w:r>
              <w:rPr>
                <w:sz w:val="18"/>
                <w:szCs w:val="18"/>
              </w:rPr>
              <w:t>(3) Limity podle odstavce 1 platí nejdéle 6 měsíců ode dne jejich zveřejnění na internetových stránkách České národní banky. Jejich platnost lze prodlužovat o další doby, z nichž každá činí vždy nejdéle 6 měsíců, jestliže důvody daného omezení nadále platí. Nejsou-li tyto limity po uvedeném šestiměsíčním období prodlouženy, pozbývají uplynutím této doby automaticky platnosti.</w:t>
            </w:r>
          </w:p>
          <w:p>
            <w:pPr>
              <w:pStyle w:val="Footer"/>
              <w:spacing w:before="40" w:after="40"/>
              <w:jc w:val="both"/>
              <w:rPr>
                <w:i/>
                <w:i/>
                <w:sz w:val="18"/>
                <w:szCs w:val="18"/>
              </w:rPr>
            </w:pPr>
            <w:r>
              <w:rPr>
                <w:sz w:val="18"/>
                <w:szCs w:val="18"/>
              </w:rPr>
              <w:t>(4) Nejsou-li limity podle odstavce 1 považovány Evropským orgánem pro cenné papíry a trhy za nutné k řešení výjimečného případu, zveřejní Česká národní banka bez zbytečného odkladu na svých internetových stránkách oznámení, ve kterém plně zdůvodní, proč tyto limity takto stanov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7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šechny mnohostranné systémy s finančními nástroji se řídí buď hlavou II v případě mnohostranných obchodních systémů a organizovaných obchodních systémů, nebo hlavou III v případě regulovaných trh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pPr>
            <w:r>
              <w:rPr>
                <w:sz w:val="18"/>
                <w:szCs w:val="18"/>
              </w:rPr>
              <w:t>a) evropský regulovaný trh,</w:t>
            </w:r>
          </w:p>
          <w:p>
            <w:pPr>
              <w:pStyle w:val="Footer"/>
              <w:spacing w:before="40" w:after="40"/>
              <w:jc w:val="both"/>
              <w:rPr/>
            </w:pPr>
            <w:r>
              <w:rPr>
                <w:sz w:val="18"/>
                <w:szCs w:val="18"/>
              </w:rPr>
              <w:t>b) mnohostranný obchodní systém a</w:t>
            </w:r>
          </w:p>
          <w:p>
            <w:pPr>
              <w:pStyle w:val="Footer"/>
              <w:spacing w:before="40" w:after="40"/>
              <w:jc w:val="both"/>
              <w:rPr>
                <w:sz w:val="18"/>
                <w:szCs w:val="18"/>
              </w:rPr>
            </w:pPr>
            <w:r>
              <w:rPr>
                <w:sz w:val="18"/>
                <w:szCs w:val="18"/>
              </w:rPr>
              <w:t>c) organizovaný obchodní systém.</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i/>
                <w:i/>
                <w:sz w:val="18"/>
                <w:szCs w:val="18"/>
              </w:rPr>
            </w:pPr>
            <w:r>
              <w:rPr>
                <w:sz w:val="18"/>
                <w:szCs w:val="18"/>
              </w:rPr>
              <w:t xml:space="preserve">a) </w:t>
              <w:tab/>
              <w:t>který není evropským regulovaným trhem ani mnohostranným obchodním systéme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7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investiční podnik, který organizovaně, často, systematicky a významně obchoduje na vlastní účet při provádění pokynů zákazníků mimo regulovaný trh, mnohostranný obchodní systém nebo organizovaný obchodní systém, musí vykonávat svou činnost v souladu s hlavou III nařízení (EU) č. 600/2014.</w:t>
            </w:r>
          </w:p>
          <w:p>
            <w:pPr>
              <w:pStyle w:val="Normal"/>
              <w:spacing w:before="40" w:after="40"/>
              <w:jc w:val="both"/>
              <w:rPr>
                <w:sz w:val="18"/>
                <w:szCs w:val="18"/>
              </w:rPr>
            </w:pPr>
            <w:r>
              <w:rPr>
                <w:sz w:val="18"/>
                <w:szCs w:val="18"/>
              </w:rPr>
              <w:t>Aniž jsou dotčeny články 23 a 28 nařízení (EU) č. 600/2014, musí být všechny obchody s finančními nástroji uvedené v prvním a druhém pododstavci tohoto odstavce, které nejsou uzavřeny v rámci mnohostranných systémů nebo u systematických internalizátorů, v souladu s příslušnými ustanoveními hlavy III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nařízení 600/2014 je přímo účin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 Tato směrnice se nevztahuje na:</w:t>
            </w:r>
          </w:p>
          <w:p>
            <w:pPr>
              <w:pStyle w:val="Normal"/>
              <w:spacing w:before="40" w:after="40"/>
              <w:jc w:val="both"/>
              <w:rPr>
                <w:sz w:val="18"/>
                <w:szCs w:val="18"/>
              </w:rPr>
            </w:pPr>
            <w:r>
              <w:rPr>
                <w:sz w:val="18"/>
                <w:szCs w:val="18"/>
              </w:rPr>
              <w:t>a) pojišťovny nebo podniky vykonávající činnosti zajištění a retrocese uvedené ve směrnici 2009/138/ES při výkonu činností uvedených ve zmíněné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pPr>
            <w:r>
              <w:rPr>
                <w:sz w:val="18"/>
                <w:szCs w:val="18"/>
              </w:rPr>
              <w:t>a)</w:t>
              <w:tab/>
              <w:t xml:space="preserve"> pojišťovna nebo zajišťovna při výkonu činností uvedených v § 3 odst. 1 písm. f) nebo l) zákona o pojišťovnictv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b) osoby, které poskytují investiční služby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b) osoba poskytující hlavní investiční služby výhradně</w:t>
            </w:r>
          </w:p>
          <w:p>
            <w:pPr>
              <w:pStyle w:val="Footer"/>
              <w:spacing w:before="40" w:after="40"/>
              <w:jc w:val="both"/>
              <w:rPr>
                <w:sz w:val="18"/>
                <w:szCs w:val="18"/>
              </w:rPr>
            </w:pPr>
            <w:r>
              <w:rPr>
                <w:sz w:val="18"/>
                <w:szCs w:val="18"/>
              </w:rPr>
              <w:t>1. osobám ovládajícím osobu poskytující hlavní investiční službu,</w:t>
            </w:r>
          </w:p>
          <w:p>
            <w:pPr>
              <w:pStyle w:val="Footer"/>
              <w:spacing w:before="40" w:after="40"/>
              <w:jc w:val="both"/>
              <w:rPr/>
            </w:pPr>
            <w:r>
              <w:rPr>
                <w:sz w:val="18"/>
                <w:szCs w:val="18"/>
              </w:rPr>
              <w:t>2.</w:t>
              <w:tab/>
              <w:t xml:space="preserve"> osobám ovládaným osobou poskytující hlavní investiční službu, nebo</w:t>
            </w:r>
          </w:p>
          <w:p>
            <w:pPr>
              <w:pStyle w:val="Footer"/>
              <w:spacing w:before="40" w:after="40"/>
              <w:jc w:val="both"/>
              <w:rPr>
                <w:sz w:val="18"/>
                <w:szCs w:val="18"/>
              </w:rPr>
            </w:pPr>
            <w:r>
              <w:rPr>
                <w:sz w:val="18"/>
                <w:szCs w:val="18"/>
              </w:rPr>
              <w:t>3.</w:t>
              <w:tab/>
              <w:t xml:space="preserve"> osobám ovládaným stejnou osobou jako osoba poskytující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c) osoby poskytující investiční služby, pokud tuto činnost vykonávají příležitostně v rámci své odborné činnosti a tato činnost se řídí právními nebo správními předpisy nebo etickým kodexem pro danou profesi, které poskytování těchto služeb nevyluč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c)</w:t>
              <w:tab/>
              <w:t xml:space="preserve"> osoba poskytující hlavní investiční službu pouze příležitostně, a to v souvislosti s výkonem jiné profesní nebo podnikatelské činnosti, pokud existuje jiný právní předpis nebo etický kodex upravující tyto činnosti a tento předpis poskytování takové hlavní investiční služby nezakaz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d) osoby, které obchodují na vlastní účet s jinými finančními nástroji než s komoditními deriváty nebo povolenkami na emise či jejich deriváty a které neposkytují žádné jiné investiční služby ani nevykonávají žádné jiné investiční činnosti týkající se jiných finančních nástrojů než komoditních derivátů nebo povolenek na emise či jejich derivátů, ledaže tyto osoby:</w:t>
            </w:r>
          </w:p>
          <w:p>
            <w:pPr>
              <w:pStyle w:val="Normal"/>
              <w:spacing w:before="40" w:after="40"/>
              <w:jc w:val="both"/>
              <w:rPr>
                <w:sz w:val="18"/>
                <w:szCs w:val="18"/>
              </w:rPr>
            </w:pPr>
            <w:r>
              <w:rPr>
                <w:sz w:val="18"/>
                <w:szCs w:val="18"/>
              </w:rPr>
              <w:t>i) jsou tvůrci trhu,</w:t>
            </w:r>
          </w:p>
          <w:p>
            <w:pPr>
              <w:pStyle w:val="Normal"/>
              <w:spacing w:before="40" w:after="40"/>
              <w:jc w:val="both"/>
              <w:rPr>
                <w:sz w:val="18"/>
                <w:szCs w:val="18"/>
              </w:rPr>
            </w:pPr>
            <w:r>
              <w:rPr>
                <w:strike/>
                <w:sz w:val="18"/>
                <w:szCs w:val="18"/>
              </w:rPr>
              <w:t xml:space="preserve">ii) jsou členy nebo účastníky regulovaného trhu nebo mnohostranného obchodního systému nebo mají přímý elektronický přístup k obchodnímu systému, </w:t>
            </w:r>
            <w:r>
              <w:rPr>
                <w:sz w:val="18"/>
                <w:szCs w:val="18"/>
              </w:rPr>
              <w:t xml:space="preserve"> </w:t>
            </w:r>
          </w:p>
          <w:p>
            <w:pPr>
              <w:pStyle w:val="Normal"/>
              <w:spacing w:before="40" w:after="40"/>
              <w:jc w:val="both"/>
              <w:rPr>
                <w:strike/>
                <w:sz w:val="18"/>
                <w:szCs w:val="18"/>
              </w:rPr>
            </w:pPr>
            <w:r>
              <w:rPr>
                <w:i/>
                <w:sz w:val="18"/>
                <w:szCs w:val="18"/>
              </w:rPr>
              <w:t>Nové znění 32016L1034</w:t>
            </w:r>
          </w:p>
          <w:p>
            <w:pPr>
              <w:pStyle w:val="Normal"/>
              <w:spacing w:before="40" w:after="40"/>
              <w:jc w:val="both"/>
              <w:rPr/>
            </w:pPr>
            <w:r>
              <w:rPr>
                <w:sz w:val="18"/>
                <w:szCs w:val="18"/>
              </w:rPr>
              <w:t>iii) používají způsob algoritmického obchodování s vysokou frekvencí nebo</w:t>
            </w:r>
          </w:p>
          <w:p>
            <w:pPr>
              <w:pStyle w:val="Normal"/>
              <w:spacing w:before="40" w:after="40"/>
              <w:jc w:val="both"/>
              <w:rPr>
                <w:sz w:val="18"/>
                <w:szCs w:val="18"/>
              </w:rPr>
            </w:pPr>
            <w:r>
              <w:rPr>
                <w:sz w:val="18"/>
                <w:szCs w:val="18"/>
              </w:rPr>
              <w:t>iv) obchodují na vlastní účet při provádění pokynů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d)</w:t>
              <w:tab/>
              <w:t xml:space="preserve"> osoba obchodující na vlastní účet s investičními nástroji jinými než komoditními deriváty a povolenkami na emise skleníkových plynů a jejich deriváty, která neposkytuje jinou hlavní investiční službu ve vztahu k investičním nástrojům jiným než komoditním derivátům a povolenkám na emise skleníkových plynů a jejich derivátům, nejde-li o</w:t>
            </w:r>
          </w:p>
          <w:p>
            <w:pPr>
              <w:pStyle w:val="Footer"/>
              <w:spacing w:before="40" w:after="40"/>
              <w:jc w:val="both"/>
              <w:rPr>
                <w:sz w:val="18"/>
                <w:szCs w:val="18"/>
              </w:rPr>
            </w:pPr>
            <w:r>
              <w:rPr>
                <w:sz w:val="18"/>
                <w:szCs w:val="18"/>
              </w:rPr>
              <w:t>1. tvůrce trhu,</w:t>
            </w:r>
          </w:p>
          <w:p>
            <w:pPr>
              <w:pStyle w:val="Footer"/>
              <w:spacing w:before="40" w:after="40"/>
              <w:jc w:val="both"/>
              <w:rPr>
                <w:sz w:val="18"/>
                <w:szCs w:val="18"/>
              </w:rPr>
            </w:pPr>
            <w:r>
              <w:rPr>
                <w:sz w:val="18"/>
                <w:szCs w:val="18"/>
              </w:rPr>
              <w:t>2.</w:t>
              <w:tab/>
              <w:t xml:space="preserve"> účastníka regulovaného trhu nebo mnohostranného obchodního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sz w:val="18"/>
                <w:szCs w:val="18"/>
              </w:rPr>
            </w:pPr>
            <w:r>
              <w:rPr>
                <w:sz w:val="18"/>
                <w:szCs w:val="18"/>
              </w:rPr>
              <w:t>3.</w:t>
              <w:tab/>
              <w:t xml:space="preserve"> osobu mající přímý elektronický přístup k obchodnímu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sz w:val="18"/>
                <w:szCs w:val="18"/>
              </w:rPr>
            </w:pPr>
            <w:r>
              <w:rPr>
                <w:sz w:val="18"/>
                <w:szCs w:val="18"/>
              </w:rPr>
              <w:t>4.</w:t>
              <w:tab/>
              <w:t xml:space="preserve"> osobu provádějící algoritmické obchodování s vysokou frekvencí, nebo</w:t>
            </w:r>
          </w:p>
          <w:p>
            <w:pPr>
              <w:pStyle w:val="Footer"/>
              <w:spacing w:before="40" w:after="40"/>
              <w:jc w:val="both"/>
              <w:rPr>
                <w:sz w:val="18"/>
                <w:szCs w:val="18"/>
              </w:rPr>
            </w:pPr>
            <w:r>
              <w:rPr>
                <w:sz w:val="18"/>
                <w:szCs w:val="18"/>
              </w:rPr>
              <w:t>5. osobu obchodující na vlastní účet při provádění pokynů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pro něž platí výjimka podle písmen a), i) nebo j), nemusí k tomu, aby se na ně toto výjimka vztahovala, splňovat podmínky stanovené v tomto písme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ýjimka z povolení k poskytování hlavních investičních služeb podle odstavce 1 písm. a), i) nebo j) se uplatní bez ohledu na to, zda jsou splněny podmínky podle odstavce 1 písm. 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e) provozovatele povinné dodržovat požadavky směrnice 2003/87/ES, kteří při obchodování s povolenkami na emise neplní pokyny zákazníka a neposkytují investiční služby ani nevykonávají jinou investiční činnost než obchodování na vlastní účet, pokud tyto osoby nepoužívají způsob algoritmického obchodování s vysokou frekven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pPr>
            <w:r>
              <w:rPr>
                <w:sz w:val="18"/>
                <w:szCs w:val="18"/>
              </w:rPr>
              <w:t>e)</w:t>
              <w:tab/>
              <w:t xml:space="preserve"> provozovatel zařízení nebo letadla povinný dodržovat požadavky zákona upravujícího podmínky obchodování s povolenkami na emise skleníkových plynů, který při obchodování s povolenkami na emise skleníkových plynů neplní pokyny zákazníka a neposkytuje jinou hlavní investiční službu než obchodování na vlastní účet, neprovádí-li algoritmické obchodování s vysokou frekven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f) osoby poskytující investiční služby, jež spočívají výhradně ve správě systémů zaměstnanecké spoluúča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f)</w:t>
              <w:tab/>
              <w:t xml:space="preserve"> osoba poskytující hlavní investiční služby pouze v rámci správy systémů zaměstnanecké spoluúča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g) osoby poskytující investiční služby, jež spočívají jak ve správě systémů zaměstnanecké spoluúčasti, tak v poskytování investičních služeb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g)</w:t>
              <w:tab/>
              <w:t xml:space="preserve"> osoba poskytující hlavní investiční služby jak v rámci správy systémů zaměstnanecké spoluúčasti, tak také výhradně osobám uvedeným v písmenu b) bodech 1 až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pPr>
            <w:r>
              <w:rPr>
                <w:sz w:val="18"/>
                <w:szCs w:val="18"/>
              </w:rPr>
              <w:t>h) členy ESCB a další vnitrostátní subjekty plnící podobné funkce v Unii, jiné veřejné orgány pověřené správou veřejného dluhu v Unii nebo zasahující do správy veřejného dluhu v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h)</w:t>
              <w:tab/>
              <w:t xml:space="preserve"> člen Evropského systému centrálních bank a další vnitrostátní subjekty plnící podobné funkce v Evropské unii, jiné veřejné orgány pověřené správou veřejného dluhu v Evropské unii nebo zasahující do správy veřejného dluhu v Evropské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i) subjekty kolektivního investování a penzijní fondy, bez ohledu na to, zda jsou koordinovány na úrovni Unie, a depozitáře a správce těchto subjekt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i)</w:t>
              <w:tab/>
              <w:t xml:space="preserve"> obhospodařovatel investičního fondu nebo zahraničního investičního fondu, penzijní společnost nebo depozitář investičního fondu, zahraničního investičního fondu, transformovaného fondu nebo účastnického fon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j)</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j) osoby, které:</w:t>
            </w:r>
          </w:p>
          <w:p>
            <w:pPr>
              <w:pStyle w:val="Normal"/>
              <w:spacing w:before="40" w:after="40"/>
              <w:jc w:val="both"/>
              <w:rPr>
                <w:sz w:val="18"/>
                <w:szCs w:val="18"/>
              </w:rPr>
            </w:pPr>
            <w:r>
              <w:rPr>
                <w:sz w:val="18"/>
                <w:szCs w:val="18"/>
              </w:rPr>
              <w:t>i) na vlastní účet obchodují s komoditními deriváty nebo povolenkami na emise či jejich deriváty, včetně tvůrců trhu, s výjimkou osob, které obchodují na vlastní účet při provádění pokynů zákazníka, nebo</w:t>
            </w:r>
          </w:p>
          <w:p>
            <w:pPr>
              <w:pStyle w:val="Normal"/>
              <w:spacing w:before="40" w:after="40"/>
              <w:jc w:val="both"/>
              <w:rPr>
                <w:sz w:val="18"/>
                <w:szCs w:val="18"/>
              </w:rPr>
            </w:pPr>
            <w:r>
              <w:rPr>
                <w:sz w:val="18"/>
                <w:szCs w:val="18"/>
              </w:rPr>
              <w:t>ii) poskytují jiné investiční služby, než je obchodování na vlastní účet ve vztahu ke komoditním derivátům nebo povolenkám na emise či jejich derivátům, zákazníkům nebo dodavatelům své hlavní podnikatelské činnosti,</w:t>
            </w:r>
          </w:p>
          <w:p>
            <w:pPr>
              <w:pStyle w:val="Normal"/>
              <w:spacing w:before="40" w:after="40"/>
              <w:jc w:val="both"/>
              <w:rPr>
                <w:sz w:val="18"/>
                <w:szCs w:val="18"/>
              </w:rPr>
            </w:pPr>
            <w:r>
              <w:rPr>
                <w:sz w:val="18"/>
                <w:szCs w:val="18"/>
              </w:rPr>
              <w:t>pokud:</w:t>
            </w:r>
          </w:p>
          <w:p>
            <w:pPr>
              <w:pStyle w:val="Normal"/>
              <w:spacing w:before="40" w:after="40"/>
              <w:jc w:val="both"/>
              <w:rPr>
                <w:sz w:val="18"/>
                <w:szCs w:val="18"/>
              </w:rPr>
            </w:pPr>
            <w:r>
              <w:rPr>
                <w:sz w:val="18"/>
                <w:szCs w:val="18"/>
              </w:rPr>
              <w:t xml:space="preserve">— </w:t>
            </w:r>
            <w:r>
              <w:rPr>
                <w:sz w:val="18"/>
                <w:szCs w:val="18"/>
              </w:rPr>
              <w:t>se v každém z uvedených případů jednotlivě i souhrnně při posuzování v rámci skupiny jedná vzhledem k jejich hlavní podnikatelské činnosti o činnost doplňkovou a hlavní podnikatelskou činností není poskytování investičních služeb ve smyslu této směrnice ani bankovních činností podle směrnice 2013/36/EU ani působení jako tvůrce trhu ve vztahu ke komoditním derivátům,</w:t>
            </w:r>
          </w:p>
          <w:p>
            <w:pPr>
              <w:pStyle w:val="Normal"/>
              <w:spacing w:before="40" w:after="40"/>
              <w:jc w:val="both"/>
              <w:rPr>
                <w:sz w:val="18"/>
                <w:szCs w:val="18"/>
              </w:rPr>
            </w:pPr>
            <w:r>
              <w:rPr>
                <w:sz w:val="18"/>
                <w:szCs w:val="18"/>
              </w:rPr>
              <w:t xml:space="preserve">— </w:t>
            </w:r>
            <w:r>
              <w:rPr>
                <w:sz w:val="18"/>
                <w:szCs w:val="18"/>
              </w:rPr>
              <w:t>tyto osoby nepoužívají způsob algoritmického obchodování s vysokou frekvencí a</w:t>
            </w:r>
          </w:p>
          <w:p>
            <w:pPr>
              <w:pStyle w:val="Normal"/>
              <w:spacing w:before="40" w:after="40"/>
              <w:jc w:val="both"/>
              <w:rPr>
                <w:sz w:val="18"/>
                <w:szCs w:val="18"/>
              </w:rPr>
            </w:pPr>
            <w:r>
              <w:rPr>
                <w:sz w:val="18"/>
                <w:szCs w:val="18"/>
              </w:rPr>
              <w:t xml:space="preserve">— </w:t>
            </w:r>
            <w:r>
              <w:rPr>
                <w:sz w:val="18"/>
                <w:szCs w:val="18"/>
              </w:rPr>
              <w:t>tyto osoby každoročně oznamují relevantnímu příslušnému orgánu, že tuto výjimkou využívají, a na požádání tento příslušný orgán informují o důvodech, proč považují svou činnost podle bodů i) a ii) za doplňkovou ke své hlavní podnikatelské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j)</w:t>
              <w:tab/>
              <w:t xml:space="preserve"> osoba, která obchoduje na vlastní účet s komoditními deriváty nebo povolenkami na emise skleníkových plynů nebo jejich deriváty, včetně tvůrce trhu, avšak s výjimkou osoby, která obchoduje na vlastní účet při provádění pokynů zákazníka, anebo osoba, která poskytuje jiné hlavní investiční služby než je obchodování na vlastní účet ve vztahu ke komoditním derivátům nebo povolenkám na emise skleníkových plynů nebo jejich derivátům, zákazníkům nebo dodavatelům své hlavní podnikatelské činnosti, pokud</w:t>
            </w:r>
          </w:p>
          <w:p>
            <w:pPr>
              <w:pStyle w:val="Footer"/>
              <w:spacing w:before="40" w:after="40"/>
              <w:jc w:val="both"/>
              <w:rPr>
                <w:sz w:val="18"/>
                <w:szCs w:val="18"/>
              </w:rPr>
            </w:pPr>
            <w:r>
              <w:rPr>
                <w:sz w:val="18"/>
                <w:szCs w:val="18"/>
              </w:rPr>
              <w:t xml:space="preserve">1. </w:t>
              <w:tab/>
              <w:t>se v každém z uvedených případů jednotlivě i souhrnně při posuzování v rámci skupiny jedná vzhledem k jejich hlavní podnikatelské činnosti o činnost doplňkovou a hlavní podnikatelskou činností není poskytování investičních nebo bankovních služeb ani působení jako tvůrce trhu ve vztahu ke komoditním derivátům,</w:t>
            </w:r>
          </w:p>
          <w:p>
            <w:pPr>
              <w:pStyle w:val="Footer"/>
              <w:spacing w:before="40" w:after="40"/>
              <w:jc w:val="both"/>
              <w:rPr>
                <w:sz w:val="18"/>
                <w:szCs w:val="18"/>
              </w:rPr>
            </w:pPr>
            <w:r>
              <w:rPr>
                <w:sz w:val="18"/>
                <w:szCs w:val="18"/>
              </w:rPr>
              <w:t>2.</w:t>
              <w:tab/>
              <w:t xml:space="preserve"> tato osoba neprovádí algoritmické obchodování s vysokou frekvencí a</w:t>
            </w:r>
          </w:p>
          <w:p>
            <w:pPr>
              <w:pStyle w:val="Footer"/>
              <w:spacing w:before="40" w:after="40"/>
              <w:jc w:val="both"/>
              <w:rPr>
                <w:sz w:val="18"/>
                <w:szCs w:val="18"/>
              </w:rPr>
            </w:pPr>
            <w:r>
              <w:rPr>
                <w:sz w:val="18"/>
                <w:szCs w:val="18"/>
              </w:rPr>
              <w:t>3.</w:t>
              <w:tab/>
              <w:t xml:space="preserve"> tato osoba každoročně oznamuje České národní bance, že tuto výjimkou využívá, a na požádání ji informuje o důvodech, proč považuje svou činnost podle úvodní části tohoto písmene za doplňkovou ke své hlavní podnikatelské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k)</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k) osoby, které poskytují investiční poradenství v rámci výkonu jiné odborné činnosti, na niž se nevztahuje tato směrnice, není-li poskytování tohoto poradenství odměňováno zvlášť;</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k)</w:t>
              <w:tab/>
              <w:t xml:space="preserve"> osoba, která poskytuje investiční poradenství v rámci výkonu jiné odborné činnosti, na niž se nevztahuje tento zákon, není-li poskytování tohoto investičního poradenství odměňováno zvlášť,</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l)</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l) sdružení zřízená dánskými a finskými penzijními fondy výhradně za účelem správy majetku penzijních fondů, které jsou členy těchto sdruž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ztahuje se jen na Dánsko a Finsk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m)</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pPr>
            <w:r>
              <w:rPr>
                <w:sz w:val="18"/>
                <w:szCs w:val="18"/>
              </w:rPr>
              <w:t>m) „agenti di cambio“, jejichž činnost a úloha se řídí článkem 201 italského zákonného dekretu č. 58 ze dne 24. února 199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ztahuje se jen na Itál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n)</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n) provozovatele přenosové soustavy ve smyslu čl. 2 bodu 4 směrnice 2009/72/ES nebo provozovatele přepravní soustavy ve smyslu čl. 2 bodu 4 směrnice 2009/73/ES při plnění jejich úkolů podle uvedených směrnic, nařízení (ES) č. 714/2009 nebo nařízení (ES) č. 715/2009 nebo podle kodexů sítě či rámcových pokynů přijatých podle uvedených nařízení, osoby jednající jako poskytovatelé služeb za tyto poskytovatele při plnění jejich úkolů podle uvedených legislativních aktů, kodexů sítě či rámcových pokynů přijatých podle uvedených nařízení a provozovatele nebo správce mechanismu na vyrovnávání oběhu energie, sítě ropovodů či systému, jehož cílem je udržovat rovnováhu mezi dodávkou a spotřebou energie, při plnění uvedených úkolů.</w:t>
            </w:r>
          </w:p>
          <w:p>
            <w:pPr>
              <w:pStyle w:val="Normal"/>
              <w:spacing w:before="40" w:after="40"/>
              <w:jc w:val="both"/>
              <w:rPr>
                <w:sz w:val="18"/>
                <w:szCs w:val="18"/>
              </w:rPr>
            </w:pPr>
            <w:r>
              <w:rPr>
                <w:sz w:val="18"/>
                <w:szCs w:val="18"/>
              </w:rPr>
              <w:t>Tato výjimka se vztahuje na osoby zabývající se činnostmi uvedenými v tomto písmeni pouze v případě, že za účelem výkonu těchto činností vykonávají investiční činnosti nebo poskytují investiční služby ve vztahu ke komoditním derivátům. Tato výjimka se nevztahuje na provozování sekundárního trhu, včetně systémů sekundárního obchodování s finančními přenosovými prá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Normal"/>
              <w:keepNext w:val="true"/>
              <w:autoSpaceDE w:val="false"/>
              <w:spacing w:before="40" w:after="40"/>
              <w:jc w:val="both"/>
              <w:rPr/>
            </w:pPr>
            <w:r>
              <w:rPr>
                <w:sz w:val="18"/>
                <w:szCs w:val="18"/>
              </w:rPr>
              <w:t>l) provozovatel přenosové soustavy, provozovatel přepravní soustavy, provozovatel zásobníku plynu nebo provozovatel distribuční soustavy ve smyslu § 24, 25, 58, 59 a 60 energetického zákona při plnění jejich úkolů podle energetického zákona, přímo použitelného předpisu Evropské unie upravujícího podmínky přístupu do sítě pro přeshraniční obchod s elektřinou</w:t>
            </w:r>
            <w:r>
              <w:rPr>
                <w:sz w:val="18"/>
                <w:szCs w:val="18"/>
                <w:vertAlign w:val="superscript"/>
              </w:rPr>
              <w:t>54)</w:t>
            </w:r>
            <w:r>
              <w:rPr>
                <w:sz w:val="18"/>
                <w:szCs w:val="18"/>
              </w:rPr>
              <w:t xml:space="preserve"> nebo přímo použitelného předpisu Evropské unie upravujícího podmínky přístupu k plynárenským přepravním soustavám</w:t>
            </w:r>
            <w:r>
              <w:rPr>
                <w:sz w:val="18"/>
                <w:szCs w:val="18"/>
                <w:vertAlign w:val="superscript"/>
              </w:rPr>
              <w:t>55)</w:t>
            </w:r>
            <w:r>
              <w:rPr>
                <w:sz w:val="18"/>
                <w:szCs w:val="18"/>
              </w:rPr>
              <w:t xml:space="preserve"> nebo podle kodexů sítě nebo rámcových pokynů přijatých podle uvedených nařízení, osoba jednající jako poskytovatel služeb za tyto poskytovatele při plnění jejich úkolů podle uvedených předpisů, kodexů sítě nebo rámcových pokynů přijatých podle uvedených přímo použitelných předpisů a provozovatel nebo správce systému na vyrovnávání elektrizační nebo plynárenské soustavy, sítě produktovodů nebo systému, jehož cílem je udržovat rovnováhu mezi dodávkou a spotřebou energie, při plnění uvedených úkolů; tato výjimka se vztahuje na osobu zabývající se činnostmi uvedenými v tomto písmeni pouze v případě, že za účelem výkonu těchto činností poskytuje hlavní investiční služby ve vztahu ke komoditním derivátům, a tato výjimka se nevztahuje na provozování sekundárního trhu, včetně systémů sekundárního obchodování s finančními přenosovými právy, 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o)</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trike/>
                <w:sz w:val="18"/>
                <w:szCs w:val="18"/>
              </w:rPr>
            </w:pPr>
            <w:r>
              <w:rPr>
                <w:strike/>
                <w:sz w:val="18"/>
                <w:szCs w:val="18"/>
              </w:rPr>
              <w:t>Tato směrnice se nevztahuje na:</w:t>
            </w:r>
          </w:p>
          <w:p>
            <w:pPr>
              <w:pStyle w:val="Normal"/>
              <w:spacing w:before="40" w:after="40"/>
              <w:jc w:val="both"/>
              <w:rPr>
                <w:strike/>
                <w:sz w:val="18"/>
                <w:szCs w:val="18"/>
              </w:rPr>
            </w:pPr>
            <w:r>
              <w:rPr>
                <w:strike/>
                <w:sz w:val="18"/>
                <w:szCs w:val="18"/>
              </w:rPr>
              <w:t>o) depozitáře cenných papírů, kteří jsou regulováni podle práva Unie, nakolik jsou tímto právem regulováni.</w:t>
            </w:r>
          </w:p>
          <w:p>
            <w:pPr>
              <w:pStyle w:val="Normal"/>
              <w:spacing w:before="40" w:after="40"/>
              <w:jc w:val="both"/>
              <w:rPr>
                <w:i/>
                <w:i/>
                <w:sz w:val="18"/>
                <w:szCs w:val="18"/>
              </w:rPr>
            </w:pPr>
            <w:r>
              <w:rPr>
                <w:i/>
                <w:sz w:val="18"/>
                <w:szCs w:val="18"/>
              </w:rPr>
              <w:t>(novelizováno 32014R09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ové znění 32014R09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ráva propůjčená touto směrnicí se nevztahují na poskytování služeb protistranou obchodů uzavíraných veřejnými orgány vykonávající správu veřejného dluhu nebo členy ESCB v rámci plnění úkolů stanovených ve Smlouvě o fungování EU a v protokolu č. 4 o statutu Evropského systému centrálních bank a Evropské centrální banky nebo v rámci plnění rovnocenných úloh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Práva podle § 21 odst. 4, § 22 odst. 4, § 24 odst. 2 a § 25 odst. 2 nemá protistrana obchodů uzavíraných veřejnými orgány vykonávající správu veřejného dluhu nebo členy Evropského systému centrálních bank v rámci plnění úkolů stanovených ve Smlouvě o fungování Evropské unie a v protokolu č. 4 o statutu Evropského systému centrálních bank a Evropské centrální banky nebo v rámci plnění rovnocenných úloh podle vnitrostátní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e přijme akty v přenesené pravomoci v souladu s článkem 89, kterými pro účely odst. 1 písm. c) vyjasní, kdy je činnost vykonávána příležitostn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 pro účely odst. 1 písm. j) kritéria pro určení toho, kdy má být na úrovni skupiny určitá činnost považována za doplňkovou k hlavní podnikatelské činnosti.</w:t>
            </w:r>
          </w:p>
          <w:p>
            <w:pPr>
              <w:pStyle w:val="Normal"/>
              <w:spacing w:before="40" w:after="40"/>
              <w:jc w:val="both"/>
              <w:rPr>
                <w:sz w:val="18"/>
                <w:szCs w:val="18"/>
              </w:rPr>
            </w:pPr>
            <w:r>
              <w:rPr>
                <w:sz w:val="18"/>
                <w:szCs w:val="18"/>
              </w:rPr>
              <w:t>Tato kritéria zohlední alespoň:</w:t>
            </w:r>
          </w:p>
          <w:p>
            <w:pPr>
              <w:pStyle w:val="Normal"/>
              <w:spacing w:before="40" w:after="40"/>
              <w:jc w:val="both"/>
              <w:rPr>
                <w:sz w:val="18"/>
                <w:szCs w:val="18"/>
              </w:rPr>
            </w:pPr>
            <w:r>
              <w:rPr>
                <w:sz w:val="18"/>
                <w:szCs w:val="18"/>
              </w:rPr>
              <w:t>a) nutnost, aby doplňkové činnosti představovaly na úrovni skupiny menšinu činností;</w:t>
            </w:r>
          </w:p>
          <w:p>
            <w:pPr>
              <w:pStyle w:val="Normal"/>
              <w:spacing w:before="40" w:after="40"/>
              <w:jc w:val="both"/>
              <w:rPr>
                <w:sz w:val="18"/>
                <w:szCs w:val="18"/>
              </w:rPr>
            </w:pPr>
            <w:r>
              <w:rPr>
                <w:sz w:val="18"/>
                <w:szCs w:val="18"/>
              </w:rPr>
              <w:t>b) objem jejich obchodní činnosti ve srovnání s celkovou obchodní činností na trhu danou kategorií aktiv.</w:t>
            </w:r>
          </w:p>
          <w:p>
            <w:pPr>
              <w:pStyle w:val="Normal"/>
              <w:spacing w:before="40" w:after="40"/>
              <w:jc w:val="both"/>
              <w:rPr>
                <w:sz w:val="18"/>
                <w:szCs w:val="18"/>
              </w:rPr>
            </w:pPr>
            <w:r>
              <w:rPr>
                <w:sz w:val="18"/>
                <w:szCs w:val="18"/>
              </w:rPr>
              <w:t>Při určování míry, v jaké představují doplňkové činnosti na úrovni skupiny menšinu činností, může ESMA stanovit, že se má zvážit poměr kapitálu využitého k provozování doplňkové činnosti ke kapitálu využitému k provozování hlavní podnikatelské činnosti. Tento poměr však v žádném případě nestačí k prokázání toho, že je určitá činnost doplňkovou k hlavní podnikatelské činnosti skupiny.</w:t>
            </w:r>
          </w:p>
          <w:p>
            <w:pPr>
              <w:pStyle w:val="Normal"/>
              <w:spacing w:before="40" w:after="40"/>
              <w:jc w:val="both"/>
              <w:rPr>
                <w:sz w:val="18"/>
                <w:szCs w:val="18"/>
              </w:rPr>
            </w:pPr>
            <w:r>
              <w:rPr>
                <w:sz w:val="18"/>
                <w:szCs w:val="18"/>
              </w:rPr>
              <w:t>Činnosti uvedené v tomto odstavci se zvažují na úrovni skupiny.</w:t>
            </w:r>
          </w:p>
          <w:p>
            <w:pPr>
              <w:pStyle w:val="Normal"/>
              <w:spacing w:before="40" w:after="40"/>
              <w:jc w:val="both"/>
              <w:rPr>
                <w:sz w:val="18"/>
                <w:szCs w:val="18"/>
              </w:rPr>
            </w:pPr>
            <w:r>
              <w:rPr>
                <w:sz w:val="18"/>
                <w:szCs w:val="18"/>
              </w:rPr>
              <w:t>Z prvků uvedených ve druhém a třetím pododstavci jsou vyloučeny:</w:t>
            </w:r>
          </w:p>
          <w:p>
            <w:pPr>
              <w:pStyle w:val="Normal"/>
              <w:spacing w:before="40" w:after="40"/>
              <w:jc w:val="both"/>
              <w:rPr>
                <w:sz w:val="18"/>
                <w:szCs w:val="18"/>
              </w:rPr>
            </w:pPr>
            <w:r>
              <w:rPr>
                <w:sz w:val="18"/>
                <w:szCs w:val="18"/>
              </w:rPr>
              <w:t>a) obchody uvnitř skupiny podle článku 3 nařízení (EU) č. 648/2012, které slouží k řízení likvidity nebo rizik na úrovni celé skupiny;</w:t>
            </w:r>
          </w:p>
          <w:p>
            <w:pPr>
              <w:pStyle w:val="Normal"/>
              <w:spacing w:before="40" w:after="40"/>
              <w:jc w:val="both"/>
              <w:rPr>
                <w:sz w:val="18"/>
                <w:szCs w:val="18"/>
              </w:rPr>
            </w:pPr>
            <w:r>
              <w:rPr>
                <w:sz w:val="18"/>
                <w:szCs w:val="18"/>
              </w:rPr>
              <w:t>b) obchody s deriváty, které lze objektivně měřit jako deriváty snižující rizika přímo související s obchodní činností nebo financováním pokladní činnosti;</w:t>
            </w:r>
          </w:p>
          <w:p>
            <w:pPr>
              <w:pStyle w:val="Normal"/>
              <w:spacing w:before="40" w:after="40"/>
              <w:jc w:val="both"/>
              <w:rPr/>
            </w:pPr>
            <w:r>
              <w:rPr>
                <w:sz w:val="18"/>
                <w:szCs w:val="18"/>
              </w:rPr>
              <w:t>c) obchody s komoditními deriváty a povolenkami na emise, které byly uzavřeny za účelem splnění povinnosti poskytnout likviditu v obchodním systému, pokud splnění této povinnosti vyžadují regulační orgány v souladu s právem Unie nebo vnitrostátními právními a správními předpisy nebo obchodní systém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1 písm. a) až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a) nesmějí držet peněžní prostředky nebo cenné papíry zákazníků, a nesmějí se proto vůči svým zákazníkům v žádném okamžiku zadlužit;</w:t>
            </w:r>
          </w:p>
          <w:p>
            <w:pPr>
              <w:pStyle w:val="Normal"/>
              <w:spacing w:before="40" w:after="40"/>
              <w:jc w:val="both"/>
              <w:rPr>
                <w:sz w:val="18"/>
                <w:szCs w:val="18"/>
              </w:rPr>
            </w:pPr>
            <w:r>
              <w:rPr>
                <w:sz w:val="18"/>
                <w:szCs w:val="18"/>
              </w:rPr>
              <w:t>b) nesmějí poskytovat žádné investiční služby kromě přijímání a předávání pokynů týkajících se převoditelných cenných papírů a podílových jednotek subjektů kolektivního investování nebo poskytování investičního poradenství ve vztahu k těmto finančním nástrojům, a</w:t>
            </w:r>
          </w:p>
          <w:p>
            <w:pPr>
              <w:pStyle w:val="Normal"/>
              <w:spacing w:before="40" w:after="40"/>
              <w:jc w:val="both"/>
              <w:rPr>
                <w:sz w:val="18"/>
                <w:szCs w:val="18"/>
              </w:rPr>
            </w:pPr>
            <w:r>
              <w:rPr>
                <w:sz w:val="18"/>
                <w:szCs w:val="18"/>
              </w:rPr>
              <w:t>c) smějí při poskytování takových služeb předávat pokyny pouze:</w:t>
            </w:r>
          </w:p>
          <w:p>
            <w:pPr>
              <w:pStyle w:val="Normal"/>
              <w:spacing w:before="40" w:after="40"/>
              <w:jc w:val="both"/>
              <w:rPr>
                <w:sz w:val="18"/>
                <w:szCs w:val="18"/>
              </w:rPr>
            </w:pPr>
            <w:r>
              <w:rPr>
                <w:sz w:val="18"/>
                <w:szCs w:val="18"/>
              </w:rPr>
              <w:t>i) investičním podnikům povoleným v souladu s touto směrnicí,</w:t>
            </w:r>
          </w:p>
          <w:p>
            <w:pPr>
              <w:pStyle w:val="Normal"/>
              <w:spacing w:before="40" w:after="40"/>
              <w:jc w:val="both"/>
              <w:rPr>
                <w:sz w:val="18"/>
                <w:szCs w:val="18"/>
              </w:rPr>
            </w:pPr>
            <w:r>
              <w:rPr>
                <w:sz w:val="18"/>
                <w:szCs w:val="18"/>
              </w:rPr>
              <w:t>ii) úvěrovým institucím povoleným v souladu se směrnicí 2013/36/EU,</w:t>
            </w:r>
          </w:p>
          <w:p>
            <w:pPr>
              <w:pStyle w:val="Normal"/>
              <w:spacing w:before="40" w:after="40"/>
              <w:jc w:val="both"/>
              <w:rPr>
                <w:sz w:val="18"/>
                <w:szCs w:val="18"/>
              </w:rPr>
            </w:pPr>
            <w:r>
              <w:rPr>
                <w:sz w:val="18"/>
                <w:szCs w:val="18"/>
              </w:rPr>
              <w:t>iii) pobočkám investičních podniků nebo úvěrových institucí, které jsou povoleny ve třetí zemi a které podléhají a vyhovují obezřetnostním pravidlům považovaným příslušnými orgány za alespoň tak přísné, jako jsou pravidla stanovená touto směrnicí, nařízením (EU) č. 575/2013 nebo směrnicí 2013/36/EU,</w:t>
            </w:r>
          </w:p>
          <w:p>
            <w:pPr>
              <w:pStyle w:val="Normal"/>
              <w:spacing w:before="40" w:after="40"/>
              <w:jc w:val="both"/>
              <w:rPr>
                <w:sz w:val="18"/>
                <w:szCs w:val="18"/>
              </w:rPr>
            </w:pPr>
            <w:r>
              <w:rPr>
                <w:sz w:val="18"/>
                <w:szCs w:val="18"/>
              </w:rPr>
              <w:t>iv) subjektům kolektivního investování, kterým bylo podle práva členského státu povoleno nabízet podílové jednotky veřejnosti, a správcům těchto subjektů, nebo</w:t>
            </w:r>
          </w:p>
          <w:p>
            <w:pPr>
              <w:pStyle w:val="Normal"/>
              <w:spacing w:before="40" w:after="40"/>
              <w:jc w:val="both"/>
              <w:rPr/>
            </w:pPr>
            <w:r>
              <w:rPr>
                <w:sz w:val="18"/>
                <w:szCs w:val="18"/>
              </w:rPr>
              <w:t xml:space="preserve">v) investičním podnikům s fixním základním kapitálem ve smyslu čl. 17 odst. 7 směrnice Evropského parlamentu a Rady 2012/30/EU </w:t>
            </w:r>
            <w:r>
              <w:rPr>
                <w:sz w:val="18"/>
                <w:szCs w:val="18"/>
                <w:vertAlign w:val="superscript"/>
              </w:rPr>
              <w:t>( 1 )</w:t>
            </w:r>
            <w:r>
              <w:rPr>
                <w:sz w:val="18"/>
                <w:szCs w:val="18"/>
              </w:rPr>
              <w:t>, jimiž vydávané cenné papíry jsou kótovány nebo obchodovány na regulovaném trhu v členském státě, nebo</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Úř. věst. L 315, 14.11.2012, s. 7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Investiční zprostředkovatel je osoba, která je na základě povolení k činnosti investičního zprostředkovatele uděleného Českou národní bankou oprávněna poskytovat pouze hlavní investiční služby uvedené v § 4 odst. 2 písm. a) nebo e).</w:t>
            </w:r>
          </w:p>
          <w:p>
            <w:pPr>
              <w:pStyle w:val="Footer"/>
              <w:spacing w:before="40" w:after="40"/>
              <w:jc w:val="both"/>
              <w:rPr>
                <w:sz w:val="18"/>
                <w:szCs w:val="18"/>
              </w:rPr>
            </w:pPr>
            <w:r>
              <w:rPr>
                <w:sz w:val="18"/>
                <w:szCs w:val="18"/>
              </w:rPr>
              <w:t>(2) Investiční zprostředkovatel nesmí v souvislosti s poskytováním investičních služeb přijímat peněžní prostředky nebo investiční nástroje zákazníků.</w:t>
            </w:r>
          </w:p>
          <w:p>
            <w:pPr>
              <w:pStyle w:val="Footer"/>
              <w:spacing w:before="40" w:after="40"/>
              <w:jc w:val="both"/>
              <w:rPr>
                <w:sz w:val="18"/>
                <w:szCs w:val="18"/>
              </w:rPr>
            </w:pPr>
            <w:r>
              <w:rPr>
                <w:sz w:val="18"/>
                <w:szCs w:val="18"/>
              </w:rPr>
              <w:t>(3) Investiční zprostředkovatel je oprávněn poskytovat hlavní investiční služby uvedené v § 4 odst. 2 písm. a) nebo e) pouze ve vztahu k</w:t>
            </w:r>
          </w:p>
          <w:p>
            <w:pPr>
              <w:pStyle w:val="Footer"/>
              <w:spacing w:before="40" w:after="40"/>
              <w:jc w:val="both"/>
              <w:rPr/>
            </w:pPr>
            <w:r>
              <w:rPr>
                <w:sz w:val="18"/>
                <w:szCs w:val="18"/>
              </w:rPr>
              <w:t>a)</w:t>
              <w:tab/>
              <w:t xml:space="preserve"> cenným papírům kolektivního investování vydávaným fondy kolektivního investování nebo srovnatelnými zahraničními investičními fondy,</w:t>
            </w:r>
          </w:p>
          <w:p>
            <w:pPr>
              <w:pStyle w:val="Footer"/>
              <w:spacing w:before="40" w:after="40"/>
              <w:jc w:val="both"/>
              <w:rPr/>
            </w:pPr>
            <w:r>
              <w:rPr>
                <w:sz w:val="18"/>
                <w:szCs w:val="18"/>
              </w:rPr>
              <w:t>b)</w:t>
              <w:tab/>
              <w:t xml:space="preserve"> cenným papírům kolektivního investování vydávaným fondy kvalifikovaných investorů nebo srovnatelnými zahraničními investičními fondy,</w:t>
            </w:r>
          </w:p>
          <w:p>
            <w:pPr>
              <w:pStyle w:val="Footer"/>
              <w:spacing w:before="40" w:after="40"/>
              <w:jc w:val="both"/>
              <w:rPr/>
            </w:pPr>
            <w:r>
              <w:rPr>
                <w:sz w:val="18"/>
                <w:szCs w:val="18"/>
              </w:rPr>
              <w:t>c) dluhopisům vydaným Českou republikou,</w:t>
            </w:r>
          </w:p>
          <w:p>
            <w:pPr>
              <w:pStyle w:val="Footer"/>
              <w:spacing w:before="40" w:after="40"/>
              <w:jc w:val="both"/>
              <w:rPr/>
            </w:pPr>
            <w:r>
              <w:rPr>
                <w:sz w:val="18"/>
                <w:szCs w:val="18"/>
              </w:rPr>
              <w:t>d) hypotečním zástavním listům nebo</w:t>
            </w:r>
          </w:p>
          <w:p>
            <w:pPr>
              <w:pStyle w:val="Footer"/>
              <w:spacing w:before="40" w:after="40"/>
              <w:jc w:val="both"/>
              <w:rPr/>
            </w:pPr>
            <w:r>
              <w:rPr>
                <w:sz w:val="18"/>
                <w:szCs w:val="18"/>
              </w:rPr>
              <w:t>e)</w:t>
              <w:tab/>
              <w:t xml:space="preserve"> dluhopisům, ke kterým byl vydán prospekt nebo srovnatelný dokument.</w:t>
            </w:r>
          </w:p>
          <w:p>
            <w:pPr>
              <w:pStyle w:val="Footer"/>
              <w:spacing w:before="40" w:after="40"/>
              <w:jc w:val="both"/>
              <w:rPr>
                <w:sz w:val="18"/>
                <w:szCs w:val="18"/>
              </w:rPr>
            </w:pPr>
            <w:r>
              <w:rPr>
                <w:sz w:val="18"/>
                <w:szCs w:val="18"/>
              </w:rPr>
              <w:t>(4) Investiční zprostředkovatel může při poskytování hlavní investiční služby uvedené v § 4 odst. 2 písm. a) nebo e) předávat pokyny pouze obchodníkovi s cennými papíry, bance, investiční společnosti, obhospodařovateli fondu kolektivního investování nebo srovnatelného zahraničního investičního fondu, který tento fond obhospodařuje na základě povolení České národní banky, nebo samosprávnému fondu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1 písm. d) a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d) poskytují investiční služby výhradně v oblasti komodit, povolenek na emise nebo jejich derivátů výlučně za účelem zajištění obchodních rizik svých zákazníků, pokud jsou těmito zákazníky výlučně místní elektroenergetické podniky ve smyslu čl. 2 bodu 35 směrnice 2009/72/ES nebo plynárenské podniky ve smyslu čl. 2 bodu 1 směrnice 2009/73/ES,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 nebo</w:t>
            </w:r>
          </w:p>
          <w:p>
            <w:pPr>
              <w:pStyle w:val="Normal"/>
              <w:spacing w:before="40" w:after="40"/>
              <w:jc w:val="both"/>
              <w:rPr>
                <w:sz w:val="18"/>
                <w:szCs w:val="18"/>
              </w:rPr>
            </w:pPr>
            <w:r>
              <w:rPr>
                <w:sz w:val="18"/>
                <w:szCs w:val="18"/>
              </w:rPr>
              <w:t>e) poskytují investiční služby výhradně ve vztahu k povolenkám na emise nebo jejich derivátům výlučně za účelem zajištění obchodních rizik svých zákazníků, pokud jsou těmito zákazníky výlučně provozovatelé ve smyslu čl. 3 písm. f) směrnice 2003/87/ES a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a) podmínkám a postupům pro udělení povolení a pro trvalý dohled podle čl. 5 odst. 1 a 3 a článků 7 až 10, 21, 22 a 23 a podle odpovídajících aktů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15/1998 ve znění 303/2013 </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3 odst. 1 písm.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e) investičních zprostředkovatel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Do seznamů podle odstavce 1 se zapisuje alespoň</w:t>
            </w:r>
          </w:p>
          <w:p>
            <w:pPr>
              <w:pStyle w:val="Footer"/>
              <w:spacing w:before="40" w:after="40"/>
              <w:jc w:val="both"/>
              <w:rPr>
                <w:sz w:val="18"/>
                <w:szCs w:val="18"/>
              </w:rPr>
            </w:pPr>
            <w:r>
              <w:rPr>
                <w:sz w:val="18"/>
                <w:szCs w:val="18"/>
              </w:rPr>
              <w:t>a) 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c) informace o pravomocném rozhodnutí o odnětí povolení osoby zapsané do seznamu, včetně uvedení důvodu odnětí povolení; tato informace se uveřejní po dobu 5 let ode dne nabytí právní moci rozhodnu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 sídlo a skutečné sídlo této společnosti je nebo má být v České republice,</w:t>
            </w:r>
          </w:p>
          <w:p>
            <w:pPr>
              <w:pStyle w:val="Footer"/>
              <w:spacing w:before="40" w:after="40"/>
              <w:jc w:val="both"/>
              <w:rPr>
                <w:sz w:val="18"/>
                <w:szCs w:val="18"/>
              </w:rPr>
            </w:pPr>
            <w:r>
              <w:rPr>
                <w:sz w:val="18"/>
                <w:szCs w:val="18"/>
              </w:rPr>
              <w:t>b) tato společnost je důvěryhodná; to se neposuzuje, není-li ještě tato společnost zapsána v obchodním rejstříku,</w:t>
            </w:r>
          </w:p>
          <w:p>
            <w:pPr>
              <w:pStyle w:val="Footer"/>
              <w:spacing w:before="40" w:after="40"/>
              <w:jc w:val="both"/>
              <w:rPr>
                <w:sz w:val="18"/>
                <w:szCs w:val="18"/>
              </w:rPr>
            </w:pPr>
            <w:r>
              <w:rPr>
                <w:sz w:val="18"/>
                <w:szCs w:val="18"/>
              </w:rPr>
              <w:t>c) počáteční kapitál této společnosti má průhledný a nezávadný původ a nevznikají důvodné obavy, že tato společnost má nebo bude mít nejpozději ke dni zahájení činnosti vlastní kapitál ve výši, která umožňuje řádný výkon činnosti investičního zprostředkovatele,</w:t>
            </w:r>
          </w:p>
          <w:p>
            <w:pPr>
              <w:pStyle w:val="Footer"/>
              <w:spacing w:before="40" w:after="40"/>
              <w:jc w:val="both"/>
              <w:rPr>
                <w:sz w:val="18"/>
                <w:szCs w:val="18"/>
              </w:rPr>
            </w:pPr>
            <w:r>
              <w:rPr>
                <w:sz w:val="18"/>
                <w:szCs w:val="18"/>
              </w:rPr>
              <w:t>d) kvalifikovanou účast na této společnosti mají nebo budou mít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 úzké propojení této společnosti s jinou osobou nebrání ani nebude bránit účinnému výkonu dohledu nad investičním zprostředkovatelem; při úzkém propojení s osobou, která má sídlo nebo skutečné sídlo ve státě, který není členským státem Evropské unie, nesmějí právní řád takového státu a způsob jeho uplatňování včetně vymahatelnosti práva bránit účinnému výkonu dohledu nad investičním zprostředkovatelem,</w:t>
            </w:r>
          </w:p>
          <w:p>
            <w:pPr>
              <w:pStyle w:val="Footer"/>
              <w:spacing w:before="40" w:after="40"/>
              <w:jc w:val="both"/>
              <w:rPr>
                <w:sz w:val="18"/>
                <w:szCs w:val="18"/>
              </w:rPr>
            </w:pPr>
            <w:r>
              <w:rPr>
                <w:sz w:val="18"/>
                <w:szCs w:val="18"/>
              </w:rPr>
              <w:t>f) plán obchodní činnosti této společnosti</w:t>
            </w:r>
          </w:p>
          <w:p>
            <w:pPr>
              <w:pStyle w:val="Footer"/>
              <w:spacing w:before="40" w:after="40"/>
              <w:jc w:val="both"/>
              <w:rPr>
                <w:sz w:val="18"/>
                <w:szCs w:val="18"/>
              </w:rPr>
            </w:pPr>
            <w:r>
              <w:rPr>
                <w:sz w:val="18"/>
                <w:szCs w:val="18"/>
              </w:rPr>
              <w:t>1.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g) tato společnost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 kontroly osob, pomocí kterých vykonává činnost investičního zprostředkovatele, a</w:t>
            </w:r>
          </w:p>
          <w:p>
            <w:pPr>
              <w:pStyle w:val="Footer"/>
              <w:spacing w:before="40" w:after="40"/>
              <w:jc w:val="both"/>
              <w:rPr>
                <w:sz w:val="18"/>
                <w:szCs w:val="18"/>
              </w:rPr>
            </w:pPr>
            <w:r>
              <w:rPr>
                <w:sz w:val="18"/>
                <w:szCs w:val="18"/>
              </w:rPr>
              <w:t>3. zajišťování toho, aby osoby, pomocí kterých vykonává činnost investičního zprostředkovatele, byly plně svéprávné, důvěryhodné a měly nezbytné znalosti, dovednosti a zkušenosti,</w:t>
            </w:r>
          </w:p>
          <w:p>
            <w:pPr>
              <w:pStyle w:val="Footer"/>
              <w:spacing w:before="40" w:after="40"/>
              <w:jc w:val="both"/>
              <w:rPr>
                <w:sz w:val="18"/>
                <w:szCs w:val="18"/>
              </w:rPr>
            </w:pPr>
            <w:r>
              <w:rPr>
                <w:sz w:val="18"/>
                <w:szCs w:val="18"/>
              </w:rPr>
              <w:t>h) vedoucí orgán této společnosti a jeho členové splňují požadavky podle § 10 a</w:t>
            </w:r>
          </w:p>
          <w:p>
            <w:pPr>
              <w:pStyle w:val="Footer"/>
              <w:spacing w:before="40" w:after="40"/>
              <w:jc w:val="both"/>
              <w:rPr>
                <w:sz w:val="18"/>
                <w:szCs w:val="18"/>
              </w:rPr>
            </w:pPr>
            <w:r>
              <w:rPr>
                <w:sz w:val="18"/>
                <w:szCs w:val="18"/>
              </w:rPr>
              <w:t>i) tato společnost je nebo nejpozději ke dni zahájení činnosti bude pojištěna podle § 31.</w:t>
            </w:r>
          </w:p>
          <w:p>
            <w:pPr>
              <w:pStyle w:val="Footer"/>
              <w:spacing w:before="40" w:after="40"/>
              <w:jc w:val="both"/>
              <w:rPr>
                <w:sz w:val="18"/>
                <w:szCs w:val="18"/>
              </w:rPr>
            </w:pPr>
            <w:r>
              <w:rPr>
                <w:sz w:val="18"/>
                <w:szCs w:val="18"/>
              </w:rPr>
              <w:tab/>
              <w:t>(2) 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a) bydliště, sídlo a skutečné sídlo této osoby je nebo má být v České republice,</w:t>
            </w:r>
          </w:p>
          <w:p>
            <w:pPr>
              <w:pStyle w:val="Footer"/>
              <w:spacing w:before="40" w:after="40"/>
              <w:jc w:val="both"/>
              <w:rPr>
                <w:sz w:val="18"/>
                <w:szCs w:val="18"/>
              </w:rPr>
            </w:pPr>
            <w:r>
              <w:rPr>
                <w:sz w:val="18"/>
                <w:szCs w:val="18"/>
              </w:rPr>
              <w:t>b) tato osoba je plně svéprávná, důvěryhodná a odborně způsobilá,</w:t>
            </w:r>
          </w:p>
          <w:p>
            <w:pPr>
              <w:pStyle w:val="Footer"/>
              <w:spacing w:before="40" w:after="40"/>
              <w:jc w:val="both"/>
              <w:rPr>
                <w:sz w:val="18"/>
                <w:szCs w:val="18"/>
              </w:rPr>
            </w:pPr>
            <w:r>
              <w:rPr>
                <w:sz w:val="18"/>
                <w:szCs w:val="18"/>
              </w:rPr>
              <w:t>c) plán obchodní činnosti této osoby</w:t>
            </w:r>
          </w:p>
          <w:p>
            <w:pPr>
              <w:pStyle w:val="Footer"/>
              <w:spacing w:before="40" w:after="40"/>
              <w:jc w:val="both"/>
              <w:rPr>
                <w:sz w:val="18"/>
                <w:szCs w:val="18"/>
              </w:rPr>
            </w:pPr>
            <w:r>
              <w:rPr>
                <w:sz w:val="18"/>
                <w:szCs w:val="18"/>
              </w:rPr>
              <w:t>1.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d) tato osoba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 organizačního uspořádání, zahrnujícího opatření, kterými zajistí řádné a obezřetné vedení a patřičné zohlednění zájmu zákazníků a integrity trhu, s ohledem na to, že nebude splňovat požadavek podle § 10 odst. 1,</w:t>
            </w:r>
          </w:p>
          <w:p>
            <w:pPr>
              <w:pStyle w:val="Footer"/>
              <w:spacing w:before="40" w:after="40"/>
              <w:jc w:val="both"/>
              <w:rPr>
                <w:sz w:val="18"/>
                <w:szCs w:val="18"/>
              </w:rPr>
            </w:pPr>
            <w:r>
              <w:rPr>
                <w:sz w:val="18"/>
                <w:szCs w:val="18"/>
              </w:rPr>
              <w:t>2. kontroly osob, pomocí kterých vykonává činnost investičního zprostředkovatele, a</w:t>
            </w:r>
          </w:p>
          <w:p>
            <w:pPr>
              <w:pStyle w:val="Footer"/>
              <w:spacing w:before="40" w:after="40"/>
              <w:jc w:val="both"/>
              <w:rPr>
                <w:sz w:val="18"/>
                <w:szCs w:val="18"/>
              </w:rPr>
            </w:pPr>
            <w:r>
              <w:rPr>
                <w:sz w:val="18"/>
                <w:szCs w:val="18"/>
              </w:rPr>
              <w:t>3. zajišťování toho, aby osoby, pomocí kterých vykonává činnost investičního zprostředkovatele, byly plně svéprávné, důvěryhodné a měly nezbytné znalosti, dovednosti a zkušenosti,</w:t>
            </w:r>
          </w:p>
          <w:p>
            <w:pPr>
              <w:pStyle w:val="Footer"/>
              <w:spacing w:before="40" w:after="40"/>
              <w:jc w:val="both"/>
              <w:rPr>
                <w:sz w:val="18"/>
                <w:szCs w:val="18"/>
              </w:rPr>
            </w:pPr>
            <w:r>
              <w:rPr>
                <w:sz w:val="18"/>
                <w:szCs w:val="18"/>
              </w:rPr>
              <w:t>e) tato osoba je nebo nejpozději ke dni zahájení činnosti bude pojištěna podle § 31,</w:t>
            </w:r>
          </w:p>
          <w:p>
            <w:pPr>
              <w:pStyle w:val="Footer"/>
              <w:spacing w:before="40" w:after="40"/>
              <w:jc w:val="both"/>
              <w:rPr>
                <w:sz w:val="18"/>
                <w:szCs w:val="18"/>
              </w:rPr>
            </w:pPr>
            <w:r>
              <w:rPr>
                <w:sz w:val="18"/>
                <w:szCs w:val="18"/>
              </w:rPr>
              <w:t>f) tato osoba má zřízenu datovou schránku podnikající fyzické osoby; v případě podání žádosti fyzickou osobou, která dosud není podnikatelem, požádá tato osoba o zřízení datové schránky podnikající fyzické osoby bez zbytečného odkladu, nejpozději do 30 dní ode dne nabytí právní moci rozhodnutí o udělení povolení k činnosti investičního zprostředkovatele, a</w:t>
            </w:r>
          </w:p>
          <w:p>
            <w:pPr>
              <w:pStyle w:val="Footer"/>
              <w:spacing w:before="40" w:after="40"/>
              <w:jc w:val="both"/>
              <w:rPr>
                <w:sz w:val="18"/>
                <w:szCs w:val="18"/>
              </w:rPr>
            </w:pPr>
            <w:r>
              <w:rPr>
                <w:sz w:val="18"/>
                <w:szCs w:val="18"/>
              </w:rPr>
              <w:t>g) tato osoba není členem vedoucího orgánu osoby podle § 29 odst. 4.</w:t>
            </w:r>
          </w:p>
          <w:p>
            <w:pPr>
              <w:pStyle w:val="Footer"/>
              <w:spacing w:before="40" w:after="40"/>
              <w:jc w:val="both"/>
              <w:rPr>
                <w:sz w:val="18"/>
                <w:szCs w:val="18"/>
              </w:rPr>
            </w:pPr>
            <w:r>
              <w:rPr>
                <w:sz w:val="18"/>
                <w:szCs w:val="18"/>
              </w:rPr>
              <w:tab/>
              <w:t>(3) Investiční zprostředkovatel trvale dodržuje podmínky podle odstavce 1 nebo 2.</w:t>
            </w:r>
          </w:p>
          <w:p>
            <w:pPr>
              <w:pStyle w:val="Footer"/>
              <w:spacing w:before="40" w:after="40"/>
              <w:jc w:val="both"/>
              <w:rPr>
                <w:sz w:val="18"/>
                <w:szCs w:val="18"/>
              </w:rPr>
            </w:pPr>
            <w:r>
              <w:rPr>
                <w:sz w:val="18"/>
                <w:szCs w:val="18"/>
              </w:rPr>
              <w:tab/>
              <w:t>(4) Investiční zprostředkovatel oznámí České národní bance bez zbytečného odkladu poté, co nastane, každou významnou změnu ve skutečnostech, na jejichž základě získal povolení k činnosti.</w:t>
            </w:r>
          </w:p>
          <w:p>
            <w:pPr>
              <w:pStyle w:val="Footer"/>
              <w:spacing w:before="40" w:after="40"/>
              <w:jc w:val="both"/>
              <w:rPr>
                <w:sz w:val="18"/>
                <w:szCs w:val="18"/>
              </w:rPr>
            </w:pPr>
            <w:r>
              <w:rPr>
                <w:sz w:val="18"/>
                <w:szCs w:val="18"/>
              </w:rPr>
              <w:t>(5) Investiční zprostředkovatel informuje Českou národní banku o</w:t>
            </w:r>
          </w:p>
          <w:p>
            <w:pPr>
              <w:pStyle w:val="Footer"/>
              <w:spacing w:before="40" w:after="40"/>
              <w:jc w:val="both"/>
              <w:rPr>
                <w:sz w:val="18"/>
                <w:szCs w:val="18"/>
              </w:rPr>
            </w:pPr>
            <w:r>
              <w:rPr>
                <w:sz w:val="18"/>
                <w:szCs w:val="18"/>
              </w:rPr>
              <w:t>a) druzích a rozsahu poskytnutých služeb,</w:t>
            </w:r>
          </w:p>
          <w:p>
            <w:pPr>
              <w:pStyle w:val="Footer"/>
              <w:spacing w:before="40" w:after="40"/>
              <w:jc w:val="both"/>
              <w:rPr>
                <w:sz w:val="18"/>
                <w:szCs w:val="18"/>
              </w:rPr>
            </w:pPr>
            <w:r>
              <w:rPr>
                <w:sz w:val="18"/>
                <w:szCs w:val="18"/>
              </w:rPr>
              <w:t>b) všech přijatých a předaných pokynech,</w:t>
            </w:r>
          </w:p>
          <w:p>
            <w:pPr>
              <w:pStyle w:val="Footer"/>
              <w:spacing w:before="40" w:after="40"/>
              <w:jc w:val="both"/>
              <w:rPr>
                <w:sz w:val="18"/>
                <w:szCs w:val="18"/>
              </w:rPr>
            </w:pPr>
            <w:r>
              <w:rPr>
                <w:sz w:val="18"/>
                <w:szCs w:val="18"/>
              </w:rPr>
              <w:t>c) finanční situaci a výsledcích hospodaření.</w:t>
            </w:r>
          </w:p>
          <w:p>
            <w:pPr>
              <w:pStyle w:val="Footer"/>
              <w:spacing w:before="40" w:after="40"/>
              <w:jc w:val="both"/>
              <w:rPr>
                <w:sz w:val="18"/>
                <w:szCs w:val="18"/>
              </w:rPr>
            </w:pPr>
            <w:r>
              <w:rPr>
                <w:sz w:val="18"/>
                <w:szCs w:val="18"/>
              </w:rPr>
              <w:tab/>
              <w:t>(6) Prováděcí právní předpis stanoví podrobnosti, formu, způsob, strukturu, periodicitu a lhůty plnění informační povinnosti podle odstavce 5.</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a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 30 odst. 1 a 2 do 3 měsíců ode dne podání žádosti, která má předepsané náležitosti a netrpí vadami. Je-li to z hlediska náležitého posouzení žádosti nezbytné, může Česká národní banka usnesením tuto lhůtu prodloužit až o 3 měsí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o investičního zprostředkovatele se § 10 a 10a použijí obdobně, s výjimkou § 10 odst. 4 písm. c) a § 10 odst. 5 a 6, které se nepoužijí.</w:t>
            </w:r>
          </w:p>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b) pravidlům pro výkon podnikatelské činnosti podle čl. 24 odst. 1, 3, 4, 5, 7 a 10 a čl. 25 odst. 2, 5 a 6, a dále podle článku 29 v případě, kdy vnitrostátní režim těmto osobám umožňuje jmenovat vázané zástupce, a podle příslušných prováděcích opatř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poskytuje investiční služby s odbornou péčí. Poskytování investičních služeb investičním zprostředkovatelem s odbornou péčí zejména znamená, že investiční zprostředkovatel jedná kvalifikovaně, čestně a spravedlivě a v nejlepším zájmu zákazníků. Pro investičního zprostředkovatele se použijí obdobně ustanovení hlavy II, dílu 3 oddílu 5 upravující jednání se zákazníky, s výjimkou § 15 odst. 1 a 2, § 15b a § 15l až 15r. Pro účely § 2a odst. 3, § 2b, 2c a 2d se na investičního zprostředkovatele hledí jako by byl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2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sz w:val="18"/>
                <w:szCs w:val="18"/>
              </w:rPr>
            </w:pPr>
            <w:r>
              <w:rPr>
                <w:sz w:val="18"/>
                <w:szCs w:val="18"/>
              </w:rPr>
              <w:t>a) zařídit, a popřípadě i uzavřít, obchody týkající se hlavní investiční služby uvedené v § 4 odst. 2 písm. a) nebo i), pokud je zastoupený k jejich poskytování oprávněn,</w:t>
            </w:r>
          </w:p>
          <w:p>
            <w:pPr>
              <w:pStyle w:val="Footer"/>
              <w:spacing w:before="40" w:after="40"/>
              <w:jc w:val="both"/>
              <w:rPr/>
            </w:pPr>
            <w:r>
              <w:rPr>
                <w:sz w:val="18"/>
                <w:szCs w:val="18"/>
              </w:rPr>
              <w:t>b) poskytovat investiční službu uvedenou v § 4 odst. 2 písm. e), nebo</w:t>
            </w:r>
          </w:p>
          <w:p>
            <w:pPr>
              <w:pStyle w:val="Footer"/>
              <w:spacing w:before="40" w:after="40"/>
              <w:jc w:val="both"/>
              <w:rPr>
                <w:sz w:val="18"/>
                <w:szCs w:val="18"/>
              </w:rPr>
            </w:pPr>
            <w:r>
              <w:rPr>
                <w:sz w:val="18"/>
                <w:szCs w:val="18"/>
              </w:rPr>
              <w:t>c) propagovat investiční služby, které je zastoupený oprávněn poskytovat.</w:t>
            </w:r>
          </w:p>
          <w:p>
            <w:pPr>
              <w:pStyle w:val="Footer"/>
              <w:spacing w:before="40" w:after="40"/>
              <w:jc w:val="both"/>
              <w:rPr>
                <w:sz w:val="18"/>
                <w:szCs w:val="18"/>
              </w:rPr>
            </w:pPr>
            <w:r>
              <w:rPr>
                <w:sz w:val="18"/>
                <w:szCs w:val="18"/>
              </w:rPr>
              <w:tab/>
              <w:t>(2) Vázaný zástupce vykonává činnosti podle odstavce 1 výhradně pro jednoho zastoupeného na základě smlouvy uzavřené v písemné formě.</w:t>
            </w:r>
          </w:p>
          <w:p>
            <w:pPr>
              <w:pStyle w:val="Footer"/>
              <w:spacing w:before="40" w:after="40"/>
              <w:jc w:val="both"/>
              <w:rPr>
                <w:sz w:val="18"/>
                <w:szCs w:val="18"/>
              </w:rPr>
            </w:pPr>
            <w:r>
              <w:rPr>
                <w:sz w:val="18"/>
                <w:szCs w:val="18"/>
              </w:rPr>
              <w:t>(3) Zastoupeným může být pouze</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 zahraniční osoba, která poskytuje investiční služby v České republice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c) organizačním požadavkům stanoveným v čl. 16 odst. 3 prvním, šestém a sedmém pododstavci a odst. 6 a 7 a v odpovídajících aktech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2 až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p>
            <w:pPr>
              <w:pStyle w:val="Footer"/>
              <w:spacing w:before="40" w:after="40"/>
              <w:jc w:val="both"/>
              <w:rPr>
                <w:sz w:val="18"/>
                <w:szCs w:val="18"/>
              </w:rPr>
            </w:pPr>
            <w:r>
              <w:rPr>
                <w:sz w:val="18"/>
                <w:szCs w:val="18"/>
              </w:rPr>
              <w:t>(3) Pro investičního zprostředkovatele se § 12bb použije obdobně.</w:t>
            </w:r>
          </w:p>
          <w:p>
            <w:pPr>
              <w:pStyle w:val="Footer"/>
              <w:spacing w:before="40" w:after="40"/>
              <w:jc w:val="both"/>
              <w:rPr>
                <w:sz w:val="18"/>
                <w:szCs w:val="18"/>
              </w:rPr>
            </w:pPr>
            <w:r>
              <w:rPr>
                <w:sz w:val="18"/>
                <w:szCs w:val="18"/>
              </w:rPr>
              <w:t>(4) Investiční zprostředkovatel vede v elektronické podobě evidenci přijatých a předaných pokynů týkajících se investičních nástrojů a evidenci smluv týkajících se poskytovaných investičních služeb. Investiční zprostředkovatel rovněž uchovává záznamy a dokumenty obdobně podle § 17, a to včetně záznamů v evidenci podle věty první. Investiční zprostředkovatel je za tímto účelem oprávněn vést rodná čísla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se na osoby vyňaté z oblasti působnosti této směrnice podle odstavce 1 vztahoval systém pro odškodnění investorů uznaný v souladu se směrnicí 97/9/ES. Členské státy mohou povolit investičním podnikům, aby se na ně tento systém nevztahoval, jestliže mají pojištění odpovědnosti za škodu při výkonu povolání, které s přihlédnutím k velikosti, rizikovému profilu a právnímu statusu osob vyňatých podle odstavce 1 zajišťuje rovnocennou ochranu jeji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musí být po celou dobu své činnosti pojištěn pro případ povinnosti nahradit zákazníkovi škodu způsobenou porušením některé z povinností investičního zprostředkovatele stanovených tímto zákonem</w:t>
            </w:r>
          </w:p>
          <w:p>
            <w:pPr>
              <w:pStyle w:val="Footer"/>
              <w:spacing w:before="40" w:after="40"/>
              <w:jc w:val="both"/>
              <w:rPr>
                <w:sz w:val="18"/>
                <w:szCs w:val="18"/>
              </w:rPr>
            </w:pPr>
            <w:r>
              <w:rPr>
                <w:sz w:val="18"/>
                <w:szCs w:val="18"/>
              </w:rPr>
              <w:t>a)</w:t>
              <w:tab/>
              <w:t xml:space="preserve"> s limitem pojistného plnění nejméně 13 500 000 Kč na každou pojistnou událost a nejméně 20 250 000 Kč v případě souběhu více pojistných událostí v jednom kalendářním roce a</w:t>
            </w:r>
          </w:p>
          <w:p>
            <w:pPr>
              <w:pStyle w:val="Footer"/>
              <w:spacing w:before="40" w:after="40"/>
              <w:jc w:val="both"/>
              <w:rPr>
                <w:sz w:val="18"/>
                <w:szCs w:val="18"/>
              </w:rPr>
            </w:pPr>
            <w:r>
              <w:rPr>
                <w:sz w:val="18"/>
                <w:szCs w:val="18"/>
              </w:rPr>
              <w:t>b)</w:t>
              <w:tab/>
              <w:t xml:space="preserve"> se spoluúčastí pojištěného na náhradě vzniklé škody, byla-li v pojistné smlouvě ujednána, ne vyšší než 10 % z částky, kterou je pojištěný povinen nahradi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1 písm. i)</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i)</w:t>
              <w:tab/>
              <w:t xml:space="preserve"> tato společnost je nebo nejpozději ke dni zahájení činnosti bude pojištěna podle § 3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2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e)</w:t>
              <w:tab/>
              <w:t xml:space="preserve"> tato osoba je nebo nejpozději ke dni zahájení činnosti bude pojištěna podle § 3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dchylně od druhého pododstavce mohou členské státy, které již před 2. červencem 2014 přijaly takové právní a správní předpisy, do 3. července 2019 požadovat, aby osoby vyňaté z oblasti působnosti této směrnice podle odstavce 1, které poskytují investiční služby přijímání a předávání pokynů nebo poskytování investičního poradenství ve vztahu k podílovým jednotkám subjektů kolektivního investování a které jednají jako zprostředkovatel správcovské společnosti definované ve směrnici 2009/65/ES, byly s touto správcovskou společností společně a nerozdílně odpovědné za jakékoli škody způsobené zákazníkovi v souvislosti s těmito služba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vyňaté z oblasti působnosti této směrnice podle odstavce 1 nepožívají volného pohybu služeb nebo výkonu činností ani svobody zřizování poboček ve smyslu článků 34 a 3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Investiční zprostředkovatelé nemohou využívat výhod evropského pasu, jak plyne z § 21 až 26 zákona 256/2004 (viz transpozici čl. 34 a 35). To, že jim evropský pas nepřísluší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oznámí Komisi a orgánu ESMA využití možnosti podle tohoto článku a zajistí, aby na každém povolení uděleném v souladu s odstavcem 1 bylo uvedeno, že je uděleno podle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dělí orgánu ESMA ustanovení vnitrostátních právních předpisů, která jsou obdobná požadavkům této směrnice uvedeným v odstavci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 odst. 1 bod 1 první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 „investičním podnikem“ právnická osoba, jejímž obvyklým předmětem činnosti či podnikání je odborné poskytování jedné nebo více investičních služeb třetí osobě nebo odborný výkon jedné nebo více investičních činnost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 odst. 1 písm. v)</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v) </w:t>
              <w:tab/>
              <w:t>evropským obchodníkem s cennými papíry obchodník s cennými papíry nebo obdobná zahraniční osoba, která má povolení orgánu dohledu jiného členského státu Evropské unie k poskytování alespoň jedné hlavní investiční služb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 definice investičních podniků mohou členské státy zahrnout i podniky, které nejsou právnickými osobami, pokud</w:t>
            </w:r>
          </w:p>
          <w:p>
            <w:pPr>
              <w:pStyle w:val="Normal"/>
              <w:spacing w:before="40" w:after="40"/>
              <w:jc w:val="both"/>
              <w:rPr>
                <w:sz w:val="18"/>
                <w:szCs w:val="18"/>
              </w:rPr>
            </w:pPr>
            <w:r>
              <w:rPr>
                <w:sz w:val="18"/>
                <w:szCs w:val="18"/>
              </w:rPr>
              <w:t>a) jejich právní postavení zajišťuje zájmům třetích osob úroveň ochrany, která je rovnocenná úrovni ochrany poskytované právnickými osobami, a</w:t>
            </w:r>
          </w:p>
          <w:p>
            <w:pPr>
              <w:pStyle w:val="Normal"/>
              <w:spacing w:before="40" w:after="40"/>
              <w:jc w:val="both"/>
              <w:rPr>
                <w:sz w:val="18"/>
                <w:szCs w:val="18"/>
              </w:rPr>
            </w:pPr>
            <w:r>
              <w:rPr>
                <w:sz w:val="18"/>
                <w:szCs w:val="18"/>
              </w:rPr>
              <w:t>b) podléhají obezřetnostnímu dohledu uzpůsobenému jejich právní formě.</w:t>
            </w:r>
          </w:p>
          <w:p>
            <w:pPr>
              <w:pStyle w:val="Normal"/>
              <w:spacing w:before="40" w:after="40"/>
              <w:jc w:val="both"/>
              <w:rPr/>
            </w:pPr>
            <w:r>
              <w:rPr>
                <w:sz w:val="18"/>
                <w:szCs w:val="18"/>
              </w:rPr>
              <w:t>Pokud však fyzická osoba poskytuje služby, jejichž součástí je i držení peněžních prostředků nebo převoditelných cenných papírů třetích osob, může být považována pro účely této směrnice a nařízení (EU) č. 600/2014 za investiční podnik, pouze pokud splňuje, aniž jsou dotčeny ostatní požadavky uložené touto směrnicí, nařízením (EU) č. 600/2014 a směrnicí 2013/36/EU, tyto podmínky:</w:t>
            </w:r>
          </w:p>
          <w:p>
            <w:pPr>
              <w:pStyle w:val="Normal"/>
              <w:spacing w:before="40" w:after="40"/>
              <w:jc w:val="both"/>
              <w:rPr>
                <w:sz w:val="18"/>
                <w:szCs w:val="18"/>
              </w:rPr>
            </w:pPr>
            <w:r>
              <w:rPr>
                <w:sz w:val="18"/>
                <w:szCs w:val="18"/>
              </w:rPr>
              <w:t>a) vlastnická práva třetích osob k nástrojům a peněžním prostředkům musí být chráněna, především pro případ platební neschopnosti podniku nebo jeho vlastníků, exekuce, započtení pohledávek nebo jakýchkoli jiných úkonů věřitelů podniku nebo jeho vlastníků;</w:t>
            </w:r>
          </w:p>
          <w:p>
            <w:pPr>
              <w:pStyle w:val="Normal"/>
              <w:spacing w:before="40" w:after="40"/>
              <w:jc w:val="both"/>
              <w:rPr>
                <w:sz w:val="18"/>
                <w:szCs w:val="18"/>
              </w:rPr>
            </w:pPr>
            <w:r>
              <w:rPr>
                <w:sz w:val="18"/>
                <w:szCs w:val="18"/>
              </w:rPr>
              <w:t>b) podnik musí podléhat pravidlům vytvořeným za účelem sledování platební schopnosti podniku a jeho vlastníků;</w:t>
            </w:r>
          </w:p>
          <w:p>
            <w:pPr>
              <w:pStyle w:val="Normal"/>
              <w:spacing w:before="40" w:after="40"/>
              <w:jc w:val="both"/>
              <w:rPr/>
            </w:pPr>
            <w:r>
              <w:rPr>
                <w:sz w:val="18"/>
                <w:szCs w:val="18"/>
              </w:rPr>
              <w:t>c) roční účetní závěrky podniku musí být ověřeny jednou nebo více osobami, které jsou k auditu účetnictví zmocněny podle vnitrostátního práva;</w:t>
            </w:r>
          </w:p>
          <w:p>
            <w:pPr>
              <w:pStyle w:val="Normal"/>
              <w:spacing w:before="40" w:after="40"/>
              <w:jc w:val="both"/>
              <w:rPr>
                <w:sz w:val="18"/>
                <w:szCs w:val="18"/>
              </w:rPr>
            </w:pPr>
            <w:r>
              <w:rPr>
                <w:sz w:val="18"/>
                <w:szCs w:val="18"/>
              </w:rPr>
              <w:t>d) pokud má podnik pouze jediného vlastníka, musí tento vlastník přijmout opatření na ochranu investorů pro případ, že by podnik ukončil podnikatelskou činnost následkem smrti vlastníka nebo jeho nezpůsobilosti nebo v jiném podobném příp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byla využita, obchodník s cennými papíry musí být právnickou osob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 „investičními službami a činnostmi“ služby a činnosti, jež jsou uvedeny v oddíle A přílohy I a týkají se kteréhokoli z nástrojů uvedených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a) přijímání a předávání pokynů týkajících se investičních nástrojů,</w:t>
            </w:r>
          </w:p>
          <w:p>
            <w:pPr>
              <w:pStyle w:val="Footer"/>
              <w:spacing w:before="40" w:after="40"/>
              <w:jc w:val="both"/>
              <w:rPr>
                <w:sz w:val="18"/>
                <w:szCs w:val="18"/>
              </w:rPr>
            </w:pPr>
            <w:r>
              <w:rPr>
                <w:sz w:val="18"/>
                <w:szCs w:val="18"/>
              </w:rPr>
              <w:t>b)</w:t>
              <w:tab/>
              <w:t xml:space="preserve"> provádění pokynů týkajících se investičních nástrojů na účet zákazníka,</w:t>
            </w:r>
          </w:p>
          <w:p>
            <w:pPr>
              <w:pStyle w:val="Footer"/>
              <w:spacing w:before="40" w:after="40"/>
              <w:jc w:val="both"/>
              <w:rPr>
                <w:sz w:val="18"/>
                <w:szCs w:val="18"/>
              </w:rPr>
            </w:pPr>
            <w:r>
              <w:rPr>
                <w:sz w:val="18"/>
                <w:szCs w:val="18"/>
              </w:rPr>
              <w:t>c) obchodování s investičními nástroji na vlastní účet,</w:t>
            </w:r>
          </w:p>
          <w:p>
            <w:pPr>
              <w:pStyle w:val="Footer"/>
              <w:spacing w:before="40" w:after="40"/>
              <w:jc w:val="both"/>
              <w:rPr/>
            </w:pPr>
            <w:r>
              <w:rPr>
                <w:sz w:val="18"/>
                <w:szCs w:val="18"/>
              </w:rPr>
              <w:t>d)</w:t>
              <w:tab/>
              <w:t xml:space="preserve"> obhospodařování majetku zákazníka, je-li jeho součástí investiční nástroj, na základě volné úvahy v rámci smluvního ujednání,</w:t>
            </w:r>
          </w:p>
          <w:p>
            <w:pPr>
              <w:pStyle w:val="Footer"/>
              <w:spacing w:before="40" w:after="40"/>
              <w:jc w:val="both"/>
              <w:rPr>
                <w:sz w:val="18"/>
                <w:szCs w:val="18"/>
              </w:rPr>
            </w:pPr>
            <w:r>
              <w:rPr>
                <w:sz w:val="18"/>
                <w:szCs w:val="18"/>
              </w:rPr>
              <w:t>e) investiční poradenství týkající se investičních nástrojů,</w:t>
            </w:r>
          </w:p>
          <w:p>
            <w:pPr>
              <w:pStyle w:val="Footer"/>
              <w:spacing w:before="40" w:after="40"/>
              <w:jc w:val="both"/>
              <w:rPr>
                <w:sz w:val="18"/>
                <w:szCs w:val="18"/>
              </w:rPr>
            </w:pPr>
            <w:r>
              <w:rPr>
                <w:sz w:val="18"/>
                <w:szCs w:val="18"/>
              </w:rPr>
              <w:t>f) provozování mnohostranného obchodního systému,</w:t>
            </w:r>
          </w:p>
          <w:p>
            <w:pPr>
              <w:pStyle w:val="Footer"/>
              <w:spacing w:before="40" w:after="40"/>
              <w:jc w:val="both"/>
              <w:rPr>
                <w:sz w:val="18"/>
                <w:szCs w:val="18"/>
              </w:rPr>
            </w:pPr>
            <w:r>
              <w:rPr>
                <w:sz w:val="18"/>
                <w:szCs w:val="18"/>
              </w:rPr>
              <w:t>g) provozování organizovaného obchodního systému,</w:t>
            </w:r>
          </w:p>
          <w:p>
            <w:pPr>
              <w:pStyle w:val="Footer"/>
              <w:spacing w:before="40" w:after="40"/>
              <w:jc w:val="both"/>
              <w:rPr>
                <w:sz w:val="18"/>
                <w:szCs w:val="18"/>
              </w:rPr>
            </w:pPr>
            <w:r>
              <w:rPr>
                <w:sz w:val="18"/>
                <w:szCs w:val="18"/>
              </w:rPr>
              <w:t>h) upisování nebo umisťování investičních nástrojů se závazkem jejich upsání,</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e přijme akty v přenesené pravomoci v souladu s článkem 89, kterými určí:</w:t>
            </w:r>
          </w:p>
          <w:p>
            <w:pPr>
              <w:pStyle w:val="Normal"/>
              <w:spacing w:before="40" w:after="40"/>
              <w:jc w:val="both"/>
              <w:rPr>
                <w:sz w:val="18"/>
                <w:szCs w:val="18"/>
              </w:rPr>
            </w:pPr>
            <w:r>
              <w:rPr>
                <w:sz w:val="18"/>
                <w:szCs w:val="18"/>
              </w:rPr>
              <w:t>a) deriváty uvedené v bodě 6 oddílu C přílohy I, které mají vlastnosti velkoobchodních energetických produktů a které musí být fyzicky vypořádány, a energetické deriváty podle bodu 6 oddílu C;</w:t>
            </w:r>
          </w:p>
          <w:p>
            <w:pPr>
              <w:pStyle w:val="Normal"/>
              <w:spacing w:before="40" w:after="40"/>
              <w:jc w:val="both"/>
              <w:rPr>
                <w:sz w:val="18"/>
                <w:szCs w:val="18"/>
              </w:rPr>
            </w:pPr>
            <w:r>
              <w:rPr>
                <w:sz w:val="18"/>
                <w:szCs w:val="18"/>
              </w:rPr>
              <w:t>b) deriváty uvedené v bodě 7 oddílu C přílohy I, které mají vlastnosti jiných derivátových finančních nástrojů;</w:t>
            </w:r>
          </w:p>
          <w:p>
            <w:pPr>
              <w:pStyle w:val="Normal"/>
              <w:spacing w:before="40" w:after="40"/>
              <w:jc w:val="both"/>
              <w:rPr>
                <w:sz w:val="18"/>
                <w:szCs w:val="18"/>
              </w:rPr>
            </w:pPr>
            <w:r>
              <w:rPr>
                <w:sz w:val="18"/>
                <w:szCs w:val="18"/>
              </w:rPr>
              <w:t>c) deriváty uvedené v bodě 10 oddílu C přílohy I, které mají vlastnosti jiných derivátových finančních nástrojů, s ohledem na to, zda jsou mimo jiné obchodovány na regulovaném trhu, v mnohostranném obchodním systému nebo v organizovaném obchodním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 „doplňkovou službou“ kterákoli ze služeb uvedených v oddíle B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p>
            <w:pPr>
              <w:pStyle w:val="Footer"/>
              <w:spacing w:before="40" w:after="40"/>
              <w:jc w:val="both"/>
              <w:rPr/>
            </w:pPr>
            <w:r>
              <w:rPr>
                <w:sz w:val="18"/>
                <w:szCs w:val="18"/>
              </w:rPr>
              <w:t xml:space="preserve">a) </w:t>
              <w:tab/>
              <w:t>úschova a správa investičních nástrojů pro zákazníka, včetně opatrování a souvisejících služeb, s výjimkou vedení účtů centrálním depozitářem nebo zahraničním centrálním depozitářem,</w:t>
            </w:r>
          </w:p>
          <w:p>
            <w:pPr>
              <w:pStyle w:val="Footer"/>
              <w:spacing w:before="40" w:after="40"/>
              <w:jc w:val="both"/>
              <w:rPr/>
            </w:pPr>
            <w:r>
              <w:rPr>
                <w:sz w:val="18"/>
                <w:szCs w:val="18"/>
              </w:rPr>
              <w:t xml:space="preserve">b) </w:t>
              <w:tab/>
              <w:t>poskytování úvěru nebo zápůjčky zákazníkovi za účelem umožnění obchodu s investičním nástrojem, na němž se poskytovatel úvěru nebo zápůjčky podílí,</w:t>
            </w:r>
          </w:p>
          <w:p>
            <w:pPr>
              <w:pStyle w:val="Footer"/>
              <w:spacing w:before="40" w:after="40"/>
              <w:jc w:val="both"/>
              <w:rPr/>
            </w:pPr>
            <w:r>
              <w:rPr>
                <w:sz w:val="18"/>
                <w:szCs w:val="18"/>
              </w:rPr>
              <w:t>c)</w:t>
              <w:tab/>
              <w:t xml:space="preserve"> poradenská činnost týkající se struktury kapitálu, průmyslové strategie a s tím souvisejících otázek, jakož i poskytování porad a služeb týkajících se přeměn společností nebo, převodů obchodních závodů nebo nabytí účasti v obchodní korporaci,</w:t>
            </w:r>
          </w:p>
          <w:p>
            <w:pPr>
              <w:pStyle w:val="Footer"/>
              <w:spacing w:before="40" w:after="40"/>
              <w:jc w:val="both"/>
              <w:rPr/>
            </w:pPr>
            <w:r>
              <w:rPr>
                <w:sz w:val="18"/>
                <w:szCs w:val="18"/>
              </w:rPr>
              <w:t>d)</w:t>
              <w:tab/>
              <w:t xml:space="preserve"> investiční výzkum a finanční analýza nebo jiné formy obecných doporučení týkajících se obchodování s investičními nástroji,</w:t>
            </w:r>
          </w:p>
          <w:p>
            <w:pPr>
              <w:pStyle w:val="Footer"/>
              <w:spacing w:before="40" w:after="40"/>
              <w:jc w:val="both"/>
              <w:rPr/>
            </w:pPr>
            <w:r>
              <w:rPr>
                <w:sz w:val="18"/>
                <w:szCs w:val="18"/>
              </w:rPr>
              <w:t>e) devizové služby související s poskytováním investičních služeb,</w:t>
            </w:r>
          </w:p>
          <w:p>
            <w:pPr>
              <w:pStyle w:val="Footer"/>
              <w:spacing w:before="40" w:after="40"/>
              <w:jc w:val="both"/>
              <w:rPr/>
            </w:pPr>
            <w:r>
              <w:rPr>
                <w:sz w:val="18"/>
                <w:szCs w:val="18"/>
              </w:rPr>
              <w:t>f) služby související s upisováním investičních nástrojů,</w:t>
            </w:r>
          </w:p>
          <w:p>
            <w:pPr>
              <w:pStyle w:val="Footer"/>
              <w:spacing w:before="40" w:after="40"/>
              <w:jc w:val="both"/>
              <w:rPr/>
            </w:pPr>
            <w:r>
              <w:rPr>
                <w:sz w:val="18"/>
                <w:szCs w:val="18"/>
              </w:rPr>
              <w:t>g)</w:t>
              <w:tab/>
              <w:t xml:space="preserve">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 „investičním poradenstvím“ poskytování osobních doporučení zákazníkovi buď na jeho žádost, anebo z podnětu investičního podniku ohledně jednoho či více obchodů týkajících s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pPr>
            <w:r>
              <w:rPr>
                <w:sz w:val="18"/>
                <w:szCs w:val="18"/>
              </w:rPr>
              <w:t xml:space="preserve">f) </w:t>
              <w:tab/>
              <w:t>investičním poradenstvím poskytnutí individualizovaného doporučení zákazníkovi ohledně obchodu s konkrétním investičním nástrojem, a to bez ohledu na to, zda je poskytováno z podnětu zákazníka nebo potenciální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 „prováděním pokynů na účet zákazníka“ jednání k uzavření smlouvy o nákupu nebo prodeji jednoho či více finančních nástrojů na účet zákazníka, včetně uzavírání smluv o prodeji finančních nástrojů vydaných investičním podnikem nebo úvěrovou institucí v okamžiku jejich vy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d) </w:t>
              <w:tab/>
              <w:t>prováděním pokynů jednání vedoucí k uzavření smlouvy o koupi nebo prodeji investičního nástroje na účet zákazníka, včetně uzavření smlouvy o koupi investičního nástroje vydaného obchodníkem s cennými papíry, bankou, spořitelním nebo úvěrním družstvem nebo obdobnou zahraniční osobou se sídlem v členském státě Evropské unie na účet zákazníka v okamžiku jeho vy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 „obchodováním na vlastní účet“ obchodování s využitím vlastního majetku podniku, jehož výsledkem je uzavření obchodů s jedním nebo více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e) </w:t>
              <w:tab/>
              <w:t>obchodováním na vlastní účet obchodování s využitím vlastního majetku vedoucí k uzavření obcho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7) „tvůrcem trhu“ osoba, která trvale působí na finančních trzích jako osoba ochotná obchodovat na vlastní účet formou nákupu a prodeje finančních nástrojů s využitím vlastního majetku a za jí stanovené c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204/20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vůrcem trhu je osoba, která trvale působí na finančních trzích jako osoba ochotná obchodovat na vlastní účet formou nákupu a prodeje investičních nástrojů s využitím vlastního majetku a za jí stanovené cen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8) „správou portfolií“ správa portfolií v souladu s pověřeními od zákazníků s možností vlastního uvážení ve vztahu k jednotlivým zákazníkům, pokud tato portfolia zahrnují jeden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 xml:space="preserve">d) </w:t>
              <w:tab/>
              <w:t>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9) „zákazníkem“ jakákoli fyzická nebo právnická osoba, které investiční podnik poskytuje investiční nebo 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a) zákazníkem osoba, které je poskytována investiční služ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0) „profesionálním zákazníkem“ zákazník, který splňuje kritéria stanovená v příloze I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rofesionálním zákazníkem se v tomto zákoně rozumí</w:t>
            </w:r>
          </w:p>
          <w:p>
            <w:pPr>
              <w:pStyle w:val="Footer"/>
              <w:spacing w:before="40" w:after="40"/>
              <w:jc w:val="both"/>
              <w:rPr/>
            </w:pPr>
            <w:r>
              <w:rPr>
                <w:sz w:val="18"/>
                <w:szCs w:val="18"/>
              </w:rPr>
              <w:t>a) banka,</w:t>
            </w:r>
          </w:p>
          <w:p>
            <w:pPr>
              <w:pStyle w:val="Footer"/>
              <w:spacing w:before="40" w:after="40"/>
              <w:jc w:val="both"/>
              <w:rPr/>
            </w:pPr>
            <w:r>
              <w:rPr>
                <w:sz w:val="18"/>
                <w:szCs w:val="18"/>
              </w:rPr>
              <w:t>b) spořitelní a úvěrní družstvo,</w:t>
            </w:r>
          </w:p>
          <w:p>
            <w:pPr>
              <w:pStyle w:val="Footer"/>
              <w:spacing w:before="40" w:after="40"/>
              <w:jc w:val="both"/>
              <w:rPr/>
            </w:pPr>
            <w:r>
              <w:rPr>
                <w:sz w:val="18"/>
                <w:szCs w:val="18"/>
              </w:rPr>
              <w:t>c) obchodník s cennými papíry,</w:t>
            </w:r>
          </w:p>
          <w:p>
            <w:pPr>
              <w:pStyle w:val="Footer"/>
              <w:spacing w:before="40" w:after="40"/>
              <w:jc w:val="both"/>
              <w:rPr/>
            </w:pPr>
            <w:r>
              <w:rPr>
                <w:sz w:val="18"/>
                <w:szCs w:val="18"/>
              </w:rPr>
              <w:t>d) pojišťovna,</w:t>
            </w:r>
          </w:p>
          <w:p>
            <w:pPr>
              <w:pStyle w:val="Footer"/>
              <w:spacing w:before="40" w:after="40"/>
              <w:jc w:val="both"/>
              <w:rPr/>
            </w:pPr>
            <w:r>
              <w:rPr>
                <w:sz w:val="18"/>
                <w:szCs w:val="18"/>
              </w:rPr>
              <w:t>e) zajišťovna,</w:t>
            </w:r>
          </w:p>
          <w:p>
            <w:pPr>
              <w:pStyle w:val="Footer"/>
              <w:spacing w:before="40" w:after="40"/>
              <w:jc w:val="both"/>
              <w:rPr/>
            </w:pPr>
            <w:r>
              <w:rPr>
                <w:sz w:val="18"/>
                <w:szCs w:val="18"/>
              </w:rPr>
              <w:t>f) investiční společnost,</w:t>
            </w:r>
          </w:p>
          <w:p>
            <w:pPr>
              <w:pStyle w:val="Footer"/>
              <w:spacing w:before="40" w:after="40"/>
              <w:jc w:val="both"/>
              <w:rPr/>
            </w:pPr>
            <w:r>
              <w:rPr>
                <w:sz w:val="18"/>
                <w:szCs w:val="18"/>
              </w:rPr>
              <w:t>g) investiční fond,</w:t>
            </w:r>
          </w:p>
          <w:p>
            <w:pPr>
              <w:pStyle w:val="Footer"/>
              <w:spacing w:before="40" w:after="40"/>
              <w:jc w:val="both"/>
              <w:rPr/>
            </w:pPr>
            <w:r>
              <w:rPr>
                <w:sz w:val="18"/>
                <w:szCs w:val="18"/>
              </w:rPr>
              <w:t>h) penzijní společnost,</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pPr>
            <w:r>
              <w:rPr>
                <w:sz w:val="18"/>
                <w:szCs w:val="18"/>
              </w:rPr>
              <w:t>4. vázaného zástupce a doplňkového pojišťovacího zprostředkovatele podle zákona upravujícího distribuci pojištění a zajištění, k)</w:t>
              <w:tab/>
              <w:t xml:space="preserve"> osoba, která obchoduje na vlastní účet s investičními nástroji za účelem snížení rizika (hedging) z obchodů s investičními nástroji uvedenými v § 3 odst. 1 písm. d) až k) a tato činnost patří mezi její rozhodující činnosti,</w:t>
            </w:r>
          </w:p>
          <w:p>
            <w:pPr>
              <w:pStyle w:val="Footer"/>
              <w:spacing w:before="40" w:after="40"/>
              <w:jc w:val="both"/>
              <w:rPr/>
            </w:pPr>
            <w:r>
              <w:rPr>
                <w:sz w:val="18"/>
                <w:szCs w:val="18"/>
              </w:rPr>
              <w:t>l)</w:t>
              <w:tab/>
              <w:t xml:space="preserve"> osoba, která obchoduje na vlastní účet s investičními nástroji uvedenými v § 3 odst. 1 písm. g) až i) nebo komoditami a tato činnost patří mezi její rozhodující činnosti,</w:t>
            </w:r>
          </w:p>
          <w:p>
            <w:pPr>
              <w:pStyle w:val="Footer"/>
              <w:spacing w:before="40" w:after="40"/>
              <w:jc w:val="both"/>
              <w:rPr/>
            </w:pPr>
            <w:r>
              <w:rPr>
                <w:sz w:val="18"/>
                <w:szCs w:val="18"/>
              </w:rPr>
              <w:t xml:space="preserve">m) </w:t>
              <w:tab/>
              <w:t>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Footer"/>
              <w:spacing w:before="40" w:after="40"/>
              <w:jc w:val="both"/>
              <w:rPr/>
            </w:pPr>
            <w:r>
              <w:rPr>
                <w:sz w:val="18"/>
                <w:szCs w:val="18"/>
              </w:rPr>
              <w:t>n)</w:t>
              <w:tab/>
              <w:t xml:space="preserve"> zahraniční osoba s obdobnou činností jako některá z osob uvedených v písmenech a) až m),</w:t>
            </w:r>
          </w:p>
          <w:p>
            <w:pPr>
              <w:pStyle w:val="Footer"/>
              <w:spacing w:before="40" w:after="40"/>
              <w:jc w:val="both"/>
              <w:rPr/>
            </w:pPr>
            <w:r>
              <w:rPr>
                <w:sz w:val="18"/>
                <w:szCs w:val="18"/>
              </w:rPr>
              <w:t>o) stát nebo členský stát federace,</w:t>
            </w:r>
          </w:p>
          <w:p>
            <w:pPr>
              <w:pStyle w:val="Footer"/>
              <w:spacing w:before="40" w:after="40"/>
              <w:jc w:val="both"/>
              <w:rPr/>
            </w:pPr>
            <w:r>
              <w:rPr>
                <w:sz w:val="18"/>
                <w:szCs w:val="18"/>
              </w:rPr>
              <w:t>p)</w:t>
              <w:tab/>
              <w:t xml:space="preserve"> Česká národní banka, zahraniční centrální banka nebo Evropská centrální banka a</w:t>
            </w:r>
          </w:p>
          <w:p>
            <w:pPr>
              <w:pStyle w:val="Footer"/>
              <w:spacing w:before="40" w:after="40"/>
              <w:jc w:val="both"/>
              <w:rPr/>
            </w:pPr>
            <w:r>
              <w:rPr>
                <w:sz w:val="18"/>
                <w:szCs w:val="18"/>
              </w:rPr>
              <w:t>q)</w:t>
              <w:tab/>
              <w:t xml:space="preserve"> Světová banka, Mezinárodní měnový fond, Evropská investiční banka nebo jiná mezinárodní finanční instituce.</w:t>
            </w:r>
          </w:p>
          <w:p>
            <w:pPr>
              <w:pStyle w:val="Footer"/>
              <w:spacing w:before="40" w:after="40"/>
              <w:jc w:val="both"/>
              <w:rPr>
                <w:sz w:val="18"/>
                <w:szCs w:val="18"/>
              </w:rPr>
            </w:pPr>
            <w:r>
              <w:rPr>
                <w:sz w:val="18"/>
                <w:szCs w:val="18"/>
              </w:rPr>
              <w:t>(2) Profesionálním zákazníkem se v tomto zákoně dále rozumí</w:t>
            </w:r>
          </w:p>
          <w:p>
            <w:pPr>
              <w:pStyle w:val="Footer"/>
              <w:spacing w:before="40" w:after="40"/>
              <w:jc w:val="both"/>
              <w:rPr/>
            </w:pPr>
            <w:r>
              <w:rPr>
                <w:sz w:val="18"/>
                <w:szCs w:val="18"/>
              </w:rPr>
              <w:t xml:space="preserve">a) </w:t>
              <w:tab/>
              <w:t>právnická osoba založená za účelem podnikání, která podle poslední účetní závěrky splňuje alespoň 2 ze 3 kritérií, kterými jsou</w:t>
            </w:r>
          </w:p>
          <w:p>
            <w:pPr>
              <w:pStyle w:val="Footer"/>
              <w:spacing w:before="40" w:after="40"/>
              <w:jc w:val="both"/>
              <w:rPr/>
            </w:pPr>
            <w:r>
              <w:rPr>
                <w:sz w:val="18"/>
                <w:szCs w:val="18"/>
              </w:rPr>
              <w:t>1. aktiva celkem odpovídající částce alespoň 20 000 000 EUR,</w:t>
            </w:r>
          </w:p>
          <w:p>
            <w:pPr>
              <w:pStyle w:val="Footer"/>
              <w:spacing w:before="40" w:after="40"/>
              <w:jc w:val="both"/>
              <w:rPr/>
            </w:pPr>
            <w:r>
              <w:rPr>
                <w:sz w:val="18"/>
                <w:szCs w:val="18"/>
              </w:rPr>
              <w:t>2.</w:t>
              <w:tab/>
              <w:t xml:space="preserve"> roční úhrn čistého obratu odpovídající částce alespoň 40 000 000 EUR,</w:t>
            </w:r>
          </w:p>
          <w:p>
            <w:pPr>
              <w:pStyle w:val="Footer"/>
              <w:spacing w:before="40" w:after="40"/>
              <w:jc w:val="both"/>
              <w:rPr/>
            </w:pPr>
            <w:r>
              <w:rPr>
                <w:sz w:val="18"/>
                <w:szCs w:val="18"/>
              </w:rPr>
              <w:t>3. vlastní kapitál odpovídající částce alespoň 2 000 000 EUR,</w:t>
            </w:r>
          </w:p>
          <w:p>
            <w:pPr>
              <w:pStyle w:val="Footer"/>
              <w:spacing w:before="40" w:after="40"/>
              <w:jc w:val="both"/>
              <w:rPr/>
            </w:pPr>
            <w:r>
              <w:rPr>
                <w:sz w:val="18"/>
                <w:szCs w:val="18"/>
              </w:rPr>
              <w:t>b)</w:t>
              <w:tab/>
              <w:t xml:space="preserve"> zahraniční osoba založená za účelem podnikání, která splňuje podmínky stanovené v písmenu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1) „neprofesionálním zákazníkem“ zákazník, který není profesionálním zákazní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Zákon hovoří o „zákazníkovi, který není profesionálním zákazníkem“, definice není potře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2) „trhem pro růst malých a středních podniků“ mnohostranný obchodní systém, který je registrován jako trh pro růst malých a středních podniků v souladu s článkem 3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3) „malými a středními podniky“ pro účely této směrnice společnosti, které mají na základě kotací na konci roku za předchozí tři kalendářní roky průměrnou tržní kapitalizaci nižší než 200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alým a středním podnikem se pro účely tohoto zákona rozumí takový emitent, který má na základě kotací na konci roku za předchozí 3 kalendářní roky průměrnou tržní kapitalizaci nižší než 200 000 000 EU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4) „limitním pokynem“ pokyn k nákupu či prodeji finančního nástroje za stanovenou limitní cenu nebo výhodněji a ve stanoveném obje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sz w:val="18"/>
                <w:szCs w:val="18"/>
              </w:rPr>
            </w:pPr>
            <w:r>
              <w:rPr>
                <w:sz w:val="18"/>
                <w:szCs w:val="18"/>
              </w:rPr>
              <w:t xml:space="preserve">b) v případě pokynů k obstarání koupě nebo prodeje investičního nástroje uvedeného v </w:t>
            </w:r>
            <w:hyperlink r:id="rId2">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5) „finančními nástroji“ nástroje uvedené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6/2006 230/2008 409/2010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pPr>
            <w:r>
              <w:rPr>
                <w:sz w:val="18"/>
                <w:szCs w:val="18"/>
              </w:rPr>
              <w:t>a) investiční cenné papíry,</w:t>
            </w:r>
          </w:p>
          <w:p>
            <w:pPr>
              <w:pStyle w:val="Footer"/>
              <w:spacing w:before="40" w:after="40"/>
              <w:jc w:val="both"/>
              <w:rPr/>
            </w:pPr>
            <w:r>
              <w:rPr>
                <w:sz w:val="18"/>
                <w:szCs w:val="18"/>
              </w:rPr>
              <w:t>b) cenné papíry kolektivního investování,</w:t>
            </w:r>
          </w:p>
          <w:p>
            <w:pPr>
              <w:pStyle w:val="Footer"/>
              <w:spacing w:before="40" w:after="40"/>
              <w:jc w:val="both"/>
              <w:rPr/>
            </w:pPr>
            <w:r>
              <w:rPr>
                <w:sz w:val="18"/>
                <w:szCs w:val="18"/>
              </w:rPr>
              <w:t>c) nástroje peněžního trhu,</w:t>
            </w:r>
          </w:p>
          <w:p>
            <w:pPr>
              <w:pStyle w:val="Footer"/>
              <w:spacing w:before="40" w:after="40"/>
              <w:jc w:val="both"/>
              <w:rPr/>
            </w:pPr>
            <w:r>
              <w:rPr>
                <w:sz w:val="18"/>
                <w:szCs w:val="18"/>
              </w:rPr>
              <w:t>d)</w:t>
              <w:tab/>
              <w:t xml:space="preserve">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p>
            <w:pPr>
              <w:pStyle w:val="Footer"/>
              <w:spacing w:before="40" w:after="40"/>
              <w:jc w:val="both"/>
              <w:rPr/>
            </w:pPr>
            <w:r>
              <w:rPr>
                <w:sz w:val="18"/>
                <w:szCs w:val="18"/>
              </w:rPr>
              <w:t>e) nástroje umožňující přenos úvěrového rizika,</w:t>
            </w:r>
          </w:p>
          <w:p>
            <w:pPr>
              <w:pStyle w:val="Footer"/>
              <w:spacing w:before="40" w:after="40"/>
              <w:jc w:val="both"/>
              <w:rPr/>
            </w:pPr>
            <w:r>
              <w:rPr>
                <w:sz w:val="18"/>
                <w:szCs w:val="18"/>
              </w:rPr>
              <w:t>f) finanční rozdílové smlouvy,</w:t>
            </w:r>
          </w:p>
          <w:p>
            <w:pPr>
              <w:pStyle w:val="Footer"/>
              <w:spacing w:before="40" w:after="40"/>
              <w:jc w:val="both"/>
              <w:rPr/>
            </w:pPr>
            <w:r>
              <w:rPr>
                <w:sz w:val="18"/>
                <w:szCs w:val="18"/>
              </w:rPr>
              <w:t>g)</w:t>
              <w:tab/>
              <w:t xml:space="preserve"> opce, futures, swapy, forwardy a jiné nástroje, jejichž hodnota se vztahuje ke komoditám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h)</w:t>
              <w:tab/>
              <w:t xml:space="preserve">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EU) č. 1227/2011 o integritě a transparentnosti velkoobchodního trhu s energií obchodovaných v organizovaném obchodním systému, z nichž vyplývá povinnost dodání této komodity,</w:t>
            </w:r>
          </w:p>
          <w:p>
            <w:pPr>
              <w:pStyle w:val="Footer"/>
              <w:spacing w:before="40" w:after="40"/>
              <w:jc w:val="both"/>
              <w:rPr/>
            </w:pPr>
            <w:r>
              <w:rPr>
                <w:sz w:val="18"/>
                <w:szCs w:val="18"/>
              </w:rPr>
              <w:t>i)</w:t>
              <w:tab/>
              <w:t xml:space="preserve">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w:t>
            </w:r>
          </w:p>
          <w:p>
            <w:pPr>
              <w:pStyle w:val="Footer"/>
              <w:spacing w:before="40" w:after="40"/>
              <w:jc w:val="both"/>
              <w:rPr/>
            </w:pPr>
            <w:r>
              <w:rPr>
                <w:sz w:val="18"/>
                <w:szCs w:val="18"/>
              </w:rPr>
              <w:t>j)</w:t>
              <w:tab/>
              <w:t xml:space="preserve">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k)</w:t>
              <w:tab/>
              <w:t xml:space="preserve">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p>
            <w:pPr>
              <w:pStyle w:val="Footer"/>
              <w:spacing w:before="40" w:after="40"/>
              <w:jc w:val="both"/>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6) „energetickými deriváty podle bodu 6 oddílu C“ opce, futures, swapy a jakékoli jiné deriváty uvedené v bodě 6 oddílu C přílohy 1, které se týkají uhlí nebo ropy, se kterými se obchoduje v organizovaném obchodním systému a které se musí fyzicky vypořád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tato definice je důležitá jen kvůli zmocnění pro Komi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7) „nástroji peněžního trhu“ takové druhy nástrojů, s nimiž se obvykle obchoduje na peněžním trhu, například státní pokladniční poukázky, vkladové certifikáty a směnky, s výjimkou plateb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stroji peněžního trhu jsou nástroje, se kterými se obvykle obchoduje na peněžním trhu, zejména pokladniční poukázky, vkladní listy a komerční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8) „organizátorem trhu“ osoba nebo osoby řídící nebo provozující podnikatelskou činnost regulovaného trhu; může jí být i regulovaný trh s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rávnická osoba, která je na základě povolení uděleného Českou národní bankou oprávněna organizovat regulovaný trh.</w:t>
            </w:r>
          </w:p>
          <w:p>
            <w:pPr>
              <w:pStyle w:val="Footer"/>
              <w:spacing w:before="40" w:after="40"/>
              <w:jc w:val="both"/>
              <w:rPr>
                <w:sz w:val="18"/>
                <w:szCs w:val="18"/>
              </w:rPr>
            </w:pPr>
            <w:r>
              <w:rPr>
                <w:sz w:val="18"/>
                <w:szCs w:val="18"/>
              </w:rPr>
              <w:t>(2) Organizovat regulovaný trh v České republice může pouze organizátor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9) „mnohostranným systémem“ jakýkoli systém nebo zařízení, v němž na sebe mohou vzájemně působit zájmy o obchodování více třetích stran týkající se nákupu či prodeje finanč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sz w:val="18"/>
                <w:szCs w:val="18"/>
              </w:rPr>
            </w:pPr>
            <w:r>
              <w:rPr>
                <w:sz w:val="18"/>
                <w:szCs w:val="18"/>
              </w:rPr>
              <w:t>a) evropský regulovaný trh,</w:t>
            </w:r>
          </w:p>
          <w:p>
            <w:pPr>
              <w:pStyle w:val="Footer"/>
              <w:spacing w:before="40" w:after="40"/>
              <w:jc w:val="both"/>
              <w:rPr>
                <w:sz w:val="18"/>
                <w:szCs w:val="18"/>
              </w:rPr>
            </w:pPr>
            <w:r>
              <w:rPr>
                <w:sz w:val="18"/>
                <w:szCs w:val="18"/>
              </w:rPr>
              <w:t>b) mnohostranný obchodní systém a</w:t>
            </w:r>
          </w:p>
          <w:p>
            <w:pPr>
              <w:pStyle w:val="Footer"/>
              <w:spacing w:before="40" w:after="40"/>
              <w:jc w:val="both"/>
              <w:rPr/>
            </w:pPr>
            <w:r>
              <w:rPr>
                <w:sz w:val="18"/>
                <w:szCs w:val="18"/>
              </w:rPr>
              <w:t>c) organizovaný obchodní systé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Systematickým internalizátorem je evropský obchodník s cennými papíry, který organizovaně, často, systematicky a ve významném objemu obchoduje mimo obchodní systém na vlastní účet při provádění pokynů zákazníků týkajících se investičních nástrojů, aniž by provozoval trh s investičními nástroj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 204/2019</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spacing w:before="40" w:after="40"/>
              <w:jc w:val="both"/>
              <w:rPr>
                <w:sz w:val="18"/>
                <w:szCs w:val="18"/>
              </w:rPr>
            </w:pPr>
            <w:r>
              <w:rPr>
                <w:sz w:val="18"/>
                <w:szCs w:val="18"/>
              </w:rPr>
              <w:tab/>
              <w:t>(2) Evropským regulovaným trhem je regulovaný trh a trh s investičními nástroji obdobný regulovanému trhu, který je uvedený v seznamu regulovaných trhů členského státu Evropské unie.</w:t>
            </w:r>
          </w:p>
          <w:p>
            <w:pPr>
              <w:pStyle w:val="Footer"/>
              <w:spacing w:before="40" w:after="40"/>
              <w:jc w:val="both"/>
              <w:rPr>
                <w:sz w:val="18"/>
                <w:szCs w:val="18"/>
              </w:rPr>
            </w:pPr>
            <w:r>
              <w:rPr>
                <w:sz w:val="18"/>
                <w:szCs w:val="18"/>
              </w:rPr>
              <w:tab/>
              <w:t>(3) Zahraničním regulovaným trhem je evropský regulovaný trh, který není regulovaným trh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sz w:val="18"/>
                <w:szCs w:val="18"/>
              </w:rPr>
            </w:pPr>
            <w:r>
              <w:rPr>
                <w:sz w:val="18"/>
                <w:szCs w:val="18"/>
              </w:rPr>
              <w:t>a) který není evropským regulovaným trhem ani mnohostranným obchodním systémem,</w:t>
            </w:r>
          </w:p>
          <w:p>
            <w:pPr>
              <w:pStyle w:val="Footer"/>
              <w:spacing w:before="40" w:after="40"/>
              <w:jc w:val="both"/>
              <w:rPr>
                <w:sz w:val="18"/>
                <w:szCs w:val="18"/>
              </w:rPr>
            </w:pPr>
            <w:r>
              <w:rPr>
                <w:sz w:val="18"/>
                <w:szCs w:val="18"/>
              </w:rPr>
              <w:t>b) na kterém se obchoduje pouze s dluhopisy, strukturovanými finančními produkty, povolenkami na emise skleníkových plynů a deriváty, a</w:t>
            </w:r>
          </w:p>
          <w:p>
            <w:pPr>
              <w:pStyle w:val="Footer"/>
              <w:spacing w:before="40" w:after="40"/>
              <w:jc w:val="both"/>
              <w:rPr>
                <w:sz w:val="18"/>
                <w:szCs w:val="18"/>
              </w:rPr>
            </w:pPr>
            <w:r>
              <w:rPr>
                <w:sz w:val="18"/>
                <w:szCs w:val="18"/>
              </w:rPr>
              <w:t>c) který je provozován v souladu s tímto zákonem nebo s obdobnými ustanoveními práva jiného členského státu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2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0) „systematickým internalizátorem“ investiční podnik, který organizovaně, často, systematicky a ve značném množství obchoduje na vlastní účet při provádění pokynů zákazníků mimo regulovaný trh, mnohostranný obchodní systém nebo organizovaný obchodní systém, aniž by provozoval mnohostranný systém.</w:t>
            </w:r>
          </w:p>
          <w:p>
            <w:pPr>
              <w:pStyle w:val="Normal"/>
              <w:spacing w:before="40" w:after="40"/>
              <w:jc w:val="both"/>
              <w:rPr>
                <w:sz w:val="18"/>
                <w:szCs w:val="18"/>
              </w:rPr>
            </w:pPr>
            <w:r>
              <w:rPr>
                <w:sz w:val="18"/>
                <w:szCs w:val="18"/>
              </w:rPr>
              <w:t>Frekvence a systematičnost obchodování se posuzuje podle počtu OTC obchodů s daným finančním nástrojem provedených investičním podnikem na vlastní účet při provádění pokynů zákazníků. Množství obchodování se posuzuje buď podle objemu OTC obchodů prováděných investičním podnikem v poměru k celkovému objemu obchodů investičního podniku s určitým finančním nástrojem, nebo podle objemu OTC obchodů prováděných investičním podnikem v poměru k celkovému objemu obchodů s určitým finančním nástrojem v Unii. Definice systematického internalizátora se použije, pouze pokud jsou překročeny stanovené mezní hodnoty jak pro frekvenci a systematičnost, tak pro množství, nebo pokud si investiční podnik režim systematického internalizátora zvol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Systematickým internalizátorem je evropský obchodník s cennými papíry, který organizovaně, často, systematicky a ve významném objemu obchoduje mimo obchodní systém na vlastní účet při provádění pokynů zákazníků týkajících se investičních nástrojů, aniž by provozoval trh s investičními nástroji.</w:t>
            </w:r>
          </w:p>
          <w:p>
            <w:pPr>
              <w:pStyle w:val="Footer"/>
              <w:spacing w:before="40" w:after="40"/>
              <w:jc w:val="both"/>
              <w:rPr>
                <w:sz w:val="18"/>
                <w:szCs w:val="18"/>
              </w:rPr>
            </w:pPr>
            <w:r>
              <w:rPr>
                <w:sz w:val="18"/>
                <w:szCs w:val="18"/>
              </w:rPr>
              <w:t>(2) Frekvence a systematičnost se posuzuje podle počtu obchodů s určitým investičním nástrojem uskutečněných podle odstavce 1.</w:t>
            </w:r>
          </w:p>
          <w:p>
            <w:pPr>
              <w:pStyle w:val="Footer"/>
              <w:spacing w:before="40" w:after="40"/>
              <w:jc w:val="both"/>
              <w:rPr>
                <w:sz w:val="18"/>
                <w:szCs w:val="18"/>
              </w:rPr>
            </w:pPr>
            <w:r>
              <w:rPr>
                <w:sz w:val="18"/>
                <w:szCs w:val="18"/>
              </w:rPr>
              <w:t>(3) Významnost objemu se posuzuje podle objemu obchodů s určitým investičním nástrojem uskutečněných podle odstavce 1 v poměru k celkovému objemu obchodů tohoto obchodníka s určitým investičním nástrojem, nebo v poměru k celkovému objemu obchodů s určitým investičním nástrojem v celé Evropské unii.</w:t>
            </w:r>
          </w:p>
          <w:p>
            <w:pPr>
              <w:pStyle w:val="Footer"/>
              <w:spacing w:before="40" w:after="40"/>
              <w:jc w:val="both"/>
              <w:rPr>
                <w:sz w:val="18"/>
                <w:szCs w:val="18"/>
              </w:rPr>
            </w:pPr>
            <w:r>
              <w:rPr>
                <w:sz w:val="18"/>
                <w:szCs w:val="18"/>
              </w:rPr>
              <w:t>(4) Evropský obchodník s cennými papíry je systematickým internalizátorem podle odstavce 1, překročí-li mezní hodnoty pro frekvenci, systematičnost a objem stanovené přímo použitelným předpisem Komise v přenesené pravomoci (EU), kterým se doplňuje směrnice Evropského parlamentu a Rady 2014/65/EU, nebo zvolí-li si režim systematického internalizáto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1) „regulovaným trhem“ mnohostranný systém, který provozuje nebo řídí organizátor trhu a který sdružuje nebo usnadňuje sdružování zájmů více třetích stran týkajících se nákupu či prodeje finančních nástrojů, uvnitř systému a v souladu s jeho závaznými pravidly, tak, že výsledkem je uzavření smlouvy týkající se finančních nástrojů přijatých k obchodování podle jeho pravidel nebo systémů, a který má povolení a funguje pravidelně a v souladu s hlavou I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 204/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spacing w:before="40" w:after="40"/>
              <w:jc w:val="both"/>
              <w:rPr/>
            </w:pPr>
            <w:r>
              <w:rPr>
                <w:sz w:val="18"/>
                <w:szCs w:val="18"/>
              </w:rPr>
              <w:t>(2) Evropským regulovaným trhem je regulovaný trh a trh s investičními nástroji obdobný regulovanému trhu, který je uvedený v seznamu regulovaných trhů členského státu Evropské unie. (3) Zahraničním regulovaným trhem je evropský regulovaný trh, který není regulovaným trh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2) „mnohostranným obchodním systémem“ (MTF) mnohostranný systém, který provozuje investiční podnik nebo organizátor trhu a který sdružuje zájmy více třetích stran týkajících se nákupu či prodeje finančních nástrojů, uvnitř systému a v souladu s závaznými pravidly,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3) „organizovaným obchodním systémem“ (OTF) mnohostranný systém, který není regulovaným trhem ani mnohostranným obchodním systémem a ve kterém mohou na sebe vzájemně působit zájmy více třetích stran týkající se na nákupu či prodeje dluhopisů, strukturovaných finančních produktů, povolenek na emise či derivátů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rganizovaným obchodním systémem je trh s investičními nástroji,</w:t>
            </w:r>
          </w:p>
          <w:p>
            <w:pPr>
              <w:pStyle w:val="Footer"/>
              <w:spacing w:before="40" w:after="40"/>
              <w:jc w:val="both"/>
              <w:rPr>
                <w:sz w:val="18"/>
                <w:szCs w:val="18"/>
              </w:rPr>
            </w:pPr>
            <w:r>
              <w:rPr>
                <w:sz w:val="18"/>
                <w:szCs w:val="18"/>
              </w:rPr>
              <w:t>a)</w:t>
              <w:tab/>
              <w:t xml:space="preserve"> který není evropským regulovaným trhem ani mnohostranným obchodním systémem,</w:t>
            </w:r>
          </w:p>
          <w:p>
            <w:pPr>
              <w:pStyle w:val="Footer"/>
              <w:spacing w:before="40" w:after="40"/>
              <w:jc w:val="both"/>
              <w:rPr>
                <w:sz w:val="18"/>
                <w:szCs w:val="18"/>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sz w:val="18"/>
                <w:szCs w:val="18"/>
              </w:rPr>
            </w:pPr>
            <w:r>
              <w:rPr>
                <w:sz w:val="18"/>
                <w:szCs w:val="18"/>
              </w:rPr>
              <w:t>c)</w:t>
              <w:tab/>
              <w:t xml:space="preserve"> který je provozován v souladu s tímto zákonem nebo s obdobnými ustanoveními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4) „obchodním systémem“ regulovaný trh, mnohostranný obchodní systém neb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sz w:val="18"/>
                <w:szCs w:val="18"/>
              </w:rPr>
            </w:pPr>
            <w:r>
              <w:rPr>
                <w:sz w:val="18"/>
                <w:szCs w:val="18"/>
              </w:rPr>
              <w:t>a) evropský regulovaný trh,</w:t>
            </w:r>
          </w:p>
          <w:p>
            <w:pPr>
              <w:pStyle w:val="Footer"/>
              <w:spacing w:before="40" w:after="40"/>
              <w:jc w:val="both"/>
              <w:rPr>
                <w:sz w:val="18"/>
                <w:szCs w:val="18"/>
              </w:rPr>
            </w:pPr>
            <w:r>
              <w:rPr>
                <w:sz w:val="18"/>
                <w:szCs w:val="18"/>
              </w:rPr>
              <w:t>b) mnohostranný obchodní systém a</w:t>
            </w:r>
          </w:p>
          <w:p>
            <w:pPr>
              <w:pStyle w:val="Footer"/>
              <w:spacing w:before="40" w:after="40"/>
              <w:jc w:val="both"/>
              <w:rPr>
                <w:sz w:val="18"/>
                <w:szCs w:val="18"/>
              </w:rPr>
            </w:pPr>
            <w:r>
              <w:rPr>
                <w:sz w:val="18"/>
                <w:szCs w:val="18"/>
              </w:rPr>
              <w:t>c) organizovaný obchodní systé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5) „likvidním trhem“ trh pro finanční nástroj nebo pro druh finančních nástrojů, na kterém jsou průběžně připravení a ochotní kupující a prodávající, hodnoceno podle níže uvedených kritérií se zohledněním specifické struktury trhu konkrétního finančního nástroje nebo konkrétního druhu finančního nástroje:</w:t>
            </w:r>
          </w:p>
          <w:p>
            <w:pPr>
              <w:pStyle w:val="Normal"/>
              <w:spacing w:before="40" w:after="40"/>
              <w:jc w:val="both"/>
              <w:rPr>
                <w:sz w:val="18"/>
                <w:szCs w:val="18"/>
              </w:rPr>
            </w:pPr>
            <w:r>
              <w:rPr>
                <w:sz w:val="18"/>
                <w:szCs w:val="18"/>
              </w:rPr>
              <w:t>a) průměrná frekvence a objem obchodů v rozmezí tržních podmínek, s ohledem na povahu a životní cyklus produktů v rámci daného druhu finančního nástroje;</w:t>
            </w:r>
          </w:p>
          <w:p>
            <w:pPr>
              <w:pStyle w:val="Normal"/>
              <w:spacing w:before="40" w:after="40"/>
              <w:jc w:val="both"/>
              <w:rPr>
                <w:sz w:val="18"/>
                <w:szCs w:val="18"/>
              </w:rPr>
            </w:pPr>
            <w:r>
              <w:rPr>
                <w:sz w:val="18"/>
                <w:szCs w:val="18"/>
              </w:rPr>
              <w:t>b) počet a typ účastníků trhu, včetně poměru účastníků trhu k obchodovaným nástrojům v rámci daného produktu;</w:t>
            </w:r>
          </w:p>
          <w:p>
            <w:pPr>
              <w:pStyle w:val="Normal"/>
              <w:spacing w:before="40" w:after="40"/>
              <w:jc w:val="both"/>
              <w:rPr>
                <w:sz w:val="18"/>
                <w:szCs w:val="18"/>
              </w:rPr>
            </w:pPr>
            <w:r>
              <w:rPr>
                <w:sz w:val="18"/>
                <w:szCs w:val="18"/>
              </w:rPr>
              <w:t>c) průměrná velikost rozpětí mezi nákupní a prodejní cenou (spreadů), je-li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a) </w:t>
              <w:tab/>
              <w:t>likvidním trhem trh pro investiční nástroj nebo pro druh investičního nástroje, na kterém jsou průběžně připravení a ochotní kupující a prodávající s přihlédnutím ke specifické struktuře trhu konkrétního investičního nástroje nebo konkrétního druhu investičního nástroje podle těchto kritérií:</w:t>
            </w:r>
          </w:p>
          <w:p>
            <w:pPr>
              <w:pStyle w:val="Footer"/>
              <w:spacing w:before="40" w:after="40"/>
              <w:jc w:val="both"/>
              <w:rPr>
                <w:sz w:val="18"/>
                <w:szCs w:val="18"/>
              </w:rPr>
            </w:pPr>
            <w:r>
              <w:rPr>
                <w:sz w:val="18"/>
                <w:szCs w:val="18"/>
              </w:rPr>
              <w:t>1.</w:t>
              <w:tab/>
              <w:t xml:space="preserve"> průměrná frekvence a objem obchodů v rozmezí tržních podmínek, s ohledem na povahu a životní cyklus produktů v rámci daného druhu investičního nástroje,</w:t>
            </w:r>
          </w:p>
          <w:p>
            <w:pPr>
              <w:pStyle w:val="Footer"/>
              <w:spacing w:before="40" w:after="40"/>
              <w:jc w:val="both"/>
              <w:rPr>
                <w:sz w:val="18"/>
                <w:szCs w:val="18"/>
              </w:rPr>
            </w:pPr>
            <w:r>
              <w:rPr>
                <w:sz w:val="18"/>
                <w:szCs w:val="18"/>
              </w:rPr>
              <w:t xml:space="preserve">2. </w:t>
              <w:tab/>
              <w:t>počet a typ účastníků trhu, včetně poměru účastníků trhu k obchodovaným nástrojům v rámci daného produktu,</w:t>
            </w:r>
          </w:p>
          <w:p>
            <w:pPr>
              <w:pStyle w:val="Footer"/>
              <w:spacing w:before="40" w:after="40"/>
              <w:jc w:val="both"/>
              <w:rPr>
                <w:sz w:val="18"/>
                <w:szCs w:val="18"/>
              </w:rPr>
            </w:pPr>
            <w:r>
              <w:rPr>
                <w:sz w:val="18"/>
                <w:szCs w:val="18"/>
              </w:rPr>
              <w:t>3.</w:t>
              <w:tab/>
              <w:t xml:space="preserve"> průměrná velikost rozpětí mezi nákupní a prodejní cenou, je-li k dispozi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6) „příslušným orgánem“ orgán, který každý členský stát určí v souladu s článkem 67, pokud tato směrnice nestanoví jina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160/2010 428/2011 241/2013 303/2013 377/2015</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 oblasti kapitálového trhu</w:t>
            </w:r>
          </w:p>
          <w:p>
            <w:pPr>
              <w:pStyle w:val="Footer"/>
              <w:spacing w:before="40" w:after="40"/>
              <w:jc w:val="both"/>
              <w:rPr>
                <w:sz w:val="18"/>
                <w:szCs w:val="18"/>
              </w:rPr>
            </w:pPr>
            <w:r>
              <w:rPr>
                <w:sz w:val="18"/>
                <w:szCs w:val="18"/>
              </w:rPr>
              <w:t xml:space="preserve"> </w:t>
            </w:r>
            <w:r>
              <w:rPr>
                <w:sz w:val="18"/>
                <w:szCs w:val="18"/>
              </w:rPr>
              <w:t>a) vykonává dohled v rozsahu stanoveném tímto zákonem a zvláštními právními předpisy upravujícími oblast podnikání na kapitálovém trhu, obhospodařování a administraci investičních fondů a zahraničních investičních fondů a nabízení investic do těchto fondů, práva obchodních korporací, doplňkového penzijního spoření a penzijního připojištění</w:t>
            </w:r>
            <w:r>
              <w:rPr>
                <w:sz w:val="18"/>
                <w:szCs w:val="18"/>
                <w:vertAlign w:val="superscript"/>
              </w:rPr>
              <w:t>1), 1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 odst. 1 úvodní část ustanovení</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7) „úvěrovou institucí“ úvěrová instituce vymezená v čl. 4 odst. 1 bodě 1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21/1992 ve znění 126/2002 120/2007 41/2011 303/2013 135/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ý předpis Evropské unie</w:t>
            </w:r>
            <w:r>
              <w:rPr>
                <w:sz w:val="18"/>
                <w:szCs w:val="18"/>
                <w:vertAlign w:val="superscript"/>
              </w:rPr>
              <w:t>27)</w:t>
            </w:r>
            <w:r>
              <w:rPr>
                <w:sz w:val="18"/>
                <w:szCs w:val="18"/>
              </w:rPr>
              <w:t xml:space="preserve">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rozumějí akciové společnosti se sídlem v České republice, které</w:t>
            </w:r>
          </w:p>
          <w:p>
            <w:pPr>
              <w:pStyle w:val="Normal"/>
              <w:keepNext w:val="true"/>
              <w:autoSpaceDE w:val="false"/>
              <w:spacing w:before="40" w:after="40"/>
              <w:jc w:val="both"/>
              <w:rPr>
                <w:sz w:val="18"/>
                <w:szCs w:val="18"/>
              </w:rPr>
            </w:pPr>
            <w:r>
              <w:rPr>
                <w:sz w:val="18"/>
                <w:szCs w:val="18"/>
              </w:rPr>
              <w:t>a) přijímají vklady od veřejnosti, a</w:t>
            </w:r>
          </w:p>
          <w:p>
            <w:pPr>
              <w:pStyle w:val="Normal"/>
              <w:keepNext w:val="true"/>
              <w:autoSpaceDE w:val="false"/>
              <w:spacing w:before="40" w:after="40"/>
              <w:jc w:val="both"/>
              <w:rPr>
                <w:sz w:val="18"/>
                <w:szCs w:val="18"/>
              </w:rPr>
            </w:pPr>
            <w:r>
              <w:rPr>
                <w:sz w:val="18"/>
                <w:szCs w:val="18"/>
              </w:rPr>
              <w:t>b) poskytují úvěry,</w:t>
            </w:r>
          </w:p>
          <w:p>
            <w:pPr>
              <w:pStyle w:val="Normal"/>
              <w:keepNext w:val="true"/>
              <w:autoSpaceDE w:val="false"/>
              <w:spacing w:before="40" w:after="40"/>
              <w:jc w:val="both"/>
              <w:rPr>
                <w:sz w:val="18"/>
                <w:szCs w:val="18"/>
              </w:rPr>
            </w:pPr>
            <w:r>
              <w:rPr>
                <w:sz w:val="18"/>
                <w:szCs w:val="18"/>
              </w:rPr>
              <w:t xml:space="preserve">a které k výkonu činností podle písmen a) a b) mají bankovní licenci (dále jen „licence“) (§ 4). </w:t>
            </w:r>
          </w:p>
          <w:p>
            <w:pPr>
              <w:pStyle w:val="Normal"/>
              <w:keepNext w:val="true"/>
              <w:autoSpaceDE w:val="false"/>
              <w:spacing w:before="40" w:after="40"/>
              <w:jc w:val="both"/>
              <w:rPr>
                <w:sz w:val="18"/>
                <w:szCs w:val="18"/>
              </w:rPr>
            </w:pPr>
            <w:r>
              <w:rPr>
                <w:sz w:val="18"/>
                <w:szCs w:val="18"/>
              </w:rPr>
              <w:t>________</w:t>
            </w:r>
          </w:p>
          <w:p>
            <w:pPr>
              <w:pStyle w:val="Normal"/>
              <w:keepNext w:val="true"/>
              <w:autoSpaceDE w:val="false"/>
              <w:spacing w:before="40" w:after="40"/>
              <w:jc w:val="both"/>
              <w:rPr/>
            </w:pPr>
            <w:r>
              <w:rPr>
                <w:sz w:val="18"/>
                <w:szCs w:val="18"/>
                <w:vertAlign w:val="superscript"/>
              </w:rPr>
              <w:t>1)</w:t>
            </w:r>
            <w:r>
              <w:rPr>
                <w:sz w:val="18"/>
                <w:szCs w:val="18"/>
              </w:rPr>
              <w:t xml:space="preserve"> Směrnice Evropského parlamentu a Rady 94/19/ES ze dne 30. května 1994 o systémech pojištění vkladů, ve znění směrnic Evropského parlamentu a Rady 2005/1/ES a 2009/14/ES.</w:t>
            </w:r>
          </w:p>
          <w:p>
            <w:pPr>
              <w:pStyle w:val="Normal"/>
              <w:keepNext w:val="true"/>
              <w:autoSpaceDE w:val="false"/>
              <w:spacing w:before="40" w:after="40"/>
              <w:jc w:val="both"/>
              <w:rPr>
                <w:sz w:val="18"/>
                <w:szCs w:val="18"/>
              </w:rPr>
            </w:pPr>
            <w:r>
              <w:rPr>
                <w:sz w:val="18"/>
                <w:szCs w:val="18"/>
              </w:rPr>
              <w:t>Směrnice Evropského parlamentu a Rady 2001/24/ES ze dne 4. dubna 2001 o reorganizaci a likvidaci úvěrových institucí.</w:t>
            </w:r>
          </w:p>
          <w:p>
            <w:pPr>
              <w:pStyle w:val="Normal"/>
              <w:keepNext w:val="true"/>
              <w:autoSpaceDE w:val="false"/>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keepNext w:val="true"/>
              <w:autoSpaceDE w:val="false"/>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keepNext w:val="true"/>
              <w:autoSpaceDE w:val="false"/>
              <w:spacing w:before="40" w:after="40"/>
              <w:jc w:val="both"/>
              <w:rPr>
                <w:sz w:val="18"/>
                <w:szCs w:val="18"/>
              </w:rPr>
            </w:pPr>
            <w:r>
              <w:rPr>
                <w:sz w:val="18"/>
                <w:szCs w:val="18"/>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keepNext w:val="true"/>
              <w:autoSpaceDE w:val="false"/>
              <w:spacing w:before="40" w:after="40"/>
              <w:jc w:val="both"/>
              <w:rPr>
                <w:sz w:val="18"/>
                <w:szCs w:val="18"/>
              </w:rPr>
            </w:pPr>
            <w:r>
              <w:rPr>
                <w:sz w:val="18"/>
                <w:szCs w:val="18"/>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keepNext w:val="true"/>
              <w:autoSpaceDE w:val="false"/>
              <w:spacing w:before="40" w:after="40"/>
              <w:jc w:val="both"/>
              <w:rPr>
                <w:sz w:val="18"/>
                <w:szCs w:val="18"/>
              </w:rPr>
            </w:pPr>
            <w:r>
              <w:rPr>
                <w:sz w:val="18"/>
                <w:szCs w:val="18"/>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keepNext w:val="true"/>
              <w:autoSpaceDE w:val="false"/>
              <w:spacing w:before="40" w:after="40"/>
              <w:jc w:val="both"/>
              <w:rPr>
                <w:sz w:val="18"/>
                <w:szCs w:val="18"/>
              </w:rPr>
            </w:pPr>
            <w:r>
              <w:rPr>
                <w:sz w:val="18"/>
                <w:szCs w:val="18"/>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keepNext w:val="true"/>
              <w:autoSpaceDE w:val="false"/>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Normal"/>
              <w:keepNext w:val="true"/>
              <w:autoSpaceDE w:val="false"/>
              <w:spacing w:before="40" w:after="40"/>
              <w:jc w:val="both"/>
              <w:rPr>
                <w:sz w:val="18"/>
                <w:szCs w:val="18"/>
              </w:rPr>
            </w:pPr>
            <w:r>
              <w:rPr>
                <w:sz w:val="18"/>
                <w:szCs w:val="18"/>
              </w:rPr>
            </w:r>
          </w:p>
          <w:p>
            <w:pPr>
              <w:pStyle w:val="Normal"/>
              <w:keepNext w:val="true"/>
              <w:autoSpaceDE w:val="false"/>
              <w:spacing w:before="40" w:after="40"/>
              <w:jc w:val="both"/>
              <w:rPr>
                <w:sz w:val="18"/>
                <w:szCs w:val="18"/>
              </w:rPr>
            </w:pPr>
            <w:r>
              <w:rPr>
                <w:sz w:val="18"/>
                <w:szCs w:val="18"/>
                <w:vertAlign w:val="superscript"/>
              </w:rPr>
              <w:t>27)</w:t>
            </w:r>
            <w:r>
              <w:rPr>
                <w:sz w:val="18"/>
                <w:szCs w:val="18"/>
              </w:rPr>
              <w:t xml:space="preserve">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7/1995 ve znění 254/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ovolení působit jako družstevní záložna (dále jen „povolení“) uděluje Česká národní banka (§ 2a) družstvu se sídlem v České republice k výkonu následujících činností</w:t>
            </w:r>
          </w:p>
          <w:p>
            <w:pPr>
              <w:pStyle w:val="Footer"/>
              <w:spacing w:before="40" w:after="40"/>
              <w:jc w:val="both"/>
              <w:rPr>
                <w:sz w:val="18"/>
                <w:szCs w:val="18"/>
              </w:rPr>
            </w:pPr>
            <w:r>
              <w:rPr>
                <w:sz w:val="18"/>
                <w:szCs w:val="18"/>
              </w:rPr>
              <w:t>a) přijímání vkladů od svých členů a</w:t>
            </w:r>
          </w:p>
          <w:p>
            <w:pPr>
              <w:pStyle w:val="Footer"/>
              <w:spacing w:before="40" w:after="40"/>
              <w:jc w:val="both"/>
              <w:rPr>
                <w:sz w:val="18"/>
                <w:szCs w:val="18"/>
              </w:rPr>
            </w:pPr>
            <w:r>
              <w:rPr>
                <w:sz w:val="18"/>
                <w:szCs w:val="18"/>
              </w:rPr>
              <w:t xml:space="preserve">b) poskytování úvěrů svým členům.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28) „správcovskou společností SKIPCP“ správcovská společnost vymezená v čl. 2 odst. 1 písm. b) směrnice Evropského parlamentu a Rady 2009/65/ES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09/65/ES ze dne 13. července 2009 o koordinaci právních a správních předpisů týkajících se subjektů kolektivního investování do převoditelných cenných papírů (SKIPCP) (Úř. věst. L 302, 17.11.2009, s. 32).</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bCs/>
                <w:sz w:val="18"/>
                <w:szCs w:val="18"/>
              </w:rPr>
              <w:t xml:space="preserve">240/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ve znění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a) obhospodařovat investiční fondy nebo zahraniční investiční fondy,</w:t>
            </w:r>
          </w:p>
          <w:p>
            <w:pPr>
              <w:pStyle w:val="Footer"/>
              <w:spacing w:before="40" w:after="40"/>
              <w:jc w:val="both"/>
              <w:rPr>
                <w:sz w:val="18"/>
                <w:szCs w:val="18"/>
              </w:rPr>
            </w:pPr>
            <w:r>
              <w:rPr>
                <w:sz w:val="18"/>
                <w:szCs w:val="18"/>
              </w:rPr>
              <w:t>b) provádět administraci investičních fondů nebo zahraničních investičních fondů,</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p>
            <w:pPr>
              <w:pStyle w:val="Footer"/>
              <w:spacing w:before="40" w:after="40"/>
              <w:jc w:val="both"/>
              <w:rPr>
                <w:sz w:val="18"/>
                <w:szCs w:val="18"/>
              </w:rPr>
            </w:pPr>
            <w:r>
              <w:rPr>
                <w:sz w:val="18"/>
                <w:szCs w:val="18"/>
              </w:rPr>
              <w:t>(3) Investiční společnost oprávněná obhospodařovat standardní fondy nebo srovnatelné zahraniční investiční fondy nesmí obhospodařovat zahraniční investiční fond, který je srovnatelný se standardním fondem, neobhospodařuje-li alespoň jeden standardní fond.</w:t>
            </w:r>
          </w:p>
          <w:p>
            <w:pPr>
              <w:pStyle w:val="Footer"/>
              <w:spacing w:before="40" w:after="40"/>
              <w:jc w:val="both"/>
              <w:rPr>
                <w:sz w:val="18"/>
                <w:szCs w:val="18"/>
              </w:rPr>
            </w:pPr>
            <w:r>
              <w:rPr>
                <w:sz w:val="18"/>
                <w:szCs w:val="18"/>
              </w:rPr>
              <w:tab/>
              <w:t xml:space="preserve">(4) Investiční společnost oprávněná obhospodařovat pouze standardní fondy nebo srovnatelné zahraniční investiční fondy nesmí vykonávat činnosti uvedené v odstavci 1 písm. e) a v odstavci 6.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9) „vázaným zástupcem“ fyzická nebo právnická osoba, která na plnou a bezpodmínečnou odpovědnost pouze jednoho investičního podniku, na jehož účet jedná, propaguje investice nebo doplňkové služby u zákazníků nebo potenciálních zákazníků, přijímá a předává instrukce nebo pokyny zákazníků v souvislosti s investičními službami nebo finančními nástroji, umísťuje finanční nástroje nebo poskytuje poradenství zákazníkům nebo potenciálním zákazníkům ohledně těchto finančních nástrojů nebo služeb;</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p>
            <w:pPr>
              <w:pStyle w:val="Footer"/>
              <w:spacing w:before="40" w:after="40"/>
              <w:jc w:val="both"/>
              <w:rPr>
                <w:sz w:val="18"/>
                <w:szCs w:val="18"/>
              </w:rPr>
            </w:pPr>
            <w:r>
              <w:rPr>
                <w:sz w:val="18"/>
                <w:szCs w:val="18"/>
              </w:rPr>
              <w:t>(2) Vázaný zástupce vykonává činnosti podle odstavce 1 výhradně pro jednoho zastoupeného na základě smlouvy uzavřené v písemné form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0) „pobočkou“ místo výkonu podnikání jiné než ústředí, které je součástí investičního podniku, které nemá právní subjektivitu, které poskytuje investiční služby nebo vykonává investiční činnost a které může rovněž poskytovat doplňkové služby, k nimž dostal investiční podnik povolení; všechna místa výkonu podnikání zřízená v tomtéž členském státě investičním podnikem s ústředím v jiném členském státě jsou považována za jedinou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9/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bočka je taková část závodu, která vykazuje hospodářskou a funkční samostatnost a o které podnikatel rozhodl, že bude pobočkou.</w:t>
            </w:r>
          </w:p>
          <w:p>
            <w:pPr>
              <w:pStyle w:val="Footer"/>
              <w:spacing w:before="40" w:after="40"/>
              <w:jc w:val="both"/>
              <w:rPr>
                <w:sz w:val="18"/>
                <w:szCs w:val="18"/>
              </w:rPr>
            </w:pPr>
            <w:r>
              <w:rPr>
                <w:sz w:val="18"/>
                <w:szCs w:val="18"/>
              </w:rPr>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1) „kvalifikovanou účastí“ přímá nebo nepřímá účast v investičním podniku představující alespoň 10 % základního kapitálu nebo hlasovacích práv ve smyslu článků 9 a 10 směrnice Evropského parlamentu a Rady 2004/109/ES </w:t>
            </w:r>
            <w:r>
              <w:rPr>
                <w:sz w:val="18"/>
                <w:szCs w:val="18"/>
                <w:vertAlign w:val="superscript"/>
              </w:rPr>
              <w:t>( 2 )</w:t>
            </w:r>
            <w:r>
              <w:rPr>
                <w:sz w:val="18"/>
                <w:szCs w:val="18"/>
              </w:rPr>
              <w:t>, při zohlednění podmínek týkajících se jejich sčítání stanovených v čl. 12 odst. 4 a 5 zmíněné směrnice, nebo umožňující uplatňovat podstatný vliv na řízení investičního podniku, jehož se daná účast týká;</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2 )</w:t>
            </w:r>
            <w:r>
              <w:rPr>
                <w:sz w:val="18"/>
                <w:szCs w:val="18"/>
              </w:rPr>
              <w:t xml:space="preserve"> Směrnice Evropského parlamentu a Rady 2004/109/ES ze dne 15. prosince 2004 o harmonizaci požadavků na průhlednost týkajících se informací o emitentech, jejichž cenné papíry jsou přijaty k obchodování na regulovaném trhu, a o změně směrnice 2001/34/ES (Úř. věst. L 390, 31.12.2004, s.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j) </w:t>
              <w:tab/>
              <w:t>kvalifikovanou účastí přímý nebo nepřímý podíl na základním kapitálu nebo hlasovacích právech právnické osoby nebo jejich součet, který představuje alespoň 10 % podle § 10b odst. 1 a 2, § 122 odst. 1, § 122 odst. 2 písm. a) až g), § 122a odst. 1 a 2 a § 122c odst. 1 písm. b) a c) nebo umožňuje uplatňovat významný vliv na její říz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4 odst. 1 bod 3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2) „mateřským podnikem“ mateřský podnik ve smyslu čl. 2 bodu 9 a článku 22 směrnice Evropského parlamentu a Rady 2013/34/EU </w:t>
            </w:r>
            <w:r>
              <w:rPr>
                <w:sz w:val="18"/>
                <w:szCs w:val="18"/>
                <w:vertAlign w:val="superscript"/>
              </w:rPr>
              <w:t>( 3 )</w:t>
            </w:r>
            <w:r>
              <w:rPr>
                <w:sz w:val="18"/>
                <w:szCs w:val="18"/>
              </w:rPr>
              <w:t>;</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xml:space="preserve"> </w:t>
            </w:r>
            <w:r>
              <w:rPr>
                <w:sz w:val="18"/>
                <w:szCs w:val="18"/>
                <w:vertAlign w:val="superscript"/>
              </w:rPr>
              <w:t>( 3 )</w:t>
            </w:r>
            <w:r>
              <w:rPr>
                <w:sz w:val="18"/>
                <w:szCs w:val="18"/>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4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ab/>
              <w:t>(2) Je-li ovládající osobou obchodní korporace, je mateřskou obchodní korporací, a je-li ovládanou osobou obchodní korporace, je dceřinou obchodní korporací.</w:t>
            </w:r>
          </w:p>
          <w:p>
            <w:pPr>
              <w:pStyle w:val="Footer"/>
              <w:spacing w:before="40" w:after="40"/>
              <w:jc w:val="both"/>
              <w:rPr>
                <w:sz w:val="18"/>
                <w:szCs w:val="18"/>
              </w:rPr>
            </w:pPr>
            <w:r>
              <w:rPr>
                <w:sz w:val="18"/>
                <w:szCs w:val="18"/>
              </w:rPr>
              <w:tab/>
              <w:t>(3) Řídící osoba podle § 79 a většinový společník jsou vždy ovládajícími osobami, ledaže ve vztahu k většinovému společníkovi § 75 stanoví jinak. Řízená osoba podle § 79 je vždy ovládanou osob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 ve znění 33/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Má se za to, že ovládající osobou je osoba, která může jmenovat nebo odvolat většinu osob, které jsou členy statutárního orgánu obchodní korporace nebo osobami v obdobném postavení nebo členy kontrolního orgánu obchodní korporace, jejímž je společníkem, nebo může toto jmenování nebo odvolání prosadit.</w:t>
            </w:r>
          </w:p>
          <w:p>
            <w:pPr>
              <w:pStyle w:val="Footer"/>
              <w:spacing w:before="40" w:after="40"/>
              <w:jc w:val="both"/>
              <w:rPr>
                <w:sz w:val="18"/>
                <w:szCs w:val="18"/>
              </w:rPr>
            </w:pPr>
            <w:r>
              <w:rPr>
                <w:sz w:val="18"/>
                <w:szCs w:val="18"/>
              </w:rPr>
              <w:tab/>
              <w:t>(2) Má se za to, že osobou ovládající je ten, kdo nakládá s podílem na hlasovacích právech představujícím alespoň 40 % všech hlasů v obchodní korporaci, ledaže stejným nebo vyšším podílem nakládá jiná osoba nebo jiné osoby jednající ve shodě.</w:t>
            </w:r>
          </w:p>
          <w:p>
            <w:pPr>
              <w:pStyle w:val="Footer"/>
              <w:spacing w:before="40" w:after="40"/>
              <w:jc w:val="both"/>
              <w:rPr>
                <w:sz w:val="18"/>
                <w:szCs w:val="18"/>
              </w:rPr>
            </w:pPr>
            <w:r>
              <w:rPr>
                <w:sz w:val="18"/>
                <w:szCs w:val="18"/>
              </w:rPr>
              <w:tab/>
              <w:t>(3) Má se za to, že osoby jednající ve shodě, které společně nakládají podílem na hlasovacích právech představujícím alespoň 40 % všech hlasů v obchodní korporaci, jsou osobami ovládajícími, ledaže stejným nebo vyšším podílem nakládá jiná osoba nebo jiné osoby jednající ve shodě.</w:t>
            </w:r>
          </w:p>
          <w:p>
            <w:pPr>
              <w:pStyle w:val="Footer"/>
              <w:spacing w:before="40" w:after="40"/>
              <w:jc w:val="both"/>
              <w:rPr>
                <w:sz w:val="18"/>
                <w:szCs w:val="18"/>
              </w:rPr>
            </w:pPr>
            <w:r>
              <w:rPr>
                <w:sz w:val="18"/>
                <w:szCs w:val="18"/>
              </w:rPr>
              <w:t>(4) Má se za to, že osobou ovládající nebo osobami ovládajícími je také ten, kdo sám nebo společně s osobami jednajícími s ním ve shodě nakládá s podílem na hlasovacích právech představujícím alespoň 30 % všech hlasů v obchodní korporaci a tento podíl představoval na posledních 3 po sobě jdoucích jednáních nejvyššího orgánu této osoby více než polovinu hlasovacích práv přítomných oso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3) „dceřiným podnikem“ dceřiný podnik ve smyslu čl. 2 bodu 10 a článku 22 směrnice 2013/34/EU, včetně jakéhokoli dceřiného podniku patřícího dceřinému podniku mateřského podniku, jenž stojí v čele těchto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2) Je-li ovládající osobou obchodní korporace, je mateřskou obchodní korporací, a je-li ovládanou osobou obchodní korporace, je dceřinou obchodní korpor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4) „skupinou“ skupina ve smyslu čl. 2 bodu 11 směrnice 2013/34/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563/1991 ve znění 410/2010 239/2012 221/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w:t>
            </w:r>
          </w:p>
          <w:p>
            <w:pPr>
              <w:pStyle w:val="Footer"/>
              <w:spacing w:before="40" w:after="40"/>
              <w:jc w:val="both"/>
              <w:rPr>
                <w:sz w:val="18"/>
                <w:szCs w:val="18"/>
              </w:rPr>
            </w:pPr>
            <w:r>
              <w:rPr>
                <w:sz w:val="18"/>
                <w:szCs w:val="18"/>
              </w:rPr>
              <w:tab/>
              <w:t>(2) Povinnost sestavit konsolidovanou účetní závěrku má, za podmínek stanovených tímto zákonem a prováděcími právními předpisy, účetní jednotka, která je obchodní společností a je ovládající osobou, s výjimkou ovládajících osob, které vykonávají společný vliv podle odstavce 4 (dále jen „konsolidující účetní jednotka“).</w:t>
            </w:r>
          </w:p>
          <w:p>
            <w:pPr>
              <w:pStyle w:val="Footer"/>
              <w:spacing w:before="40" w:after="40"/>
              <w:jc w:val="both"/>
              <w:rPr>
                <w:sz w:val="18"/>
                <w:szCs w:val="18"/>
              </w:rPr>
            </w:pPr>
            <w:r>
              <w:rPr>
                <w:sz w:val="18"/>
                <w:szCs w:val="18"/>
              </w:rPr>
              <w:tab/>
              <w:t>(3) Povinnost podrobit se sestavení konsolidované účetní závěrky má, za podmínek stanovených tímto zákonem a prováděcími právními předpisy, osoba bez ohledu na její sídlo, pokud je</w:t>
            </w:r>
          </w:p>
          <w:p>
            <w:pPr>
              <w:pStyle w:val="Footer"/>
              <w:spacing w:before="40" w:after="40"/>
              <w:jc w:val="both"/>
              <w:rPr>
                <w:sz w:val="18"/>
                <w:szCs w:val="18"/>
              </w:rPr>
            </w:pPr>
            <w:r>
              <w:rPr>
                <w:sz w:val="18"/>
                <w:szCs w:val="18"/>
              </w:rPr>
              <w:t>a) ovládanou osobou, s výjimkou ovládaných osob, ve kterých je vykonáván společný vliv podle odstavce 4 (dále jen „konsolidovaná účetní jednotka“),</w:t>
            </w:r>
          </w:p>
          <w:p>
            <w:pPr>
              <w:pStyle w:val="Footer"/>
              <w:spacing w:before="40" w:after="40"/>
              <w:jc w:val="both"/>
              <w:rPr>
                <w:sz w:val="18"/>
                <w:szCs w:val="18"/>
              </w:rPr>
            </w:pPr>
            <w:r>
              <w:rPr>
                <w:sz w:val="18"/>
                <w:szCs w:val="18"/>
              </w:rPr>
              <w:t>b) osobou, ve které konsolidující nebo konsolidovaná účetní jednotka vykonává společný vliv (dále jen „účetní jednotka pod společným vlivem“), nebo</w:t>
            </w:r>
          </w:p>
          <w:p>
            <w:pPr>
              <w:pStyle w:val="Footer"/>
              <w:spacing w:before="40" w:after="40"/>
              <w:jc w:val="both"/>
              <w:rPr/>
            </w:pPr>
            <w:r>
              <w:rPr>
                <w:sz w:val="18"/>
                <w:szCs w:val="18"/>
              </w:rPr>
              <w:t>c) osobou, ve které konsolidující účetní jednotka vykonává podstatný vliv (dále jen „účetní jednotka přidružená“).</w:t>
            </w:r>
          </w:p>
          <w:p>
            <w:pPr>
              <w:pStyle w:val="Footer"/>
              <w:spacing w:before="40" w:after="40"/>
              <w:jc w:val="both"/>
              <w:rPr>
                <w:sz w:val="18"/>
                <w:szCs w:val="18"/>
              </w:rPr>
            </w:pPr>
            <w:r>
              <w:rPr>
                <w:sz w:val="18"/>
                <w:szCs w:val="18"/>
              </w:rPr>
              <w:tab/>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Footer"/>
              <w:spacing w:before="40" w:after="40"/>
              <w:jc w:val="both"/>
              <w:rPr>
                <w:sz w:val="18"/>
                <w:szCs w:val="18"/>
              </w:rPr>
            </w:pPr>
            <w:r>
              <w:rPr>
                <w:sz w:val="18"/>
                <w:szCs w:val="18"/>
              </w:rPr>
              <w:tab/>
              <w:t>(5) Podstatným vlivem se rozumí takový významný vliv na řízení nebo provozování účetní jednotky, jenž není rozhodující ani společný; není-li prokázán opak, považuje se za podstatný vliv dispozice nejméně s 20 % hlasovacích práv.</w:t>
            </w:r>
          </w:p>
          <w:p>
            <w:pPr>
              <w:pStyle w:val="Footer"/>
              <w:spacing w:before="40" w:after="40"/>
              <w:jc w:val="both"/>
              <w:rPr>
                <w:sz w:val="18"/>
                <w:szCs w:val="18"/>
              </w:rPr>
            </w:pPr>
            <w:r>
              <w:rPr>
                <w:sz w:val="18"/>
                <w:szCs w:val="18"/>
              </w:rPr>
              <w:tab/>
              <w:t>(6) Konsolidační celek tvoří účetní jednotky uvedené v odstavcích 2 a 3 písm. a), a to za podmínek stanovených § 22a, 22aa a prováděcími právními předpisy.</w:t>
            </w:r>
          </w:p>
          <w:p>
            <w:pPr>
              <w:pStyle w:val="Footer"/>
              <w:spacing w:before="40" w:after="40"/>
              <w:jc w:val="both"/>
              <w:rPr>
                <w:sz w:val="18"/>
                <w:szCs w:val="18"/>
              </w:rPr>
            </w:pPr>
            <w:r>
              <w:rPr>
                <w:sz w:val="18"/>
                <w:szCs w:val="18"/>
              </w:rPr>
              <w:tab/>
              <w:t>(7) Konsolidovaná účetní závěrka musí být sestavena tak, aby podávala věrný a poctivý obraz předmětu účetnictví a finanční situace konsolidačního celku, účetních jednotek pod společným vlivem a účetních jednotek přidružený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5) „úzkým propojením“ stav, kdy jsou dvě nebo více fyzických či právnických osob spojeny:</w:t>
            </w:r>
          </w:p>
          <w:p>
            <w:pPr>
              <w:pStyle w:val="Normal"/>
              <w:spacing w:before="40" w:after="40"/>
              <w:jc w:val="both"/>
              <w:rPr>
                <w:sz w:val="18"/>
                <w:szCs w:val="18"/>
              </w:rPr>
            </w:pPr>
            <w:r>
              <w:rPr>
                <w:sz w:val="18"/>
                <w:szCs w:val="18"/>
              </w:rPr>
              <w:t>a) účastí v podobě držení, přímého nebo kontrolou, nejméně 20 % hlasovacích práv nebo základního kapitálu některého podniku;</w:t>
            </w:r>
          </w:p>
          <w:p>
            <w:pPr>
              <w:pStyle w:val="Normal"/>
              <w:spacing w:before="40" w:after="40"/>
              <w:jc w:val="both"/>
              <w:rPr>
                <w:sz w:val="18"/>
                <w:szCs w:val="18"/>
              </w:rPr>
            </w:pPr>
            <w:r>
              <w:rPr>
                <w:sz w:val="18"/>
                <w:szCs w:val="18"/>
              </w:rPr>
              <w:t>b) kontrolou, čímž se rozumí vztah mezi mateřským a dceřiným podnikem ve všech případech uvedených v čl. 22 odst. 1 a 2 směrnice 2013/34/EU nebo obdobný vztah mezi fyzickou či právnickou osobou a podnikem; dceřiný podnik jiného dceřiného podniku se rovněž považuje za dceřiný podnik mateřského podniku, který stojí v čele těchto podniků;</w:t>
            </w:r>
          </w:p>
          <w:p>
            <w:pPr>
              <w:pStyle w:val="Normal"/>
              <w:spacing w:before="40" w:after="40"/>
              <w:jc w:val="both"/>
              <w:rPr>
                <w:sz w:val="18"/>
                <w:szCs w:val="18"/>
              </w:rPr>
            </w:pPr>
            <w:r>
              <w:rPr>
                <w:sz w:val="18"/>
                <w:szCs w:val="18"/>
              </w:rPr>
              <w:t>c) stav, kdy jsou obě nebo všechny tyto osoby trvale vázány k téže osobě vztahem kontro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k) </w:t>
              <w:tab/>
              <w:t>úzkým propojením úzké propojení podle čl. 4 odst. 1 bodu 38 nařízení Evropského parlamentu a Rady (EU) č. 575/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6) „vedoucím orgánem“ orgán nebo orgány investičního podniku, organizátora trhu nebo poskytovatele služeb hlášení údajů jmenované v souladu s vnitrostátním právem, které jsou oprávněny ke stanovení strategie, cílů a celkového směřování tohoto subjektu, které dozorují a sledují rozhodování vedení instituce a které zahrnují osoby, jež skutečně řídí činnost daného subjektu.</w:t>
            </w:r>
          </w:p>
          <w:p>
            <w:pPr>
              <w:pStyle w:val="Normal"/>
              <w:spacing w:before="40" w:after="40"/>
              <w:jc w:val="both"/>
              <w:rPr>
                <w:sz w:val="18"/>
                <w:szCs w:val="18"/>
              </w:rPr>
            </w:pPr>
            <w:r>
              <w:rPr>
                <w:sz w:val="18"/>
                <w:szCs w:val="18"/>
              </w:rPr>
              <w:t>Odkazuje-li se v této směrnici na vedoucí orgán a jsou-li podle vnitrostátního práva řídící a kontrolní úlohy vedoucího orgánu přiděleny různým orgánům nebo různým členům jednoho orgánu, určí členský stát odpovědné orgány nebo členy vedoucího orgánu v souladu se svým vnitrostátním právem, pokud není v této směrnici stanoveno jina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sz w:val="18"/>
                <w:szCs w:val="18"/>
              </w:rPr>
            </w:pPr>
            <w:r>
              <w:rPr>
                <w:sz w:val="18"/>
                <w:szCs w:val="18"/>
              </w:rPr>
              <w:t xml:space="preserve">l) </w:t>
              <w:tab/>
              <w:t>vedoucím orgánem orgán právnické osoby, jehož členové jsou do funkce voleni, jmenováni nebo jinak povoláni, který je oprávněn určovat strategii, cíle a celkové směřování této osoby nebo dohlížet rozhodovací procesy na úrovni vedení a tyto procesy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7) „vrcholným vedením“ fyzické osoby, které v rámci investičního podniku, organizátora trhu nebo poskytovatele služeb hlášení údajů zastávají výkonné funkce a jsou vůči vedoucímu orgánu odpovědné za každodenní řízení daného subjektu, včetně toho, jak podnik a jeho zaměstnanci provádějí politiku v oblasti distribuce služeb a produktů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n) </w:t>
              <w:tab/>
              <w:t>osobou ve vrcholném vedení fyzická osoba, která zajišťuje každodenní řízení výkonu činností právnické osoby, a je při výkonu této funkce přímo podřízena vedoucímu orgánu této právnické osoby nebo jeho členovi, a to i v případě, že takovou funkci zastává člen vedoucího orgánu této právnické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8) „obchodováním párováním pokynů na vlastní účet“ obchod, kdy se facilitátor vloží mezi prodávajícího a kupujícího v daném obchodě tak, že v průběhu jeho provádění není nikdy vystaven tržnímu riziku a obě součásti obchodu se provádějí současně a obchod je uzavřen za cenu, při níž facilitátor neutrpí ztrátu ani nevytvoří jiný zisk než předem oznámenou provizi, poplatek nebo srážku za tento obchod;</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w)</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w)</w:t>
              <w:tab/>
              <w:t xml:space="preserve"> párováním pokynů na vlastní účet obchodování způsobem, kdy se mezi prodávajícího a kupujícího v daném obchodu včlení další osoba tak, že</w:t>
            </w:r>
          </w:p>
          <w:p>
            <w:pPr>
              <w:pStyle w:val="Footer"/>
              <w:spacing w:before="40" w:after="40"/>
              <w:jc w:val="both"/>
              <w:rPr>
                <w:sz w:val="18"/>
                <w:szCs w:val="18"/>
              </w:rPr>
            </w:pPr>
            <w:r>
              <w:rPr>
                <w:sz w:val="18"/>
                <w:szCs w:val="18"/>
              </w:rPr>
              <w:t xml:space="preserve">1. </w:t>
              <w:tab/>
              <w:t>tato osoba není v souvislosti s obchodem s prodávajícím i s kupujícím vystavena tržnímu riziku,</w:t>
            </w:r>
          </w:p>
          <w:p>
            <w:pPr>
              <w:pStyle w:val="Footer"/>
              <w:spacing w:before="40" w:after="40"/>
              <w:jc w:val="both"/>
              <w:rPr>
                <w:sz w:val="18"/>
                <w:szCs w:val="18"/>
              </w:rPr>
            </w:pPr>
            <w:r>
              <w:rPr>
                <w:sz w:val="18"/>
                <w:szCs w:val="18"/>
              </w:rPr>
              <w:t>2. obchod s prodávajícím i s kupujícím se provádí současně a</w:t>
            </w:r>
          </w:p>
          <w:p>
            <w:pPr>
              <w:pStyle w:val="Footer"/>
              <w:spacing w:before="40" w:after="40"/>
              <w:jc w:val="both"/>
              <w:rPr>
                <w:sz w:val="18"/>
                <w:szCs w:val="18"/>
              </w:rPr>
            </w:pPr>
            <w:r>
              <w:rPr>
                <w:sz w:val="18"/>
                <w:szCs w:val="18"/>
              </w:rPr>
              <w:t>3.</w:t>
              <w:tab/>
              <w:t xml:space="preserve"> obchod s prodávajícím i s kupujícím je uzavřen za cenu, při níž tato osoba neutrpí ztrátu ani nevytvoří zisk, s výjimkou předem oznámené úplat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9) „algoritmickým obchodováním“ obchodování s finančními nástroji, kdy počítačový algoritmus automaticky určuje jednotlivé charakteristiky pokynů, jako například zda dát pokyn, načasování, cenu nebo množství pokynů nebo jak nakládat s pokynem po jeho podání s omezeným lidským zásahem nebo bez něj; to nezahrnuje systém, který se používá pouze ke směrování pokynů do jednoho nebo více obchodních systémů, zpracování pokynů bez stanovení jakýchkoli parametrů obchodování, potvrzení pokynů či poobchodní zpracování provedených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s) </w:t>
              <w:tab/>
              <w:t>algoritmickým obchodováním obchodování s investičním nástrojem, kdy počítačový algoritmus automaticky, s omezeným lidským zásahem nebo bez něj, určuje jednotlivé parametry pokynů, například zadání, načasování, cenu nebo objem pokynu nebo způsob nakládání s pokynem po jeho podání; algoritmickým obchodováním však není pouhé směrování pokynů do jednoho nebo více obchodních systémů, zpracování pokynů bez stanovení jakýchkoli parametrů obchodování, potvrzení pokynů nebo zpracování provedených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0) „způsobem algoritmického obchodování s vysokou frekvencí“ způsob algoritmického obchodování, který se vyznačuje:</w:t>
            </w:r>
          </w:p>
          <w:p>
            <w:pPr>
              <w:pStyle w:val="Normal"/>
              <w:spacing w:before="40" w:after="40"/>
              <w:jc w:val="both"/>
              <w:rPr>
                <w:sz w:val="18"/>
                <w:szCs w:val="18"/>
              </w:rPr>
            </w:pPr>
            <w:r>
              <w:rPr>
                <w:sz w:val="18"/>
                <w:szCs w:val="18"/>
              </w:rPr>
              <w:t>a) infrastrukturou sloužící k minimalizaci síťových a jiných typů latencí, jež zahrnuje přinejmenším jedno z následujících zařízení pro algoritmické zadání pokynu: společné umístění, blízký hosting nebo vysokorychlostní přímý elektronický přístup;</w:t>
            </w:r>
          </w:p>
          <w:p>
            <w:pPr>
              <w:pStyle w:val="Normal"/>
              <w:spacing w:before="40" w:after="40"/>
              <w:jc w:val="both"/>
              <w:rPr/>
            </w:pPr>
            <w:r>
              <w:rPr>
                <w:sz w:val="18"/>
                <w:szCs w:val="18"/>
              </w:rPr>
              <w:t>b) systémovým určením zahájení, vytvoření, směrování nebo provedení pokynu bez lidského zásahu pro jednotlivý obchod nebo pokyn a</w:t>
            </w:r>
          </w:p>
          <w:p>
            <w:pPr>
              <w:pStyle w:val="Normal"/>
              <w:spacing w:before="40" w:after="40"/>
              <w:jc w:val="both"/>
              <w:rPr>
                <w:sz w:val="18"/>
                <w:szCs w:val="18"/>
              </w:rPr>
            </w:pPr>
            <w:r>
              <w:rPr>
                <w:sz w:val="18"/>
                <w:szCs w:val="18"/>
              </w:rPr>
              <w:t>c) vysokým počtem zpráv během dne, jež zahrnují pokyny, kotace nebo zruš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t) </w:t>
              <w:tab/>
              <w:t>algoritmickým obchodováním s vysokou frekvencí algoritmické obchodování, při kterém se</w:t>
            </w:r>
          </w:p>
          <w:p>
            <w:pPr>
              <w:pStyle w:val="Footer"/>
              <w:spacing w:before="40" w:after="40"/>
              <w:jc w:val="both"/>
              <w:rPr>
                <w:sz w:val="18"/>
                <w:szCs w:val="18"/>
              </w:rPr>
            </w:pPr>
            <w:r>
              <w:rPr>
                <w:sz w:val="18"/>
                <w:szCs w:val="18"/>
              </w:rPr>
              <w:t>1.</w:t>
              <w:tab/>
              <w:t xml:space="preserve"> automaticky bez lidského zásahu zahajuje proces vytvoření pokynu, jeho směrování nebo provedení, a to pro jednotlivé obchody nebo pokyny,</w:t>
            </w:r>
          </w:p>
          <w:p>
            <w:pPr>
              <w:pStyle w:val="Footer"/>
              <w:spacing w:before="40" w:after="40"/>
              <w:jc w:val="both"/>
              <w:rPr/>
            </w:pPr>
            <w:r>
              <w:rPr>
                <w:sz w:val="18"/>
                <w:szCs w:val="18"/>
              </w:rPr>
              <w:t>2.</w:t>
              <w:tab/>
              <w:t xml:space="preserve"> během obchodního dne zadává nebo ruší vysoký počet pokynů nebo kotací a</w:t>
            </w:r>
          </w:p>
          <w:p>
            <w:pPr>
              <w:pStyle w:val="Footer"/>
              <w:spacing w:before="40" w:after="40"/>
              <w:jc w:val="both"/>
              <w:rPr>
                <w:sz w:val="18"/>
                <w:szCs w:val="18"/>
              </w:rPr>
            </w:pPr>
            <w:r>
              <w:rPr>
                <w:sz w:val="18"/>
                <w:szCs w:val="18"/>
              </w:rPr>
              <w:t>3.</w:t>
              <w:tab/>
              <w:t xml:space="preserve"> využívá infrastruktura sloužící k minimalizaci síťových a jiných typů prodlev, která zahrnuje alespoň umístění spolu s dalšími obdobnými zařízeními v bezprostřední blízkosti obchodního systému, umístění v blízkosti obchodního systému, nebo vysokorychlostní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1) „přímým elektronickým přístupem“ opatření, kterým člen, účastník či zákazník obchodního systému umožní některé osobě použít svůj obchodní kód tak, aby tato osoba mohla elektronicky předat pokyn týkající se finančního nástroje přímo obchodnímu systému; to zahrnuje opatření, kdy osoba využije infrastrukturu člena, účastníka či zákazníka nebo jakýkoli propojovací systém poskytnutý členem, účastníkem nebo zákazníkem k předání pokynu (přímý přístup na trh), a opatření, kdy osoba tuto infrastrukturu nevyužije (sponzorovaný pří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u)</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u) </w:t>
              <w:tab/>
              <w:t>přímým elektronickým přístupem opatření, kterým účastník obchodního systému umožňuje jiné osobě použití jeho obchodních identifikačních údajů k elektronickému předání pokynů týkajících se investičního nástroje přímo do tohoto obchodního systému, zahrnující</w:t>
            </w:r>
          </w:p>
          <w:p>
            <w:pPr>
              <w:pStyle w:val="Footer"/>
              <w:spacing w:before="40" w:after="40"/>
              <w:jc w:val="both"/>
              <w:rPr>
                <w:sz w:val="18"/>
                <w:szCs w:val="18"/>
              </w:rPr>
            </w:pPr>
            <w:r>
              <w:rPr>
                <w:sz w:val="18"/>
                <w:szCs w:val="18"/>
              </w:rPr>
              <w:t>1.</w:t>
              <w:tab/>
              <w:t xml:space="preserve"> přímý přístup, kterým se rozumí opatření, která využívají infrastruktury nebo systém připojení tohoto účastníka k předání pokynů, a</w:t>
            </w:r>
          </w:p>
          <w:p>
            <w:pPr>
              <w:pStyle w:val="Footer"/>
              <w:spacing w:before="40" w:after="40"/>
              <w:jc w:val="both"/>
              <w:rPr>
                <w:sz w:val="18"/>
                <w:szCs w:val="18"/>
              </w:rPr>
            </w:pPr>
            <w:r>
              <w:rPr>
                <w:sz w:val="18"/>
                <w:szCs w:val="18"/>
              </w:rPr>
              <w:t>2.</w:t>
              <w:tab/>
              <w:t xml:space="preserve"> sponzorovaný přístup, kterým se rozumí opatření, u kterých nedochází k využití infrastruktury nebo systému připojení tohoto účastníka k předání pok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 odst. 1 bod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2) „vázaným prodejem“ nabízení investiční služby spolu s jinou službou nebo produktem jakožto součást balíčku nebo jakožto podmínku pro stejnou dohodu či balíč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p)</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i/>
                <w:i/>
                <w:sz w:val="18"/>
                <w:szCs w:val="18"/>
              </w:rPr>
            </w:pPr>
            <w:r>
              <w:rPr>
                <w:sz w:val="18"/>
                <w:szCs w:val="18"/>
              </w:rPr>
              <w:t xml:space="preserve">p) </w:t>
              <w:tab/>
              <w:t>složeným produktem soubor služeb nebo produktů, které lze alespoň částečně sjednat samostatně, nabízených společ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43) „strukturovaným vkladem“ vklad ve smyslu čl. 2 odst. 1 písm. c) směrnice Evropského parlamentu a Rady 2014/49/EU </w:t>
            </w:r>
            <w:r>
              <w:rPr>
                <w:sz w:val="18"/>
                <w:szCs w:val="18"/>
                <w:vertAlign w:val="superscript"/>
              </w:rPr>
              <w:t>( 1 )</w:t>
            </w:r>
            <w:r>
              <w:rPr>
                <w:sz w:val="18"/>
                <w:szCs w:val="18"/>
              </w:rPr>
              <w:t>, který je splatný v plné výši v okamžiku splatnosti za podmínek, podle nichž jsou případný úrok nebo prémie zaplaceny nebo jsou předmětem rizika podle vzorce zahrnujícího faktory jako:</w:t>
            </w:r>
          </w:p>
          <w:p>
            <w:pPr>
              <w:pStyle w:val="Normal"/>
              <w:spacing w:before="40" w:after="40"/>
              <w:jc w:val="both"/>
              <w:rPr>
                <w:sz w:val="18"/>
                <w:szCs w:val="18"/>
              </w:rPr>
            </w:pPr>
            <w:r>
              <w:rPr>
                <w:sz w:val="18"/>
                <w:szCs w:val="18"/>
              </w:rPr>
              <w:t>a) index nebo kombinace indexů, kromě vkladů s variabilní úrokovou mírou, jejichž výnos je navázán přímo na index úrokové míry, například Euribor nebo Libor;</w:t>
            </w:r>
          </w:p>
          <w:p>
            <w:pPr>
              <w:pStyle w:val="Normal"/>
              <w:spacing w:before="40" w:after="40"/>
              <w:jc w:val="both"/>
              <w:rPr>
                <w:sz w:val="18"/>
                <w:szCs w:val="18"/>
              </w:rPr>
            </w:pPr>
            <w:r>
              <w:rPr>
                <w:sz w:val="18"/>
                <w:szCs w:val="18"/>
              </w:rPr>
              <w:t>b) finanční nástroj nebo kombinace finančních nástrojů;</w:t>
            </w:r>
          </w:p>
          <w:p>
            <w:pPr>
              <w:pStyle w:val="Normal"/>
              <w:spacing w:before="40" w:after="40"/>
              <w:jc w:val="both"/>
              <w:rPr/>
            </w:pPr>
            <w:r>
              <w:rPr>
                <w:sz w:val="18"/>
                <w:szCs w:val="18"/>
              </w:rPr>
              <w:t>c) komodita nebo kombinace komodit či jiná hmotná nebo nehmotná aktiva, nebo</w:t>
            </w:r>
          </w:p>
          <w:p>
            <w:pPr>
              <w:pStyle w:val="Normal"/>
              <w:spacing w:before="40" w:after="40"/>
              <w:jc w:val="both"/>
              <w:rPr>
                <w:sz w:val="18"/>
                <w:szCs w:val="18"/>
              </w:rPr>
            </w:pPr>
            <w:r>
              <w:rPr>
                <w:sz w:val="18"/>
                <w:szCs w:val="18"/>
              </w:rPr>
              <w:t>d) směnný kurz nebo kombinace směnných kurzů;</w:t>
            </w:r>
          </w:p>
          <w:p>
            <w:pPr>
              <w:pStyle w:val="Normal"/>
              <w:spacing w:before="40" w:after="40"/>
              <w:jc w:val="both"/>
              <w:rPr>
                <w:sz w:val="18"/>
                <w:szCs w:val="18"/>
              </w:rPr>
            </w:pPr>
            <w:r>
              <w:rPr>
                <w:sz w:val="18"/>
                <w:szCs w:val="18"/>
              </w:rPr>
              <w:t>________________</w:t>
            </w:r>
          </w:p>
          <w:p>
            <w:pPr>
              <w:pStyle w:val="Normal"/>
              <w:spacing w:before="40" w:after="40"/>
              <w:jc w:val="both"/>
              <w:rPr/>
            </w:pPr>
            <w:r>
              <w:rPr>
                <w:sz w:val="18"/>
                <w:szCs w:val="18"/>
                <w:vertAlign w:val="superscript"/>
              </w:rPr>
              <w:t>( 1 )</w:t>
            </w:r>
            <w:r>
              <w:rPr>
                <w:sz w:val="18"/>
                <w:szCs w:val="18"/>
              </w:rPr>
              <w:t xml:space="preserve"> Směrnice Evropského parlamentu a Rady 2014/49/EU ze dne 16. dubna 2014 o systémech pojištění vkladů (viz strana 149 v tomto čísle Úředního věstn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r) </w:t>
              <w:tab/>
              <w:t>strukturovaným vkladem vklad podle zákona upravujícího činnost bank, který je splatný v plné výši až v okamžiku splatnosti (termínovaný vklad) a jehož výnos je určen vzorcem zahrnujícím například index, investiční nástroj, směnný kurz, komoditu nebo jinou věc v právním smyslu (dále jen „věc“) než komoditu, anebo jejich kombinaci; strukturovaným vkladem není vklad s variabilní úrokovou mírou, jehož výnos je navázán přímo na index úrokové m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4) „převoditelnými cennými papíry“ druhy cenných papírů, které jsou obchodovatelné na kapitálovém trhu, s výjimkou platebních nástrojů, jako jsou:</w:t>
            </w:r>
          </w:p>
          <w:p>
            <w:pPr>
              <w:pStyle w:val="Normal"/>
              <w:spacing w:before="40" w:after="40"/>
              <w:jc w:val="both"/>
              <w:rPr>
                <w:sz w:val="18"/>
                <w:szCs w:val="18"/>
              </w:rPr>
            </w:pPr>
            <w:r>
              <w:rPr>
                <w:sz w:val="18"/>
                <w:szCs w:val="18"/>
              </w:rPr>
              <w:t>a) akcie společností a další cenné papíry rovnocenné akciím společností, podílům v osobních společnostech či jiných subjektech, včetně cenných papírů nahrazujících akcie;</w:t>
            </w:r>
          </w:p>
          <w:p>
            <w:pPr>
              <w:pStyle w:val="Normal"/>
              <w:spacing w:before="40" w:after="40"/>
              <w:jc w:val="both"/>
              <w:rPr>
                <w:sz w:val="18"/>
                <w:szCs w:val="18"/>
              </w:rPr>
            </w:pPr>
            <w:r>
              <w:rPr>
                <w:sz w:val="18"/>
                <w:szCs w:val="18"/>
              </w:rPr>
              <w:t>b) dluhopisy a jiné formy dluhových cenných papírů, včetně cenných papírů nahrazujících tyto cenné papíry;</w:t>
            </w:r>
          </w:p>
          <w:p>
            <w:pPr>
              <w:pStyle w:val="Normal"/>
              <w:spacing w:before="40" w:after="40"/>
              <w:jc w:val="both"/>
              <w:rPr>
                <w:sz w:val="18"/>
                <w:szCs w:val="18"/>
              </w:rPr>
            </w:pPr>
            <w:r>
              <w:rPr>
                <w:sz w:val="18"/>
                <w:szCs w:val="18"/>
              </w:rPr>
              <w:t>c) všechny ostatní cenné papíry, se kterými je spojeno právo nabývat nebo prodávat takové převoditelné cenné papíry nebo ze kterých vyplývá právo na vypořádání v penězích, jež se určuje odkazem na převoditelné cenné papíry, měny, úrokové sazby nebo výnosy, komodity nebo jiné indexy či mír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3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mi cennými papíry jsou cenné papíry, které jsou obchodovatelné na kapitálovém trhu. Investičními cennými papíry jsou zejména</w:t>
            </w:r>
          </w:p>
          <w:p>
            <w:pPr>
              <w:pStyle w:val="Footer"/>
              <w:spacing w:before="40" w:after="40"/>
              <w:jc w:val="both"/>
              <w:rPr>
                <w:sz w:val="18"/>
                <w:szCs w:val="18"/>
              </w:rPr>
            </w:pPr>
            <w:r>
              <w:rPr>
                <w:sz w:val="18"/>
                <w:szCs w:val="18"/>
              </w:rPr>
              <w:t xml:space="preserve">a) </w:t>
              <w:tab/>
              <w:t>akcie nebo obdobné cenné papíry představující podíl na právnické osobě,</w:t>
            </w:r>
          </w:p>
          <w:p>
            <w:pPr>
              <w:pStyle w:val="Footer"/>
              <w:spacing w:before="40" w:after="40"/>
              <w:jc w:val="both"/>
              <w:rPr>
                <w:sz w:val="18"/>
                <w:szCs w:val="18"/>
              </w:rPr>
            </w:pPr>
            <w:r>
              <w:rPr>
                <w:sz w:val="18"/>
                <w:szCs w:val="18"/>
              </w:rPr>
              <w:t>b)</w:t>
              <w:tab/>
              <w:t xml:space="preserve"> dluhopisy nebo obdobné cenné papíry, s nimiž je spojeno právo na splacení určité dlužné částky,</w:t>
            </w:r>
          </w:p>
          <w:p>
            <w:pPr>
              <w:pStyle w:val="Footer"/>
              <w:spacing w:before="40" w:after="40"/>
              <w:jc w:val="both"/>
              <w:rPr>
                <w:sz w:val="18"/>
                <w:szCs w:val="18"/>
              </w:rPr>
            </w:pPr>
            <w:r>
              <w:rPr>
                <w:sz w:val="18"/>
                <w:szCs w:val="18"/>
              </w:rPr>
              <w:t>c)</w:t>
              <w:tab/>
              <w:t xml:space="preserve"> depozitní poukázky představující vlastnické právo k cenným papírům uvedeným v písmenech a) a b),</w:t>
            </w:r>
          </w:p>
          <w:p>
            <w:pPr>
              <w:pStyle w:val="Footer"/>
              <w:spacing w:before="40" w:after="40"/>
              <w:jc w:val="both"/>
              <w:rPr>
                <w:sz w:val="18"/>
                <w:szCs w:val="18"/>
              </w:rPr>
            </w:pPr>
            <w:r>
              <w:rPr>
                <w:sz w:val="18"/>
                <w:szCs w:val="18"/>
              </w:rPr>
              <w:t>d)</w:t>
              <w:tab/>
              <w:t xml:space="preserve"> cenné papíry opravňující k nabytí nebo zcizení investičních cenných papírů uvedených v písmenech a) a b),</w:t>
            </w:r>
          </w:p>
          <w:p>
            <w:pPr>
              <w:pStyle w:val="Footer"/>
              <w:spacing w:before="40" w:after="40"/>
              <w:jc w:val="both"/>
              <w:rPr>
                <w:sz w:val="18"/>
                <w:szCs w:val="18"/>
              </w:rPr>
            </w:pPr>
            <w:r>
              <w:rPr>
                <w:sz w:val="18"/>
                <w:szCs w:val="18"/>
              </w:rPr>
              <w:t>e)</w:t>
              <w:tab/>
              <w:t xml:space="preserve"> cenné papíry, ze kterých vyplývá právo na vypořádání v penězích a jejichž hodnota je určena hodnotou investičních cenných papírů, měnových kurzů, úrokových sazeb, úrokových výnosů, komodit nebo finančních indexů či jiných kvantitativně vyjádřených ukazatel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56/2004 ve znění </w:t>
            </w:r>
            <w:r>
              <w:rPr>
                <w:sz w:val="18"/>
                <w:szCs w:val="18"/>
              </w:rPr>
              <w:t>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45) „cennými papíry nahrazujícími jiné cenné papíry“ cenné papíry obchodovatelné na kapitálovém trhu, které zastupují vlastnictví cenných papírů emitenta, jenž nemá v místě obchodování sídlo, a které mohou být přijaty k obchodování na regulovaném trhu a obchodovány nezávisle na cenných papírech uvedeného emitent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1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c) </w:t>
              <w:tab/>
              <w:t>depozitní poukázkou cenný papír obchodovatelný na kapitálovém trhu, který</w:t>
            </w:r>
          </w:p>
          <w:p>
            <w:pPr>
              <w:pStyle w:val="Footer"/>
              <w:spacing w:before="40" w:after="40"/>
              <w:jc w:val="both"/>
              <w:rPr>
                <w:sz w:val="18"/>
                <w:szCs w:val="18"/>
              </w:rPr>
            </w:pPr>
            <w:r>
              <w:rPr>
                <w:sz w:val="18"/>
                <w:szCs w:val="18"/>
              </w:rPr>
              <w:t>1.</w:t>
              <w:tab/>
              <w:t xml:space="preserve"> představuje vlastnické právo k cenným papírům emitenta, který nemá sídlo v členském státě Evropské unie, a</w:t>
            </w:r>
          </w:p>
          <w:p>
            <w:pPr>
              <w:pStyle w:val="Footer"/>
              <w:spacing w:before="40" w:after="40"/>
              <w:jc w:val="both"/>
              <w:rPr>
                <w:sz w:val="18"/>
                <w:szCs w:val="18"/>
              </w:rPr>
            </w:pPr>
            <w:r>
              <w:rPr>
                <w:sz w:val="18"/>
                <w:szCs w:val="18"/>
              </w:rPr>
              <w:t>2.</w:t>
              <w:tab/>
              <w:t xml:space="preserve"> může být přijat k obchodování na evropském regulovaném trhu a obchodován nezávisle na cenných papírech emitenta podle bodu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6) „fondem obchodovaným v obchodním systému“ (ETF) fond, jehož nejméně jeden druh podílů nebo akcií je celodenně obchodován v nejméně jednom obchodním systému a s nejméně jedním tvůrcem trhu, který přijímá opatření k zajištění toho, aby se cena těchto podílů nebo akcií v obchodním systému významně nelišila od čisté hodnoty aktiv tohoto fondu a případně také od přibližné čisté hodnoty tohoto fond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fondem ETF investiční fond nebo zahraniční investiční fond, je-li alespoň jeden druh jím vydávaných cenných papírů kolektivního investování obchodován průběžně během obchodního dne v alespoň jednom obchodním systému a s alespoň jedním tvůrcem trhu, který zajišťuje, aby se cena těchto cenných papírů v tomto obchodním systému významně nelišila od jejich aktuální hodno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7) „certifikáty“ certifikáty vymezené v čl. 2 odst. 1 bodě 27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a) </w:t>
              <w:tab/>
              <w:t>certifikátem certifikát podle čl. 2 odst. 1 bodu 27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8) „strukturovanými finančními produkty“ strukturované finanční produkty vymezené v čl. 2 odst. 1 bodě 28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x)</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x) </w:t>
              <w:tab/>
              <w:t xml:space="preserve">strukturovaným finančním produktem strukturovaný finanční produkt podle čl. 2 odst. 1 bodu 28 nařízení Evropského parlamentu a Rady (EU) č. 600/2014 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9) „deriváty“ deriváty vymezené v čl. 2 odst. 1 bodě 29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derivátem investiční nástroj uvedený v § 3 odst. 1 písm. d) až k) a investiční cenný papír uvedený v § 3 odst. 2 písm. 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0) „komoditními deriváty“ komoditní deriváty vymezené v čl. 2 odst. 1 bodě 30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g) </w:t>
              <w:tab/>
              <w:t>komoditním derivátem investiční nástroj uvedený v § 3 odst. 1 písm. g) až k) a investiční cenný papír uvedený v § 3 odst. 2 písm. e), jehož hodnota se vztahuje ke komoditě nebo k některému z ukazatelům uvedených v § 3 odst. 1 písm. j) a 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1) „ústřední protistranou“ ústřední protistrana vymezená v čl. 2 bodě 1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39/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 účely tohoto zákona se rozumí </w:t>
            </w:r>
          </w:p>
          <w:p>
            <w:pPr>
              <w:pStyle w:val="Footer"/>
              <w:spacing w:before="40" w:after="40"/>
              <w:jc w:val="both"/>
              <w:rPr>
                <w:sz w:val="18"/>
                <w:szCs w:val="18"/>
              </w:rPr>
            </w:pPr>
            <w:r>
              <w:rPr>
                <w:sz w:val="18"/>
                <w:szCs w:val="18"/>
              </w:rPr>
              <w:t xml:space="preserve">c) </w:t>
              <w:tab/>
              <w:t>ústřední protistranou osoba, která při vypořádání vstupuje mezi účastníky vypořádacího systému s neodvolatelností vypořádání uvedené v § 84 odst. 1 písm. a) až g) nebo m) jako jejich výlučná protistr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2) „schváleným systémem pro uveřejňování informací“ (APA) osoba, která má podle této směrnice udělené povolení poskytovat službu zveřejňování zpráv o obchodech za investiční podniky v souladu s články 20 a 21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Schváleným systémem pro uveřejňování informací je osoba, která je na základě povolení uděleného Českou národní bankou nebo orgánem dohledu jiného členského státu Evropské unie oprávněna k poskytování služby zveřejňování zpráv o obchodech za evropského obchodníka s cennými papíry podle čl. 20 a 21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3) „poskytovatelem konsolidovaných obchodních informací“ (CTP) osoba, která má podle této směrnice udělené povolení poskytovat službu spočívající ve shromažďování zpráv o obchodech s finančními nástroji uvedenými v článcích 6, 7, 10, 12, 13, 20 a 21 nařízení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finančním nástroj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konsolidovaných obchodních informací je osoba, která je na základě povolení uděleného Českou národní bankou nebo orgánem dohledu jiného členského státu Evropské unie oprávněna k poskytování služby spočívající ve shromažďování zpráv o obchodech s investičními nástroji uvedenými v čl. 6, 7, 10, 12, 13, 20 a 21 nařízení Evropského parlamentu a Rady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investičním nástroj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4) „schváleným mechanismem pro hlášení obchodů“ (ARM) osoba, která má podle této směrnice udělené povolení poskytovat službu hlášení podrobností o obchodech příslušným orgánům nebo orgánu ESMA za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chváleným mechanismem pro hlášení obchodů je osoba, která je na základě povolení uděleného Českou národní bankou nebo orgánem dohledu jiného členského státu Evropské unie oprávněna k poskytování služby hlášení podrobností o obchodech za evropské obchodníky s cennými papíry orgánům dohledu nebo Evropskému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55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a) v případě investičních podniků:</w:t>
            </w:r>
          </w:p>
          <w:p>
            <w:pPr>
              <w:pStyle w:val="Normal"/>
              <w:spacing w:before="40" w:after="40"/>
              <w:jc w:val="both"/>
              <w:rPr>
                <w:sz w:val="18"/>
                <w:szCs w:val="18"/>
              </w:rPr>
            </w:pPr>
            <w:r>
              <w:rPr>
                <w:sz w:val="18"/>
                <w:szCs w:val="18"/>
              </w:rPr>
              <w:t>i) členský stát, v němž má investiční podnik ústředí, pokud je fyzickou osobou,</w:t>
            </w:r>
          </w:p>
          <w:p>
            <w:pPr>
              <w:pStyle w:val="Normal"/>
              <w:spacing w:before="40" w:after="40"/>
              <w:jc w:val="both"/>
              <w:rPr/>
            </w:pPr>
            <w:r>
              <w:rPr>
                <w:sz w:val="18"/>
                <w:szCs w:val="18"/>
              </w:rPr>
              <w:t>ii) členský stát, v němž má investiční podnik sídlo, pokud je právnickou osobou,</w:t>
            </w:r>
          </w:p>
          <w:p>
            <w:pPr>
              <w:pStyle w:val="Normal"/>
              <w:spacing w:before="40" w:after="40"/>
              <w:jc w:val="both"/>
              <w:rPr>
                <w:sz w:val="18"/>
                <w:szCs w:val="18"/>
              </w:rPr>
            </w:pPr>
            <w:r>
              <w:rPr>
                <w:sz w:val="18"/>
                <w:szCs w:val="18"/>
              </w:rPr>
              <w:t>iii) nemá-li investiční podnik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55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b) v případě regulovaného trhu členský stát, v němž je regulovaný trh registrován, nebo pokud podle vnitrostátního práva dotyčného členského státu nemá sídlo, členský stát, kde se nachází ústřed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5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55) „domovským členským státem“:</w:t>
            </w:r>
          </w:p>
          <w:p>
            <w:pPr>
              <w:pStyle w:val="Normal"/>
              <w:spacing w:before="40" w:after="40"/>
              <w:jc w:val="both"/>
              <w:rPr>
                <w:sz w:val="18"/>
                <w:szCs w:val="18"/>
              </w:rPr>
            </w:pPr>
            <w:r>
              <w:rPr>
                <w:sz w:val="18"/>
                <w:szCs w:val="18"/>
              </w:rPr>
              <w:t>c) v případě schváleného systému pro uveřejňování informací, poskytovatele konsolidovaných obchodních informací či schváleného mechanismu pro hlášení obchodů:</w:t>
            </w:r>
          </w:p>
          <w:p>
            <w:pPr>
              <w:pStyle w:val="Normal"/>
              <w:spacing w:before="40" w:after="40"/>
              <w:jc w:val="both"/>
              <w:rPr>
                <w:sz w:val="18"/>
                <w:szCs w:val="18"/>
              </w:rPr>
            </w:pPr>
            <w:r>
              <w:rPr>
                <w:sz w:val="18"/>
                <w:szCs w:val="18"/>
              </w:rPr>
              <w:t>i) členský stát, v němž má schválený systém pro uveřejňování informací, poskytovatel konsolidovaných obchodních informací či schválený mechanismus pro hlášení obchodů ústředí, pokud je fyzickou osobou,</w:t>
            </w:r>
          </w:p>
          <w:p>
            <w:pPr>
              <w:pStyle w:val="Normal"/>
              <w:spacing w:before="40" w:after="40"/>
              <w:jc w:val="both"/>
              <w:rPr>
                <w:sz w:val="18"/>
                <w:szCs w:val="18"/>
              </w:rPr>
            </w:pPr>
            <w:r>
              <w:rPr>
                <w:sz w:val="18"/>
                <w:szCs w:val="18"/>
              </w:rPr>
              <w:t>ii) členský stát, v němž má schválený systém pro uveřejňování informací, poskytovatel konsolidovaných obchodních informací či schválený mechanismus pro hlášení obchodů sídlo, pokud je právnickou osobou,</w:t>
            </w:r>
          </w:p>
          <w:p>
            <w:pPr>
              <w:pStyle w:val="Normal"/>
              <w:spacing w:before="40" w:after="40"/>
              <w:jc w:val="both"/>
              <w:rPr>
                <w:sz w:val="18"/>
                <w:szCs w:val="18"/>
              </w:rPr>
            </w:pPr>
            <w:r>
              <w:rPr>
                <w:sz w:val="18"/>
                <w:szCs w:val="18"/>
              </w:rPr>
              <w:t>iii) nemá-li schválený systém pro uveřejňování informací, poskytovatel konsolidovaných obchodních informací či schválený mechanismus pro hlášení obchodů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6) „hostitelským členským státem“ členský stát jiný než domovský členský stát, v němž má investiční podnik pobočku nebo v němž poskytuje investiční služby nebo vykonává investiční činnosti, nebo členský stát, v němž regulovaný trh činí vhodná opatření k usnadnění přístupu k obchodování ve svém systému vzdáleným členům nebo účastníkům usazeným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230/2009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7) „podnikem ze třetí země“ podnik, který by byl úvěrovou institucí poskytující investiční služby nebo vykonávající investiční činnosti nebo investičním podnikem, kdyby se jeho ústředí či sídlo nacházelo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t>______________</w:t>
            </w:r>
          </w:p>
          <w:p>
            <w:pPr>
              <w:pStyle w:val="Footer"/>
              <w:spacing w:before="40" w:after="40"/>
              <w:jc w:val="both"/>
              <w:rPr/>
            </w:pPr>
            <w:r>
              <w:rPr>
                <w:sz w:val="18"/>
                <w:szCs w:val="18"/>
                <w:vertAlign w:val="superscript"/>
              </w:rPr>
              <w:t>32)</w:t>
            </w:r>
            <w:r>
              <w:rPr>
                <w:sz w:val="18"/>
                <w:szCs w:val="18"/>
              </w:rPr>
              <w:t xml:space="preserve"> Nařízení Evropského parlamentu a Rady (EU) č. 1095/2010 ze dne 24. listopadu 2010 o zřízení Evropského orgánu dohledu (Evropského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58) „velkoobchodními energetickými produkty“ velkoobchodní energetické produkty vymezené v čl. 2 bodě 4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59) „deriváty zemědělských komodit“ deriváty, které se týkají produktů uvedených v článku 1 a v částech I až XX a XXIV/1 přílohy I nařízení Evropského parlamentu a Rady (EU) č. 1308/2013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Nařízení Evropského parlamentu a Rady (EU) č. 1308/2013 ze dne 17. prosince 2013, kterým se stanoví společná organizace trhů se zemědělskými produkty a zrušují nařízení Rady (EHS) č. 922/72, (EHS) č. 234/79, (ES) č. 1037/2001 a (ES) č. 1234/2007 (Úř. věst. L 347, 20.12.2013, s. 67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erivátem týkajícím se zemědělských komodit se v tomto zákoně rozumí derivát, který se týká některého z produktů uvedeného v čl. 1 a v částech I až XX a XXIV/1 přílohy I k nařízení Evropského parlamentu a Rady (EU) č. 1308/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0) „veřejnoprávním emitentem“ kterýkoli z následujících subjektů, který vydává dluhové nástroje:</w:t>
            </w:r>
          </w:p>
          <w:p>
            <w:pPr>
              <w:pStyle w:val="Normal"/>
              <w:spacing w:before="40" w:after="40"/>
              <w:jc w:val="both"/>
              <w:rPr>
                <w:sz w:val="18"/>
                <w:szCs w:val="18"/>
              </w:rPr>
            </w:pPr>
            <w:r>
              <w:rPr>
                <w:sz w:val="18"/>
                <w:szCs w:val="18"/>
              </w:rPr>
              <w:t>i) Unie,</w:t>
            </w:r>
          </w:p>
          <w:p>
            <w:pPr>
              <w:pStyle w:val="Normal"/>
              <w:spacing w:before="40" w:after="40"/>
              <w:jc w:val="both"/>
              <w:rPr>
                <w:sz w:val="18"/>
                <w:szCs w:val="18"/>
              </w:rPr>
            </w:pPr>
            <w:r>
              <w:rPr>
                <w:sz w:val="18"/>
                <w:szCs w:val="18"/>
              </w:rPr>
              <w:t>ii) členský stát, včetně jakéhokoli ministerstva, vládní organizace nebo zvláštní účelové jednotky (special purpose vehicle) tohoto členského státu,</w:t>
            </w:r>
          </w:p>
          <w:p>
            <w:pPr>
              <w:pStyle w:val="Normal"/>
              <w:spacing w:before="40" w:after="40"/>
              <w:jc w:val="both"/>
              <w:rPr>
                <w:sz w:val="18"/>
                <w:szCs w:val="18"/>
              </w:rPr>
            </w:pPr>
            <w:r>
              <w:rPr>
                <w:sz w:val="18"/>
                <w:szCs w:val="18"/>
              </w:rPr>
              <w:t>iii) v případě federativního členského státu člen federace,</w:t>
            </w:r>
          </w:p>
          <w:p>
            <w:pPr>
              <w:pStyle w:val="Normal"/>
              <w:spacing w:before="40" w:after="40"/>
              <w:jc w:val="both"/>
              <w:rPr>
                <w:sz w:val="18"/>
                <w:szCs w:val="18"/>
              </w:rPr>
            </w:pPr>
            <w:r>
              <w:rPr>
                <w:sz w:val="18"/>
                <w:szCs w:val="18"/>
              </w:rPr>
              <w:t>iv) zvláštní účelová jednotka pro několik členských států,</w:t>
            </w:r>
          </w:p>
          <w:p>
            <w:pPr>
              <w:pStyle w:val="Normal"/>
              <w:spacing w:before="40" w:after="40"/>
              <w:jc w:val="both"/>
              <w:rPr>
                <w:sz w:val="18"/>
                <w:szCs w:val="18"/>
              </w:rPr>
            </w:pPr>
            <w:r>
              <w:rPr>
                <w:sz w:val="18"/>
                <w:szCs w:val="18"/>
              </w:rPr>
              <w:t>v) mezinárodní finanční instituce zřízená dvěma nebo více členskými státy, jejímž účelem je získávat finanční prostředky a poskytovat finanční pomoc ve prospěch svých členů, kteří jsou postiženi nebo ohroženi vážnými finančními problémy, nebo</w:t>
            </w:r>
          </w:p>
          <w:p>
            <w:pPr>
              <w:pStyle w:val="Normal"/>
              <w:spacing w:before="40" w:after="40"/>
              <w:jc w:val="both"/>
              <w:rPr>
                <w:sz w:val="18"/>
                <w:szCs w:val="18"/>
              </w:rPr>
            </w:pPr>
            <w:r>
              <w:rPr>
                <w:sz w:val="18"/>
                <w:szCs w:val="18"/>
              </w:rPr>
              <w:t>vi) Evropská investiční ban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veřejnoprávním dluhovým nástrojem dluhový nástroj, jehož emitentem je</w:t>
            </w:r>
          </w:p>
          <w:p>
            <w:pPr>
              <w:pStyle w:val="Footer"/>
              <w:spacing w:before="40" w:after="40"/>
              <w:jc w:val="both"/>
              <w:rPr/>
            </w:pPr>
            <w:r>
              <w:rPr>
                <w:sz w:val="18"/>
                <w:szCs w:val="18"/>
              </w:rPr>
              <w:t>1. Evropská unie,</w:t>
            </w:r>
          </w:p>
          <w:p>
            <w:pPr>
              <w:pStyle w:val="Footer"/>
              <w:spacing w:before="40" w:after="40"/>
              <w:jc w:val="both"/>
              <w:rPr>
                <w:sz w:val="18"/>
                <w:szCs w:val="18"/>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sz w:val="18"/>
                <w:szCs w:val="18"/>
              </w:rPr>
            </w:pPr>
            <w:r>
              <w:rPr>
                <w:sz w:val="18"/>
                <w:szCs w:val="18"/>
              </w:rPr>
              <w:t>3.</w:t>
              <w:tab/>
              <w:t xml:space="preserve"> v případě federativního nebo spolkového členského státu Evropské unie člen federace nebo spolkového státu,</w:t>
            </w:r>
          </w:p>
          <w:p>
            <w:pPr>
              <w:pStyle w:val="Footer"/>
              <w:spacing w:before="40" w:after="40"/>
              <w:jc w:val="both"/>
              <w:rPr>
                <w:sz w:val="18"/>
                <w:szCs w:val="18"/>
              </w:rPr>
            </w:pPr>
            <w:r>
              <w:rPr>
                <w:sz w:val="18"/>
                <w:szCs w:val="18"/>
              </w:rPr>
              <w:t>4.</w:t>
              <w:tab/>
              <w:t xml:space="preserve"> účelově založená společnost pro několik členských států Evropské unie,</w:t>
            </w:r>
          </w:p>
          <w:p>
            <w:pPr>
              <w:pStyle w:val="Footer"/>
              <w:spacing w:before="40" w:after="40"/>
              <w:jc w:val="both"/>
              <w:rPr>
                <w:sz w:val="18"/>
                <w:szCs w:val="18"/>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sz w:val="18"/>
                <w:szCs w:val="18"/>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1) „veřejnoprávním dluhopisem“ dluhový nástroj vydaný veřejnoprávním emitent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veřejnoprávním dluhovým nástrojem dluhový nástroj, jehož emitentem je</w:t>
            </w:r>
          </w:p>
          <w:p>
            <w:pPr>
              <w:pStyle w:val="Footer"/>
              <w:spacing w:before="40" w:after="40"/>
              <w:jc w:val="both"/>
              <w:rPr>
                <w:sz w:val="18"/>
                <w:szCs w:val="18"/>
              </w:rPr>
            </w:pPr>
            <w:r>
              <w:rPr>
                <w:sz w:val="18"/>
                <w:szCs w:val="18"/>
              </w:rPr>
              <w:t>1. Evropská unie,</w:t>
            </w:r>
          </w:p>
          <w:p>
            <w:pPr>
              <w:pStyle w:val="Footer"/>
              <w:spacing w:before="40" w:after="40"/>
              <w:jc w:val="both"/>
              <w:rPr>
                <w:sz w:val="18"/>
                <w:szCs w:val="18"/>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sz w:val="18"/>
                <w:szCs w:val="18"/>
              </w:rPr>
            </w:pPr>
            <w:r>
              <w:rPr>
                <w:sz w:val="18"/>
                <w:szCs w:val="18"/>
              </w:rPr>
              <w:t>3.</w:t>
              <w:tab/>
              <w:t xml:space="preserve"> v případě federativního nebo spolkového členského státu Evropské unie člen federace nebo spolkového státu,</w:t>
            </w:r>
          </w:p>
          <w:p>
            <w:pPr>
              <w:pStyle w:val="Footer"/>
              <w:spacing w:before="40" w:after="40"/>
              <w:jc w:val="both"/>
              <w:rPr>
                <w:sz w:val="18"/>
                <w:szCs w:val="18"/>
              </w:rPr>
            </w:pPr>
            <w:r>
              <w:rPr>
                <w:sz w:val="18"/>
                <w:szCs w:val="18"/>
              </w:rPr>
              <w:t>4.</w:t>
              <w:tab/>
              <w:t xml:space="preserve"> účelově založená společnost pro několik členských států Evropské unie,</w:t>
            </w:r>
          </w:p>
          <w:p>
            <w:pPr>
              <w:pStyle w:val="Footer"/>
              <w:spacing w:before="40" w:after="40"/>
              <w:jc w:val="both"/>
              <w:rPr>
                <w:sz w:val="18"/>
                <w:szCs w:val="18"/>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sz w:val="18"/>
                <w:szCs w:val="18"/>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2) „trvalým nosičem dat“ jakýkoliv nástroj, který:</w:t>
            </w:r>
          </w:p>
          <w:p>
            <w:pPr>
              <w:pStyle w:val="Normal"/>
              <w:spacing w:before="40" w:after="40"/>
              <w:jc w:val="both"/>
              <w:rPr>
                <w:sz w:val="18"/>
                <w:szCs w:val="18"/>
              </w:rPr>
            </w:pPr>
            <w:r>
              <w:rPr>
                <w:sz w:val="18"/>
                <w:szCs w:val="18"/>
              </w:rPr>
              <w:t>a) umožňuje zákazníkovi uchovávat informace určené jemu osobně tak, že k nim může mít v budoucnu přístup, a to po dobu odpovídající účelu daných informací, a</w:t>
            </w:r>
          </w:p>
          <w:p>
            <w:pPr>
              <w:pStyle w:val="Normal"/>
              <w:spacing w:before="40" w:after="40"/>
              <w:jc w:val="both"/>
              <w:rPr>
                <w:sz w:val="18"/>
                <w:szCs w:val="18"/>
              </w:rPr>
            </w:pPr>
            <w:r>
              <w:rPr>
                <w:sz w:val="18"/>
                <w:szCs w:val="18"/>
              </w:rPr>
              <w:t>b) umožňuje nepozměněné zobrazení uchovávaný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q)</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sz w:val="18"/>
                <w:szCs w:val="18"/>
              </w:rPr>
            </w:pPr>
            <w:r>
              <w:rPr>
                <w:sz w:val="18"/>
                <w:szCs w:val="18"/>
              </w:rPr>
              <w:t xml:space="preserve">q) </w:t>
              <w:tab/>
              <w:t>trvalým nosičem dat listina nebo jiný nosič informací, který umožňuje zákazníkovi uchování informací určených jemu osobně tak, aby mohly být využívány po dobu přiměřenou účelu těchto informací, a který umožňuje reprodukci těchto informací v nezměněné podob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3) „poskytovatelem služeb hlášení údajů“ schválený systém pro uveřejňování informací, poskytovatel konsolidovaných obchodních informací nebo schválený mechanismus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služeb hlášení údajů je</w:t>
            </w:r>
          </w:p>
          <w:p>
            <w:pPr>
              <w:pStyle w:val="Footer"/>
              <w:spacing w:before="40" w:after="40"/>
              <w:jc w:val="both"/>
              <w:rPr>
                <w:sz w:val="18"/>
                <w:szCs w:val="18"/>
              </w:rPr>
            </w:pPr>
            <w:r>
              <w:rPr>
                <w:sz w:val="18"/>
                <w:szCs w:val="18"/>
              </w:rPr>
              <w:t>a) schválený systém pro uveřejňování informací,</w:t>
            </w:r>
          </w:p>
          <w:p>
            <w:pPr>
              <w:pStyle w:val="Footer"/>
              <w:spacing w:before="40" w:after="40"/>
              <w:jc w:val="both"/>
              <w:rPr>
                <w:sz w:val="18"/>
                <w:szCs w:val="18"/>
              </w:rPr>
            </w:pPr>
            <w:r>
              <w:rPr>
                <w:sz w:val="18"/>
                <w:szCs w:val="18"/>
              </w:rPr>
              <w:t>b) poskytovatel konsolidovaných obchodních informací nebo</w:t>
            </w:r>
          </w:p>
          <w:p>
            <w:pPr>
              <w:pStyle w:val="Footer"/>
              <w:spacing w:before="40" w:after="40"/>
              <w:jc w:val="both"/>
              <w:rPr>
                <w:sz w:val="18"/>
                <w:szCs w:val="18"/>
              </w:rPr>
            </w:pPr>
            <w:r>
              <w:rPr>
                <w:sz w:val="18"/>
                <w:szCs w:val="18"/>
              </w:rPr>
              <w:t>c) schválený mechanismus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některé technické prvky definic stanovených v odstavci 1 s cílem přizpůsobit je vývoji trhu, technickému vývoji a zkušenostem s jednáním zakázaným nařízením (EU) č. 596/2014 a zajistit jednotné uplatňování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poskytování investičních služeb nebo výkon investičních činností formou odborného pravidelného výkonu povolání nebo podnikání podléhalo předchozímu povolení v souladu s touto kapitolou. Toto povolení uděluje příslušný orgán domovského členského státu určený v souladu s článkem 67.</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bCs/>
                <w:sz w:val="18"/>
                <w:szCs w:val="18"/>
              </w:rPr>
              <w:t>21/1992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 odst. 3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písm. c) až f)</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kterémukoli organizátorovi trhu provozovat mnohostranný obchodní systém nebo organizovaný obchodní systém, pokud bylo předem ověřeno, že tento organizátor splňuje podmínky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l) a m)</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1.</w:t>
              <w:tab/>
              <w:t>pravidla obchodování v mnohostranném obchodním systému splňují požadavky podle § 69 odst. 2 písm. a),</w:t>
            </w:r>
          </w:p>
          <w:p>
            <w:pPr>
              <w:pStyle w:val="Footer"/>
              <w:spacing w:before="40" w:after="40"/>
              <w:jc w:val="both"/>
              <w:rPr>
                <w:sz w:val="18"/>
                <w:szCs w:val="18"/>
              </w:rPr>
            </w:pPr>
            <w:r>
              <w:rPr>
                <w:sz w:val="18"/>
                <w:szCs w:val="18"/>
              </w:rPr>
              <w:t>2.</w:t>
              <w:tab/>
              <w:t>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w:t>
              <w:tab/>
              <w:t>pravidla přístupu do mnohostranného obchodního systému splňují požadavky podle § 69 odst. 2 písm. d), a</w:t>
            </w:r>
          </w:p>
          <w:p>
            <w:pPr>
              <w:pStyle w:val="Footer"/>
              <w:spacing w:before="40" w:after="40"/>
              <w:jc w:val="both"/>
              <w:rPr>
                <w:sz w:val="18"/>
                <w:szCs w:val="18"/>
              </w:rPr>
            </w:pPr>
            <w:r>
              <w:rPr>
                <w:sz w:val="18"/>
                <w:szCs w:val="18"/>
              </w:rPr>
              <w:t>m) jde-li o povolení k poskytování hlavní investiční služby uvedené v § 4 odst. 1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ovaným obchodním systémem je trh s investičními nástroji,</w:t>
            </w:r>
          </w:p>
          <w:p>
            <w:pPr>
              <w:pStyle w:val="Footer"/>
              <w:spacing w:before="40" w:after="40"/>
              <w:jc w:val="both"/>
              <w:rPr>
                <w:sz w:val="18"/>
                <w:szCs w:val="18"/>
              </w:rPr>
            </w:pPr>
            <w:r>
              <w:rPr>
                <w:sz w:val="18"/>
                <w:szCs w:val="18"/>
              </w:rPr>
              <w:t xml:space="preserve">a) </w:t>
              <w:tab/>
              <w:t>který není evropským regulovaným trhem ani mnohostranným obchodním systémem,</w:t>
            </w:r>
          </w:p>
          <w:p>
            <w:pPr>
              <w:pStyle w:val="Footer"/>
              <w:spacing w:before="40" w:after="40"/>
              <w:jc w:val="both"/>
              <w:rPr>
                <w:sz w:val="18"/>
                <w:szCs w:val="18"/>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sz w:val="18"/>
                <w:szCs w:val="18"/>
              </w:rPr>
            </w:pPr>
            <w:r>
              <w:rPr>
                <w:sz w:val="18"/>
                <w:szCs w:val="18"/>
              </w:rPr>
              <w:t>c)</w:t>
              <w:tab/>
              <w:t xml:space="preserve"> který je provozován v souladu s tímto zákonem nebo s obdobnými ustanoveními práva jiného členského státu Evropské unie.</w:t>
            </w:r>
          </w:p>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tvoří rejstřík všech investičních podniků. Rejstřík je veřejně přístupný a obsahuje údaje o službách nebo činnostech, pro něž má investiční podnik povolení. Pravidelně se aktualizuje. Každé povolení musí být oznámeno orgánu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15/1998 ve znění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3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a) obchodníků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3 odst. 3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pPr>
            <w:r>
              <w:rPr>
                <w:sz w:val="18"/>
                <w:szCs w:val="18"/>
              </w:rPr>
              <w:t xml:space="preserve">a) </w:t>
              <w:tab/>
              <w:t>u právnické osoby obchodní firma nebo název, sídlo a identifikační číslo osoby, bylo-li přiděleno, předmět činnosti a případně další činnost registrovaná nebo povolená Českou národní bankou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tvoří seznam všech investičních podniků v Unii. Tento seznam obsahuje údaje o službách nebo činnostech, pro něž má každý investiční podnik povolení, a je pravidelně aktualizován. ESMA zveřejní tento seznam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v souladu s čl. 8 prvním pododstavcem písm. b), c) a d) povolení odejme, zveřejní se informace o tomto odnětí v seznamu po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3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pPr>
            <w:r>
              <w:rPr>
                <w:sz w:val="18"/>
                <w:szCs w:val="18"/>
              </w:rPr>
              <w:t>c)</w:t>
              <w:tab/>
              <w:t xml:space="preserve"> informace o pravomocném rozhodnutí o odnětí povolení osoby zapsané do seznamu, včetně uvedení důvodu odnětí povolení; tato informace se uveřejní po dobu 5 let ode dne nabytí právní moci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se ústředí:</w:t>
            </w:r>
          </w:p>
          <w:p>
            <w:pPr>
              <w:pStyle w:val="Normal"/>
              <w:spacing w:before="40" w:after="40"/>
              <w:jc w:val="both"/>
              <w:rPr>
                <w:sz w:val="18"/>
                <w:szCs w:val="18"/>
              </w:rPr>
            </w:pPr>
            <w:r>
              <w:rPr>
                <w:sz w:val="18"/>
                <w:szCs w:val="18"/>
              </w:rPr>
              <w:t>a) každého investičního podniku, který je právnickou osobou, nacházelo v témže členském státě jako jeho sídlo;</w:t>
            </w:r>
          </w:p>
          <w:p>
            <w:pPr>
              <w:pStyle w:val="Normal"/>
              <w:spacing w:before="40" w:after="40"/>
              <w:jc w:val="both"/>
              <w:rPr>
                <w:sz w:val="18"/>
                <w:szCs w:val="18"/>
              </w:rPr>
            </w:pPr>
            <w:r>
              <w:rPr>
                <w:sz w:val="18"/>
                <w:szCs w:val="18"/>
              </w:rPr>
              <w:t>b) každého investičního podniku, který není právnickou osobou, nebo každého investičního podniku, který je právnickou osobou, ale podle vnitrostátního práva svého státu nemá sídlo, nacházelo v členském státě, v němž tento podnik skutečně podnik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Každý se může dovolat skutečného sídla právnické osoby.</w:t>
            </w:r>
          </w:p>
          <w:p>
            <w:pPr>
              <w:pStyle w:val="Footer"/>
              <w:spacing w:before="40" w:after="40"/>
              <w:jc w:val="both"/>
              <w:rPr>
                <w:sz w:val="18"/>
                <w:szCs w:val="18"/>
              </w:rPr>
            </w:pPr>
            <w:r>
              <w:rPr>
                <w:sz w:val="18"/>
                <w:szCs w:val="18"/>
              </w:rPr>
              <w:tab/>
              <w:t>(2) Proti tomu, kdo se dovolá sídla zapsaného ve veřejném rejstříku, nemůže právnická osoba namítat, že má skutečné sídlo v jiném míst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29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byly v povolení uvedeny investiční služby nebo investiční činnosti, které je investiční podnik oprávněn poskytovat nebo vykonávat. Povolení se může vztahovat i na jednu nebo více doplňkových služeb uvedených v oddíle B přílohy I. V žádném případě však nesmí být povolení uděleno pouze k poskytování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w:t>
            </w:r>
            <w:r>
              <w:rPr>
                <w:bCs/>
                <w:sz w:val="18"/>
                <w:szCs w:val="18"/>
              </w:rPr>
              <w:t>57/2006 230/2008</w:t>
            </w:r>
            <w:r>
              <w:rPr>
                <w:sz w:val="18"/>
                <w:szCs w:val="18"/>
              </w:rPr>
              <w:t xml:space="preserve">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usiluje o povolení k rozšíření své podnikatelské činnosti o další investiční služby, investiční činnosti nebo doplňkové služby, které v době prvního povolení nepředpokládal, podá žádost o rozšíření tohot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256/2004 ve znění 57/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4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změní rozsah povolení podle odstavce 1 nebo změní rozsah povolení na žádost tím, že vydá nové rozhodnutí, kterým zruší dosavadní povolení a ve kterém uvede nový rozsah povolených činnos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pro celou Unii a umožňuje investičnímu podniku poskytovat služby nebo vykonávat činnosti, ke kterým mu bylo uděleno povolení, v celé Unii, a to buď na základě práva usazování, včetně zřízení pobočky, nebo na základě volného pohybu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iz transpozici čl. 34 a 35. Uznání evropského pasu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ní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tato společnost má nebo bude mít právní formu akciové společnosti nebo společnosti s ručením omezeným,</w:t>
            </w:r>
          </w:p>
          <w:p>
            <w:pPr>
              <w:pStyle w:val="Footer"/>
              <w:spacing w:before="40" w:after="40"/>
              <w:jc w:val="both"/>
              <w:rPr>
                <w:sz w:val="18"/>
                <w:szCs w:val="18"/>
              </w:rPr>
            </w:pPr>
            <w:r>
              <w:rPr>
                <w:sz w:val="18"/>
                <w:szCs w:val="18"/>
              </w:rPr>
              <w:t>b)</w:t>
              <w:tab/>
              <w:t xml:space="preserve"> sídlo a skutečné sídlo této společnosti je nebo má být v České republice,</w:t>
            </w:r>
          </w:p>
          <w:p>
            <w:pPr>
              <w:pStyle w:val="Footer"/>
              <w:spacing w:before="40" w:after="40"/>
              <w:jc w:val="both"/>
              <w:rPr>
                <w:sz w:val="18"/>
                <w:szCs w:val="18"/>
              </w:rPr>
            </w:pPr>
            <w:r>
              <w:rPr>
                <w:sz w:val="18"/>
                <w:szCs w:val="18"/>
              </w:rPr>
              <w:t>c)</w:t>
              <w:tab/>
              <w:t xml:space="preserve"> tato společnost je důvěryhodná (§ 197); to se neposuzuje, není-li ještě tato společnost zapsána v obchodním rejstříku,</w:t>
            </w:r>
          </w:p>
          <w:p>
            <w:pPr>
              <w:pStyle w:val="Footer"/>
              <w:spacing w:before="40" w:after="40"/>
              <w:jc w:val="both"/>
              <w:rPr>
                <w:sz w:val="18"/>
                <w:szCs w:val="18"/>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p>
            <w:pPr>
              <w:pStyle w:val="Footer"/>
              <w:spacing w:before="40" w:after="40"/>
              <w:jc w:val="both"/>
              <w:rPr>
                <w:sz w:val="18"/>
                <w:szCs w:val="18"/>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bchodníka s cennými papír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pPr>
            <w:r>
              <w:rPr>
                <w:sz w:val="18"/>
                <w:szCs w:val="18"/>
              </w:rPr>
              <w:t xml:space="preserve">2. </w:t>
              <w:tab/>
              <w:t>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 </w:t>
            </w:r>
          </w:p>
          <w:p>
            <w:pPr>
              <w:pStyle w:val="Footer"/>
              <w:spacing w:before="40" w:after="40"/>
              <w:jc w:val="both"/>
              <w:rPr/>
            </w:pPr>
            <w:r>
              <w:rPr>
                <w:sz w:val="18"/>
                <w:szCs w:val="18"/>
              </w:rPr>
              <w:t>i)</w:t>
              <w:tab/>
              <w:t xml:space="preserve"> vedoucí orgán této společnosti a jeho členové splňují požadavky podle § 10,</w:t>
            </w:r>
          </w:p>
          <w:p>
            <w:pPr>
              <w:pStyle w:val="Footer"/>
              <w:spacing w:before="40" w:after="40"/>
              <w:jc w:val="both"/>
              <w:rPr>
                <w:sz w:val="18"/>
                <w:szCs w:val="18"/>
              </w:rPr>
            </w:pPr>
            <w:r>
              <w:rPr>
                <w:sz w:val="18"/>
                <w:szCs w:val="18"/>
              </w:rPr>
              <w:t>j) jde-li o společnost s ručením omezeným, má zřízenu dozorčí radu,</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pPr>
            <w:r>
              <w:rPr>
                <w:sz w:val="18"/>
                <w:szCs w:val="18"/>
              </w:rPr>
              <w:t>1.</w:t>
              <w:tab/>
              <w:t xml:space="preserve"> pravidla obchodování v mnohostranném obchodním systému splňují požadavky podle § 69 odst. 2 písm. a),</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p>
            <w:pPr>
              <w:pStyle w:val="Footer"/>
              <w:spacing w:before="40" w:after="40"/>
              <w:jc w:val="both"/>
              <w:rPr/>
            </w:pPr>
            <w:r>
              <w:rPr>
                <w:sz w:val="18"/>
                <w:szCs w:val="18"/>
              </w:rPr>
              <w:t>3. pravidla přístupu do mnohostranného obchodního systému splňují požadavky podle § 69 odst. 2 písm. d), a</w:t>
            </w:r>
          </w:p>
          <w:p>
            <w:pPr>
              <w:pStyle w:val="Footer"/>
              <w:spacing w:before="40" w:after="40"/>
              <w:jc w:val="both"/>
              <w:rPr>
                <w:sz w:val="18"/>
                <w:szCs w:val="18"/>
              </w:rPr>
            </w:pPr>
            <w:r>
              <w:rPr>
                <w:sz w:val="18"/>
                <w:szCs w:val="18"/>
              </w:rPr>
              <w:t>l)</w:t>
              <w:tab/>
              <w:t xml:space="preserve"> jde-li o povolení k poskytování hlavní investiční služby uvedené v § 4 odst. 1 písm. g),</w:t>
            </w:r>
          </w:p>
          <w:p>
            <w:pPr>
              <w:pStyle w:val="Footer"/>
              <w:spacing w:before="40" w:after="40"/>
              <w:jc w:val="both"/>
              <w:rPr>
                <w:sz w:val="18"/>
                <w:szCs w:val="18"/>
              </w:rPr>
            </w:pPr>
            <w:r>
              <w:rPr>
                <w:sz w:val="18"/>
                <w:szCs w:val="18"/>
              </w:rPr>
              <w:t xml:space="preserve">1. </w:t>
              <w:tab/>
              <w:t>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poskytne veškeré informace, včetně plánu obchodních činností, v němž jsou mimo jiné uvedeny typy předpokládaných obchodních činností a organizační struktura, nezbytné k tomu, aby se mohl příslušný orgán přesvědčit, že investiční podnik k okamžiku prvního udělení povolení přijal veškerá opatření nutná ke splnění povinností podle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g) a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pPr>
            <w:r>
              <w:rPr>
                <w:sz w:val="18"/>
                <w:szCs w:val="18"/>
              </w:rPr>
              <w:t>1.</w:t>
              <w:tab/>
              <w:t xml:space="preserve"> vymezuje a pokrývá plánovaný rozsah činnosti obchodníka s cennými papír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sz w:val="18"/>
                <w:szCs w:val="18"/>
              </w:rPr>
            </w:pPr>
            <w:r>
              <w:rPr>
                <w:sz w:val="18"/>
                <w:szCs w:val="18"/>
              </w:rPr>
              <w:t xml:space="preserve">h) </w:t>
              <w:tab/>
              <w:t>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 žádosti o povolení k činnosti obchodníka s cennými papíry rozhodne Česká národní banka do 6 měsíců ode dne, kdy jí došla žádost, která má předepsané náležitosti a netrpí vadam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w:t>
            </w:r>
          </w:p>
          <w:p>
            <w:pPr>
              <w:pStyle w:val="Normal"/>
              <w:spacing w:before="40" w:after="40"/>
              <w:jc w:val="both"/>
              <w:rPr>
                <w:sz w:val="18"/>
                <w:szCs w:val="18"/>
              </w:rPr>
            </w:pPr>
            <w:r>
              <w:rPr>
                <w:sz w:val="18"/>
                <w:szCs w:val="18"/>
              </w:rPr>
              <w:t>a) informací, které mají být poskytnuty příslušným orgánům podle odstavce 2 tohoto článku, včetně plánu obchodních činností;</w:t>
            </w:r>
          </w:p>
          <w:p>
            <w:pPr>
              <w:pStyle w:val="Normal"/>
              <w:spacing w:before="40" w:after="40"/>
              <w:jc w:val="both"/>
              <w:rPr>
                <w:sz w:val="18"/>
                <w:szCs w:val="18"/>
              </w:rPr>
            </w:pPr>
            <w:r>
              <w:rPr>
                <w:sz w:val="18"/>
                <w:szCs w:val="18"/>
              </w:rPr>
              <w:t>b) požadavků na vedení investičních podniků podle čl. 9 odst. 6 a informací pro oznamování podle čl. 9 odst. 5;</w:t>
            </w:r>
          </w:p>
          <w:p>
            <w:pPr>
              <w:pStyle w:val="Normal"/>
              <w:spacing w:before="40" w:after="40"/>
              <w:jc w:val="both"/>
              <w:rPr>
                <w:sz w:val="18"/>
                <w:szCs w:val="18"/>
              </w:rPr>
            </w:pPr>
            <w:r>
              <w:rPr>
                <w:sz w:val="18"/>
                <w:szCs w:val="18"/>
              </w:rPr>
              <w:t>c) požadavků kladených na akcionáře a členy s kvalifikovanou účastí, včetně překážek, jež mohou bránit účinnému výkonu dohledu ze strany příslušného orgánu podle čl. 10 odst. 1 a 2.</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podle odstavce 2 tohoto článku a čl. 9 odst. 5.</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investičnímu podniku, který:</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investiční služby ani nevykonává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 například podmínky stanovené v nařízení (EU) č. 575/2013;</w:t>
            </w:r>
          </w:p>
          <w:p>
            <w:pPr>
              <w:pStyle w:val="Normal"/>
              <w:spacing w:before="40" w:after="40"/>
              <w:jc w:val="both"/>
              <w:rPr>
                <w:sz w:val="18"/>
                <w:szCs w:val="18"/>
              </w:rPr>
            </w:pPr>
            <w:r>
              <w:rPr>
                <w:sz w:val="18"/>
                <w:szCs w:val="18"/>
              </w:rPr>
              <w:t>d) vážně a soustavně porušuje předpisy přijaté na základě této směrnice nebo nařízení (EU) č. 600/2014, které upravují podmínky výkonu činnosti investičních podniků;</w:t>
            </w:r>
          </w:p>
          <w:p>
            <w:pPr>
              <w:pStyle w:val="Normal"/>
              <w:spacing w:before="40" w:after="40"/>
              <w:jc w:val="both"/>
              <w:rPr>
                <w:sz w:val="18"/>
                <w:szCs w:val="18"/>
              </w:rPr>
            </w:pPr>
            <w:r>
              <w:rPr>
                <w:sz w:val="18"/>
                <w:szCs w:val="18"/>
              </w:rPr>
              <w:t>e) spadá mezi kterýkoli z případů, kdy vnitrostátní právo v souvislosti se záležitostmi mimo oblast působnosti této směrnice stanoví odnětí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při udělování povolení v souladu s článkem 5 zajistí, aby investiční podniky a jejich vedoucí orgány splňovaly články 88 a 91 směrnice 2013/36/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 (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 xml:space="preserve">a) </w:t>
              <w:tab/>
              <w:t>téže skupiny ovládajícího obchodníka s cennými papíry (§ 151 odst. 1 písm. a)),</w:t>
            </w:r>
          </w:p>
          <w:p>
            <w:pPr>
              <w:pStyle w:val="Footer"/>
              <w:spacing w:before="40" w:after="40"/>
              <w:jc w:val="both"/>
              <w:rPr>
                <w:sz w:val="18"/>
                <w:szCs w:val="18"/>
              </w:rPr>
            </w:pPr>
            <w:r>
              <w:rPr>
                <w:sz w:val="18"/>
                <w:szCs w:val="18"/>
              </w:rPr>
              <w:t>b)</w:t>
              <w:tab/>
              <w:t xml:space="preserve">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w:t>
              <w:tab/>
              <w:t xml:space="preserve">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 pouze fyzická osob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a EBA společně přijmou obecné pokyny týkající se věcí uvedených v čl. 91 odst. 12 směrnice 2013/36/EU.</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i udělování povolení podle článku 5 mohou příslušné orgány povolit, aby členové vedoucího orgánu vykonávali jednu dodatečnou funkci nevýkonného ředitele přesahující počet přípustný podle čl. 91 odst. 3 směrnice 2013/36/EU. Příslušné orgány o těchto povoleních pravidelně informují orgán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BA a ESMA koordinují sběr informací uvedených v prvním pododstavci tohoto odstavce a v čl. 91 odst. 6 směrnice 2013/36/EU ve vztahu k investičním podnikům.</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investičního podniku způsobem, který podporuje integritu trhu a zájmy jeho zákazníků, stanovil systémy správy a řízení zajišťující účinné a obezřetné vedení investičního podniku, včetně oddělení povinností v investičním podniku a předcházení střetům zájmů, dozoroval je a nesl odpovědnost za jejich uplatňování.</w:t>
            </w:r>
          </w:p>
          <w:p>
            <w:pPr>
              <w:pStyle w:val="Normal"/>
              <w:spacing w:before="40" w:after="40"/>
              <w:jc w:val="both"/>
              <w:rPr>
                <w:sz w:val="18"/>
                <w:szCs w:val="18"/>
              </w:rPr>
            </w:pPr>
            <w:r>
              <w:rPr>
                <w:sz w:val="18"/>
                <w:szCs w:val="18"/>
              </w:rPr>
              <w:t>Aniž jsou dotčeny požadavky stanovené v čl. 88 odst. 1 směrnice 2013/36/EU, musí uvedené systémy také zajišťovat, aby vedoucí orgán stanovil, schvaloval a dozoroval:</w:t>
            </w:r>
          </w:p>
          <w:p>
            <w:pPr>
              <w:pStyle w:val="Normal"/>
              <w:spacing w:before="40" w:after="40"/>
              <w:jc w:val="both"/>
              <w:rPr>
                <w:sz w:val="18"/>
                <w:szCs w:val="18"/>
              </w:rPr>
            </w:pPr>
            <w:r>
              <w:rPr>
                <w:sz w:val="18"/>
                <w:szCs w:val="18"/>
              </w:rPr>
              <w:t>a) organizaci podniku, pokud jde o poskytování investičních a doplňkových služeb a výkon investičních činností, včetně dovedností, odborných a jiných znalostí vyžadovaných od zaměstnanců, zdrojů, postupů a opatření pro poskytování služeb a výkon činností s přihlédnutím k povaze, rozsahu a složitosti jeho činnosti a ke všem požadavkům, které musí podnik splňovat;</w:t>
            </w:r>
          </w:p>
          <w:p>
            <w:pPr>
              <w:pStyle w:val="Normal"/>
              <w:spacing w:before="40" w:after="40"/>
              <w:jc w:val="both"/>
              <w:rPr>
                <w:sz w:val="18"/>
                <w:szCs w:val="18"/>
              </w:rPr>
            </w:pPr>
            <w:r>
              <w:rPr>
                <w:sz w:val="18"/>
                <w:szCs w:val="18"/>
              </w:rPr>
              <w:t>b) politiku v oblasti služeb, činností, produktů a operací nabízených nebo poskytovaných v souladu s rizikovou tolerancí podniku a charakteristikami a potřebami zákazníků podniku, kterým budou nabízeny nebo poskytovány, včetně případného provedení patřičného zátěžového testování;</w:t>
            </w:r>
          </w:p>
          <w:p>
            <w:pPr>
              <w:pStyle w:val="Normal"/>
              <w:spacing w:before="40" w:after="40"/>
              <w:jc w:val="both"/>
              <w:rPr>
                <w:sz w:val="18"/>
                <w:szCs w:val="18"/>
              </w:rPr>
            </w:pPr>
            <w:r>
              <w:rPr>
                <w:sz w:val="18"/>
                <w:szCs w:val="18"/>
              </w:rPr>
              <w:t>c) politiku odměňování osob zapojených do poskytování služeb zákazníkům, jejímž cílem je podpořit odpovědné obchodní chování a spravedlivé zacházení se zákazníky a předcházet střetu zájmů ve vztazích se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Řídicí a kontrolní systém obchodníka s cennými papíry zahrnuje</w:t>
            </w:r>
          </w:p>
          <w:p>
            <w:pPr>
              <w:pStyle w:val="Footer"/>
              <w:spacing w:before="40" w:after="40"/>
              <w:jc w:val="both"/>
              <w:rPr>
                <w:sz w:val="18"/>
                <w:szCs w:val="18"/>
              </w:rPr>
            </w:pPr>
            <w:r>
              <w:rPr>
                <w:sz w:val="18"/>
                <w:szCs w:val="18"/>
              </w:rPr>
              <w:t>a) strategické a operativní řízení,</w:t>
            </w:r>
          </w:p>
          <w:p>
            <w:pPr>
              <w:pStyle w:val="Footer"/>
              <w:spacing w:before="40" w:after="40"/>
              <w:jc w:val="both"/>
              <w:rPr>
                <w:sz w:val="18"/>
                <w:szCs w:val="18"/>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1.</w:t>
              <w:tab/>
              <w:t xml:space="preserve"> přistupování obchodníka s cennými papíry k rizikům, kterým je nebo může být vystaven, včetně rizik vyplývajících z vnitřního anebo vnějšího prostředí a rizika likvidity a</w:t>
            </w:r>
          </w:p>
          <w:p>
            <w:pPr>
              <w:pStyle w:val="Footer"/>
              <w:spacing w:before="40" w:after="40"/>
              <w:jc w:val="both"/>
              <w:rPr>
                <w:sz w:val="18"/>
                <w:szCs w:val="18"/>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sz w:val="18"/>
                <w:szCs w:val="18"/>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sz w:val="18"/>
                <w:szCs w:val="18"/>
              </w:rPr>
            </w:pPr>
            <w:r>
              <w:rPr>
                <w:sz w:val="18"/>
                <w:szCs w:val="18"/>
              </w:rPr>
              <w:t>e) řádné administrativní a účetní postupy,</w:t>
            </w:r>
          </w:p>
          <w:p>
            <w:pPr>
              <w:pStyle w:val="Footer"/>
              <w:spacing w:before="40" w:after="40"/>
              <w:jc w:val="both"/>
              <w:rPr>
                <w:sz w:val="18"/>
                <w:szCs w:val="18"/>
              </w:rPr>
            </w:pPr>
            <w:r>
              <w:rPr>
                <w:sz w:val="18"/>
                <w:szCs w:val="18"/>
              </w:rPr>
              <w:t>f) systém vnitřní a vnější komunikace,</w:t>
            </w:r>
          </w:p>
          <w:p>
            <w:pPr>
              <w:pStyle w:val="Footer"/>
              <w:spacing w:before="40" w:after="40"/>
              <w:jc w:val="both"/>
              <w:rPr>
                <w:sz w:val="18"/>
                <w:szCs w:val="18"/>
              </w:rPr>
            </w:pPr>
            <w:r>
              <w:rPr>
                <w:sz w:val="18"/>
                <w:szCs w:val="18"/>
              </w:rPr>
              <w:t>g) sledování, vyhodnocování a aktualizace vnitřních předpisů,</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 xml:space="preserve">4. </w:t>
              <w:tab/>
              <w:t>investičními zprostředkovateli, pomocí kterých provádí obchodník s cennými papíry své činnosti, a jeho zákazníky,</w:t>
            </w:r>
          </w:p>
          <w:p>
            <w:pPr>
              <w:pStyle w:val="Footer"/>
              <w:spacing w:before="40" w:after="40"/>
              <w:jc w:val="both"/>
              <w:rPr>
                <w:sz w:val="18"/>
                <w:szCs w:val="18"/>
              </w:rPr>
            </w:pPr>
            <w:r>
              <w:rPr>
                <w:sz w:val="18"/>
                <w:szCs w:val="18"/>
              </w:rPr>
              <w:t xml:space="preserve">i) </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Footer"/>
              <w:spacing w:before="40" w:after="40"/>
              <w:jc w:val="both"/>
              <w:rPr/>
            </w:pPr>
            <w:r>
              <w:rPr>
                <w:sz w:val="18"/>
                <w:szCs w:val="18"/>
              </w:rPr>
              <w:t xml:space="preserve">j) </w:t>
              <w:tab/>
              <w:t>vyřizování stížností a reklamací zákazníků, kteří nejsou profesionálním zákazníkem,</w:t>
            </w:r>
          </w:p>
          <w:p>
            <w:pPr>
              <w:pStyle w:val="Footer"/>
              <w:spacing w:before="40" w:after="40"/>
              <w:jc w:val="both"/>
              <w:rPr>
                <w:sz w:val="18"/>
                <w:szCs w:val="18"/>
              </w:rPr>
            </w:pPr>
            <w:r>
              <w:rPr>
                <w:sz w:val="18"/>
                <w:szCs w:val="18"/>
              </w:rPr>
              <w:t>k)</w:t>
              <w:tab/>
              <w:t xml:space="preserve"> kontrola činnosti osob, které nejsou jeho pracovníky a pomocí kterých vykonává činnost, zejména vázaných zástupců,</w:t>
            </w:r>
          </w:p>
          <w:p>
            <w:pPr>
              <w:pStyle w:val="Footer"/>
              <w:spacing w:before="40" w:after="40"/>
              <w:jc w:val="both"/>
              <w:rPr>
                <w:sz w:val="18"/>
                <w:szCs w:val="18"/>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p>
            <w:pPr>
              <w:pStyle w:val="Footer"/>
              <w:spacing w:before="40" w:after="40"/>
              <w:jc w:val="both"/>
              <w:rPr>
                <w:sz w:val="18"/>
                <w:szCs w:val="18"/>
              </w:rPr>
            </w:pPr>
            <w:r>
              <w:rPr>
                <w:sz w:val="18"/>
                <w:szCs w:val="18"/>
              </w:rPr>
              <w:t>m)</w:t>
              <w:tab/>
              <w:t xml:space="preserve"> zajišťování toho, aby osoby, pomocí kterých vykonává činnost obchodníka s cennými papíry, byly plně svéprávné, důvěryhodné a měly nezbytné znalosti, dovednosti a zkušenosti,</w:t>
            </w:r>
          </w:p>
          <w:p>
            <w:pPr>
              <w:pStyle w:val="Footer"/>
              <w:spacing w:before="40" w:after="40"/>
              <w:jc w:val="both"/>
              <w:rPr>
                <w:sz w:val="18"/>
                <w:szCs w:val="18"/>
              </w:rPr>
            </w:pPr>
            <w:r>
              <w:rPr>
                <w:sz w:val="18"/>
                <w:szCs w:val="18"/>
              </w:rPr>
              <w:t>n)</w:t>
              <w:tab/>
              <w:t xml:space="preserve"> systém odměňování osob, jejichž činnosti v rámci výkonu jejich zaměstnání, povolání nebo funkce mají významný vliv na jím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Footer"/>
              <w:spacing w:before="40" w:after="40"/>
              <w:jc w:val="both"/>
              <w:rPr>
                <w:sz w:val="18"/>
                <w:szCs w:val="18"/>
              </w:rPr>
            </w:pPr>
            <w:r>
              <w:rPr>
                <w:sz w:val="18"/>
                <w:szCs w:val="18"/>
              </w:rPr>
              <w:t>o) pravidla pro uzavírání osobních obchodů,</w:t>
            </w:r>
          </w:p>
          <w:p>
            <w:pPr>
              <w:pStyle w:val="Footer"/>
              <w:spacing w:before="40" w:after="40"/>
              <w:jc w:val="both"/>
              <w:rPr>
                <w:sz w:val="18"/>
                <w:szCs w:val="18"/>
              </w:rPr>
            </w:pPr>
            <w:r>
              <w:rPr>
                <w:sz w:val="18"/>
                <w:szCs w:val="18"/>
              </w:rPr>
              <w:t xml:space="preserve">p) </w:t>
              <w:tab/>
              <w:t>pravidla pro účtování o majetku zákazníků a pro vedení evidence majetku zákazníků a</w:t>
            </w:r>
          </w:p>
          <w:p>
            <w:pPr>
              <w:pStyle w:val="Footer"/>
              <w:spacing w:before="40" w:after="40"/>
              <w:jc w:val="both"/>
              <w:rPr>
                <w:sz w:val="18"/>
                <w:szCs w:val="18"/>
              </w:rPr>
            </w:pPr>
            <w:r>
              <w:rPr>
                <w:sz w:val="18"/>
                <w:szCs w:val="18"/>
              </w:rPr>
              <w:t>q) zajišťování dodržování pravidel jednání se zákazníky.</w:t>
            </w:r>
          </w:p>
          <w:p>
            <w:pPr>
              <w:pStyle w:val="Footer"/>
              <w:spacing w:before="40" w:after="40"/>
              <w:jc w:val="both"/>
              <w:rPr>
                <w:sz w:val="18"/>
                <w:szCs w:val="18"/>
              </w:rPr>
            </w:pPr>
            <w:r>
              <w:rPr>
                <w:sz w:val="18"/>
                <w:szCs w:val="18"/>
              </w:rPr>
              <w:tab/>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sz w:val="18"/>
                <w:szCs w:val="18"/>
              </w:rPr>
            </w:pPr>
            <w:r>
              <w:rPr>
                <w:sz w:val="18"/>
                <w:szCs w:val="18"/>
              </w:rPr>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p>
            <w:pPr>
              <w:pStyle w:val="Footer"/>
              <w:spacing w:before="40" w:after="40"/>
              <w:jc w:val="both"/>
              <w:rPr>
                <w:sz w:val="18"/>
                <w:szCs w:val="18"/>
              </w:rPr>
            </w:pPr>
            <w:r>
              <w:rPr>
                <w:sz w:val="18"/>
                <w:szCs w:val="18"/>
              </w:rPr>
              <w:t>(4) Pro řídicí a kontrolní systém obchodníka s cennými papíry, který je bankou, se použije zákon upravující činnost bank a zvláštní požadavky podle tohoto zákona, včetně odstavce 1 písm. o) až q).</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edoucí orgán sleduje a pravidelně hodnotí přiměřenost a dosahování strategických cílů podniku při poskytování investičních a doplňkových služeb a výkonu investičních činností, jakož i účinnost systémů správy a řízení investičního podniku a přiměřenost politik týkajících se poskytování služeb zákazníkům, a přijímá vhodná opatření k nápravě jakýchkoli nedostat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růběžně ověřovat a pravidelně hodnotit ucelenost, přiměřenost a účinnost řídicího a kontrolního systému v jeho celku i částech a zjednávat bez zbytečného odkladu odpovídající náprav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čtvr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3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investičního podniku mají dostatečně dobrou pověst a dostatečné znalosti, dovednosti a zkušenosti a věnují výkonu své funkce v investičním podniku dostatek času, nebo pokud existují objektivní a prokazatelné důvody k domněnce, že vedoucí orgán podniku může představovat ohrožení účinného, řádného a obezřetného vedení podniku a patřičného zohlednění zájmu zákazníků podniku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 odst. 3 a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oznámil příslušnému orgánu všechny členy svého vedoucího orgánu a veškeré změny jejich členství spolu s veškerými informacemi potřebnými k posouzení, zda podnik splňuje požadavky odstavců 1, 2 a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oznámí České národní bance jakoukoli změnu týkající se jeho vedoucího orgánu nebo jeho členů, a současně jí poskytne informace nezbytné k posouzení splnění požadavků podle § 10, a to nejpozději 1 měsíc přede dnem jejího provedení. Nastala-li změna nezávisle na vůli obchodníka s cennými papíry, oznámí obchodník s cennými papíry změnu bez zbytečného odkladu poté, co se o změně dozvěděl.</w:t>
            </w:r>
          </w:p>
          <w:p>
            <w:pPr>
              <w:pStyle w:val="Footer"/>
              <w:spacing w:before="40" w:after="40"/>
              <w:jc w:val="both"/>
              <w:rPr>
                <w:sz w:val="18"/>
                <w:szCs w:val="18"/>
              </w:rPr>
            </w:pPr>
            <w:r>
              <w:rPr>
                <w:sz w:val="18"/>
                <w:szCs w:val="18"/>
              </w:rPr>
              <w:t>(2) Domnívá-li se Česká národní banka na základě oznámení podle odstavce 1, že nejsou nebo nebudou splněny požadavky podle § 10, vyrozumí o tom oznamovatele do 1 měsíce ode dne, kdy oznámení podle odstavce 1 obdrže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bchodní činnost žádajícího investičního podniku skutečně řídily alespoň dvě osoby splňující podmínky uvedené v odstavci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v závislosti na právní formě a vnitřní struktuře alespoň 2 členy představenstva, 2 členy správní rady nebo 2 jednatele, kteří skutečně řídí jeho činnost; jednatelé tvoří kolektivní org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prvního pododstavce mohou členské státy udělit povolení investičním podnikům, které jsou fyzickými osobami, nebo investičním podnikům, které jsou právnickými osobami řízenými v souladu se svými zakládacími dokumenty a vnitrostátním právem jedinou fyzickou osobou. Členské státy však vyžadují, aby:</w:t>
            </w:r>
          </w:p>
          <w:p>
            <w:pPr>
              <w:pStyle w:val="Normal"/>
              <w:spacing w:before="40" w:after="40"/>
              <w:jc w:val="both"/>
              <w:rPr>
                <w:sz w:val="18"/>
                <w:szCs w:val="18"/>
              </w:rPr>
            </w:pPr>
            <w:r>
              <w:rPr>
                <w:sz w:val="18"/>
                <w:szCs w:val="18"/>
              </w:rPr>
              <w:t>a) existovala jiná náhradní opatření, která zajistí řádné a obezřetné vedení těchto investičních podniků a patřičné zohlednění zájmu zákazníků a integrity trhu;</w:t>
            </w:r>
          </w:p>
          <w:p>
            <w:pPr>
              <w:pStyle w:val="Normal"/>
              <w:spacing w:before="40" w:after="40"/>
              <w:jc w:val="both"/>
              <w:rPr>
                <w:sz w:val="18"/>
                <w:szCs w:val="18"/>
              </w:rPr>
            </w:pPr>
            <w:r>
              <w:rPr>
                <w:sz w:val="18"/>
                <w:szCs w:val="18"/>
              </w:rPr>
              <w:t>b) dotyčné fyzické osoby měly dostatečně dobrou pověst, dostatečné znalosti, dovednosti a zkušenosti a věnovaly dostatek času výkonu svých povinností.</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v právním řádu ČR obchodník s cennými papíry musí být právnickou osobou. Diskreci ČR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dělí povolení k poskytování investičních služeb nebo výkonu investičních činností investičním podnikem, dokud nejsou informovány o totožnosti jeho akcionářů nebo členů, ať přímých či nepřímých, fyzických či právnických osob, které mají kvalifikovanou účast v podniku, a o výši této kvalifikované účasti.</w:t>
            </w:r>
          </w:p>
          <w:p>
            <w:pPr>
              <w:pStyle w:val="Normal"/>
              <w:spacing w:before="40" w:after="40"/>
              <w:jc w:val="both"/>
              <w:rPr>
                <w:sz w:val="18"/>
                <w:szCs w:val="18"/>
              </w:rPr>
            </w:pPr>
            <w:r>
              <w:rPr>
                <w:sz w:val="18"/>
                <w:szCs w:val="18"/>
              </w:rPr>
              <w:t>Příslušné orgány odmítnou udělit povolení, pokud s ohledem na potřebu zajistit řádné a obezřetné vedení investičního podniku nejsou přesvědčeny o vhodnosti jeho akcionářů či členů s kvalifikovanou účastí.</w:t>
            </w:r>
          </w:p>
          <w:p>
            <w:pPr>
              <w:pStyle w:val="Normal"/>
              <w:spacing w:before="40" w:after="40"/>
              <w:jc w:val="both"/>
              <w:rPr>
                <w:sz w:val="18"/>
                <w:szCs w:val="18"/>
              </w:rPr>
            </w:pPr>
            <w:r>
              <w:rPr>
                <w:sz w:val="18"/>
                <w:szCs w:val="18"/>
              </w:rPr>
              <w:t>Pokud existují úzká propojení mezi investičním podnikem a jinými fyzickými nebo právnickými osobami, udělí příslušný orgán povolení pouze v případě, že tato propojení ne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e)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sz w:val="18"/>
                <w:szCs w:val="18"/>
              </w:rPr>
              <w:t>256/2004 ve znění 230/2009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d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a) osoby, které žádají o udělení souhlasu, jsou důvěryhodné,</w:t>
            </w:r>
          </w:p>
          <w:p>
            <w:pPr>
              <w:pStyle w:val="Footer"/>
              <w:spacing w:before="40" w:after="40"/>
              <w:jc w:val="both"/>
              <w:rPr>
                <w:sz w:val="18"/>
                <w:szCs w:val="18"/>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p>
            <w:pPr>
              <w:pStyle w:val="Footer"/>
              <w:spacing w:before="40" w:after="40"/>
              <w:jc w:val="both"/>
              <w:rPr>
                <w:sz w:val="18"/>
                <w:szCs w:val="18"/>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p>
            <w:pPr>
              <w:pStyle w:val="Footer"/>
              <w:spacing w:before="40" w:after="40"/>
              <w:jc w:val="both"/>
              <w:rPr>
                <w:sz w:val="18"/>
                <w:szCs w:val="18"/>
              </w:rPr>
            </w:pPr>
            <w:r>
              <w:rPr>
                <w:sz w:val="18"/>
                <w:szCs w:val="18"/>
              </w:rPr>
              <w:t xml:space="preserve">d) </w:t>
              <w:tab/>
              <w:t>obchodník s cennými papíry bude i nadále schopen plnit pravidla obezřetného podnikaní na individuálním a konsolidovaném základě,</w:t>
            </w:r>
          </w:p>
          <w:p>
            <w:pPr>
              <w:pStyle w:val="Footer"/>
              <w:spacing w:before="40" w:after="40"/>
              <w:jc w:val="both"/>
              <w:rPr>
                <w:sz w:val="18"/>
                <w:szCs w:val="18"/>
              </w:rPr>
            </w:pPr>
            <w:r>
              <w:rPr>
                <w:sz w:val="18"/>
                <w:szCs w:val="18"/>
              </w:rPr>
              <w:t xml:space="preserve">e) </w:t>
              <w:tab/>
              <w:t>struktura konsolidačního celku, do kterého má být obchodník s cennými papíry zahrnut,</w:t>
            </w:r>
          </w:p>
          <w:p>
            <w:pPr>
              <w:pStyle w:val="Footer"/>
              <w:spacing w:before="40" w:after="40"/>
              <w:jc w:val="both"/>
              <w:rPr>
                <w:sz w:val="18"/>
                <w:szCs w:val="18"/>
              </w:rPr>
            </w:pPr>
            <w:r>
              <w:rPr>
                <w:sz w:val="18"/>
                <w:szCs w:val="18"/>
              </w:rPr>
              <w:t>1. nebrání účinnému dohledu nad obchodníkem s cennými papíry,</w:t>
            </w:r>
          </w:p>
          <w:p>
            <w:pPr>
              <w:pStyle w:val="Footer"/>
              <w:spacing w:before="40" w:after="40"/>
              <w:jc w:val="both"/>
              <w:rPr>
                <w:sz w:val="18"/>
                <w:szCs w:val="18"/>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sz w:val="18"/>
                <w:szCs w:val="18"/>
              </w:rPr>
            </w:pPr>
            <w:r>
              <w:rPr>
                <w:sz w:val="18"/>
                <w:szCs w:val="18"/>
              </w:rPr>
              <w:t>3.</w:t>
              <w:tab/>
              <w:t xml:space="preserve"> neznesnadňuje výkon působnosti jednotlivých orgánů dohledu nad tímto konsolidačním celkem a nad osobami zahrnutými do tohoto konsolidačního celku,</w:t>
            </w:r>
          </w:p>
          <w:p>
            <w:pPr>
              <w:pStyle w:val="Footer"/>
              <w:spacing w:before="40" w:after="40"/>
              <w:jc w:val="both"/>
              <w:rPr/>
            </w:pPr>
            <w:r>
              <w:rPr>
                <w:sz w:val="18"/>
                <w:szCs w:val="18"/>
              </w:rPr>
              <w:t xml:space="preserve">f) </w:t>
              <w:tab/>
              <w:t>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p>
            <w:pPr>
              <w:pStyle w:val="Footer"/>
              <w:spacing w:before="40" w:after="40"/>
              <w:jc w:val="both"/>
              <w:rPr/>
            </w:pPr>
            <w:r>
              <w:rPr>
                <w:sz w:val="18"/>
                <w:szCs w:val="18"/>
              </w:rPr>
              <w:t xml:space="preserve">g) </w:t>
              <w:tab/>
              <w:t xml:space="preserve">jedná se o případ zvláštního zřetele hodný, pokud jde o žádost podle </w:t>
            </w:r>
            <w:hyperlink r:id="rId3">
              <w:r>
                <w:rPr>
                  <w:rStyle w:val="InternetLink"/>
                  <w:sz w:val="18"/>
                  <w:szCs w:val="18"/>
                </w:rPr>
                <w:t>§ 10c odst. 2</w:t>
              </w:r>
            </w:hyperlink>
            <w:r>
              <w:rPr>
                <w:sz w:val="18"/>
                <w:szCs w:val="18"/>
              </w:rPr>
              <w: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právní a správní předpisy třetí země vztahující se na jednu nebo více fyzických či právnických osob, s nimiž má podnik úzké propojení, nebo obtíže spojené s jejich vymáháním 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f) </w:t>
              <w:tab/>
              <w:t>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e by mohl vliv vykonávaný osobami uvedenými v odst. 1 prvním pododstavci poškodit řádné a obezřetné vedení investičního podniku, přijal příslušný orgán vhodná opatření, která by takové situaci zabránila.</w:t>
            </w:r>
          </w:p>
          <w:p>
            <w:pPr>
              <w:pStyle w:val="Normal"/>
              <w:spacing w:before="40" w:after="40"/>
              <w:jc w:val="both"/>
              <w:rPr>
                <w:sz w:val="18"/>
                <w:szCs w:val="18"/>
              </w:rPr>
            </w:pPr>
            <w:r>
              <w:rPr>
                <w:sz w:val="18"/>
                <w:szCs w:val="18"/>
              </w:rPr>
              <w:t>Taková opatření mohou zahrnovat žádosti o soudní příkazy nebo uložení sankcí vůči řídícím pracovníkům a osobám odpovědným za vedení podniku nebo pozastavení výkonu hlasovacích práv spojených s akciemi v držení dotyčných akcionářů nebo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p>
            <w:pPr>
              <w:pStyle w:val="Normal"/>
              <w:spacing w:before="40" w:after="40"/>
              <w:jc w:val="both"/>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pPr>
            <w:r>
              <w:rPr>
                <w:sz w:val="18"/>
                <w:szCs w:val="18"/>
              </w:rPr>
              <w:t>a) k nabytí kvalifikované účasti na obchodníkovi s cennými papíry,</w:t>
            </w:r>
          </w:p>
          <w:p>
            <w:pPr>
              <w:pStyle w:val="Footer"/>
              <w:spacing w:before="40" w:after="40"/>
              <w:jc w:val="both"/>
              <w:rPr>
                <w:sz w:val="18"/>
                <w:szCs w:val="18"/>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4">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5">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6">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7">
              <w:r>
                <w:rPr>
                  <w:rStyle w:val="InternetLink"/>
                  <w:sz w:val="18"/>
                  <w:szCs w:val="18"/>
                </w:rPr>
                <w:t>odstavce 2</w:t>
              </w:r>
            </w:hyperlink>
            <w:r>
              <w:rPr>
                <w:sz w:val="18"/>
                <w:szCs w:val="18"/>
              </w:rPr>
              <w:t xml:space="preserve"> a </w:t>
            </w:r>
            <w:hyperlink r:id="rId8">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sz w:val="18"/>
                <w:szCs w:val="18"/>
              </w:rPr>
            </w:pPr>
            <w:r>
              <w:rPr>
                <w:sz w:val="18"/>
                <w:szCs w:val="18"/>
              </w:rPr>
              <w:t>a) k nabytí kvalifikované účasti na obchodníkovi s cennými papíry,</w:t>
            </w:r>
          </w:p>
          <w:p>
            <w:pPr>
              <w:pStyle w:val="Footer"/>
              <w:spacing w:before="40" w:after="40"/>
              <w:jc w:val="both"/>
              <w:rPr>
                <w:sz w:val="18"/>
                <w:szCs w:val="18"/>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9">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10">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11">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12">
              <w:r>
                <w:rPr>
                  <w:rStyle w:val="InternetLink"/>
                  <w:sz w:val="18"/>
                  <w:szCs w:val="18"/>
                </w:rPr>
                <w:t>odstavce 2</w:t>
              </w:r>
            </w:hyperlink>
            <w:r>
              <w:rPr>
                <w:sz w:val="18"/>
                <w:szCs w:val="18"/>
              </w:rPr>
              <w:t xml:space="preserve"> a </w:t>
            </w:r>
            <w:hyperlink r:id="rId13">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stanovení § 10b až 10e se nepoužijí u obchodníka s cennými papíry, který je bankou. V jeho případě se postupuje podle zákona upravujícího činnost ban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bez zbytečného odkladu oznámí České národní bance, že</w:t>
            </w:r>
          </w:p>
          <w:p>
            <w:pPr>
              <w:pStyle w:val="Footer"/>
              <w:spacing w:before="40" w:after="40"/>
              <w:jc w:val="both"/>
              <w:rPr>
                <w:sz w:val="18"/>
                <w:szCs w:val="18"/>
              </w:rPr>
            </w:pPr>
            <w:r>
              <w:rPr>
                <w:sz w:val="18"/>
                <w:szCs w:val="18"/>
              </w:rPr>
              <w:t xml:space="preserve">a) </w:t>
              <w:tab/>
              <w:t>snižují svoji kvalifikovanou účast na obchodníkovi s cennými papíry tak, že klesne pod 50 %, 30 % nebo 20 %, nebo ji zcela pozbývají, nebo</w:t>
            </w:r>
          </w:p>
          <w:p>
            <w:pPr>
              <w:pStyle w:val="Footer"/>
              <w:spacing w:before="40" w:after="40"/>
              <w:jc w:val="both"/>
              <w:rPr>
                <w:sz w:val="18"/>
                <w:szCs w:val="18"/>
              </w:rPr>
            </w:pPr>
            <w:r>
              <w:rPr>
                <w:sz w:val="18"/>
                <w:szCs w:val="18"/>
              </w:rPr>
              <w:t>b)</w:t>
              <w:tab/>
              <w:t xml:space="preserve"> snižují svoji kvalifikovanou účast na obchodníkovi s cennými papíry tak, že jej přestávají ovládat.</w:t>
            </w:r>
          </w:p>
          <w:p>
            <w:pPr>
              <w:pStyle w:val="Footer"/>
              <w:spacing w:before="40" w:after="40"/>
              <w:jc w:val="both"/>
              <w:rPr>
                <w:sz w:val="18"/>
                <w:szCs w:val="18"/>
              </w:rPr>
            </w:pPr>
            <w:r>
              <w:rPr>
                <w:sz w:val="18"/>
                <w:szCs w:val="18"/>
              </w:rPr>
              <w:tab/>
              <w:t>(2) Oznámení podle odstavce 1 obsahuje údaje o osobě nebo osobách snižujících nebo pozbývajících svoji kvalifikovanou účast na obchodníkovi s cennými papíry nebo o osobě nebo osobách přestávajících jej ovládat, údaje o obchodníkovi s cennými papíry, na kterém je tato účast snížena nebo pozbyta nebo který přestane být ovládán, údaj o celkové výši podílu na tomto obchodníkovi s cennými papíry po jejím snížení a údaje o osobě nebo osobách, které podíl na obchodníkovi s cennými papíry nabývají nebo zvyš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Do výpočtu účasti podle </w:t>
            </w:r>
            <w:hyperlink r:id="rId14">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se při posuzování podle čl. 13 odst. 1 (dále jen „posouzení“) navzájem plně konzultují, pokud je navrhovaným nabyvatelem:</w:t>
            </w:r>
          </w:p>
          <w:p>
            <w:pPr>
              <w:pStyle w:val="Normal"/>
              <w:spacing w:before="40" w:after="40"/>
              <w:jc w:val="both"/>
              <w:rPr>
                <w:sz w:val="18"/>
                <w:szCs w:val="18"/>
              </w:rPr>
            </w:pPr>
            <w:r>
              <w:rPr>
                <w:sz w:val="18"/>
                <w:szCs w:val="18"/>
              </w:rPr>
              <w:t>a) úvěrová instituce, životní pojišťovna, pojišťovna, zajišťovna, investiční podnik nebo správcovská společnost SKIPCP s povolením v jiném členském státě nebo v jiném odvětví, než ve kterém je navrhováno nabytí;</w:t>
            </w:r>
          </w:p>
          <w:p>
            <w:pPr>
              <w:pStyle w:val="Normal"/>
              <w:spacing w:before="40" w:after="40"/>
              <w:jc w:val="both"/>
              <w:rPr>
                <w:sz w:val="18"/>
                <w:szCs w:val="18"/>
              </w:rPr>
            </w:pPr>
            <w:r>
              <w:rPr>
                <w:sz w:val="18"/>
                <w:szCs w:val="18"/>
              </w:rPr>
              <w:t>b) mateřský podnik úvěrové instituce, životní pojišťovny, pojišťovny, zajišťovny, investičního podniku nebo správcovské společnosti SKIPCP s povolením v jiném členském státě nebo v jiném odvětví, než ve kterém je navrhováno nabytí, nebo</w:t>
            </w:r>
          </w:p>
          <w:p>
            <w:pPr>
              <w:pStyle w:val="Normal"/>
              <w:spacing w:before="40" w:after="40"/>
              <w:jc w:val="both"/>
              <w:rPr>
                <w:sz w:val="18"/>
                <w:szCs w:val="18"/>
              </w:rPr>
            </w:pPr>
            <w:r>
              <w:rPr>
                <w:sz w:val="18"/>
                <w:szCs w:val="18"/>
              </w:rPr>
              <w:t>c) fyzická nebo právnická osoba, která kontroluje úvěrovou instituci, životní pojišťovnu, pojišťovnu, zajišťovnu, investiční podnik nebo správcovskou společnost SKIPCP s povolením v jiném členském státě nebo v jiném odvětví, než ve kterém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 xml:space="preserve">a) </w:t>
              <w:tab/>
              <w:t>před udělením souhlasu podle § 10b odst. 1, jestliže je žadatel o souhlas zahraniční bankou, zahraniční pojišťovnou, zahraničním obchodníkem s cennými papíry, zahraniční investiční společností nebo osobou ovládající takov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si bez zbytečného odkladu vzájemně poskytují veškeré informace, které jsou pro posouzení podstatné nebo důležité. K tomuto účelu si na požádání vzájemně sdělují veškeré důležité informace a z vlastního podnětu si sdělují veškeré podstatné informace. V rozhodnutí příslušného orgánu, který udělil povolení investičnímu podniku, v němž je navrhováno nabytí, se uvedou veškeré názory nebo výhrady příslušného orgánu odpovědného za dohled nad navrhovaným nabyvatel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sz w:val="18"/>
                <w:szCs w:val="18"/>
              </w:rPr>
            </w:pPr>
            <w:r>
              <w:rPr>
                <w:sz w:val="18"/>
                <w:szCs w:val="18"/>
              </w:rPr>
              <w:t xml:space="preserve">b) </w:t>
              <w:tab/>
              <w:t>uvede závěry vyplývající ze stanovisek, která obdržela postupem podle § 149k odst. 1 písm. a) před vydáním rozhodnu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v případě, že se dozví o nabytí nebo pozbytí účastí na svém základním kapitálu, v jehož důsledku podíly přesáhnou prahové hodnoty uvedené v odst. 1 prvním pododstavci nebo pod ně klesnou, o tom neprodleně uvědomil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xml:space="preserve">§ 16 odst. 6 písm. b) a c)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bez zbytečného odkladu o tom, že</w:t>
            </w:r>
          </w:p>
          <w:p>
            <w:pPr>
              <w:pStyle w:val="Footer"/>
              <w:spacing w:before="40" w:after="40"/>
              <w:jc w:val="both"/>
              <w:rPr>
                <w:sz w:val="18"/>
                <w:szCs w:val="18"/>
              </w:rPr>
            </w:pPr>
            <w:r>
              <w:rPr>
                <w:sz w:val="18"/>
                <w:szCs w:val="18"/>
              </w:rPr>
              <w:t>b) se dozvěděl o změně, k níž je třeba souhlas podle § 10b odst. 1, a</w:t>
            </w:r>
          </w:p>
          <w:p>
            <w:pPr>
              <w:pStyle w:val="Footer"/>
              <w:spacing w:before="40" w:after="40"/>
              <w:jc w:val="both"/>
              <w:rPr>
                <w:sz w:val="18"/>
                <w:szCs w:val="18"/>
              </w:rPr>
            </w:pPr>
            <w:r>
              <w:rPr>
                <w:sz w:val="18"/>
                <w:szCs w:val="18"/>
              </w:rPr>
              <w:t>c) se dozvěděl o změně, která má být oznámena podle § 10e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b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sz w:val="18"/>
                <w:szCs w:val="18"/>
              </w:rPr>
            </w:pPr>
            <w:r>
              <w:rPr>
                <w:sz w:val="18"/>
                <w:szCs w:val="18"/>
              </w:rPr>
              <w:t>a) k nabytí kvalifikované účasti na obchodníkovi s cennými papíry,</w:t>
            </w:r>
          </w:p>
          <w:p>
            <w:pPr>
              <w:pStyle w:val="Footer"/>
              <w:spacing w:before="40" w:after="40"/>
              <w:jc w:val="both"/>
              <w:rPr>
                <w:sz w:val="18"/>
                <w:szCs w:val="18"/>
              </w:rPr>
            </w:pPr>
            <w:r>
              <w:rPr>
                <w:sz w:val="18"/>
                <w:szCs w:val="18"/>
              </w:rPr>
              <w:t>b)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 k tomu, aby se staly osobami ovládajícími obchodníka s cennými papíry,</w:t>
            </w:r>
          </w:p>
          <w:p>
            <w:pPr>
              <w:pStyle w:val="Footer"/>
              <w:spacing w:before="40" w:after="40"/>
              <w:jc w:val="both"/>
              <w:rPr>
                <w:sz w:val="18"/>
                <w:szCs w:val="18"/>
              </w:rPr>
            </w:pPr>
            <w:r>
              <w:rPr>
                <w:sz w:val="18"/>
                <w:szCs w:val="18"/>
              </w:rPr>
              <w:t>a to i v případě, že tyto osoby hlasovací práva spojená s takto nabytou účastí na obchodníkovi s cennými papíry nevykonávají; nevykonáváním hlasovacích práv nedochází ke změně podílu na hlasovacích právech těchto ani jiných oso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9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e odst. 1</w:t>
            </w:r>
          </w:p>
        </w:tc>
        <w:tc>
          <w:tcPr>
            <w:tcW w:w="5387" w:type="dxa"/>
            <w:gridSpan w:val="4"/>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Osoba nebo osoby jednající ve shodě bez zbytečného odkladu oznámí České národní bance, že</w:t>
            </w:r>
          </w:p>
          <w:p>
            <w:pPr>
              <w:pStyle w:val="Normal"/>
              <w:spacing w:before="40" w:after="40"/>
              <w:rPr>
                <w:sz w:val="18"/>
                <w:szCs w:val="18"/>
              </w:rPr>
            </w:pPr>
            <w:r>
              <w:rPr>
                <w:sz w:val="18"/>
                <w:szCs w:val="18"/>
              </w:rPr>
              <w:t>a) snižují svoji kvalifikovanou účast na obchodníkovi s cennými papíry tak, že klesne pod 50 %, 30 % nebo 20 %, nebo ji zcela pozbývají, nebo</w:t>
            </w:r>
          </w:p>
          <w:p>
            <w:pPr>
              <w:pStyle w:val="Footer"/>
              <w:spacing w:before="40" w:after="40"/>
              <w:jc w:val="both"/>
              <w:rPr>
                <w:sz w:val="18"/>
                <w:szCs w:val="18"/>
              </w:rPr>
            </w:pPr>
            <w:r>
              <w:rPr>
                <w:sz w:val="18"/>
                <w:szCs w:val="18"/>
              </w:rPr>
              <w:t>b) snižují svoji kvalifikovanou účast na obchodníkovi s cennými papíry tak, že jej přestávají ovláda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lespoň jednou ročně rovněž investiční podniky sdělí příslušnému orgánu jména akcionářů a členů držících kvalifikované účasti a výši těchto účastí, jak vyplývá například z informací získaných na výroční valné hromadě akcionářů a členů nebo z plnění předpisů vztahujících se na společnosti, jimiž vydávané převoditelné cenné papíry jsou přijaty k obchodování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6 odst. 4 písm. 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též o</w:t>
            </w:r>
          </w:p>
          <w:p>
            <w:pPr>
              <w:pStyle w:val="Footer"/>
              <w:spacing w:before="40" w:after="40"/>
              <w:jc w:val="both"/>
              <w:rPr>
                <w:sz w:val="18"/>
                <w:szCs w:val="18"/>
              </w:rPr>
            </w:pPr>
            <w:r>
              <w:rPr>
                <w:sz w:val="18"/>
                <w:szCs w:val="18"/>
              </w:rPr>
              <w:t xml:space="preserve">b) </w:t>
              <w:tab/>
              <w:t>osobách s kvalifikovanou účastí a osobách, na kterých má kvalifikovanou úča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424/2017 ve znění 327/2019</w:t>
            </w:r>
          </w:p>
        </w:tc>
        <w:tc>
          <w:tcPr>
            <w:tcW w:w="992" w:type="dxa"/>
            <w:gridSpan w:val="2"/>
            <w:tcBorders>
              <w:left w:val="single" w:sz="4" w:space="0" w:color="000000"/>
              <w:right w:val="single" w:sz="4" w:space="0" w:color="000000"/>
            </w:tcBorders>
          </w:tcPr>
          <w:p>
            <w:pPr>
              <w:pStyle w:val="Normal"/>
              <w:spacing w:before="40" w:after="40"/>
              <w:rPr/>
            </w:pPr>
            <w:r>
              <w:rPr>
                <w:sz w:val="18"/>
                <w:szCs w:val="18"/>
              </w:rPr>
              <w:t>§ 5 odst. 2 písm. b)</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2) Vykazující osoby podle § 2 písm. c) bodů 3 a 4 k poslednímu dni kalendářního čtvrtletí sestavují a do 30 dnů po skončení sledovaného kalendářního čtvrtletí, k němuž se vztahují, předkládají tyto výkazy:</w:t>
            </w:r>
          </w:p>
          <w:p>
            <w:pPr>
              <w:pStyle w:val="Footer"/>
              <w:spacing w:before="40" w:after="40"/>
              <w:jc w:val="both"/>
              <w:rPr/>
            </w:pPr>
            <w:r>
              <w:rPr>
                <w:sz w:val="18"/>
                <w:szCs w:val="18"/>
              </w:rPr>
              <w:t>b) OCP (ČNB) 48-04 "Organizační struktura a osoby s kvalifikovanou úča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42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1 bod 1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8. OCP (ČNB) 48-04 "Organizační struktura a osoby s kvalifikovanou účastí"</w:t>
            </w:r>
          </w:p>
          <w:p>
            <w:pPr>
              <w:pStyle w:val="Footer"/>
              <w:spacing w:before="40" w:after="40"/>
              <w:jc w:val="both"/>
              <w:rPr>
                <w:sz w:val="18"/>
                <w:szCs w:val="18"/>
              </w:rPr>
            </w:pPr>
            <w:r>
              <w:rPr>
                <w:sz w:val="18"/>
                <w:szCs w:val="18"/>
              </w:rPr>
              <w:t xml:space="preserve"> </w:t>
            </w:r>
            <w:r>
              <w:rPr>
                <w:sz w:val="18"/>
                <w:szCs w:val="18"/>
              </w:rPr>
              <w:tab/>
              <w:t xml:space="preserve">Výkaz obsahuje základní identifikační a klasifikační údaje o vykazující osobě, zřizovateli pobočky zahraničního obchodníka s cennými papíry, pobočkách v zahraničí, o členech vedoucích orgánů, kontaktních osobách pro vymezené oblasti činností. Výkaz dále obsahuje údaje o základním kapitálu, hlasovacích právech, o počtu jejích pracovníků a organizačních složek. Výkaz obsahuje také základní identifikační a klasifikační údaje o společnících s podílem na základním kapitálu resp. hlasovacích právech vyšším než 5 % včetně strukturovaných údajů o velikosti tohoto podílu, základní identifikační a klasifikační údaje o všech osobách s kvalifikovanou účastí na vykazující osobě včetně strukturovaných údajů o velikosti tohoto podílu a kvalifikované účasti vykazující osoby v jiných právnických osobách.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přijaly opatření podobná těm, která jsou uvedena v čl. 10 odst. 3, ve vztahu k osobám, jež neplní povinnost poskytovat předem informace o nabytí nebo zvýšení kvalifikované účasti. Pokud je účast nabyta navzdory námitkám příslušných orgánů, stanoví členské státy bez ohledu na jiné sankce, které mají být přijaty, pozastavení výkonu odpovídajících hlasovacích práv nebo neplatnost či zneplatnění odevzdaných hlas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43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bratem a v každém případě do dvou pracovních dnů od obdržení oznámení podle čl. 11 odst. 1 prvního pododstavce a od případného následného obdržení informací uvedených v odstavci 2 tohoto článku písemně potvrdí jejich přijetí navrhovanému nabyvateli.</w:t>
            </w:r>
          </w:p>
          <w:p>
            <w:pPr>
              <w:pStyle w:val="Normal"/>
              <w:spacing w:before="40" w:after="40"/>
              <w:jc w:val="both"/>
              <w:rPr>
                <w:sz w:val="18"/>
                <w:szCs w:val="18"/>
              </w:rPr>
            </w:pPr>
            <w:r>
              <w:rPr>
                <w:sz w:val="18"/>
                <w:szCs w:val="18"/>
              </w:rPr>
              <w:t>Příslušné orgány provedou posouzení ve lhůtě nejvýše 60 pracovních dnů počínaje dnem písemného potvrzení o přijetí oznámení a všech dokumentů, které mají být podle požadavku členského státu k oznámení přiloženy na základě seznamu uvedeného v čl. 13 odst. 4 (dále jen „lhůta pro posouzení“).</w:t>
            </w:r>
          </w:p>
          <w:p>
            <w:pPr>
              <w:pStyle w:val="Normal"/>
              <w:spacing w:before="40" w:after="40"/>
              <w:jc w:val="both"/>
              <w:rPr>
                <w:sz w:val="18"/>
                <w:szCs w:val="18"/>
              </w:rPr>
            </w:pPr>
            <w:r>
              <w:rPr>
                <w:sz w:val="18"/>
                <w:szCs w:val="18"/>
              </w:rPr>
              <w:t>Příslušné orgány uvědomí navrhovaného nabyvatele při potvrzení přijetí o konci lhůty pro posouz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d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nejpozději do 2 pracovních dnů ode dne přijetí úplné žádosti o souhlas podle </w:t>
            </w:r>
            <w:hyperlink r:id="rId15">
              <w:r>
                <w:rPr>
                  <w:rStyle w:val="InternetLink"/>
                  <w:sz w:val="18"/>
                  <w:szCs w:val="18"/>
                </w:rPr>
                <w:t>§ 10b odst. 1</w:t>
              </w:r>
            </w:hyperlink>
            <w:r>
              <w:rPr>
                <w:sz w:val="18"/>
                <w:szCs w:val="18"/>
              </w:rPr>
              <w:t xml:space="preserve"> písemně žadateli potvrdí její přijetí; pokud je žádost neúplná, bez zbytečného odkladu vyzve žadatele k odstranění nedostatků žádosti. Česká národní banka zároveň s potvrzením o přijetí úplné žádosti podle věty první uvědomí žadatele o dni, na který připadá konec běhu lhůty pro posouzení žádosti stanovené v </w:t>
            </w:r>
            <w:hyperlink r:id="rId16">
              <w:r>
                <w:rPr>
                  <w:rStyle w:val="InternetLink"/>
                  <w:sz w:val="18"/>
                  <w:szCs w:val="18"/>
                </w:rPr>
                <w:t>odstavci 2</w:t>
              </w:r>
            </w:hyperlink>
            <w:r>
              <w:rPr>
                <w:sz w:val="18"/>
                <w:szCs w:val="18"/>
              </w:rPr>
              <w:t xml:space="preserve">. Žádost obsahuje údaje o osobě nebo osobách hodlajících nabýt nebo zvýšit kvalifikovanou účast na obchodníkovi s cennými papíry nebo obchodníka s cennými papíry ovládnout, údaje o obchodníkovi s cennými papíry, na kterém má být tato účast nabyta nebo zvýšena nebo který má být ovládnut, údaj o celkové výši podílu, který žadatel na tomto obchodníkovi s cennými papíry nabytím nebo zvýšením kvalifikované účasti dosáhne nebo ovládnutím získá, a údaje o osobě, která podíl na žadatele převádí. K žádosti žadatel přiloží doklady nezbytné pro posouzení žádosti z hlediska splnění podmínek uvedených v </w:t>
            </w:r>
            <w:hyperlink r:id="rId17">
              <w:r>
                <w:rPr>
                  <w:rStyle w:val="InternetLink"/>
                  <w:sz w:val="18"/>
                  <w:szCs w:val="18"/>
                </w:rPr>
                <w:t>odstavci 6</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18">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19">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Je-li to nezbytné, mohou příslušné orgány během lhůty pro posouzení, a nejpozději v její padesátý pracovní den, požádat o další informace nezbytné pro dokončení posouzení. Tato žádost je písemná a upřesňuje, které doplňující informace jsou třeba.</w:t>
            </w:r>
          </w:p>
          <w:p>
            <w:pPr>
              <w:pStyle w:val="Normal"/>
              <w:spacing w:before="40" w:after="40"/>
              <w:jc w:val="both"/>
              <w:rPr>
                <w:sz w:val="18"/>
                <w:szCs w:val="18"/>
              </w:rPr>
            </w:pPr>
            <w:r>
              <w:rPr>
                <w:sz w:val="18"/>
                <w:szCs w:val="18"/>
              </w:rPr>
              <w:t>Na dobu mezi dnem žádosti příslušného orgánu o informace a obdržením odpovědi na tuto žádost od navrhovaného nabyvatele se lhůta pro posouzení staví. Stavení lhůty nepřesáhne 20 pracovních dnů. Příslušné orgány mohou podle svého uvážení vznést jakoukoli další žádost o doplnění nebo objasnění informací, to však nesmí vést ke stavení lhůty pro posouz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420/2009 139/2011 241/2013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li to nezbytné pro posouzení žádosti, Česká národní banka bez zbytečného odkladu, nejpozději však 50. pracovní den běhu lhůty stanovené v odstavci 2, písemně vyzve žadatele k předložení dalších informací, přičemž přijetí vyžádaných informací Česká národní banka žadateli písemně potvrdí ve lhůtě uvedené v odstavci 1. Dnem odeslání této výzvy se běh lhůty stanovené v odstavci 2 staví, a to nejdéle na dobu 20 pracovních dnů. Stavit běh této lhůty je možné pouze jednou. Běh lhůty stanovené v odstavci 2 se staví až na dobu 30 pracovních dnů, pokud žadatel</w:t>
            </w:r>
          </w:p>
          <w:p>
            <w:pPr>
              <w:pStyle w:val="Footer"/>
              <w:spacing w:before="40" w:after="40"/>
              <w:jc w:val="both"/>
              <w:rPr>
                <w:sz w:val="18"/>
                <w:szCs w:val="18"/>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prodloužit stavení lhůty pro posouzení podle odst. 2 druhého pododstavce až na 30 pracovních dnů, pokud je navrhovaný nabyvatel jednou z těchto osob:</w:t>
            </w:r>
          </w:p>
          <w:p>
            <w:pPr>
              <w:pStyle w:val="Normal"/>
              <w:spacing w:before="40" w:after="40"/>
              <w:jc w:val="both"/>
              <w:rPr>
                <w:sz w:val="18"/>
                <w:szCs w:val="18"/>
              </w:rPr>
            </w:pPr>
            <w:r>
              <w:rPr>
                <w:sz w:val="18"/>
                <w:szCs w:val="18"/>
              </w:rPr>
              <w:t>a) fyzickou nebo právnickou osobou nacházející se nebo regulovanou mimo Unii;</w:t>
            </w:r>
          </w:p>
          <w:p>
            <w:pPr>
              <w:pStyle w:val="Normal"/>
              <w:spacing w:before="40" w:after="40"/>
              <w:jc w:val="both"/>
              <w:rPr>
                <w:sz w:val="18"/>
                <w:szCs w:val="18"/>
              </w:rPr>
            </w:pPr>
            <w:r>
              <w:rPr>
                <w:sz w:val="18"/>
                <w:szCs w:val="18"/>
              </w:rPr>
              <w:t>b) fyzickou nebo právnickou osobou, která nepodléhá dohledu podle této směrnice, směrnice 2009/65/ES, směrnice 2009/138/ES ani směrnice 2013/36/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420/2009 139/2011 241/2013 303/2013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to nezbytné pro posouzení žádosti, Česká národní banka bez zbytečného odkladu, nejpozději však 50. pracovní den běhu lhůty stanovené v odstavci 2, písemně vyzve žadatele k předložení dalších informací, přičemž přijetí vyžádaných informací Česká národní banka žadateli písemně potvrdí ve lhůtě uvedené v odstavci 1. Dnem odeslání této výzvy se běh lhůty stanovené v odstavci 2 staví, a to nejdéle na dobu 20 pracovních dnů. Stavit běh této lhůty je možné pouze jednou. Běh lhůty stanovené v odstavci 2 se staví až na dobu 30 pracovních dnů, pokud žadatel</w:t>
            </w:r>
          </w:p>
          <w:p>
            <w:pPr>
              <w:pStyle w:val="Footer"/>
              <w:spacing w:before="40" w:after="40"/>
              <w:jc w:val="both"/>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2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se příslušné orgány po ukončení posuzování rozhodnou vyjádřit nesouhlas s navrhovaným nabytím, vyrozumí o tom písemně do dvou pracovních dnů a před uplynutím lhůty pro posouzení navrhovaného nabyvatele a své rozhodnutí zdůvodní. S výhradou vnitrostátního práva je možné náležité odůvodnění takového rozhodnutí na žádost navrhovaného nabyvatele zveřejnit. To nebrání členským státům, aby příslušnému orgánu umožnily zveřejnit toto odůvodnění bez žádosti navrhovaného nabyvatele.</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256/2004 ve znění 230/2009 188/2011 375/2015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20">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21">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é orgány nevyjádří písemně nesouhlas s navrhovaným nabytím ve lhůtě pro posouzení, považuje se navrhované nabytí za schvále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22">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23">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stanovit a v případě potřeby prodloužit maximální lhůtu pro dokončení navrhovanéh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pPr>
            <w:r>
              <w:rPr>
                <w:sz w:val="18"/>
                <w:szCs w:val="18"/>
              </w:rPr>
              <w:t>a)</w:t>
              <w:tab/>
              <w:t xml:space="preserve"> může určit lhůtu pro nabytí účasti na obchodníkovi s cennými papíry podle </w:t>
            </w:r>
            <w:hyperlink r:id="rId24">
              <w:r>
                <w:rPr>
                  <w:rStyle w:val="InternetLink"/>
                  <w:sz w:val="18"/>
                  <w:szCs w:val="18"/>
                </w:rPr>
                <w:t>§ 10b odst. 1</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mějí pro oznamování přímých nebo nepřímých nabytí hlasovacích práv nebo základního kapitálu příslušným orgánům a pro jejich schvalování těmito orgány stanovit požadavky přísnější, než jsou stanoveny v této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Přísnější úpravu ČR nepřija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eznamu všech informací uvedených v čl. 13 odst. 4, jež musí navrhovaní nabyvatelé zahrnout do svého oznámení, aniž je dotčen odstavec 2 tohoto článku.</w:t>
            </w:r>
          </w:p>
          <w:p>
            <w:pPr>
              <w:pStyle w:val="Normal"/>
              <w:spacing w:before="40" w:after="40"/>
              <w:jc w:val="both"/>
              <w:rPr>
                <w:sz w:val="18"/>
                <w:szCs w:val="18"/>
              </w:rPr>
            </w:pPr>
            <w:r>
              <w:rPr>
                <w:sz w:val="18"/>
                <w:szCs w:val="18"/>
              </w:rPr>
              <w:t>ESMA předloží tyto návrhy regulačních technických norem Komisi do 1. ledna 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mezi příslušnými orgány podle čl. 11 odst. 2.</w:t>
            </w:r>
          </w:p>
          <w:p>
            <w:pPr>
              <w:pStyle w:val="Normal"/>
              <w:spacing w:before="40" w:after="40"/>
              <w:jc w:val="both"/>
              <w:rPr>
                <w:sz w:val="18"/>
                <w:szCs w:val="18"/>
              </w:rPr>
            </w:pPr>
            <w:r>
              <w:rPr>
                <w:sz w:val="18"/>
                <w:szCs w:val="18"/>
              </w:rPr>
              <w:t>ESMA předloží tyto návrhy prováděcích technických norem Komisi do 1. ledna 2014.</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a) pověst navrhovaného nabyvatel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a) osoby, které žádají o udělení souhlasu, jsou důvěryhod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b) pověst a zkušenost všech osob, které budou v důsledku navrhovaného nabytí řídit činnosti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3 odst. 1 první pododstavec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c) finanční zdraví navrhovaného nabyvatele, zejména ve vztahu k vykonávané a plánované činnosti v investičním podniku, v němž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3 odst. 1 první pododstavec písm.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d) skutečnost, zda bude investiční podnik schopen dodržet a nadále dodržovat obezřetnostní požadavky na základě této směrnice a případně jiných směrnic, zejména směrnic 2002/87/ES a 2013/36/EU, a zejména zda má skupina, jejíž součástí se investiční podnik stane, strukturu umožňující výkon účinného dohledu, účinnou výměnu informací mezi příslušnými orgány a vymezení působnosti mezi příslušnými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d) a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d)</w:t>
              <w:tab/>
              <w:t xml:space="preserve"> obchodník s cennými papíry bude i nadále schopen plnit pravidla obezřetného podnikaní na individuálním a konsolidovaném základě,</w:t>
            </w:r>
          </w:p>
          <w:p>
            <w:pPr>
              <w:pStyle w:val="Footer"/>
              <w:spacing w:before="40" w:after="40"/>
              <w:jc w:val="both"/>
              <w:rPr/>
            </w:pPr>
            <w:r>
              <w:rPr>
                <w:sz w:val="18"/>
                <w:szCs w:val="18"/>
              </w:rPr>
              <w:t>e)</w:t>
              <w:tab/>
              <w:t xml:space="preserve"> struktura konsolidačního celku, do kterého má být obchodník s cennými papíry zahrnut,</w:t>
            </w:r>
          </w:p>
          <w:p>
            <w:pPr>
              <w:pStyle w:val="Footer"/>
              <w:spacing w:before="40" w:after="40"/>
              <w:jc w:val="both"/>
              <w:rPr>
                <w:sz w:val="18"/>
                <w:szCs w:val="18"/>
              </w:rPr>
            </w:pPr>
            <w:r>
              <w:rPr>
                <w:sz w:val="18"/>
                <w:szCs w:val="18"/>
              </w:rPr>
              <w:t>1. nebrání účinnému dohledu nad obchodníkem s cennými papíry,</w:t>
            </w:r>
          </w:p>
          <w:p>
            <w:pPr>
              <w:pStyle w:val="Footer"/>
              <w:spacing w:before="40" w:after="40"/>
              <w:jc w:val="both"/>
              <w:rPr>
                <w:sz w:val="18"/>
                <w:szCs w:val="18"/>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sz w:val="18"/>
                <w:szCs w:val="18"/>
              </w:rPr>
            </w:pPr>
            <w:r>
              <w:rPr>
                <w:sz w:val="18"/>
                <w:szCs w:val="18"/>
              </w:rPr>
              <w:t>3.</w:t>
              <w:tab/>
              <w:t xml:space="preserve"> neznesnadňuje výkon působnosti jednotlivých orgánů dohledu nad tímto konsolidačním celkem a nad osobami zahrnutými do tohoto konsolidačního cel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e) skutečnost, zda existuje důvodné podezření, že ve spojení s navrhovaným nabytím dochází nebo došlo k praní peněz nebo k financování terorismu nebo k pokusům o ně ve smyslu článku 1 směrnice 2005/60/ES nebo že by navrhované nabytí mohlo zvýšit riziko takového jedn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f)</w:t>
              <w:tab/>
              <w:t xml:space="preserve"> 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raví kritéria stanovená v prvním pododstavci tohoto odstav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vyjádřit nesouhlas s navrhovaným nabytím pouze tehdy, pokud je to na základě kritérií stanovených v odstavci 1 důvodné nebo pokud informace předložené navrhovaným nabyvatelem nejsou úp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25">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tanoví žádné předběžné podmínky co do výše podílu, kterého je třeba dosáhnout, ani neumožňují svým příslušným orgánům posuzovat navrhované nabytí z hlediska hospodářských potřeb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26">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veřejní seznam informací, jež jsou nutné k provedení posouzení a jež je třeba poskytnout příslušným orgánům spolu s oznámením uvedeným v čl. 11 odst. 1. Požadované informace musí být přiměřené a musí odpovídat povaze navrhovaného nabyvatele a navrhovaného nabytí. Členské státy nepožadují informace, které pro obezřetnostní posuzování nemají význa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309/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Podrobnostmi náležitostí žádosti o souhlas k nabytí nebo zvýšení kvalifikované účasti na organizátorovi regulovaného trhu nebo k jeho ovládnutí jsou tyto údaje a doklady související s kvalifikovanou účastí nebo ovládnutím:</w:t>
            </w:r>
          </w:p>
          <w:p>
            <w:pPr>
              <w:pStyle w:val="Footer"/>
              <w:spacing w:before="40" w:after="40"/>
              <w:jc w:val="both"/>
              <w:rPr>
                <w:sz w:val="18"/>
                <w:szCs w:val="18"/>
              </w:rPr>
            </w:pPr>
            <w:r>
              <w:rPr>
                <w:sz w:val="18"/>
                <w:szCs w:val="18"/>
              </w:rPr>
              <w:t>a) údaje o osobě organizátora regulovaného trhu, na němž se má nabýt nebo zvýšit kvalifikovaná účast nebo který má být ovládán,</w:t>
            </w:r>
          </w:p>
          <w:p>
            <w:pPr>
              <w:pStyle w:val="Footer"/>
              <w:spacing w:before="40" w:after="40"/>
              <w:jc w:val="both"/>
              <w:rPr>
                <w:sz w:val="18"/>
                <w:szCs w:val="18"/>
              </w:rPr>
            </w:pPr>
            <w:r>
              <w:rPr>
                <w:sz w:val="18"/>
                <w:szCs w:val="18"/>
              </w:rPr>
              <w:t>b) uvedení stávající, nově nabývané a výsledné výše kvalifikované účasti na základním kapitálu nebo hlasovacích právech vyjádřené v procentech a absolutní hodnotou,</w:t>
            </w:r>
          </w:p>
          <w:p>
            <w:pPr>
              <w:pStyle w:val="Footer"/>
              <w:spacing w:before="40" w:after="40"/>
              <w:jc w:val="both"/>
              <w:rPr>
                <w:sz w:val="18"/>
                <w:szCs w:val="18"/>
              </w:rPr>
            </w:pPr>
            <w:r>
              <w:rPr>
                <w:sz w:val="18"/>
                <w:szCs w:val="18"/>
              </w:rPr>
              <w:t>c) výpis z obchodního rejstříku nebo jiné obdobné evidence podnikatelů, který nesmí být starší 3 měsíců, je-li žadatel právnickou osobou nebo podnikající fyzickou osobou,</w:t>
            </w:r>
          </w:p>
          <w:p>
            <w:pPr>
              <w:pStyle w:val="Footer"/>
              <w:spacing w:before="40" w:after="40"/>
              <w:jc w:val="both"/>
              <w:rPr>
                <w:sz w:val="18"/>
                <w:szCs w:val="18"/>
              </w:rPr>
            </w:pPr>
            <w:r>
              <w:rPr>
                <w:sz w:val="18"/>
                <w:szCs w:val="18"/>
              </w:rPr>
              <w:t>d) doklady k posouzení důvěryhodnosti žadatele,</w:t>
            </w:r>
          </w:p>
          <w:p>
            <w:pPr>
              <w:pStyle w:val="Footer"/>
              <w:spacing w:before="40" w:after="40"/>
              <w:jc w:val="both"/>
              <w:rPr>
                <w:sz w:val="18"/>
                <w:szCs w:val="18"/>
              </w:rPr>
            </w:pPr>
            <w:r>
              <w:rPr>
                <w:sz w:val="18"/>
                <w:szCs w:val="18"/>
              </w:rPr>
              <w:t>e) finanční výkazy žadatele a další doklady o původu finančních zdrojů, ze kterých má být hrazeno nabytí nebo zvýšení kvalifikované účasti,</w:t>
            </w:r>
          </w:p>
          <w:p>
            <w:pPr>
              <w:pStyle w:val="Footer"/>
              <w:spacing w:before="40" w:after="40"/>
              <w:jc w:val="both"/>
              <w:rPr>
                <w:sz w:val="18"/>
                <w:szCs w:val="18"/>
              </w:rPr>
            </w:pPr>
            <w:r>
              <w:rPr>
                <w:sz w:val="18"/>
                <w:szCs w:val="18"/>
              </w:rPr>
              <w:t>f) doklad související s nabytím kvalifikované účasti,</w:t>
            </w:r>
          </w:p>
          <w:p>
            <w:pPr>
              <w:pStyle w:val="Footer"/>
              <w:spacing w:before="40" w:after="40"/>
              <w:jc w:val="both"/>
              <w:rPr/>
            </w:pPr>
            <w:r>
              <w:rPr>
                <w:sz w:val="18"/>
                <w:szCs w:val="18"/>
              </w:rPr>
              <w:t>g) přehled finančních a personálních vztahů žadatele a osob mu blízkých minimálně k členům vedoucího orgánu organizátora regulovaného trhu a právnické osoby, která ovládá organizátora regulovaného trhu,</w:t>
            </w:r>
          </w:p>
          <w:p>
            <w:pPr>
              <w:pStyle w:val="Footer"/>
              <w:spacing w:before="40" w:after="40"/>
              <w:jc w:val="both"/>
              <w:rPr/>
            </w:pPr>
            <w:r>
              <w:rPr>
                <w:sz w:val="18"/>
                <w:szCs w:val="18"/>
              </w:rPr>
              <w:t>h) seznam osob, které jednáním ve shodě s žadatelem mají, nabydou nebo zvýší kvalifikovanou účast na organizátorovi regulovaného trhu nebo jej ovládnou, graficky znázorněné vztahy mezi nimi a za každou osobu uvedenou v tomto seznamu</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doklady k posouzení důvěryhodnosti,</w:t>
            </w:r>
          </w:p>
          <w:p>
            <w:pPr>
              <w:pStyle w:val="Footer"/>
              <w:spacing w:before="40" w:after="40"/>
              <w:jc w:val="both"/>
              <w:rPr>
                <w:sz w:val="18"/>
                <w:szCs w:val="18"/>
              </w:rPr>
            </w:pPr>
            <w:r>
              <w:rPr>
                <w:sz w:val="18"/>
                <w:szCs w:val="18"/>
              </w:rPr>
              <w:t>3. výše podílu na organizátorovi regulovaného trhu,</w:t>
            </w:r>
          </w:p>
          <w:p>
            <w:pPr>
              <w:pStyle w:val="Footer"/>
              <w:spacing w:before="40" w:after="40"/>
              <w:jc w:val="both"/>
              <w:rPr>
                <w:sz w:val="18"/>
                <w:szCs w:val="18"/>
              </w:rPr>
            </w:pPr>
            <w:r>
              <w:rPr>
                <w:sz w:val="18"/>
                <w:szCs w:val="18"/>
              </w:rPr>
              <w:t>4. popis skutečnosti, na základě které dochází k jednání ve shodě,</w:t>
            </w:r>
          </w:p>
          <w:p>
            <w:pPr>
              <w:pStyle w:val="Footer"/>
              <w:spacing w:before="40" w:after="40"/>
              <w:jc w:val="both"/>
              <w:rPr>
                <w:sz w:val="18"/>
                <w:szCs w:val="18"/>
              </w:rPr>
            </w:pPr>
            <w:r>
              <w:rPr>
                <w:sz w:val="18"/>
                <w:szCs w:val="18"/>
              </w:rPr>
              <w:t>5. orgán dohledu, jde-li o osobu podléhající orgánu dohledu jiného státu, než je Česká republika,</w:t>
            </w:r>
          </w:p>
          <w:p>
            <w:pPr>
              <w:pStyle w:val="Footer"/>
              <w:spacing w:before="40" w:after="40"/>
              <w:jc w:val="both"/>
              <w:rPr>
                <w:sz w:val="18"/>
                <w:szCs w:val="18"/>
              </w:rPr>
            </w:pPr>
            <w:r>
              <w:rPr>
                <w:sz w:val="18"/>
                <w:szCs w:val="18"/>
              </w:rPr>
              <w:t>i) seznam členů voleného orgánu žadatele, je-li právnickou osobou, a za každého člena voleného orgánu žadatele</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popis vykonávané funkce,</w:t>
            </w:r>
          </w:p>
          <w:p>
            <w:pPr>
              <w:pStyle w:val="Footer"/>
              <w:spacing w:before="40" w:after="40"/>
              <w:jc w:val="both"/>
              <w:rPr>
                <w:sz w:val="18"/>
                <w:szCs w:val="18"/>
              </w:rPr>
            </w:pPr>
            <w:r>
              <w:rPr>
                <w:sz w:val="18"/>
                <w:szCs w:val="18"/>
              </w:rPr>
              <w:t>3. doklady k posouzení důvěryhodnosti a</w:t>
            </w:r>
          </w:p>
          <w:p>
            <w:pPr>
              <w:pStyle w:val="Footer"/>
              <w:spacing w:before="40" w:after="40"/>
              <w:jc w:val="both"/>
              <w:rPr>
                <w:sz w:val="18"/>
                <w:szCs w:val="18"/>
              </w:rPr>
            </w:pPr>
            <w:r>
              <w:rPr>
                <w:sz w:val="18"/>
                <w:szCs w:val="18"/>
              </w:rPr>
              <w:t>4. informace o personálním propojení člena voleného orgánu žadatele s jinou právnickou osobou v rozsahu podle písmene j),</w:t>
            </w:r>
          </w:p>
          <w:p>
            <w:pPr>
              <w:pStyle w:val="Footer"/>
              <w:spacing w:before="40" w:after="40"/>
              <w:jc w:val="both"/>
              <w:rPr>
                <w:sz w:val="18"/>
                <w:szCs w:val="18"/>
              </w:rPr>
            </w:pPr>
            <w:r>
              <w:rPr>
                <w:sz w:val="18"/>
                <w:szCs w:val="18"/>
              </w:rPr>
              <w:t>j) informace o personálním propojení žadatele s jinou právnickou osobou, které se týkají členství žadatele ve volených orgánech právnických osob za období posledních 10 let, a za každou právnickou osobu, s níž došlo k personálnímu propojení,</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vykonávané funkce a období výkonu funkce žadatele v této právnické osobě,</w:t>
            </w:r>
          </w:p>
          <w:p>
            <w:pPr>
              <w:pStyle w:val="Footer"/>
              <w:spacing w:before="40" w:after="40"/>
              <w:jc w:val="both"/>
              <w:rPr>
                <w:sz w:val="18"/>
                <w:szCs w:val="18"/>
              </w:rPr>
            </w:pPr>
            <w:r>
              <w:rPr>
                <w:sz w:val="18"/>
                <w:szCs w:val="18"/>
              </w:rPr>
              <w:t>k) strategický záměr, který obsahuje</w:t>
            </w:r>
          </w:p>
          <w:p>
            <w:pPr>
              <w:pStyle w:val="Footer"/>
              <w:spacing w:before="40" w:after="40"/>
              <w:jc w:val="both"/>
              <w:rPr>
                <w:sz w:val="18"/>
                <w:szCs w:val="18"/>
              </w:rPr>
            </w:pPr>
            <w:r>
              <w:rPr>
                <w:sz w:val="18"/>
                <w:szCs w:val="18"/>
              </w:rPr>
              <w:t>1. období, po které má být držena kvalifikovaná účast nebo po které má být organizátor regulovaného trhu ovládán,</w:t>
            </w:r>
          </w:p>
          <w:p>
            <w:pPr>
              <w:pStyle w:val="Footer"/>
              <w:spacing w:before="40" w:after="40"/>
              <w:jc w:val="both"/>
              <w:rPr>
                <w:sz w:val="18"/>
                <w:szCs w:val="18"/>
              </w:rPr>
            </w:pPr>
            <w:r>
              <w:rPr>
                <w:sz w:val="18"/>
                <w:szCs w:val="18"/>
              </w:rPr>
              <w:t>2. předpokládané změny výše kvalifikované účasti v krátkodobém a dlouhodobém výhledu,</w:t>
            </w:r>
          </w:p>
          <w:p>
            <w:pPr>
              <w:pStyle w:val="Footer"/>
              <w:spacing w:before="40" w:after="40"/>
              <w:jc w:val="both"/>
              <w:rPr>
                <w:sz w:val="18"/>
                <w:szCs w:val="18"/>
              </w:rPr>
            </w:pPr>
            <w:r>
              <w:rPr>
                <w:sz w:val="18"/>
                <w:szCs w:val="18"/>
              </w:rPr>
              <w:t>3. předpokládanou míru zapojení do řízení organizátora regulovaného trhu,</w:t>
            </w:r>
          </w:p>
          <w:p>
            <w:pPr>
              <w:pStyle w:val="Footer"/>
              <w:spacing w:before="40" w:after="40"/>
              <w:jc w:val="both"/>
              <w:rPr>
                <w:sz w:val="18"/>
                <w:szCs w:val="18"/>
              </w:rPr>
            </w:pPr>
            <w:r>
              <w:rPr>
                <w:sz w:val="18"/>
                <w:szCs w:val="18"/>
              </w:rPr>
              <w:t>4. připravenost finančně podpořit organizátora regulovaného trhu vlastními zdroji, pokud to bude potřebné k rozvoji činností nebo pro řešení zhoršené finanční situace,</w:t>
            </w:r>
          </w:p>
          <w:p>
            <w:pPr>
              <w:pStyle w:val="Footer"/>
              <w:spacing w:before="40" w:after="40"/>
              <w:jc w:val="both"/>
              <w:rPr/>
            </w:pPr>
            <w:r>
              <w:rPr>
                <w:sz w:val="18"/>
                <w:szCs w:val="18"/>
              </w:rPr>
              <w:t>5. informace o tom, zda byla nebo má být uzavřena dohoda s jiným společníkem organizátora regulovaného trhu,</w:t>
            </w:r>
          </w:p>
          <w:p>
            <w:pPr>
              <w:pStyle w:val="Footer"/>
              <w:spacing w:before="40" w:after="40"/>
              <w:jc w:val="both"/>
              <w:rPr>
                <w:sz w:val="18"/>
                <w:szCs w:val="18"/>
              </w:rPr>
            </w:pPr>
            <w:r>
              <w:rPr>
                <w:sz w:val="18"/>
                <w:szCs w:val="18"/>
              </w:rPr>
              <w:t>6. předpokládané změny v činnosti organizátora regulovaného trhu, ve způsobu financování dalšího rozvoje, v politice rozdělování dividend, ve způsobu rozdělování fondů a politiky úhrady ztrát, a dále předpokládané změny v řídicím a kontrolním systému, ve strategickém rozvoji a v personálním obsazení osob ve vedoucím orgánu organizátora regulovaného trhu; tyto informace strategický záměr obsahuje, jen pokud má kvalifikovaná účast přesáhnout 20 % podíl na základním kapitálu nebo hlasovacích právech,</w:t>
            </w:r>
          </w:p>
          <w:p>
            <w:pPr>
              <w:pStyle w:val="Footer"/>
              <w:spacing w:before="40" w:after="40"/>
              <w:jc w:val="both"/>
              <w:rPr>
                <w:sz w:val="18"/>
                <w:szCs w:val="18"/>
              </w:rPr>
            </w:pPr>
            <w:r>
              <w:rPr>
                <w:sz w:val="18"/>
                <w:szCs w:val="18"/>
              </w:rPr>
              <w:t>l) údaje o osobách s úzkým propojením, které tvoří skupinu, jejíž součástí se má stát organizátor regulovaného trhu po nabytí nebo zvýšení kvalifikované účasti žadatelem; pokud je osobou s úzkým propojením osoba se sídlem ve státě, který není členským státem Evropské unie, též analýza obsahující porovnání příslušných právních předpisů k prokázání, zda právní předpisy tohoto státu a způsob jejich uplatňování včetně vymahatelnosti práva nebrání účinnému výkonu dohledu podle zákona,</w:t>
            </w:r>
          </w:p>
          <w:p>
            <w:pPr>
              <w:pStyle w:val="Footer"/>
              <w:spacing w:before="40" w:after="40"/>
              <w:jc w:val="both"/>
              <w:rPr>
                <w:sz w:val="18"/>
                <w:szCs w:val="18"/>
              </w:rPr>
            </w:pPr>
            <w:r>
              <w:rPr>
                <w:sz w:val="18"/>
                <w:szCs w:val="18"/>
              </w:rPr>
              <w:t>m) stanovisko orgánu, který provádí dohled nad žadatelem v zemi jeho sídla, je-li žadatel právnickou osobou se sídlem mimo území členského státu Evropské unie, nad kterou je takový dohled v zemi jejího sídla vykonáván, k</w:t>
            </w:r>
          </w:p>
          <w:p>
            <w:pPr>
              <w:pStyle w:val="Footer"/>
              <w:spacing w:before="40" w:after="40"/>
              <w:jc w:val="both"/>
              <w:rPr>
                <w:sz w:val="18"/>
                <w:szCs w:val="18"/>
              </w:rPr>
            </w:pPr>
            <w:r>
              <w:rPr>
                <w:sz w:val="18"/>
                <w:szCs w:val="18"/>
              </w:rPr>
              <w:t>1. záměru této osoby účastnit se v České republice majetkově na činnosti organizátora regulovaného trhu a</w:t>
            </w:r>
          </w:p>
          <w:p>
            <w:pPr>
              <w:pStyle w:val="Footer"/>
              <w:spacing w:before="40" w:after="40"/>
              <w:jc w:val="both"/>
              <w:rPr>
                <w:sz w:val="18"/>
                <w:szCs w:val="18"/>
              </w:rPr>
            </w:pPr>
            <w:r>
              <w:rPr>
                <w:sz w:val="18"/>
                <w:szCs w:val="18"/>
              </w:rPr>
              <w:t>2. možné výměně informací nezbytných pro výkon dohledu nad organizátorem regulovaného trhu a</w:t>
            </w:r>
          </w:p>
          <w:p>
            <w:pPr>
              <w:pStyle w:val="Footer"/>
              <w:spacing w:before="40" w:after="40"/>
              <w:jc w:val="both"/>
              <w:rPr>
                <w:sz w:val="18"/>
                <w:szCs w:val="18"/>
              </w:rPr>
            </w:pPr>
            <w:r>
              <w:rPr>
                <w:sz w:val="18"/>
                <w:szCs w:val="18"/>
              </w:rPr>
              <w:t>n) popis skutečnosti, na základě které dochází k ovládnutí organizátora regulovaného trhu, pokud má dojít k ovládnutí, a doklad o původu finančních zdrojů, kterých má být použito k odkoupení podílu společníka, který není ovládající osobou.</w:t>
            </w:r>
          </w:p>
          <w:p>
            <w:pPr>
              <w:pStyle w:val="Footer"/>
              <w:spacing w:before="40" w:after="40"/>
              <w:jc w:val="both"/>
              <w:rPr>
                <w:sz w:val="18"/>
                <w:szCs w:val="18"/>
              </w:rPr>
            </w:pPr>
            <w:r>
              <w:rPr>
                <w:sz w:val="18"/>
                <w:szCs w:val="18"/>
              </w:rPr>
              <w:tab/>
              <w:t>(2) Je-li žadatelem právnická osoba se sídlem v jiném členském státě Evropské unie a tato osoba podléhá dohledu příslušného orgánu v členském státě Evropské unie jejího sídla, žadatel namísto údajů a dokladů podle odstavce 1 písm. c) až e), g), i), j) a m) může předložit potvrzení tohoto orgánu dohledu, že se jedná o osobu podléhající jeho dohledu, jejíž důvěryhodnost prověřil, a že nemá žádné aktuální poznatky svědčící o její nedůvěryhodnosti.</w:t>
            </w:r>
          </w:p>
          <w:p>
            <w:pPr>
              <w:pStyle w:val="Footer"/>
              <w:spacing w:before="40" w:after="40"/>
              <w:jc w:val="both"/>
              <w:rPr>
                <w:sz w:val="18"/>
                <w:szCs w:val="18"/>
              </w:rPr>
            </w:pPr>
            <w:r>
              <w:rPr>
                <w:sz w:val="18"/>
                <w:szCs w:val="18"/>
              </w:rPr>
              <w:tab/>
              <w:t>(3) Má-li v souvislosti s nabytím nebo zvýšením kvalifikované účasti nebo ovládnutím dojít ke změně člena vedoucího orgánu organizátora regulovaného trhu, žadatel za tuto osobu předkládá</w:t>
            </w:r>
          </w:p>
          <w:p>
            <w:pPr>
              <w:pStyle w:val="Footer"/>
              <w:spacing w:before="40" w:after="40"/>
              <w:jc w:val="both"/>
              <w:rPr/>
            </w:pPr>
            <w:r>
              <w:rPr>
                <w:sz w:val="18"/>
                <w:szCs w:val="18"/>
              </w:rPr>
              <w:t>a) údaje a doklady podle § 3 odst. 2 písm. f),</w:t>
            </w:r>
          </w:p>
          <w:p>
            <w:pPr>
              <w:pStyle w:val="Footer"/>
              <w:spacing w:before="40" w:after="40"/>
              <w:jc w:val="both"/>
              <w:rPr>
                <w:sz w:val="18"/>
                <w:szCs w:val="18"/>
              </w:rPr>
            </w:pPr>
            <w:r>
              <w:rPr>
                <w:sz w:val="18"/>
                <w:szCs w:val="18"/>
              </w:rPr>
              <w:t>b) uvedení funkce, kterou má vykonávat,</w:t>
            </w:r>
          </w:p>
          <w:p>
            <w:pPr>
              <w:pStyle w:val="Footer"/>
              <w:spacing w:before="40" w:after="40"/>
              <w:jc w:val="both"/>
              <w:rPr>
                <w:sz w:val="18"/>
                <w:szCs w:val="18"/>
              </w:rPr>
            </w:pPr>
            <w:r>
              <w:rPr>
                <w:sz w:val="18"/>
                <w:szCs w:val="18"/>
              </w:rPr>
              <w:t>c) uvedení, zda jde o změnu počtu členů vedoucího orgánu nebo výměnu stávajícího člena vedoucího orgánu; v případě změny počtu členů vedoucího orgánu se uvede, zda a v jakém rozsahu je navrhovaná změna spojena se změnou pravomocí a odpovědností, v případě výměny stávajícího člena vedoucího orgánu se uvede též člen vedoucího orgánu, který je nahrazován, a</w:t>
            </w:r>
          </w:p>
          <w:p>
            <w:pPr>
              <w:pStyle w:val="Footer"/>
              <w:spacing w:before="40" w:after="40"/>
              <w:jc w:val="both"/>
              <w:rPr>
                <w:sz w:val="18"/>
                <w:szCs w:val="18"/>
              </w:rPr>
            </w:pPr>
            <w:r>
              <w:rPr>
                <w:sz w:val="18"/>
                <w:szCs w:val="18"/>
              </w:rPr>
              <w:t>d) aktualizovanou organizační strukturu, dochází-li k její změně v souvislosti se změnou počtu členů vedoucího orgánu nebo změnou pravomocí a odpovědnos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ez ohledu na čl. 12 odst. 1, 2 a 3, pokud byly příslušnému orgánu oznámeny dva nebo více návrhů na nabytí nebo zvýšení kvalifikované účasti ve stejném investičním podniku, přistupuje příslušný orgán ke všem navrhovaným nabyvatelům nediskriminačním způsob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Dotčené osoby mají při uplatňování svých procesních práv rovné postavení. Správní orgán postupuje vůči dotčeným osobám nestranně a vyžaduje od všech dotčených osob plnění jejich procesních povinností rovnou měrou.</w:t>
            </w:r>
          </w:p>
          <w:p>
            <w:pPr>
              <w:pStyle w:val="Footer"/>
              <w:spacing w:before="40" w:after="40"/>
              <w:jc w:val="both"/>
              <w:rPr>
                <w:sz w:val="18"/>
                <w:szCs w:val="18"/>
              </w:rPr>
            </w:pPr>
            <w:r>
              <w:rPr>
                <w:sz w:val="18"/>
                <w:szCs w:val="18"/>
              </w:rPr>
              <w:t>(2) Tam, kde by rovnost dotčených osob mohla být ohrožena, správní orgán učiní opatření potřebná k jejímu zajišt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věří, zda subjekt, který žádá o povolení jako investiční podnik, plní v době udělení povolení své povinnosti podle směrnice 97/9/ES.</w:t>
            </w:r>
          </w:p>
          <w:p>
            <w:pPr>
              <w:pStyle w:val="Normal"/>
              <w:spacing w:before="40" w:after="40"/>
              <w:jc w:val="both"/>
              <w:rPr>
                <w:sz w:val="18"/>
                <w:szCs w:val="18"/>
              </w:rPr>
            </w:pPr>
            <w:r>
              <w:rPr>
                <w:sz w:val="18"/>
                <w:szCs w:val="18"/>
              </w:rPr>
              <w:t>Povinnost stanovená v prvním pododstavci se plní ve vztahu ke strukturovaným vkladům, které vydala úvěrová instituce, jež je zapojena do systému pojištění vkladů uznaného podle směrnice 2014/49/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8 odst. 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Každý obchodník s cennými papíry je povinen platit příspěvek do Garančního fond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29/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1) Obchodník s cennými papíry platí do Garančního fondu roční příspěvek ve výši 2 % z objemu výnosů z poplatků a provizí za poskytnuté investiční služby za poslední kalendářní rok.</w:t>
            </w:r>
          </w:p>
          <w:p>
            <w:pPr>
              <w:pStyle w:val="Footer"/>
              <w:spacing w:before="40" w:after="40"/>
              <w:jc w:val="both"/>
              <w:rPr/>
            </w:pPr>
            <w:r>
              <w:rPr>
                <w:sz w:val="18"/>
                <w:szCs w:val="18"/>
              </w:rPr>
              <w:tab/>
              <w:t>(2) Roční příspěvek činí nejméně 10 000 Kč, a to bez ohledu na počet měsíců, ve kterých obchodník s cennými papíry vykonával svou činnost.</w:t>
            </w:r>
          </w:p>
          <w:p>
            <w:pPr>
              <w:pStyle w:val="Footer"/>
              <w:spacing w:before="40" w:after="40"/>
              <w:jc w:val="both"/>
              <w:rPr>
                <w:sz w:val="18"/>
                <w:szCs w:val="18"/>
              </w:rPr>
            </w:pPr>
            <w:r>
              <w:rPr>
                <w:sz w:val="18"/>
                <w:szCs w:val="18"/>
              </w:rPr>
              <w:tab/>
              <w:t>(3) Příspěvek do Garančního fondu je splatný každoročně do 31. března, a to za předchozí kalendářní ro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neudělily povolení, pokud investiční podnik nemá s ohledem na povahu dané investiční služby nebo činnosti dostatečný počáteční kapitál v souladu s požadavky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 odst. 1 písm. d)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41/2011 135/2014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čáteční kapitál obchodníka s cennými papíry, který není bankou a nemá poskytování investičních služeb omezené podle odstavců 2 až 9, musí činit alespoň částku odpovídající 730 000 EUR.</w:t>
            </w:r>
          </w:p>
          <w:p>
            <w:pPr>
              <w:pStyle w:val="Footer"/>
              <w:spacing w:before="40" w:after="40"/>
              <w:jc w:val="both"/>
              <w:rPr>
                <w:sz w:val="18"/>
                <w:szCs w:val="18"/>
              </w:rPr>
            </w:pPr>
            <w:r>
              <w:rPr>
                <w:sz w:val="18"/>
                <w:szCs w:val="18"/>
              </w:rPr>
              <w:tab/>
              <w:t>(2) Počáteční kapitál obchodníka s cennými papíry, který není bankou a není oprávněn poskytovat investiční služby uvedené v § 4 odst. 2 písm. c) a h), musí činit alespoň částku odpovídající 125 000 EUR.</w:t>
            </w:r>
          </w:p>
          <w:p>
            <w:pPr>
              <w:pStyle w:val="Footer"/>
              <w:spacing w:before="40" w:after="40"/>
              <w:jc w:val="both"/>
              <w:rPr>
                <w:sz w:val="18"/>
                <w:szCs w:val="18"/>
              </w:rPr>
            </w:pPr>
            <w:r>
              <w:rPr>
                <w:sz w:val="18"/>
                <w:szCs w:val="18"/>
              </w:rPr>
              <w:tab/>
              <w:t>(3) Počáteční kapitál obchodníka s cennými papíry, který není bankou a není oprávněn poskytovat investiční služby uvedené v § 4 odst. 2 písm. c) a h)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4) Počáteční kapitál obchodníka s cennými papíry, který není bankou a je oprávněn poskytovat pouze hlavní investiční služby uvedené v § 4 odst. 2 písm. a) a e)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5) Počáteční kapitál obchodníka s cennými papíry může být nižší, než je stanoveno v odstavci 4, pokud je takový obchodník s cennými papíry pojištěn pro případ odpovědnosti za škodu způsobenou při poskytování investičních služeb s limitem pojistného plnění</w:t>
            </w:r>
          </w:p>
          <w:p>
            <w:pPr>
              <w:pStyle w:val="Footer"/>
              <w:spacing w:before="40" w:after="40"/>
              <w:jc w:val="both"/>
              <w:rPr>
                <w:sz w:val="18"/>
                <w:szCs w:val="18"/>
              </w:rPr>
            </w:pPr>
            <w:r>
              <w:rPr>
                <w:sz w:val="18"/>
                <w:szCs w:val="18"/>
              </w:rPr>
              <w:t xml:space="preserve">a) </w:t>
              <w:tab/>
              <w:t>ve výši odpovídající částce alespoň 1 000 000 EUR na každou pojistnou událost a</w:t>
            </w:r>
          </w:p>
          <w:p>
            <w:pPr>
              <w:pStyle w:val="Footer"/>
              <w:spacing w:before="40" w:after="40"/>
              <w:jc w:val="both"/>
              <w:rPr>
                <w:sz w:val="18"/>
                <w:szCs w:val="18"/>
              </w:rPr>
            </w:pPr>
            <w:r>
              <w:rPr>
                <w:sz w:val="18"/>
                <w:szCs w:val="18"/>
              </w:rPr>
              <w:t xml:space="preserve">b) </w:t>
              <w:tab/>
              <w:t xml:space="preserve">v případě souběhu více pojistných událostí v jednom roce ve výši odpovídající částce alespoň 1 500 000 EUR. </w:t>
            </w:r>
          </w:p>
          <w:p>
            <w:pPr>
              <w:pStyle w:val="Footer"/>
              <w:spacing w:before="40" w:after="40"/>
              <w:jc w:val="both"/>
              <w:rPr/>
            </w:pPr>
            <w:r>
              <w:rPr>
                <w:sz w:val="18"/>
                <w:szCs w:val="18"/>
              </w:rPr>
              <w:tab/>
              <w:t>(6) Počáteční kapitál nebo limit pojistného plnění pro případ odpovědnosti za škodu mohou být nižší, než je stanoveno v odstavcích 4 a 5, pokud jejich kombinace odpovídá nebo je srovnatelná s úrovní krytí stanovenou v odstavci 4 nebo 5.</w:t>
            </w:r>
          </w:p>
          <w:p>
            <w:pPr>
              <w:pStyle w:val="Footer"/>
              <w:spacing w:before="40" w:after="40"/>
              <w:jc w:val="both"/>
              <w:rPr/>
            </w:pPr>
            <w:r>
              <w:rPr>
                <w:sz w:val="18"/>
                <w:szCs w:val="18"/>
              </w:rPr>
              <w:tab/>
              <w:t>(7) Počáteční kapitál obchodníka s cennými papíry uvedeného v odstavci 4, který je v souladu s právem Evropské unie</w:t>
            </w:r>
            <w:r>
              <w:rPr>
                <w:sz w:val="18"/>
                <w:szCs w:val="18"/>
                <w:vertAlign w:val="superscript"/>
              </w:rPr>
              <w:t xml:space="preserve">2g) </w:t>
            </w:r>
            <w:r>
              <w:rPr>
                <w:sz w:val="18"/>
                <w:szCs w:val="18"/>
              </w:rPr>
              <w:t>oprávněn vykonávat zprostředkovatelskou činnost v oblasti pojišťovnictví a který je zároveň pojištěn pro případ odpovědnosti za škodu způsobenou výkonem pojišťovacího zprostředkovatele v souladu s požadavky stanovenými zákonem upravujícím činnost pojišťovacích zprostředkovatelů</w:t>
            </w:r>
            <w:r>
              <w:rPr>
                <w:sz w:val="18"/>
                <w:szCs w:val="18"/>
                <w:vertAlign w:val="superscript"/>
              </w:rPr>
              <w:t>2h)</w:t>
            </w:r>
            <w:r>
              <w:rPr>
                <w:sz w:val="18"/>
                <w:szCs w:val="18"/>
              </w:rPr>
              <w:t>, musí činit alespoň částku odpovídající 25 000 EUR.</w:t>
            </w:r>
          </w:p>
          <w:p>
            <w:pPr>
              <w:pStyle w:val="Footer"/>
              <w:spacing w:before="40" w:after="40"/>
              <w:jc w:val="both"/>
              <w:rPr>
                <w:sz w:val="18"/>
                <w:szCs w:val="18"/>
              </w:rPr>
            </w:pPr>
            <w:r>
              <w:rPr>
                <w:sz w:val="18"/>
                <w:szCs w:val="18"/>
              </w:rPr>
              <w:tab/>
              <w:t>(8) Počáteční kapitál obchodníka s cennými papíry může být nižší, než je stanoveno v odstavci 7, pokud je takový obchodník s cennými papíry pojištěn pro případ odpovědnosti za škodu způsobenou při poskytování investičních služeb s limitem pojistného plnění</w:t>
            </w:r>
          </w:p>
          <w:p>
            <w:pPr>
              <w:pStyle w:val="Footer"/>
              <w:spacing w:before="40" w:after="40"/>
              <w:jc w:val="both"/>
              <w:rPr>
                <w:sz w:val="18"/>
                <w:szCs w:val="18"/>
              </w:rPr>
            </w:pPr>
            <w:r>
              <w:rPr>
                <w:sz w:val="18"/>
                <w:szCs w:val="18"/>
              </w:rPr>
              <w:t>a)</w:t>
              <w:tab/>
              <w:t xml:space="preserve"> ve výši odpovídající částce alespoň 500 000 EUR na každou pojistnou událost a</w:t>
            </w:r>
          </w:p>
          <w:p>
            <w:pPr>
              <w:pStyle w:val="Footer"/>
              <w:spacing w:before="40" w:after="40"/>
              <w:jc w:val="both"/>
              <w:rPr>
                <w:sz w:val="18"/>
                <w:szCs w:val="18"/>
              </w:rPr>
            </w:pPr>
            <w:r>
              <w:rPr>
                <w:sz w:val="18"/>
                <w:szCs w:val="18"/>
              </w:rPr>
              <w:t>b)</w:t>
              <w:tab/>
              <w:t xml:space="preserve"> v případě souběhu více pojistných událostí v jednom roce ve výši odpovídající částce alespoň 750 000 EUR.</w:t>
            </w:r>
          </w:p>
          <w:p>
            <w:pPr>
              <w:pStyle w:val="Footer"/>
              <w:spacing w:before="40" w:after="40"/>
              <w:jc w:val="both"/>
              <w:rPr>
                <w:sz w:val="18"/>
                <w:szCs w:val="18"/>
              </w:rPr>
            </w:pPr>
            <w:r>
              <w:rPr>
                <w:sz w:val="18"/>
                <w:szCs w:val="18"/>
              </w:rPr>
              <w:tab/>
              <w:t>(9) Počáteční kapitál nebo limit pojistného plnění pro případ odpovědnosti za škodu mohou být nižší, než je stanoveno v odstavcích 7 a 8, pokud jejich kombinace odpovídá nebo je srovnatelná s úrovní krytí stanovenou v odstavci 7 nebo 8.</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investiční podniky splňovaly organizační požadavky stanovené v odstavcích 2 až 10 tohoto článku a v článku 17.</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pPr>
            <w:r>
              <w:rPr>
                <w:sz w:val="18"/>
                <w:szCs w:val="18"/>
              </w:rPr>
              <w:t>(2) K zajištění řádného a obezřetného výkonu činnosti obchodník s cennými papíry, pokud mu nebyla Českou národní bankou udělena výjimka podle čl. 7 nařízení Evropského parlamentu a Rady (EU) č. </w:t>
            </w:r>
            <w:hyperlink r:id="rId27">
              <w:r>
                <w:rPr>
                  <w:rStyle w:val="InternetLink"/>
                  <w:sz w:val="18"/>
                  <w:szCs w:val="18"/>
                </w:rPr>
                <w:t>575/2013</w:t>
              </w:r>
            </w:hyperlink>
            <w:r>
              <w:rPr>
                <w:sz w:val="18"/>
                <w:szCs w:val="18"/>
              </w:rPr>
              <w:t>,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vede vhodné strategie a postupy umožňující zajistit, aby on sám i jeho řídící pracovníci, zaměstnanci a vázaní zástupci plnili povinnosti podle této směrnice a dodržovali vhodná pravidla pro osobní obchody prováděné těmito osobam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b) a o)</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o) pravidla pro uzavírání osobních obchod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ersonální zdroje obchodníka s cennými papíry musí být přiměřené povaze, rozsahu a složitosti jeho činno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udržuje a uplatňuje účinná organizační a administrativní opatření k tomu, aby přijímal veškerá přiměřená opatření k tomu, aby střety zájmů vymezené v článku 23 neovlivnily nepříznivě zájmy jeho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sz w:val="18"/>
                <w:szCs w:val="18"/>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sz w:val="18"/>
                <w:szCs w:val="18"/>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e určené k prodeji zákazníkům, musí udržovat, uplatňovat a přezkoumávat postup schvalování každého finančního nástroje a významných změn existujících finančních nástrojů před jejich uvedením na trh nebo distribucí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vytváří investiční nástroj nabízený zákazníkům, zavede, udržuje a uplatňuje postupy pro schvalování každého takového investičního nástroje a jeho významných změn před jeho nabízením nebo distribucí zákazníkům.</w:t>
            </w:r>
          </w:p>
          <w:p>
            <w:pPr>
              <w:pStyle w:val="Footer"/>
              <w:spacing w:before="40" w:after="40"/>
              <w:jc w:val="both"/>
              <w:rPr>
                <w:sz w:val="18"/>
                <w:szCs w:val="18"/>
              </w:rPr>
            </w:pPr>
            <w:r>
              <w:rPr>
                <w:sz w:val="18"/>
                <w:szCs w:val="18"/>
              </w:rPr>
              <w:t>(2) Obchodník s cennými papíry průběžně ověřuje a pravidelně hodnotí postupy podle odstavce 1 a zjednává bez zbytečného odkladu odpovídající náprav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třetí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tupu schvalování produktu musí být stanoven určený cílový trh konečných zákazníků v příslušné kategorii zákazníků pro každý finanční nástroj a tento postup musí zajišťovat posouzení veškerých rizik souvisejících s tímto určeným cílovým trhem a soulad zamýšlené distribuční strategie s určeným cílovým trhem.</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tupy podle odstavce 1 musí</w:t>
            </w:r>
          </w:p>
          <w:p>
            <w:pPr>
              <w:pStyle w:val="Footer"/>
              <w:spacing w:before="40" w:after="40"/>
              <w:jc w:val="both"/>
              <w:rPr>
                <w:sz w:val="18"/>
                <w:szCs w:val="18"/>
              </w:rPr>
            </w:pPr>
            <w:r>
              <w:rPr>
                <w:sz w:val="18"/>
                <w:szCs w:val="18"/>
              </w:rPr>
              <w:t>a) určit cílový trh pro každý investiční nástroj,</w:t>
            </w:r>
          </w:p>
          <w:p>
            <w:pPr>
              <w:pStyle w:val="Footer"/>
              <w:spacing w:before="40" w:after="40"/>
              <w:jc w:val="both"/>
              <w:rPr>
                <w:sz w:val="18"/>
                <w:szCs w:val="18"/>
              </w:rPr>
            </w:pPr>
            <w:r>
              <w:rPr>
                <w:sz w:val="18"/>
                <w:szCs w:val="18"/>
              </w:rPr>
              <w:t>b) zajistit posouzení veškerých rizik pro cílový trh a</w:t>
            </w:r>
          </w:p>
          <w:p>
            <w:pPr>
              <w:pStyle w:val="Footer"/>
              <w:spacing w:before="40" w:after="40"/>
              <w:jc w:val="both"/>
              <w:rPr/>
            </w:pPr>
            <w:r>
              <w:rPr>
                <w:sz w:val="18"/>
                <w:szCs w:val="18"/>
              </w:rPr>
              <w:t>c) zajistit, aby zamýšlená prodejní strategie odpovídala cílovému trhu.</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rovněž pravidelně přezkoumává finanční nástroje, které nabízí nebo uvádí na trh, přičemž zohledňuje veškeré události, které by mohly významně ovlivnit potenciální riziko spojené s určeným cílovým trhem, aby bylo možné posoudit alespoň to, zda finanční nástroj nadále naplňuje potřeby určeného cílového trhu a zda je zamýšlená distribuční strategie nadále vhodn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nebo distribuovaný zákazníkům, průběžně ověřuje a pravidelně hodnotí investiční nástroje, které nabízí, a zjednává bez zbytečného odkladu odpovídající nápravu zjištěných nedostatků, přičemž</w:t>
            </w:r>
          </w:p>
          <w:p>
            <w:pPr>
              <w:pStyle w:val="Footer"/>
              <w:spacing w:before="40" w:after="40"/>
              <w:jc w:val="both"/>
              <w:rPr>
                <w:sz w:val="18"/>
                <w:szCs w:val="18"/>
              </w:rPr>
            </w:pPr>
            <w:r>
              <w:rPr>
                <w:sz w:val="18"/>
                <w:szCs w:val="18"/>
              </w:rPr>
              <w:t xml:space="preserve">a) </w:t>
              <w:tab/>
              <w:t>zohledňuje veškeré události, které by mohly významně ovlivnit potenciální rizika pro cílový trh,</w:t>
            </w:r>
          </w:p>
          <w:p>
            <w:pPr>
              <w:pStyle w:val="Footer"/>
              <w:spacing w:before="40" w:after="40"/>
              <w:jc w:val="both"/>
              <w:rPr>
                <w:sz w:val="18"/>
                <w:szCs w:val="18"/>
              </w:rPr>
            </w:pPr>
            <w:r>
              <w:rPr>
                <w:sz w:val="18"/>
                <w:szCs w:val="18"/>
              </w:rPr>
              <w:t>b)</w:t>
              <w:tab/>
              <w:t xml:space="preserve"> posuzuje, zda investiční nástroj i nadále odpovídá potřebám cílového trhu, a</w:t>
            </w:r>
          </w:p>
          <w:p>
            <w:pPr>
              <w:pStyle w:val="Footer"/>
              <w:spacing w:before="40" w:after="40"/>
              <w:jc w:val="both"/>
              <w:rPr>
                <w:sz w:val="18"/>
                <w:szCs w:val="18"/>
              </w:rPr>
            </w:pPr>
            <w:r>
              <w:rPr>
                <w:sz w:val="18"/>
                <w:szCs w:val="18"/>
              </w:rPr>
              <w:t>c) posuzuje, zda je prodejní strategie i nadále vhodn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pPr>
            <w:r>
              <w:rPr>
                <w:sz w:val="18"/>
                <w:szCs w:val="18"/>
              </w:rPr>
              <w:t>Čl. 16 odst. 3 pátý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 poskytne jakémukoli distributorovi veškeré příslušné informace o finančním nástroji a postupu schvalování produktu, včetně informace o určeném cílovém trhu daného finančního nástroje.</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zákazníkům, poskytne obchodníkovi s cennými papíry uvedenému v § 12bb veškeré potřebné informace o</w:t>
            </w:r>
          </w:p>
          <w:p>
            <w:pPr>
              <w:pStyle w:val="Footer"/>
              <w:spacing w:before="40" w:after="40"/>
              <w:jc w:val="both"/>
              <w:rPr>
                <w:sz w:val="18"/>
                <w:szCs w:val="18"/>
              </w:rPr>
            </w:pPr>
            <w:r>
              <w:rPr>
                <w:sz w:val="18"/>
                <w:szCs w:val="18"/>
              </w:rPr>
              <w:t>a) tomto investičním nástroji,</w:t>
            </w:r>
          </w:p>
          <w:p>
            <w:pPr>
              <w:pStyle w:val="Footer"/>
              <w:spacing w:before="40" w:after="40"/>
              <w:jc w:val="both"/>
              <w:rPr>
                <w:sz w:val="18"/>
                <w:szCs w:val="18"/>
              </w:rPr>
            </w:pPr>
            <w:r>
              <w:rPr>
                <w:sz w:val="18"/>
                <w:szCs w:val="18"/>
              </w:rPr>
              <w:t>b) postupech pro schvalování tohoto investičního nástroje a</w:t>
            </w:r>
          </w:p>
          <w:p>
            <w:pPr>
              <w:pStyle w:val="Footer"/>
              <w:spacing w:before="40" w:after="40"/>
              <w:jc w:val="both"/>
              <w:rPr>
                <w:sz w:val="18"/>
                <w:szCs w:val="18"/>
              </w:rPr>
            </w:pPr>
            <w:r>
              <w:rPr>
                <w:sz w:val="18"/>
                <w:szCs w:val="18"/>
              </w:rPr>
              <w:t>c) cílovém trhu tohoto investičního nástroje.</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nabízí nebo doporučuje finanční nástroje, které nevytváří, musí mít zavedeny vhodné postupy, jimiž získává informace uvedené v pátém pododstavci a seznamuje se s vlastnostmi a určeným cílovým trhem každého finančního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abízí-li nebo doporučuje-li obchodník s cennými papíry investiční nástroj, který nevytváří, zavede, udržuje a uplatňuje vhodné postupy k</w:t>
            </w:r>
          </w:p>
          <w:p>
            <w:pPr>
              <w:pStyle w:val="Footer"/>
              <w:spacing w:before="40" w:after="40"/>
              <w:jc w:val="both"/>
              <w:rPr>
                <w:sz w:val="18"/>
                <w:szCs w:val="18"/>
              </w:rPr>
            </w:pPr>
            <w:r>
              <w:rPr>
                <w:sz w:val="18"/>
                <w:szCs w:val="18"/>
              </w:rPr>
              <w:t xml:space="preserve">a) </w:t>
              <w:tab/>
              <w:t>získávání informací podle § 12ba odst. 6, a to i od osob, které nejsou obchodníkem s cennými papíry, který vytváří investiční nástroj nabízený zákazníkům,</w:t>
            </w:r>
          </w:p>
          <w:p>
            <w:pPr>
              <w:pStyle w:val="Footer"/>
              <w:spacing w:before="40" w:after="40"/>
              <w:jc w:val="both"/>
              <w:rPr/>
            </w:pPr>
            <w:r>
              <w:rPr>
                <w:sz w:val="18"/>
                <w:szCs w:val="18"/>
              </w:rPr>
              <w:t>b) porozumění vlastnostem tohoto investičního nástroje a</w:t>
            </w:r>
          </w:p>
          <w:p>
            <w:pPr>
              <w:pStyle w:val="Footer"/>
              <w:spacing w:before="40" w:after="40"/>
              <w:jc w:val="both"/>
              <w:rPr>
                <w:sz w:val="18"/>
                <w:szCs w:val="18"/>
              </w:rPr>
            </w:pPr>
            <w:r>
              <w:rPr>
                <w:sz w:val="18"/>
                <w:szCs w:val="18"/>
              </w:rPr>
              <w:t>c)</w:t>
              <w:tab/>
              <w:t xml:space="preserve"> porozumění určenému cílovému trhu tohoto investičního nástroje při zohlednění dostupných informací o svých zákaznící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sedmý pododstavec</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litikami, postupy a opatřeními uvedenými v tomto odstavci nejsou dotčeny žádné další požadavky stanovené v této směrnici a v nařízení (EU) č. 600/2014, včetně požadavků týkajících se zpřístupňování informací, vhodnosti nebo způsobilosti, rozpoznávání a řízení střetů zájmů a pobíd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edná se o deklaratorní ustanovení. Ostatní ustanovení zákona nejsou dotč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Investiční podnik přijme přiměřená opatření k tomu, aby zajistil nepřerušené a řádné poskytování investičních služeb a výkon investičních činností. K tomuto účelu využívá vhodné a přiměřené systémy, zdroje a postup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Řídicí a kontrolní systém obchodníka s cennými papíry zahrnuje </w:t>
            </w:r>
          </w:p>
          <w:p>
            <w:pPr>
              <w:pStyle w:val="Footer"/>
              <w:spacing w:before="40" w:after="40"/>
              <w:jc w:val="both"/>
              <w:rPr>
                <w:sz w:val="18"/>
                <w:szCs w:val="18"/>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2 a 3</w:t>
            </w:r>
          </w:p>
        </w:tc>
        <w:tc>
          <w:tcPr>
            <w:tcW w:w="5387"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sz w:val="18"/>
                <w:szCs w:val="18"/>
              </w:rPr>
            </w:pPr>
            <w:r>
              <w:rPr>
                <w:sz w:val="18"/>
                <w:szCs w:val="18"/>
              </w:rPr>
              <w:tab/>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pověří plněním provozních úkolů, které jsou zásadní pro poskytování nepřerušených a uspokojivých služeb zákazníkům a nepřerušený a uspokojivý výkon investičních činností, třetí osobu, přijme přiměřená opatření k vyloučení nepřiměřeného zvýšení provozního rizika. Externí zajištění důležitých provozních funkcí nelze provádět způsobem, který by významně poškodil kvalitu vnitřní kontroly a schopnost osoby provádějící dohled sledovat, zda podnik řádně plní všechny pov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okud obchodník s cennými papíry pověří jinou osobu výkonem významné provozní činnosti, je povinen zavést, udržovat a uplatňovat odpovídající opatření k řízení s tím souvisejících rizik a k vyloučení vzniku nepřiměřeného provozního rizika.</w:t>
            </w:r>
          </w:p>
          <w:p>
            <w:pPr>
              <w:pStyle w:val="Footer"/>
              <w:spacing w:before="40" w:after="40"/>
              <w:jc w:val="both"/>
              <w:rPr/>
            </w:pPr>
            <w:r>
              <w:rPr>
                <w:sz w:val="18"/>
                <w:szCs w:val="18"/>
              </w:rPr>
              <w:t>(2) Obchodník s cennými papíry zajistí, že významná provozní činnost, jejímž výkonem byla pověřena jiná osoba, není vykonávána způsobem, který by podstatně snižoval kvalitu řídicího a kontrolního systému nebo možnost České národní banky vykonávat dohled nad dodržováním povinností obchodníka s cennými papíry</w:t>
            </w:r>
            <w:r>
              <w:rPr>
                <w:sz w:val="18"/>
                <w:szCs w:val="18"/>
                <w:vertAlign w:val="superscript"/>
              </w:rPr>
              <w:t>3)</w:t>
            </w:r>
            <w:r>
              <w:rPr>
                <w:sz w:val="18"/>
                <w:szCs w:val="18"/>
              </w:rPr>
              <w:t>. Pověřením jiného výkonem významné provozní činnosti zůstává ve vztahu ke třetím osobám nedotčena povinnost obchodníka s cennými papíry nahradit újmu vzniklou porušením jeho povinnosti stanovené tímto zákonem, na základě tohoto zákona nebo přímo použitelným předpisem Evropské unie v oblasti činnosti na finančních trzích</w:t>
            </w:r>
            <w:r>
              <w:rPr>
                <w:sz w:val="18"/>
                <w:szCs w:val="18"/>
                <w:vertAlign w:val="superscript"/>
              </w:rPr>
              <w:t>2)</w:t>
            </w:r>
            <w:r>
              <w:rPr>
                <w:sz w:val="18"/>
                <w:szCs w:val="18"/>
              </w:rPr>
              <w:t>.</w:t>
            </w:r>
          </w:p>
          <w:p>
            <w:pPr>
              <w:pStyle w:val="Footer"/>
              <w:spacing w:before="40" w:after="40"/>
              <w:jc w:val="both"/>
              <w:rPr>
                <w:sz w:val="18"/>
                <w:szCs w:val="18"/>
              </w:rPr>
            </w:pPr>
            <w:r>
              <w:rPr>
                <w:sz w:val="18"/>
                <w:szCs w:val="18"/>
              </w:rPr>
              <w:tab/>
              <w:t>(3) Provozní činnost obchodníka s cennými papíry se považuje za významnou, pokud by nedostatek v jejím výkonu vážně narušil řádné a plynulé poskytování investičních služeb nebo plnění povinností obchodníka s cennými papíry, ohrozil jeho finanční stabilitu anebo představoval změnu předpokladů, na základě kterých bylo obchodníkovi s cennými papíry uděleno povolení k činnosti obchodníka s cennými papíry.</w:t>
            </w:r>
          </w:p>
          <w:p>
            <w:pPr>
              <w:pStyle w:val="Footer"/>
              <w:spacing w:before="40" w:after="40"/>
              <w:jc w:val="both"/>
              <w:rPr>
                <w:sz w:val="18"/>
                <w:szCs w:val="18"/>
              </w:rPr>
            </w:pPr>
            <w:r>
              <w:rPr>
                <w:sz w:val="18"/>
                <w:szCs w:val="18"/>
              </w:rPr>
              <w:tab/>
              <w:t>(4) Za významnou provozní činnost obchodníka s cennými papíry se nepovažuje</w:t>
            </w:r>
          </w:p>
          <w:p>
            <w:pPr>
              <w:pStyle w:val="Footer"/>
              <w:spacing w:before="40" w:after="40"/>
              <w:jc w:val="both"/>
              <w:rPr/>
            </w:pPr>
            <w:r>
              <w:rPr>
                <w:sz w:val="18"/>
                <w:szCs w:val="18"/>
              </w:rPr>
              <w:t xml:space="preserve">a) </w:t>
              <w:tab/>
              <w:t>právní nebo jiné poradenství, vzdělávání jeho pracovníků, činnosti spojené s vyúčtováním jemu poskytovaných služeb, ochrana jeho prostor a pracovníků nebo jiné služby poskytované obchodníkem s cennými papíry, pokud tyto služby nejsou součástí investičních služeb poskytovaných obchodníkem s cennými papíry,</w:t>
            </w:r>
          </w:p>
          <w:p>
            <w:pPr>
              <w:pStyle w:val="Footer"/>
              <w:spacing w:before="40" w:after="40"/>
              <w:jc w:val="both"/>
              <w:rPr>
                <w:sz w:val="18"/>
                <w:szCs w:val="18"/>
              </w:rPr>
            </w:pPr>
            <w:r>
              <w:rPr>
                <w:sz w:val="18"/>
                <w:szCs w:val="18"/>
              </w:rPr>
              <w:t>b)</w:t>
              <w:tab/>
              <w:t xml:space="preserve"> odebírání standardizovaných služeb, včetně informací o trhu a cenách.</w:t>
            </w:r>
          </w:p>
          <w:p>
            <w:pPr>
              <w:pStyle w:val="Footer"/>
              <w:spacing w:before="40" w:after="40"/>
              <w:jc w:val="both"/>
              <w:rPr/>
            </w:pPr>
            <w:r>
              <w:rPr>
                <w:sz w:val="18"/>
                <w:szCs w:val="18"/>
              </w:rPr>
              <w:tab/>
              <w:t xml:space="preserve">(5) Výkonem činnosti související s poskytováním hlavní investiční služby podle </w:t>
            </w:r>
            <w:hyperlink r:id="rId28">
              <w:r>
                <w:rPr>
                  <w:rStyle w:val="InternetLink"/>
                  <w:sz w:val="18"/>
                  <w:szCs w:val="18"/>
                </w:rPr>
                <w:t>§ 4 odst. 2 písm. d)</w:t>
              </w:r>
            </w:hyperlink>
            <w:r>
              <w:rPr>
                <w:sz w:val="18"/>
                <w:szCs w:val="18"/>
              </w:rPr>
              <w:t xml:space="preserve"> zákazníkovi, který není profesionálním zákazníkem, lze pověřit jinou osobu se sídlem ve státě, který není členským státem Evropské unie, pokud</w:t>
            </w:r>
          </w:p>
          <w:p>
            <w:pPr>
              <w:pStyle w:val="Footer"/>
              <w:spacing w:before="40" w:after="40"/>
              <w:jc w:val="both"/>
              <w:rPr>
                <w:sz w:val="18"/>
                <w:szCs w:val="18"/>
              </w:rPr>
            </w:pPr>
            <w:r>
              <w:rPr>
                <w:sz w:val="18"/>
                <w:szCs w:val="18"/>
              </w:rPr>
              <w:t>a) tato osoba má povolení nebo registraci k výkonu této činnosti ve státě, ve kterém má sídlo, a podléhá dohledu nad dodržováním pravidel obezřetného poskytování investičních služeb, a</w:t>
            </w:r>
          </w:p>
          <w:p>
            <w:pPr>
              <w:pStyle w:val="Footer"/>
              <w:spacing w:before="40" w:after="40"/>
              <w:jc w:val="both"/>
              <w:rPr>
                <w:sz w:val="18"/>
                <w:szCs w:val="18"/>
              </w:rPr>
            </w:pPr>
            <w:r>
              <w:rPr>
                <w:sz w:val="18"/>
                <w:szCs w:val="18"/>
              </w:rPr>
              <w:t>b)</w:t>
              <w:tab/>
              <w:t xml:space="preserve"> Česká národní banka uzavřela dohodu o spolupráci s příslušným orgánem dohledu.</w:t>
            </w:r>
          </w:p>
          <w:p>
            <w:pPr>
              <w:pStyle w:val="Footer"/>
              <w:spacing w:before="40" w:after="40"/>
              <w:jc w:val="both"/>
              <w:rPr/>
            </w:pPr>
            <w:r>
              <w:rPr>
                <w:sz w:val="18"/>
                <w:szCs w:val="18"/>
              </w:rPr>
              <w:tab/>
              <w:t xml:space="preserve">(6) Pokud nejsou splněny podmínky stanovené v </w:t>
            </w:r>
            <w:hyperlink r:id="rId29">
              <w:r>
                <w:rPr>
                  <w:rStyle w:val="InternetLink"/>
                  <w:sz w:val="18"/>
                  <w:szCs w:val="18"/>
                </w:rPr>
                <w:t>odstavci 5</w:t>
              </w:r>
            </w:hyperlink>
            <w:r>
              <w:rPr>
                <w:sz w:val="18"/>
                <w:szCs w:val="18"/>
              </w:rPr>
              <w:t xml:space="preserve">, může obchodník s cennými papíry pověřit výkonem činnosti podle </w:t>
            </w:r>
            <w:hyperlink r:id="rId30">
              <w:r>
                <w:rPr>
                  <w:rStyle w:val="InternetLink"/>
                  <w:sz w:val="18"/>
                  <w:szCs w:val="18"/>
                </w:rPr>
                <w:t>odstavce 5</w:t>
              </w:r>
            </w:hyperlink>
            <w:r>
              <w:rPr>
                <w:sz w:val="18"/>
                <w:szCs w:val="18"/>
              </w:rPr>
              <w:t xml:space="preserve"> jinou osobou se sídlem ve státě, který není členským státem Evropské unie, pouze v případě, že předem oznámí České národní bance tento záměr a Česká národní banka do 2 měsíců ode dne doručení oznámení toto pověření nezakáže z důvodu nevhodnosti z hlediska řádného a obezřetného poskytování investičních služeb. Proti tomuto rozhodnutí není opravný prostředek přípustný.</w:t>
            </w:r>
          </w:p>
          <w:p>
            <w:pPr>
              <w:pStyle w:val="Footer"/>
              <w:spacing w:before="40" w:after="40"/>
              <w:jc w:val="both"/>
              <w:rPr/>
            </w:pPr>
            <w:r>
              <w:rPr>
                <w:sz w:val="18"/>
                <w:szCs w:val="18"/>
              </w:rPr>
              <w:tab/>
              <w:t xml:space="preserve">(7) V souvislosti s podmínkami stanovenými v </w:t>
            </w:r>
            <w:hyperlink r:id="rId31">
              <w:r>
                <w:rPr>
                  <w:rStyle w:val="InternetLink"/>
                  <w:sz w:val="18"/>
                  <w:szCs w:val="18"/>
                </w:rPr>
                <w:t>odstavci 5</w:t>
              </w:r>
            </w:hyperlink>
            <w:r>
              <w:rPr>
                <w:sz w:val="18"/>
                <w:szCs w:val="18"/>
              </w:rPr>
              <w:t xml:space="preserve"> je Česká národní banka oprávněna uzavírat dohody o spolupráci s orgány dohledu států, které nejsou členským státem Evropské unie. Česká národní banka uveřejní ve Věstníku České národní banky a na svých internetových stránkách seznam orgánů dohledu, se kterými dohodu o spolupráci uzavřel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15/1998 ve znění 230/2008 160/2010 428/2011 37/2012 148/2016</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musí mít řádné administrativní a účetní postupy, mechanismy vnitřní kontroly, účinné postupy k posouzení rizik a účinná kontrolní a ochranná opatření pro systémy zpracovávání d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b) až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b) </w:t>
              <w:tab/>
              <w:t>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 xml:space="preserve">1. </w:t>
              <w:tab/>
              <w:t>přistupování obchodníka s cennými papíry k rizikům, kterým je nebo může být vystaven, včetně rizik vyplývajících z vnitřního anebo vnějšího prostředí a rizika likvidity a</w:t>
            </w:r>
          </w:p>
          <w:p>
            <w:pPr>
              <w:pStyle w:val="Footer"/>
              <w:spacing w:before="40" w:after="40"/>
              <w:jc w:val="both"/>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pPr>
            <w:r>
              <w:rPr>
                <w:sz w:val="18"/>
                <w:szCs w:val="18"/>
              </w:rPr>
              <w:t>e) řádné administrativní a účetní postup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a možnost příslušných orgánů požadovat přístup ke komunikaci v souladu s touto směrnicí a s nařízením (EU) č. 600/2014, musí mít investiční podnik řádný bezpečnostní mechanismus, jenž zaručuje bezpečnost a ověření prostředků pro přenos informací, minimalizuje riziko poškození údajů a neoprávněného přístupu a zamezuje úniku informací při trvalém zachování důvěrnosti úda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všech jím prováděných službách, činnostech a obchodech byly vedeny dostatečné záznamy, které příslušnému orgánu umožní vykonávat úkoly v oblasti dohledu a provádět donucovací opatření podle této směrnice, nařízení (EU) č. 600/2014, směrnice 2014/57/EU a nařízení (EU) č. 596/2014, a zejména ověřit, zda investiční podnik plní všechny povinnosti, včetně povinností ve vztahu k zákazníkům nebo potenciálním zákazníkům a k integritě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230/2008 41/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ede deník, kterým se rozumí evidence přijatých pokynů k obstarání koupě, prodeje nebo jiného převodu investičních nástrojů a obchodů uzavřených na základě těchto pokynů, jakož i obchodů uzavřených obchodníkem s cennými papíry na vlastní účet a evidence dokumentů podle § 17 odst. 6.</w:t>
            </w:r>
          </w:p>
          <w:p>
            <w:pPr>
              <w:pStyle w:val="Footer"/>
              <w:spacing w:before="40" w:after="40"/>
              <w:jc w:val="both"/>
              <w:rPr>
                <w:sz w:val="18"/>
                <w:szCs w:val="18"/>
              </w:rPr>
            </w:pPr>
            <w:r>
              <w:rPr>
                <w:sz w:val="18"/>
                <w:szCs w:val="18"/>
              </w:rPr>
              <w:tab/>
              <w:t>(2) Deník obchodníka s cennými papíry je veden v elektronické podobě. Obchodník s cennými papíry je pro účely vedení deníku obchodníka s cennými papíry oprávněn vést rodná čísla účastníků transakcí.</w:t>
            </w:r>
          </w:p>
          <w:p>
            <w:pPr>
              <w:pStyle w:val="Footer"/>
              <w:spacing w:before="40" w:after="40"/>
              <w:jc w:val="both"/>
              <w:rPr>
                <w:sz w:val="18"/>
                <w:szCs w:val="18"/>
              </w:rPr>
            </w:pPr>
            <w:r>
              <w:rPr>
                <w:sz w:val="18"/>
                <w:szCs w:val="18"/>
              </w:rPr>
              <w:tab/>
              <w:t>(3) Způsob vedení a náležitosti deníku obchodníka s cennými papíry stanoví prováděcí právní předpis.</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Obchodník s cennými papíry uchovává záznamy a dokumenty týkající se investičních služeb a obchodů dostatečné k tomu, aby na jejich základě mohla Česká národní banka sledovat dodržování požadavků podle tohoto zákona, přímo použitelného předpisu Evropské unie upravujícího zneužívání trhu</w:t>
            </w:r>
            <w:r>
              <w:rPr>
                <w:sz w:val="18"/>
                <w:szCs w:val="18"/>
                <w:vertAlign w:val="superscript"/>
              </w:rPr>
              <w:t>52)</w:t>
            </w:r>
            <w:r>
              <w:rPr>
                <w:sz w:val="18"/>
                <w:szCs w:val="18"/>
              </w:rPr>
              <w:t xml:space="preserve"> a přímo použitelného předpisu Evropské unie upravujícího trhy finančních nástrojů</w:t>
            </w:r>
            <w:r>
              <w:rPr>
                <w:sz w:val="18"/>
                <w:szCs w:val="18"/>
                <w:vertAlign w:val="superscript"/>
              </w:rPr>
              <w:t>53)</w:t>
            </w:r>
            <w:r>
              <w:rPr>
                <w:sz w:val="18"/>
                <w:szCs w:val="18"/>
              </w:rPr>
              <w:t>, zejména zda obchodník s cennými papíry dodržuje své povinnosti vůči zákazníkům nebo potenciálním zákazníkům a zda nenarušuje řádné fungování trh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obsahují nahrávání telefonních hovorů či elektronické komunikace týkající se alespoň obchodů uzavřených při obchodování na vlastní účet a poskytování služeb na pokyn zákazníků, jež se týkají přijímání, předávání a provádění pokynů zákazníků.</w:t>
            </w:r>
          </w:p>
          <w:p>
            <w:pPr>
              <w:pStyle w:val="Normal"/>
              <w:spacing w:before="40" w:after="40"/>
              <w:jc w:val="both"/>
              <w:rPr>
                <w:sz w:val="18"/>
                <w:szCs w:val="18"/>
              </w:rPr>
            </w:pPr>
            <w:r>
              <w:rPr>
                <w:sz w:val="18"/>
                <w:szCs w:val="18"/>
              </w:rPr>
              <w:t>Mezi tyto telefonní hovory a elektronickou komunikaci patří i ty, jejichž účelem je uskutečnit obchody uzavírané při obchodování na vlastní účet nebo poskytování služeb na pokyn zákazníků, jež se týkají přijímání, předávání a provádění pokynů zákazníků, a to i v případě, že tyto hovory nebo komunikace k uzavření takových obchodů nebo poskytnutí služeb na pokyn zákazníků neved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znamy podle odstavce 1 zahrnují záznamy telefonických hovorů a elektronické komunikace týkající se obchodů uzavřených obchodníkem s cennými papíry na vlastní účet a investičních služeb, poskytovaných zákazníkovi. Tyto záznamy se vedou i tehdy, bylo-li jejich účelem uzavření obchodu nebo poskytnutí investiční služby podle věty první, avšak k tomuto uzavření obchodu ani k poskytnutí této investiční služby nedošlo.</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tyto účely učiní investiční podnik veškeré přiměřené kroky k zaznamenání příslušných telefonních hovorů a elektronické komunikace, které se uskutečnily s pomocí zařízení, jež investiční podnik poskytl zaměstnanci nebo dodavateli nebo jehož použití zaměstnancem nebo dodavatelem investiční podnik akceptuje nebo povoluje, a které byly z takového zařízení odeslány nebo prostřednictvím takového zařízení přija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učiní veškeré přiměřené kroky k tomu, aby</w:t>
            </w:r>
          </w:p>
          <w:p>
            <w:pPr>
              <w:pStyle w:val="Footer"/>
              <w:spacing w:before="40" w:after="40"/>
              <w:jc w:val="both"/>
              <w:rPr>
                <w:sz w:val="18"/>
                <w:szCs w:val="18"/>
              </w:rPr>
            </w:pPr>
            <w:r>
              <w:rPr>
                <w:sz w:val="18"/>
                <w:szCs w:val="18"/>
              </w:rPr>
              <w:t xml:space="preserve">a) </w:t>
              <w:tab/>
              <w:t>zaznamenal příslušné telefonické hovory a elektronickou komunikaci učiněné, odeslané nebo přijaté s využitím zařízení, které zaměstnanci nebo dodavateli poskytl, nebo jehož použití zaměstnancem nebo dodavatelem umožnil nebo schválil,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čtvrtý a p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oznámí novým a stávajícím zákazníkům, že telefonní komunikace nebo hovory mezi ním a jeho zákazníky, které vedou nebo mohou vést k obchodům, budou zaznamenávány.</w:t>
            </w:r>
          </w:p>
          <w:p>
            <w:pPr>
              <w:pStyle w:val="Normal"/>
              <w:spacing w:before="40" w:after="40"/>
              <w:jc w:val="both"/>
              <w:rPr>
                <w:sz w:val="18"/>
                <w:szCs w:val="18"/>
              </w:rPr>
            </w:pPr>
            <w:r>
              <w:rPr>
                <w:sz w:val="18"/>
                <w:szCs w:val="18"/>
              </w:rPr>
              <w:t>Toto oznámení lze učinit jednou, před poskytnutím investičních služeb novým a stávajícím zákazník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zákazníka alespoň jednou před telefonickým poskytnutím investiční služby, která zahrnuje přijetí, předání nebo provedení pokynu zákazníka, upozornit na skutečnost, že jejich telefonické hovory, které vedou nebo mohou vést k uzavření obchodu s investičním nástrojem, budou zaznamenává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kteří nebyli předem informováni o tom, že jsou jejich telefonní komunikace nebo hovory zaznamenávány, investiční podnik neposkytne telefonicky investiční služby a nevykonává telefonicky investiční činnosti, které se týkají přijímání, předávání a provádění pokyn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nesmí zákazníkovi, kterého předem neupozornil podle odstavce 3, telefonicky poskytnout investiční službu, která zahrnuje přijetí, předání nebo provedení pokynu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sed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ci mohou své pokyny sdělovat jinými prostředky, tato komunikace však musí být zachycena na trvalých nosičích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kazníci mohou své pokyny sdělovat jinými prostředky, tato komunikace však musí být zachycena na trvalém nosiči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os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učiní veškeré přiměřené kroky, aby zabránil tomu, že zaměstnanec nebo dodavatel uskuteční příslušné telefonní hovory a zašle nebo přijme příslušnou elektronickou komunikaci s použitím soukromého zařízení, které investiční podnik není schopen zaznamenat nebo kopír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chodník s cennými papíry učiní veškeré přiměřené kroky k tomu, aby</w:t>
            </w:r>
          </w:p>
          <w:p>
            <w:pPr>
              <w:pStyle w:val="Footer"/>
              <w:spacing w:before="40" w:after="40"/>
              <w:jc w:val="both"/>
              <w:rPr/>
            </w:pPr>
            <w:r>
              <w:rPr>
                <w:sz w:val="18"/>
                <w:szCs w:val="18"/>
              </w:rPr>
              <w:t>b)</w:t>
              <w:tab/>
              <w:t xml:space="preserve"> zabránil tomu, že zaměstnanec nebo dodavatel příslušné telefonické hovory nebo elektronickou komunikaci učiní, odešle nebo přijme s využitím soukromého zařízení, které obchodník s cennými papíry není schopen zaznamenat nebo kopírova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dev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vedené podle tohoto odstavce se poskytují dotčeným zákazníkům na jejich žádost a uchovávají se po dobu pěti let, popřípadě po dobu až sedmi let, vyžaduje-li to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5a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ne zákazníkovi na jeho žádost záznamy podle § 17 odst. 2 až 5, které se týkají jeho osob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uchovává záznamy podle odstavce 1 alespoň po dobu 5 let; to platí i pro osobu, jejíž povolení k činnosti obchodníka s cennými papíry bylo odejmuto nebo zaniklo, jakož i pro jejího právního nástupce, včetně insolvenčního správce a likvidátora. Česká národní banka může v odůvodněných případech rozhodnout, že obchodník s cennými papíry záznamy podle odstavce 1 uchovává až po dobu 7 le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drží finanční nástroje, které patří zákazníkům, přijme vhodná opatření, aby byla chráněna vlastnická práva zákazníků, především v případě nesolventnosti investičního podniku, a aby se zabránilo investičnímu podniku použít finanční nástroje zákazníka na vlastní účet bez výslovného souhlas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investičními nástroji zákazníka zavést opatření k ochraně vlastnického práva zákazníka, zejména pro případ úpadku obchodníka s cennými papíry, a k vyloučení použití investičních nástrojů zákazníka k obchodům na vlastní účet nebo na účet jiného zákazníka, s výjimkou případu, kdy zákazník k takovému postupu udělil obchodníkovi s cennými papíry výslovný souhl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drží peněžní prostředky, které patří zákazníkům, přijme vhodná opatření, aby byla chráněna práva zákazníků a aby se investičnímu podniku zabránilo, s výjimkou úvěrových institucí, použít peněžní prostředky zákazníka na vlastní úč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e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peněžními prostředky zákazníka zavést opatření k ochraně práv zákazníka k tomuto majetku a, s výjimkou vkladů u obchodníka s cennými papíry, který je bankou, k vyloučení použití tohoto majetku k obchodům na vlastní účet nebo na účet jiného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uzavře s neprofesionálními zákazníky dohody o finančním zajištění s převedením vlastnického práva za účelem zajištění nebo krytí současných nebo budoucích, skutečných, podmíněných či potenciálních závazk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408/2010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li příjemcem osoba uvedená v odstavci 4 písm. a), nemůže být poskytovatelem její zákazník, který není profesionálním zákazníkem podle zákona upravujícího podnikání na kapitálovém trhu, jde-li o finanční zajištění, které má povahu převodu finančního kolaterálu ve prospěch příjem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řípadě poboček investičních podniků vymáhá plnění povinnosti stanovené v odstavcích 6 a 7, pokud jde o obchody prováděné pobočkou, příslušný orgán členského státu, ve kterém je pobočka umístěna, aniž je dotčena možnost příslušného orgánu domovského členského státu investičního podniku mít k těmto záznamům přímý přístup.</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230/2009 303/2013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5 písm. a), c)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3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pPr>
            <w:r>
              <w:rPr>
                <w:sz w:val="18"/>
                <w:szCs w:val="18"/>
              </w:rPr>
              <w:t xml:space="preserve">a) </w:t>
              <w:tab/>
              <w:t xml:space="preserve">je povinna vést deník obchodníka s cennými papíry podle </w:t>
            </w:r>
            <w:hyperlink r:id="rId33">
              <w:r>
                <w:rPr>
                  <w:rStyle w:val="InternetLink"/>
                  <w:sz w:val="18"/>
                  <w:szCs w:val="18"/>
                </w:rPr>
                <w:t>§ 13</w:t>
              </w:r>
            </w:hyperlink>
            <w:r>
              <w:rPr>
                <w:sz w:val="18"/>
                <w:szCs w:val="18"/>
              </w:rPr>
              <w:t>; evidence se vede ohledně investičních služeb, které uvedená osoba poskytla prostřednictvím pobočk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 xml:space="preserve">e) uchovává dokumenty a záznamy způsobem stanoveným v § 17 </w:t>
            </w:r>
            <w:commentRangeStart w:id="0"/>
            <w:r>
              <w:rPr>
                <w:sz w:val="18"/>
                <w:szCs w:val="18"/>
              </w:rPr>
              <w:t>a</w:t>
            </w:r>
            <w:commentRangeEnd w:id="0"/>
            <w:r>
              <w:commentReference w:id="0"/>
            </w:r>
            <w:r>
              <w:rPr>
                <w:rStyle w:val="Odkaznakoment"/>
                <w:rFonts w:cs="Calibri" w:ascii="Calibri" w:hAnsi="Calibri"/>
                <w:vanish w:val="false"/>
                <w:lang w:val="en-US"/>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druhý až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mohou za výjimečných okolností uložit investičním podnikům požadavky týkající se ochrany majetku zákazníků nad rámec odstavců 8, 9 a 10 a příslušných aktů v přenesené pravomoci podle odstavce 12. Tyto požadavky musí být objektivně odůvodněné a přiměřené, tak aby řešily, v souvislosti s ochranou majetku a peněžních prostředků zákazníků investičními podnik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uloži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w:t>
            </w:r>
          </w:p>
          <w:p>
            <w:pPr>
              <w:pStyle w:val="Normal"/>
              <w:spacing w:before="40" w:after="40"/>
              <w:jc w:val="both"/>
              <w:rPr>
                <w:sz w:val="18"/>
                <w:szCs w:val="18"/>
              </w:rPr>
            </w:pPr>
            <w:r>
              <w:rPr>
                <w:sz w:val="18"/>
                <w:szCs w:val="18"/>
              </w:rPr>
              <w:t>Komise do dvou měsíců od obdržení oznámení uvedeného ve třetím pododstavci vydá své stanovisko k přiměřenosti a odůvodněnosti těchto dodatečných požadavků.</w:t>
            </w:r>
          </w:p>
          <w:p>
            <w:pPr>
              <w:pStyle w:val="Normal"/>
              <w:spacing w:before="40" w:after="40"/>
              <w:jc w:val="both"/>
              <w:rPr>
                <w:sz w:val="18"/>
                <w:szCs w:val="18"/>
              </w:rPr>
            </w:pPr>
            <w:r>
              <w:rPr>
                <w:sz w:val="18"/>
                <w:szCs w:val="18"/>
              </w:rPr>
              <w:t>Členské státy mohou zachovat dodatečné požadavky, pokud byly oznámeny Komisi v souladu s článkem 4 směrnice 2006/73/ES před 2. červencem 2014 a jsou-li splněny podmínky stanovené v uvedeném článku.</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konkrétní organizační požadavky stanovené v odstavcích 2 až 10 tohoto článku, jež jsou uloženy investičním podnikům a pobočkám podniků ze třetích zemí povoleným v souladu s článkem 41, které poskytují různé investiční služby nebo vykonávají různé investiční činnosti a poskytují doplňkové služby nebo jejich kombina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se zabývá algoritmickým obchodováním, musí mít účinné systémy a kontroly rizika, jež jsou přiměřené činnosti, kterou provozuje, a umožňují mu tak zajistit, že jeho obchodní systémy jsou odolné, mají dostatečnou kapacitu, podléhají vhodným prahovým hodnotám a limitům obchodování a brání zaslání chybného pokynu nebo fungování systémů způsobem, který může způsobit narušení trhu nebo k němu přispět. Tento podnik musí mít rovněž účinné systémy a kontroly rizik, jimiž zajistí, aby obchodní systémy nemohly být využity pro žádný účel, který je v rozporu s nařízením (EU) č. 596/2014 nebo pravidly obchodního systému, s nímž je podnik propojen. Investiční podnik musí mít účinné mechanismy kontinuity činnosti pro případ, že dojde k selhání jeho obchodních systémů, a zajistit, aby jeho systémy byly plně přezkoušeny a řádně sledovány, tak aby bylo zajištěno, že splňují požadavky stanovené v tomto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zavede, udržuje a uplatňuje účinné systémy a kontroly rizik, které jsou vhodné vzhledem k jím vykonávané činnosti a které zajišťují, že jeho systémy pro obchodování</w:t>
            </w:r>
          </w:p>
          <w:p>
            <w:pPr>
              <w:pStyle w:val="Footer"/>
              <w:spacing w:before="40" w:after="40"/>
              <w:jc w:val="both"/>
              <w:rPr>
                <w:sz w:val="18"/>
                <w:szCs w:val="18"/>
              </w:rPr>
            </w:pPr>
            <w:r>
              <w:rPr>
                <w:sz w:val="18"/>
                <w:szCs w:val="18"/>
              </w:rPr>
              <w:t>a) jsou odolné a mají dostatečnou kapacitu,</w:t>
            </w:r>
          </w:p>
          <w:p>
            <w:pPr>
              <w:pStyle w:val="Footer"/>
              <w:spacing w:before="40" w:after="40"/>
              <w:jc w:val="both"/>
              <w:rPr>
                <w:sz w:val="18"/>
                <w:szCs w:val="18"/>
              </w:rPr>
            </w:pPr>
            <w:r>
              <w:rPr>
                <w:sz w:val="18"/>
                <w:szCs w:val="18"/>
              </w:rPr>
              <w:t xml:space="preserve">b) </w:t>
              <w:tab/>
              <w:t>mají zavedeny přiměřené prahové hodnoty a limity pro obchodování,</w:t>
            </w:r>
          </w:p>
          <w:p>
            <w:pPr>
              <w:pStyle w:val="Footer"/>
              <w:spacing w:before="40" w:after="40"/>
              <w:jc w:val="both"/>
              <w:rPr>
                <w:sz w:val="18"/>
                <w:szCs w:val="18"/>
              </w:rPr>
            </w:pPr>
            <w:r>
              <w:rPr>
                <w:sz w:val="18"/>
                <w:szCs w:val="18"/>
              </w:rPr>
              <w:t>c)</w:t>
              <w:tab/>
              <w:t xml:space="preserve"> brání zaslání chybného pokynu nebo fungování těchto systémů způsobem schopným narušit nebo ohrozit řádné fungování trhu,</w:t>
            </w:r>
          </w:p>
          <w:p>
            <w:pPr>
              <w:pStyle w:val="Footer"/>
              <w:spacing w:before="40" w:after="40"/>
              <w:jc w:val="both"/>
              <w:rPr/>
            </w:pPr>
            <w:r>
              <w:rPr>
                <w:sz w:val="18"/>
                <w:szCs w:val="18"/>
              </w:rPr>
              <w:t>d)</w:t>
              <w:tab/>
              <w:t xml:space="preserve"> nemohou být využity pro jakýkoliv účel, který je v rozporu s přímo použitelným předpisem Evropské unie upravujícím zneužívání trhu</w:t>
            </w:r>
            <w:r>
              <w:rPr>
                <w:sz w:val="18"/>
                <w:szCs w:val="18"/>
                <w:vertAlign w:val="superscript"/>
              </w:rPr>
              <w:t>52)</w:t>
            </w:r>
            <w:r>
              <w:rPr>
                <w:sz w:val="18"/>
                <w:szCs w:val="18"/>
              </w:rPr>
              <w:t>, nebo s pravidly obchodního systému, na který je napojen, a</w:t>
            </w:r>
          </w:p>
          <w:p>
            <w:pPr>
              <w:pStyle w:val="Footer"/>
              <w:spacing w:before="40" w:after="40"/>
              <w:jc w:val="both"/>
              <w:rPr/>
            </w:pPr>
            <w:r>
              <w:rPr>
                <w:sz w:val="18"/>
                <w:szCs w:val="18"/>
              </w:rPr>
              <w:t>e)</w:t>
              <w:tab/>
              <w:t xml:space="preserve"> byly plně přezkoušeny a řádně sledovány tak, aby bylo zajištěno, že splňují požadavky stanovené v písmenech a) až d) a v odstavci 2.</w:t>
            </w:r>
          </w:p>
          <w:p>
            <w:pPr>
              <w:pStyle w:val="Footer"/>
              <w:spacing w:before="40" w:after="40"/>
              <w:jc w:val="both"/>
              <w:rPr/>
            </w:pPr>
            <w:r>
              <w:rPr>
                <w:sz w:val="18"/>
                <w:szCs w:val="18"/>
              </w:rPr>
              <w:t>(2) Obchodník s cennými papíry, který provádí algoritmické obchodování, zavede, udržuje a uplatňuje účinná opatření a postupy zajišťující řádný a plynulý výkon činnosti pro případ, že dojde k selhání jeho systémů pro obchodování.</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Investiční podnik, který se zabývá algoritmickým obchodováním v členském státě, to oznámí příslušným orgánům svého domovského členského státu a obchodního systému, na němž se jako člen či účastník obchodního systému algoritmickým obchodováním zabý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oznámí České národní bance a orgánu dohledu jiného členského státu Evropské unie, který udělil povolení provozovateli obchodního systému, v němž tento obchodník s cennými papíry provádí algoritmické obchodování jako účastník tohoto systému, že v tomto obchodním systému provádí algoritmické obchodování,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povahy svých strategií algoritmického obchodování, podrobnosti o parametrech nebo limitech obchodování, jimž systém podléhá, klíčové kontroly dodržování a rizik, jež má zavedeny pro splnění podmínek stanovených v odstavci 1, a podrobnosti o zkoušení svých systémů. Příslušný orgán domovského členského státu investičního podniku si může od investičního podniku kdykoliv vyžádat další informace o jeho algoritmickém obchodování a systémech, které pro toto obchodování použí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algoritmické obchodování, poskytne nebo pravidelně poskytuje na žádost České národní bance</w:t>
            </w:r>
          </w:p>
          <w:p>
            <w:pPr>
              <w:pStyle w:val="Footer"/>
              <w:spacing w:before="40" w:after="40"/>
              <w:jc w:val="both"/>
              <w:rPr>
                <w:sz w:val="18"/>
                <w:szCs w:val="18"/>
              </w:rPr>
            </w:pPr>
            <w:r>
              <w:rPr>
                <w:sz w:val="18"/>
                <w:szCs w:val="18"/>
              </w:rPr>
              <w:t>a) popis povahy svých strategií pro algoritmické obchodování,</w:t>
            </w:r>
          </w:p>
          <w:p>
            <w:pPr>
              <w:pStyle w:val="Footer"/>
              <w:spacing w:before="40" w:after="40"/>
              <w:jc w:val="both"/>
              <w:rPr>
                <w:sz w:val="18"/>
                <w:szCs w:val="18"/>
              </w:rPr>
            </w:pPr>
            <w:r>
              <w:rPr>
                <w:sz w:val="18"/>
                <w:szCs w:val="18"/>
              </w:rPr>
              <w:t>b)</w:t>
              <w:tab/>
              <w:t xml:space="preserve"> podrobnosti o parametrech obchodování nebo limitech, kterým systém podléhá,</w:t>
            </w:r>
          </w:p>
          <w:p>
            <w:pPr>
              <w:pStyle w:val="Footer"/>
              <w:spacing w:before="40" w:after="40"/>
              <w:jc w:val="both"/>
              <w:rPr>
                <w:sz w:val="18"/>
                <w:szCs w:val="18"/>
              </w:rPr>
            </w:pPr>
            <w:r>
              <w:rPr>
                <w:sz w:val="18"/>
                <w:szCs w:val="18"/>
              </w:rPr>
              <w:t>c)</w:t>
              <w:tab/>
              <w:t xml:space="preserve"> klíčové postupy pro kontrolu dodržování právních povinností a pro kontrolu rizik, které má zavedeny ke splnění podmínek stanovených v § 17c,</w:t>
            </w:r>
          </w:p>
          <w:p>
            <w:pPr>
              <w:pStyle w:val="Footer"/>
              <w:spacing w:before="40" w:after="40"/>
              <w:jc w:val="both"/>
              <w:rPr>
                <w:sz w:val="18"/>
                <w:szCs w:val="18"/>
              </w:rPr>
            </w:pPr>
            <w:r>
              <w:rPr>
                <w:sz w:val="18"/>
                <w:szCs w:val="18"/>
              </w:rPr>
              <w:t>d) podrobnosti o zkoušení svých systémů a</w:t>
            </w:r>
          </w:p>
          <w:p>
            <w:pPr>
              <w:pStyle w:val="Footer"/>
              <w:spacing w:before="40" w:after="40"/>
              <w:jc w:val="both"/>
              <w:rPr>
                <w:sz w:val="18"/>
                <w:szCs w:val="18"/>
              </w:rPr>
            </w:pPr>
            <w:r>
              <w:rPr>
                <w:sz w:val="18"/>
                <w:szCs w:val="18"/>
              </w:rPr>
              <w:t>e)</w:t>
              <w:tab/>
              <w:t xml:space="preserve"> jiné informace týkající se algoritmického obchodování a systémů používaných k tomuto obchodov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v němž se investiční podnik jako člen či účastník tohoto obchodního systému algoritmickým obchodováním zabývá, sdělí příslušný orgán domovského členského státu investičního podniku bez zbytečného prodlení informace uvedené v druhém pododstavci, které od investičního podniku zabývajícího se algoritmickým obchodováním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v němž dotčený obchodník s cennými papíry provádí algoritmické obchodování jako účastník tohot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zajistí, aby o záležitostech uvedených v § 17c a v odstavcích 1 a 2 byly vedeny záznamy dostatečné k tomu, aby na jejich základě mohla Česká národní banka sledovat dodržování požadavků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užívá způsob algoritmického obchodování s vysokou frekvencí, uchovává ve schválené podobě věrné a časově posloupné záznamy veškerých svých zadaných pokynů, včetně zrušení pokynů, provedených pokynů a kotací v obchodních systémech a na požádání je poskytne příslušnému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s vysokou frekvencí, uchovává dále ve schválené podobě věrné a časově posloupné záznamy veškerých svých zadaných pokynů, včetně zrušených pokynů, provedených pokynů a kotací v obchodních systémech.</w:t>
            </w:r>
          </w:p>
          <w:p>
            <w:pPr>
              <w:pStyle w:val="Footer"/>
              <w:spacing w:before="40" w:after="40"/>
              <w:jc w:val="both"/>
              <w:rPr>
                <w:sz w:val="18"/>
                <w:szCs w:val="18"/>
              </w:rPr>
            </w:pPr>
            <w:r>
              <w:rPr>
                <w:sz w:val="18"/>
                <w:szCs w:val="18"/>
              </w:rPr>
              <w:t>(2) Obchodník s cennými papíry, který provádí algoritmické obchodování s vysokou frekvencí, poskytne záznamy podle odstavce 1 na žádost bez zbytečného odkladu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Investiční podnik, který se zabývá algoritmickým obchodováním za účelem uskutečňování strategie tvorby trhu, je povinen, při zohlednění likvidity, rozsahu a povahy konkrétního trhu a vlastností obchodovaného nástroje:</w:t>
            </w:r>
          </w:p>
          <w:p>
            <w:pPr>
              <w:pStyle w:val="Normal"/>
              <w:spacing w:before="40" w:after="40"/>
              <w:jc w:val="both"/>
              <w:rPr/>
            </w:pPr>
            <w:r>
              <w:rPr>
                <w:sz w:val="18"/>
                <w:szCs w:val="18"/>
              </w:rPr>
              <w:t>a) vykonávat tuto činnost tvorby trhu nepřetržitě během stanovené části doby obchodování obchodního systému, s výjimkou mimořádných okolností, a danému obchodnímu systému tak pravidelně a předvídatelným způsobem poskytovat likviditu;</w:t>
            </w:r>
          </w:p>
          <w:p>
            <w:pPr>
              <w:pStyle w:val="Normal"/>
              <w:spacing w:before="40" w:after="40"/>
              <w:jc w:val="both"/>
              <w:rPr>
                <w:sz w:val="18"/>
                <w:szCs w:val="18"/>
              </w:rPr>
            </w:pPr>
            <w:r>
              <w:rPr>
                <w:sz w:val="18"/>
                <w:szCs w:val="18"/>
              </w:rPr>
              <w:t>b) uzavřít závaznou písemnou dohodu s obchodním systémem, v níž jsou uvedeny alespoň povinnosti investičního podniku v souladu s písmenem a), a</w:t>
            </w:r>
          </w:p>
          <w:p>
            <w:pPr>
              <w:pStyle w:val="Normal"/>
              <w:spacing w:before="40" w:after="40"/>
              <w:jc w:val="both"/>
              <w:rPr/>
            </w:pPr>
            <w:r>
              <w:rPr>
                <w:sz w:val="18"/>
                <w:szCs w:val="18"/>
              </w:rPr>
              <w:t>c) mít zavedeny účinné systémy a kontroly, které zajistí, aby trvale plnil své povinnosti vyplývající z dohody uvedené v písmenu 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za účelem uskutečňování strategie tvorby trhu, je povinen, při zohlednění likvidity, rozsahu, povahy konkrétního trhu a vlastností obchodovaného nástroje</w:t>
            </w:r>
          </w:p>
          <w:p>
            <w:pPr>
              <w:pStyle w:val="Footer"/>
              <w:spacing w:before="40" w:after="40"/>
              <w:jc w:val="both"/>
              <w:rPr>
                <w:sz w:val="18"/>
                <w:szCs w:val="18"/>
              </w:rPr>
            </w:pPr>
            <w:r>
              <w:rPr>
                <w:sz w:val="18"/>
                <w:szCs w:val="18"/>
              </w:rPr>
              <w:t>a)</w:t>
              <w:tab/>
              <w:t xml:space="preserve"> s výjimkou mimořádných okolností vykonávat činnost tvorby trhu nepřetržitě během stanovené části doby obchodování obchodního systému a danému obchodnímu systému tak poskytovat likviditu pravidelně a předvídatelným způsobem,</w:t>
            </w:r>
          </w:p>
          <w:p>
            <w:pPr>
              <w:pStyle w:val="Footer"/>
              <w:spacing w:before="40" w:after="40"/>
              <w:jc w:val="both"/>
              <w:rPr>
                <w:sz w:val="18"/>
                <w:szCs w:val="18"/>
              </w:rPr>
            </w:pPr>
            <w:r>
              <w:rPr>
                <w:sz w:val="18"/>
                <w:szCs w:val="18"/>
              </w:rPr>
              <w:t>b)</w:t>
              <w:tab/>
              <w:t xml:space="preserve"> uzavřít písemnou dohodu s obchodním systémem, v níž jsou uvedeny alespoň povinnosti tohoto obchodníka s cennými papíry podle písmene a),</w:t>
            </w:r>
          </w:p>
          <w:p>
            <w:pPr>
              <w:pStyle w:val="Footer"/>
              <w:spacing w:before="40" w:after="40"/>
              <w:jc w:val="both"/>
              <w:rPr>
                <w:sz w:val="18"/>
                <w:szCs w:val="18"/>
              </w:rPr>
            </w:pPr>
            <w:r>
              <w:rPr>
                <w:sz w:val="18"/>
                <w:szCs w:val="18"/>
              </w:rPr>
              <w:t>c)</w:t>
              <w:tab/>
              <w:t xml:space="preserve"> zavést, udržovat a uplatňovat účinné systémy a kontroly, které zajistí, aby v každém okamžiku plnil své povinnosti vyplývající z dohody uvedené v písmeni 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článku a článku 48 této směrnice se má za to, že investiční podnik zabývající se algoritmickým obchodováním uskutečňuje strategii tvorby trhu, pokud strategie tohoto investičního podniku jako člena nebo účastníka jednoho nebo více obchodních systémů, když obchoduje na vlastní účet, obnáší zveřejňování pevných, souběžných dvousměrných kotací, které mají srovnatelnou velikost a konkurenční ceny a které se týkají jednoho nebo více finančních nástrojů v jednom obchodním systému nebo napříč různými obchodními systémy, přičemž výsledkem je pravidelné a průběžné zajišťování likvidity na cel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latí, že obchodník s cennými papíry, který provádí algoritmické obchodování, uskutečňuje strategii tvorby trhu tehdy, pokud strategie tohoto obchodníka jako účastníka jednoho nebo více obchodních systémů zahrnuje v případě obchodování na vlastní účet zveřejňování závazných souběžných obousměrných kotací srovnatelné velikosti za tržní ceny, které se týkají jednoho nebo více investičních nástrojů v jednom nebo více obchodních systémech, přičemž výsledkem je pravidelné a časté zajišťování likvidity na cel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5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skytuje přímý elektronický přístup k obchodnímu systému, musí mít účinné systémy a kontroly, které zajistí řádné posouzení a přezkum způsobilosti zákazníků využívajících tuto službu a zajistí, aby zákazníci využívající tuto službu nesměli překročit přiměřené předem stanovené obchodní a úvěrové limity, aby obchodování zákazníků, kteří využívají tuto službu, bylo řádně sledováno a aby patřičné kontroly rizik zabránily obchodování, které může ohrozit sám investiční podnik nebo které by mohlo vést nebo přispět k narušení trhu nebo být v rozporu s nařízením (EU) č. 596/2014 nebo pravidly obchodního systému. Přímý elektronický přístup bez těchto kontrol je zakázá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oskytuje přímý elektronický přístup k obchodnímu systému, zavede, udržuje a uplatňuje účinné systémy a kontroly, které zajišťují, aby</w:t>
            </w:r>
          </w:p>
          <w:p>
            <w:pPr>
              <w:pStyle w:val="Footer"/>
              <w:spacing w:before="40" w:after="40"/>
              <w:jc w:val="both"/>
              <w:rPr>
                <w:sz w:val="18"/>
                <w:szCs w:val="18"/>
              </w:rPr>
            </w:pPr>
            <w:r>
              <w:rPr>
                <w:sz w:val="18"/>
                <w:szCs w:val="18"/>
              </w:rPr>
              <w:t xml:space="preserve">a) </w:t>
              <w:tab/>
              <w:t>byla vhodnost zákazníků využívajících tuto službu řádně posouzena a přezkoumána, zákazníci využívající tuto službu nemohli překročit přiměřené a předem stanovené limity pro obchodování a úvěry,</w:t>
            </w:r>
          </w:p>
          <w:p>
            <w:pPr>
              <w:pStyle w:val="Footer"/>
              <w:spacing w:before="40" w:after="40"/>
              <w:jc w:val="both"/>
              <w:rPr>
                <w:sz w:val="18"/>
                <w:szCs w:val="18"/>
              </w:rPr>
            </w:pPr>
            <w:r>
              <w:rPr>
                <w:sz w:val="18"/>
                <w:szCs w:val="18"/>
              </w:rPr>
              <w:t xml:space="preserve">b) </w:t>
              <w:tab/>
              <w:t>bylo obchodování zákazníků využívajících tuto službu řádně sledováno a</w:t>
            </w:r>
          </w:p>
          <w:p>
            <w:pPr>
              <w:pStyle w:val="Footer"/>
              <w:spacing w:before="40" w:after="40"/>
              <w:jc w:val="both"/>
              <w:rPr>
                <w:sz w:val="18"/>
                <w:szCs w:val="18"/>
              </w:rPr>
            </w:pPr>
            <w:r>
              <w:rPr>
                <w:sz w:val="18"/>
                <w:szCs w:val="18"/>
              </w:rPr>
              <w:t>c) přiměřené kontroly rizik zabránily obchodování, které by mohlo</w:t>
            </w:r>
          </w:p>
          <w:p>
            <w:pPr>
              <w:pStyle w:val="Footer"/>
              <w:spacing w:before="40" w:after="40"/>
              <w:jc w:val="both"/>
              <w:rPr/>
            </w:pPr>
            <w:r>
              <w:rPr>
                <w:sz w:val="18"/>
                <w:szCs w:val="18"/>
              </w:rPr>
              <w:t>1. ohrozit tohoto obchodníka s cennými papíry,</w:t>
            </w:r>
          </w:p>
          <w:p>
            <w:pPr>
              <w:pStyle w:val="Footer"/>
              <w:spacing w:before="40" w:after="40"/>
              <w:jc w:val="both"/>
              <w:rPr>
                <w:sz w:val="18"/>
                <w:szCs w:val="18"/>
              </w:rPr>
            </w:pPr>
            <w:r>
              <w:rPr>
                <w:sz w:val="18"/>
                <w:szCs w:val="18"/>
              </w:rPr>
              <w:t>2. vést nebo přispět k narušení řádného fungování trhu,</w:t>
            </w:r>
          </w:p>
          <w:p>
            <w:pPr>
              <w:pStyle w:val="Footer"/>
              <w:spacing w:before="40" w:after="40"/>
              <w:jc w:val="both"/>
              <w:rPr/>
            </w:pPr>
            <w:r>
              <w:rPr>
                <w:sz w:val="18"/>
                <w:szCs w:val="18"/>
              </w:rPr>
              <w:t>3.</w:t>
              <w:tab/>
              <w:t xml:space="preserve"> být v rozporu s přímo použitelným předpisem Evropské unie upravujícím zneužívání trhu</w:t>
            </w:r>
            <w:r>
              <w:rPr>
                <w:sz w:val="18"/>
                <w:szCs w:val="18"/>
                <w:vertAlign w:val="superscript"/>
              </w:rPr>
              <w:t>52)</w:t>
            </w:r>
            <w:r>
              <w:rPr>
                <w:sz w:val="18"/>
                <w:szCs w:val="18"/>
              </w:rPr>
              <w:t>, nebo</w:t>
            </w:r>
          </w:p>
          <w:p>
            <w:pPr>
              <w:pStyle w:val="Footer"/>
              <w:spacing w:before="40" w:after="40"/>
              <w:jc w:val="both"/>
              <w:rPr>
                <w:sz w:val="18"/>
                <w:szCs w:val="18"/>
              </w:rPr>
            </w:pPr>
            <w:r>
              <w:rPr>
                <w:sz w:val="18"/>
                <w:szCs w:val="18"/>
              </w:rPr>
              <w:t>4. být v rozporu s pravidly obchodního systému.</w:t>
            </w:r>
          </w:p>
          <w:p>
            <w:pPr>
              <w:pStyle w:val="Footer"/>
              <w:spacing w:before="40" w:after="40"/>
              <w:jc w:val="both"/>
              <w:rPr>
                <w:sz w:val="18"/>
                <w:szCs w:val="18"/>
              </w:rPr>
            </w:pPr>
            <w:r>
              <w:rPr>
                <w:sz w:val="18"/>
                <w:szCs w:val="18"/>
              </w:rPr>
              <w:t>(2) Přímý elektronický přístup, který není v souladu s požadavky odstavce 1, se zakaz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poskytující přímý elektronický přístup odpovídá za zajištění toho, aby zákazníci využívající tuto službu dodržovali požadavky této směrnice a pravidla obchodního systému. Investiční podnik sleduje obchody, aby byl schopen odhalit porušování těchto pravidel, obchodní podmínky narušující řádné fungování trhu nebo jednání, jež může svědčit o zneužívání trhu a jež má být ohlášeno příslušnému orgánu. Investiční podnik zajistí, aby existovala závazná písemná dohoda mezi ním a daným zákazníkem, pokud jde o základní práva a povinnosti vyplývající z poskytování uvedené služby, a aby si na základě této dohody zachoval odpovědnost podle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Obchodník s cennými papíry, který poskytuje přímý elektronický přístup k obchodnímu systému, odpovídá za zajištění toho, aby zákazníci využívající tuto službu dodržovali</w:t>
            </w:r>
          </w:p>
          <w:p>
            <w:pPr>
              <w:pStyle w:val="Footer"/>
              <w:spacing w:before="40" w:after="40"/>
              <w:jc w:val="both"/>
              <w:rPr/>
            </w:pPr>
            <w:r>
              <w:rPr>
                <w:sz w:val="18"/>
                <w:szCs w:val="18"/>
              </w:rPr>
              <w:t>a)</w:t>
              <w:tab/>
              <w:t xml:space="preserve"> požadavky tohoto zákona, právních předpisů jej provádějících a přímo použitelných předpisů Evropské unie v oblasti činností na finančních trzích</w:t>
            </w:r>
            <w:r>
              <w:rPr>
                <w:sz w:val="18"/>
                <w:szCs w:val="18"/>
                <w:vertAlign w:val="superscript"/>
              </w:rPr>
              <w:t>2)</w:t>
            </w:r>
            <w:r>
              <w:rPr>
                <w:sz w:val="18"/>
                <w:szCs w:val="18"/>
              </w:rPr>
              <w:t xml:space="preserve"> a</w:t>
            </w:r>
          </w:p>
          <w:p>
            <w:pPr>
              <w:pStyle w:val="Footer"/>
              <w:spacing w:before="40" w:after="40"/>
              <w:jc w:val="both"/>
              <w:rPr>
                <w:sz w:val="18"/>
                <w:szCs w:val="18"/>
              </w:rPr>
            </w:pPr>
            <w:r>
              <w:rPr>
                <w:sz w:val="18"/>
                <w:szCs w:val="18"/>
              </w:rPr>
              <w:t>b) pravidla obchodního systému.</w:t>
            </w:r>
          </w:p>
          <w:p>
            <w:pPr>
              <w:pStyle w:val="Footer"/>
              <w:spacing w:before="40" w:after="40"/>
              <w:jc w:val="both"/>
              <w:rPr>
                <w:sz w:val="18"/>
                <w:szCs w:val="18"/>
              </w:rPr>
            </w:pPr>
            <w:r>
              <w:rPr>
                <w:sz w:val="18"/>
                <w:szCs w:val="18"/>
              </w:rPr>
              <w:t>(4) Obchodník s cennými papíry, který poskytuje přímý elektronický přístup k obchodnímu systému, sleduje obchody zákazníků využívajících tuto službu a vyhodnocuje, zda nedochází</w:t>
            </w:r>
          </w:p>
          <w:p>
            <w:pPr>
              <w:pStyle w:val="Footer"/>
              <w:spacing w:before="40" w:after="40"/>
              <w:jc w:val="both"/>
              <w:rPr>
                <w:sz w:val="18"/>
                <w:szCs w:val="18"/>
              </w:rPr>
            </w:pPr>
            <w:r>
              <w:rPr>
                <w:sz w:val="18"/>
                <w:szCs w:val="18"/>
              </w:rPr>
              <w:t>a) k porušování pravidel obchodního systému,</w:t>
            </w:r>
          </w:p>
          <w:p>
            <w:pPr>
              <w:pStyle w:val="Footer"/>
              <w:spacing w:before="40" w:after="40"/>
              <w:jc w:val="both"/>
              <w:rPr>
                <w:sz w:val="18"/>
                <w:szCs w:val="18"/>
              </w:rPr>
            </w:pPr>
            <w:r>
              <w:rPr>
                <w:sz w:val="18"/>
                <w:szCs w:val="18"/>
              </w:rPr>
              <w:t>b) ke vzniku mimořádné situace na trhu a</w:t>
            </w:r>
          </w:p>
          <w:p>
            <w:pPr>
              <w:pStyle w:val="Footer"/>
              <w:spacing w:before="40" w:after="40"/>
              <w:jc w:val="both"/>
              <w:rPr>
                <w:sz w:val="18"/>
                <w:szCs w:val="18"/>
              </w:rPr>
            </w:pPr>
            <w:r>
              <w:rPr>
                <w:sz w:val="18"/>
                <w:szCs w:val="18"/>
              </w:rPr>
              <w:t>c)</w:t>
              <w:tab/>
              <w:t xml:space="preserve"> k jednání, které může svědčit o zneužívání trhu a má být jako takové ohlášeno České národní bance nebo jinému orgánu dohledu členského státu Evropské unie.</w:t>
            </w:r>
          </w:p>
          <w:p>
            <w:pPr>
              <w:pStyle w:val="Footer"/>
              <w:spacing w:before="40" w:after="40"/>
              <w:jc w:val="both"/>
              <w:rPr>
                <w:sz w:val="18"/>
                <w:szCs w:val="18"/>
              </w:rPr>
            </w:pPr>
            <w:r>
              <w:rPr>
                <w:sz w:val="18"/>
                <w:szCs w:val="18"/>
              </w:rPr>
              <w:t>(5) Obchodník s cennými papíry, který poskytuje přímý elektronický přístup k obchodnímu systému, musí mít s každým zákazníkem, kterému poskytuje přímý elektronický přístup, uzavřenu písemnou dohodu, která vymezuje základní práva a povinnosti vyplývající z poskytování této služby a na jejímž základě zůstává obchodník s cennými papíry odpovědný v souladu s požadavky podle tohoto zákon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skytuje přímý elektronický přístup k obchodnímu systému, to oznámí příslušným orgánům svého domovského členského státu a obchodního systému, na němž přímý elektronický přístup poskyt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oskytuje přímý elektronický přístup k obchodnímu systému, oznámí České národní bance a orgánu dohledu jiného členského státu Evropské unie, který udělil povolení provozovateli obchodního systému, k němuž tento obchodník s cennými papíry umožňuje přímý elektronický přístup, že poskytuje přímý elektronický přístup k tomuto obchodnímu systému,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systémů a kontrol uvedených v prvním pododstavci a dokládal jejich uplatň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oskytuje přímý elektronický přístup k obchodnímu systému, poskytne nebo pravidelně poskytuje na žádost České národní bance</w:t>
            </w:r>
          </w:p>
          <w:p>
            <w:pPr>
              <w:pStyle w:val="Footer"/>
              <w:spacing w:before="40" w:after="40"/>
              <w:jc w:val="both"/>
              <w:rPr>
                <w:sz w:val="18"/>
                <w:szCs w:val="18"/>
              </w:rPr>
            </w:pPr>
            <w:r>
              <w:rPr>
                <w:sz w:val="18"/>
                <w:szCs w:val="18"/>
              </w:rPr>
              <w:t>a) popis systémů a kontrol uvedených v § 17g odst. 1 a</w:t>
            </w:r>
          </w:p>
          <w:p>
            <w:pPr>
              <w:pStyle w:val="Footer"/>
              <w:spacing w:before="40" w:after="40"/>
              <w:jc w:val="both"/>
              <w:rPr>
                <w:sz w:val="18"/>
                <w:szCs w:val="18"/>
              </w:rPr>
            </w:pPr>
            <w:r>
              <w:rPr>
                <w:sz w:val="18"/>
                <w:szCs w:val="18"/>
              </w:rPr>
              <w:t>b) důkazy o uplatňování systémů a kontrol uvedených v § 17g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k němuž investiční podnik poskytuje přímý elektronický přístup, sdělí příslušný orgán domovského členského státu investičního podniku bez zbytečného prodlení informace uvedené v čtvrtém pododstavci, které od investičního podniku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k němuž dotčený obchodník s cennými papíry poskytuje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oskytuje přímý elektronický přístup k obchodnímu systému, zajistí, aby o záležitostech uvedených v § 17g a v odstavcích 1 a 2 byly vedeny záznamy dostatečné k tomu, aby na jejich základě mohla Česká národní banka sledovat dodržování požadavků plynoucích z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jedná jako všeobecný zúčtující člen pro jiné osoby, musí mít zavedeny účinné systémy a kontroly pro zajištění toho, aby se clearingové služby vztahovaly pouze na osoby, které jsou způsobilé a splňují jasná kritéria, a aby byly tyto osoby podrobeny vhodným požadavkům s cílem snížit rizika pro investiční podnik a trh. Investiční podnik zajistí, aby existovala závazná písemná dohoda mezi ním a danou osobou, pokud jde o základní práva a povinnosti vyplývající z poskytování uveden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jako všeobecný člen clearingového systému nabízí službu clearingu jiným osobám,</w:t>
            </w:r>
          </w:p>
          <w:p>
            <w:pPr>
              <w:pStyle w:val="Footer"/>
              <w:spacing w:before="40" w:after="40"/>
              <w:jc w:val="both"/>
              <w:rPr>
                <w:sz w:val="18"/>
                <w:szCs w:val="18"/>
              </w:rPr>
            </w:pPr>
            <w:r>
              <w:rPr>
                <w:sz w:val="18"/>
                <w:szCs w:val="18"/>
              </w:rPr>
              <w:t xml:space="preserve">a) </w:t>
              <w:tab/>
              <w:t>zavede, udržuje a uplatňuje účinné systémy a kontroly k zajištění toho, aby se služby clearingu vztahovaly pouze na osoby, které jsou vhodné a splňují jasná kritéria, a</w:t>
            </w:r>
          </w:p>
          <w:p>
            <w:pPr>
              <w:pStyle w:val="Footer"/>
              <w:spacing w:before="40" w:after="40"/>
              <w:jc w:val="both"/>
              <w:rPr>
                <w:sz w:val="18"/>
                <w:szCs w:val="18"/>
              </w:rPr>
            </w:pPr>
            <w:r>
              <w:rPr>
                <w:sz w:val="18"/>
                <w:szCs w:val="18"/>
              </w:rPr>
              <w:t xml:space="preserve">b) </w:t>
              <w:tab/>
              <w:t>vyžaduje, aby tyto jiné osoby splňovaly vhodné požadavky za účelem snížení svých rizik a rizik pro trh.</w:t>
            </w:r>
          </w:p>
          <w:p>
            <w:pPr>
              <w:pStyle w:val="Footer"/>
              <w:spacing w:before="40" w:after="40"/>
              <w:jc w:val="both"/>
              <w:rPr>
                <w:sz w:val="18"/>
                <w:szCs w:val="18"/>
              </w:rPr>
            </w:pPr>
            <w:r>
              <w:rPr>
                <w:sz w:val="18"/>
                <w:szCs w:val="18"/>
              </w:rPr>
              <w:t>(2) Obchodník s cennými papíry, který jako všeobecný člen clearingového systému nabízí službu clearingu jiným osobám, musí mít s každým zákazníkem, kterému poskytuje služby clearingu, uzavřenu závaznou písemnou dohodu, která vymezuje základní práva a povinnosti vyplývající z poskytování této služ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podrobné organizační požadavky stanovené v odstavcích 1 až 6, které mají být kladeny na investiční podniky, jež poskytují různé investiční služby nebo vykonávají různé investiční činnosti a poskytují doplňkové služby nebo jejich kombinaci, přičemž upřesnění organizačních požadavků podle odstavce 5 vymezí konkrétní požadavky týkající se přímého přístupu na trhy a sponzorovaného přístupu s cílem zajistit, aby byly kontroly uplatňované na sponzorovaný přístup alespoň rovnocenné kontrolám uplatňovaným na přímý přístup na trhy;</w:t>
            </w:r>
          </w:p>
          <w:p>
            <w:pPr>
              <w:pStyle w:val="Normal"/>
              <w:spacing w:before="40" w:after="40"/>
              <w:jc w:val="both"/>
              <w:rPr>
                <w:sz w:val="18"/>
                <w:szCs w:val="18"/>
              </w:rPr>
            </w:pPr>
            <w:r>
              <w:rPr>
                <w:sz w:val="18"/>
                <w:szCs w:val="18"/>
              </w:rPr>
              <w:t>b) okolnosti, za nichž je investiční podnik povinen uzavřít dohodu o tvorbě trhu uvedenou v odst. 3 písm. b), a obsah takových dohod, včetně části doby obchodování v obchodním systému podle odstavce 3;</w:t>
            </w:r>
          </w:p>
          <w:p>
            <w:pPr>
              <w:pStyle w:val="Normal"/>
              <w:spacing w:before="40" w:after="40"/>
              <w:jc w:val="both"/>
              <w:rPr>
                <w:sz w:val="18"/>
                <w:szCs w:val="18"/>
              </w:rPr>
            </w:pPr>
            <w:r>
              <w:rPr>
                <w:sz w:val="18"/>
                <w:szCs w:val="18"/>
              </w:rPr>
              <w:t>c) situace, které představují výjimečné okolnosti podle odstavce 3, včetně okolností souvisejících s mimořádnými výkyvy trhu, politickými a makroekonomickými otázkami, systémovými a provozními záležitostmi a okolností, které investičnímu podniku znemožňují zachovávat postupy obezřetnostního řízení rizik, jak je stanoveno v odstavci 1;</w:t>
            </w:r>
          </w:p>
          <w:p>
            <w:pPr>
              <w:pStyle w:val="Normal"/>
              <w:spacing w:before="40" w:after="40"/>
              <w:jc w:val="both"/>
              <w:rPr>
                <w:sz w:val="18"/>
                <w:szCs w:val="18"/>
              </w:rPr>
            </w:pPr>
            <w:r>
              <w:rPr>
                <w:sz w:val="18"/>
                <w:szCs w:val="18"/>
              </w:rPr>
              <w:t>d) obsah a formát schválené podoby záznamů podle odst. 2 pátého pododstavce a dobu, po kterou musí investiční podnik tyto záznamy uchovávat.</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kromě splnění organizačních požadavků stanovených v článku 16 vyžadují, aby investiční podniky a organizátoři trhu provozující mnohostranný obchodní systém nebo organizovaný obchodní systém stanovili transparentní pravidla a postupy pro spravedlivé a řádné obchodování a stanovili objektivní kritéria pro účinné provádění pokynů. Musí mít mechanismy k řádnému řízení technických operací systému, včetně účinných nouzových opatření pro případ narušení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1. </w:t>
              <w:tab/>
              <w:t>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a) a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a) </w:t>
              <w:tab/>
              <w:t>transparentní pravidla obchodování v mnohostranném obchodním systému, která zajišťují spravedlivé a řádné obchodování a stanoví objektivní kritéria pro provádění pokynů,</w:t>
            </w:r>
          </w:p>
          <w:p>
            <w:pPr>
              <w:pStyle w:val="Footer"/>
              <w:spacing w:before="40" w:after="40"/>
              <w:jc w:val="both"/>
              <w:rPr>
                <w:sz w:val="18"/>
                <w:szCs w:val="18"/>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a)</w:t>
              <w:tab/>
              <w:t xml:space="preserve"> transparentní pravidla obchodování v organizovaném obchodním systému, která zajišťují spravedlivé a řádné obchodování a stanoví objektivní kritéria pro provádění pokynů,</w:t>
            </w:r>
          </w:p>
          <w:p>
            <w:pPr>
              <w:pStyle w:val="Footer"/>
              <w:spacing w:before="40" w:after="40"/>
              <w:jc w:val="both"/>
              <w:rPr>
                <w:sz w:val="18"/>
                <w:szCs w:val="18"/>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tanovili transparentní pravidla pro kritéria určování finančních nástrojů, s nimiž lze v jejich systémech obchod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c) </w:t>
              <w:tab/>
              <w:t>transparentní pravidla pro přijímání investičních nástrojů k obchodování v mnohostranném obchodním systému, která</w:t>
            </w:r>
          </w:p>
          <w:p>
            <w:pPr>
              <w:pStyle w:val="Footer"/>
              <w:spacing w:before="40" w:after="40"/>
              <w:jc w:val="both"/>
              <w:rPr/>
            </w:pPr>
            <w:r>
              <w:rPr>
                <w:sz w:val="18"/>
                <w:szCs w:val="18"/>
              </w:rPr>
              <w:t>1.</w:t>
              <w:tab/>
              <w:t xml:space="preserve"> stanoví objektivní kritéria pro určení, zda investiční nástroj může být obchodován v tomto systému,</w:t>
            </w:r>
          </w:p>
          <w:p>
            <w:pPr>
              <w:pStyle w:val="Footer"/>
              <w:spacing w:before="40" w:after="40"/>
              <w:jc w:val="both"/>
              <w:rPr>
                <w:sz w:val="18"/>
                <w:szCs w:val="18"/>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mnohostranném obchodním systému bez souhlasu emitent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sz w:val="18"/>
                <w:szCs w:val="18"/>
              </w:rPr>
            </w:pPr>
            <w:r>
              <w:rPr>
                <w:sz w:val="18"/>
                <w:szCs w:val="18"/>
              </w:rPr>
              <w:t xml:space="preserve">b) </w:t>
              <w:tab/>
              <w:t>investiční nástroje přijaté k obchodování v tomto mnohostranném obchodním systému splňují pravidla pro přijímání investičních nástrojů k obchodování v mnohostranném obchodním systému upravená v § 69 odst. 2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f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c) </w:t>
              <w:tab/>
              <w:t>transparentní pravidla pro přijímání investičních nástrojů k obchodování v organizovaném obchodním systému, která</w:t>
            </w:r>
          </w:p>
          <w:p>
            <w:pPr>
              <w:pStyle w:val="Footer"/>
              <w:spacing w:before="40" w:after="40"/>
              <w:jc w:val="both"/>
              <w:rPr>
                <w:sz w:val="18"/>
                <w:szCs w:val="18"/>
              </w:rPr>
            </w:pPr>
            <w:r>
              <w:rPr>
                <w:sz w:val="18"/>
                <w:szCs w:val="18"/>
              </w:rPr>
              <w:t>1.</w:t>
              <w:tab/>
              <w:t xml:space="preserve"> stanoví objektivní kritéria pro určení, zda investiční nástroj může být obchodován v tomto systému, a</w:t>
            </w:r>
          </w:p>
          <w:p>
            <w:pPr>
              <w:pStyle w:val="Footer"/>
              <w:spacing w:before="40" w:after="40"/>
              <w:jc w:val="both"/>
              <w:rPr>
                <w:sz w:val="18"/>
                <w:szCs w:val="18"/>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tomto systému bez souhlasu emitent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b) </w:t>
              <w:tab/>
              <w:t>opatření pro soustavné sledování, zda investiční nástroje přijaté k obchodování v jím provozovaném organizovaném obchodním systému splňují pravidla pro přijímání investičních nástrojů k obchodování v organizovaném obchodním systému upravená v odstavci 1 písm. c),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18 odst. 2 druhý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potřeby investiční podniky a organizátoři trhu provozující mnohostranný obchodní systém nebo organizovaný obchodní systém poskytli dostatečné veřejně dostupné informace nebo umožnili k takovým informacím přístup, aby mohli uživatelé učinit investiční rozhodnutí, a to s přihlédnutím k povaze uživatelů i k typům obchodovaných nástrojů.</w:t>
            </w:r>
          </w:p>
        </w:tc>
        <w:tc>
          <w:tcPr>
            <w:tcW w:w="992" w:type="dxa"/>
            <w:gridSpan w:val="2"/>
            <w:tcBorders>
              <w:left w:val="single" w:sz="18" w:space="0" w:color="000000"/>
              <w:right w:val="single" w:sz="4" w:space="0" w:color="000000"/>
            </w:tcBorders>
          </w:tcPr>
          <w:p>
            <w:pPr>
              <w:pStyle w:val="Normal"/>
              <w:spacing w:before="40" w:after="40"/>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rovozovatel mnohostranného obchodního systému je povinen zajistit účastníkům jím provozovaného mnohostranného obchodního systému přístup k veřejně dostupným údajům o investičních nástrojích přijatých k obchodování v mnohostranném obchodním systému.</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je povinen zajistit účastníkům jím provozovaného organizovaného obchodního systému přístup k veřejně dostupným údajům o investičních nástrojích přijatých k obchodování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Členské státy vyžadují, aby investiční podniky a organizátoři trhu provozující mnohostranný obchodní systém nebo organizovaný obchodní systém stanovili, zveřejnili, udržovali a uplatňovali transparentní a nediskriminační pravidla založená na objektivních kritériích upravující přístup k jejich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g),</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3. </w:t>
              <w:tab/>
              <w:t>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vyžadují, aby investiční podniky a organizátoři trhu provozující mnohostranný obchodní systém nebo organizovaný obchodní systém přijali opatření k jasnému odhalování a řešení potenciálních nepříznivých důsledků, které by pro provoz mnohostranného obchodního systému nebo organizovaného obchodního systému nebo pro jejich členy, účastníky a uživatele mohl mít jakýkoli střet mezi zájmy mnohostranného obchodního systému, organizovaného obchodního systému, jejich vlastníků nebo investičního podniku či organizátora trhu provozujícího mnohostranný obchodní systém nebo organizovaný obchodní systém a řádným fungováním mnohostranného obchodního systému nebo organizovaného obchodního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2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e)</w:t>
              <w:tab/>
              <w:t xml:space="preserve"> technická a organizační opatření k odhalování a řešení případných negativních dopadů na činnost mnohostranného obchodního systému nebo na jeho účastníky, které by mohly vzniknout ze střetu mezi zájmy mnohostranného obchodního systému, provozovatele mnohostranného obchodního systému nebo jeho společníků a řádným fungováním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pPr>
            <w:r>
              <w:rPr>
                <w:sz w:val="18"/>
                <w:szCs w:val="18"/>
              </w:rPr>
              <w:t>c)</w:t>
              <w:tab/>
              <w:t xml:space="preserve"> technická a organizační opatření k odhalování a řešení případných negativních dopadů na činnost jím provozovaného organizovaného obchodního systému nebo na účastníky tohoto systému, které by mohly vzniknout ze střetu mezi zájmy organizovaného obchodního systému, provozovatele organizovaného obchodního systému nebo jeho společníků a řádným fungováním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plňovali podmínky stanovené v článcích 48 a 49 a aby za tím účelem zavedli veškeré nezbytné účinné systémy, postupy a opatř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1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sz w:val="18"/>
                <w:szCs w:val="18"/>
              </w:rPr>
              <w:t>Provozovatel mnohostranného obchodního systému zasílá České národní bance rovněž další informace o účastnících, podmínkách, průběhu a výsledcích obchodování v jím provozovaném systému, investičních nástrojích přijatých k obchodování v jím provozovaném systému a jejich emitentech a o poskytnutých službách, které jsou potřebné pro výkon dohledu. Provozovatel mnohostranného obchodního systému informuje Českou národní banku o obsahu smluv podle § 50g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 odst. 2 a 3</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2) Pro provozovatele mnohostranného obchodního systému se § 50a až 50e, § 50f odst. 1 a 2 a § 50g použijí obdobně.</w:t>
            </w:r>
          </w:p>
          <w:p>
            <w:pPr>
              <w:pStyle w:val="Footer"/>
              <w:spacing w:before="40" w:after="40"/>
              <w:jc w:val="both"/>
              <w:rPr>
                <w:i/>
                <w:i/>
                <w:sz w:val="18"/>
                <w:szCs w:val="18"/>
              </w:rPr>
            </w:pPr>
            <w:r>
              <w:rPr>
                <w:sz w:val="18"/>
                <w:szCs w:val="18"/>
              </w:rPr>
              <w:tab/>
              <w:t>(3) Provozovatel mnohostranného obchodního systému je povinen kontrolovat a vynucovat dodržování závazků ze smluv podle § 50g odst. 1 obchodníky s cennými papíry.</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73f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6) Provozovatel organizovaného obchodního systému zasílá České národní bance rovněž další informace o účastnících, podmínkách, průběhu a výsledcích obchodování na jím organizovaném trhu, investičních nástrojích přijatých k obchodování na jím organizovaném trhu a jejich emitentech a o poskytnutých službách, které jsou potřebné pro výkon dohledu. Provozovatel organizovaného obchodního systém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256/2004 ve znění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73h odst. 2 a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 provozovatele organizovaného obchodního systému se § 50a až 50e, § 50f odst. 1 a 2 a § 50g použijí obdobně.</w:t>
            </w:r>
          </w:p>
          <w:p>
            <w:pPr>
              <w:pStyle w:val="Footer"/>
              <w:spacing w:before="40" w:after="40"/>
              <w:jc w:val="both"/>
              <w:rPr>
                <w:sz w:val="18"/>
                <w:szCs w:val="18"/>
              </w:rPr>
            </w:pPr>
            <w:r>
              <w:rPr>
                <w:sz w:val="18"/>
                <w:szCs w:val="18"/>
              </w:rPr>
              <w:tab/>
              <w:t>(3) Provozovatel organizovaného obchodního systému kontroluje a vynucuje dodržování závazků ze smluv podle § 50g odst. 1 obchodníky s cennými papír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jasně informovali členy nebo účastníky o tom, jakou má každý z nich odpovědnost za vypořádání obchodů prováděných v systému. Členské státy dále vyžadují, aby investiční podniky a organizátoři trhu provozující mnohostranný obchodní systém nebo organizovaný obchodní systém přijali nezbytná opatření umožňující efektivní vypořádávání obchodů uzavřených v rámci těchto mnohostranných obchodních systémů nebo organizovaných obchodních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w:t>
            </w:r>
            <w:r>
              <w:rPr>
                <w:bCs/>
                <w:sz w:val="18"/>
                <w:szCs w:val="18"/>
              </w:rPr>
              <w:t>230/2008 303/2013</w:t>
            </w:r>
            <w:r>
              <w:rPr>
                <w:sz w:val="18"/>
                <w:szCs w:val="18"/>
              </w:rPr>
              <w:t xml:space="preserve">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i</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w:t>
            </w:r>
          </w:p>
          <w:p>
            <w:pPr>
              <w:pStyle w:val="Footer"/>
              <w:spacing w:before="40" w:after="40"/>
              <w:jc w:val="both"/>
              <w:rPr>
                <w:sz w:val="18"/>
                <w:szCs w:val="18"/>
              </w:rPr>
            </w:pPr>
            <w:r>
              <w:rPr>
                <w:sz w:val="18"/>
                <w:szCs w:val="18"/>
              </w:rPr>
              <w:t>a)</w:t>
              <w:tab/>
              <w:t xml:space="preserve"> přijme nezbytná opatření umožňující efektivní vypořádání obchodů uzavřených v jím provozovaném organizovaném obchodním systému a</w:t>
            </w:r>
          </w:p>
          <w:p>
            <w:pPr>
              <w:pStyle w:val="Footer"/>
              <w:spacing w:before="40" w:after="40"/>
              <w:jc w:val="both"/>
              <w:rPr>
                <w:sz w:val="18"/>
                <w:szCs w:val="18"/>
              </w:rPr>
            </w:pPr>
            <w:r>
              <w:rPr>
                <w:sz w:val="18"/>
                <w:szCs w:val="18"/>
              </w:rPr>
              <w:t xml:space="preserve">b) </w:t>
              <w:tab/>
              <w:t>informuje účastníky jím provozovaného organizovaného obchodního systému o svých a o jejich právech a povinnostech při zajištění vypořádání obchodů uzavřených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mnohostranné obchodní systémy a organizované obchodní systémy měly alespoň tři fyzicky působící členy či uživatele, z nichž každý má možnost vstupovat se všemi ostatními do interakce, pokud jde o tvorbu c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jistí, aby tento systém měl alespoň 3 aktivní účastníky, kteří vstupují do smluvních vztahů s ostatními účastníky a podílejí se na tvorbě cen v tomt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jistí, aby jím provozovaný organizovaný obchodní systém měl alespoň 3 aktivní účastníky, kteří vstupují do smluvních vztahů s ostatními účastníky a podílejí se tak na tvorbě cen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okud je v mnohostranném obchodním systému nebo organizovaném obchodním systému bez souhlasu emitenta obchodován i převoditelný cenný papír, který byl přijat k obchodování na regulovaném trhu, nepodléhá emitent žádné povinnosti týkající se počátečního, průběžného nebo jednorázového zveřejňování finančních údajů v souvislosti s mnohostranným obchodním systémem nebo organizovaným obchodním systém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9 odst. 6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nástroj může být přijat k obchodování v mnohostranném obchodním systému bez souhlasu emitent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pPr>
            <w:r>
              <w:rPr>
                <w:sz w:val="18"/>
                <w:szCs w:val="18"/>
              </w:rPr>
              <w:t>§ 69 odst. 7</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Emitent investičního nástroje přijatého k obchodování v mnohostranném obchodním systému podle </w:t>
            </w:r>
            <w:hyperlink r:id="rId34">
              <w:r>
                <w:rPr>
                  <w:rStyle w:val="InternetLink"/>
                  <w:sz w:val="18"/>
                  <w:szCs w:val="18"/>
                </w:rPr>
                <w:t>odstavce 6</w:t>
              </w:r>
            </w:hyperlink>
            <w:r>
              <w:rPr>
                <w:sz w:val="18"/>
                <w:szCs w:val="18"/>
              </w:rPr>
              <w:t xml:space="preserve"> není povinen plnit vůči tomuto mnohostrannému obchodnímu systému žádné informační povinnosti.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nástroj může být přijat k obchodování v organizovaném obchodním systému bez souhlasu emitenta. Emitent takového investičního nástroje není povinen plnit vůči tomuto organizovanému obchodnímu systému informační povinnost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nebo organizátor trhu provozující mnohostranný obchodní systém nebo organizovaný obchodní systém ihned splnil veškeré pokyny vydané příslušným orgánem podle čl. 69 odst. 2 k pozastavení obchodování s finančním nástrojem nebo jeho stažení z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57/2006 230/2008 230/2009 160/2010 41/2011 37/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i)</w:t>
              <w:tab/>
              <w:t xml:space="preserve">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7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Neohrozí-li to závažně zájmy investorů nebo řádné fungování trhu, Česká národní banka opatřením obecné povahy pozastaví obchodování</w:t>
            </w:r>
          </w:p>
          <w:p>
            <w:pPr>
              <w:pStyle w:val="Footer"/>
              <w:spacing w:before="40" w:after="40"/>
              <w:jc w:val="both"/>
              <w:rPr>
                <w:sz w:val="18"/>
                <w:szCs w:val="18"/>
              </w:rPr>
            </w:pPr>
            <w:r>
              <w:rPr>
                <w:sz w:val="18"/>
                <w:szCs w:val="18"/>
              </w:rPr>
              <w:t>a) se všemi investičními nástroji v obchodním systému,</w:t>
            </w:r>
          </w:p>
          <w:p>
            <w:pPr>
              <w:pStyle w:val="Footer"/>
              <w:spacing w:before="40" w:after="40"/>
              <w:jc w:val="both"/>
              <w:rPr>
                <w:sz w:val="18"/>
                <w:szCs w:val="18"/>
              </w:rPr>
            </w:pPr>
            <w:r>
              <w:rPr>
                <w:sz w:val="18"/>
                <w:szCs w:val="18"/>
              </w:rPr>
              <w:t>b) se všemi investičními nástroji v části obchodního systému, nebo</w:t>
            </w:r>
          </w:p>
          <w:p>
            <w:pPr>
              <w:pStyle w:val="Footer"/>
              <w:spacing w:before="40" w:after="40"/>
              <w:jc w:val="both"/>
              <w:rPr>
                <w:sz w:val="18"/>
                <w:szCs w:val="18"/>
              </w:rPr>
            </w:pPr>
            <w:r>
              <w:rPr>
                <w:sz w:val="18"/>
                <w:szCs w:val="18"/>
              </w:rPr>
              <w:t>c) s určitým investičním nástrojem v obchodním systému.</w:t>
            </w:r>
          </w:p>
          <w:p>
            <w:pPr>
              <w:pStyle w:val="Footer"/>
              <w:spacing w:before="40" w:after="40"/>
              <w:jc w:val="both"/>
              <w:rPr>
                <w:sz w:val="18"/>
                <w:szCs w:val="18"/>
              </w:rPr>
            </w:pPr>
            <w:r>
              <w:rPr>
                <w:sz w:val="18"/>
                <w:szCs w:val="18"/>
              </w:rPr>
              <w:t>(2) Neohrozí-li to závažně zájmy investorů nebo řádné fungování trhu, Česká národní banka opatřením obecné povahy vyloučí z obchodování na trhu</w:t>
            </w:r>
          </w:p>
          <w:p>
            <w:pPr>
              <w:pStyle w:val="Footer"/>
              <w:spacing w:before="40" w:after="40"/>
              <w:jc w:val="both"/>
              <w:rPr>
                <w:sz w:val="18"/>
                <w:szCs w:val="18"/>
              </w:rPr>
            </w:pPr>
            <w:r>
              <w:rPr>
                <w:sz w:val="18"/>
                <w:szCs w:val="18"/>
              </w:rPr>
              <w:t>a) všechny investiční nástroje v obchodním systému,</w:t>
            </w:r>
          </w:p>
          <w:p>
            <w:pPr>
              <w:pStyle w:val="Footer"/>
              <w:spacing w:before="40" w:after="40"/>
              <w:jc w:val="both"/>
              <w:rPr/>
            </w:pPr>
            <w:r>
              <w:rPr>
                <w:sz w:val="18"/>
                <w:szCs w:val="18"/>
              </w:rPr>
              <w:t>b) všechny investiční nástroje v části obchodního systému, nebo</w:t>
            </w:r>
          </w:p>
          <w:p>
            <w:pPr>
              <w:pStyle w:val="Footer"/>
              <w:spacing w:before="40" w:after="40"/>
              <w:jc w:val="both"/>
              <w:rPr>
                <w:sz w:val="18"/>
                <w:szCs w:val="18"/>
              </w:rPr>
            </w:pPr>
            <w:r>
              <w:rPr>
                <w:sz w:val="18"/>
                <w:szCs w:val="18"/>
              </w:rPr>
              <w:t>c) určité investiční nástroje v obchodním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prvn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Členské státy vyžadují, aby investiční podniky a organizátoři trhu provozující mnohostranný obchodní systém nebo organizovaný obchodní systém poskytli příslušnému orgánu podrobný popis fungování mnohostranného obchodního systému nebo organizovaného obchodního systému, včetně – aniž je dotčen čl. 20 odst. 1, 4 a 5 – veškerých vazeb na regulované trhy, mnohostranné obchodní systémy nebo organizované obchodní systémy či systematického internalizátora ve vlastnictví téhož investičního podniku nebo organizátora trhu a jejich účasti na mnohostranném obchodním systému nebo organizovaném obchodním systému provozovaném daným investičním podnikem či organizátorem trhu, a seznam jejich členů, účastníků a uživatelů. </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poskytne České národní bance na žádost</w:t>
            </w:r>
          </w:p>
          <w:p>
            <w:pPr>
              <w:pStyle w:val="Footer"/>
              <w:spacing w:before="40" w:after="40"/>
              <w:jc w:val="both"/>
              <w:rPr>
                <w:sz w:val="18"/>
                <w:szCs w:val="18"/>
              </w:rPr>
            </w:pPr>
            <w:r>
              <w:rPr>
                <w:sz w:val="18"/>
                <w:szCs w:val="18"/>
              </w:rPr>
              <w:t>a) popis fungování tohoto mnohostranného obchodního systému,</w:t>
            </w:r>
          </w:p>
          <w:p>
            <w:pPr>
              <w:pStyle w:val="Footer"/>
              <w:spacing w:before="40" w:after="40"/>
              <w:jc w:val="both"/>
              <w:rPr>
                <w:sz w:val="18"/>
                <w:szCs w:val="18"/>
              </w:rPr>
            </w:pPr>
            <w:r>
              <w:rPr>
                <w:sz w:val="18"/>
                <w:szCs w:val="18"/>
              </w:rPr>
              <w:t>b)</w:t>
              <w:tab/>
              <w:t xml:space="preserve"> popis veškerých vazeb na obchodní systém nebo systematického internalizátora ve vlastnictví tohoto provozovatele, včetně popisu přímého nebo nepřímého podílu na základním kapitálu nebo hlasovacích právech, a</w:t>
            </w:r>
          </w:p>
          <w:p>
            <w:pPr>
              <w:pStyle w:val="Footer"/>
              <w:spacing w:before="40" w:after="40"/>
              <w:jc w:val="both"/>
              <w:rPr>
                <w:sz w:val="18"/>
                <w:szCs w:val="18"/>
              </w:rPr>
            </w:pPr>
            <w:r>
              <w:rPr>
                <w:sz w:val="18"/>
                <w:szCs w:val="18"/>
              </w:rPr>
              <w:t>c) seznam účastníků tohoto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e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poskytne České národní bance na žádost</w:t>
            </w:r>
          </w:p>
          <w:p>
            <w:pPr>
              <w:pStyle w:val="Footer"/>
              <w:spacing w:before="40" w:after="40"/>
              <w:jc w:val="both"/>
              <w:rPr>
                <w:sz w:val="18"/>
                <w:szCs w:val="18"/>
              </w:rPr>
            </w:pPr>
            <w:r>
              <w:rPr>
                <w:sz w:val="18"/>
                <w:szCs w:val="18"/>
              </w:rPr>
              <w:t>a) popis fungování tohoto organizovaného obchodního systému,</w:t>
            </w:r>
          </w:p>
          <w:p>
            <w:pPr>
              <w:pStyle w:val="Footer"/>
              <w:spacing w:before="40" w:after="40"/>
              <w:jc w:val="both"/>
              <w:rPr>
                <w:sz w:val="18"/>
                <w:szCs w:val="18"/>
              </w:rPr>
            </w:pPr>
            <w:r>
              <w:rPr>
                <w:sz w:val="18"/>
                <w:szCs w:val="18"/>
              </w:rPr>
              <w:t>b)</w:t>
              <w:tab/>
              <w:t xml:space="preserve"> popis veškerých vazeb na obchodní systémy nebo systematické internalizátory ve vlastnictví tohoto provozovatele, včetně popisu přímého nebo nepřímého podílu na základním kapitálu nebo hlasovacích právech, a</w:t>
            </w:r>
          </w:p>
          <w:p>
            <w:pPr>
              <w:pStyle w:val="Footer"/>
              <w:spacing w:before="40" w:after="40"/>
              <w:jc w:val="both"/>
              <w:rPr>
                <w:sz w:val="18"/>
                <w:szCs w:val="18"/>
              </w:rPr>
            </w:pPr>
            <w:r>
              <w:rPr>
                <w:sz w:val="18"/>
                <w:szCs w:val="18"/>
              </w:rPr>
              <w:t>c) seznam účastníků tohoto organizovaného obchodníh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druhá a třet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Příslušné orgány tyto informace na požádání poskytnou orgánu ESMA. Každé povolení udělené investičnímu podniku nebo organizátorovi trhu jako mnohostranného obchodního systému nebo organizovaného obchodního systému je oznámeno orgánu ESMA. </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čtvrtá až šestá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tvoří seznam všech mnohostranných obchodních systémů a organizovaných obchodních systémů v Unii. Seznam obsahuje informace o službách, které mnohostranný obchodní systém nebo organizovaný obchodní systém poskytuje, a uvádí jedinečný kód identifikující mnohostranný obchodní systém a organizovaný obchodní systém pro použití ve zprávách v souladu s články 6, 10 a 26 nařízení (EU) č. 600/2014. Seznam se pravidelně aktualizuje. ESMA tento seznam zveřejní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ESMA vypracuje návrhy prováděcích technických norem k určení obsahu a formátu popisu a oznámení uvedených v odstavci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vedle splnění požadavků stanovených v článcích 16 a 18, stanovili a uplatňovali pevná pravidla pro provádění pokynů v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a) </w:t>
              <w:tab/>
              <w:t>transparentní pravidla obchodování v mnohostranném obchodním systému, která zajišťují spravedlivé a řádné obchodování a stanoví objektivní kritéria pro provádění poky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ravidla uvedená v čl. 18 odst. 3 upravující přístup k mnohostrannému obchodnímu systému splňovala podmínky stanovené v čl. 53 odst.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f),</w:t>
            </w:r>
          </w:p>
          <w:p>
            <w:pPr>
              <w:pStyle w:val="Footer"/>
              <w:spacing w:before="40" w:after="40"/>
              <w:jc w:val="both"/>
              <w:rPr>
                <w:sz w:val="18"/>
                <w:szCs w:val="18"/>
              </w:rPr>
            </w:pPr>
            <w:r>
              <w:rPr>
                <w:sz w:val="18"/>
                <w:szCs w:val="18"/>
              </w:rPr>
              <w:t>3.</w:t>
              <w:tab/>
              <w:t xml:space="preserve"> 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d)</w:t>
              <w:tab/>
              <w:t xml:space="preserve"> 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 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pPr>
            <w:r>
              <w:rPr>
                <w:sz w:val="18"/>
                <w:szCs w:val="18"/>
              </w:rPr>
              <w:t>3. má vhodné organizační předpoklady a</w:t>
            </w:r>
          </w:p>
          <w:p>
            <w:pPr>
              <w:pStyle w:val="Footer"/>
              <w:spacing w:before="40" w:after="40"/>
              <w:jc w:val="both"/>
              <w:rPr>
                <w:sz w:val="18"/>
                <w:szCs w:val="18"/>
              </w:rPr>
            </w:pPr>
            <w:r>
              <w:rPr>
                <w:sz w:val="18"/>
                <w:szCs w:val="18"/>
              </w:rPr>
              <w:t>4. disponuje dostatečnými finančními zdroji, zejména s ohledem na zajištění vypořádání obchodů.</w:t>
            </w:r>
          </w:p>
          <w:p>
            <w:pPr>
              <w:pStyle w:val="Footer"/>
              <w:spacing w:before="40" w:after="40"/>
              <w:jc w:val="both"/>
              <w:rPr>
                <w:sz w:val="18"/>
                <w:szCs w:val="18"/>
              </w:rPr>
            </w:pPr>
            <w:r>
              <w:rPr>
                <w:sz w:val="18"/>
                <w:szCs w:val="18"/>
              </w:rPr>
              <w:t>(6) Pravidla přístupu na regulovaný trh umožní zahraniční osobě s povolením zahraničního orgánu dohledu k poskytování investičních služeb přístup ze zahranič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sz w:val="18"/>
                <w:szCs w:val="18"/>
              </w:rPr>
            </w:pPr>
            <w:r>
              <w:rPr>
                <w:sz w:val="18"/>
                <w:szCs w:val="18"/>
              </w:rPr>
              <w:t>a) byli vhodně vybaveni pro řízení rizik, jimž je tento systém vystaven, zavedli vhodná opatření a systémy k odhalení všech významných rizik pro jeho fungování a přijali účinná opatření ke zmírnění těchto rizik;</w:t>
            </w:r>
          </w:p>
          <w:p>
            <w:pPr>
              <w:pStyle w:val="Normal"/>
              <w:spacing w:before="40" w:after="40"/>
              <w:jc w:val="both"/>
              <w:rPr>
                <w:sz w:val="18"/>
                <w:szCs w:val="18"/>
              </w:rPr>
            </w:pPr>
            <w:r>
              <w:rPr>
                <w:sz w:val="18"/>
                <w:szCs w:val="18"/>
              </w:rPr>
              <w:t>b) měli zavedeny účinné mechanismy umožňující efektivní a včasné dokončení obchodů prováděných v rámci svých systémů, 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f) a g)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f) </w:t>
              <w:tab/>
              <w:t>opatření a postupy k řízení rizik a odhalování a zmírnění rizik, kterým je mnohostranný obchodní systém vystaven, a</w:t>
            </w:r>
          </w:p>
          <w:p>
            <w:pPr>
              <w:pStyle w:val="Footer"/>
              <w:spacing w:before="40" w:after="40"/>
              <w:jc w:val="both"/>
              <w:rPr>
                <w:sz w:val="18"/>
                <w:szCs w:val="18"/>
              </w:rPr>
            </w:pPr>
            <w:r>
              <w:rPr>
                <w:sz w:val="18"/>
                <w:szCs w:val="18"/>
              </w:rPr>
              <w:t>g)</w:t>
              <w:tab/>
              <w:t xml:space="preserve"> technická a organizační opatření k zajištění včasného dokončení obchodů v mnohostranném obchodním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pPr>
            <w:r>
              <w:rPr>
                <w:sz w:val="18"/>
                <w:szCs w:val="18"/>
              </w:rPr>
              <w:t>c) měli v době povolování i poté nepřetržitě k dispozici dostatečné finanční zdroje umožňující řádné fungování tohoto systému s ohledem na povahu a rozsah obchodů uzavíraných na trhu a rozsah a stupeň rizik, kterým je vystav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mít k dispozici dostatečné finanční zdroje, které umožní řádné fungování mnohostranného obchodního systému, s ohledem na povahu a rozsah obchodů uzavíraných v tomto mnohostranném obchodním systému a s ohledem na rozsah a stupeň rizik, kterým je tento systém vystav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články 24 a 25, čl. 27 odst. 1, 2 a 4 až 10 a článek 28 nevztahovaly na obchody uzavřené podle pravidel upravujících mnohostranný obchodní systém mezi jeho členy či účastníky nebo mezi mnohostranným obchodním systémem a jeho členy či účastníky v souvislosti s využíváním mnohostranného obchodního systému. Členové nebo účastníci mnohostranného obchodního systému však musí plnit povinnosti stanovené v článcích 24, 25, 27 a 28 ve vztahu ke svým zákazníkům, pokud jednají na účet svých zákazníků a provádějí pokyny prostřednictvím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35">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36">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investičním podnikům či organizátorům trhu provozujícím mnohostranný obchodní systém, aby prováděli pokyny zákazníků za použití vlastního kapitálu nebo aby obchodovali párováním pokynů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nesmí v mnohostranném obchodním systému, který provozuje,</w:t>
            </w:r>
          </w:p>
          <w:p>
            <w:pPr>
              <w:pStyle w:val="Footer"/>
              <w:spacing w:before="40" w:after="40"/>
              <w:jc w:val="both"/>
              <w:rPr>
                <w:sz w:val="18"/>
                <w:szCs w:val="18"/>
              </w:rPr>
            </w:pPr>
            <w:r>
              <w:rPr>
                <w:sz w:val="18"/>
                <w:szCs w:val="18"/>
              </w:rPr>
              <w:t xml:space="preserve">a) </w:t>
              <w:tab/>
              <w:t>provést pokyn účastníka tohoto systému s využitím vlastního majetku a</w:t>
            </w:r>
          </w:p>
          <w:p>
            <w:pPr>
              <w:pStyle w:val="Footer"/>
              <w:spacing w:before="40" w:after="40"/>
              <w:jc w:val="both"/>
              <w:rPr>
                <w:sz w:val="18"/>
                <w:szCs w:val="18"/>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vyžadují, aby investiční podnik a organizátor trhu provozující organizovaný obchodní systém zavedl mechanismy, které zabrání provedení pokynů zákazníků v organizovaném obchodním systému za použití vlastního kapitálu investičního podniku nebo organizátora trhu provozujícího organizovaný obchodní systém nebo ze strany kteréhokoli subjektu, který je součástí téže skupiny nebo právnické osoby jako tento investiční podnik nebo organizátor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p>
            <w:pPr>
              <w:pStyle w:val="Footer"/>
              <w:spacing w:before="40" w:after="40"/>
              <w:jc w:val="both"/>
              <w:rPr>
                <w:sz w:val="18"/>
                <w:szCs w:val="18"/>
              </w:rPr>
            </w:pPr>
            <w:r>
              <w:rPr>
                <w:sz w:val="18"/>
                <w:szCs w:val="18"/>
              </w:rPr>
              <w:t>(3) Provozovatel organizovaného obchodního systému nesmí provádět pokyny zákazníků v organizovaném obchodním systému na vlastní účet nebo na účet osob, které jsou součástí téže skupiny nebo právnické osoby jako tento provozovat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povolí investičnímu podniku nebo organizátorovi trhu provozujícímu organizovaný obchodní systém obchodování párováním pokynů na vlastní účet s dluhopisy, se strukturovanými finančními produkty, s povolenkami na emise a s určitými deriváty pouze tehdy, pokud k tomu dal zákazník souhlas.</w:t>
            </w:r>
          </w:p>
          <w:p>
            <w:pPr>
              <w:pStyle w:val="Normal"/>
              <w:spacing w:before="40" w:after="40"/>
              <w:jc w:val="both"/>
              <w:rPr>
                <w:sz w:val="18"/>
                <w:szCs w:val="18"/>
              </w:rPr>
            </w:pPr>
            <w:r>
              <w:rPr>
                <w:sz w:val="18"/>
                <w:szCs w:val="18"/>
              </w:rPr>
              <w:t>Investiční podnik nebo organizátor trhu provozující organizovaný obchodní systém nesmí obchodovat párováním pokynů na vlastní účet za účelem provedení pokynů zákazníků v organizovaném obchodním systému s deriváty patřícími do kategorie derivátů, u nichž byla stanovena povinnost clearingu v souladu s článkem 5 nařízení (EU) č. 648/2012.</w:t>
            </w:r>
          </w:p>
          <w:p>
            <w:pPr>
              <w:pStyle w:val="Normal"/>
              <w:spacing w:before="40" w:after="40"/>
              <w:jc w:val="both"/>
              <w:rPr>
                <w:sz w:val="18"/>
                <w:szCs w:val="18"/>
              </w:rPr>
            </w:pPr>
            <w:r>
              <w:rPr>
                <w:sz w:val="18"/>
                <w:szCs w:val="18"/>
              </w:rPr>
              <w:t>Investiční podnik nebo organizátor trhu provozující organizovaný obchodní systém přijme opatření, která zajistí dodržení definice obchodování párováním pokynů na vlastní účet obsažené v čl. 4 odst. 1 bodě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4 a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Pokud k tomu dal zákazník souhlas, provozovatel organizovaného obchodního systému může být zapojen do obchodování párováním pokynů na vlastní účet s</w:t>
            </w:r>
          </w:p>
          <w:p>
            <w:pPr>
              <w:pStyle w:val="Footer"/>
              <w:spacing w:before="40" w:after="40"/>
              <w:jc w:val="both"/>
              <w:rPr>
                <w:sz w:val="18"/>
                <w:szCs w:val="18"/>
              </w:rPr>
            </w:pPr>
            <w:r>
              <w:rPr>
                <w:sz w:val="18"/>
                <w:szCs w:val="18"/>
              </w:rPr>
              <w:t>a) dluhopisy,</w:t>
            </w:r>
          </w:p>
          <w:p>
            <w:pPr>
              <w:pStyle w:val="Footer"/>
              <w:spacing w:before="40" w:after="40"/>
              <w:jc w:val="both"/>
              <w:rPr>
                <w:sz w:val="18"/>
                <w:szCs w:val="18"/>
              </w:rPr>
            </w:pPr>
            <w:r>
              <w:rPr>
                <w:sz w:val="18"/>
                <w:szCs w:val="18"/>
              </w:rPr>
              <w:t>b) strukturovanými finančními produkty,</w:t>
            </w:r>
          </w:p>
          <w:p>
            <w:pPr>
              <w:pStyle w:val="Footer"/>
              <w:spacing w:before="40" w:after="40"/>
              <w:jc w:val="both"/>
              <w:rPr>
                <w:sz w:val="18"/>
                <w:szCs w:val="18"/>
              </w:rPr>
            </w:pPr>
            <w:r>
              <w:rPr>
                <w:sz w:val="18"/>
                <w:szCs w:val="18"/>
              </w:rPr>
              <w:t>c) povolenkami na emise skleníkových plynů nebo</w:t>
            </w:r>
          </w:p>
          <w:p>
            <w:pPr>
              <w:pStyle w:val="Footer"/>
              <w:spacing w:before="40" w:after="40"/>
              <w:jc w:val="both"/>
              <w:rPr/>
            </w:pPr>
            <w:r>
              <w:rPr>
                <w:sz w:val="18"/>
                <w:szCs w:val="18"/>
              </w:rPr>
              <w:t>d)</w:t>
              <w:tab/>
              <w:t xml:space="preserve"> deriváty, s výjimkou derivátů, u nichž byla stanovena povinnost clearingu podle čl. 5 nařízení Evropského parlamentu a Rady (EU) č. 648/2012.</w:t>
            </w:r>
          </w:p>
          <w:p>
            <w:pPr>
              <w:pStyle w:val="Footer"/>
              <w:spacing w:before="40" w:after="40"/>
              <w:jc w:val="both"/>
              <w:rPr>
                <w:sz w:val="18"/>
                <w:szCs w:val="18"/>
              </w:rPr>
            </w:pPr>
            <w:r>
              <w:rPr>
                <w:sz w:val="18"/>
                <w:szCs w:val="18"/>
              </w:rPr>
              <w:t>(5) Provozovatel organizovaného obchodního systému přijme opatření, která zajistí, aby při obchodování párováním pokynů na vlastní účet podle odstavce 4 dodržoval požadavky stanovené v § 2 odst. 1 písm. 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povolí investičnímu podniku nebo organizátorovi trhu provozujícímu organizovaný obchodní systém, aby obchodoval na vlastní účet jiným způsobem než obchodováním párováním pokynů na vlastní účet pouze ve vztahu k veřejnoprávním dluhopisům, u nichž neexistuje likvidní tr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může obchodovat na vlastní účet jinak než obchodováním párováním pokynů na vlastní účet podle odstavce 4 pouze při obchodování s veřejnoprávními dluhovými nástroji, u nichž neexistuje likvidní tr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aby se provoz organizovaného obchodního systému a systematická internalizace uskutečňovaly v rámci téže právnické osoby. Organizovaný obchodní systém se nesmí spojit se systémovým internalizátorem způsobem, který umožňuje interakci pokynů v organizovaném obchodním systému a pokynů či kotací v systémovém internalizátoru. Organizovaný obchodní systém se nesmí spojit s jiným organizovaným obchodním systémem způsobem, který umožňuje interakci pokynů v různých organizovaných obchodní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e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2) Provozovatel organizovaného obchodního systému nesmí provádět systematickou internalizaci investičního nástroje, který je v tomto systému obchodován.</w:t>
            </w:r>
          </w:p>
          <w:p>
            <w:pPr>
              <w:pStyle w:val="Footer"/>
              <w:spacing w:before="40" w:after="40"/>
              <w:jc w:val="both"/>
              <w:rPr>
                <w:sz w:val="18"/>
                <w:szCs w:val="18"/>
              </w:rPr>
            </w:pPr>
            <w:r>
              <w:rPr>
                <w:sz w:val="18"/>
                <w:szCs w:val="18"/>
              </w:rPr>
              <w:t>(3) Provozovatel organizovaného obchodního systému zajistí, aby organizovaný obchodní systém nebyl propojen</w:t>
            </w:r>
          </w:p>
          <w:p>
            <w:pPr>
              <w:pStyle w:val="Footer"/>
              <w:spacing w:before="40" w:after="40"/>
              <w:jc w:val="both"/>
              <w:rPr/>
            </w:pPr>
            <w:r>
              <w:rPr>
                <w:sz w:val="18"/>
                <w:szCs w:val="18"/>
              </w:rPr>
              <w:t>a)</w:t>
              <w:tab/>
              <w:t xml:space="preserve"> se systematickým internalizátorem takovým způsobem, který by umožňoval vzájemné působení pokynů v tomto systému a pokynů nebo kotací v takovém internalizátorovi, a</w:t>
            </w:r>
          </w:p>
          <w:p>
            <w:pPr>
              <w:pStyle w:val="Footer"/>
              <w:spacing w:before="40" w:after="40"/>
              <w:jc w:val="both"/>
              <w:rPr>
                <w:sz w:val="18"/>
                <w:szCs w:val="18"/>
              </w:rPr>
            </w:pPr>
            <w:r>
              <w:rPr>
                <w:sz w:val="18"/>
                <w:szCs w:val="18"/>
              </w:rPr>
              <w:t>b)</w:t>
              <w:tab/>
              <w:t xml:space="preserve"> s jiným organizovaným obchodním systémem takovým způsobem, který by umožňoval vzájemné působení pokynů v těchto systém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u podniku nebo organizátorovi trhu provozujícímu organizovaný obchodní systém v tom, aby do nezávislého výkonu činnosti tvorby trhu v organizovaném obchodním systému zapojil jiný investiční podnik.</w:t>
            </w:r>
          </w:p>
          <w:p>
            <w:pPr>
              <w:pStyle w:val="Normal"/>
              <w:spacing w:before="40" w:after="40"/>
              <w:jc w:val="both"/>
              <w:rPr>
                <w:sz w:val="18"/>
                <w:szCs w:val="18"/>
              </w:rPr>
            </w:pPr>
            <w:r>
              <w:rPr>
                <w:sz w:val="18"/>
                <w:szCs w:val="18"/>
              </w:rPr>
              <w:t>Pro účely tohoto článku se má za to, že investiční podnik nevykonává nezávislou činnost tvorby trhu v organizovaném obchodním systému, pokud má úzké propojení s investičním podnikem nebo organizátorem trhu provozujícím tent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3e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vůrcem trhu v organizovaném obchodním systému může být evropský obchodník s cennými papíry, který</w:t>
            </w:r>
          </w:p>
          <w:p>
            <w:pPr>
              <w:pStyle w:val="Footer"/>
              <w:spacing w:before="40" w:after="40"/>
              <w:jc w:val="both"/>
              <w:rPr>
                <w:sz w:val="18"/>
                <w:szCs w:val="18"/>
              </w:rPr>
            </w:pPr>
            <w:r>
              <w:rPr>
                <w:sz w:val="18"/>
                <w:szCs w:val="18"/>
              </w:rPr>
              <w:t xml:space="preserve">a) </w:t>
              <w:tab/>
              <w:t>je odlišný od tohoto provozovatele organizovaného obchodního systému a</w:t>
            </w:r>
          </w:p>
          <w:p>
            <w:pPr>
              <w:pStyle w:val="Footer"/>
              <w:spacing w:before="40" w:after="40"/>
              <w:jc w:val="both"/>
              <w:rPr>
                <w:sz w:val="18"/>
                <w:szCs w:val="18"/>
              </w:rPr>
            </w:pPr>
            <w:r>
              <w:rPr>
                <w:sz w:val="18"/>
                <w:szCs w:val="18"/>
              </w:rPr>
              <w:t>b)</w:t>
              <w:tab/>
              <w:t xml:space="preserve"> nemá úzké propojení s tímto provozovatelem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pokyny v organizovaném obchodním systému prováděny podle vlastního uvážení.</w:t>
            </w:r>
          </w:p>
          <w:p>
            <w:pPr>
              <w:pStyle w:val="Normal"/>
              <w:spacing w:before="40" w:after="40"/>
              <w:jc w:val="both"/>
              <w:rPr>
                <w:sz w:val="18"/>
                <w:szCs w:val="18"/>
              </w:rPr>
            </w:pPr>
            <w:r>
              <w:rPr>
                <w:sz w:val="18"/>
                <w:szCs w:val="18"/>
              </w:rPr>
              <w:t>Investiční podnik nebo organizátor trhu provozující organizovaný obchodní systém se řídí svým uvážením pouze za některé těchto okolností:</w:t>
            </w:r>
          </w:p>
          <w:p>
            <w:pPr>
              <w:pStyle w:val="Normal"/>
              <w:spacing w:before="40" w:after="40"/>
              <w:jc w:val="both"/>
              <w:rPr>
                <w:sz w:val="18"/>
                <w:szCs w:val="18"/>
              </w:rPr>
            </w:pPr>
            <w:r>
              <w:rPr>
                <w:sz w:val="18"/>
                <w:szCs w:val="18"/>
              </w:rPr>
              <w:t>a) při rozhodování o zadání pokynu v organizovaném obchodním systému, který provozuje, nebo o jeho stažení;</w:t>
            </w:r>
          </w:p>
          <w:p>
            <w:pPr>
              <w:pStyle w:val="Normal"/>
              <w:spacing w:before="40" w:after="40"/>
              <w:jc w:val="both"/>
              <w:rPr>
                <w:sz w:val="18"/>
                <w:szCs w:val="18"/>
              </w:rPr>
            </w:pPr>
            <w:r>
              <w:rPr>
                <w:sz w:val="18"/>
                <w:szCs w:val="18"/>
              </w:rPr>
              <w:t>b) při rozhodování o tom, že nespáruje konkrétní pokyn zákazníka s jinými pokyny dostupnými v systému v určitý okamžik, pokud je to v souladu s konkrétními instrukcemi obdrženými od zákazníka a s jeho povinnostmi stanovenými v článku 27.</w:t>
            </w:r>
          </w:p>
          <w:p>
            <w:pPr>
              <w:pStyle w:val="Normal"/>
              <w:spacing w:before="40" w:after="40"/>
              <w:jc w:val="both"/>
              <w:rPr>
                <w:sz w:val="18"/>
                <w:szCs w:val="18"/>
              </w:rPr>
            </w:pPr>
            <w:r>
              <w:rPr>
                <w:sz w:val="18"/>
                <w:szCs w:val="18"/>
              </w:rPr>
              <w:t>V případě systému, který kříží pokyny zákazníků, může investiční podnik nebo organizátor trhu rozhodnout, zda a kdy chce spárovat dva či více pokynů v daném systému a v jakém objemu je chce spárovat. V souladu s odstavci 1, 2, 4 a 5 a aniž je dotčen odstavec 3, může investiční podnik nebo organizátor trhu provozující organizovaný obchodní systém v případě systému, který organizuje obchody s nekapitálovými nástroji, usnadnit jednání mezi zákazníky s cílem sloučit dva či více potenciálně slučitelných obchodních zájmů do jednoho obchodu.</w:t>
            </w:r>
          </w:p>
          <w:p>
            <w:pPr>
              <w:pStyle w:val="Normal"/>
              <w:spacing w:before="40" w:after="40"/>
              <w:jc w:val="both"/>
              <w:rPr>
                <w:sz w:val="18"/>
                <w:szCs w:val="18"/>
              </w:rPr>
            </w:pPr>
            <w:r>
              <w:rPr>
                <w:sz w:val="18"/>
                <w:szCs w:val="18"/>
              </w:rPr>
              <w:t>Touto povinností nejsou dotčeny články 18 a 2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1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Pokyny se v organizovaném obchodním systému provádí podle vlastní úvahy jeho provozovatele.</w:t>
            </w:r>
          </w:p>
          <w:p>
            <w:pPr>
              <w:pStyle w:val="Footer"/>
              <w:spacing w:before="40" w:after="40"/>
              <w:jc w:val="both"/>
              <w:rPr>
                <w:sz w:val="18"/>
                <w:szCs w:val="18"/>
              </w:rPr>
            </w:pPr>
            <w:r>
              <w:rPr>
                <w:sz w:val="18"/>
                <w:szCs w:val="18"/>
              </w:rPr>
              <w:t>(2) Vlastní úvahou se provozovatel organizovaného obchodního systému řídí pouze při rozhodování o</w:t>
            </w:r>
          </w:p>
          <w:p>
            <w:pPr>
              <w:pStyle w:val="Footer"/>
              <w:spacing w:before="40" w:after="40"/>
              <w:jc w:val="both"/>
              <w:rPr>
                <w:sz w:val="18"/>
                <w:szCs w:val="18"/>
              </w:rPr>
            </w:pPr>
            <w:r>
              <w:rPr>
                <w:sz w:val="18"/>
                <w:szCs w:val="18"/>
              </w:rPr>
              <w:t>a) umístění nebo zpětvzetí pokynu v tomto systému, nebo</w:t>
            </w:r>
          </w:p>
          <w:p>
            <w:pPr>
              <w:pStyle w:val="Footer"/>
              <w:spacing w:before="40" w:after="40"/>
              <w:jc w:val="both"/>
              <w:rPr>
                <w:sz w:val="18"/>
                <w:szCs w:val="18"/>
              </w:rPr>
            </w:pPr>
            <w:r>
              <w:rPr>
                <w:sz w:val="18"/>
                <w:szCs w:val="18"/>
              </w:rPr>
              <w:t>b)</w:t>
              <w:tab/>
              <w:t xml:space="preserve"> tom, že nespáruje konkrétní pokyn zákazníka s jiným pokynem dostupným v jeho systémech pro obchodování v určitém okamžiku, je-li to v souladu s konkrétními příkazy obdrženými od zákazníka a s povinnostmi provozovatele podle § 15l až 15n a 15r.</w:t>
            </w:r>
          </w:p>
          <w:p>
            <w:pPr>
              <w:pStyle w:val="Footer"/>
              <w:spacing w:before="40" w:after="40"/>
              <w:jc w:val="both"/>
              <w:rPr>
                <w:sz w:val="18"/>
                <w:szCs w:val="18"/>
              </w:rPr>
            </w:pPr>
            <w:r>
              <w:rPr>
                <w:sz w:val="18"/>
                <w:szCs w:val="18"/>
              </w:rPr>
              <w:t>(3) V systému pro obchodování, v němž se vzájemně setkávají pokyny zákazníků, může provozovatel organizovaného obchodního systému rozhodnout, zda a kdy spáruje 2 nebo více pokynů v daném systému a v jakém objemu je chce spárovat.</w:t>
            </w:r>
          </w:p>
          <w:p>
            <w:pPr>
              <w:pStyle w:val="Footer"/>
              <w:spacing w:before="40" w:after="40"/>
              <w:jc w:val="both"/>
              <w:rPr>
                <w:sz w:val="18"/>
                <w:szCs w:val="18"/>
              </w:rPr>
            </w:pPr>
            <w:r>
              <w:rPr>
                <w:sz w:val="18"/>
                <w:szCs w:val="18"/>
              </w:rPr>
              <w:t xml:space="preserve">(4) Provozovatel organizovaného obchodního systému v souladu s § 73d odst. 2 až 5 a s § 73e odst. 1 až 3 může usnadnit jednání mezi účastníky jím provozovaného obchodního systému s cílem sloučit 2 nebo více potenciálně slučitelné obchodní zájmy do jednoho obchodu; tím není dotčeno ustanovení § 73d odst. 6. </w:t>
            </w:r>
          </w:p>
          <w:p>
            <w:pPr>
              <w:pStyle w:val="Footer"/>
              <w:spacing w:before="40" w:after="40"/>
              <w:jc w:val="both"/>
              <w:rPr/>
            </w:pPr>
            <w:r>
              <w:rPr>
                <w:sz w:val="18"/>
                <w:szCs w:val="18"/>
              </w:rPr>
              <w:t>(5) Odstavci 1 až 4 nejsou dotčeny § 15l až 15n, 15r, 17b, 69, 70, 73f, § 73g odst. 6 a § 73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0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buď v okamžiku, kdy investiční podnik nebo organizátor trhu požádá o povolení k provozování organizovaného obchodního systému, nebo jednorázově požadovat podrobné vysvětlení, proč systém neodpovídá regulovanému trhu, mnohostrannému obchodnímu systému nebo systematickému internalizátorovi a nemůže jako takový fungovat, podrobný popis způsobu uplatňování vlastního uvážení, zejména v situacích, kdy může být pokyn zadaný v rámci organizovaného obchodního systému zrušen, a toho, kdy a jakým způsobem budou dva nebo více pokynů zákazníků v organizovaném obchodním systému spárovány. Mimoto investiční podnik nebo organizátor trhu v organizovaném obchodním systému předloží příslušnému orgánu informace vysvětlující jeho obchodování párováním pokynů na vlastní účet. Příslušný orgán sleduje obchodování investičního podniku nebo organizátora trhu párováním pokynů na vlastní účet, aby se ujistil, že stále naplňuje definici tohoto obchodování a že toto obchodování nepředstavuje střet zájmů mezi investičním podnikem nebo organizátorem trhu a jeho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8a odst. 1 písm. o)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o)</w:t>
              <w:tab/>
              <w:t xml:space="preserve"> jde-li o povolení k poskytování hlavní investiční služby uvedené v § 4 odst. 2 písm. g), </w:t>
            </w:r>
          </w:p>
          <w:p>
            <w:pPr>
              <w:pStyle w:val="Footer"/>
              <w:spacing w:before="40" w:after="40"/>
              <w:jc w:val="both"/>
              <w:rPr/>
            </w:pPr>
            <w:r>
              <w:rPr>
                <w:sz w:val="18"/>
                <w:szCs w:val="18"/>
              </w:rPr>
              <w:t xml:space="preserve">1. </w:t>
              <w:tab/>
              <w:t>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řezkoumává a vyhodnocuje obchodování provozovatele organizovaného obchodního systému párováním pokynů na vlastní účet, aby se ujistila, že tento způsob obchodování splňuje definiční znaky tohoto způsobu obchodování a nepředstavuje střet zájmů mezi provozovatelem organizovaného obchodního systému a účastníky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obchody uzavřené v organizovaném obchodním systému uplatňovaly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37">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38">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povolený na jejich území nepřetržitě plnil podmínky stanovené v prvním povolení podle kapitoly 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trvale dodržuje požadavky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zprostředkovatel trvale dodržuje podmínky podle odstavce 1, nebo 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stanovily vhodné metody ke sledování toho, zda investiční podniky plní svou povinnost podle odstavce 1. Dále vyžadují, aby investiční podniky informovaly příslušné orgány o veškerých podstatných změnách podmínek prvního povolení.</w:t>
            </w:r>
          </w:p>
          <w:p>
            <w:pPr>
              <w:pStyle w:val="Normal"/>
              <w:spacing w:before="40" w:after="40"/>
              <w:jc w:val="both"/>
              <w:rPr>
                <w:sz w:val="18"/>
                <w:szCs w:val="18"/>
              </w:rPr>
            </w:pPr>
            <w:r>
              <w:rPr>
                <w:sz w:val="18"/>
                <w:szCs w:val="18"/>
              </w:rPr>
              <w:t>ESMA může vypracovat obecné pokyny pro metody sledování uvedené v tomto odstavc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oznámí České národní bance bez zbytečného odkladu poté, co nastane, každou významnou změnu ve skutečnostech, na jejichž základě získal povolení k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257/2004 57/2006 230/2008 230/2009 160/2010 428/2011 37/2012 273/2012 148/2016 183/2017 204/2017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8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sledovaly činnost investičních podniků, aby mohly posoudit plnění provozních podmínek stanovených v této směrnici. Členské státy dále zajistí, aby byla přijata vhodná opatření umožňující příslušným orgánům získat údaje nezbytné k posouzení toho, zda investiční podniky tyto povinnosti p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15/1998 ve znění 257/2004 57/2006 230/2008 230/2009 160/2010 428/2011 37/2012 273/2012 148/2016 183/2017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řijaly veškerá vhodná opatření ke zjištění, prevenci a řízení střetů zájmů mezi nimi, včetně jejich řídících pracovníků, zaměstnanců a vázaných zástupců nebo jakékoli osoby s nimi přímo nebo nepřímo spojené kontrolou, a jejich zákazníky nebo mezi dvěma zákazníky, které vzniknou v průběhu poskytování investičních a doplňkových služeb nebo jejich kombinace, včetně těch, které jsou způsobeny přijetím pobídek od třetích stran nebo vlastními systémy odměňování a jiných pobídek daného investičního podnik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h) </w:t>
              <w:tab/>
              <w:t>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okud organizační nebo administrativní opatření přijatá investičním podnikem v souladu s čl. 16 odst. 3, která mají zabránit tomu, aby měly střety zájmů nepříznivý dopad na zájmy jeho zákazníka, nejsou dostatečná k tomu, aby s přiměřenou jistotou zajistila, že rizikům poškození zájmů zákazníků bude zabráněno, investiční podnik zákazníkovi jasně sdělí obecnou povahu nebo zdroje střetů zájmů a opatření přijatá ke zmírnění uvedených rizik předtím, než provede obchod jeho jmén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5a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ovinná osoba zajistí v souvislosti s poskytováním investičních služeb informování klientů o povaze nebo zdroji střetu zájmů, pokud ani přes jí přijatá opatření podle § 12a odst. 1 písm. h) zákona o podnikání na kapitálovém trhu nelze spolehlivě zamezit nepříznivému vlivu střetu zájmů na zájmy klient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Sdělení uvedené v odstavci 2 musí:</w:t>
            </w:r>
          </w:p>
          <w:p>
            <w:pPr>
              <w:pStyle w:val="Normal"/>
              <w:spacing w:before="40" w:after="40"/>
              <w:jc w:val="both"/>
              <w:rPr>
                <w:sz w:val="18"/>
                <w:szCs w:val="18"/>
              </w:rPr>
            </w:pPr>
            <w:r>
              <w:rPr>
                <w:sz w:val="18"/>
                <w:szCs w:val="18"/>
              </w:rPr>
              <w:t>a) být poskytnuto na trvalém nosiči dat a</w:t>
            </w:r>
          </w:p>
          <w:p>
            <w:pPr>
              <w:pStyle w:val="Normal"/>
              <w:spacing w:before="40" w:after="40"/>
              <w:jc w:val="both"/>
              <w:rPr/>
            </w:pPr>
            <w:r>
              <w:rPr>
                <w:sz w:val="18"/>
                <w:szCs w:val="18"/>
              </w:rPr>
              <w:t>b) být dostatečně podrobné s přihlédnutím k povaze zákazníka, tak aby zákazník mohl o službě, u níž ke střetu zájmů dochází, učinit informované rozhodnu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5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Informace podle odstavce 1 poskytne povinná osoba klientovi před poskytnutím investiční služby na trvalém nosiči informací podle § 15e zákona o podnikání na kapitálovém trhu způsobem a v rozsahu, který</w:t>
            </w:r>
          </w:p>
          <w:p>
            <w:pPr>
              <w:pStyle w:val="Footer"/>
              <w:spacing w:before="40" w:after="40"/>
              <w:jc w:val="both"/>
              <w:rPr/>
            </w:pPr>
            <w:r>
              <w:rPr>
                <w:sz w:val="18"/>
                <w:szCs w:val="18"/>
              </w:rPr>
              <w:t>a) zohlední povahu klienta z hlediska poskytování investičních služeb a</w:t>
            </w:r>
          </w:p>
          <w:p>
            <w:pPr>
              <w:pStyle w:val="Footer"/>
              <w:spacing w:before="40" w:after="40"/>
              <w:jc w:val="both"/>
              <w:rPr>
                <w:sz w:val="18"/>
                <w:szCs w:val="18"/>
              </w:rPr>
            </w:pPr>
            <w:r>
              <w:rPr>
                <w:sz w:val="18"/>
                <w:szCs w:val="18"/>
              </w:rPr>
              <w:t>b) umožní klientovi řádně vzít v úvahu střet zájmů související s investiční službou nebo další podnikatelskou činností povinné osoby podle § 6a zákona o podnikání na kapitálovém trh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w:t>
            </w:r>
          </w:p>
          <w:p>
            <w:pPr>
              <w:pStyle w:val="Normal"/>
              <w:spacing w:before="40" w:after="40"/>
              <w:jc w:val="both"/>
              <w:rPr>
                <w:sz w:val="18"/>
                <w:szCs w:val="18"/>
              </w:rPr>
            </w:pPr>
            <w:r>
              <w:rPr>
                <w:sz w:val="18"/>
                <w:szCs w:val="18"/>
              </w:rPr>
              <w:t>a) definuje opatření, jejichž přijetí lze od investičních podniků přiměřeně očekávat, ke zjišťování, prevenci, řízení nebo sdělování střetů zájmů při poskytování různých investičních a doplňkových služeb nebo jejich kombinace;</w:t>
            </w:r>
          </w:p>
          <w:p>
            <w:pPr>
              <w:pStyle w:val="Normal"/>
              <w:spacing w:before="40" w:after="40"/>
              <w:jc w:val="both"/>
              <w:rPr>
                <w:sz w:val="18"/>
                <w:szCs w:val="18"/>
              </w:rPr>
            </w:pPr>
            <w:r>
              <w:rPr>
                <w:sz w:val="18"/>
                <w:szCs w:val="18"/>
              </w:rPr>
              <w:t>b) stanoví vhodná kritéria pro určení druhů střetu zájmů, jejichž existence může poškodit zájmy zákazníků nebo potenciálních zákazníků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2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při poskytování investičních služeb nebo případných doplňkových služeb zákazníkům jednal čestně, spravedlivě a profesionálně v souladu s nejlepšími zájmy svých zákazníků, a zejména dodržoval zásady stanovené v tomto článku a v článku 2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5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uje investiční služby s odbornou péčí. Poskytování investičních služeb obchodníkem s cennými papíry s odbornou péčí zejména znamená, že obchodník s cennými papíry jedná kvalifikovaně, čestně a spravedlivě a v nejlepším zájmu zákazníků, zejména plní povinnosti stanovené v tomto oddíl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39">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y, které vytvářejí finanční nástroje určené k prodeji zákazníkům, zajišťují, aby byly tyto finanční nástroje navrženy tak, aby vyhovovaly potřebám určeného cílového trhu konečných zákazníků v příslušné kategorii zákazníků, aby byla strategie distribuce finančních nástrojů v souladu s určeným cílovým trhem a aby investiční podnik podnikl přiměřené kroky s cílem zajistit, že finanční nástroj bude distribuován na určeném cílovém trhu.</w:t>
            </w:r>
          </w:p>
          <w:p>
            <w:pPr>
              <w:pStyle w:val="Normal"/>
              <w:spacing w:before="40" w:after="40"/>
              <w:jc w:val="both"/>
              <w:rPr>
                <w:sz w:val="18"/>
                <w:szCs w:val="18"/>
              </w:rPr>
            </w:pPr>
            <w:r>
              <w:rPr>
                <w:sz w:val="18"/>
                <w:szCs w:val="18"/>
              </w:rPr>
              <w:t>Investiční podnik musí rozumět finančním nástrojům, které nabízí nebo doporučuje, posoudit jejich slučitelnost s potřebami zákazníků, kterým poskytuje investiční služby, též s přihlédnutím k určenému cílovému trhu konečných zákazníků uvedenému v čl. 16 odst. 3, a zajistit, aby byly finanční nástroje nabízeny nebo doporučovány pouze tehdy, je-li to v zájm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ytváří-li obchodník s cennými papíry investiční nástroj nabízený zákazníkům, je povinen zajistit, aby byl tento investiční nástroj vytvořen způsobem, který odpovídá potřebám cílového trhu určeného podle § 12ba odst. 3 písm. a) a § 2a až 2d.</w:t>
            </w:r>
          </w:p>
          <w:p>
            <w:pPr>
              <w:pStyle w:val="Footer"/>
              <w:spacing w:before="40" w:after="40"/>
              <w:jc w:val="both"/>
              <w:rPr>
                <w:sz w:val="18"/>
                <w:szCs w:val="18"/>
              </w:rPr>
            </w:pPr>
            <w:r>
              <w:rPr>
                <w:sz w:val="18"/>
                <w:szCs w:val="18"/>
              </w:rPr>
              <w:t>(2) Obchodník s cennými papíry uvedený v odstavci 1 je povinen zajistit, aby strategie pro nabízení jím vytvořeného investičního nástroje odpovídala povaze cílového trhu určeného podle § 12ba odst. 3 písm. a).</w:t>
            </w:r>
          </w:p>
          <w:p>
            <w:pPr>
              <w:pStyle w:val="Footer"/>
              <w:spacing w:before="40" w:after="40"/>
              <w:jc w:val="both"/>
              <w:rPr>
                <w:sz w:val="18"/>
                <w:szCs w:val="18"/>
              </w:rPr>
            </w:pPr>
            <w:r>
              <w:rPr>
                <w:sz w:val="18"/>
                <w:szCs w:val="18"/>
              </w:rPr>
              <w:t xml:space="preserve">(3) Obchodník s cennými papíry uvedený v odstavci 1 je povinen učinit veškeré přiměřené kroky k tomu, aby byl jím vytvořený investiční nástroj nabízen cílovému trhu určenému podle § 12ba odst. 3 písm. 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eškeré informace, včetně propagačních sdělení, určené investičním podnikem pro zákazníky nebo potenciální zákazníky musí být korektní, jasné a neklamavé. Propagační sdělení musí být možné jako taková jasně urči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a </w:t>
            </w:r>
            <w:r>
              <w:rPr>
                <w:sz w:val="18"/>
                <w:szCs w:val="18"/>
              </w:rPr>
              <w:t xml:space="preserve">odst. </w:t>
            </w:r>
            <w:r>
              <w:rPr>
                <w:rFonts w:eastAsia="Arial Unicode MS"/>
                <w:sz w:val="18"/>
                <w:szCs w:val="18"/>
              </w:rPr>
              <w:t>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ři komunikaci se zákazníkem, včetně osobního jednání nebo propagačního sdělení, týkající se investičních služeb nebo investičních nástrojů, nesmí používat nejasné, nepravdivé, zavádějící nebo klamavé informace. U propagačního sdělení obchodník s cennými papíry dále zajistí, aby z jeho obsahu a formy bylo zřejmé, že jde o propagační sděle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0">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keepNext w:val="true"/>
              <w:keepLines/>
              <w:autoSpaceDE w:val="false"/>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nebo potenciálním zákazníkům se v dostatečném předstihu poskytují relevantní informace o investičním podniku a jeho službách, o finančních nástrojích a navrhovaných investičních strategiích, o místech provádění a o veškerých nákladech a souvisejících poplatcích. Tyto informace musí splňovat tyto podmínky:</w:t>
            </w:r>
          </w:p>
          <w:p>
            <w:pPr>
              <w:pStyle w:val="Normal"/>
              <w:spacing w:before="40" w:after="40"/>
              <w:jc w:val="both"/>
              <w:rPr>
                <w:sz w:val="18"/>
                <w:szCs w:val="18"/>
              </w:rPr>
            </w:pPr>
            <w:r>
              <w:rPr>
                <w:sz w:val="18"/>
                <w:szCs w:val="18"/>
              </w:rPr>
              <w:t>a) je-li poskytováno investiční poradenství, musí investiční podnik zákazníka v dostatečném předstihu před poskytnutím investičního poradenství informovat o tom:</w:t>
            </w:r>
          </w:p>
          <w:p>
            <w:pPr>
              <w:pStyle w:val="Normal"/>
              <w:spacing w:before="40" w:after="40"/>
              <w:jc w:val="both"/>
              <w:rPr>
                <w:sz w:val="18"/>
                <w:szCs w:val="18"/>
              </w:rPr>
            </w:pPr>
            <w:r>
              <w:rPr>
                <w:sz w:val="18"/>
                <w:szCs w:val="18"/>
              </w:rPr>
              <w:t>i) zda je poradenství poskytováno nezávisle,</w:t>
            </w:r>
          </w:p>
          <w:p>
            <w:pPr>
              <w:pStyle w:val="Normal"/>
              <w:spacing w:before="40" w:after="40"/>
              <w:jc w:val="both"/>
              <w:rPr/>
            </w:pPr>
            <w:r>
              <w:rPr>
                <w:sz w:val="18"/>
                <w:szCs w:val="18"/>
              </w:rPr>
              <w:t>ii) zda je poradenství založeno na rozsáhlé, nebo omezenější analýze různých druhů finančních nástrojů, a zejména zda se omezuje na finanční nástroje vydávané nebo poskytované subjekty, které mají s investičním podnikem úzké propojení nebo jiné právní nebo hospodářské vztahy, například smluvní, jež jsou tak těsné, že představují riziko narušení nezávislosti poskytovaného poradenství,</w:t>
            </w:r>
          </w:p>
          <w:p>
            <w:pPr>
              <w:pStyle w:val="Normal"/>
              <w:spacing w:before="40" w:after="40"/>
              <w:jc w:val="both"/>
              <w:rPr>
                <w:sz w:val="18"/>
                <w:szCs w:val="18"/>
              </w:rPr>
            </w:pPr>
            <w:r>
              <w:rPr>
                <w:sz w:val="18"/>
                <w:szCs w:val="18"/>
              </w:rPr>
              <w:t>iii) zda investiční podnik zákazníkovi poskytne pravidelné hodnocení vhodnosti finančních nástrojů doporučených tomuto zákazníkovi;</w:t>
            </w:r>
          </w:p>
          <w:p>
            <w:pPr>
              <w:pStyle w:val="Normal"/>
              <w:spacing w:before="40" w:after="40"/>
              <w:jc w:val="both"/>
              <w:rPr>
                <w:sz w:val="18"/>
                <w:szCs w:val="18"/>
              </w:rPr>
            </w:pPr>
            <w:r>
              <w:rPr>
                <w:sz w:val="18"/>
                <w:szCs w:val="18"/>
              </w:rPr>
              <w:t>b) informace o finančních nástrojích a navrhovaných investičních strategiích musí zahrnovat vhodné pokyny a upozornění týkající se rizik spojených s investicemi do těchto nástrojů nebo určitých investičních strategií a údaj, zda je daný finanční nástroj určen neprofesionálním nebo profesionálním zákazníkům, s ohledem na určený cílový trh v souladu s odstavcem 2;</w:t>
            </w:r>
          </w:p>
          <w:p>
            <w:pPr>
              <w:pStyle w:val="Normal"/>
              <w:spacing w:before="40" w:after="40"/>
              <w:jc w:val="both"/>
              <w:rPr>
                <w:sz w:val="18"/>
                <w:szCs w:val="18"/>
              </w:rPr>
            </w:pPr>
            <w:r>
              <w:rPr>
                <w:sz w:val="18"/>
                <w:szCs w:val="18"/>
              </w:rPr>
              <w:t>c) informace o veškerých nákladech a souvisejících poplatcích musí zahrnovat informace o investičních i doplňkových službách, včetně případných nákladů na poradenství, nákladů na finanční nástroj, který je zákazníkovi doporučován nebo nabízen, a jak je může zákazník uhradit, včetně případných plateb třetích stran.</w:t>
            </w:r>
          </w:p>
          <w:p>
            <w:pPr>
              <w:pStyle w:val="Normal"/>
              <w:spacing w:before="40" w:after="40"/>
              <w:jc w:val="both"/>
              <w:rPr>
                <w:sz w:val="18"/>
                <w:szCs w:val="18"/>
              </w:rPr>
            </w:pPr>
            <w:r>
              <w:rPr>
                <w:sz w:val="18"/>
                <w:szCs w:val="18"/>
              </w:rPr>
              <w:t>Informace o veškerých nákladech a poplatcích, včetně nákladů a poplatků spojených s investiční službou a finančním nástrojem, které nesouvisí s tržním rizikem, se vyjadřují souhrnně, aby zákazník porozuměl celkovým nákladům a jejich souhrnnému dopadu na návratnost investice, a pokud o to zákazník požádá, poskytnou se rozepsané na jednotlivé položky. Tyto informace musí být, je-li to relevantní, poskytovány zákazníkovi pravidelně, nejméně jednou ročně, po celou dobu trvání invest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156/2010 188/2011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1 až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je povinen informovat zákazníka v dostatečném časovém předstihu před poskytnutím investiční služby o</w:t>
            </w:r>
          </w:p>
          <w:p>
            <w:pPr>
              <w:pStyle w:val="Footer"/>
              <w:spacing w:before="40" w:after="40"/>
              <w:jc w:val="both"/>
              <w:rPr>
                <w:sz w:val="18"/>
                <w:szCs w:val="18"/>
              </w:rPr>
            </w:pPr>
            <w:r>
              <w:rPr>
                <w:sz w:val="18"/>
                <w:szCs w:val="18"/>
              </w:rPr>
              <w:t>a) údajích o své osobě,</w:t>
            </w:r>
          </w:p>
          <w:p>
            <w:pPr>
              <w:pStyle w:val="Footer"/>
              <w:spacing w:before="40" w:after="40"/>
              <w:jc w:val="both"/>
              <w:rPr>
                <w:sz w:val="18"/>
                <w:szCs w:val="18"/>
              </w:rPr>
            </w:pPr>
            <w:r>
              <w:rPr>
                <w:sz w:val="18"/>
                <w:szCs w:val="18"/>
              </w:rPr>
              <w:t>b) investičních službách, které poskytuje,</w:t>
            </w:r>
          </w:p>
          <w:p>
            <w:pPr>
              <w:pStyle w:val="Footer"/>
              <w:spacing w:before="40" w:after="40"/>
              <w:jc w:val="both"/>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sz w:val="18"/>
                <w:szCs w:val="18"/>
              </w:rPr>
            </w:pPr>
            <w:r>
              <w:rPr>
                <w:sz w:val="18"/>
                <w:szCs w:val="18"/>
              </w:rPr>
              <w:t>d) převodních místech,</w:t>
            </w:r>
          </w:p>
          <w:p>
            <w:pPr>
              <w:pStyle w:val="Footer"/>
              <w:spacing w:before="40" w:after="40"/>
              <w:jc w:val="both"/>
              <w:rPr/>
            </w:pPr>
            <w:r>
              <w:rPr>
                <w:sz w:val="18"/>
                <w:szCs w:val="18"/>
              </w:rPr>
              <w:t>e) veškerých nákladech a souvisejících úplatách a</w:t>
            </w:r>
          </w:p>
          <w:p>
            <w:pPr>
              <w:pStyle w:val="Footer"/>
              <w:spacing w:before="40" w:after="40"/>
              <w:jc w:val="both"/>
              <w:rPr>
                <w:sz w:val="18"/>
                <w:szCs w:val="18"/>
              </w:rPr>
            </w:pPr>
            <w:r>
              <w:rPr>
                <w:sz w:val="18"/>
                <w:szCs w:val="18"/>
              </w:rPr>
              <w:t>f) systému odškodnění zákazníků a systému pojištění pohledávek z vkladů, které se týkají majetku zákazníka, včetně výše a rozsahu krytí poskytovaného systémem pro odškodnění zákazníků; obchodník s cennými papíry informuje zákazníka na jeho žádost o podmínkách odškodnění, postupu uplatnění nároku na odškodnění a jeho výplaty.</w:t>
            </w:r>
          </w:p>
          <w:p>
            <w:pPr>
              <w:pStyle w:val="Footer"/>
              <w:spacing w:before="40" w:after="40"/>
              <w:jc w:val="both"/>
              <w:rPr>
                <w:sz w:val="18"/>
                <w:szCs w:val="18"/>
              </w:rPr>
            </w:pPr>
            <w:r>
              <w:rPr>
                <w:sz w:val="18"/>
                <w:szCs w:val="18"/>
              </w:rPr>
              <w:t>(2) Informace podle odstavce 1 písm. c) musí obsahovat</w:t>
            </w:r>
          </w:p>
          <w:p>
            <w:pPr>
              <w:pStyle w:val="Footer"/>
              <w:spacing w:before="40" w:after="40"/>
              <w:jc w:val="both"/>
              <w:rPr/>
            </w:pPr>
            <w:r>
              <w:rPr>
                <w:sz w:val="18"/>
                <w:szCs w:val="18"/>
              </w:rPr>
              <w:t xml:space="preserve">a) </w:t>
              <w:tab/>
              <w:t>přiměřená poučení a upozornění ohledně rizik spojených s investicemi do těchto investičních nástrojů nebo s určitými strategiemi pro investování a</w:t>
            </w:r>
          </w:p>
          <w:p>
            <w:pPr>
              <w:pStyle w:val="Footer"/>
              <w:spacing w:before="40" w:after="40"/>
              <w:jc w:val="both"/>
              <w:rPr>
                <w:sz w:val="18"/>
                <w:szCs w:val="18"/>
              </w:rPr>
            </w:pPr>
            <w:r>
              <w:rPr>
                <w:sz w:val="18"/>
                <w:szCs w:val="18"/>
              </w:rPr>
              <w:t>b)</w:t>
              <w:tab/>
              <w:t xml:space="preserve"> informaci o tom, zda je daný investiční nástroj určen zákazníkům, kteří nejsou profesionálním zákazníkem, nebo profesionálním zákazníkům, a to i s ohledem na cílový trh určený podle § 12ba odst. 3 písm. a).</w:t>
            </w:r>
          </w:p>
          <w:p>
            <w:pPr>
              <w:pStyle w:val="Footer"/>
              <w:spacing w:before="40" w:after="40"/>
              <w:jc w:val="both"/>
              <w:rPr/>
            </w:pPr>
            <w:r>
              <w:rPr>
                <w:sz w:val="18"/>
                <w:szCs w:val="18"/>
              </w:rPr>
              <w:t>(3) Informace podle odstavce 1 písm. e) musí obsahovat informace</w:t>
            </w:r>
          </w:p>
          <w:p>
            <w:pPr>
              <w:pStyle w:val="Footer"/>
              <w:spacing w:before="40" w:after="40"/>
              <w:jc w:val="both"/>
              <w:rPr>
                <w:sz w:val="18"/>
                <w:szCs w:val="18"/>
              </w:rPr>
            </w:pPr>
            <w:r>
              <w:rPr>
                <w:sz w:val="18"/>
                <w:szCs w:val="18"/>
              </w:rPr>
              <w:t>a) týkající se hlavních i doplňkových investičních služeb,</w:t>
            </w:r>
          </w:p>
          <w:p>
            <w:pPr>
              <w:pStyle w:val="Footer"/>
              <w:spacing w:before="40" w:after="40"/>
              <w:jc w:val="both"/>
              <w:rPr>
                <w:sz w:val="18"/>
                <w:szCs w:val="18"/>
              </w:rPr>
            </w:pPr>
            <w:r>
              <w:rPr>
                <w:sz w:val="18"/>
                <w:szCs w:val="18"/>
              </w:rPr>
              <w:t>b) o případných nákladech na poradenství,</w:t>
            </w:r>
          </w:p>
          <w:p>
            <w:pPr>
              <w:pStyle w:val="Footer"/>
              <w:spacing w:before="40" w:after="40"/>
              <w:jc w:val="both"/>
              <w:rPr>
                <w:sz w:val="18"/>
                <w:szCs w:val="18"/>
              </w:rPr>
            </w:pPr>
            <w:r>
              <w:rPr>
                <w:sz w:val="18"/>
                <w:szCs w:val="18"/>
              </w:rPr>
              <w:t>c)</w:t>
              <w:tab/>
              <w:t xml:space="preserve"> o nákladech na investiční nástroj nabízený nebo doporučovaný zákazníkovi,</w:t>
            </w:r>
          </w:p>
          <w:p>
            <w:pPr>
              <w:pStyle w:val="Footer"/>
              <w:spacing w:before="40" w:after="40"/>
              <w:jc w:val="both"/>
              <w:rPr>
                <w:sz w:val="18"/>
                <w:szCs w:val="18"/>
              </w:rPr>
            </w:pPr>
            <w:r>
              <w:rPr>
                <w:sz w:val="18"/>
                <w:szCs w:val="18"/>
              </w:rPr>
              <w:t>d)</w:t>
              <w:tab/>
              <w:t xml:space="preserve"> o nákladech a úplatách spojených s investiční službou nebo s investičním nástrojem, které nevznikají v důsledku tržního rizika, a</w:t>
            </w:r>
          </w:p>
          <w:p>
            <w:pPr>
              <w:pStyle w:val="Footer"/>
              <w:spacing w:before="40" w:after="40"/>
              <w:jc w:val="both"/>
              <w:rPr>
                <w:sz w:val="18"/>
                <w:szCs w:val="18"/>
              </w:rPr>
            </w:pPr>
            <w:r>
              <w:rPr>
                <w:sz w:val="18"/>
                <w:szCs w:val="18"/>
              </w:rPr>
              <w:t>e)</w:t>
              <w:tab/>
              <w:t xml:space="preserve"> o platebních podmínkách, včetně možnosti provádět platby prostřednictvím jiných osob.</w:t>
            </w:r>
          </w:p>
          <w:p>
            <w:pPr>
              <w:pStyle w:val="Footer"/>
              <w:spacing w:before="40" w:after="40"/>
              <w:jc w:val="both"/>
              <w:rPr>
                <w:sz w:val="18"/>
                <w:szCs w:val="18"/>
              </w:rPr>
            </w:pPr>
            <w:r>
              <w:rPr>
                <w:sz w:val="18"/>
                <w:szCs w:val="18"/>
              </w:rPr>
              <w:t>(4) Informace podle odstavce 1 písm. e) se vyjadřují souhrnně, aby zákazník mohl porozumět celkovým nákladům a mohl posoudit jejich celkový dopad na návratnost investice. Na žádost zákazníka poskytne obchodník s cennými papíry tyto informace rozepsané na jednotlivé položky.</w:t>
            </w:r>
          </w:p>
          <w:p>
            <w:pPr>
              <w:pStyle w:val="Footer"/>
              <w:spacing w:before="40" w:after="40"/>
              <w:jc w:val="both"/>
              <w:rPr>
                <w:sz w:val="18"/>
                <w:szCs w:val="18"/>
              </w:rPr>
            </w:pPr>
            <w:r>
              <w:rPr>
                <w:sz w:val="18"/>
                <w:szCs w:val="18"/>
              </w:rPr>
              <w:t>(5) Obchodník s cennými papíry je povinen informovat zákazníka v dostatečném časovém předstihu před poskytnutím hlavní investiční služby uvedené v § 4 odst. 2 písm. e) o tom, zda</w:t>
            </w:r>
          </w:p>
          <w:p>
            <w:pPr>
              <w:pStyle w:val="Footer"/>
              <w:spacing w:before="40" w:after="40"/>
              <w:jc w:val="both"/>
              <w:rPr>
                <w:sz w:val="18"/>
                <w:szCs w:val="18"/>
              </w:rPr>
            </w:pPr>
            <w:r>
              <w:rPr>
                <w:sz w:val="18"/>
                <w:szCs w:val="18"/>
              </w:rPr>
              <w:t>a) tuto investiční službu poskytuje nezávisle nebo nikoli,</w:t>
            </w:r>
          </w:p>
          <w:p>
            <w:pPr>
              <w:pStyle w:val="Footer"/>
              <w:spacing w:before="40" w:after="40"/>
              <w:jc w:val="both"/>
              <w:rPr>
                <w:sz w:val="18"/>
                <w:szCs w:val="18"/>
              </w:rPr>
            </w:pPr>
            <w:r>
              <w:rPr>
                <w:sz w:val="18"/>
                <w:szCs w:val="18"/>
              </w:rPr>
              <w:t>b)</w:t>
              <w:tab/>
              <w:t xml:space="preserve"> je poskytování této investiční služby založeno na rozsáhlé nebo na omezené analýze různých druhů investičních nástrojů,</w:t>
            </w:r>
          </w:p>
          <w:p>
            <w:pPr>
              <w:pStyle w:val="Footer"/>
              <w:spacing w:before="40" w:after="40"/>
              <w:jc w:val="both"/>
              <w:rPr>
                <w:sz w:val="18"/>
                <w:szCs w:val="18"/>
              </w:rPr>
            </w:pPr>
            <w:r>
              <w:rPr>
                <w:sz w:val="18"/>
                <w:szCs w:val="18"/>
              </w:rPr>
              <w:t>c)</w:t>
              <w:tab/>
              <w:t xml:space="preserve"> se analýza podle písmene b) omezuje pouze na investiční nástroje vydané nebo vytvořené tímto obchodníkem s cennými papíry, osobami, které s ním mají úzké propojení, nebo jinými osobami, které s ním mají natolik úzké právní nebo ekonomické vztahy, že představují riziko narušení nezávislosti poskytovaného investičního poradenství, a</w:t>
            </w:r>
          </w:p>
          <w:p>
            <w:pPr>
              <w:pStyle w:val="Footer"/>
              <w:spacing w:before="40" w:after="40"/>
              <w:jc w:val="both"/>
              <w:rPr>
                <w:sz w:val="18"/>
                <w:szCs w:val="18"/>
              </w:rPr>
            </w:pPr>
            <w:r>
              <w:rPr>
                <w:sz w:val="18"/>
                <w:szCs w:val="18"/>
              </w:rPr>
              <w:t>d)</w:t>
              <w:tab/>
              <w:t xml:space="preserve"> bude pravidelně provádět vyhodnocení podle § 15h odst. 2 ve vztahu k investičním nástrojům, které tomuto zákazníkovi doporučí nebo nabídn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Tam, kde to přichází v úvahu, obchodník s cennými papíry poskytne zákazníkovi informace podle § 15d odst. 1 písm. e) pravidelně po celou dobu trvání investice, alespoň však jednou roč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1">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formace uvedené v odstavcích 4 a 9 se poskytují srozumitelně tak, aby zákazníci nebo potenciální zákazníci byli přiměřeně schopni pochopit povahu a rizika investiční služby i nabízeného určitého typu finančního nástroje a následně učinit informované investiční rozhodnutí. Členské státy mohou povolit, aby byly tyto informace poskytovány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uvedené v § 15d a v § 15e odst. 1 a 2 poskytuje obchodník s cennými papíry srozumitelně tak, aby byl zákazník schopen dostatečně pochopit podstatu a rizika nabízené investiční služby a nabízeného druhu investičního nástroje a aby byl schopen poté učinit informované investiční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investiční služba nabízena jako součást finančního produktu, který již podléhá jiným právním předpisům Unie vztahujícím se na úvěrové instituce a spotřebitelské úvěry v souvislosti s požadavky na informace, nevztahují se na tuto službu další povinnosti podle odstavců 3, 4 a 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vinnost poskytovat informace podle odstavce 1 nebo 5 se nevztahuje na případy, kdy je investiční služba nabízena jako součást složeného produktu, na který se vztahuje srovnatelná povinnost informovat zákazníka podle zákona upravujícího činnost bank, zákona upravujícího činnost spořitelních a úvěrních družstev nebo zákona o spotřebitelském úvěr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2">
              <w:r>
                <w:rPr>
                  <w:rStyle w:val="InternetLink"/>
                  <w:sz w:val="18"/>
                  <w:szCs w:val="18"/>
                </w:rPr>
                <w:t>§ 15 až 15k</w:t>
              </w:r>
            </w:hyperlink>
            <w:r>
              <w:rPr>
                <w:sz w:val="18"/>
                <w:szCs w:val="18"/>
              </w:rPr>
              <w:t xml:space="preserve"> plní obchodník s cennými papíry také ve vztahu k potenciálnímu zákazníkovi.</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informuje zákazníka, že se investiční poradenství poskytuje nezávisle, tento investiční podnik:</w:t>
            </w:r>
          </w:p>
          <w:p>
            <w:pPr>
              <w:pStyle w:val="Normal"/>
              <w:spacing w:before="40" w:after="40"/>
              <w:jc w:val="both"/>
              <w:rPr>
                <w:sz w:val="18"/>
                <w:szCs w:val="18"/>
              </w:rPr>
            </w:pPr>
            <w:r>
              <w:rPr>
                <w:sz w:val="18"/>
                <w:szCs w:val="18"/>
              </w:rPr>
              <w:t>a) posoudí dostatečné spektrum finančních nástrojů, které jsou k dispozici na trhu, jež musí být dostatečně různorodé s ohledem na svůj typ a emitenty nebo poskytovatele produktů, aby bylo zajištěno, že budou moci být vhodně naplněny investiční cíle zákazníka, a nesmějí být omezeny na finanční nástroje vydané nebo poskytované</w:t>
            </w:r>
          </w:p>
          <w:p>
            <w:pPr>
              <w:pStyle w:val="Normal"/>
              <w:spacing w:before="40" w:after="40"/>
              <w:jc w:val="both"/>
              <w:rPr/>
            </w:pPr>
            <w:r>
              <w:rPr>
                <w:sz w:val="18"/>
                <w:szCs w:val="18"/>
              </w:rPr>
              <w:t>i) samotným investičním podnikem nebo subjekty, které mají s investičním podnikem úzké propojení, nebo</w:t>
            </w:r>
          </w:p>
          <w:p>
            <w:pPr>
              <w:pStyle w:val="Normal"/>
              <w:spacing w:before="40" w:after="40"/>
              <w:jc w:val="both"/>
              <w:rPr>
                <w:sz w:val="18"/>
                <w:szCs w:val="18"/>
              </w:rPr>
            </w:pPr>
            <w:r>
              <w:rPr>
                <w:sz w:val="18"/>
                <w:szCs w:val="18"/>
              </w:rPr>
              <w:t>ii) jinými subjekty, s nimiž má investiční podnik tak úzké právní nebo hospodářské vztahy, například smluvní, že představují riziko narušení nezávislosti poskytovaného poradenství;</w:t>
            </w:r>
          </w:p>
          <w:p>
            <w:pPr>
              <w:pStyle w:val="Normal"/>
              <w:spacing w:before="40" w:after="40"/>
              <w:jc w:val="both"/>
              <w:rPr>
                <w:sz w:val="18"/>
                <w:szCs w:val="18"/>
              </w:rPr>
            </w:pPr>
            <w:r>
              <w:rPr>
                <w:sz w:val="18"/>
                <w:szCs w:val="18"/>
              </w:rPr>
              <w:t>b) nepřijme a neponechá si poplatky, provize ani jiné peněžní či nepeněžní výhody hrazené či poskytnuté třetí stranou nebo osobou jednající jménem třetí strany, pokud jde o poskytování této služby zákazníkům. Toto písmeno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5c odst. 4 a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Informuje-li obchodník s cennými papíry zákazníka o tom, že hlavní investiční službu uvedenou v § 4 odst. 2 písm. e) poskytuje nezávisle, je povinen posoudit dostatečné množství investičních nástrojů dostupných na trhu, které jsou dostatečně různorodé z hlediska jejich druhu a emitentů nebo osob, které vytvářejí investiční nástroje, tak, aby mohly být odpovídajícím způsobem naplněny investiční cíle zákazníka.</w:t>
            </w:r>
          </w:p>
          <w:p>
            <w:pPr>
              <w:pStyle w:val="Footer"/>
              <w:spacing w:before="40" w:after="40"/>
              <w:jc w:val="both"/>
              <w:rPr>
                <w:sz w:val="18"/>
                <w:szCs w:val="18"/>
              </w:rPr>
            </w:pPr>
            <w:r>
              <w:rPr>
                <w:sz w:val="18"/>
                <w:szCs w:val="18"/>
              </w:rPr>
              <w:t>(5) Při posuzování investičních nástrojů podle odstavce 5 se obchodník s cennými papíry nesmí omezit na investiční nástroje vydané nebo vytvořené</w:t>
            </w:r>
          </w:p>
          <w:p>
            <w:pPr>
              <w:pStyle w:val="Footer"/>
              <w:spacing w:before="40" w:after="40"/>
              <w:jc w:val="both"/>
              <w:rPr>
                <w:sz w:val="18"/>
                <w:szCs w:val="18"/>
              </w:rPr>
            </w:pPr>
            <w:r>
              <w:rPr>
                <w:sz w:val="18"/>
                <w:szCs w:val="18"/>
              </w:rPr>
              <w:t>a) tímto obchodníkem s cennými papíry,</w:t>
            </w:r>
          </w:p>
          <w:p>
            <w:pPr>
              <w:pStyle w:val="Footer"/>
              <w:spacing w:before="40" w:after="40"/>
              <w:jc w:val="both"/>
              <w:rPr>
                <w:sz w:val="18"/>
                <w:szCs w:val="18"/>
              </w:rPr>
            </w:pPr>
            <w:r>
              <w:rPr>
                <w:sz w:val="18"/>
                <w:szCs w:val="18"/>
              </w:rPr>
              <w:t>b) osobami, které s ním mají úzké propojení, nebo</w:t>
            </w:r>
          </w:p>
          <w:p>
            <w:pPr>
              <w:pStyle w:val="Footer"/>
              <w:spacing w:before="40" w:after="40"/>
              <w:jc w:val="both"/>
              <w:rPr>
                <w:sz w:val="18"/>
                <w:szCs w:val="18"/>
              </w:rPr>
            </w:pPr>
            <w:r>
              <w:rPr>
                <w:sz w:val="18"/>
                <w:szCs w:val="18"/>
              </w:rPr>
              <w:t>c)</w:t>
              <w:tab/>
              <w:t xml:space="preserve"> jinými osobami, které s ním mají finanční, obchodní nebo jiný smluvní vztah, který představuje riziko narušení toho, že hlavní investiční službu uvedenou v § 4 odst. 2 písm. e) poskytuje nezávisl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kytování správy portfolia investiční podnik nepřijme a neponechá si poplatky, provize ani jiné peněžní či nepeněžní výhody hrazené či poskytnuté třetí stranou nebo osobou jednající jménem třetí strany, pokud jde o poskytování služeb zákazníkům. Tento odstavec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latila domněnka, že investiční podniky, které platí poplatek či provizi nebo kterým jsou poplatek či provize placeny anebo které v souvislosti s poskytováním investiční nebo doplňkové služby poskytují jakékoli straně kromě zákazníka či osoby jednající jménem zákazníka nebo kterým jsou jakoukoli stranou kromě zákazníka či osoby jednající jménem zákazníka poskytovány jakékoli nepeněžní výhody, neplní své povinnosti podle článku 23 nebo podle odstavce 1 tohoto článku, ledaže tato platba nebo výhoda:</w:t>
            </w:r>
          </w:p>
          <w:p>
            <w:pPr>
              <w:pStyle w:val="Normal"/>
              <w:spacing w:before="40" w:after="40"/>
              <w:jc w:val="both"/>
              <w:rPr/>
            </w:pPr>
            <w:r>
              <w:rPr>
                <w:sz w:val="18"/>
                <w:szCs w:val="18"/>
              </w:rPr>
              <w:t>a) je navržena tak, aby zvýšila kvalitu příslušné služby poskytované zákazníkovi, a</w:t>
            </w:r>
          </w:p>
          <w:p>
            <w:pPr>
              <w:pStyle w:val="Normal"/>
              <w:spacing w:before="40" w:after="40"/>
              <w:jc w:val="both"/>
              <w:rPr>
                <w:sz w:val="18"/>
                <w:szCs w:val="18"/>
              </w:rPr>
            </w:pPr>
            <w:r>
              <w:rPr>
                <w:sz w:val="18"/>
                <w:szCs w:val="18"/>
              </w:rPr>
              <w:t>b) nemá nepříznivý vliv na plnění povinnosti investičního podniku jednat čestně, spravedlivě a profesionálně v nejlepším zájmu svých zákazníků.</w:t>
            </w:r>
          </w:p>
          <w:p>
            <w:pPr>
              <w:pStyle w:val="Normal"/>
              <w:spacing w:before="40" w:after="40"/>
              <w:jc w:val="both"/>
              <w:rPr>
                <w:sz w:val="18"/>
                <w:szCs w:val="18"/>
              </w:rPr>
            </w:pPr>
            <w:r>
              <w:rPr>
                <w:sz w:val="18"/>
                <w:szCs w:val="18"/>
              </w:rPr>
              <w:t>O existenci, povaze a výši platby nebo výhody uvedené v prvním pododstavci a případně o způsobu výpočtu její výše v případě, že její výši není možno zjistit, musí být zákazník jasně, komplexně, přesně a srozumitelně informován ještě před poskytnutím příslušné investiční nebo doplňkové služby. Investiční podnik rovněž zákazníka informuje, je-li to relevantní, o mechanismech převádění poplatků, provizí a peněžních či nepeněžních výhod, které jsou získány v souvislosti s poskytováním investiční nebo doplňkové služby, na zákazníka.</w:t>
            </w:r>
          </w:p>
          <w:p>
            <w:pPr>
              <w:pStyle w:val="Normal"/>
              <w:spacing w:before="40" w:after="40"/>
              <w:jc w:val="both"/>
              <w:rPr>
                <w:sz w:val="18"/>
                <w:szCs w:val="18"/>
              </w:rPr>
            </w:pPr>
            <w:r>
              <w:rPr>
                <w:sz w:val="18"/>
                <w:szCs w:val="18"/>
              </w:rPr>
              <w:t>Požadavky uvedené v prvním pododstavci se nevztahují na platby nebo výhody, které umožňují poskytování investičních služeb nebo jsou pro tento účel nezbytné, například poplatky za úschovu, za vypořádání a směnárenské poplatky, odvody regulačním orgánům nebo právní poplatky, a které svou povahou nemohou vést k rozporu s povinností investičního podniku jednat čestně, spravedlivě a profesionálně v nejlepším zájmu svý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nesmí při poskytování investičních služeb přijmout nebo poskytnout úplatu nebo jinou peněžitou nebo nepeněžitou výhodu (dále jen „pobídka“), včetně výzkumu, která může vést k porušení povinnosti stanovené v </w:t>
            </w:r>
            <w:hyperlink r:id="rId43">
              <w:r>
                <w:rPr>
                  <w:rStyle w:val="InternetLink"/>
                  <w:sz w:val="18"/>
                  <w:szCs w:val="18"/>
                </w:rPr>
                <w:t>odstavci 1</w:t>
              </w:r>
            </w:hyperlink>
            <w:r>
              <w:rPr>
                <w:sz w:val="18"/>
                <w:szCs w:val="18"/>
              </w:rPr>
              <w:t xml:space="preserve"> nebo povinnosti podle § 12a odst. 1 písm. h). Za pobídku se nepovažuje úplata, nebo jiná peněžitá nebo nepeněžitá výhoda přijatá od zákazníka nebo od osoby jednající na jeho účet nebo poskytnutá zákazníkovi nebo osobě jednající na jeho účet nebo povinnosti podle § 12a odst. 1 písm. h).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4</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4) Pobídka podle odstavce 3 je přípustná, jen jestliže</w:t>
            </w:r>
          </w:p>
          <w:p>
            <w:pPr>
              <w:pStyle w:val="Footer"/>
              <w:spacing w:before="40" w:after="40"/>
              <w:jc w:val="both"/>
              <w:rPr>
                <w:sz w:val="18"/>
                <w:szCs w:val="18"/>
              </w:rPr>
            </w:pPr>
            <w:r>
              <w:rPr>
                <w:sz w:val="18"/>
                <w:szCs w:val="18"/>
              </w:rPr>
              <w:t>a) má přispět ke zlepšení kvality poskytované služby a není v rozporu s povinností stanovenou v odstavci 1, nebo</w:t>
            </w:r>
          </w:p>
          <w:p>
            <w:pPr>
              <w:pStyle w:val="Footer"/>
              <w:spacing w:before="40" w:after="40"/>
              <w:jc w:val="both"/>
              <w:rPr>
                <w:sz w:val="18"/>
                <w:szCs w:val="18"/>
              </w:rPr>
            </w:pPr>
            <w:r>
              <w:rPr>
                <w:sz w:val="18"/>
                <w:szCs w:val="18"/>
              </w:rPr>
              <w:t>b) umožňuje poskytování investičních služeb nebo je pro tento účel nutná a její povaha není v rozporu s povinností stanovenou v odstavci 1, zejména jde-li o úplatu za úschovu, úplatu za vypořádání, úplatu převodním místům, správní poplatek nebo o úplatu za práv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informovat zákazníka v dostatečném časovém předstihu před poskytnutím investiční služby jasně, podrobně, přesně a srozumitelně o existenci, povaze a výši pobídky podle § 15 odst. 4, případně o způsobu jejího výpočtu, nelze-li její výši určit.</w:t>
            </w:r>
          </w:p>
          <w:p>
            <w:pPr>
              <w:pStyle w:val="Footer"/>
              <w:spacing w:before="40" w:after="40"/>
              <w:jc w:val="both"/>
              <w:rPr>
                <w:sz w:val="18"/>
                <w:szCs w:val="18"/>
              </w:rPr>
            </w:pPr>
            <w:r>
              <w:rPr>
                <w:sz w:val="18"/>
                <w:szCs w:val="18"/>
              </w:rPr>
              <w:t>(2) Tam, kde to připadá v úvahu, je obchodník s cennými papíry povinen informovat zákazníka v dostatečném časovém předstihu před poskytnutím investiční služby o způsobu přenosu pobídky ve formě úplaty nebo jiné peněžité výhody získané v souvislosti s poskytováním investiční služby na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zákazníkům poskytuje investiční služby, zajistí, aby neodměňoval nebo neposuzoval výkon svých zaměstnanců způsobem, který by byl v rozporu s jeho povinností jednat v nejlepším zájmu svých zákazníků. Zvláště nesmí zavést žádný mechanismus, který by formou odměn, cílů prodeje či jiným způsobem mohl zaměstnance motivovat k tomu, aby neprofesionálním zákazníkům doporučovali konkrétní finanční nástroj, přestože by tento investiční podnik mohl nabídnout i jiný finanční nástroj, který by lépe odpovídal potřebám dané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při poskytování investičních služeb neodměňoval nebo nehodnotil výkonnost svých pracovníků a vázaných zástupců způsobem, který vede k porušení povinnosti jednat v nejlepším zájmu zákazníků. Nepřípustné je zejména jakékoli ujednání o odměně, prodejních cílech nebo jiné ujednání, které by mohlo jeho pracovníka nebo vázaného zástupce pobízet k tomu, aby zákazníkovi, který není profesionálním zákazníkem, nabídl nebo doporučil určitý investiční nástroj, přestože by mu mohl nabídnout nebo doporučit jiný investiční nástroj, který by lépe vyhovoval potřebám cílového trhu určeného podle § 12ba odst. 3 písm. a), do něhož zákazník patř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je investiční služba nabízena spolu s jinou službou nebo produktem jakožto součást balíčku nebo podmínka pro stejnou dohodu či balíček, informuje investiční podnik zákazníka, zda lze koupit různé složky odděleně, a poskytne u každé složky oddělený důkaz o nákladech a poplatcích.</w:t>
            </w:r>
          </w:p>
          <w:p>
            <w:pPr>
              <w:pStyle w:val="Normal"/>
              <w:spacing w:before="40" w:after="40"/>
              <w:jc w:val="both"/>
              <w:rPr/>
            </w:pPr>
            <w:r>
              <w:rPr>
                <w:sz w:val="18"/>
                <w:szCs w:val="18"/>
              </w:rPr>
              <w:t>Je-li pravděpodobné, že se rizika vyplývající z dohody či balíčku nabízených neprofesionálnímu zákazníkovi budou lišit od rizik spojených s jednotlivými složkami, pokud by byly brány samostatně, poskytne investiční podnik náležitý popis jednotlivých složek dohody či balíčku i způsobu, jakým jejich interakcí dochází ke změně rizik.</w:t>
            </w:r>
          </w:p>
          <w:p>
            <w:pPr>
              <w:pStyle w:val="Normal"/>
              <w:spacing w:before="40" w:after="40"/>
              <w:jc w:val="both"/>
              <w:rPr/>
            </w:pPr>
            <w:r>
              <w:rPr>
                <w:sz w:val="18"/>
                <w:szCs w:val="18"/>
              </w:rPr>
              <w:t>ESMA vypracuje ve spolupráci s EBA a EIOPA do 3. ledna 2016 a pravidelně aktualizuje obecné pokyny pro posuzování vázaného prodeje a dohled nad ním, ve kterých uvede zejména situace, v nichž vázaný prodej není v souladu s povinnostmi stanovenými v odstavci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5 a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5) Nabízí-li obchodník s cennými papíry zákazníkovi hlavní investiční službu jako součást složeného produktu, nebo jako podmínku sjednání složeného produktu, je povinen zákazníka informovat v dostatečném časovém předstihu před poskytnutím investiční služby o tom, které součásti složeného produktu lze sjednat samostatně a jaká je úplata za tyto součásti, jsou-li sjednány samostatně.</w:t>
            </w:r>
          </w:p>
          <w:p>
            <w:pPr>
              <w:pStyle w:val="Footer"/>
              <w:spacing w:before="40" w:after="40"/>
              <w:jc w:val="both"/>
              <w:rPr>
                <w:sz w:val="18"/>
                <w:szCs w:val="18"/>
              </w:rPr>
            </w:pPr>
            <w:r>
              <w:rPr>
                <w:sz w:val="18"/>
                <w:szCs w:val="18"/>
              </w:rPr>
              <w:t>(6) Nabízí-li obchodník s cennými papíry zákazníkovi, který není profesionálním zákazníkem, hlavní investiční službu jako součást složeného produktu, nebo jako podmínku sjednání složeného produktu, popíše mu, jak se liší rizika vyplývající ze složeného produktu od rizik vyplývajících ze součástí složeného produktu, jsou-li sjednány samostatně; to neplatí, nejsou-li rizika vyplývající ze složeného produktu zjevně odlišná od rizik vyplývajících ze součástí složeného produktu, jsou-li sjednány samostat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2. Členské státy mohou ve výjimečných případech stanovit pro investiční podniky dodatečné požadavky týkající se záležitostí uvedených v tomto článku. Tyto požadavky musí být objektivně opodstatněné a přiměřené, tak aby řešil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zavés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 této směrnice.</w:t>
            </w:r>
          </w:p>
          <w:p>
            <w:pPr>
              <w:pStyle w:val="Normal"/>
              <w:spacing w:before="40" w:after="40"/>
              <w:jc w:val="both"/>
              <w:rPr>
                <w:sz w:val="18"/>
                <w:szCs w:val="18"/>
              </w:rPr>
            </w:pPr>
            <w:r>
              <w:rPr>
                <w:sz w:val="18"/>
                <w:szCs w:val="18"/>
              </w:rPr>
              <w:t>Komise do dvou měsíců od obdržení oznámení uvedeného v druhém pododstavci vydá své stanovisko k přiměřenosti a odůvodněnosti těchto dodatečných požadavků.</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p>
            <w:pPr>
              <w:pStyle w:val="Normal"/>
              <w:spacing w:before="40" w:after="40"/>
              <w:jc w:val="both"/>
              <w:rPr>
                <w:sz w:val="18"/>
                <w:szCs w:val="18"/>
              </w:rPr>
            </w:pPr>
            <w:r>
              <w:rPr>
                <w:sz w:val="18"/>
                <w:szCs w:val="18"/>
              </w:rPr>
              <w:t>Členské státy mohou zachovat dodatečné požadavky, které byly oznámeny Komisi v souladu s článkem 4 směrnice 2006/73/ES před 2. červencem 2014, jsou-li splněny podmínky stanovené v uvedeném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Případné dodatečné požadavky budou Komisi oznámeny nejpozději do 3. 11. 2017, pokud nebyly oznámeny před 2. 7. 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zajišťující, aby investiční podniky při poskytování investičních nebo doplňkových služeb svým zákazníkům jednaly v souladu se zásadami stanovenými v tomto článku, včetně:</w:t>
            </w:r>
          </w:p>
          <w:p>
            <w:pPr>
              <w:pStyle w:val="Normal"/>
              <w:spacing w:before="40" w:after="40"/>
              <w:jc w:val="both"/>
              <w:rPr>
                <w:sz w:val="18"/>
                <w:szCs w:val="18"/>
              </w:rPr>
            </w:pPr>
            <w:r>
              <w:rPr>
                <w:sz w:val="18"/>
                <w:szCs w:val="18"/>
              </w:rPr>
              <w:t>a) podmínek, které musí informace splňovat, aby byly korektní, jasné a neklamavé;</w:t>
            </w:r>
          </w:p>
          <w:p>
            <w:pPr>
              <w:pStyle w:val="Normal"/>
              <w:spacing w:before="40" w:after="40"/>
              <w:jc w:val="both"/>
              <w:rPr>
                <w:sz w:val="18"/>
                <w:szCs w:val="18"/>
              </w:rPr>
            </w:pPr>
            <w:r>
              <w:rPr>
                <w:sz w:val="18"/>
                <w:szCs w:val="18"/>
              </w:rPr>
              <w:t>b) podrobností týkajících se obsahu a formátu informací poskytovaných zákazníkům v souvislosti s kategorizací zákazníků, s investičními podniky a jejich službami, s finančními nástroji a s náklady a poplatky;</w:t>
            </w:r>
          </w:p>
          <w:p>
            <w:pPr>
              <w:pStyle w:val="Normal"/>
              <w:spacing w:before="40" w:after="40"/>
              <w:jc w:val="both"/>
              <w:rPr>
                <w:sz w:val="18"/>
                <w:szCs w:val="18"/>
              </w:rPr>
            </w:pPr>
            <w:r>
              <w:rPr>
                <w:sz w:val="18"/>
                <w:szCs w:val="18"/>
              </w:rPr>
              <w:t>c) kritérií pro posuzování spektra finančních nástrojů, které jsou na trhu k dispozici;</w:t>
            </w:r>
          </w:p>
          <w:p>
            <w:pPr>
              <w:pStyle w:val="Normal"/>
              <w:spacing w:before="40" w:after="40"/>
              <w:jc w:val="both"/>
              <w:rPr>
                <w:sz w:val="18"/>
                <w:szCs w:val="18"/>
              </w:rPr>
            </w:pPr>
            <w:r>
              <w:rPr>
                <w:sz w:val="18"/>
                <w:szCs w:val="18"/>
              </w:rPr>
              <w:t>d) kritérií pro posouzení toho, zda podniky získávající pobídky dodržují povinnost jednat čestně, spravedlivě a profesionálně v souladu s nejlepším zájmem zákazníka.</w:t>
            </w:r>
          </w:p>
          <w:p>
            <w:pPr>
              <w:pStyle w:val="Normal"/>
              <w:spacing w:before="40" w:after="40"/>
              <w:jc w:val="both"/>
              <w:rPr>
                <w:sz w:val="18"/>
                <w:szCs w:val="18"/>
              </w:rPr>
            </w:pPr>
            <w:r>
              <w:rPr>
                <w:sz w:val="18"/>
                <w:szCs w:val="18"/>
              </w:rPr>
              <w:t>Při formulaci požadavků na informace o finančních nástrojích ve vztahu k odst. 4 prvnímu pododstavci písm. b) musí být, jsou-li relevantní, zahrnuty informace o struktuře produktu při zohlednění případných relevantních standardizovaných informací požadovaných právními předpisy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y v přenesené pravomoci uvedené v odstavci 13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a spektru nabízených nebo zvažovaných produktů, včetně různých typů finančních nástrojů;</w:t>
            </w:r>
          </w:p>
          <w:p>
            <w:pPr>
              <w:pStyle w:val="Normal"/>
              <w:spacing w:before="40" w:after="40"/>
              <w:jc w:val="both"/>
              <w:rPr>
                <w:sz w:val="18"/>
                <w:szCs w:val="18"/>
              </w:rPr>
            </w:pPr>
            <w:r>
              <w:rPr>
                <w:sz w:val="18"/>
                <w:szCs w:val="18"/>
              </w:rPr>
              <w:t>c) neprofesionální nebo profesionální povaze zákazníka nebo potenciálního zákazníka nebo, v případě odstavců 4 a 5,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jistily a na požádání prokázaly příslušným orgánům, že fyzické osoby poskytující jménem daného investičního podniku investiční poradenství nebo informace o finančních nástrojích a investičních nebo doplňkových službách zákazníkům mají nezbytné znalosti a dovednosti, které jim umožňují plnit jejich povinnosti podle článku 24 a tohoto článku. Členské státy zveřejní kritéria, která se mají používat při posuzování těchto znalostí a dovednos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jeho pracovníci, jeho vázaní zástupci a pracovníci jeho vázaných zástupců, kteří v rámci poskytování investičních služeb jednají se zákazníky nebo potenciálními zákazníky, nebo kteří jsou za jednání se zákazníky zodpovědní, splňovali podmínky odborné způsobilosti (§ 14b) a důvěryhod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57"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i poskytování investičního poradenství nebo správě portfolia získá investiční podnik nezbytné informace o znalostech a zkušenostech zákazníka nebo potenciálního zákazníka v oblasti investic, pokud jde o specifický druh produktu nebo služby, o jeho finanční situaci, včetně schopnosti nést ztráty, a o jeho investičních cílech, včetně jeho rizikové tolerance, aby tak mohl zákazníkovi nebo potenciálnímu zákazníkovi doporučit investiční službu a finanční nástroje, které jsou pro něj vhodné, a zejména jsou v souladu s jeho rizikovou tolerancí a schopností nést ztráty.</w:t>
            </w:r>
          </w:p>
          <w:p>
            <w:pPr>
              <w:pStyle w:val="Normal"/>
              <w:spacing w:before="40" w:after="40"/>
              <w:jc w:val="both"/>
              <w:rPr>
                <w:sz w:val="18"/>
                <w:szCs w:val="18"/>
              </w:rPr>
            </w:pPr>
            <w:r>
              <w:rPr>
                <w:sz w:val="18"/>
                <w:szCs w:val="18"/>
              </w:rPr>
              <w:t>Členské státy zajistí, aby v případě, že investiční podnik poskytuje investiční poradenství, při němž je doporučován určitý balíček služeb nebo produktů v souladu s čl. 24 odst. 11, byl celkový balíček vhod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investiční služby uvedené v </w:t>
            </w:r>
            <w:hyperlink r:id="rId44">
              <w:r>
                <w:rPr>
                  <w:rStyle w:val="InternetLink"/>
                  <w:sz w:val="18"/>
                  <w:szCs w:val="18"/>
                </w:rPr>
                <w:t>§ 4 odst. 2 písm. d) a e)</w:t>
              </w:r>
            </w:hyperlink>
            <w:r>
              <w:rPr>
                <w:sz w:val="18"/>
                <w:szCs w:val="18"/>
              </w:rPr>
              <w:t xml:space="preserve"> je obchodník s cennými papíry povinen získat od zákazníka nezbytné informace o jeho</w:t>
            </w:r>
          </w:p>
          <w:p>
            <w:pPr>
              <w:pStyle w:val="Footer"/>
              <w:spacing w:before="40" w:after="40"/>
              <w:jc w:val="both"/>
              <w:rPr>
                <w:sz w:val="18"/>
                <w:szCs w:val="18"/>
              </w:rPr>
            </w:pPr>
            <w:r>
              <w:rPr>
                <w:sz w:val="18"/>
                <w:szCs w:val="18"/>
              </w:rPr>
              <w:t>a) odborných znalostech v oblasti investic,</w:t>
            </w:r>
          </w:p>
          <w:p>
            <w:pPr>
              <w:pStyle w:val="Footer"/>
              <w:spacing w:before="40" w:after="40"/>
              <w:jc w:val="both"/>
              <w:rPr>
                <w:sz w:val="18"/>
                <w:szCs w:val="18"/>
              </w:rPr>
            </w:pPr>
            <w:r>
              <w:rPr>
                <w:sz w:val="18"/>
                <w:szCs w:val="18"/>
              </w:rPr>
              <w:t>b) zkušenostech v oblasti investic,</w:t>
            </w:r>
          </w:p>
          <w:p>
            <w:pPr>
              <w:pStyle w:val="Footer"/>
              <w:spacing w:before="40" w:after="40"/>
              <w:jc w:val="both"/>
              <w:rPr>
                <w:sz w:val="18"/>
                <w:szCs w:val="18"/>
              </w:rPr>
            </w:pPr>
            <w:r>
              <w:rPr>
                <w:sz w:val="18"/>
                <w:szCs w:val="18"/>
              </w:rPr>
              <w:t>c) finančním zázemí, včetně schopnosti nést ztráty, a</w:t>
            </w:r>
          </w:p>
          <w:p>
            <w:pPr>
              <w:pStyle w:val="Footer"/>
              <w:spacing w:before="40" w:after="40"/>
              <w:jc w:val="both"/>
              <w:rPr>
                <w:sz w:val="18"/>
                <w:szCs w:val="18"/>
              </w:rPr>
            </w:pPr>
            <w:r>
              <w:rPr>
                <w:sz w:val="18"/>
                <w:szCs w:val="18"/>
              </w:rPr>
              <w:t>d) investičních cílech, včetně tolerance k riziku.</w:t>
            </w:r>
          </w:p>
          <w:p>
            <w:pPr>
              <w:pStyle w:val="Footer"/>
              <w:spacing w:before="40" w:after="40"/>
              <w:jc w:val="both"/>
              <w:rPr/>
            </w:pPr>
            <w:r>
              <w:rPr>
                <w:sz w:val="18"/>
                <w:szCs w:val="18"/>
              </w:rPr>
              <w:tab/>
              <w:t xml:space="preserve">(2) Informace podle </w:t>
            </w:r>
            <w:hyperlink r:id="rId45">
              <w:r>
                <w:rPr>
                  <w:rStyle w:val="InternetLink"/>
                  <w:sz w:val="18"/>
                  <w:szCs w:val="18"/>
                </w:rPr>
                <w:t>odstavce 1</w:t>
              </w:r>
            </w:hyperlink>
            <w:r>
              <w:rPr>
                <w:sz w:val="18"/>
                <w:szCs w:val="18"/>
              </w:rPr>
              <w:t xml:space="preserve"> je obchodník s cennými papíry povinen získat v rozsahu, který mu umožní vyhodnotit, zda poskytnutí investiční služby uvedené v </w:t>
            </w:r>
            <w:hyperlink r:id="rId46">
              <w:r>
                <w:rPr>
                  <w:rStyle w:val="InternetLink"/>
                  <w:sz w:val="18"/>
                  <w:szCs w:val="18"/>
                </w:rPr>
                <w:t>odstavci 1</w:t>
              </w:r>
            </w:hyperlink>
            <w:r>
              <w:rPr>
                <w:sz w:val="18"/>
                <w:szCs w:val="18"/>
              </w:rPr>
              <w:t xml:space="preserve">, poskytnutí rady ohledně investičního nástroje nebo provedení obchodu s investičním nástrojem v rámci investiční služby uvedené v </w:t>
            </w:r>
            <w:hyperlink r:id="rId47">
              <w:r>
                <w:rPr>
                  <w:rStyle w:val="InternetLink"/>
                  <w:sz w:val="18"/>
                  <w:szCs w:val="18"/>
                </w:rPr>
                <w:t>odstavci 1</w:t>
              </w:r>
            </w:hyperlink>
            <w:r>
              <w:rPr>
                <w:sz w:val="18"/>
                <w:szCs w:val="18"/>
              </w:rPr>
              <w:t>, odpovídá finančnímu zázemí zákazníka, jeho investičním cílům a odborným znalostem a zkušenostem potřebným pro pochopení souvisejících rizik, zejména jeho toleranci k riziku a schopnosti nést ztráty.</w:t>
            </w:r>
          </w:p>
          <w:p>
            <w:pPr>
              <w:pStyle w:val="Footer"/>
              <w:spacing w:before="40" w:after="40"/>
              <w:jc w:val="both"/>
              <w:rPr>
                <w:sz w:val="18"/>
                <w:szCs w:val="18"/>
              </w:rPr>
            </w:pPr>
            <w:r>
              <w:rPr>
                <w:sz w:val="18"/>
                <w:szCs w:val="18"/>
              </w:rPr>
              <w:t>(3) Doporučuje-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8">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při poskytování investičních služeb jiných než služeb uvedených v odstavci 2 požádaly zákazníka nebo potenciálního zákazníka o poskytnutí informací o jeho znalostech a zkušenostech v oblasti investic v souvislosti s určitým nabízeným nebo požadovaným produktem nebo službou, aby tak mohly posoudit, zda jsou navrhovaná investiční služba nebo navrhovaný investiční produkt pro zákazníka přiměřené. V případě, že se v souladu s čl. 24 odst. 11 předpokládá balíček služeb nebo produktů prodávaný jako jeden celek, zaměří se toto posouzení na to, zda je přiměřený celkový balíček.</w:t>
            </w:r>
          </w:p>
          <w:p>
            <w:pPr>
              <w:pStyle w:val="Normal"/>
              <w:spacing w:before="40" w:after="40"/>
              <w:jc w:val="both"/>
              <w:rPr>
                <w:sz w:val="18"/>
                <w:szCs w:val="18"/>
              </w:rPr>
            </w:pPr>
            <w:r>
              <w:rPr>
                <w:sz w:val="18"/>
                <w:szCs w:val="18"/>
              </w:rPr>
              <w:t>Pokud se investiční podnik na základě informací získaných podle prvního pododstavce domnívá, že produkt nebo služba nejsou pro zákazníka nebo potenciálního zákazníka přiměřené, upozorní jej na to. Toto upozornění lze poskytnout ve standardizované formě.</w:t>
            </w:r>
          </w:p>
          <w:p>
            <w:pPr>
              <w:pStyle w:val="Normal"/>
              <w:spacing w:before="40" w:after="40"/>
              <w:jc w:val="both"/>
              <w:rPr>
                <w:sz w:val="18"/>
                <w:szCs w:val="18"/>
              </w:rPr>
            </w:pPr>
            <w:r>
              <w:rPr>
                <w:sz w:val="18"/>
                <w:szCs w:val="18"/>
              </w:rPr>
              <w:t>Pokud zákazníci nebo potenciální zákazníci neposkytnou informace uvedené v prvním pododstavci nebo pokud o svých znalostech a zkušenostech poskytnou nedostatečné informace, upozorní je investiční podnik, že není schopen určit, zda jsou pro ně navrhovaný produkt nebo navrhovaná služba přiměřené. Toto upozornění lze poskytnout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ch investičních služeb, s výjimkou služeb uvedených v </w:t>
            </w:r>
            <w:hyperlink r:id="rId49">
              <w:r>
                <w:rPr>
                  <w:rStyle w:val="InternetLink"/>
                  <w:sz w:val="18"/>
                  <w:szCs w:val="18"/>
                </w:rPr>
                <w:t>§ 4 odst. 2 písm. d) a e)</w:t>
              </w:r>
            </w:hyperlink>
            <w:r>
              <w:rPr>
                <w:sz w:val="18"/>
                <w:szCs w:val="18"/>
              </w:rPr>
              <w:t>, je obchodník s cennými papíry povinen požádat zákazníka o informace o jeho</w:t>
            </w:r>
          </w:p>
          <w:p>
            <w:pPr>
              <w:pStyle w:val="Footer"/>
              <w:spacing w:before="40" w:after="40"/>
              <w:jc w:val="both"/>
              <w:rPr>
                <w:sz w:val="18"/>
                <w:szCs w:val="18"/>
              </w:rPr>
            </w:pPr>
            <w:r>
              <w:rPr>
                <w:sz w:val="18"/>
                <w:szCs w:val="18"/>
              </w:rPr>
              <w:t>a) odborných znalostech v oblasti investic a</w:t>
            </w:r>
          </w:p>
          <w:p>
            <w:pPr>
              <w:pStyle w:val="Footer"/>
              <w:spacing w:before="40" w:after="40"/>
              <w:jc w:val="both"/>
              <w:rPr/>
            </w:pPr>
            <w:r>
              <w:rPr>
                <w:sz w:val="18"/>
                <w:szCs w:val="18"/>
              </w:rPr>
              <w:t>b) zkušenostech v oblasti investic.</w:t>
            </w:r>
          </w:p>
          <w:p>
            <w:pPr>
              <w:pStyle w:val="Footer"/>
              <w:spacing w:before="40" w:after="40"/>
              <w:jc w:val="both"/>
              <w:rPr/>
            </w:pPr>
            <w:r>
              <w:rPr>
                <w:sz w:val="18"/>
                <w:szCs w:val="18"/>
              </w:rPr>
              <w:tab/>
              <w:t xml:space="preserve">(2) O informace uvedené v </w:t>
            </w:r>
            <w:hyperlink r:id="rId50">
              <w:r>
                <w:rPr>
                  <w:rStyle w:val="InternetLink"/>
                  <w:sz w:val="18"/>
                  <w:szCs w:val="18"/>
                </w:rPr>
                <w:t>odstavci 1</w:t>
              </w:r>
            </w:hyperlink>
            <w:r>
              <w:rPr>
                <w:sz w:val="18"/>
                <w:szCs w:val="18"/>
              </w:rPr>
              <w:t xml:space="preserve"> je obchodník s cennými papíry povinen požádat v rozsahu, který mu umožní vyhodnotit, zda poskytnutí investiční služby uvedené v </w:t>
            </w:r>
            <w:hyperlink r:id="rId51">
              <w:r>
                <w:rPr>
                  <w:rStyle w:val="InternetLink"/>
                  <w:sz w:val="18"/>
                  <w:szCs w:val="18"/>
                </w:rPr>
                <w:t>odstavci 1</w:t>
              </w:r>
            </w:hyperlink>
            <w:r>
              <w:rPr>
                <w:sz w:val="18"/>
                <w:szCs w:val="18"/>
              </w:rPr>
              <w:t xml:space="preserve"> nebo rady ohledně investičního nástroje nebo provedení obchodu s investičním nástrojem v rámci investiční služby uvedené v </w:t>
            </w:r>
            <w:hyperlink r:id="rId52">
              <w:r>
                <w:rPr>
                  <w:rStyle w:val="InternetLink"/>
                  <w:sz w:val="18"/>
                  <w:szCs w:val="18"/>
                </w:rPr>
                <w:t>odstavci 1</w:t>
              </w:r>
            </w:hyperlink>
            <w:r>
              <w:rPr>
                <w:sz w:val="18"/>
                <w:szCs w:val="18"/>
              </w:rPr>
              <w:t xml:space="preserve"> odpovídá odborným znalostem a zkušenostem potřebným pro pochopení souvisejících rizik.</w:t>
            </w:r>
          </w:p>
          <w:p>
            <w:pPr>
              <w:pStyle w:val="Footer"/>
              <w:spacing w:before="40" w:after="40"/>
              <w:jc w:val="both"/>
              <w:rPr/>
            </w:pPr>
            <w:r>
              <w:rPr>
                <w:sz w:val="18"/>
                <w:szCs w:val="18"/>
              </w:rPr>
              <w:tab/>
              <w:t xml:space="preserve">(3) V případě, že obchodník s cennými papíry vyhodnotí získané informace uvedené v </w:t>
            </w:r>
            <w:hyperlink r:id="rId53">
              <w:r>
                <w:rPr>
                  <w:rStyle w:val="InternetLink"/>
                  <w:sz w:val="18"/>
                  <w:szCs w:val="18"/>
                </w:rPr>
                <w:t>odstavci 1</w:t>
              </w:r>
            </w:hyperlink>
            <w:r>
              <w:rPr>
                <w:sz w:val="18"/>
                <w:szCs w:val="18"/>
              </w:rPr>
              <w:t xml:space="preserve"> tak, že poskytnutí příslušné investiční služby, rady ohledně investičního nástroje nebo provedení obchodu s investičním nástrojem v rámci investiční služby uvedené v </w:t>
            </w:r>
            <w:hyperlink r:id="rId54">
              <w:r>
                <w:rPr>
                  <w:rStyle w:val="InternetLink"/>
                  <w:sz w:val="18"/>
                  <w:szCs w:val="18"/>
                </w:rPr>
                <w:t>odstavci 1</w:t>
              </w:r>
            </w:hyperlink>
            <w:r>
              <w:rPr>
                <w:sz w:val="18"/>
                <w:szCs w:val="18"/>
              </w:rPr>
              <w:t xml:space="preserve"> neodpovídá jeho odborným znalostem nebo zkušenostem, upozorní zákazníka na takové zjištění.</w:t>
            </w:r>
          </w:p>
          <w:p>
            <w:pPr>
              <w:pStyle w:val="Footer"/>
              <w:spacing w:before="40" w:after="40"/>
              <w:jc w:val="both"/>
              <w:rPr/>
            </w:pPr>
            <w:r>
              <w:rPr>
                <w:sz w:val="18"/>
                <w:szCs w:val="18"/>
              </w:rPr>
              <w:tab/>
              <w:t xml:space="preserve">(4) V případě, že zákazník odmítne informace uvedené v </w:t>
            </w:r>
            <w:hyperlink r:id="rId55">
              <w:r>
                <w:rPr>
                  <w:rStyle w:val="InternetLink"/>
                  <w:sz w:val="18"/>
                  <w:szCs w:val="18"/>
                </w:rPr>
                <w:t>odstavci 1</w:t>
              </w:r>
            </w:hyperlink>
            <w:r>
              <w:rPr>
                <w:sz w:val="18"/>
                <w:szCs w:val="18"/>
              </w:rPr>
              <w:t xml:space="preserve"> poskytnout nebo je neposkytne v požadovaném rozsahu, obchodník s cennými papíry poučí zákazníka o tom, že takový postoj mu neumožní vyhodnotit, zda poskytnutí příslušné investiční služby, rady ohledně investičního nástroje nebo provedení obchodu s investičním nástrojem v rámci investiční služby uvedené v </w:t>
            </w:r>
            <w:hyperlink r:id="rId56">
              <w:r>
                <w:rPr>
                  <w:rStyle w:val="InternetLink"/>
                  <w:sz w:val="18"/>
                  <w:szCs w:val="18"/>
                </w:rPr>
                <w:t>odstavci 1</w:t>
              </w:r>
            </w:hyperlink>
            <w:r>
              <w:rPr>
                <w:sz w:val="18"/>
                <w:szCs w:val="18"/>
              </w:rPr>
              <w:t xml:space="preserve"> odpovídá jeho odborným znalostem nebo zkušenostem potřebným pro pochopení souvisejících rizik.</w:t>
            </w:r>
          </w:p>
          <w:p>
            <w:pPr>
              <w:pStyle w:val="Footer"/>
              <w:spacing w:before="40" w:after="40"/>
              <w:jc w:val="both"/>
              <w:rPr>
                <w:sz w:val="18"/>
                <w:szCs w:val="18"/>
              </w:rPr>
            </w:pPr>
            <w:r>
              <w:rPr>
                <w:sz w:val="18"/>
                <w:szCs w:val="18"/>
              </w:rPr>
              <w:t>(5) Nabízí-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57">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povolí investičním podnikům, aby při poskytování investičních služeb, které spočívají pouze v provádění nebo přijímání a předávání pokynů zákazníků spolu s doplňkovými službami nebo bez nich, s výjimkou poskytování úvěrů nebo půjček uvedených v bodě 1 oddílu B přílohy I, které nezahrnují stávající úvěrové limity u půjček, běžných účtů a přečerpání účtů zákazníků, poskytovaly tyto investiční služby svým zákazníkům, aniž by musely získávat informace nebo provádět rozhodnutí podle odstavce 3, jsou-li splněny tyto podmínky:</w:t>
            </w:r>
          </w:p>
          <w:p>
            <w:pPr>
              <w:pStyle w:val="Normal"/>
              <w:spacing w:before="40" w:after="40"/>
              <w:jc w:val="both"/>
              <w:rPr>
                <w:sz w:val="18"/>
                <w:szCs w:val="18"/>
              </w:rPr>
            </w:pPr>
            <w:r>
              <w:rPr>
                <w:sz w:val="18"/>
                <w:szCs w:val="18"/>
              </w:rPr>
              <w:t>a) uvedené služby se týkají všech těchto finančních nástrojů:</w:t>
            </w:r>
          </w:p>
          <w:p>
            <w:pPr>
              <w:pStyle w:val="Normal"/>
              <w:spacing w:before="40" w:after="40"/>
              <w:jc w:val="both"/>
              <w:rPr>
                <w:sz w:val="18"/>
                <w:szCs w:val="18"/>
              </w:rPr>
            </w:pPr>
            <w:r>
              <w:rPr>
                <w:sz w:val="18"/>
                <w:szCs w:val="18"/>
              </w:rPr>
              <w:t>i) akcií přijatých k obchodování na regulovaném trhu nebo na rovnocenném trhu třetí země nebo v mnohostranném obchodním systému, pokud se jedná o akcie společností, kromě akcií subjektů kolektivního investování nepatřících mezi SKIPCP a akcií zahrnujících derivátový nástroj,</w:t>
            </w:r>
          </w:p>
          <w:p>
            <w:pPr>
              <w:pStyle w:val="Normal"/>
              <w:spacing w:before="40" w:after="40"/>
              <w:jc w:val="both"/>
              <w:rPr/>
            </w:pPr>
            <w:r>
              <w:rPr>
                <w:sz w:val="18"/>
                <w:szCs w:val="18"/>
              </w:rPr>
              <w:t>ii) dluhopisů nebo jiných forem dluhových cenných papírů přijatých k obchodování na regulovaném trhu nebo na rovnocenném trhu třetí země nebo v mnohostranném obchodním systém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ii) nástrojů peněžního trh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v) akcií nebo podílových jednotek ve SKIPCP, kromě strukturovaných SKIPCP uvedených v čl. 36 odst. 1 druhém pododstavci nařízení (EU) č. 583/2010,</w:t>
            </w:r>
          </w:p>
          <w:p>
            <w:pPr>
              <w:pStyle w:val="Normal"/>
              <w:spacing w:before="40" w:after="40"/>
              <w:jc w:val="both"/>
              <w:rPr>
                <w:sz w:val="18"/>
                <w:szCs w:val="18"/>
              </w:rPr>
            </w:pPr>
            <w:r>
              <w:rPr>
                <w:sz w:val="18"/>
                <w:szCs w:val="18"/>
              </w:rPr>
              <w:t>v) strukturovaných vkladů kromě těch, jež mají strukturu, která zákazníkovi ztěžuje porozumění riziku souvisejícímu s výnosem a nákladům na prodej produktu před splatností,</w:t>
            </w:r>
          </w:p>
          <w:p>
            <w:pPr>
              <w:pStyle w:val="Normal"/>
              <w:spacing w:before="40" w:after="40"/>
              <w:jc w:val="both"/>
              <w:rPr>
                <w:sz w:val="18"/>
                <w:szCs w:val="18"/>
              </w:rPr>
            </w:pPr>
            <w:r>
              <w:rPr>
                <w:sz w:val="18"/>
                <w:szCs w:val="18"/>
              </w:rPr>
              <w:t>vi) jiných nekomplexních finančních nástrojů pro účely tohoto odstavce.</w:t>
            </w:r>
          </w:p>
          <w:p>
            <w:pPr>
              <w:pStyle w:val="Normal"/>
              <w:spacing w:before="40" w:after="40"/>
              <w:jc w:val="both"/>
              <w:rPr>
                <w:strike/>
                <w:sz w:val="18"/>
                <w:szCs w:val="18"/>
              </w:rPr>
            </w:pPr>
            <w:r>
              <w:rPr>
                <w:strike/>
                <w:sz w:val="18"/>
                <w:szCs w:val="18"/>
              </w:rPr>
              <w:t>Pokud jsou splněny požadavky a postup stanovený podle čl. 4 odst. 1 třetího a čtvrtého pododstavce směrnice 2003/71/ES, považuje se pro účely tohoto písmene trh třetí země za rovnocenný regulovanému trhu;</w:t>
            </w:r>
          </w:p>
          <w:p>
            <w:pPr>
              <w:pStyle w:val="Normal"/>
              <w:spacing w:before="40" w:after="40"/>
              <w:jc w:val="both"/>
              <w:rPr>
                <w:strike/>
                <w:sz w:val="18"/>
                <w:szCs w:val="18"/>
              </w:rPr>
            </w:pPr>
            <w:r>
              <w:rPr>
                <w:i/>
                <w:sz w:val="18"/>
                <w:szCs w:val="18"/>
              </w:rPr>
              <w:t>Nové znění 32016L1034</w:t>
            </w:r>
          </w:p>
          <w:p>
            <w:pPr>
              <w:pStyle w:val="Normal"/>
              <w:spacing w:before="40" w:after="40"/>
              <w:jc w:val="both"/>
              <w:rPr>
                <w:sz w:val="18"/>
                <w:szCs w:val="18"/>
              </w:rPr>
            </w:pPr>
            <w:r>
              <w:rPr>
                <w:sz w:val="18"/>
                <w:szCs w:val="18"/>
              </w:rPr>
              <w:t>b) služba je poskytována z podnětu zákazníka nebo potenciálního zákazníka;</w:t>
            </w:r>
          </w:p>
          <w:p>
            <w:pPr>
              <w:pStyle w:val="Normal"/>
              <w:spacing w:before="40" w:after="40"/>
              <w:jc w:val="both"/>
              <w:rPr>
                <w:sz w:val="18"/>
                <w:szCs w:val="18"/>
              </w:rPr>
            </w:pPr>
            <w:r>
              <w:rPr>
                <w:sz w:val="18"/>
                <w:szCs w:val="18"/>
              </w:rPr>
              <w:t>c) zákazník nebo potenciální zákazník byl jasně upozorněn na to, že při poskytování této služby nemusí investiční podnik posuzovat přiměřenost poskytovaného nebo nabízeného finančního nástroje nebo poskytované nebo nabízené služby, a že proto zákazník nebo potenciální zákazník nepožívá odpovídající ochrany podle pravidel řízení obchodní činnosti. Toto upozornění lze poskytnout ve standardizované formě;</w:t>
            </w:r>
          </w:p>
          <w:p>
            <w:pPr>
              <w:pStyle w:val="Normal"/>
              <w:spacing w:before="40" w:after="40"/>
              <w:jc w:val="both"/>
              <w:rPr>
                <w:sz w:val="18"/>
                <w:szCs w:val="18"/>
              </w:rPr>
            </w:pPr>
            <w:r>
              <w:rPr>
                <w:sz w:val="18"/>
                <w:szCs w:val="18"/>
              </w:rPr>
              <w:t>d) investiční podnik splní své povinnosti podle článku 2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41/2011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 investiční služby uvedené v </w:t>
            </w:r>
            <w:hyperlink r:id="rId58">
              <w:r>
                <w:rPr>
                  <w:rStyle w:val="InternetLink"/>
                  <w:sz w:val="18"/>
                  <w:szCs w:val="18"/>
                </w:rPr>
                <w:t>§ 4 odst. 2 písm. a) nebo b)</w:t>
              </w:r>
            </w:hyperlink>
            <w:r>
              <w:rPr>
                <w:sz w:val="18"/>
                <w:szCs w:val="18"/>
              </w:rPr>
              <w:t xml:space="preserve">, popřípadě i doplňkové investiční služby s ní související, není obchodník s cennými papíry povinen požádat zákazníka o informace podle </w:t>
            </w:r>
            <w:hyperlink r:id="rId59">
              <w:r>
                <w:rPr>
                  <w:rStyle w:val="InternetLink"/>
                  <w:sz w:val="18"/>
                  <w:szCs w:val="18"/>
                </w:rPr>
                <w:t>§ 15i</w:t>
              </w:r>
            </w:hyperlink>
            <w:r>
              <w:rPr>
                <w:sz w:val="18"/>
                <w:szCs w:val="18"/>
              </w:rPr>
              <w:t>, jsou-li splněny tyto podmínky:</w:t>
            </w:r>
          </w:p>
          <w:p>
            <w:pPr>
              <w:pStyle w:val="Footer"/>
              <w:spacing w:before="40" w:after="40"/>
              <w:jc w:val="both"/>
              <w:rPr>
                <w:sz w:val="18"/>
                <w:szCs w:val="18"/>
              </w:rPr>
            </w:pPr>
            <w:r>
              <w:rPr>
                <w:sz w:val="18"/>
                <w:szCs w:val="18"/>
              </w:rPr>
              <w:t>a)</w:t>
              <w:tab/>
              <w:t xml:space="preserve"> požadovaná investiční služba je poskytována z podnětu zákazníka a týká se pouze jednoduchého investičního nástroje,</w:t>
            </w:r>
          </w:p>
          <w:p>
            <w:pPr>
              <w:pStyle w:val="Footer"/>
              <w:spacing w:before="40" w:after="40"/>
              <w:jc w:val="both"/>
              <w:rPr/>
            </w:pPr>
            <w:r>
              <w:rPr>
                <w:sz w:val="18"/>
                <w:szCs w:val="18"/>
              </w:rPr>
              <w:t>b)</w:t>
              <w:tab/>
              <w:t xml:space="preserve"> obchodník s cennými papíry dodržuje povinnosti stanovené v § 12a odst. 1 písm. h) a informoval ve stanovené lhůtě zákazníka o tom, že není povinen pro požadovanou hlavní investiční službu požádat zákazníka o informace podle </w:t>
            </w:r>
            <w:hyperlink r:id="rId60">
              <w:r>
                <w:rPr>
                  <w:rStyle w:val="InternetLink"/>
                  <w:sz w:val="18"/>
                  <w:szCs w:val="18"/>
                </w:rPr>
                <w:t>§ 15i</w:t>
              </w:r>
            </w:hyperlink>
            <w:r>
              <w:rPr>
                <w:sz w:val="18"/>
                <w:szCs w:val="18"/>
              </w:rPr>
              <w:t>.</w:t>
            </w:r>
          </w:p>
          <w:p>
            <w:pPr>
              <w:pStyle w:val="Footer"/>
              <w:spacing w:before="40" w:after="40"/>
              <w:jc w:val="both"/>
              <w:rPr>
                <w:sz w:val="18"/>
                <w:szCs w:val="18"/>
              </w:rPr>
            </w:pPr>
            <w:r>
              <w:rPr>
                <w:sz w:val="18"/>
                <w:szCs w:val="18"/>
              </w:rPr>
              <w:t>(2) Odstavec 1 se nepoužije, je-li současně poskytována doplňková investiční služba uvedená v § 4 odst. 3 písm. b), přičemž se nepřihlíží k již dříve sjednaným úvěrům a zápůjčkám.</w:t>
            </w:r>
          </w:p>
          <w:p>
            <w:pPr>
              <w:pStyle w:val="Footer"/>
              <w:spacing w:before="40" w:after="40"/>
              <w:jc w:val="both"/>
              <w:rPr>
                <w:sz w:val="18"/>
                <w:szCs w:val="18"/>
              </w:rPr>
            </w:pPr>
            <w:r>
              <w:rPr>
                <w:sz w:val="18"/>
                <w:szCs w:val="18"/>
              </w:rPr>
              <w:t>(3) Jednoduchým investičním nástrojem se pro účely tohoto ustanovení rozumí</w:t>
            </w:r>
          </w:p>
          <w:p>
            <w:pPr>
              <w:pStyle w:val="Footer"/>
              <w:spacing w:before="40" w:after="40"/>
              <w:jc w:val="both"/>
              <w:rPr>
                <w:sz w:val="18"/>
                <w:szCs w:val="18"/>
              </w:rPr>
            </w:pPr>
            <w:r>
              <w:rPr>
                <w:sz w:val="18"/>
                <w:szCs w:val="18"/>
              </w:rPr>
              <w:t>a)</w:t>
              <w:tab/>
              <w:t xml:space="preserve"> akcie nebo obdobné cenné papíry představující podíl na právnické osobě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akcií vydaných speciálním fondem, fondem kvalifikovaných investorů nebo srovnatelným zahraničním investičním fondem a akcií, které v sobě obsahují derivát,</w:t>
            </w:r>
          </w:p>
          <w:p>
            <w:pPr>
              <w:pStyle w:val="Footer"/>
              <w:spacing w:before="40" w:after="40"/>
              <w:jc w:val="both"/>
              <w:rPr>
                <w:sz w:val="18"/>
                <w:szCs w:val="18"/>
              </w:rPr>
            </w:pPr>
            <w:r>
              <w:rPr>
                <w:sz w:val="18"/>
                <w:szCs w:val="18"/>
              </w:rPr>
              <w:t>b)</w:t>
              <w:tab/>
              <w:t xml:space="preserve"> dluhopisy nebo obdobné cenné papíry, s nimiž je spojeno právo na splacení určité dlužné částky,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těch, které v sobě obsahují derivát nebo mají strukturu, která zákazníkovi ztěžuje pochopit související riziko,</w:t>
            </w:r>
          </w:p>
          <w:p>
            <w:pPr>
              <w:pStyle w:val="Footer"/>
              <w:spacing w:before="40" w:after="40"/>
              <w:jc w:val="both"/>
              <w:rPr/>
            </w:pPr>
            <w:r>
              <w:rPr>
                <w:sz w:val="18"/>
                <w:szCs w:val="18"/>
              </w:rPr>
              <w:t>c) cenné papíry nahrazující cenné papíry uvedené v písmenech a) a b),</w:t>
            </w:r>
          </w:p>
          <w:p>
            <w:pPr>
              <w:pStyle w:val="Footer"/>
              <w:spacing w:before="40" w:after="40"/>
              <w:jc w:val="both"/>
              <w:rPr>
                <w:sz w:val="18"/>
                <w:szCs w:val="18"/>
              </w:rPr>
            </w:pPr>
            <w:r>
              <w:rPr>
                <w:sz w:val="18"/>
                <w:szCs w:val="18"/>
              </w:rPr>
              <w:t>d)</w:t>
              <w:tab/>
              <w:t xml:space="preserve"> nástroje peněžního trhu, s výjimkou těch, které v sobě obsahují derivát nebo mají strukturu, která zákazníkovi ztěžuje pochopit související riziko,</w:t>
            </w:r>
          </w:p>
          <w:p>
            <w:pPr>
              <w:pStyle w:val="Footer"/>
              <w:spacing w:before="40" w:after="40"/>
              <w:jc w:val="both"/>
              <w:rPr>
                <w:sz w:val="18"/>
                <w:szCs w:val="18"/>
              </w:rPr>
            </w:pPr>
            <w:r>
              <w:rPr>
                <w:sz w:val="18"/>
                <w:szCs w:val="18"/>
              </w:rPr>
              <w:t>e)</w:t>
              <w:tab/>
              <w:t xml:space="preserve"> akcie nebo podílové listy standardního fondu nebo cenné papíry zahraničního standardního fondu, s výjimkou cenných papírů strukturovaných standardních fondů uvedených v čl. 36 odst. 1 nařízení Komise (EU) č. 583/2010,</w:t>
            </w:r>
          </w:p>
          <w:p>
            <w:pPr>
              <w:pStyle w:val="Footer"/>
              <w:spacing w:before="40" w:after="40"/>
              <w:jc w:val="both"/>
              <w:rPr>
                <w:sz w:val="18"/>
                <w:szCs w:val="18"/>
              </w:rPr>
            </w:pPr>
            <w:r>
              <w:rPr>
                <w:sz w:val="18"/>
                <w:szCs w:val="18"/>
              </w:rPr>
              <w:t>f)</w:t>
              <w:tab/>
              <w:t xml:space="preserve"> strukturované vklady, které nemají strukturu, která zákazníkovi ztěžuje pochopit související riziko návratnosti nebo náklady na ukončení produktu před splatností, a</w:t>
            </w:r>
          </w:p>
          <w:p>
            <w:pPr>
              <w:pStyle w:val="Footer"/>
              <w:spacing w:before="40" w:after="40"/>
              <w:jc w:val="both"/>
              <w:rPr>
                <w:sz w:val="18"/>
                <w:szCs w:val="18"/>
              </w:rPr>
            </w:pPr>
            <w:r>
              <w:rPr>
                <w:sz w:val="18"/>
                <w:szCs w:val="18"/>
              </w:rPr>
              <w:t>g)</w:t>
              <w:tab/>
              <w:t xml:space="preserve"> jiné investiční nástroje uvedené v přímo použitelném předpisu Komise v přenesené pravomoci (EU), kterým se doplňuje směrnice Evropského parlamentu a Rady 2014/65/E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61">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vytvoří záznam, jehož součástí jsou dokument nebo dokumenty sjednané mezi ním a zákazníkem stanovící práva a povinnosti stran a další podmínky, za kterých investiční podnik poskytuje služby zákazníkovi. Práva a povinnosti smluvních stran lze začlenit odkazem na jiné dokumenty nebo právní tex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6 věta prvn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chodník s cennými uchovává dokumenty, které byly sjednány mezi tímto obchodníkem s cennými papíry a zákazníkem a ze kterých vyplývají jejich vzájemná práva a povinnosti, a jiné podmínky, za kterých obchodník s cennými papíry poskytuje zákazníkovi služby; vzájemná práva a povinnosti obchodníka s cennými papíry a zákazníka lze uvést odkazem na jiné dokumenty nebo právní text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ákazníkovi poskytne na trvalém nosiči dat přiměřené zprávy o poskytovaných službách. Tyto zprávy zahrnují pravidelná sdělení zákazníkům zohledňující druh a složitost dotčených finančních nástrojů a povahu služby poskytované zákazníkovi a uvádějí případné náklady spojené s obchody a službami prováděnými jménem zákazníka.</w:t>
            </w:r>
          </w:p>
          <w:p>
            <w:pPr>
              <w:pStyle w:val="Normal"/>
              <w:spacing w:before="40" w:after="40"/>
              <w:jc w:val="both"/>
              <w:rPr>
                <w:sz w:val="18"/>
                <w:szCs w:val="18"/>
              </w:rPr>
            </w:pPr>
            <w:r>
              <w:rPr>
                <w:sz w:val="18"/>
                <w:szCs w:val="18"/>
              </w:rPr>
              <w:t>Při poskytování investičního poradenství investiční podnik před uskutečněním obchodu poskytne zákazníkovi na trvalém nosiči dat prohlášení o vhodnosti s uvedením poskytnutého poradenství a toho, jak poskytnuté poradenství odpovídá preferencím, cílům a dalším charakteristikám neprofesionálního zákazníka.</w:t>
            </w:r>
          </w:p>
          <w:p>
            <w:pPr>
              <w:pStyle w:val="Normal"/>
              <w:spacing w:before="40" w:after="40"/>
              <w:jc w:val="both"/>
              <w:rPr>
                <w:sz w:val="18"/>
                <w:szCs w:val="18"/>
              </w:rPr>
            </w:pPr>
            <w:r>
              <w:rPr>
                <w:sz w:val="18"/>
                <w:szCs w:val="18"/>
              </w:rPr>
              <w:t>Pokud je smlouva o nákupu nebo prodeji finančního nástroje uzavřena s použitím prostředků pro komunikaci na dálku, což znemožňuje dodání prohlášení o vhodnosti předem, může investiční podnik písemné prohlášení o vhodnosti poskytnout na trvalém nosiči dat okamžitě poté, co zákazník bude danou smlouvou vázán, jsou-li splněny obě následující podmínky:</w:t>
            </w:r>
          </w:p>
          <w:p>
            <w:pPr>
              <w:pStyle w:val="Normal"/>
              <w:spacing w:before="40" w:after="40"/>
              <w:jc w:val="both"/>
              <w:rPr>
                <w:sz w:val="18"/>
                <w:szCs w:val="18"/>
              </w:rPr>
            </w:pPr>
            <w:r>
              <w:rPr>
                <w:sz w:val="18"/>
                <w:szCs w:val="18"/>
              </w:rPr>
              <w:t>a) zákazník souhlasil s tím, že obdrží prohlášení o vhodnosti bez zbytečného prodlení po uzavření obchodu, a</w:t>
            </w:r>
          </w:p>
          <w:p>
            <w:pPr>
              <w:pStyle w:val="Normal"/>
              <w:spacing w:before="40" w:after="40"/>
              <w:jc w:val="both"/>
              <w:rPr>
                <w:sz w:val="18"/>
                <w:szCs w:val="18"/>
              </w:rPr>
            </w:pPr>
            <w:r>
              <w:rPr>
                <w:sz w:val="18"/>
                <w:szCs w:val="18"/>
              </w:rPr>
              <w:t>b) investiční podnik poskytl zákazníkovi možnost odložit obchod tak, aby mohl prohlášení o vhodnosti obdržet předem.</w:t>
            </w:r>
          </w:p>
          <w:p>
            <w:pPr>
              <w:pStyle w:val="Normal"/>
              <w:spacing w:before="40" w:after="40"/>
              <w:jc w:val="both"/>
              <w:rPr/>
            </w:pPr>
            <w:r>
              <w:rPr>
                <w:sz w:val="18"/>
                <w:szCs w:val="18"/>
              </w:rPr>
              <w:t>Pokud investiční podnik zajišťuje správu portfolia nebo informoval zákazníka, že provede pravidelné hodnocení vhodnosti, musí pravidelná zpráva obsahovat aktualizované prohlášení o tom, jak investice odpovídá preferencím a cílům zákazníka a dalším charakteristikám neprofesionální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e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3) Při poskytování hlavní investiční služby uvedené v § 4 odst. 2 písm. e) poskytne obchodník s cennými papíry před provedením obchodu zákazníkovi na trvalém nosiči dat prohlášení o vhodnosti obsahující informace o</w:t>
            </w:r>
          </w:p>
          <w:p>
            <w:pPr>
              <w:pStyle w:val="Footer"/>
              <w:spacing w:before="40" w:after="40"/>
              <w:jc w:val="both"/>
              <w:rPr>
                <w:sz w:val="18"/>
                <w:szCs w:val="18"/>
              </w:rPr>
            </w:pPr>
            <w:r>
              <w:rPr>
                <w:sz w:val="18"/>
                <w:szCs w:val="18"/>
              </w:rPr>
              <w:t>a) poskytnutém investičním poradenství a</w:t>
            </w:r>
          </w:p>
          <w:p>
            <w:pPr>
              <w:pStyle w:val="Footer"/>
              <w:spacing w:before="40" w:after="40"/>
              <w:jc w:val="both"/>
              <w:rPr>
                <w:sz w:val="18"/>
                <w:szCs w:val="18"/>
              </w:rPr>
            </w:pPr>
            <w:r>
              <w:rPr>
                <w:sz w:val="18"/>
                <w:szCs w:val="18"/>
              </w:rPr>
              <w:t>b)</w:t>
              <w:tab/>
              <w:t xml:space="preserve"> tom, jak poskytnuté investiční poradenství vyhovuje preferencím, cílům a dalším charakteristikám zákazníka, který není profesionálním zákazníkem.</w:t>
            </w:r>
          </w:p>
          <w:p>
            <w:pPr>
              <w:pStyle w:val="Footer"/>
              <w:spacing w:before="40" w:after="40"/>
              <w:jc w:val="both"/>
              <w:rPr>
                <w:sz w:val="18"/>
                <w:szCs w:val="18"/>
              </w:rPr>
            </w:pPr>
            <w:r>
              <w:rPr>
                <w:sz w:val="18"/>
                <w:szCs w:val="18"/>
              </w:rPr>
              <w:t>(4) Je-li v důsledku poskytnutí hlavní investiční služby uvedené v § 4 odst. 2 písm. e) uzavírána smlouva o koupi nebo prodeji investičního nástroje prostřednictvím prostředku komunikace na dálku a není možné poskytnout prohlášení o vhodnosti podle odstavce 3 před uzavřením této smlouvy, může obchodník s cennými papíry poskytnout toto prohlášení na trvalém nosiči dat bezodkladně poté, co je zákazník touto smlouvou zavázán, jsou-li splněny tyto podmínky:</w:t>
            </w:r>
          </w:p>
          <w:p>
            <w:pPr>
              <w:pStyle w:val="Footer"/>
              <w:spacing w:before="40" w:after="40"/>
              <w:jc w:val="both"/>
              <w:rPr/>
            </w:pPr>
            <w:r>
              <w:rPr>
                <w:sz w:val="18"/>
                <w:szCs w:val="18"/>
              </w:rPr>
              <w:t>a)</w:t>
              <w:tab/>
              <w:t xml:space="preserve"> zákazník souhlasil s tím, že obdrží prohlášení o vhodnosti bez zbytečného odkladu po uzavření smlouvy, a</w:t>
            </w:r>
          </w:p>
          <w:p>
            <w:pPr>
              <w:pStyle w:val="Footer"/>
              <w:spacing w:before="40" w:after="40"/>
              <w:jc w:val="both"/>
              <w:rPr>
                <w:sz w:val="18"/>
                <w:szCs w:val="18"/>
              </w:rPr>
            </w:pPr>
            <w:r>
              <w:rPr>
                <w:sz w:val="18"/>
                <w:szCs w:val="18"/>
              </w:rPr>
              <w:t>b)</w:t>
              <w:tab/>
              <w:t xml:space="preserve"> obchodník s cennými papíry poskytl zákazníkovi možnost odložit uzavření smlouvy tak, aby tento zákazník obdržel prohlášení o vhodnosti před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uje-li obchodník s cennými papíry hlavní investiční službu uvedenou v § 4 odst. 2 písm. d), nebo informoval-li podle § 15d odst. 5 písm. d) zákazníka, že bude pravidelně provádět vyhodnocení podle § 15h odst. 2, musí informace podle odstavce 1 obsahovat aktualizované prohlášení obchodníka s cennými papíry o tom, jak investice vyhovují preferencím, cílům a dalším charakteristikám zákazníka, který není profesionálním zákazník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poskytovat zákazníkovi na trvalém nosiči dat přiměřené informace o službách, které mu poskytl.</w:t>
            </w:r>
          </w:p>
          <w:p>
            <w:pPr>
              <w:pStyle w:val="Footer"/>
              <w:spacing w:before="40" w:after="40"/>
              <w:jc w:val="both"/>
              <w:rPr>
                <w:sz w:val="18"/>
                <w:szCs w:val="18"/>
              </w:rPr>
            </w:pPr>
            <w:r>
              <w:rPr>
                <w:sz w:val="18"/>
                <w:szCs w:val="18"/>
              </w:rPr>
              <w:t>(2) Informace podle odstavce 1 zahrnují informace o pravidelné komunikaci se zákazníkem zohledňující druh a složitost obchodů s investičními nástroji a podstatu poskytnutých služeb, a tam, kde to přichází v úvahu, také náklady spojené s obchody a poskytnutými služb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tanoví-li smlouva o úvěru na nemovitosti určené k bydlení, na kterou se vztahují ustanovení o posuzování úvěruschopnosti spotřebitelů obsažená ve směrnici Evropského parlamentu a Rady 2014/17/EU </w:t>
            </w:r>
            <w:r>
              <w:rPr>
                <w:sz w:val="18"/>
                <w:szCs w:val="18"/>
                <w:vertAlign w:val="superscript"/>
              </w:rPr>
              <w:t>( 1 )</w:t>
            </w:r>
            <w:r>
              <w:rPr>
                <w:sz w:val="18"/>
                <w:szCs w:val="18"/>
              </w:rPr>
              <w:t>, jako jeden z předpokladů poskytnutí investiční služby témuž spotřebiteli v souvislosti s hypotečními dluhopisy vydanými specificky k zajištění financování smlouvy o úvěru a za stejných podmínek jako smlouva o úvěru na nemovitosti určené k bydlení, aby mohl být úvěr splatný, refinancován či umořen, nepodléhá tato služba povinnostem stanoveným v tomto článku.</w:t>
            </w:r>
          </w:p>
          <w:p>
            <w:pPr>
              <w:pStyle w:val="Normal"/>
              <w:spacing w:before="40" w:after="40"/>
              <w:jc w:val="both"/>
              <w:rPr>
                <w:sz w:val="18"/>
                <w:szCs w:val="18"/>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14/17/EU ze dne 4. února 2014 o smlouvách smlouvách o spotřebitelském úvěru na nemovitosti určené k bydlení a o změně směrnic 2008/48/ES a 2013/36/EU a nařízení (EU) č. 1093/2010 (Úř. věst. L 60, 28.2.2014, s. 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18"/>
                <w:szCs w:val="18"/>
              </w:rPr>
            </w:pPr>
            <w:r>
              <w:rPr>
                <w:rFonts w:eastAsia="Arial Unicode MS"/>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netýká se České republi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zaručující, že investiční podniky při poskytování investičních nebo doplňkových služeb svým zákazníkům jednají v souladu se zásadami stanovenými v odstavcích 2 až 6 tohoto článku, včetně informací, které je třeba získat při posuzování vhodnosti nebo přiměřenosti služeb a finančních nástrojů pro zákazníky, kritérií k posouzení nekomplexních finančních nástrojů pro účely odst. 4 písm. a) bodu vi) tohoto článku, obsahu a formátu záznamů a dohod za účelem poskytování služeb zákazníkům a obsahu a formátu pravidelných zpráv zákazníkům o poskytovaných službách. Tyto akty v přenesené pravomoci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nabízených nebo zvažovaných produktů, včetně různých typů finančních nástrojů a strukturovaných vkladů;</w:t>
            </w:r>
          </w:p>
          <w:p>
            <w:pPr>
              <w:pStyle w:val="Normal"/>
              <w:spacing w:before="40" w:after="40"/>
              <w:jc w:val="both"/>
              <w:rPr>
                <w:sz w:val="18"/>
                <w:szCs w:val="18"/>
              </w:rPr>
            </w:pPr>
            <w:r>
              <w:rPr>
                <w:sz w:val="18"/>
                <w:szCs w:val="18"/>
              </w:rPr>
              <w:t>c) neprofesionální nebo profesionální povaze zákazníka nebo potenciálních zákazníků, nebo v případě odstavce 6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přijme do 3. ledna 2016 obecné pokyny k určení kritérií pro posuzování znalostí a dovedností požadovaných podle odstavce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vypracuje a pravidelně aktualizuje obecné pokyny pro posuzování:</w:t>
            </w:r>
          </w:p>
          <w:p>
            <w:pPr>
              <w:pStyle w:val="Normal"/>
              <w:spacing w:before="40" w:after="40"/>
              <w:jc w:val="both"/>
              <w:rPr>
                <w:sz w:val="18"/>
                <w:szCs w:val="18"/>
              </w:rPr>
            </w:pPr>
            <w:r>
              <w:rPr>
                <w:sz w:val="18"/>
                <w:szCs w:val="18"/>
              </w:rPr>
              <w:t>a) finančních nástrojů, jež mají strukturu, která ztěžuje zákazníkovi porozumění souvisejícímu riziku, v souladu s odst. 4 písm. a) body ii) a iii);</w:t>
            </w:r>
          </w:p>
          <w:p>
            <w:pPr>
              <w:pStyle w:val="Normal"/>
              <w:spacing w:before="40" w:after="40"/>
              <w:jc w:val="both"/>
              <w:rPr>
                <w:sz w:val="18"/>
                <w:szCs w:val="18"/>
              </w:rPr>
            </w:pPr>
            <w:r>
              <w:rPr>
                <w:sz w:val="18"/>
                <w:szCs w:val="18"/>
              </w:rPr>
              <w:t>b) strukturovaných vkladů, jež mají strukturu, která zákazníkovi ztěžuje porozumění riziku souvisejícímu s výnosem a nákladům na prodej produktu před splatností, v souladu s odst. 4 písm. a) bodem v).</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ESMA může vypracovat a pravidelně aktualizovat obecné pokyny pro posuzování finančních nástrojů, které jsou pro účely odst. 4 písm. a) bodu vi) klasifikovány jako nekomplexní, přičemž zohlední akty v přenesené pravomoci přijaté podle odstavce 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umožní, aby se investiční podnik, který prostřednictvím jiného investičního podniku obdrží instrukci k poskytnutí investičních nebo doplňkových služeb jménem zákazníka, mohl spolehnout na informace zákazníka předané tímto jiným investičním podnikem. Za úplnost a přesnost předávaných informací zůstává odpovědný investiční podnik, který instrukce zprostředkovává.</w:t>
            </w:r>
          </w:p>
          <w:p>
            <w:pPr>
              <w:pStyle w:val="Normal"/>
              <w:spacing w:before="40" w:after="40"/>
              <w:jc w:val="both"/>
              <w:rPr>
                <w:sz w:val="18"/>
                <w:szCs w:val="18"/>
              </w:rPr>
            </w:pPr>
            <w:r>
              <w:rPr>
                <w:sz w:val="18"/>
                <w:szCs w:val="18"/>
              </w:rPr>
              <w:t>Investiční podnik, který tímto způsobem obdrží instrukci k provedení služeb jménem zákazníka, se rovněž může spolehnout na veškerá doporučení o službě nebo obchodu, která zákazníkovi jiný investiční podnik poskytl. Za vhodnost poskytnutých doporučení či rad pro zákazníka zůstává odpovědný investiční podnik, který instrukce zprostředkovává.</w:t>
            </w:r>
          </w:p>
          <w:p>
            <w:pPr>
              <w:pStyle w:val="Normal"/>
              <w:spacing w:before="40" w:after="40"/>
              <w:jc w:val="both"/>
              <w:rPr>
                <w:sz w:val="18"/>
                <w:szCs w:val="18"/>
              </w:rPr>
            </w:pPr>
            <w:r>
              <w:rPr>
                <w:sz w:val="18"/>
                <w:szCs w:val="18"/>
              </w:rPr>
              <w:t>Investiční podnik, který obdrží instrukce nebo pokyny zákazníka prostřednictvím jiného investičního podniku, zůstává odpovědný za poskytnutí služby nebo uskutečnění obchodu na základě těchto informací nebo doporučení v souladu s odpovídajícími ustanoveními této hlav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j</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se může spolehnout na informace získané od zákazníka, které mu předal jiný evropský obchodník s cennými papíry.</w:t>
            </w:r>
          </w:p>
          <w:p>
            <w:pPr>
              <w:pStyle w:val="Footer"/>
              <w:spacing w:before="40" w:after="40"/>
              <w:jc w:val="both"/>
              <w:rPr>
                <w:sz w:val="18"/>
                <w:szCs w:val="18"/>
              </w:rPr>
            </w:pPr>
            <w:r>
              <w:rPr>
                <w:sz w:val="18"/>
                <w:szCs w:val="18"/>
              </w:rPr>
              <w:t>(2) Obchodník s cennými papíry se může spolehnout na doporučení poskytnutá zákazníkovi jiným evropským obchodníkem s cennými papíry.</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l odst. 1 a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provádí pokyny zákazníka za nejlepších podmínek, přičemž zohlední</w:t>
            </w:r>
          </w:p>
          <w:p>
            <w:pPr>
              <w:pStyle w:val="Footer"/>
              <w:spacing w:before="40" w:after="40"/>
              <w:jc w:val="both"/>
              <w:rPr>
                <w:sz w:val="18"/>
                <w:szCs w:val="18"/>
              </w:rPr>
            </w:pPr>
            <w:r>
              <w:rPr>
                <w:sz w:val="18"/>
                <w:szCs w:val="18"/>
              </w:rPr>
              <w:t>a) cenu, kterou lze dosáhnout na převodním místě,</w:t>
            </w:r>
          </w:p>
          <w:p>
            <w:pPr>
              <w:pStyle w:val="Footer"/>
              <w:spacing w:before="40" w:after="40"/>
              <w:jc w:val="both"/>
              <w:rPr>
                <w:sz w:val="18"/>
                <w:szCs w:val="18"/>
              </w:rPr>
            </w:pPr>
            <w:r>
              <w:rPr>
                <w:sz w:val="18"/>
                <w:szCs w:val="18"/>
              </w:rPr>
              <w:t>b) celkový objem úplat účtovaných zákazníkovi,</w:t>
            </w:r>
          </w:p>
          <w:p>
            <w:pPr>
              <w:pStyle w:val="Footer"/>
              <w:spacing w:before="40" w:after="40"/>
              <w:jc w:val="both"/>
              <w:rPr/>
            </w:pPr>
            <w:r>
              <w:rPr>
                <w:sz w:val="18"/>
                <w:szCs w:val="18"/>
              </w:rPr>
              <w:t>c) rychlost, s jakou lze pokyn provést,</w:t>
            </w:r>
          </w:p>
          <w:p>
            <w:pPr>
              <w:pStyle w:val="Footer"/>
              <w:spacing w:before="40" w:after="40"/>
              <w:jc w:val="both"/>
              <w:rPr>
                <w:sz w:val="18"/>
                <w:szCs w:val="18"/>
              </w:rPr>
            </w:pPr>
            <w:r>
              <w:rPr>
                <w:sz w:val="18"/>
                <w:szCs w:val="18"/>
              </w:rPr>
              <w:t>d) pravděpodobnost provedení pokynu,</w:t>
            </w:r>
          </w:p>
          <w:p>
            <w:pPr>
              <w:pStyle w:val="Footer"/>
              <w:spacing w:before="40" w:after="40"/>
              <w:jc w:val="both"/>
              <w:rPr>
                <w:sz w:val="18"/>
                <w:szCs w:val="18"/>
              </w:rPr>
            </w:pPr>
            <w:r>
              <w:rPr>
                <w:sz w:val="18"/>
                <w:szCs w:val="18"/>
              </w:rPr>
              <w:t>e) objem požadovaného obchodu,</w:t>
            </w:r>
          </w:p>
          <w:p>
            <w:pPr>
              <w:pStyle w:val="Footer"/>
              <w:spacing w:before="40" w:after="40"/>
              <w:jc w:val="both"/>
              <w:rPr>
                <w:sz w:val="18"/>
                <w:szCs w:val="18"/>
              </w:rPr>
            </w:pPr>
            <w:r>
              <w:rPr>
                <w:sz w:val="18"/>
                <w:szCs w:val="18"/>
              </w:rPr>
              <w:t>f) podmínky pro vypořádání,</w:t>
            </w:r>
          </w:p>
          <w:p>
            <w:pPr>
              <w:pStyle w:val="Footer"/>
              <w:spacing w:before="40" w:after="40"/>
              <w:jc w:val="both"/>
              <w:rPr>
                <w:sz w:val="18"/>
                <w:szCs w:val="18"/>
              </w:rPr>
            </w:pPr>
            <w:r>
              <w:rPr>
                <w:sz w:val="18"/>
                <w:szCs w:val="18"/>
              </w:rPr>
              <w:t>g) typ pokynu, nebo</w:t>
            </w:r>
          </w:p>
          <w:p>
            <w:pPr>
              <w:pStyle w:val="Footer"/>
              <w:spacing w:before="40" w:after="40"/>
              <w:jc w:val="both"/>
              <w:rPr/>
            </w:pPr>
            <w:r>
              <w:rPr>
                <w:sz w:val="18"/>
                <w:szCs w:val="18"/>
              </w:rPr>
              <w:t>h) jakýkoliv jiný faktor mající význam pro provedení pokynů zákazníka za nejlepších podmínek.</w:t>
            </w:r>
          </w:p>
          <w:p>
            <w:pPr>
              <w:pStyle w:val="Footer"/>
              <w:spacing w:before="40" w:after="40"/>
              <w:jc w:val="both"/>
              <w:rPr>
                <w:sz w:val="18"/>
                <w:szCs w:val="18"/>
              </w:rPr>
            </w:pPr>
            <w:r>
              <w:rPr>
                <w:sz w:val="18"/>
                <w:szCs w:val="18"/>
              </w:rPr>
              <w:tab/>
              <w:t>(2) Obdrží-li obchodník s cennými papíry od zákazníka konkrétní příkaz týkající se provedení pokynu, provede pokyn v souladu s tímto příkazem. Od povinnosti podle odstavce 1 se obchodník s cennými papíry může odchýlit jen v mezích stanovených příkazem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2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řijaly veškerá dostatečná opatření k tomu, aby při provádění pokynů dosáhly nejlepšího možného výsledku pro své zákazníky vzhledem k ceně, nákladům, rychlosti, pravděpodobnosti provedení a vypořádání, objemu, povaze nebo jinému aspektu souvisejícímu s provedením pokynu. Avšak existuje-li konkrétní instrukce zákazníka, provede investiční podnik pokyn podle této konkrétní instrukce.</w:t>
            </w:r>
          </w:p>
          <w:p>
            <w:pPr>
              <w:pStyle w:val="Normal"/>
              <w:spacing w:before="40" w:after="40"/>
              <w:jc w:val="both"/>
              <w:rPr>
                <w:sz w:val="18"/>
                <w:szCs w:val="18"/>
              </w:rPr>
            </w:pPr>
            <w:r>
              <w:rPr>
                <w:sz w:val="18"/>
                <w:szCs w:val="18"/>
              </w:rPr>
              <w:t>Pokud investiční podnik provádí pokyn jménem neprofesionálního zákazníka, určí se nejlepší možný výsledek z hlediska celkového plnění, jež se skládá z ceny finančního nástroje a nákladů spojených s provedením pokynu, kam patří i veškeré výlohy vzniklé zákazníkovi, které přímo souvisejí s provedením pokynu, včetně poplatků pro místa provádění, poplatků za clearing a vypořádání a případné další poplatky hrazené třetím stranám zúčastněným na provedení pokynu.</w:t>
            </w:r>
          </w:p>
          <w:p>
            <w:pPr>
              <w:pStyle w:val="Normal"/>
              <w:spacing w:before="40" w:after="40"/>
              <w:jc w:val="both"/>
              <w:rPr>
                <w:sz w:val="18"/>
                <w:szCs w:val="18"/>
              </w:rPr>
            </w:pPr>
            <w:r>
              <w:rPr>
                <w:sz w:val="18"/>
                <w:szCs w:val="18"/>
              </w:rPr>
              <w:t>Za účelem dosažení nejlepšího možného výsledku v souladu s prvním pododstavcem, pokud existuje více konkurenčních míst k provedení pokynu pro finanční nástroj, a s cílem posoudit a porovnat výsledky pro zákazníka, kterých by dosáhl provedením pokynu v každém z míst provádění uvedených ve svých zásadách provádění pokynů, které je schopno tento pokyn splnit, se při posuzování vezmou v potaz vlastní provize a náklady investičního podniku na provedení pokynu v jednotlivých do úvahy připadajících místech provádě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1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provádí pokyny zákazníka za nejlepších podmínek, přičemž zohlední</w:t>
            </w:r>
          </w:p>
          <w:p>
            <w:pPr>
              <w:pStyle w:val="Footer"/>
              <w:spacing w:before="40" w:after="40"/>
              <w:jc w:val="both"/>
              <w:rPr>
                <w:sz w:val="18"/>
                <w:szCs w:val="18"/>
              </w:rPr>
            </w:pPr>
            <w:r>
              <w:rPr>
                <w:sz w:val="18"/>
                <w:szCs w:val="18"/>
              </w:rPr>
              <w:t>a) cenu, kterou lze dosáhnout na převodním místě,</w:t>
            </w:r>
          </w:p>
          <w:p>
            <w:pPr>
              <w:pStyle w:val="Footer"/>
              <w:spacing w:before="40" w:after="40"/>
              <w:jc w:val="both"/>
              <w:rPr>
                <w:sz w:val="18"/>
                <w:szCs w:val="18"/>
              </w:rPr>
            </w:pPr>
            <w:r>
              <w:rPr>
                <w:sz w:val="18"/>
                <w:szCs w:val="18"/>
              </w:rPr>
              <w:t>b) celkový objem úplat účtovaných zákazníkovi,</w:t>
            </w:r>
          </w:p>
          <w:p>
            <w:pPr>
              <w:pStyle w:val="Footer"/>
              <w:spacing w:before="40" w:after="40"/>
              <w:jc w:val="both"/>
              <w:rPr>
                <w:sz w:val="18"/>
                <w:szCs w:val="18"/>
              </w:rPr>
            </w:pPr>
            <w:r>
              <w:rPr>
                <w:sz w:val="18"/>
                <w:szCs w:val="18"/>
              </w:rPr>
              <w:t>c) rychlost, s jakou lze pokyn provést,</w:t>
            </w:r>
          </w:p>
          <w:p>
            <w:pPr>
              <w:pStyle w:val="Footer"/>
              <w:spacing w:before="40" w:after="40"/>
              <w:jc w:val="both"/>
              <w:rPr>
                <w:sz w:val="18"/>
                <w:szCs w:val="18"/>
              </w:rPr>
            </w:pPr>
            <w:r>
              <w:rPr>
                <w:sz w:val="18"/>
                <w:szCs w:val="18"/>
              </w:rPr>
              <w:t>d) pravděpodobnost provedení pokynu,</w:t>
            </w:r>
          </w:p>
          <w:p>
            <w:pPr>
              <w:pStyle w:val="Footer"/>
              <w:spacing w:before="40" w:after="40"/>
              <w:jc w:val="both"/>
              <w:rPr>
                <w:sz w:val="18"/>
                <w:szCs w:val="18"/>
              </w:rPr>
            </w:pPr>
            <w:r>
              <w:rPr>
                <w:sz w:val="18"/>
                <w:szCs w:val="18"/>
              </w:rPr>
              <w:t>e) objem požadovaného obchodu,</w:t>
            </w:r>
          </w:p>
          <w:p>
            <w:pPr>
              <w:pStyle w:val="Footer"/>
              <w:spacing w:before="40" w:after="40"/>
              <w:jc w:val="both"/>
              <w:rPr>
                <w:sz w:val="18"/>
                <w:szCs w:val="18"/>
              </w:rPr>
            </w:pPr>
            <w:r>
              <w:rPr>
                <w:sz w:val="18"/>
                <w:szCs w:val="18"/>
              </w:rPr>
              <w:t>f) podmínky pro vypořádání,</w:t>
            </w:r>
          </w:p>
          <w:p>
            <w:pPr>
              <w:pStyle w:val="Footer"/>
              <w:spacing w:before="40" w:after="40"/>
              <w:jc w:val="both"/>
              <w:rPr>
                <w:sz w:val="18"/>
                <w:szCs w:val="18"/>
              </w:rPr>
            </w:pPr>
            <w:r>
              <w:rPr>
                <w:sz w:val="18"/>
                <w:szCs w:val="18"/>
              </w:rPr>
              <w:t>g) typ pokynu, nebo</w:t>
            </w:r>
          </w:p>
          <w:p>
            <w:pPr>
              <w:pStyle w:val="Footer"/>
              <w:spacing w:before="40" w:after="40"/>
              <w:jc w:val="both"/>
              <w:rPr>
                <w:sz w:val="18"/>
                <w:szCs w:val="18"/>
              </w:rPr>
            </w:pPr>
            <w:r>
              <w:rPr>
                <w:sz w:val="18"/>
                <w:szCs w:val="18"/>
              </w:rPr>
              <w:t>h)</w:t>
              <w:tab/>
              <w:t xml:space="preserve"> jakýkoliv jiný faktor mající význam pro provedení pokynů zákazníka za nejlepších podmínek.</w:t>
            </w:r>
          </w:p>
          <w:p>
            <w:pPr>
              <w:pStyle w:val="Footer"/>
              <w:spacing w:before="40" w:after="40"/>
              <w:jc w:val="both"/>
              <w:rPr/>
            </w:pPr>
            <w:r>
              <w:rPr>
                <w:sz w:val="18"/>
                <w:szCs w:val="18"/>
              </w:rPr>
              <w:t xml:space="preserve">(2) Obdrží-li obchodník s cennými papíry od zákazníka konkrétní příkaz týkající se provedení pokynu, provede pokyn v souladu s tímto příkazem. Od povinnosti podle </w:t>
            </w:r>
            <w:hyperlink r:id="rId62">
              <w:r>
                <w:rPr>
                  <w:rStyle w:val="InternetLink"/>
                  <w:sz w:val="18"/>
                  <w:szCs w:val="18"/>
                </w:rPr>
                <w:t>odstavce 1</w:t>
              </w:r>
            </w:hyperlink>
            <w:r>
              <w:rPr>
                <w:sz w:val="18"/>
                <w:szCs w:val="18"/>
              </w:rPr>
              <w:t xml:space="preserve"> se obchodník s cennými papíry může odchýlit jen v mezích stanovených příkazem zákazníka.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1 až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ádí-li obchodník s cennými papíry pokyn zákazníka, který není profesionálním zákazníkem, určí se nejlepší podmínky s ohledem na celkové náklady, které zahrnují cenu investičního nástroje a náklady spojené s provedením pokynu.</w:t>
            </w:r>
          </w:p>
          <w:p>
            <w:pPr>
              <w:pStyle w:val="Footer"/>
              <w:spacing w:before="40" w:after="40"/>
              <w:jc w:val="both"/>
              <w:rPr>
                <w:sz w:val="18"/>
                <w:szCs w:val="18"/>
              </w:rPr>
            </w:pPr>
            <w:r>
              <w:rPr>
                <w:sz w:val="18"/>
                <w:szCs w:val="18"/>
              </w:rPr>
              <w:t>(2) Náklady spojené s provedením pokynu podle odstavce 1 zahrnují veškeré náklady účtované zákazníkovi, které přímo souvisí s provedením pokynu tohoto zákazníka, včetně</w:t>
            </w:r>
          </w:p>
          <w:p>
            <w:pPr>
              <w:pStyle w:val="Footer"/>
              <w:spacing w:before="40" w:after="40"/>
              <w:jc w:val="both"/>
              <w:rPr>
                <w:sz w:val="18"/>
                <w:szCs w:val="18"/>
              </w:rPr>
            </w:pPr>
            <w:r>
              <w:rPr>
                <w:sz w:val="18"/>
                <w:szCs w:val="18"/>
              </w:rPr>
              <w:t>a) úplaty převodnímu místu,</w:t>
            </w:r>
          </w:p>
          <w:p>
            <w:pPr>
              <w:pStyle w:val="Footer"/>
              <w:spacing w:before="40" w:after="40"/>
              <w:jc w:val="both"/>
              <w:rPr/>
            </w:pPr>
            <w:r>
              <w:rPr>
                <w:sz w:val="18"/>
                <w:szCs w:val="18"/>
              </w:rPr>
              <w:t>b)</w:t>
              <w:tab/>
              <w:t xml:space="preserve"> úplaty za vypořádání obchodu uzavřeného na základě tohoto pokynu a</w:t>
            </w:r>
          </w:p>
          <w:p>
            <w:pPr>
              <w:pStyle w:val="Footer"/>
              <w:spacing w:before="40" w:after="40"/>
              <w:jc w:val="both"/>
              <w:rPr>
                <w:sz w:val="18"/>
                <w:szCs w:val="18"/>
              </w:rPr>
            </w:pPr>
            <w:r>
              <w:rPr>
                <w:sz w:val="18"/>
                <w:szCs w:val="18"/>
              </w:rPr>
              <w:t>c)</w:t>
              <w:tab/>
              <w:t xml:space="preserve"> dalších úplat jiným osobám zúčastněným na provedení tohoto pokynu.</w:t>
            </w:r>
          </w:p>
          <w:p>
            <w:pPr>
              <w:pStyle w:val="Footer"/>
              <w:spacing w:before="40" w:after="40"/>
              <w:jc w:val="both"/>
              <w:rPr>
                <w:sz w:val="18"/>
                <w:szCs w:val="18"/>
              </w:rPr>
            </w:pPr>
            <w:r>
              <w:rPr>
                <w:sz w:val="18"/>
                <w:szCs w:val="18"/>
              </w:rPr>
              <w:t>(3) Existuje-li více převodních míst, na nichž lze provést pokyn týkající se investičního nástroje, obchodník s cennými papíry splní svou povinnost podle odstavce 1 tak, že v rámci posouzení a porovnání výsledků pro zákazníka, kterých by dosáhl provedením pokynu v každém převodním místě, které je uvedeno v pravidlech pro provádění pokynů tohoto obchodníka s cennými papíry a na kterém lze daný pokyn provést, zohlední též vlastní provize a náklady spojené s provedením pokynu na jednotlivých dostupných převodních míst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mu podniku nesmí být vyplácena žádná odměna ani mu nesmí být poskytován rabat či nepeněžitá výhoda v souvislosti se směrováním pokynů do určitého obchodního systému či na určité místo provádění, které by byly v rozporu s požadavky ohledně střetů zájmu nebo pobídek stanovenými v odstavci 1 tohoto článku, čl. 16 odst. 3 a článcích 23 a 2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nesmí získat pobídku v souvislosti se směrováním nebo zadáním pokynu na konkrétním převodním místě, která může vést k porušení povinnosti stanovené v odstavci 1 nebo povinnosti podle § 12a odst. 1 písm. 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u finančních nástrojů podléhajících obchodní povinnosti v článcích 23 a 28 nařízení (EU) č. 600/2014 každý obchodní systém a každý systematický internalizátor a u dalších finančních nástrojů každé místo provádění zpřístupnili veřejnosti bez poplatků alespoň jednou ročně údaje o kvalitě provádění obchodů na tomto místě a aby investiční podnik po provedení obchodu jménem zákazníka tohoto zákazníka informoval o místě, kde byl pokyn proveden. Pravidelné zprávy obsahují podrobné informace o ceně, nákladech, rychlosti a pravděpodobnosti provedení u jednotlivých finanč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r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bez zbytečného odkladu po provedení pokynu tohoto zákazníka o tom, na kterém převodním místě byl jeho pokyn proved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l</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převodního místa, který má sídlo v České republice, bezplatně uveřejní alespoň jednou ročně informace o kvalitě provádění obchodů s investičními nástroji na tomto převodním místě.</w:t>
            </w:r>
          </w:p>
          <w:p>
            <w:pPr>
              <w:pStyle w:val="Footer"/>
              <w:spacing w:before="40" w:after="40"/>
              <w:jc w:val="both"/>
              <w:rPr>
                <w:sz w:val="18"/>
                <w:szCs w:val="18"/>
              </w:rPr>
            </w:pPr>
            <w:r>
              <w:rPr>
                <w:sz w:val="18"/>
                <w:szCs w:val="18"/>
              </w:rPr>
              <w:t>(2) Provozovatel obchodního systému a systematický internalizátor dodržuje povinnost podle odstavce 1 zejména ve vztahu k investičním nástrojům, na které se vztahuje povinnost jejich obchodování podle čl. 23 a čl. 28 nařízení Evropského parlamentu a Rady (EU) č. 600/2014.</w:t>
            </w:r>
          </w:p>
          <w:p>
            <w:pPr>
              <w:pStyle w:val="Footer"/>
              <w:spacing w:before="40" w:after="40"/>
              <w:jc w:val="both"/>
              <w:rPr>
                <w:sz w:val="18"/>
                <w:szCs w:val="18"/>
              </w:rPr>
            </w:pPr>
            <w:r>
              <w:rPr>
                <w:sz w:val="18"/>
                <w:szCs w:val="18"/>
              </w:rPr>
              <w:t>(3) Informace podle odstavce 1 obsahují ve vztahu k jednotlivým investičním nástrojům podrobnosti alespoň o</w:t>
            </w:r>
          </w:p>
          <w:p>
            <w:pPr>
              <w:pStyle w:val="Footer"/>
              <w:spacing w:before="40" w:after="40"/>
              <w:jc w:val="both"/>
              <w:rPr>
                <w:sz w:val="18"/>
                <w:szCs w:val="18"/>
              </w:rPr>
            </w:pPr>
            <w:r>
              <w:rPr>
                <w:sz w:val="18"/>
                <w:szCs w:val="18"/>
              </w:rPr>
              <w:t>a) ceně,</w:t>
            </w:r>
          </w:p>
          <w:p>
            <w:pPr>
              <w:pStyle w:val="Footer"/>
              <w:spacing w:before="40" w:after="40"/>
              <w:jc w:val="both"/>
              <w:rPr>
                <w:sz w:val="18"/>
                <w:szCs w:val="18"/>
              </w:rPr>
            </w:pPr>
            <w:r>
              <w:rPr>
                <w:sz w:val="18"/>
                <w:szCs w:val="18"/>
              </w:rPr>
              <w:t>b) nákladech,</w:t>
            </w:r>
          </w:p>
          <w:p>
            <w:pPr>
              <w:pStyle w:val="Footer"/>
              <w:spacing w:before="40" w:after="40"/>
              <w:jc w:val="both"/>
              <w:rPr>
                <w:sz w:val="18"/>
                <w:szCs w:val="18"/>
              </w:rPr>
            </w:pPr>
            <w:r>
              <w:rPr>
                <w:sz w:val="18"/>
                <w:szCs w:val="18"/>
              </w:rPr>
              <w:t>c) rychlosti a</w:t>
            </w:r>
          </w:p>
          <w:p>
            <w:pPr>
              <w:pStyle w:val="Footer"/>
              <w:spacing w:before="40" w:after="40"/>
              <w:jc w:val="both"/>
              <w:rPr>
                <w:sz w:val="18"/>
                <w:szCs w:val="18"/>
              </w:rPr>
            </w:pPr>
            <w:r>
              <w:rPr>
                <w:sz w:val="18"/>
                <w:szCs w:val="18"/>
              </w:rPr>
              <w:t>d) pravděpodobnosti provedení obcho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vedly a uplatňovaly účinná opatření k plnění odstavce 1. Členské státy zejména vyžadují, aby investiční podniky stanovily a používaly zásady provádění pokynů, které jim umožní v souladu s odstavcem 1 získat pro pokyny jejich zákazníků nejlepší možný výsled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l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sz w:val="18"/>
                <w:szCs w:val="18"/>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sady provádění pokynů zahrnují pro každý druh finančního nástroje údaje o různých místech, kde investiční podniky pokyny svých zákazníků provádějí, a o faktorech ovlivňujících volbu místa provádění. Zahrnuje alespoň ta místa, která investičnímu podniku umožňují při provádění pokynů zákazníků trvale dosahovat nejlepšího možného výsledku.</w:t>
            </w:r>
          </w:p>
          <w:p>
            <w:pPr>
              <w:pStyle w:val="Normal"/>
              <w:spacing w:before="40" w:after="40"/>
              <w:jc w:val="both"/>
              <w:rPr>
                <w:sz w:val="18"/>
                <w:szCs w:val="18"/>
              </w:rPr>
            </w:pPr>
            <w:r>
              <w:rPr>
                <w:sz w:val="18"/>
                <w:szCs w:val="18"/>
              </w:rPr>
              <w:t>Členské státy vyžadují, aby investiční podniky poskytovaly svým zákazníkům vhodné informace o svých zásadách provádění pokynů. Tyto informace vysvětlují jasně, dostatečně podrobně a způsobem snadno pochopitelným pro zákazníky, jak investiční podnik pokyny pro zákazníka provede. Členské státy rovněž vyžadují, aby investiční podniky předem získaly souhlas svých zákazníků se zásadami provádění pokynů.</w:t>
            </w:r>
          </w:p>
          <w:p>
            <w:pPr>
              <w:pStyle w:val="Normal"/>
              <w:spacing w:before="40" w:after="40"/>
              <w:jc w:val="both"/>
              <w:rPr>
                <w:sz w:val="18"/>
                <w:szCs w:val="18"/>
              </w:rPr>
            </w:pPr>
            <w:r>
              <w:rPr>
                <w:sz w:val="18"/>
                <w:szCs w:val="18"/>
              </w:rPr>
              <w:t>Pokud zásady provádění pokynů stanoví možnost, že pokyny zákazníka lze provést mimo obchodní systém, vyžadují členské státy, aby investiční podnik o této možnosti zákazníka zvlášť informoval. Členské státy vyžadují, aby investiční podniky získaly předem výslovný souhlas svých zákazníků, než jejich pokyny provedou mimo obchodní systém. Investiční podniky mohou tento souhlas získat buď formou obecné dohody, nebo pro jednotlivé obchod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3) 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sz w:val="18"/>
                <w:szCs w:val="18"/>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p>
            <w:pPr>
              <w:pStyle w:val="Footer"/>
              <w:spacing w:before="40" w:after="40"/>
              <w:jc w:val="both"/>
              <w:rPr>
                <w:sz w:val="18"/>
                <w:szCs w:val="18"/>
              </w:rPr>
            </w:pPr>
            <w:r>
              <w:rPr>
                <w:sz w:val="18"/>
                <w:szCs w:val="18"/>
              </w:rPr>
              <w:t>(4) Obchodník s cennými papíry musí mít před provedením pokynu zákazníka souhlas tohoto zákazníka s pravidly pro provádění pokynů zákazníků podle odstavce 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l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před provedením pokynu zákazníka mimo obchodní systém výslovný souhlas tohoto zákazníka s takovým provedení jeho pokynu, a to buď obecný, nebo ve vztahu ke konkrétnímu obchodu s investičním nástroj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r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pokyny zákazníka, poskytne zákazníkovi informace o svých pravidlech pro provádění pokynů zákazníků podle § 15l odst. 3.</w:t>
            </w:r>
          </w:p>
          <w:p>
            <w:pPr>
              <w:pStyle w:val="Footer"/>
              <w:spacing w:before="40" w:after="40"/>
              <w:jc w:val="both"/>
              <w:rPr>
                <w:sz w:val="18"/>
                <w:szCs w:val="18"/>
              </w:rPr>
            </w:pPr>
            <w:r>
              <w:rPr>
                <w:sz w:val="18"/>
                <w:szCs w:val="18"/>
              </w:rPr>
              <w:t>(2) Informace podle odstavce 1 musí obsahovat jasné, dostatečně podrobné a srozumitelné vysvětlení způsobu provádění pokynů zákazník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pravují-li pravidla pro provádění pokynů zákazníků podle § 15l odst. 3 možnost, aby byly pokyny zákazníka provedeny mimo obchodní systém, informuje o tom obchodník s cennými papíry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každoročně shrnuly a zveřejnily pro každý druh finančního nástroje pět nejlepších míst provádění, pokud jde o objemy obchodování, kde prováděly pokyny zákazníků v předchozím roce, a informaci o dosažené kvalitě proved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5n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pokyny zákazníků, jednou ročně uveřejní pro jednotlivé druhy investičních nástrojů</w:t>
            </w:r>
          </w:p>
          <w:p>
            <w:pPr>
              <w:pStyle w:val="Footer"/>
              <w:spacing w:before="40" w:after="40"/>
              <w:jc w:val="both"/>
              <w:rPr>
                <w:sz w:val="18"/>
                <w:szCs w:val="18"/>
              </w:rPr>
            </w:pPr>
            <w:r>
              <w:rPr>
                <w:sz w:val="18"/>
                <w:szCs w:val="18"/>
              </w:rPr>
              <w:t>a)</w:t>
              <w:tab/>
              <w:t xml:space="preserve"> 5 převodních míst, na kterých prováděl pokyny zákazníků v posledním kalendářním roce a které jsou pro něj nejdůležitějších z hlediska objemů provedených obchodů, a</w:t>
            </w:r>
          </w:p>
          <w:p>
            <w:pPr>
              <w:pStyle w:val="Footer"/>
              <w:spacing w:before="40" w:after="40"/>
              <w:jc w:val="both"/>
              <w:rPr>
                <w:sz w:val="18"/>
                <w:szCs w:val="18"/>
              </w:rPr>
            </w:pPr>
            <w:r>
              <w:rPr>
                <w:sz w:val="18"/>
                <w:szCs w:val="18"/>
              </w:rPr>
              <w:t>b)</w:t>
              <w:tab/>
              <w:t xml:space="preserve"> shrnutí a závěry analýzy vyplývající ze sledování kvality provádění obchodů s investičními nástroji na převodních místech, na kterých prováděl pokyny zákazníků v posledním kalendářním ro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sledovaly účinnost svých opatření a zásad provádění pokynů za účelem zjištění a případné nápravy jakýchkoli nedostatků. Investiční podniky zejména pravidelně vyhodnocují, zda místa provádění pokynů uvedená v zásadách provádění pokynů poskytují zákazníkům nejlepší možný výsledek nebo zda jsou v opatřeních týkajících se provádění pokynů nutné změny, přičemž mimo jiné zohledňují informace zveřejňované podle odstavců 3 a 6. Členské státy vyžadují, aby investiční podniky informovaly zákazníky, s nimiž mají trvalý zákaznický vztah, o všech podstatných změnách svých opatření pro provádění pokynů nebo zásad provádění poky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sledovat účinnost organizačního uspořádání a pravidel pro provádění pokynů za účelem zjištění a nápravy případných nedostatků, zejména je povinen pravidelně ověřovat, zda převodní místa uvedená v pravidlech pro provádění pokynů zákazníků umožňují i nadále provádět pokyny zákazníků za nejlepších podmínek; přitom zohledňuje informace uveřejňované podle § 15n odst. 5 a § 73l.</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o všech podstatných změnách ve svém organizačním uspořádání podle § 15l odst. 3 nebo ve svých pravidlech pro provádění pokynů zákazníků podle § 15l odst.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investiční podniky schopny na požádání prokázat svým zákazníkům, že jejich pokyny provedly v souladu se svými zásadami provádění pokynů, a příslušnému orgánu, že postupují v souladu s tímto člán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zákazníkovi na jeho žádost doloží, že provádí nebo provedl jeho pokyn nebo pokyny v souladu s pravidly pro provádění pokynů zákazníků stanovenými v </w:t>
            </w:r>
            <w:hyperlink r:id="rId63">
              <w:r>
                <w:rPr>
                  <w:rStyle w:val="InternetLink"/>
                  <w:sz w:val="18"/>
                  <w:szCs w:val="18"/>
                </w:rPr>
                <w:t>§ 15l odst. 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pPr>
            <w:r>
              <w:rPr>
                <w:sz w:val="18"/>
                <w:szCs w:val="18"/>
              </w:rPr>
              <w:t>a) kritéria pro určení relativního významu různých faktorů, které lze podle odstavce 1 brát v úvahu při určování nejlepšího možného výsledku vzhledem k velikosti a druhu pokynu a neprofesionální nebo profesionální povaze zákazníka;</w:t>
            </w:r>
          </w:p>
          <w:p>
            <w:pPr>
              <w:pStyle w:val="Normal"/>
              <w:spacing w:before="40" w:after="40"/>
              <w:jc w:val="both"/>
              <w:rPr>
                <w:sz w:val="18"/>
                <w:szCs w:val="18"/>
              </w:rPr>
            </w:pPr>
            <w:r>
              <w:rPr>
                <w:sz w:val="18"/>
                <w:szCs w:val="18"/>
              </w:rPr>
              <w:t>b) faktory, které může investiční podnik brát v úvahu při přezkumu svých opatření pro provádění pokynů, a okolností, za nichž mohou být změny těchto opatření vhodné. Zejména jde o faktory k určení toho, která místa umožňují investičním podnikům trvale získávat nejlepší možný výsledek při provádění pokynů zákazníků;</w:t>
            </w:r>
          </w:p>
          <w:p>
            <w:pPr>
              <w:pStyle w:val="Normal"/>
              <w:spacing w:before="40" w:after="40"/>
              <w:jc w:val="both"/>
              <w:rPr>
                <w:sz w:val="18"/>
                <w:szCs w:val="18"/>
              </w:rPr>
            </w:pPr>
            <w:r>
              <w:rPr>
                <w:sz w:val="18"/>
                <w:szCs w:val="18"/>
              </w:rPr>
              <w:t>c) povahu a rozsah informací, které mají být poskytnuty zákazníkům o podnikových zásadách provádění pokynů podle odstavce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rčení:</w:t>
            </w:r>
          </w:p>
          <w:p>
            <w:pPr>
              <w:pStyle w:val="Normal"/>
              <w:spacing w:before="40" w:after="40"/>
              <w:jc w:val="both"/>
              <w:rPr>
                <w:sz w:val="18"/>
                <w:szCs w:val="18"/>
              </w:rPr>
            </w:pPr>
            <w:r>
              <w:rPr>
                <w:sz w:val="18"/>
                <w:szCs w:val="18"/>
              </w:rPr>
              <w:t>a) konkrétního obsahu, formátu a periodicity údajů týkajících se kvality provádění pokynů, které mají být zveřejněny v souladu s odstavcem 3, s ohledem na typ daného místa provádění a typ daného finančního nástroje;</w:t>
            </w:r>
          </w:p>
          <w:p>
            <w:pPr>
              <w:pStyle w:val="Normal"/>
              <w:spacing w:before="40" w:after="40"/>
              <w:jc w:val="both"/>
              <w:rPr>
                <w:sz w:val="18"/>
                <w:szCs w:val="18"/>
              </w:rPr>
            </w:pPr>
            <w:r>
              <w:rPr>
                <w:sz w:val="18"/>
                <w:szCs w:val="18"/>
              </w:rPr>
              <w:t>b) obsahu a formátu informací, které mají investiční podniky zveřejnit v souladu s odstavcem 6.</w:t>
            </w:r>
          </w:p>
          <w:p>
            <w:pPr>
              <w:pStyle w:val="Normal"/>
              <w:spacing w:before="40" w:after="40"/>
              <w:jc w:val="both"/>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ež mají povolení provádět pokyny jménem zákazníků, zavedly postupy a opatření zajišťující neprodlené, spravedlivé a urychlené provedení pokynů zákazníků ve vztahu k pokynům ostatních zákazníků nebo obchodním zájmům investičního podniku.</w:t>
            </w:r>
          </w:p>
          <w:p>
            <w:pPr>
              <w:pStyle w:val="Normal"/>
              <w:spacing w:before="40" w:after="40"/>
              <w:jc w:val="both"/>
              <w:rPr>
                <w:sz w:val="18"/>
                <w:szCs w:val="18"/>
              </w:rPr>
            </w:pPr>
            <w:r>
              <w:rPr>
                <w:sz w:val="18"/>
                <w:szCs w:val="18"/>
              </w:rPr>
              <w:t>Tyto postupy či opatření umožní provádění jinak srovnatelných pokynů zákazníků v závislosti na okamžiku, kdy je investiční podnik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a) až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v dostatečném časovém předstihu před poskytnutím investiční služby o</w:t>
            </w:r>
          </w:p>
          <w:p>
            <w:pPr>
              <w:pStyle w:val="Footer"/>
              <w:spacing w:before="40" w:after="40"/>
              <w:jc w:val="both"/>
              <w:rPr>
                <w:sz w:val="18"/>
                <w:szCs w:val="18"/>
              </w:rPr>
            </w:pPr>
            <w:r>
              <w:rPr>
                <w:sz w:val="18"/>
                <w:szCs w:val="18"/>
              </w:rPr>
              <w:t>a) údajích o své osobě,</w:t>
            </w:r>
          </w:p>
          <w:p>
            <w:pPr>
              <w:pStyle w:val="Footer"/>
              <w:spacing w:before="40" w:after="40"/>
              <w:jc w:val="both"/>
              <w:rPr>
                <w:sz w:val="18"/>
                <w:szCs w:val="18"/>
              </w:rPr>
            </w:pPr>
            <w:r>
              <w:rPr>
                <w:sz w:val="18"/>
                <w:szCs w:val="18"/>
              </w:rPr>
              <w:t>b) investičních službách, které poskytuje,</w:t>
            </w:r>
          </w:p>
          <w:p>
            <w:pPr>
              <w:pStyle w:val="Footer"/>
              <w:spacing w:before="40" w:after="40"/>
              <w:jc w:val="both"/>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sz w:val="18"/>
                <w:szCs w:val="18"/>
              </w:rPr>
            </w:pPr>
            <w:r>
              <w:rPr>
                <w:sz w:val="18"/>
                <w:szCs w:val="18"/>
              </w:rPr>
              <w:t>d) převodních místech a</w:t>
            </w:r>
          </w:p>
          <w:p>
            <w:pPr>
              <w:pStyle w:val="Footer"/>
              <w:spacing w:before="40" w:after="40"/>
              <w:jc w:val="both"/>
              <w:rPr>
                <w:sz w:val="18"/>
                <w:szCs w:val="18"/>
              </w:rPr>
            </w:pPr>
            <w:r>
              <w:rPr>
                <w:sz w:val="18"/>
                <w:szCs w:val="18"/>
              </w:rPr>
              <w:t>e) veškerých nákladech a souvisejících úplat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8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limitního pokynu, který se týká akcií přijatých k obchodování na regulovaném trhu nebo obchodovaných v obchodním systému a který není za převažujících tržních podmínek okamžitě proveden, přijaly investiční podniky, pokud jim zákazník výslovně nedá jinou instrukci, opatření s cílem co nejdříve umožnit provedení tohoto pokynu okamžitým zveřejněním tohoto limitního pokynu zákazníka způsobem snadno přístupným ostatním účastníkům trhu. Členské státy mohou rozhodnout, že investiční podniky tuto povinnost splní postoupením limitního pokynu zákazníka obchodnímu systému. Členské státy stanoví, že příslušné orgány mohou upustit od povinnosti zveřejnění limitního pokynu, který má ve srovnání s obvyklým tržním objemem určeným podle článku 4 nařízení (EU) č. 600/2014 velký rozsah.</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pPr>
            <w:r>
              <w:rPr>
                <w:sz w:val="18"/>
                <w:szCs w:val="18"/>
              </w:rPr>
              <w:t xml:space="preserve">b) v případě pokynů k obstarání koupě nebo prodeje investičního nástroje uvedeného v </w:t>
            </w:r>
            <w:hyperlink r:id="rId64">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p</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může opatřením obecné povahy stanovit, že se povinnost podle § 15o písm. b) neuplatní v případě limitního pokynu, který má velký rozsah ve srovnání s obvyklým tržním objemem stanoveným podle čl. 4 nařízení Evropského parlamentu a Rady (EU) č. 600/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dmínky a povahu postupů a opatření vedoucích k neprodlenému, spravedlivému a urychlenému provádění pokynů zákazníků, jakož i situace či druhy obchodů, u kterých se mohou investiční podniky přiměřeně odchýlit od neprodleného provedení, aby tak získaly podmínky pro zákazníky příznivější;</w:t>
            </w:r>
          </w:p>
          <w:p>
            <w:pPr>
              <w:pStyle w:val="Normal"/>
              <w:spacing w:before="40" w:after="40"/>
              <w:jc w:val="both"/>
              <w:rPr>
                <w:sz w:val="18"/>
                <w:szCs w:val="18"/>
              </w:rPr>
            </w:pPr>
            <w:r>
              <w:rPr>
                <w:sz w:val="18"/>
                <w:szCs w:val="18"/>
              </w:rPr>
              <w:t>b) různé metody, na základě nichž lze mít za to, že investiční podnik splnil svou povinnost zveřejnit na trhu limitní pokyny zákazníka, které nejsou okamžitě proved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možní investičnímu podniku jmenovat vázané zástupce pro účely podpory svých služeb, obstarávání obchodů nebo přijímání a předávání pokynů zákazníků nebo potenciálních zákazníků, umísťování finančních nástrojů a poskytování poradenství o finančních nástrojích a službách, které investiční podnik nabí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 32a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 xml:space="preserve">a) zařídit, a popřípadě i uzavřít, obchody týkající se hlavní investiční služby uvedené v § 4 odst. 2 písm. a) nebo i), pokud je zastoupený k jejich poskytování oprávněn,b) </w:t>
              <w:tab/>
              <w:t>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investiční podnik v případě, že se rozhodne jmenovat vázaného zástupce, nadále plně a bezpodmínečně odpovědný za jakékoli jednání či opomenutí vázaného zástupce, pokud zástupce jedná na účet investičního podniku. Členské státy dále vyžadují, aby investiční podnik zajistil, že vázaný zástupce ve styku s jakýmkoli zákazníkem nebo potenciálním zákazníkem nebo před obchodováním s ním sdělí, v jaké funkci jedná a který investiční podnik zastupuje.</w:t>
            </w:r>
          </w:p>
          <w:p>
            <w:pPr>
              <w:pStyle w:val="Normal"/>
              <w:spacing w:before="40" w:after="40"/>
              <w:jc w:val="both"/>
              <w:rPr>
                <w:sz w:val="18"/>
                <w:szCs w:val="18"/>
              </w:rPr>
            </w:pPr>
            <w:r>
              <w:rPr>
                <w:sz w:val="18"/>
                <w:szCs w:val="18"/>
              </w:rPr>
              <w:t>Členské státy mohou v souladu s čl. 16 odst. 6, 8 a 9 povolit, aby vázaní zástupci registrovaní na jejich území drželi finanční prostředky nebo finanční nástroje zákazníků na účet a na plnou odpovědnost investičního podniku, za který jednají, na jejich území nebo v případě přeshraničních operací na území členského státu, který vázanému zástupci povoluje držet finanční prostředky zákazníků.</w:t>
            </w:r>
          </w:p>
          <w:p>
            <w:pPr>
              <w:pStyle w:val="Normal"/>
              <w:spacing w:before="40" w:after="40"/>
              <w:jc w:val="both"/>
              <w:rPr>
                <w:sz w:val="18"/>
                <w:szCs w:val="18"/>
              </w:rPr>
            </w:pPr>
            <w:r>
              <w:rPr>
                <w:sz w:val="18"/>
                <w:szCs w:val="18"/>
              </w:rPr>
              <w:t>Členské státy vyžadují, aby investiční podniky sledovaly činnost svých vázaných zástupců způsobem, který zajistí, že v jednání prostřednictvím vázaných zástupců nadále plní podmínk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c) až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pPr>
            <w:r>
              <w:rPr>
                <w:sz w:val="18"/>
                <w:szCs w:val="18"/>
              </w:rPr>
              <w:t xml:space="preserve">c) </w:t>
              <w:tab/>
              <w:t xml:space="preserve">při výkonu činností uvedených v § 32a </w:t>
            </w:r>
            <w:hyperlink r:id="rId65">
              <w:r>
                <w:rPr>
                  <w:rStyle w:val="InternetLink"/>
                  <w:sz w:val="18"/>
                  <w:szCs w:val="18"/>
                </w:rPr>
                <w:t>odst. 1</w:t>
              </w:r>
            </w:hyperlink>
            <w:r>
              <w:rPr>
                <w:sz w:val="18"/>
                <w:szCs w:val="18"/>
              </w:rPr>
              <w:t xml:space="preserve"> sděluje zákazníkům a potenciálním zákazníkům údaje o osobě zastoupeného,</w:t>
            </w:r>
          </w:p>
          <w:p>
            <w:pPr>
              <w:pStyle w:val="Footer"/>
              <w:spacing w:before="40" w:after="40"/>
              <w:jc w:val="both"/>
              <w:rPr/>
            </w:pPr>
            <w:r>
              <w:rPr>
                <w:sz w:val="18"/>
                <w:szCs w:val="18"/>
              </w:rPr>
              <w:t xml:space="preserve">d) </w:t>
              <w:tab/>
              <w:t xml:space="preserve">při výkonu činností uvedených v § 32a </w:t>
            </w:r>
            <w:hyperlink r:id="rId66">
              <w:r>
                <w:rPr>
                  <w:rStyle w:val="InternetLink"/>
                  <w:sz w:val="18"/>
                  <w:szCs w:val="18"/>
                </w:rPr>
                <w:t>odst. 1</w:t>
              </w:r>
            </w:hyperlink>
            <w:r>
              <w:rPr>
                <w:sz w:val="18"/>
                <w:szCs w:val="18"/>
              </w:rPr>
              <w:t xml:space="preserve"> sděluje zákazníkům a potenciálním zákazníkům informaci o činnostech uvedených v § 32a odst. 1, které je oprávněn vykonávat a ve vztahu ke kterým investičním nástrojům,</w:t>
            </w:r>
          </w:p>
          <w:p>
            <w:pPr>
              <w:pStyle w:val="Footer"/>
              <w:spacing w:before="40" w:after="40"/>
              <w:jc w:val="both"/>
              <w:rPr/>
            </w:pPr>
            <w:r>
              <w:rPr>
                <w:sz w:val="18"/>
                <w:szCs w:val="18"/>
              </w:rPr>
              <w:t>e)</w:t>
              <w:tab/>
              <w:t xml:space="preserve"> nevykonává činnosti uvedené v § 32a </w:t>
            </w:r>
            <w:hyperlink r:id="rId67">
              <w:r>
                <w:rPr>
                  <w:rStyle w:val="InternetLink"/>
                  <w:sz w:val="18"/>
                  <w:szCs w:val="18"/>
                </w:rPr>
                <w:t>odst. 1</w:t>
              </w:r>
            </w:hyperlink>
            <w:r>
              <w:rPr>
                <w:sz w:val="18"/>
                <w:szCs w:val="18"/>
              </w:rPr>
              <w:t xml:space="preserve"> způsobem, který ohrožuje dodržování právních povinností zastoupeného, zejména povinnosti podle § 15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Vázaní zástupci se zapisují do veřejného rejstříku v členském státě, v němž jsou usazeni. ESMA zveřejní na svých internetových stránkách odkazy nebo hypertextové odkazy na veřejné rejstříky zřízené na základě tohoto článku členskými státy, které rozhodly, že investičním podnikům povolí jmenovat vázané zástupce.</w:t>
            </w:r>
          </w:p>
          <w:p>
            <w:pPr>
              <w:pStyle w:val="Normal"/>
              <w:spacing w:before="40" w:after="40"/>
              <w:jc w:val="both"/>
              <w:rPr>
                <w:sz w:val="18"/>
                <w:szCs w:val="18"/>
              </w:rPr>
            </w:pPr>
            <w:r>
              <w:rPr>
                <w:sz w:val="18"/>
                <w:szCs w:val="18"/>
              </w:rPr>
              <w:t>Členské státy zajistí, aby vázaní zástupci byli do veřejného rejstříku zapsáni pouze tehdy, pokud je zjištěno, že mají dostatečně dobrou pověst a vhodné všeobecné, obchodní a odborné znalosti a dovednosti k tomu, aby mohli vykonávat příslušnou investiční či doplňkovou službu a aby mohli zákazníkovi nebo potenciálnímu zákazníkovi přesně sdělovat veškeré potřebné informace týkající se navrhované služby.</w:t>
            </w:r>
          </w:p>
          <w:p>
            <w:pPr>
              <w:pStyle w:val="Normal"/>
              <w:spacing w:before="40" w:after="40"/>
              <w:jc w:val="both"/>
              <w:rPr/>
            </w:pPr>
            <w:r>
              <w:rPr>
                <w:sz w:val="18"/>
                <w:szCs w:val="18"/>
              </w:rPr>
              <w:t>Členské státy mohou rozhodnout, že investiční podniky mohou s výhradou přiměřené kontroly ověřit, zda vázaní zástupci, které jmenovaly, mají dostatečně dobrou pověst a znalosti a dovednosti podle druhého pododstavce.</w:t>
            </w:r>
          </w:p>
          <w:p>
            <w:pPr>
              <w:pStyle w:val="Normal"/>
              <w:spacing w:before="40" w:after="40"/>
              <w:jc w:val="both"/>
              <w:rPr>
                <w:sz w:val="18"/>
                <w:szCs w:val="18"/>
              </w:rPr>
            </w:pPr>
            <w:r>
              <w:rPr>
                <w:sz w:val="18"/>
                <w:szCs w:val="18"/>
              </w:rPr>
              <w:t>Rejstřík se pravidelně aktualizuje. Je veřejně přístup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ab/>
              <w:t>(1) Obchodník s cennými papíry může být při jednání se zákazníkem nebo potenciálním zákazníkem v rámci poskytování investičních služeb zastoupen pouze svým pracovníkem, investičním zprostředkovatelem nebo svým vázaným zástupcem.</w:t>
            </w:r>
          </w:p>
          <w:p>
            <w:pPr>
              <w:pStyle w:val="Footer"/>
              <w:spacing w:before="40" w:after="40"/>
              <w:jc w:val="both"/>
              <w:rPr>
                <w:sz w:val="18"/>
                <w:szCs w:val="18"/>
              </w:rPr>
            </w:pPr>
            <w:r>
              <w:rPr>
                <w:sz w:val="18"/>
                <w:szCs w:val="18"/>
              </w:rPr>
              <w:tab/>
              <w:t>(2) Obchodník s cennými papíry zajistí, aby jeho pracovníci, jeho vázaní zástupci a pracovníci jeho vázaných zástupců, kteří v rámci poskytování investičních služeb jednají se zákazníky nebo potenciálními zákazníky, nebo kteří jsou za jednání se zákazníky zodpovědní, trvale splňovali podmínky odborné způsobilosti (§ 14b) a důvěryhod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 </w:t>
            </w:r>
            <w:r>
              <w:rPr>
                <w:sz w:val="18"/>
                <w:szCs w:val="18"/>
              </w:rPr>
              <w:t>(1) Odbornou způsobilostí se v tomto zákoně rozumí získání</w:t>
            </w:r>
          </w:p>
          <w:p>
            <w:pPr>
              <w:pStyle w:val="Footer"/>
              <w:spacing w:before="40" w:after="40"/>
              <w:jc w:val="both"/>
              <w:rPr>
                <w:sz w:val="18"/>
                <w:szCs w:val="18"/>
              </w:rPr>
            </w:pPr>
            <w:r>
              <w:rPr>
                <w:sz w:val="18"/>
                <w:szCs w:val="18"/>
              </w:rPr>
              <w:t>a) všeobecných znalostí nezbytných pro jednání se zákazníkem nebo potenciálním zákazníkem v rámci poskytování investičních služeb a</w:t>
            </w:r>
          </w:p>
          <w:p>
            <w:pPr>
              <w:pStyle w:val="Footer"/>
              <w:spacing w:before="40" w:after="40"/>
              <w:jc w:val="both"/>
              <w:rPr>
                <w:sz w:val="18"/>
                <w:szCs w:val="18"/>
              </w:rPr>
            </w:pPr>
            <w:r>
              <w:rPr>
                <w:sz w:val="18"/>
                <w:szCs w:val="18"/>
              </w:rPr>
              <w:t>b) odborných znalostí a dovedností nezbytných pro jednání se zákazníkem nebo potenciálním zákazníkem v rámci poskytování investičních služeb.</w:t>
            </w:r>
          </w:p>
          <w:p>
            <w:pPr>
              <w:pStyle w:val="Footer"/>
              <w:spacing w:before="40" w:after="40"/>
              <w:jc w:val="both"/>
              <w:rPr>
                <w:sz w:val="18"/>
                <w:szCs w:val="18"/>
              </w:rPr>
            </w:pPr>
            <w:r>
              <w:rPr>
                <w:sz w:val="18"/>
                <w:szCs w:val="18"/>
              </w:rPr>
              <w:tab/>
              <w:t>(2) Všeobecné znalosti nezbytné pro jednání se zákazníkem nebo potenciálním zákazníkem v rámci poskytování investičních služeb se prokazují vysvědčením o maturitní zkoušce nebo dokladem o dosažení vyššího vzdělání.</w:t>
            </w:r>
          </w:p>
          <w:p>
            <w:pPr>
              <w:pStyle w:val="Footer"/>
              <w:spacing w:before="40" w:after="40"/>
              <w:jc w:val="both"/>
              <w:rPr>
                <w:sz w:val="18"/>
                <w:szCs w:val="18"/>
              </w:rPr>
            </w:pPr>
            <w:r>
              <w:rPr>
                <w:sz w:val="18"/>
                <w:szCs w:val="18"/>
              </w:rPr>
              <w:tab/>
              <w:t>(3) Odborné znalosti a dovednosti nezbytné pro jednání se zákazníkem nebo potenciálním zákazníkem v rámci poskytování investičních služeb se prokazují osvědčením o úspěšném vykonání odborné zkoušky (§ 14f).</w:t>
            </w:r>
          </w:p>
          <w:p>
            <w:pPr>
              <w:pStyle w:val="Footer"/>
              <w:spacing w:before="40" w:after="40"/>
              <w:jc w:val="both"/>
              <w:rPr>
                <w:sz w:val="18"/>
                <w:szCs w:val="18"/>
              </w:rPr>
            </w:pPr>
            <w:r>
              <w:rPr>
                <w:sz w:val="18"/>
                <w:szCs w:val="18"/>
              </w:rPr>
              <w:tab/>
              <w:t>(4) Odbornými znalostmi a dovednostmi nezbytnými pro jednání se zákazníkem nebo potenciálním zákazníkem v rámci poskytování investičních služeb se v tomto zákoně s ohledem na poskytované investiční služby a investiční nástroje rozumí</w:t>
            </w:r>
          </w:p>
          <w:p>
            <w:pPr>
              <w:pStyle w:val="Footer"/>
              <w:spacing w:before="40" w:after="40"/>
              <w:jc w:val="both"/>
              <w:rPr>
                <w:sz w:val="18"/>
                <w:szCs w:val="18"/>
              </w:rPr>
            </w:pPr>
            <w:r>
              <w:rPr>
                <w:sz w:val="18"/>
                <w:szCs w:val="18"/>
              </w:rPr>
              <w:t>a) znalosti</w:t>
            </w:r>
          </w:p>
          <w:p>
            <w:pPr>
              <w:pStyle w:val="Footer"/>
              <w:spacing w:before="40" w:after="40"/>
              <w:jc w:val="both"/>
              <w:rPr>
                <w:sz w:val="18"/>
                <w:szCs w:val="18"/>
              </w:rPr>
            </w:pPr>
            <w:r>
              <w:rPr>
                <w:sz w:val="18"/>
                <w:szCs w:val="18"/>
              </w:rPr>
              <w:t>1. v rozsahu odborného minima o finančním trhu,</w:t>
            </w:r>
          </w:p>
          <w:p>
            <w:pPr>
              <w:pStyle w:val="Footer"/>
              <w:spacing w:before="40" w:after="40"/>
              <w:jc w:val="both"/>
              <w:rPr>
                <w:sz w:val="18"/>
                <w:szCs w:val="18"/>
              </w:rPr>
            </w:pPr>
            <w:r>
              <w:rPr>
                <w:sz w:val="18"/>
                <w:szCs w:val="18"/>
              </w:rPr>
              <w:t>2. struktury, subjektů a fungování kapitálového trhu,</w:t>
            </w:r>
          </w:p>
          <w:p>
            <w:pPr>
              <w:pStyle w:val="Footer"/>
              <w:spacing w:before="40" w:after="40"/>
              <w:jc w:val="both"/>
              <w:rPr>
                <w:sz w:val="18"/>
                <w:szCs w:val="18"/>
              </w:rPr>
            </w:pPr>
            <w:r>
              <w:rPr>
                <w:sz w:val="18"/>
                <w:szCs w:val="18"/>
              </w:rPr>
              <w:t>3. regulace poskytování investičních služeb, včetně etických kodexů v oblasti kapitálového trhu, existují-li,</w:t>
            </w:r>
          </w:p>
          <w:p>
            <w:pPr>
              <w:pStyle w:val="Footer"/>
              <w:spacing w:before="40" w:after="40"/>
              <w:jc w:val="both"/>
              <w:rPr>
                <w:sz w:val="18"/>
                <w:szCs w:val="18"/>
              </w:rPr>
            </w:pPr>
            <w:r>
              <w:rPr>
                <w:sz w:val="18"/>
                <w:szCs w:val="18"/>
              </w:rPr>
              <w:t>4. investičních nástrojů a jejich emisí, investičních služeb a investičních fondů,</w:t>
            </w:r>
          </w:p>
          <w:p>
            <w:pPr>
              <w:pStyle w:val="Footer"/>
              <w:spacing w:before="40" w:after="40"/>
              <w:jc w:val="both"/>
              <w:rPr>
                <w:sz w:val="18"/>
                <w:szCs w:val="18"/>
              </w:rPr>
            </w:pPr>
            <w:r>
              <w:rPr>
                <w:sz w:val="18"/>
                <w:szCs w:val="18"/>
              </w:rPr>
              <w:t>5. investic, investiční strategie a portfolia a souvisejících rizik a</w:t>
            </w:r>
          </w:p>
          <w:p>
            <w:pPr>
              <w:pStyle w:val="Footer"/>
              <w:spacing w:before="40" w:after="40"/>
              <w:jc w:val="both"/>
              <w:rPr>
                <w:sz w:val="18"/>
                <w:szCs w:val="18"/>
              </w:rPr>
            </w:pPr>
            <w:r>
              <w:rPr>
                <w:sz w:val="18"/>
                <w:szCs w:val="18"/>
              </w:rPr>
              <w:t>6. finanční analýzy a</w:t>
            </w:r>
          </w:p>
          <w:p>
            <w:pPr>
              <w:pStyle w:val="Footer"/>
              <w:spacing w:before="40" w:after="40"/>
              <w:jc w:val="both"/>
              <w:rPr>
                <w:sz w:val="18"/>
                <w:szCs w:val="18"/>
              </w:rPr>
            </w:pPr>
            <w:r>
              <w:rPr>
                <w:sz w:val="18"/>
                <w:szCs w:val="18"/>
              </w:rPr>
              <w:t>b) dovednost</w:t>
            </w:r>
          </w:p>
          <w:p>
            <w:pPr>
              <w:pStyle w:val="Footer"/>
              <w:spacing w:before="40" w:after="40"/>
              <w:jc w:val="both"/>
              <w:rPr>
                <w:sz w:val="18"/>
                <w:szCs w:val="18"/>
              </w:rPr>
            </w:pPr>
            <w:r>
              <w:rPr>
                <w:sz w:val="18"/>
                <w:szCs w:val="18"/>
              </w:rPr>
              <w:t>1. vysvětlit zákazníkovi nebo potenciálnímu zákazníkovi investiční nástroj, investiční službu a investiční fondy,</w:t>
            </w:r>
          </w:p>
          <w:p>
            <w:pPr>
              <w:pStyle w:val="Footer"/>
              <w:spacing w:before="40" w:after="40"/>
              <w:jc w:val="both"/>
              <w:rPr>
                <w:sz w:val="18"/>
                <w:szCs w:val="18"/>
              </w:rPr>
            </w:pPr>
            <w:r>
              <w:rPr>
                <w:sz w:val="18"/>
                <w:szCs w:val="18"/>
              </w:rPr>
              <w:t>2. provést analýzu dostupných investičních nástrojů a</w:t>
            </w:r>
          </w:p>
          <w:p>
            <w:pPr>
              <w:pStyle w:val="Footer"/>
              <w:spacing w:before="40" w:after="40"/>
              <w:jc w:val="both"/>
              <w:rPr>
                <w:sz w:val="18"/>
                <w:szCs w:val="18"/>
              </w:rPr>
            </w:pPr>
            <w:r>
              <w:rPr>
                <w:sz w:val="18"/>
                <w:szCs w:val="18"/>
              </w:rPr>
              <w:t>3. nabídnout zákazníkovi nebo potenciálnímu zákazníkovi investiční nástroj, který odpovídá jeho potřebá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Footer"/>
              <w:spacing w:before="40" w:after="40"/>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na základě oznámení podle § 32d podaného zastoupeným zapíše do seznamu podle odstavce 4 vázaného zástupce, jestliže</w:t>
            </w:r>
          </w:p>
          <w:p>
            <w:pPr>
              <w:pStyle w:val="Footer"/>
              <w:spacing w:before="40" w:after="40"/>
              <w:jc w:val="both"/>
              <w:rPr>
                <w:sz w:val="18"/>
                <w:szCs w:val="18"/>
              </w:rPr>
            </w:pPr>
            <w:r>
              <w:rPr>
                <w:sz w:val="18"/>
                <w:szCs w:val="18"/>
              </w:rPr>
              <w:t>a) ten, kdo hodlá vykonávat činnost vázaného zástupce, není některou z osob uvedených v § 32a odst. 3, pracovníkem ani vázaným zástupcem některé z osob uvedených v § 32a odst. 3, ani osobou s kvalifikovanou účastí na některé z osob uvedených v § 32a odst. 3 a</w:t>
            </w:r>
          </w:p>
          <w:p>
            <w:pPr>
              <w:pStyle w:val="Footer"/>
              <w:spacing w:before="40" w:after="40"/>
              <w:jc w:val="both"/>
              <w:rPr>
                <w:sz w:val="18"/>
                <w:szCs w:val="18"/>
              </w:rPr>
            </w:pPr>
            <w:r>
              <w:rPr>
                <w:sz w:val="18"/>
                <w:szCs w:val="18"/>
              </w:rPr>
              <w:t>b) údaje uvedené v oznámení umožňují identifikaci osob uvedených v oznámení v příslušném základním registru.</w:t>
            </w:r>
          </w:p>
          <w:p>
            <w:pPr>
              <w:pStyle w:val="Footer"/>
              <w:spacing w:before="40" w:after="40"/>
              <w:jc w:val="both"/>
              <w:rPr>
                <w:sz w:val="18"/>
                <w:szCs w:val="18"/>
              </w:rPr>
            </w:pPr>
            <w:r>
              <w:rPr>
                <w:sz w:val="18"/>
                <w:szCs w:val="18"/>
              </w:rPr>
              <w:tab/>
              <w:t>(2) Česká národní banka zapíše vázaného zástupce do seznamu podle odstavce 4 neprodleně, nejpozději však do 5 pracovních dnů ode dne doručení oznámení.</w:t>
            </w:r>
          </w:p>
          <w:p>
            <w:pPr>
              <w:pStyle w:val="Footer"/>
              <w:spacing w:before="40" w:after="40"/>
              <w:jc w:val="both"/>
              <w:rPr>
                <w:sz w:val="18"/>
                <w:szCs w:val="18"/>
              </w:rPr>
            </w:pPr>
            <w:r>
              <w:rPr>
                <w:sz w:val="18"/>
                <w:szCs w:val="18"/>
              </w:rPr>
              <w:tab/>
              <w:t>(3) O zápisu vázaného zástupce do seznamu podle odstavce 4 nebo neprovedení zápisu a důvodu takového neprovedení zápisu Česká národní banka neprodleně elektronicky informuje zastoupeného; části druhá a třetí správního řádu se nepoužijí.</w:t>
            </w:r>
          </w:p>
          <w:p>
            <w:pPr>
              <w:pStyle w:val="Footer"/>
              <w:spacing w:before="40" w:after="40"/>
              <w:jc w:val="both"/>
              <w:rPr>
                <w:sz w:val="18"/>
                <w:szCs w:val="18"/>
              </w:rPr>
            </w:pPr>
            <w:r>
              <w:rPr>
                <w:sz w:val="18"/>
                <w:szCs w:val="18"/>
              </w:rPr>
              <w:tab/>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p>
            <w:pPr>
              <w:pStyle w:val="Footer"/>
              <w:spacing w:before="40" w:after="40"/>
              <w:jc w:val="both"/>
              <w:rPr>
                <w:sz w:val="18"/>
                <w:szCs w:val="18"/>
              </w:rPr>
            </w:pPr>
            <w:r>
              <w:rPr>
                <w:sz w:val="18"/>
                <w:szCs w:val="18"/>
              </w:rPr>
              <w:tab/>
              <w:t>(5) Proti tomu, kdo jedná v důvěře v zápis do seznamu podle odstavce 4, nemůže ten, jehož se zápis týká, namítat, že zápis neodpovídá skutečnosti, s výjimkou údajů uvedených v odstavci 4 písm. g) a h).</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sz w:val="18"/>
                <w:szCs w:val="18"/>
              </w:rPr>
            </w:pPr>
            <w:r>
              <w:rPr>
                <w:sz w:val="18"/>
                <w:szCs w:val="18"/>
              </w:rPr>
              <w:t>a)</w:t>
              <w:tab/>
              <w:t xml:space="preserve"> splňuje podmínky stanovené tímto zákonem pro výkon činnosti vázaného zástupce, včetně podmínky stanovené v § 14a odst. 2,</w:t>
            </w:r>
          </w:p>
          <w:p>
            <w:pPr>
              <w:pStyle w:val="Footer"/>
              <w:spacing w:before="40" w:after="40"/>
              <w:jc w:val="both"/>
              <w:rPr>
                <w:sz w:val="18"/>
                <w:szCs w:val="18"/>
              </w:rPr>
            </w:pPr>
            <w:r>
              <w:rPr>
                <w:sz w:val="18"/>
                <w:szCs w:val="18"/>
              </w:rPr>
              <w:t>b) nepřijímá peněžní prostředky ani investiční nástroje zákazník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ující vázané zástupce přijaly vhodná opatření k tomu, aby předešly jakémukoli nepříznivému dopadu, který by činnost vázaného zástupce nespadající do oblasti působnosti této směrnice mohla mít na činnost vykonávanou vázaným zástupcem na účet daného investičního podniku.</w:t>
            </w:r>
          </w:p>
          <w:p>
            <w:pPr>
              <w:pStyle w:val="Normal"/>
              <w:spacing w:before="40" w:after="40"/>
              <w:jc w:val="both"/>
              <w:rPr>
                <w:sz w:val="18"/>
                <w:szCs w:val="18"/>
              </w:rPr>
            </w:pPr>
            <w:r>
              <w:rPr>
                <w:sz w:val="18"/>
                <w:szCs w:val="18"/>
              </w:rPr>
              <w:t>Členské státy mohou příslušným orgánům povolit, aby při registraci vázaných zástupců a sledování toho, zda vázaní zástupci splňují požadavky odstavce 3, spolupracovaly s investičními podniky a úvěrovými institucemi, jejich sdruženími a jinými subjekty. Vázaní zástupci mohou být registrováni zejména investičním podnikem, úvěrovou institucí nebo jejich sdruženími a jinými subjekty pod dohledem příslušného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Zastoupený zajistí, že vázaný zástupce</w:t>
            </w:r>
          </w:p>
          <w:p>
            <w:pPr>
              <w:pStyle w:val="Footer"/>
              <w:spacing w:before="40" w:after="40"/>
              <w:jc w:val="both"/>
              <w:rPr>
                <w:sz w:val="18"/>
                <w:szCs w:val="18"/>
              </w:rPr>
            </w:pPr>
            <w:r>
              <w:rPr>
                <w:sz w:val="18"/>
                <w:szCs w:val="18"/>
              </w:rPr>
              <w:t>f)</w:t>
              <w:tab/>
              <w:t xml:space="preserve"> nevykonává jiné činnosti než činnosti uvedené v § 32a odst. 1 způsobem, který ohrožuje řádný výkon činností uvedených v § 32a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ovaly pouze vázané zástupce zapsané ve veřejných rejstřících uvedených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Normal"/>
              <w:keepNext w:val="true"/>
              <w:keepLines/>
              <w:autoSpaceDE w:val="false"/>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Normal"/>
              <w:keepNext w:val="true"/>
              <w:keepLines/>
              <w:autoSpaceDE w:val="false"/>
              <w:jc w:val="both"/>
              <w:rPr/>
            </w:pPr>
            <w:r>
              <w:rPr>
                <w:sz w:val="18"/>
                <w:szCs w:val="18"/>
              </w:rPr>
              <w:t>c) 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nebo zachovat předpisy přísnější, než je tento článek, nebo stanovit další požadavky na vázané zástupce registrované v jejich jurisdik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diskreci členského státu.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zajistí, aby investiční podniky s povolením provádět pokyny na účet zákazníka nebo obchodovat na vlastní účet nebo přijímat a předávat pokyny mohly vyvolat nebo uzavírat obchody se způsobilými protistranami, aniž by musely pro tyto obchody nebo jakékoli doplňující služby s těmito obchody přímo související splňovat povinnosti podle článku 24, s výjimkou odstavců 4 a 5, článku 25, s výjimkou odstavce 6, článku 27 a čl. 28 odst. 1.</w:t>
            </w:r>
          </w:p>
          <w:p>
            <w:pPr>
              <w:pStyle w:val="Normal"/>
              <w:spacing w:before="40" w:after="40"/>
              <w:jc w:val="both"/>
              <w:rPr>
                <w:sz w:val="18"/>
                <w:szCs w:val="18"/>
              </w:rPr>
            </w:pPr>
            <w:r>
              <w:rPr>
                <w:sz w:val="18"/>
                <w:szCs w:val="18"/>
              </w:rPr>
              <w:t>Členské státy zajistí, aby investiční podniky ve vztahu se způsobilými protistranami jednaly čestně, spravedlivě a profesionálně a komunikovaly korektně, jasně a neklamavě s ohledem na povahu způsobilé protistrany a jej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ři poskytování hlavních investičních služeb uvedených v § 4 odst. 2 písm. a), b) nebo c) povinen jednat ve vztahu k profesionálnímu zákazníkovi, vůči kterému neplní povinnosti stanovené v § 15 až 15r ve smyslu odstavce 1 nebo 2, kvalifikovaně, čestně a spravedlivě a nesmí používat při komunikaci s ním nejasné, nepravdivé, zavádějící nebo klamavé informa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článku členské státy uznají jako způsobilé protistrany investiční podniky, úvěrové instituce, pojišťovny, SKIPCP a jejich správcovské společnosti, penzijní fondy a jejich správcovské společnosti, jiné finanční instituce povolené nebo regulované podle právních předpisů Unie nebo vnitrostátních právních předpisů členského státu, vlády členských států a jejich orgány včetně veřejných orgánů pověřených správou veřejného dluhu na vnitrostátní úrovni, centrální banky a nadnárodní organizace.</w:t>
            </w:r>
          </w:p>
          <w:p>
            <w:pPr>
              <w:pStyle w:val="Normal"/>
              <w:spacing w:before="40" w:after="40"/>
              <w:jc w:val="both"/>
              <w:rPr>
                <w:sz w:val="18"/>
                <w:szCs w:val="18"/>
              </w:rPr>
            </w:pPr>
            <w:r>
              <w:rPr>
                <w:sz w:val="18"/>
                <w:szCs w:val="18"/>
              </w:rPr>
              <w:t>Zařazením subjektu mezi způsobilé protistrany podle prvního pododstavce nejsou dotčena práva těchto subjektů žádat obecně nebo pro jednotlivé obchody o stejné zacházení jako se zákazníky, jejichž obchodní vztahy s investičním podnikem se řídí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fesionálním zákazníkem se v tomto zákoně rozumí</w:t>
            </w:r>
          </w:p>
          <w:p>
            <w:pPr>
              <w:pStyle w:val="Normal"/>
              <w:keepNext w:val="true"/>
              <w:keepLines/>
              <w:autoSpaceDE w:val="false"/>
              <w:spacing w:before="40" w:after="40"/>
              <w:jc w:val="both"/>
              <w:rPr/>
            </w:pPr>
            <w:r>
              <w:rPr>
                <w:sz w:val="18"/>
                <w:szCs w:val="18"/>
              </w:rPr>
              <w:t>a) banka,</w:t>
            </w:r>
          </w:p>
          <w:p>
            <w:pPr>
              <w:pStyle w:val="Normal"/>
              <w:keepNext w:val="true"/>
              <w:keepLines/>
              <w:autoSpaceDE w:val="false"/>
              <w:spacing w:before="40" w:after="40"/>
              <w:jc w:val="both"/>
              <w:rPr/>
            </w:pPr>
            <w:r>
              <w:rPr>
                <w:sz w:val="18"/>
                <w:szCs w:val="18"/>
              </w:rPr>
              <w:t>b) spořitelní a úvěrní družstvo,</w:t>
            </w:r>
          </w:p>
          <w:p>
            <w:pPr>
              <w:pStyle w:val="Normal"/>
              <w:keepNext w:val="true"/>
              <w:keepLines/>
              <w:autoSpaceDE w:val="false"/>
              <w:spacing w:before="40" w:after="40"/>
              <w:jc w:val="both"/>
              <w:rPr/>
            </w:pPr>
            <w:r>
              <w:rPr>
                <w:sz w:val="18"/>
                <w:szCs w:val="18"/>
              </w:rPr>
              <w:t>c) obchodník s cennými papíry,</w:t>
            </w:r>
          </w:p>
          <w:p>
            <w:pPr>
              <w:pStyle w:val="Normal"/>
              <w:keepNext w:val="true"/>
              <w:keepLines/>
              <w:autoSpaceDE w:val="false"/>
              <w:spacing w:before="40" w:after="40"/>
              <w:jc w:val="both"/>
              <w:rPr>
                <w:sz w:val="18"/>
                <w:szCs w:val="18"/>
              </w:rPr>
            </w:pPr>
            <w:r>
              <w:rPr>
                <w:sz w:val="18"/>
                <w:szCs w:val="18"/>
              </w:rPr>
              <w:t>d) pojišťovna,</w:t>
            </w:r>
          </w:p>
          <w:p>
            <w:pPr>
              <w:pStyle w:val="Normal"/>
              <w:keepNext w:val="true"/>
              <w:keepLines/>
              <w:autoSpaceDE w:val="false"/>
              <w:spacing w:before="40" w:after="40"/>
              <w:jc w:val="both"/>
              <w:rPr>
                <w:sz w:val="18"/>
                <w:szCs w:val="18"/>
              </w:rPr>
            </w:pPr>
            <w:r>
              <w:rPr>
                <w:sz w:val="18"/>
                <w:szCs w:val="18"/>
              </w:rPr>
              <w:t>e) zajišťovna,</w:t>
            </w:r>
          </w:p>
          <w:p>
            <w:pPr>
              <w:pStyle w:val="Normal"/>
              <w:keepNext w:val="true"/>
              <w:keepLines/>
              <w:autoSpaceDE w:val="false"/>
              <w:spacing w:before="40" w:after="40"/>
              <w:jc w:val="both"/>
              <w:rPr>
                <w:sz w:val="18"/>
                <w:szCs w:val="18"/>
              </w:rPr>
            </w:pPr>
            <w:r>
              <w:rPr>
                <w:sz w:val="18"/>
                <w:szCs w:val="18"/>
              </w:rPr>
              <w:t>f) investiční společnost,</w:t>
            </w:r>
          </w:p>
          <w:p>
            <w:pPr>
              <w:pStyle w:val="Normal"/>
              <w:keepNext w:val="true"/>
              <w:keepLines/>
              <w:autoSpaceDE w:val="false"/>
              <w:spacing w:before="40" w:after="40"/>
              <w:jc w:val="both"/>
              <w:rPr>
                <w:sz w:val="18"/>
                <w:szCs w:val="18"/>
              </w:rPr>
            </w:pPr>
            <w:r>
              <w:rPr>
                <w:sz w:val="18"/>
                <w:szCs w:val="18"/>
              </w:rPr>
              <w:t>g) investiční fond,</w:t>
            </w:r>
          </w:p>
          <w:p>
            <w:pPr>
              <w:pStyle w:val="Normal"/>
              <w:keepNext w:val="true"/>
              <w:keepLines/>
              <w:autoSpaceDE w:val="false"/>
              <w:spacing w:before="40" w:after="40"/>
              <w:jc w:val="both"/>
              <w:rPr>
                <w:sz w:val="18"/>
                <w:szCs w:val="18"/>
              </w:rPr>
            </w:pPr>
            <w:r>
              <w:rPr>
                <w:sz w:val="18"/>
                <w:szCs w:val="18"/>
              </w:rPr>
              <w:t>h) penzijní společnost,</w:t>
            </w:r>
          </w:p>
          <w:p>
            <w:pPr>
              <w:pStyle w:val="Normal"/>
              <w:keepNext w:val="true"/>
              <w:keepLines/>
              <w:autoSpaceDE w:val="false"/>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Normal"/>
              <w:keepNext w:val="true"/>
              <w:keepLines/>
              <w:autoSpaceDE w:val="false"/>
              <w:spacing w:before="40" w:after="40"/>
              <w:jc w:val="both"/>
              <w:rPr>
                <w:sz w:val="18"/>
                <w:szCs w:val="18"/>
              </w:rPr>
            </w:pPr>
            <w:r>
              <w:rPr>
                <w:sz w:val="18"/>
                <w:szCs w:val="18"/>
              </w:rPr>
              <w:t>1. vázaného zástupce podle tohoto zákona,</w:t>
            </w:r>
          </w:p>
          <w:p>
            <w:pPr>
              <w:pStyle w:val="Normal"/>
              <w:keepNext w:val="true"/>
              <w:keepLines/>
              <w:autoSpaceDE w:val="false"/>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Normal"/>
              <w:keepNext w:val="true"/>
              <w:keepLines/>
              <w:autoSpaceDE w:val="false"/>
              <w:spacing w:before="40" w:after="40"/>
              <w:jc w:val="both"/>
              <w:rPr>
                <w:sz w:val="18"/>
                <w:szCs w:val="18"/>
              </w:rPr>
            </w:pPr>
            <w:r>
              <w:rPr>
                <w:sz w:val="18"/>
                <w:szCs w:val="18"/>
              </w:rPr>
              <w:t>3. vázaného zástupce podle zákona upravujícího doplňkové penzijní spoření a</w:t>
            </w:r>
          </w:p>
          <w:p>
            <w:pPr>
              <w:pStyle w:val="Normal"/>
              <w:keepNext w:val="true"/>
              <w:keepLines/>
              <w:autoSpaceDE w:val="false"/>
              <w:spacing w:before="40" w:after="40"/>
              <w:jc w:val="both"/>
              <w:rPr/>
            </w:pPr>
            <w:r>
              <w:rPr>
                <w:sz w:val="18"/>
                <w:szCs w:val="18"/>
              </w:rPr>
              <w:t>4. vázaného zástupce a doplňkového pojišťovacího zprostředkovatele podle zákona upravujícího distribuci pojištění a zajištění,j) osoba, která jako svou rozhodující činnost provádí sekuritizaci,</w:t>
            </w:r>
          </w:p>
          <w:p>
            <w:pPr>
              <w:pStyle w:val="Normal"/>
              <w:keepNext w:val="true"/>
              <w:keepLines/>
              <w:autoSpaceDE w:val="false"/>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p>
            <w:pPr>
              <w:pStyle w:val="Normal"/>
              <w:keepNext w:val="true"/>
              <w:keepLines/>
              <w:autoSpaceDE w:val="false"/>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p>
            <w:pPr>
              <w:pStyle w:val="Normal"/>
              <w:keepNext w:val="true"/>
              <w:keepLines/>
              <w:autoSpaceDE w:val="false"/>
              <w:spacing w:before="40" w:after="40"/>
              <w:jc w:val="both"/>
              <w:rPr>
                <w:sz w:val="18"/>
                <w:szCs w:val="18"/>
              </w:rPr>
            </w:pPr>
            <w:r>
              <w:rPr>
                <w:sz w:val="18"/>
                <w:szCs w:val="18"/>
              </w:rPr>
              <w:t>m) 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Normal"/>
              <w:keepNext w:val="true"/>
              <w:keepLines/>
              <w:autoSpaceDE w:val="false"/>
              <w:spacing w:before="40" w:after="40"/>
              <w:jc w:val="both"/>
              <w:rPr/>
            </w:pPr>
            <w:r>
              <w:rPr>
                <w:sz w:val="18"/>
                <w:szCs w:val="18"/>
              </w:rPr>
              <w:t>n) zahraniční osoba s obdobnou činností jako některá z osob uvedených v písmenech a) až m),</w:t>
            </w:r>
          </w:p>
          <w:p>
            <w:pPr>
              <w:pStyle w:val="Normal"/>
              <w:keepNext w:val="true"/>
              <w:keepLines/>
              <w:autoSpaceDE w:val="false"/>
              <w:spacing w:before="40" w:after="40"/>
              <w:jc w:val="both"/>
              <w:rPr>
                <w:sz w:val="18"/>
                <w:szCs w:val="18"/>
              </w:rPr>
            </w:pPr>
            <w:r>
              <w:rPr>
                <w:sz w:val="18"/>
                <w:szCs w:val="18"/>
              </w:rPr>
              <w:t>o) stát nebo členský stát federace,</w:t>
            </w:r>
          </w:p>
          <w:p>
            <w:pPr>
              <w:pStyle w:val="Normal"/>
              <w:keepNext w:val="true"/>
              <w:keepLines/>
              <w:autoSpaceDE w:val="false"/>
              <w:spacing w:before="40" w:after="40"/>
              <w:jc w:val="both"/>
              <w:rPr>
                <w:sz w:val="18"/>
                <w:szCs w:val="18"/>
              </w:rPr>
            </w:pPr>
            <w:r>
              <w:rPr>
                <w:sz w:val="18"/>
                <w:szCs w:val="18"/>
              </w:rPr>
              <w:t>p) Česká národní banka, zahraniční centrální banka nebo Evropská centrální banka a</w:t>
            </w:r>
          </w:p>
          <w:p>
            <w:pPr>
              <w:pStyle w:val="Normal"/>
              <w:keepNext w:val="true"/>
              <w:keepLines/>
              <w:autoSpaceDE w:val="false"/>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mohou za způsobilé protistrany uznat i jiné podniky splňující předem určené přiměřené požadavky včetně množstevních prahových hodnot. V případě obchodu, u něhož se potenciální protistrany nacházejí v různých jurisdikcích, se investiční podnik podřídí postavení druhého podniku, jak je vymezují platné právní předpisy či opatření členského státu, ve kterém je tento druhý podnik usazen.</w:t>
            </w:r>
          </w:p>
          <w:p>
            <w:pPr>
              <w:pStyle w:val="Normal"/>
              <w:spacing w:before="40" w:after="40"/>
              <w:jc w:val="both"/>
              <w:rPr/>
            </w:pPr>
            <w:r>
              <w:rPr>
                <w:sz w:val="18"/>
                <w:szCs w:val="18"/>
              </w:rPr>
              <w:t>Členské státy zajistí, aby při uzavírání obchodů podle odstavce 1 s takovými podniky získal investiční podnik od potenciální protistrany výslovné potvrzení o tom, že souhlasí s tím, aby byla považována za způsobilou protistranu. Členské státy umožní, aby investiční podnik získal toto potvrzení buď formou obecné dohody, nebo pro každý jednotlivý obchod.</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n)</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fesionálním zákazníkem se v tomto zákoně rozumí</w:t>
            </w:r>
          </w:p>
          <w:p>
            <w:pPr>
              <w:pStyle w:val="Normal"/>
              <w:keepNext w:val="true"/>
              <w:keepLines/>
              <w:autoSpaceDE w:val="false"/>
              <w:spacing w:before="40" w:after="40"/>
              <w:jc w:val="both"/>
              <w:rPr/>
            </w:pPr>
            <w:r>
              <w:rPr>
                <w:sz w:val="18"/>
                <w:szCs w:val="18"/>
              </w:rPr>
              <w:t>n) zahraniční osoba s obdobnou činností jako některá z osob uvedených v písmenech a) až 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d odst. 1</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Obchodník s cennými papíry není povinen při poskytování hlavních investičních služeb uvedených v § 4 odst. 2 písm. a), b) nebo c) plnit ve vztahu k profesionálnímu zákazníkovi uvedenému v § 2a odst. 1 povinnosti stanovené v § 15 až 15r. Za profesionálního zákazníka, ve vztahu ke kterému není obchodník s cennými papíry při poskytování hlavních investičních služeb uvedených v § 4 odst. 2 písm. a), b) nebo c) povinen plnit povinnosti stanovené v § 15 až 15r, se považuje, pokud s tím výslovně souhlasí, i fyzická osoba s bydlištěm nebo právnická osoba se sídlem v jiném členském státě Evropské unie, ve vztahu ke které podle právního řádu tohoto členského státu není zahraniční osoba, která má povolení tohoto členského státu k poskytování investičních služeb, povinna bez její žádosti při poskytování hlavních investičních služeb uvedených v § 4 odst. 2 písm. a), b) nebo c) plnit povinnosti obdobné povinnostem stanoveným v § 15 až 15r. Ze souhlasu musí být zřejmé, jakého obchodu nebo obchodů s investičním nástrojem nebo jaké investiční služby se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d odst. 2</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2) Obchodník s cennými papíry není povinen při poskytování hlavních investičních služeb uvedených v § 4 odst. 2 písm. a), b) nebo c) plnit ve vztahu k profesionálnímu zákazníkovi uvedenému v § 2a odst. 2 a § 2b odst. 1 povinnosti stanovené v § 15 až 15r, pokud o to takový profesionální zákazník písemně požádá. Ze žádosti musí být zřejmé, jakého obchodu nebo obchodů s investičním nástrojem nebo jaké investiční služby se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Obchodník s cennými papíry je povinen při poskytování hlavních investičních služeb uvedených v § 4 odst. 2 písm. a), b) nebo c) plnit povinnosti stanovené v § 15 až 15r ve vztahu k profesionálnímu zákazníkovi, ve vztahu ke kterému je neplní ve smyslu odstavce 1 nebo 2, pokud o to tento zákazník obchodníka s cennými papíry písemně požádá. Z takové žádosti musí být zřejmé, jakého obchodu nebo obchodů s investičním nástrojem nebo jaké investiční služby se týk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za způsobilé protistrany uznat subjekty ze třetích zemí rovnocenné kategoriím subjektů uvedeným v odstavci 2.</w:t>
            </w:r>
          </w:p>
          <w:p>
            <w:pPr>
              <w:pStyle w:val="Normal"/>
              <w:spacing w:before="40" w:after="40"/>
              <w:jc w:val="both"/>
              <w:rPr>
                <w:sz w:val="18"/>
                <w:szCs w:val="18"/>
              </w:rPr>
            </w:pPr>
            <w:r>
              <w:rPr>
                <w:sz w:val="18"/>
                <w:szCs w:val="18"/>
              </w:rPr>
              <w:t>Členské státy rovněž mohou za způsobilé protistrany uznat podniky ze třetích zemí, jako jsou ty uvedené v odstavci 3, a to za stejných podmínek a se stejnými požadavky, jaké stanoví odstavec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diskreci členského státu.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stupy pro žádost o zacházení jako se zákazníkem v souladu s odstavcem 2;</w:t>
            </w:r>
          </w:p>
          <w:p>
            <w:pPr>
              <w:pStyle w:val="Normal"/>
              <w:spacing w:before="40" w:after="40"/>
              <w:jc w:val="both"/>
              <w:rPr>
                <w:sz w:val="18"/>
                <w:szCs w:val="18"/>
              </w:rPr>
            </w:pPr>
            <w:r>
              <w:rPr>
                <w:sz w:val="18"/>
                <w:szCs w:val="18"/>
              </w:rPr>
              <w:t>b) postupy pro získání výslovného potvrzení od potenciálních protistran podle odstavce 3;</w:t>
            </w:r>
          </w:p>
          <w:p>
            <w:pPr>
              <w:pStyle w:val="Normal"/>
              <w:spacing w:before="40" w:after="40"/>
              <w:jc w:val="both"/>
              <w:rPr>
                <w:sz w:val="18"/>
                <w:szCs w:val="18"/>
              </w:rPr>
            </w:pPr>
            <w:r>
              <w:rPr>
                <w:sz w:val="18"/>
                <w:szCs w:val="18"/>
              </w:rPr>
              <w:t>c) předem určené přiměřené požadavky včetně množstevních prahových hodnot umožňující, aby byl podnik považován za způsobilou protistranu podle odstavce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ovaný obchodní systém ve vztahu k tomuto systému stanovili a udržovali účinná opatření a postupy pro pravidelné sledování toho, zda jeho členové, účastníci nebo uživatelé dodržují jeho pravidla. Investiční podniky a organizátoři trhu provozující mnohostranný obchodní systém nebo organizovaný obchodní systém sledují odeslané pokyny včetně zrušení a obchody prováděné jejich členy, účastníky nebo uživateli v rámci svých systémů, aby odhalili porušování těchto pravidel, obchodní podmínky narušující řádné fungování trhu, chování, které by mohlo svědčit o jednání zakázaném nařízením (EU) č. 596/2014, nebo narušení systémů obchodování v souvislosti s určitým finančním nástrojem, a využijí nezbytných prostředků k zajištění toho, aby toto sledování bylo účin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1 odst. 1 písm. a)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pPr>
            <w:r>
              <w:rPr>
                <w:sz w:val="18"/>
                <w:szCs w:val="18"/>
              </w:rPr>
              <w:t xml:space="preserve">a) </w:t>
              <w:tab/>
              <w:t xml:space="preserve">účastníci tohoto mnohostranného obchodního systému dodržují pravidla obchodování v mnohostranném obchodním systému upravená v </w:t>
            </w:r>
            <w:hyperlink r:id="rId68">
              <w:r>
                <w:rPr>
                  <w:rStyle w:val="InternetLink"/>
                  <w:sz w:val="18"/>
                  <w:szCs w:val="18"/>
                </w:rPr>
                <w:t>§ 69 odst. 2</w:t>
              </w:r>
            </w:hyperlink>
            <w:r>
              <w:rPr>
                <w:sz w:val="18"/>
                <w:szCs w:val="18"/>
              </w:rPr>
              <w:t xml:space="preserve"> písm. a) a zda 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rovozovatel mnohostranného obchodního systému soustavně sleduje obchody v tomto mnohostranném obchodním systému a vyhodnocuje, zda nedochází k porušování pravidel obchodování v mnohostranném obchodním systému,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f odst. 4 písm. 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a) opatření pro soustavné sledování, zda</w:t>
            </w:r>
          </w:p>
          <w:p>
            <w:pPr>
              <w:pStyle w:val="Footer"/>
              <w:spacing w:before="40" w:after="40"/>
              <w:jc w:val="both"/>
              <w:rPr>
                <w:sz w:val="18"/>
                <w:szCs w:val="18"/>
              </w:rPr>
            </w:pPr>
            <w:r>
              <w:rPr>
                <w:sz w:val="18"/>
                <w:szCs w:val="18"/>
              </w:rPr>
              <w:t>1.</w:t>
              <w:tab/>
              <w:t xml:space="preserve"> účastníci jím provozovaného organizovaného obchodního systému dodržují pravidla obchodování v organizovaném obchodním systému upravená v odstavci 1 písm. a) a</w:t>
            </w:r>
          </w:p>
          <w:p>
            <w:pPr>
              <w:pStyle w:val="Footer"/>
              <w:spacing w:before="40" w:after="40"/>
              <w:jc w:val="both"/>
              <w:rPr/>
            </w:pPr>
            <w:r>
              <w:rPr>
                <w:sz w:val="18"/>
                <w:szCs w:val="18"/>
              </w:rPr>
              <w:t xml:space="preserve">2. </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neprodleně oznámí České národní bance</w:t>
            </w:r>
          </w:p>
          <w:p>
            <w:pPr>
              <w:pStyle w:val="Footer"/>
              <w:spacing w:before="40" w:after="40"/>
              <w:jc w:val="both"/>
              <w:rPr>
                <w:sz w:val="18"/>
                <w:szCs w:val="18"/>
              </w:rPr>
            </w:pPr>
            <w:r>
              <w:rPr>
                <w:sz w:val="18"/>
                <w:szCs w:val="18"/>
              </w:rPr>
              <w:t xml:space="preserve">a) </w:t>
              <w:tab/>
              <w:t>významné porušení pravidel obchodování v jím provozovaném organizova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c)</w:t>
              <w:tab/>
              <w:t xml:space="preserve"> důvodné podezření na porušení tohoto zákona nebo právních předpisů jej provádějících osobou oprávněnou uzavírat obchody v jím provozovaném organizovaném obchodním systému,</w:t>
            </w:r>
          </w:p>
          <w:p>
            <w:pPr>
              <w:pStyle w:val="Footer"/>
              <w:spacing w:before="40" w:after="40"/>
              <w:jc w:val="both"/>
              <w:rPr/>
            </w:pPr>
            <w:r>
              <w:rPr>
                <w:sz w:val="18"/>
                <w:szCs w:val="18"/>
              </w:rPr>
              <w:t>d)</w:t>
              <w:tab/>
              <w:t xml:space="preserve"> narušení systémů obchodování v souvislosti s určitým investičním nástroje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neprodleně informovali příslušný orgán o významných porušeních jeho pravidel, obchodních podmínkách narušujících řádné fungování trhu, chování, které by mohlo svědčit o jednání zakázaném nařízením (EU) č. 596/2014, nebo narušení systémů obchodování v souvislosti s určitým finančním nástrojem.</w:t>
            </w:r>
          </w:p>
          <w:p>
            <w:pPr>
              <w:pStyle w:val="Normal"/>
              <w:spacing w:before="40" w:after="40"/>
              <w:jc w:val="both"/>
              <w:rPr>
                <w:sz w:val="18"/>
                <w:szCs w:val="18"/>
              </w:rPr>
            </w:pPr>
            <w:r>
              <w:rPr>
                <w:sz w:val="18"/>
                <w:szCs w:val="18"/>
              </w:rPr>
              <w:t>Příslušné orgány investičních podniků a organizátorů trhu provozujících mnohostranný obchodní systém nebo organizovaný obchodní systém sdělí orgánu ESMA a příslušným orgánům ostatních členských států informace uvedené v prvním pododstavci.</w:t>
            </w:r>
          </w:p>
          <w:p>
            <w:pPr>
              <w:pStyle w:val="Normal"/>
              <w:spacing w:before="40" w:after="40"/>
              <w:jc w:val="both"/>
              <w:rPr>
                <w:sz w:val="18"/>
                <w:szCs w:val="18"/>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sz w:val="18"/>
                <w:szCs w:val="18"/>
              </w:rPr>
            </w:pPr>
            <w:r>
              <w:rPr>
                <w:sz w:val="18"/>
                <w:szCs w:val="18"/>
              </w:rPr>
              <w:t>a)</w:t>
              <w:tab/>
              <w:t xml:space="preserve"> 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také vyžadují, aby investiční podniky a organizátoři trhu provozující mnohostranný obchodní systém nebo organizovaný obchodní systém bez zbytečného odkladu podávali informace podle odstavce 2 také orgánu příslušnému pro vyšetřování a stíhání zneužití trhu a poskytovali tomuto orgánu veškerou pomoc při vyšetřování a stíhání zneužití trhu, ke kterému došlo v jeho systémech nebo jejich prostřednictví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sz w:val="18"/>
                <w:szCs w:val="18"/>
              </w:rPr>
            </w:pPr>
            <w:r>
              <w:rPr>
                <w:sz w:val="18"/>
                <w:szCs w:val="18"/>
              </w:rPr>
              <w:t xml:space="preserve">a) </w:t>
              <w:tab/>
              <w:t>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ého orgánu podle čl. 69 odst. 2 požadovat pozastavení obchodování s finančním nástrojem nebo jeho stažení z obchodování, může investiční podnik nebo organizátor trhu provozující mnohostranný obchodní systém nebo organizovaný obchodní systém pozastavit obchodování s finančním nástrojem, který již nesplňuje pravidla mnohostranného obchodního systému nebo organizovaného obchodního systém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 pozastavení obchodování s investičním nástrojem, obnovení obchodování s investičním nástrojem a vyloučení investičního nástroje z obchodování v mnohostranném obchodním systému se § 61 použije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 pozastavení obchodování s investičním nástrojem, obnovení obchodování s investičním nástrojem a vyloučení investičního nástroje z obchodování v organizovaném obchodním systému se § 61 použije obdobně.</w:t>
            </w:r>
          </w:p>
          <w:p>
            <w:pPr>
              <w:pStyle w:val="Footer"/>
              <w:spacing w:before="40" w:after="40"/>
              <w:jc w:val="both"/>
              <w:rPr>
                <w:sz w:val="18"/>
                <w:szCs w:val="18"/>
              </w:rPr>
            </w:pPr>
            <w:r>
              <w:rPr>
                <w:sz w:val="18"/>
                <w:szCs w:val="18"/>
              </w:rPr>
              <w:tab/>
              <w:t>(2) Pro provozovatele organizovaného obchodního systému se § 50a až 50e, § 50f odst. 1 a 2 a § 50g použijí obdobně.</w:t>
            </w:r>
          </w:p>
          <w:p>
            <w:pPr>
              <w:pStyle w:val="Footer"/>
              <w:spacing w:before="40" w:after="40"/>
              <w:jc w:val="both"/>
              <w:rPr>
                <w:sz w:val="18"/>
                <w:szCs w:val="18"/>
              </w:rPr>
            </w:pPr>
            <w:r>
              <w:rPr>
                <w:sz w:val="18"/>
                <w:szCs w:val="18"/>
              </w:rPr>
              <w:tab/>
              <w:t>(3) Provozovatel organizovaného obchodního systému kontroluje a vynucuje dodržování závazků ze smluv podle § 50g odst. 1 obchodníky s cennými papír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nebo organizátor trhu provozující mnohostranný obchodní systém nebo organizovaný obchodní systém, který pozastaví obchodování s finančním nástrojem nebo jej stáhne z obchodování, také pozastavil obchodování s deriváty uvedenými v bodech 4 až 10 oddílu C přílohy I, které se týkají daného finančního nástroje nebo jsou k němu vztaženy, anebo je stáhl z obchodování, pokud je to nezbytné k dosažení účelu pozastavení nebo stažení podkladového finančního nástroje z obchodování. Investiční podnik nebo organizátor trhu provozující mnohostranný obchodní systém nebo organizovaný obchodní systém zveřejní své rozhodnutí o pozastavení obchodování s finančním nástrojem a jakýmkoli souvisejícím derivátem nebo jejich stažení z obchodování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regulované trhy, jiné mnohostranné obchodní systémy, jiné organizované obchodní systémy a systematičtí internalizátoři, již spadají do jeho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sz w:val="18"/>
                <w:szCs w:val="18"/>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které se týkají daného finančního nástroje nebo jsou k němu vztaženy, nepozastavit nebo je z obchodování nestáhnout.</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e týkají daného finančního nástroje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uvedeným v bodech 4 až 10 oddílu C přílohy I, který se týká finančního nástroje, s nímž bylo pozastaveno obchodování nebo jenž byl stažen z obchodování, anebo je k němu vztažen, a původním finančním nástrojem taková, že by s derivátem mělo být také pozastaveno obchodování nebo by měl být z obchodování stažen, aby bylo dosaženo účelu pozastavení obchodování s podkladovým finančním nástrojem nebo jeho stažení z obchodování.</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37 odst. 3 písm. d)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sz w:val="18"/>
                <w:szCs w:val="18"/>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situací, které představují závažné poškození zájmů investorů a řádného fungování trhu podle odstavců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rovozovatel mnohostranného obchodního systému mohl u svého domovského příslušného orgánu požádat o registraci mnohostranného obchodního systému jako trhu pro růst malých a středních podni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domovský příslušný orgán mohl zaregistrovat mnohostranný obchodní systém jako trh pro růst malých a středních podniků, pokud obdrží žádost podle odstavce 1 a přesvědčí se, že požadavky v odstavci 3 jsou s ohledem na daný mnohostranný obchodní systém splně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mnohostranný obchodní systém vztahovaly účinné předpisy, systémy a postupy, které zajišťují splnění následujících podmínek:</w:t>
            </w:r>
          </w:p>
          <w:p>
            <w:pPr>
              <w:pStyle w:val="Normal"/>
              <w:spacing w:before="40" w:after="40"/>
              <w:jc w:val="both"/>
              <w:rPr>
                <w:sz w:val="18"/>
                <w:szCs w:val="18"/>
              </w:rPr>
            </w:pPr>
            <w:r>
              <w:rPr>
                <w:sz w:val="18"/>
                <w:szCs w:val="18"/>
              </w:rPr>
              <w:t>a) alespoň 50 % emitentů, jejichž finanční nástroje jsou přijaty k obchodování v mnohostranném obchodním systému, jsou v okamžiku registrace mnohostranného obchodního systému jakožto trhu pro růst malých a středních podniků a v každém následujícím kalendářním roce malé a střední podniky;</w:t>
            </w:r>
          </w:p>
          <w:p>
            <w:pPr>
              <w:pStyle w:val="Normal"/>
              <w:spacing w:before="40" w:after="40"/>
              <w:jc w:val="both"/>
              <w:rPr>
                <w:sz w:val="18"/>
                <w:szCs w:val="18"/>
              </w:rPr>
            </w:pPr>
            <w:r>
              <w:rPr>
                <w:sz w:val="18"/>
                <w:szCs w:val="18"/>
              </w:rPr>
              <w:t>b) pro počáteční a průběžné přijetí finančních nástrojů emitentů k obchodování na trhu jsou stanovena vhodná kritéria;</w:t>
            </w:r>
          </w:p>
          <w:p>
            <w:pPr>
              <w:pStyle w:val="Normal"/>
              <w:spacing w:before="40" w:after="40"/>
              <w:jc w:val="both"/>
              <w:rPr>
                <w:sz w:val="18"/>
                <w:szCs w:val="18"/>
              </w:rPr>
            </w:pPr>
            <w:r>
              <w:rPr>
                <w:sz w:val="18"/>
                <w:szCs w:val="18"/>
              </w:rPr>
              <w:t>c) při počátečním přijetí finančních nástrojů k obchodování na trhu je k dispozici dostatek zveřejněných informací, které investorům umožní učinit si informovaný úsudek o tom, zda do těchto finančních nástrojů investovat, a to buď v podobě řádného přijímacího dokumentu, nebo prospektu, pokud pro veřejnou nabídku činěnou v souvislosti s počátečním přijetím finančního nástroje k obchodování v mnohostranném obchodním systému platí požadavky stanovené ve směrnici 2003/71/ES;</w:t>
            </w:r>
          </w:p>
          <w:p>
            <w:pPr>
              <w:pStyle w:val="Normal"/>
              <w:spacing w:before="40" w:after="40"/>
              <w:jc w:val="both"/>
              <w:rPr>
                <w:sz w:val="18"/>
                <w:szCs w:val="18"/>
              </w:rPr>
            </w:pPr>
            <w:r>
              <w:rPr>
                <w:sz w:val="18"/>
                <w:szCs w:val="18"/>
              </w:rPr>
              <w:t>d) emitent na trhu pravidelně hlásí řádné průběžné finanční údaje, například auditované výroční zprávy, nebo jsou tyto údaje hlášeny jeho jménem;</w:t>
            </w:r>
          </w:p>
          <w:p>
            <w:pPr>
              <w:pStyle w:val="Normal"/>
              <w:spacing w:before="40" w:after="40"/>
              <w:jc w:val="both"/>
              <w:rPr>
                <w:sz w:val="18"/>
                <w:szCs w:val="18"/>
              </w:rPr>
            </w:pPr>
            <w:r>
              <w:rPr>
                <w:sz w:val="18"/>
                <w:szCs w:val="18"/>
              </w:rPr>
              <w:t>e) emitenti na trhu ve smyslu čl. 3 odst. 1 bodu 21 nařízení (EU) č. 596/2014, osoby s řídící pravomocí ve smyslu čl. 3 odst. 1 bodu 25 nařízení (EU) č. 596/2014 a úzce propojené osoby ve smyslu čl. 3 odst. 1 bodu 26 nařízení (EU) č. 596/2014 dodržují příslušné požadavky, které pro ně platí podle nařízení (EU) č. 596/2014;</w:t>
            </w:r>
          </w:p>
          <w:p>
            <w:pPr>
              <w:pStyle w:val="Normal"/>
              <w:spacing w:before="40" w:after="40"/>
              <w:jc w:val="both"/>
              <w:rPr>
                <w:sz w:val="18"/>
                <w:szCs w:val="18"/>
              </w:rPr>
            </w:pPr>
            <w:r>
              <w:rPr>
                <w:sz w:val="18"/>
                <w:szCs w:val="18"/>
              </w:rPr>
              <w:t>f) regulační informace týkající se emitentů na trhu jsou uloženy a veřejně šířeny;</w:t>
            </w:r>
          </w:p>
          <w:p>
            <w:pPr>
              <w:pStyle w:val="Normal"/>
              <w:spacing w:before="40" w:after="40"/>
              <w:jc w:val="both"/>
              <w:rPr>
                <w:sz w:val="18"/>
                <w:szCs w:val="18"/>
              </w:rPr>
            </w:pPr>
            <w:r>
              <w:rPr>
                <w:sz w:val="18"/>
                <w:szCs w:val="18"/>
              </w:rPr>
              <w:t>g) existují účinné systémy a kontroly, jejichž účelem je zabránit a odhalit zneužívání trhu, jak vyžaduje nařízení (EU) č. 596/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ritérii v odstavci 3 není dotčeno dodržování ostatních povinností podle této směrnice, které jsou relevantní pro provoz mnohostranného obchodního systému, investičním podnikem nebo organizátorem trhu provozujícím mnohostranný obchodní systém. Tato kritéria rovněž investičnímu podniku nebo organizátorovi trhu provozujícímu mnohostranný obchodní systém nebrání v tom, aby vedle požadavků uvedených v uvedeném odstavci zaváděl dodatečné požadav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edná se o deklaratorní ustanovení.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že domovský příslušný orgán může zrušit registraci mnohostranného obchodního systému jako trhu pro růst malých a středních podniků v těchto případech:</w:t>
            </w:r>
          </w:p>
          <w:p>
            <w:pPr>
              <w:pStyle w:val="Normal"/>
              <w:spacing w:before="40" w:after="40"/>
              <w:jc w:val="both"/>
              <w:rPr>
                <w:sz w:val="18"/>
                <w:szCs w:val="18"/>
              </w:rPr>
            </w:pPr>
            <w:r>
              <w:rPr>
                <w:sz w:val="18"/>
                <w:szCs w:val="18"/>
              </w:rPr>
              <w:t>a) investiční podnik nebo organizátor trhu požádá o zrušení jeho registrace;</w:t>
            </w:r>
          </w:p>
          <w:p>
            <w:pPr>
              <w:pStyle w:val="Normal"/>
              <w:spacing w:before="40" w:after="40"/>
              <w:jc w:val="both"/>
              <w:rPr>
                <w:sz w:val="18"/>
                <w:szCs w:val="18"/>
              </w:rPr>
            </w:pPr>
            <w:r>
              <w:rPr>
                <w:sz w:val="18"/>
                <w:szCs w:val="18"/>
              </w:rPr>
              <w:t>b) v souvislosti s daným mnohostranným obchodním systémem již nejsou splněny požadavky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maže mnohostranný obchodní systém ze seznamu trhů malých a středních podniků, který vede, jestliže</w:t>
            </w:r>
          </w:p>
          <w:p>
            <w:pPr>
              <w:pStyle w:val="Footer"/>
              <w:spacing w:before="40" w:after="40"/>
              <w:jc w:val="both"/>
              <w:rPr>
                <w:sz w:val="18"/>
                <w:szCs w:val="18"/>
              </w:rPr>
            </w:pPr>
            <w:r>
              <w:rPr>
                <w:sz w:val="18"/>
                <w:szCs w:val="18"/>
              </w:rPr>
              <w:t>a) o to provozovatel tohoto systému požádá, nebo</w:t>
            </w:r>
          </w:p>
          <w:p>
            <w:pPr>
              <w:pStyle w:val="Footer"/>
              <w:spacing w:before="40" w:after="40"/>
              <w:jc w:val="both"/>
              <w:rPr/>
            </w:pPr>
            <w:r>
              <w:rPr>
                <w:sz w:val="18"/>
                <w:szCs w:val="18"/>
              </w:rPr>
              <w:t>b)</w:t>
              <w:tab/>
              <w:t xml:space="preserve"> nejsou splněny požadavky podle § 73b odst. 2 nebo 3 nebo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domovský příslušný orgán v případě, že podle tohoto článku zaregistruje mnohostranný obchodní systém jako trh pro růst malých a středních podniků nebo zruší jeho registraci, to co nejdříve oznámil orgánu ESMA. ESMA na své internetové stránce zveřejní seznam trhů pro růst malých a středních podniků a pravidelně jej aktualiz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y je finanční nástroj emitenta přijat k obchodování na jednom trhu pro růst malých a středních podniků, bylo možno s finančním nástrojem rovněž obchodovat na jiném trhu pro růst malých a středních podniků, pouze pokud o tom byl emitent informován a nevyslovil námitku. V takovém případě se však na emitenta nevztahují žádné závazky týkající se správy a řízení společnosti nebo počátečního, průběžného nebo jednorázového zveřejňování v souvislosti s tímto jiným trhem malých a středních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investiční nástroj emitenta přijat k obchodování na jednom trhu malých a středních podniků, může být obchodován na jiném trhu malých a středních podniků pouze tehdy, byl-li o tom emitent informován a nevyslovil-li s tím nesouhlas. V takovém případě se na emitenta nevztahují požadavky tohoto jiného trhu malých a středních podniků, které se na něj nevztahují na původním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3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dále upřesní požadavky stanovené v odstavci 3 tohoto článku. Opatření zohlední potřebu požadavků na zachování vysoké úrovně ochrany investora, a podpoří tak důvěru investorů v uvedené trhy a zároveň sníží administrativní zátěž pro emitenty na trhu, a požadavku na to, aby ke zrušení registrací nebo k zamítnutí registrací nedocházelo pouze v důsledku dočasného neplnění podmínek stanovených v odst. 3 písm. a)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terýkoli investiční podnik, který povolily a nad kterým vykonávají dohled příslušné orgány jiného členského státu v souladu s touto směrnicí a v případě úvěrových institucí v souladu se směrnicí 2013/36/EU, mohl svobodně poskytovat investiční služby i doplňkové služby nebo vykonávat investiční činnost na jejich území, pokud tyto služby a činnosti spadají do oblasti, na kterou bylo povolení uděleno. Doplňkové služby lze poskytovat pouze společně s investiční službou nebo činností.</w:t>
            </w:r>
          </w:p>
          <w:p>
            <w:pPr>
              <w:pStyle w:val="Normal"/>
              <w:spacing w:before="40" w:after="40"/>
              <w:jc w:val="both"/>
              <w:rPr>
                <w:sz w:val="18"/>
                <w:szCs w:val="18"/>
              </w:rPr>
            </w:pPr>
            <w:r>
              <w:rPr>
                <w:sz w:val="18"/>
                <w:szCs w:val="18"/>
              </w:rPr>
              <w:t>Členské státy nekladou na takový investiční podnik nebo úvěrovou instituci žádné další požadavky týkající se záležitostí spadajících do oblasti působnosti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120/2007 230/2008 230/2009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4 </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Normal"/>
              <w:keepNext w:val="true"/>
              <w:keepLines/>
              <w:autoSpaceDE w:val="false"/>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Normal"/>
              <w:keepNext w:val="true"/>
              <w:keepLines/>
              <w:autoSpaceDE w:val="false"/>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Normal"/>
              <w:keepNext w:val="true"/>
              <w:keepLines/>
              <w:autoSpaceDE w:val="false"/>
              <w:spacing w:before="40" w:after="40"/>
              <w:jc w:val="both"/>
              <w:rPr/>
            </w:pPr>
            <w:r>
              <w:rPr>
                <w:sz w:val="18"/>
                <w:szCs w:val="18"/>
              </w:rPr>
              <w:t xml:space="preserve"> </w:t>
            </w: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69">
              <w:r>
                <w:rPr>
                  <w:rStyle w:val="InternetLink"/>
                  <w:sz w:val="18"/>
                  <w:szCs w:val="18"/>
                </w:rPr>
                <w:t>odstavce 1 písm. b)</w:t>
              </w:r>
            </w:hyperlink>
            <w:r>
              <w:rPr>
                <w:sz w:val="18"/>
                <w:szCs w:val="18"/>
              </w:rPr>
              <w:t>.</w:t>
            </w:r>
          </w:p>
          <w:p>
            <w:pPr>
              <w:pStyle w:val="Normal"/>
              <w:keepNext w:val="true"/>
              <w:keepLines/>
              <w:autoSpaceDE w:val="false"/>
              <w:spacing w:before="40" w:after="40"/>
              <w:jc w:val="both"/>
              <w:rPr/>
            </w:pPr>
            <w:r>
              <w:rPr>
                <w:sz w:val="18"/>
                <w:szCs w:val="18"/>
              </w:rPr>
              <w:t xml:space="preserve">(3) Česká národní banka informuje zahraniční osobu, která poskytuje investiční služby v České republice podle </w:t>
            </w:r>
            <w:hyperlink r:id="rId70">
              <w:r>
                <w:rPr>
                  <w:rStyle w:val="InternetLink"/>
                  <w:sz w:val="18"/>
                  <w:szCs w:val="18"/>
                </w:rPr>
                <w:t>odstavce 2</w:t>
              </w:r>
            </w:hyperlink>
            <w:r>
              <w:rPr>
                <w:sz w:val="18"/>
                <w:szCs w:val="18"/>
              </w:rPr>
              <w:t>, o každé změně informačních povinností a pravidel jednání se zákazníky.</w:t>
            </w:r>
          </w:p>
          <w:p>
            <w:pPr>
              <w:pStyle w:val="Normal"/>
              <w:keepNext w:val="true"/>
              <w:keepLines/>
              <w:autoSpaceDE w:val="false"/>
              <w:spacing w:before="40" w:after="40"/>
              <w:jc w:val="both"/>
              <w:rPr/>
            </w:pPr>
            <w:r>
              <w:rPr>
                <w:sz w:val="18"/>
                <w:szCs w:val="18"/>
              </w:rPr>
              <w:t xml:space="preserve">(4) Postup podle </w:t>
            </w:r>
            <w:hyperlink r:id="rId71">
              <w:r>
                <w:rPr>
                  <w:rStyle w:val="InternetLink"/>
                  <w:sz w:val="18"/>
                  <w:szCs w:val="18"/>
                </w:rPr>
                <w:t>odstavců 1 až 3</w:t>
              </w:r>
            </w:hyperlink>
            <w:r>
              <w:rPr>
                <w:sz w:val="18"/>
                <w:szCs w:val="18"/>
              </w:rPr>
              <w:t xml:space="preserve"> se nepoužije pro zahraniční osobu postupující podle zákona upravujícího činnost bank.</w:t>
            </w:r>
          </w:p>
          <w:p>
            <w:pPr>
              <w:pStyle w:val="Normal"/>
              <w:keepNext w:val="true"/>
              <w:keepLines/>
              <w:autoSpaceDE w:val="false"/>
              <w:spacing w:before="40" w:after="40"/>
              <w:jc w:val="both"/>
              <w:rPr/>
            </w:pPr>
            <w:r>
              <w:rPr>
                <w:sz w:val="18"/>
                <w:szCs w:val="18"/>
              </w:rPr>
              <w:t xml:space="preserve"> </w:t>
            </w:r>
            <w:r>
              <w:rPr>
                <w:sz w:val="18"/>
                <w:szCs w:val="18"/>
              </w:rPr>
              <w:t xml:space="preserve">(5) Zahraniční osoba, která poskytuje investiční služby v České republice podle </w:t>
            </w:r>
            <w:hyperlink r:id="rId7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a) je povinna vést deník obchodníka s cennými papíry podle </w:t>
            </w:r>
            <w:hyperlink r:id="rId73">
              <w:r>
                <w:rPr>
                  <w:rStyle w:val="InternetLink"/>
                  <w:sz w:val="18"/>
                  <w:szCs w:val="18"/>
                </w:rPr>
                <w:t>§ 13</w:t>
              </w:r>
            </w:hyperlink>
            <w:r>
              <w:rPr>
                <w:sz w:val="18"/>
                <w:szCs w:val="18"/>
              </w:rPr>
              <w:t>; evidence se vede ohledně investičních služeb, které uvedená osoba poskytla prostřednictvím pobočk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74">
              <w:r>
                <w:rPr>
                  <w:rStyle w:val="InternetLink"/>
                  <w:sz w:val="18"/>
                  <w:szCs w:val="18"/>
                </w:rPr>
                <w:t>§ 16b</w:t>
              </w:r>
            </w:hyperlink>
            <w:r>
              <w:rPr>
                <w:sz w:val="18"/>
                <w:szCs w:val="18"/>
              </w:rPr>
              <w:t xml:space="preserve"> § 16 odst. 3 a § 16b se uvedou ohledně investičních služeb, které uvedená osoba poskytuje prostřednictvím pobočky, případně ohledně zákazníků, jimž se tímto způsobem investiční služby poskytují,</w:t>
            </w:r>
          </w:p>
          <w:p>
            <w:pPr>
              <w:pStyle w:val="Normal"/>
              <w:keepNext w:val="true"/>
              <w:keepLines/>
              <w:autoSpaceDE w:val="false"/>
              <w:spacing w:before="40" w:after="40"/>
              <w:jc w:val="both"/>
              <w:rPr>
                <w:sz w:val="18"/>
                <w:szCs w:val="18"/>
              </w:rPr>
            </w:pPr>
            <w:r>
              <w:rPr>
                <w:sz w:val="18"/>
                <w:szCs w:val="18"/>
              </w:rPr>
              <w:t>c) poskytuje investiční služby s odbornou péčí obdobně podle § 15 odst. 1; pro zákazníky této zahraniční osoby se § 2a až 2d použijí obdobně,</w:t>
            </w:r>
          </w:p>
          <w:p>
            <w:pPr>
              <w:pStyle w:val="Normal"/>
              <w:keepNext w:val="true"/>
              <w:keepLines/>
              <w:autoSpaceDE w:val="false"/>
              <w:spacing w:before="40" w:after="40"/>
              <w:jc w:val="both"/>
              <w:rPr>
                <w:sz w:val="18"/>
                <w:szCs w:val="18"/>
              </w:rPr>
            </w:pPr>
            <w:r>
              <w:rPr>
                <w:sz w:val="18"/>
                <w:szCs w:val="18"/>
              </w:rPr>
              <w:t>d) plní povinnosti stanovené v čl. 14 až 26 nařízení Evropského parlamentu a Rady (EU) č. 600/2014,</w:t>
            </w:r>
          </w:p>
          <w:p>
            <w:pPr>
              <w:pStyle w:val="Normal"/>
              <w:keepNext w:val="true"/>
              <w:keepLines/>
              <w:autoSpaceDE w:val="false"/>
              <w:spacing w:before="40" w:after="40"/>
              <w:jc w:val="both"/>
              <w:rPr/>
            </w:pPr>
            <w:r>
              <w:rPr>
                <w:sz w:val="18"/>
                <w:szCs w:val="18"/>
              </w:rPr>
              <w:t>e) uchovává dokumenty a záznamy způsobem stanoveným v § 17 a</w:t>
            </w:r>
          </w:p>
          <w:p>
            <w:pPr>
              <w:pStyle w:val="Normal"/>
              <w:keepNext w:val="true"/>
              <w:keepLines/>
              <w:autoSpaceDE w:val="false"/>
              <w:spacing w:before="40" w:after="40"/>
              <w:jc w:val="both"/>
              <w:rPr/>
            </w:pPr>
            <w:r>
              <w:rPr>
                <w:sz w:val="18"/>
                <w:szCs w:val="18"/>
              </w:rPr>
              <w:t>f) plní podmínky podle § 14a odst. 2. (6) 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7/2012 303/2013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obočka obchodníka s cennými papíry, který má povolení k poskytování investičních služeb podle § 4 odst. 2 písm. c) nebo h), nebo pobočka zahraničního obchodníka s cennými papíry se sídlem v jiném členském státě, který má povolení pro poskytování investiční služby obchodování s investičními nástroji na vlastní účet nebo upisování nebo umisťování investičních nástrojů se závazkem jejich upsání, může být orgánem dohledu členského státu, na jehož území pobočka působí, označena v souladu s právem Evropské unie za významnou (dále jen „významná pobočka“).</w:t>
            </w:r>
          </w:p>
          <w:p>
            <w:pPr>
              <w:pStyle w:val="Footer"/>
              <w:spacing w:before="40" w:after="40"/>
              <w:jc w:val="both"/>
              <w:rPr>
                <w:sz w:val="18"/>
                <w:szCs w:val="18"/>
              </w:rPr>
            </w:pPr>
            <w:r>
              <w:rPr>
                <w:sz w:val="18"/>
                <w:szCs w:val="18"/>
              </w:rPr>
              <w:tab/>
              <w:t>(2) O svém záměru označit pobočku zahraničního obchodníka s cennými papíry za významnou informuje Česká národní banka orgán dohledu domovského státu zahraničního obchodníka s cennými papíry. Pokud je taková pobočka zahraničního obchodníka s cennými papíry členem skupiny evropského ovládajícího obchodníka s cennými papíry [§ 151 odst. 1 písm. q)], členem skupiny evropské finanční holdingové osoby [§ 151 odst. 1 písm. u)] nebo členem skupiny evropské ovládající banky podle zákona upravujícího činnost bank, informuje Česká národní banka o svém záměru označit takovou pobočku za významnou orgán vykonávající dohled na konsolidovaném základě nad takovou skupinou; orgánem vykonávajícím dohled na konsolidovaném základě se pro účely tohoto zákona rozumí orgán vykonávající dohled na konsolidovaném základě podle čl. 4 odst. 1 bodu 41 nařízení Evropského parlamentu a Rady (EU) č. 575/2013. Zároveň Česká národní banka tomuto orgánu sdělí důvody, které ji vedou k označení pobočky zahraniční osoby za významnou s ohledem na kritéria uvedená v odstavci 3.</w:t>
            </w:r>
          </w:p>
          <w:p>
            <w:pPr>
              <w:pStyle w:val="Footer"/>
              <w:spacing w:before="40" w:after="40"/>
              <w:jc w:val="both"/>
              <w:rPr>
                <w:sz w:val="18"/>
                <w:szCs w:val="18"/>
              </w:rPr>
            </w:pPr>
            <w:r>
              <w:rPr>
                <w:sz w:val="18"/>
                <w:szCs w:val="18"/>
              </w:rPr>
              <w:tab/>
              <w:t>(3) Při záměru označit pobočku za významnou přihlédne Česká národní banka zejména k</w:t>
            </w:r>
          </w:p>
          <w:p>
            <w:pPr>
              <w:pStyle w:val="Footer"/>
              <w:spacing w:before="40" w:after="40"/>
              <w:jc w:val="both"/>
              <w:rPr>
                <w:sz w:val="18"/>
                <w:szCs w:val="18"/>
              </w:rPr>
            </w:pPr>
            <w:r>
              <w:rPr>
                <w:sz w:val="18"/>
                <w:szCs w:val="18"/>
              </w:rPr>
              <w:t>a)</w:t>
              <w:tab/>
              <w:t>pravděpodobnému dopadu pozastavení nebo ukončení činnosti zahraničního obchodníka s cennými papíry, jehož pobočka by mohla být označena za významnou, na likviditu na trhu nebo na činnost platebních nebo vypořádacích systémů v České republice,</w:t>
            </w:r>
          </w:p>
          <w:p>
            <w:pPr>
              <w:pStyle w:val="Footer"/>
              <w:spacing w:before="40" w:after="40"/>
              <w:jc w:val="both"/>
              <w:rPr>
                <w:sz w:val="18"/>
                <w:szCs w:val="18"/>
              </w:rPr>
            </w:pPr>
            <w:r>
              <w:rPr>
                <w:sz w:val="18"/>
                <w:szCs w:val="18"/>
              </w:rPr>
              <w:t>b)</w:t>
              <w:tab/>
              <w:t>velikosti pobočky a jejímu významu pro finanční systém České republiky z hlediska počtu jejích klientů.</w:t>
            </w:r>
          </w:p>
          <w:p>
            <w:pPr>
              <w:pStyle w:val="Footer"/>
              <w:spacing w:before="40" w:after="40"/>
              <w:jc w:val="both"/>
              <w:rPr>
                <w:sz w:val="18"/>
                <w:szCs w:val="18"/>
              </w:rPr>
            </w:pPr>
            <w:r>
              <w:rPr>
                <w:sz w:val="18"/>
                <w:szCs w:val="18"/>
              </w:rPr>
              <w:t>(4) Česká národní banka vyvíjí úsilí k tomu, aby jejího rozhodnutí o označení pobočky zahraničního obchodníka s cennými papíry bylo dosaženo po dohodě s orgánem dohledu uvedeným v odstavci 2, a to ve lhůtě 2 měsíců ode dne, kdy Česká národní banka informovala tento orgán o svém záměru podle odstavce 2. Nebylo-li dosaženo takové dohody, pak Česká národní banka rozhodne o označení pobočky zahraničního obchodníka s cennými papíry za významnou do 4 měsíců ode dne, kdy o tomto záměru informovala orgán dohledu uvedený v odstavci 2, nebo v téže lhůtě oznámí tomuto orgánu, že od tohoto záměru ustupuje. Přitom přihlíží ke stanovisku tohoto orgánu.</w:t>
            </w:r>
          </w:p>
          <w:p>
            <w:pPr>
              <w:pStyle w:val="Footer"/>
              <w:spacing w:before="40" w:after="40"/>
              <w:jc w:val="both"/>
              <w:rPr>
                <w:sz w:val="18"/>
                <w:szCs w:val="18"/>
              </w:rPr>
            </w:pPr>
            <w:r>
              <w:rPr>
                <w:sz w:val="18"/>
                <w:szCs w:val="18"/>
              </w:rPr>
              <w:t>(5) Rozhodne-li Česká národní banka o označení pobočky zahraničního obchodníka s cennými papíry za významnou, informuje o tom písemně bez zbytečného odkladu orgán dohledu uvedený v odstavci 2. Česká národní banka tomuto orgánu zároveň sdělí důvody označení této pobočky za významnou.</w:t>
            </w:r>
          </w:p>
          <w:p>
            <w:pPr>
              <w:pStyle w:val="Footer"/>
              <w:spacing w:before="40" w:after="40"/>
              <w:jc w:val="both"/>
              <w:rPr>
                <w:sz w:val="18"/>
                <w:szCs w:val="18"/>
              </w:rPr>
            </w:pPr>
            <w:r>
              <w:rPr>
                <w:sz w:val="18"/>
                <w:szCs w:val="18"/>
              </w:rPr>
              <w:tab/>
              <w:t>(6) Česká národní banka se může obrátit na Evropský orgán pro bankovnictví a požádat jej o urovnání sporu podle přímo použitelného předpisu Evropské unie upravujícího dohled nad finančním trhem v oblasti bankovnictví, jestliže</w:t>
            </w:r>
          </w:p>
          <w:p>
            <w:pPr>
              <w:pStyle w:val="Footer"/>
              <w:spacing w:before="40" w:after="40"/>
              <w:jc w:val="both"/>
              <w:rPr>
                <w:sz w:val="18"/>
                <w:szCs w:val="18"/>
              </w:rPr>
            </w:pPr>
            <w:r>
              <w:rPr>
                <w:sz w:val="18"/>
                <w:szCs w:val="18"/>
              </w:rPr>
              <w:t>a)</w:t>
              <w:tab/>
              <w:t>orgán dohledu uvedený v odstavci 2 nekonzultuje s Českou národní bankou plán na obnovení likvidity zahraničního obchodníka s cennými papíry, který působí na území České republiky prostřednictvím významné pobočky, nebo</w:t>
            </w:r>
          </w:p>
          <w:p>
            <w:pPr>
              <w:pStyle w:val="Footer"/>
              <w:spacing w:before="40" w:after="40"/>
              <w:jc w:val="both"/>
              <w:rPr>
                <w:sz w:val="18"/>
                <w:szCs w:val="18"/>
              </w:rPr>
            </w:pPr>
            <w:r>
              <w:rPr>
                <w:sz w:val="18"/>
                <w:szCs w:val="18"/>
              </w:rPr>
              <w:t>b)</w:t>
              <w:tab/>
              <w:t>Česká národní banka nesouhlasí s předloženým plánem na obnovení likvidit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03/2013 135/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b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je příslušná k dohodě o označení pobočky obchodníka s cennými papíry za významnou, jestliže tento obchodník s cennými papíry vykonává prostřednictvím této pobočky činnost v jiném členském státě a orgán dohledu hostitelského státu informoval Českou národní banku o záměru označit tuto pobočku za významnou a sdělil jí důvody, které jej vedou k tomuto záměru v souladu s právem Evropské unie. Ustanovení § 24a odst. 4 se použije obdobně.</w:t>
            </w:r>
          </w:p>
          <w:p>
            <w:pPr>
              <w:pStyle w:val="Footer"/>
              <w:spacing w:before="40" w:after="40"/>
              <w:jc w:val="both"/>
              <w:rPr>
                <w:sz w:val="18"/>
                <w:szCs w:val="18"/>
              </w:rPr>
            </w:pPr>
            <w:r>
              <w:rPr>
                <w:sz w:val="18"/>
                <w:szCs w:val="18"/>
              </w:rPr>
              <w:tab/>
              <w:t>(2) Pokud obchodník s cennými papíry poskytuje investiční služby v hostitelském státě prostřednictvím významné pobočky, sdělí Česká národní banka příslušným orgánům dohledu hostitelského státu údaje uvedené v § 152 odst. 2 písm. c) a d), výsledky procesu přezkumu a vyhodnocování podle § 135b, poskytne jim zprávy o posouzení rizik skupiny podle § 152b odst. 2 a ve spolupráci s orgány dohledu hostitelského státu plní úkoly uvedené v § 152a odst. 1 písm. c). Česká národní banka dále sdělí orgánům dohledu hostitelského státu rozhodnutí o opatření k nápravě, které obchodníkovi s cennými papíry uloží, pokud je rozhodnutí významné pro tuto pobočku.</w:t>
            </w:r>
          </w:p>
          <w:p>
            <w:pPr>
              <w:pStyle w:val="Footer"/>
              <w:spacing w:before="40" w:after="40"/>
              <w:jc w:val="both"/>
              <w:rPr>
                <w:sz w:val="18"/>
                <w:szCs w:val="18"/>
              </w:rPr>
            </w:pPr>
            <w:r>
              <w:rPr>
                <w:sz w:val="18"/>
                <w:szCs w:val="18"/>
              </w:rPr>
              <w:tab/>
              <w:t>(3) Pokud Česká národní banka zjistí nepříznivý vývoj v obchodníkovi s cennými papíry, který poskytuje investiční služby v hostitelském státě prostřednictvím významné pobočky, informuje bez zbytečného odkladu příslušné centrální banky Evropského systému centrálních bank a orgány veřejné moci za podmínek uvedených v zákoně upravujícím dohled v oblasti kapitálového trhu v členských státech dotčených tímto vývojem.</w:t>
            </w:r>
          </w:p>
          <w:p>
            <w:pPr>
              <w:pStyle w:val="Footer"/>
              <w:spacing w:before="40" w:after="40"/>
              <w:jc w:val="both"/>
              <w:rPr>
                <w:sz w:val="18"/>
                <w:szCs w:val="18"/>
              </w:rPr>
            </w:pPr>
            <w:r>
              <w:rPr>
                <w:sz w:val="18"/>
                <w:szCs w:val="18"/>
              </w:rPr>
              <w:tab/>
              <w:t>(4) Pokud obchodník s cennými papíry poskytuje investiční služby v hostitelském státě prostřednictvím významné pobočky, zřizuje Česká národní banka k plnění úkolů uvedených v odstavcích 2 a 3 a v § 135a kolegium orgánů dohledu (dále jen „kolegium“). Zřízení a činnost kolegia je založena na písemných ujednáních podle § 152a odst. 8, která připravuje Česká národní banka po projednání s orgány dohledu podle odstavce 2. Členy kolegia jsou Česká národní banka a orgány dohledu hostitelských států, v nichž obchodník s cennými papíry poskytuje investiční služby prostřednictvím významné pobočky. Ustanovení § 152c odst. 4 a 5 se použije obdobně.</w:t>
            </w:r>
          </w:p>
          <w:p>
            <w:pPr>
              <w:pStyle w:val="Footer"/>
              <w:spacing w:before="40" w:after="40"/>
              <w:jc w:val="both"/>
              <w:rPr>
                <w:sz w:val="18"/>
                <w:szCs w:val="18"/>
              </w:rPr>
            </w:pPr>
            <w:r>
              <w:rPr>
                <w:sz w:val="18"/>
                <w:szCs w:val="18"/>
              </w:rPr>
              <w:tab/>
              <w:t>(5) Povinnosti uvedené v odstavcích 2 až 4 vykonává Česká národní banka poté, kdy se dohodla o označení pobočky za významnou podle odstavce 1, nebo poté, kdy byla o označení pobočky obchodníka s cennými papíry za významnou informována příslušným orgánem dohledu hostitelského státu.</w:t>
            </w:r>
          </w:p>
          <w:p>
            <w:pPr>
              <w:pStyle w:val="Footer"/>
              <w:spacing w:before="40" w:after="40"/>
              <w:jc w:val="both"/>
              <w:rPr>
                <w:i/>
                <w:i/>
                <w:sz w:val="18"/>
                <w:szCs w:val="18"/>
              </w:rPr>
            </w:pPr>
            <w:r>
              <w:rPr>
                <w:sz w:val="18"/>
                <w:szCs w:val="18"/>
              </w:rPr>
              <w:tab/>
              <w:t>(6) Pokud obchodník s cennými papíry vykonává činnost na území jiného členského státu prostřednictvím významné pobočky, konzultuje Česká národní banka s orgánem dohledu tohoto členského státu plán na obnovení likvidity obchodníka s cennými papíry za podmínky, že existuje riziko likvidity, které by mohlo mít významný dopad na měnu hostitelského státu.</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57/2006 230/2008 303/2013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Zahraniční osoba, která má povolení orgánu dohledu jiného členského státu Evropské unie k poskytování investičních služeb, může v souladu s právem Evropské unie poskytovat na území České republiky bez umístění pobočky investiční služby, ke kterým má povolení orgánu dohledu domovského státu, dočasně nebo příležitostně, nejde-li o investiční služby poskytované profesionálním zákazníkům podle § 2a, kterým lze tímto způsobem poskytovat investiční služby i trvale. Česká národní banka informuje tuto osobu bez zbytečného odkladu o tom, že obdržela od orgánu dohledu domovského státu údaje týkající se zamýšleného poskytování investičních služeb touto osobou v České republice.</w:t>
              <w:tab/>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p>
            <w:pPr>
              <w:pStyle w:val="Footer"/>
              <w:spacing w:before="40" w:after="40"/>
              <w:jc w:val="both"/>
              <w:rPr>
                <w:sz w:val="18"/>
                <w:szCs w:val="18"/>
              </w:rPr>
            </w:pPr>
            <w:r>
              <w:rPr>
                <w:sz w:val="18"/>
                <w:szCs w:val="18"/>
              </w:rPr>
              <w:tab/>
              <w:t>(3) Postup podle odstavců 1 a 2 se nepoužije pro zahraniční osobu postupující podle zákona upravujícího činnost bank.</w:t>
            </w:r>
          </w:p>
          <w:p>
            <w:pPr>
              <w:pStyle w:val="Footer"/>
              <w:spacing w:before="40" w:after="40"/>
              <w:jc w:val="both"/>
              <w:rPr>
                <w:sz w:val="18"/>
                <w:szCs w:val="18"/>
              </w:rPr>
            </w:pPr>
            <w:r>
              <w:rPr>
                <w:sz w:val="18"/>
                <w:szCs w:val="18"/>
              </w:rPr>
              <w:tab/>
              <w:t>(4) 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má v úmyslu poprvé poskytnout služby nebo vykonat činnost na území jiného členského státu nebo který má v úmyslu změnit rozsah takto poskytovaných služeb nebo vykonávaných činností, sdělí příslušným orgánům svého domovského členského státu tyto informace:</w:t>
            </w:r>
          </w:p>
          <w:p>
            <w:pPr>
              <w:pStyle w:val="Normal"/>
              <w:spacing w:before="40" w:after="40"/>
              <w:jc w:val="both"/>
              <w:rPr>
                <w:sz w:val="18"/>
                <w:szCs w:val="18"/>
              </w:rPr>
            </w:pPr>
            <w:r>
              <w:rPr>
                <w:sz w:val="18"/>
                <w:szCs w:val="18"/>
              </w:rPr>
              <w:t>a) členský stát, ve kterém hodlá provozovat činnost;</w:t>
            </w:r>
          </w:p>
          <w:p>
            <w:pPr>
              <w:pStyle w:val="Normal"/>
              <w:spacing w:before="40" w:after="40"/>
              <w:jc w:val="both"/>
              <w:rPr>
                <w:sz w:val="18"/>
                <w:szCs w:val="18"/>
              </w:rPr>
            </w:pPr>
            <w:r>
              <w:rPr>
                <w:sz w:val="18"/>
                <w:szCs w:val="18"/>
              </w:rPr>
              <w:t>b) plán obchodních činností, v němž zejména uvede, které investiční služby nebo činnosti i doplňkové služby má v úmyslu na území daného členského státu poskytovat nebo vykonávat a zda hodlá k poskytování těchto služeb a výkonu těchto činností využívat vázané zástupce usazené ve svém domovském členském státě. Pokud investiční podnik hodlá využívat vázané zástupce, sdělí příslušnému orgánu svého domovského členského státu jejich totožnost.</w:t>
            </w:r>
          </w:p>
          <w:p>
            <w:pPr>
              <w:pStyle w:val="Normal"/>
              <w:spacing w:before="40" w:after="40"/>
              <w:jc w:val="both"/>
              <w:rPr>
                <w:sz w:val="18"/>
                <w:szCs w:val="18"/>
              </w:rPr>
            </w:pPr>
            <w:r>
              <w:rPr>
                <w:sz w:val="18"/>
                <w:szCs w:val="18"/>
              </w:rPr>
              <w:t>Pokud investiční podnik hodlá na území členského státu, v němž hodlá poskytovat služby, využívat vázané zástupce usazené ve svém domovském členském státě, sdělí příslušný orgán domovského členského státu investičního podniku do jednoho měsíce od přijetí všech informací příslušnému orgánu hostitelského členského státu určenému jako kontaktní místo v souladu s čl. 79 odst. 1 totožnost vázaných zástupců, které hodlá investiční podnik využívat k poskytování investičních služeb a výkonu investičních činností v tomto členském státě. Hostitelský členský stát tyto informace zveřejní. ESMA může požádat o přístup k těmto informacím v souladu s postupem a podmínkami stanovenými v článku 35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hostitelském státě bez umístění pobočky, oznámí tuto skutečnost České národní bance.</w:t>
            </w:r>
          </w:p>
          <w:p>
            <w:pPr>
              <w:pStyle w:val="Footer"/>
              <w:spacing w:before="40" w:after="40"/>
              <w:jc w:val="both"/>
              <w:rPr>
                <w:sz w:val="18"/>
                <w:szCs w:val="18"/>
              </w:rPr>
            </w:pPr>
            <w:r>
              <w:rPr>
                <w:sz w:val="18"/>
                <w:szCs w:val="18"/>
              </w:rPr>
              <w:t xml:space="preserve">(2) Oznámení podle </w:t>
            </w:r>
            <w:hyperlink r:id="rId75">
              <w:r>
                <w:rPr>
                  <w:rStyle w:val="InternetLink"/>
                  <w:sz w:val="18"/>
                  <w:szCs w:val="18"/>
                </w:rPr>
                <w:t>odstavce 1</w:t>
              </w:r>
            </w:hyperlink>
            <w:r>
              <w:rPr>
                <w:sz w:val="18"/>
                <w:szCs w:val="18"/>
              </w:rPr>
              <w:t xml:space="preserve"> obsahuje</w:t>
            </w:r>
          </w:p>
          <w:p>
            <w:pPr>
              <w:pStyle w:val="Footer"/>
              <w:spacing w:before="40" w:after="40"/>
              <w:jc w:val="both"/>
              <w:rPr>
                <w:sz w:val="18"/>
                <w:szCs w:val="18"/>
              </w:rPr>
            </w:pPr>
            <w:r>
              <w:rPr>
                <w:sz w:val="18"/>
                <w:szCs w:val="18"/>
              </w:rPr>
              <w:t>a)</w:t>
              <w:tab/>
              <w:t xml:space="preserve"> hostitelský stát, ve kterém obchodník s cennými papíry hodlá poskytovat investiční službu,</w:t>
            </w:r>
          </w:p>
          <w:p>
            <w:pPr>
              <w:pStyle w:val="Footer"/>
              <w:spacing w:before="40" w:after="40"/>
              <w:jc w:val="both"/>
              <w:rPr/>
            </w:pPr>
            <w:r>
              <w:rPr>
                <w:sz w:val="18"/>
                <w:szCs w:val="18"/>
              </w:rPr>
              <w:t>b)</w:t>
              <w:tab/>
              <w:t xml:space="preserve"> plán obchodní činnosti obsahující zejména investiční služby, které obchodník s cennými papíry hodlá poskytovat, informaci o tom, zda bude k poskytování investičních služeb využíván vázaný zástup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2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Obchodník s cennými papíry, který poskytuje investiční službu na území hostitelského státu, oznámí České národní bance každou změnu ve skutečnostech uvedených v </w:t>
            </w:r>
            <w:hyperlink r:id="rId76">
              <w:r>
                <w:rPr>
                  <w:rStyle w:val="InternetLink"/>
                  <w:sz w:val="18"/>
                  <w:szCs w:val="18"/>
                </w:rPr>
                <w:t>odstavci 2 písm. b)</w:t>
              </w:r>
            </w:hyperlink>
            <w:r>
              <w:rPr>
                <w:sz w:val="18"/>
                <w:szCs w:val="18"/>
              </w:rPr>
              <w:t>. Česká národní banka oznámí bez zbytečného odkladu tuto změnu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c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předá tyto informace do jednoho měsíce od jejich obdržení příslušnému orgánu hostitelského členského státu určenému jako kontaktní místo v souladu s čl. 79 odst. 1. Investiční podnik pak může začít v hostitelském členském státě poskytovat dané investiční služby a vykonávat dané investiční č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3) Česká národní banka do 1 měsíce ode dne doručení oznámení podle </w:t>
            </w:r>
            <w:hyperlink r:id="rId77">
              <w:r>
                <w:rPr>
                  <w:rStyle w:val="InternetLink"/>
                  <w:sz w:val="18"/>
                  <w:szCs w:val="18"/>
                </w:rPr>
                <w:t>odstavce 1</w:t>
              </w:r>
            </w:hyperlink>
            <w:r>
              <w:rPr>
                <w:sz w:val="18"/>
                <w:szCs w:val="18"/>
              </w:rPr>
              <w:t xml:space="preserve"> předá údaje uvedené v tomto oznámení orgánu dohledu hostitelského státu.</w:t>
            </w:r>
          </w:p>
          <w:p>
            <w:pPr>
              <w:pStyle w:val="Footer"/>
              <w:spacing w:before="40" w:after="40"/>
              <w:jc w:val="both"/>
              <w:rPr/>
            </w:pPr>
            <w:r>
              <w:rPr>
                <w:sz w:val="18"/>
                <w:szCs w:val="18"/>
              </w:rPr>
              <w:t xml:space="preserve">(4) Obchodník s cennými papíry může začít poskytovat investiční služby v hostitelském státě, jakmile orgán dohledu tohoto státu obdrží od České národní banky oznámení podle </w:t>
            </w:r>
            <w:hyperlink r:id="rId78">
              <w:r>
                <w:rPr>
                  <w:rStyle w:val="InternetLink"/>
                  <w:sz w:val="18"/>
                  <w:szCs w:val="18"/>
                </w:rPr>
                <w:t>odstavce 1</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Zahraniční osoba, která má povolení orgánu dohledu jiného členského státu Evropské unie k poskytování investičních služeb, může v souladu s právem Evropské unie poskytovat na území České republiky bez umístění pobočky investiční služby, ke kterým má povolení orgánu dohledu domovského státu, dočasně nebo příležitostně, nejde-li o investiční služby poskytované profesionálním zákazníkům podle § 2a, kterým lze tímto způsobem poskytovat investiční služby i trvale. Česká národní banka informuje tuto osobu bez zbytečného odkladu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ab/>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hokoli z údajů sdělených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57/2006 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který poskytuje investiční službu na území hostitelského státu, oznámí České národní bance každou změnu ve skutečnostech uvedených v </w:t>
            </w:r>
            <w:hyperlink r:id="rId79">
              <w:r>
                <w:rPr>
                  <w:rStyle w:val="InternetLink"/>
                  <w:sz w:val="18"/>
                  <w:szCs w:val="18"/>
                </w:rPr>
                <w:t>odstavci 2 písm. b)</w:t>
              </w:r>
            </w:hyperlink>
            <w:r>
              <w:rPr>
                <w:sz w:val="18"/>
                <w:szCs w:val="18"/>
              </w:rPr>
              <w:t>.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Úvěrová instituce, která hodlá poskytovat investiční nebo doplňkové služby nebo vykonávat investiční činnosti podle odstavce 1 prostřednictvím vázaných zástupců, sdělí příslušnému orgánu svého domovského členského státu jejich totožnost.</w:t>
            </w:r>
          </w:p>
          <w:p>
            <w:pPr>
              <w:pStyle w:val="Normal"/>
              <w:spacing w:before="40" w:after="40"/>
              <w:jc w:val="both"/>
              <w:rPr>
                <w:sz w:val="18"/>
                <w:szCs w:val="18"/>
              </w:rPr>
            </w:pPr>
            <w:r>
              <w:rPr>
                <w:sz w:val="18"/>
                <w:szCs w:val="18"/>
              </w:rPr>
              <w:t>Pokud úvěrová instituce hodlá na území členského státu, v němž hodlá poskytovat služby, využívat vázané zástupce usazené ve svém domovském členském státě, sdělí příslušný orgán domovského členského státu úvěrové instituce do jednoho měsíce od obdržení všech informací příslušnému orgánu hostitelského členského státu určenému jako kontaktní místo v souladu s čl. 79 odst. 1 totožnost vázaných zástupců, které hodlá úvěrová instituce využívat k poskytování služeb v tomto členském státě. Hostitelský členský stát tyto informace zveřej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umožní bez dalších právních nebo správních požadavků investičním podnikům a organizátorům trhu z jiných členských států, kteří provozují mnohostranné obchodní systémy a organizované obchodní systémy, aby na jejich území přijali vhodná opatření umožňující přístup k jejich trhům a obchodování na těchto trzích dálkovými uživateli, členy nebo účastníky usazenými na území těchto členských st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se sídlem v jiném členském státě Evropské unie může v České republice zavést technická a organizační opatření, která umožní osobám se sídlem nebo bydlištěm v České republice přístup do tohoto mnohostranného obchodního systému. Česká národní banka může požádat orgán dohledu nad provozovatelem mnohostranného obchodního systému o údaje o účastnících tohoto mnohostranného obchodního systému se sídlem nebo bydliště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9</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Provozovatel mnohostran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mnohostranného obchodního systému. Česká národní banka oznámí na žádost orgánu dohledu tohoto členského státu Evropské unie údaje o účastnících tohoto mnohostranného obchodního systému se sídlem nebo bydlištěm v tomto členském státě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mnohostranný obchodní systém nebo organizovaný obchodní systém sdělí příslušnému orgánu svého domovského členského státu, ve kterém členském státě hodlá tato opatření přijmout. Příslušný orgán domovského členského státu tuto informaci sdělí do jednoho měsíce příslušnému orgánu členského státu, ve kterém daný mnohostranný obchodní systém nebo organizovaný obchodní systém hodlá tato opatření přijmout.</w:t>
            </w:r>
          </w:p>
          <w:p>
            <w:pPr>
              <w:pStyle w:val="Normal"/>
              <w:spacing w:before="40" w:after="40"/>
              <w:jc w:val="both"/>
              <w:rPr>
                <w:sz w:val="18"/>
                <w:szCs w:val="18"/>
              </w:rPr>
            </w:pPr>
            <w:r>
              <w:rPr>
                <w:sz w:val="18"/>
                <w:szCs w:val="18"/>
              </w:rPr>
              <w:t>Příslušný orgán domovského členského státu mnohostranného obchodního systému sdělí na žádost příslušného orgánu hostitelského členského státu mnohostranného obchodního systému a bez zbytečného odkladu totožnost dálkových členů nebo účastníků mnohostranných obchodních systémů usazených v tomto členském stát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e odst. 5 a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5) Provozovatel organizova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organizovaného obchodního systému. Česká národní banka oznámí na žádost orgánu dohledu tohoto členského státu Evropské unie údaje o účastnících tohoto organizovaného obchodního systému se sídlem nebo bydlištěm v tomto členském státě Evropské unie.</w:t>
            </w:r>
          </w:p>
          <w:p>
            <w:pPr>
              <w:pStyle w:val="Footer"/>
              <w:spacing w:before="40" w:after="40"/>
              <w:jc w:val="both"/>
              <w:rPr>
                <w:sz w:val="18"/>
                <w:szCs w:val="18"/>
              </w:rPr>
            </w:pPr>
            <w:r>
              <w:rPr>
                <w:sz w:val="18"/>
                <w:szCs w:val="18"/>
              </w:rPr>
              <w:t xml:space="preserve">(6) Provozovatel organizovaného obchodního systému se sídlem v jiném členském státě Evropské unie může v České republice zavést technická a organizační opatření, která umožní osobám se sídlem nebo bydlištěm v České republice přístup do tohoto organizovaného obchodního systému. Česká národní banka může požádat orgán dohledu nad provozovatelem organizovaného obchodního systému o údaje o účastnících tohoto organizovaného obchodního systému se sídlem nebo bydlištěm v České republic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5 a 7.</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5 a 7.</w:t>
            </w:r>
          </w:p>
          <w:p>
            <w:pPr>
              <w:pStyle w:val="Normal"/>
              <w:spacing w:before="40" w:after="40"/>
              <w:jc w:val="both"/>
              <w:rPr>
                <w:sz w:val="18"/>
                <w:szCs w:val="18"/>
              </w:rPr>
            </w:pPr>
            <w:r>
              <w:rPr>
                <w:sz w:val="18"/>
                <w:szCs w:val="18"/>
              </w:rPr>
              <w:t>ESMA předloží tyto návrhy prováděcích technických norem Komisi do 31. prosince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nebo doplňkové služby mohly být na jejich území poskytovány a investiční činnosti vykonávány v souladu s touto směrnicí a směrnicí 2013/36/EU na základě práva usazování, ať již prostřednictvím zřízení pobočky nebo s využitím vázaného zástupce usazeného v členském státě jiném než domovském, pokud tyto služby a činnosti spadají do oblasti, na kterou bylo investičnímu podniku nebo úvěrové instituci v domovském členském státě uděleno povolení. Doplňkové služby lze poskytovat pouze společně s investiční službou nebo činností.</w:t>
            </w:r>
          </w:p>
          <w:p>
            <w:pPr>
              <w:pStyle w:val="Normal"/>
              <w:spacing w:before="40" w:after="40"/>
              <w:jc w:val="both"/>
              <w:rPr>
                <w:sz w:val="18"/>
                <w:szCs w:val="18"/>
              </w:rPr>
            </w:pPr>
            <w:r>
              <w:rPr>
                <w:sz w:val="18"/>
                <w:szCs w:val="18"/>
              </w:rPr>
              <w:t>Členské státy nekladou na organizaci a provoz takové pobočky žádné další požadavky týkající se záležitostí spadajících do oblasti působnosti této směrnice mimo požadavky povolené podle odstavce 8.</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57/2006 230/2008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Footer"/>
              <w:spacing w:before="40" w:after="40"/>
              <w:jc w:val="both"/>
              <w:rPr/>
            </w:pP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80">
              <w:r>
                <w:rPr>
                  <w:rStyle w:val="InternetLink"/>
                  <w:sz w:val="18"/>
                  <w:szCs w:val="18"/>
                </w:rPr>
                <w:t>odstavce 1 písm. b)</w:t>
              </w:r>
            </w:hyperlink>
            <w:r>
              <w:rPr>
                <w:sz w:val="18"/>
                <w:szCs w:val="18"/>
              </w:rPr>
              <w:t>.</w:t>
            </w:r>
          </w:p>
          <w:p>
            <w:pPr>
              <w:pStyle w:val="Footer"/>
              <w:spacing w:before="40" w:after="40"/>
              <w:jc w:val="both"/>
              <w:rPr/>
            </w:pPr>
            <w:r>
              <w:rPr>
                <w:sz w:val="18"/>
                <w:szCs w:val="18"/>
              </w:rPr>
              <w:t xml:space="preserve">(3) Česká národní banka informuje zahraniční osobu, která poskytuje investiční služby v České republice podle </w:t>
            </w:r>
            <w:hyperlink r:id="rId81">
              <w:r>
                <w:rPr>
                  <w:rStyle w:val="InternetLink"/>
                  <w:sz w:val="18"/>
                  <w:szCs w:val="18"/>
                </w:rPr>
                <w:t>odstavce 2</w:t>
              </w:r>
            </w:hyperlink>
            <w:r>
              <w:rPr>
                <w:sz w:val="18"/>
                <w:szCs w:val="18"/>
              </w:rPr>
              <w:t>, o každé změně informačních povinností a pravidel jednání se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který má v úmyslu zřídit pobočku na území jiného členského státu nebo využívat vázané zástupce usazené v jiném členském státě, v němž pobočku nezřídil, to nejprve oznámil příslušnému orgánu svého domovského členského státu a poskytl mu tyto informace:</w:t>
            </w:r>
          </w:p>
          <w:p>
            <w:pPr>
              <w:pStyle w:val="Normal"/>
              <w:spacing w:before="40" w:after="40"/>
              <w:jc w:val="both"/>
              <w:rPr>
                <w:sz w:val="18"/>
                <w:szCs w:val="18"/>
              </w:rPr>
            </w:pPr>
            <w:r>
              <w:rPr>
                <w:sz w:val="18"/>
                <w:szCs w:val="18"/>
              </w:rPr>
              <w:t>a) členské státy, na jejichž území hodlá pobočku zřídit, nebo členské státy, v nichž pobočku nezřídil, ale v nichž hodlá využívat vázané zástupce tam usazené;</w:t>
            </w:r>
          </w:p>
          <w:p>
            <w:pPr>
              <w:pStyle w:val="Normal"/>
              <w:spacing w:before="40" w:after="40"/>
              <w:jc w:val="both"/>
              <w:rPr>
                <w:sz w:val="18"/>
                <w:szCs w:val="18"/>
              </w:rPr>
            </w:pPr>
            <w:r>
              <w:rPr>
                <w:sz w:val="18"/>
                <w:szCs w:val="18"/>
              </w:rPr>
              <w:t>b) plán obchodních činností, v němž mimo jiné uvede, které investiční nebo doplňkové služby budou poskytovány a které investiční činnosti budou vykonávány;</w:t>
            </w:r>
          </w:p>
          <w:p>
            <w:pPr>
              <w:pStyle w:val="Normal"/>
              <w:spacing w:before="40" w:after="40"/>
              <w:jc w:val="both"/>
              <w:rPr>
                <w:sz w:val="18"/>
                <w:szCs w:val="18"/>
              </w:rPr>
            </w:pPr>
            <w:r>
              <w:rPr>
                <w:sz w:val="18"/>
                <w:szCs w:val="18"/>
              </w:rPr>
              <w:t>c) v případě zřízení pobočky organizační struktura pobočky a informace o tom, zda pobočka hodlá využívat vázané zástupce, a totožnost těchto vázaných zástupců;</w:t>
            </w:r>
          </w:p>
          <w:p>
            <w:pPr>
              <w:pStyle w:val="Normal"/>
              <w:spacing w:before="40" w:after="40"/>
              <w:jc w:val="both"/>
              <w:rPr>
                <w:sz w:val="18"/>
                <w:szCs w:val="18"/>
              </w:rPr>
            </w:pPr>
            <w:r>
              <w:rPr>
                <w:sz w:val="18"/>
                <w:szCs w:val="18"/>
              </w:rPr>
              <w:t>d) v případě využívání vázaných zástupců v členském státě, ve kterém investiční podnik pobočku nezřídil, popis zamýšleného využívání vázaných zástupců a organizační struktura, včetně hierarchických vztahů, s uvedením toho, jakým způsobem tito zástupci do organizační struktury investičního podniku zapadají;</w:t>
            </w:r>
          </w:p>
          <w:p>
            <w:pPr>
              <w:pStyle w:val="Normal"/>
              <w:spacing w:before="40" w:after="40"/>
              <w:jc w:val="both"/>
              <w:rPr>
                <w:sz w:val="18"/>
                <w:szCs w:val="18"/>
              </w:rPr>
            </w:pPr>
            <w:r>
              <w:rPr>
                <w:sz w:val="18"/>
                <w:szCs w:val="18"/>
              </w:rPr>
              <w:t>e) adresa v hostitelském členském státě, na které lze obdržet dokumenty;</w:t>
            </w:r>
          </w:p>
          <w:p>
            <w:pPr>
              <w:pStyle w:val="Normal"/>
              <w:spacing w:before="40" w:after="40"/>
              <w:jc w:val="both"/>
              <w:rPr>
                <w:sz w:val="18"/>
                <w:szCs w:val="18"/>
              </w:rPr>
            </w:pPr>
            <w:r>
              <w:rPr>
                <w:sz w:val="18"/>
                <w:szCs w:val="18"/>
              </w:rPr>
              <w:t>f) jména osob odpovědných za vedení pobočky nebo vázaného zástupce.</w:t>
            </w:r>
          </w:p>
          <w:p>
            <w:pPr>
              <w:pStyle w:val="Normal"/>
              <w:spacing w:before="40" w:after="40"/>
              <w:jc w:val="both"/>
              <w:rPr>
                <w:sz w:val="18"/>
                <w:szCs w:val="18"/>
              </w:rPr>
            </w:pPr>
            <w:r>
              <w:rPr>
                <w:sz w:val="18"/>
                <w:szCs w:val="18"/>
              </w:rPr>
              <w:t>Pokud investiční podnik využívá vázaného zástupce usazeného v členském státě mimo domovský členský stát investičního podniku, je tento vázaný zástupce postaven na úroveň pobočky, byla-li zřízena, a vztahují se na něj v každém případě ustanovení této směrnice, která se týkají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p>
            <w:pPr>
              <w:pStyle w:val="Footer"/>
              <w:spacing w:before="40" w:after="40"/>
              <w:jc w:val="both"/>
              <w:rPr/>
            </w:pPr>
            <w:r>
              <w:rPr>
                <w:sz w:val="18"/>
                <w:szCs w:val="18"/>
              </w:rPr>
              <w:t xml:space="preserve">(2) Oznámení podle </w:t>
            </w:r>
            <w:hyperlink r:id="rId82">
              <w:r>
                <w:rPr>
                  <w:rStyle w:val="InternetLink"/>
                  <w:sz w:val="18"/>
                  <w:szCs w:val="18"/>
                </w:rPr>
                <w:t>odstavce 1</w:t>
              </w:r>
            </w:hyperlink>
            <w:r>
              <w:rPr>
                <w:sz w:val="18"/>
                <w:szCs w:val="18"/>
              </w:rPr>
              <w:t xml:space="preserve"> obsahuje</w:t>
            </w:r>
          </w:p>
          <w:p>
            <w:pPr>
              <w:pStyle w:val="Footer"/>
              <w:spacing w:before="40" w:after="40"/>
              <w:jc w:val="both"/>
              <w:rPr>
                <w:sz w:val="18"/>
                <w:szCs w:val="18"/>
              </w:rPr>
            </w:pPr>
            <w:r>
              <w:rPr>
                <w:sz w:val="18"/>
                <w:szCs w:val="18"/>
              </w:rPr>
              <w:t>a) hostitelský stát, ve kterém má být pobočka umístěna,</w:t>
            </w:r>
          </w:p>
          <w:p>
            <w:pPr>
              <w:pStyle w:val="Footer"/>
              <w:spacing w:before="40" w:after="40"/>
              <w:jc w:val="both"/>
              <w:rPr>
                <w:sz w:val="18"/>
                <w:szCs w:val="18"/>
              </w:rPr>
            </w:pPr>
            <w:r>
              <w:rPr>
                <w:sz w:val="18"/>
                <w:szCs w:val="18"/>
              </w:rPr>
              <w:t>b) plán obchodní činnosti obsahující zejména investiční služby, které mají být v hostitelském státě poskytovány, a informaci o tom, zda budou tyto činnosti vykonávány prostřednictvím vázaného zástupce,</w:t>
            </w:r>
          </w:p>
          <w:p>
            <w:pPr>
              <w:pStyle w:val="Footer"/>
              <w:spacing w:before="40" w:after="40"/>
              <w:jc w:val="both"/>
              <w:rPr>
                <w:sz w:val="18"/>
                <w:szCs w:val="18"/>
              </w:rPr>
            </w:pPr>
            <w:r>
              <w:rPr>
                <w:sz w:val="18"/>
                <w:szCs w:val="18"/>
              </w:rPr>
              <w:t>c) organizační uspořádání pobočky,</w:t>
            </w:r>
          </w:p>
          <w:p>
            <w:pPr>
              <w:pStyle w:val="Footer"/>
              <w:spacing w:before="40" w:after="40"/>
              <w:jc w:val="both"/>
              <w:rPr>
                <w:sz w:val="18"/>
                <w:szCs w:val="18"/>
              </w:rPr>
            </w:pPr>
            <w:r>
              <w:rPr>
                <w:sz w:val="18"/>
                <w:szCs w:val="18"/>
              </w:rPr>
              <w:t>d) adresu pobočky, na které mohou být požadovány informace a dokumenty,</w:t>
            </w:r>
          </w:p>
          <w:p>
            <w:pPr>
              <w:pStyle w:val="Footer"/>
              <w:spacing w:before="40" w:after="40"/>
              <w:jc w:val="both"/>
              <w:rPr>
                <w:sz w:val="18"/>
                <w:szCs w:val="18"/>
              </w:rPr>
            </w:pPr>
            <w:r>
              <w:rPr>
                <w:sz w:val="18"/>
                <w:szCs w:val="18"/>
              </w:rPr>
              <w:t>e) údaje o vedouc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nemá s přihlédnutím k předpokládaným činnostem žádný důvod zpochybnit přiměřenost správní struktury nebo finanční situaci investičního podniku, sdělí do tří měsíců ode dne, kdy veškeré informace obdrží, tyto informace příslušnému orgánu hostitelského členského státu určenému v souladu s čl. 79 odst. 1 jako kontaktní místo a uvědomí v tomto smyslu dotyčný investiční podni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83">
              <w:r>
                <w:rPr>
                  <w:rStyle w:val="InternetLink"/>
                  <w:sz w:val="18"/>
                  <w:szCs w:val="18"/>
                </w:rPr>
                <w:t>odstavce 1</w:t>
              </w:r>
            </w:hyperlink>
            <w:r>
              <w:rPr>
                <w:sz w:val="18"/>
                <w:szCs w:val="18"/>
              </w:rPr>
              <w:t xml:space="preserve"> orgánu dohledu hostitelského státu údaje podle </w:t>
            </w:r>
            <w:hyperlink r:id="rId84">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informací uvedených v odstavci 2 sdělí příslušný orgán domovského členského státu příslušnému orgánu hostitelského členského státu podrobné informace o akreditovaném systému pro odškodnění, jehož je investiční podnik členem v souladu se směrnicí 97/9/ES. Dojde-li ke změně těchto údajů, uvědomí příslušný orgán domovského členského státu o této skutečnosti příslušný orgán hostitelského členského stát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85">
              <w:r>
                <w:rPr>
                  <w:rStyle w:val="InternetLink"/>
                  <w:sz w:val="18"/>
                  <w:szCs w:val="18"/>
                </w:rPr>
                <w:t>odstavce 1</w:t>
              </w:r>
            </w:hyperlink>
            <w:r>
              <w:rPr>
                <w:sz w:val="18"/>
                <w:szCs w:val="18"/>
              </w:rPr>
              <w:t xml:space="preserve"> orgánu dohledu hostitelského státu údaje podle </w:t>
            </w:r>
            <w:hyperlink r:id="rId86">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7</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informuje orgán dohledu hostitelského státu o každé změně týkající se podmínek poskytování náhrad z Garančního fon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mu investičnímu podniku do tří měsíců ode dne, kdy veškeré informace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Jestliže Česká národní banka nepovažuje umístění pobočky obchodníka s cennými papíry v hostitelském státě za vhodné z důvodu organizačního uspořádání nebo finanční situace obchodníka s cennými papíry ve vztahu k obchodnímu plánu pobočky, zašle do 3 měsíců ode dne doručení oznámení podle </w:t>
            </w:r>
            <w:hyperlink r:id="rId87">
              <w:r>
                <w:rPr>
                  <w:rStyle w:val="InternetLink"/>
                  <w:sz w:val="18"/>
                  <w:szCs w:val="18"/>
                </w:rPr>
                <w:t>odstavce 1</w:t>
              </w:r>
            </w:hyperlink>
            <w:r>
              <w:rPr>
                <w:sz w:val="18"/>
                <w:szCs w:val="18"/>
              </w:rPr>
              <w:t xml:space="preserve"> obchodníkovi s cennými papíry rozhodnutí o tom, že odmítá sdělit orgánu dohledu hostitelského státu údaje podle </w:t>
            </w:r>
            <w:hyperlink r:id="rId88">
              <w:r>
                <w:rPr>
                  <w:rStyle w:val="InternetLink"/>
                  <w:sz w:val="18"/>
                  <w:szCs w:val="18"/>
                </w:rPr>
                <w:t>odstavce 2</w:t>
              </w:r>
            </w:hyperlink>
            <w:r>
              <w:rPr>
                <w:sz w:val="18"/>
                <w:szCs w:val="18"/>
              </w:rPr>
              <w:t>. Proti tomuto rozhodnutí není přípustný opravný prostřede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Jakmile pobočka obdrží sdělení příslušného orgánu hostitelského členského státu nebo pokud takové sdělení od tohoto orgánu neobdrží nejpozději dva měsíce po předání sdělení příslušným orgánem domovského členského státu, může být zřízena a může zahájit čin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57/2006 230/2008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může začít poskytovat investiční služby v hostitelském státě, jakmile obdrží oznámení orgánu dohledu hostitelského státu o tom, že tento orgán obdržel od České národní banky údaje podle </w:t>
            </w:r>
            <w:hyperlink r:id="rId89">
              <w:r>
                <w:rPr>
                  <w:rStyle w:val="InternetLink"/>
                  <w:sz w:val="18"/>
                  <w:szCs w:val="18"/>
                </w:rPr>
                <w:t>odstavce 2</w:t>
              </w:r>
            </w:hyperlink>
            <w:r>
              <w:rPr>
                <w:sz w:val="18"/>
                <w:szCs w:val="18"/>
              </w:rPr>
              <w:t xml:space="preserve">, nebo po uplynutí 2 měsíců ode dne, kdy orgán dohledu hostitelského státu obdrží od České národní banky údaje podle </w:t>
            </w:r>
            <w:hyperlink r:id="rId90">
              <w:r>
                <w:rPr>
                  <w:rStyle w:val="InternetLink"/>
                  <w:sz w:val="18"/>
                  <w:szCs w:val="18"/>
                </w:rPr>
                <w:t>odstavce 2</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91">
              <w:r>
                <w:rPr>
                  <w:rStyle w:val="InternetLink"/>
                  <w:sz w:val="18"/>
                  <w:szCs w:val="18"/>
                </w:rPr>
                <w:t>odstavce 1 písm. b)</w:t>
              </w:r>
            </w:hyperlink>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Úvěrová instituce, která k poskytování investičních nebo doplňkových služeb nebo výkonu investičních činností v souladu s touto směrnicí hodlá využívat vázaného zástupce usazeného v členském státě mimo její domovský členský stát, to oznámí příslušnému orgánu svého domovského členského státu a poskytne mu informace uvedené v odstavci 2.</w:t>
            </w:r>
          </w:p>
          <w:p>
            <w:pPr>
              <w:pStyle w:val="Normal"/>
              <w:spacing w:before="40" w:after="40"/>
              <w:jc w:val="both"/>
              <w:rPr>
                <w:sz w:val="18"/>
                <w:szCs w:val="18"/>
              </w:rPr>
            </w:pPr>
            <w:r>
              <w:rPr>
                <w:sz w:val="18"/>
                <w:szCs w:val="18"/>
              </w:rPr>
              <w:t>Pokud příslušný orgán domovského členského státu nemá žádný důvod zpochybnit přiměřenost správní struktury nebo finanční situaci úvěrové instituce, sdělí do tří měsíců ode dne, kdy veškeré informace obdrží, tyto informace příslušnému orgánu hostitelského členského státu určenému v souladu s čl. 79 odst. 1 jako kontaktní místo a uvědomí v tomto smyslu dotyčnou úvěrovou instituci.</w:t>
            </w:r>
          </w:p>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 úvěrové instituci do tří měsíců ode dne, kdy veškeré informace obdržel.</w:t>
            </w:r>
          </w:p>
          <w:p>
            <w:pPr>
              <w:pStyle w:val="Normal"/>
              <w:spacing w:before="40" w:after="40"/>
              <w:jc w:val="both"/>
              <w:rPr>
                <w:sz w:val="18"/>
                <w:szCs w:val="18"/>
              </w:rPr>
            </w:pPr>
            <w:r>
              <w:rPr>
                <w:sz w:val="18"/>
                <w:szCs w:val="18"/>
              </w:rPr>
              <w:t>Jakmile vázaný zástupce obdrží sdělení příslušného orgánu hostitelského členského státu nebo pokud takové sdělení od tohoto orgánu neobdrží nejpozději dva měsíce po předání sdělení příslušným orgánem domovského členského státu, může zahájit činnost. Na uvedeného vázaného zástupce se vztahují ustanovení této směrnice týkající se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stoupeným může být pouze</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 zahraniční osoba, která poskytuje investiční služby v České republice prostřednictvím poboč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e kterém je pobočka umístěna, odpovídá za zajištění toho, že služby poskytované pobočkou na jeho území vyhovují povinnostem stanoveným v článcích 24, 25, 27 a 28 této směrnice a v článcích 14 až 26 nařízení (EU) č. 600/2014 a v opatřeních přijatých hostitelským členským státem na jejich základě tam, kde je to přípustné v souladu s čl. 24 odst. 12.</w:t>
            </w:r>
          </w:p>
          <w:p>
            <w:pPr>
              <w:pStyle w:val="Normal"/>
              <w:spacing w:before="40" w:after="40"/>
              <w:jc w:val="both"/>
              <w:rPr>
                <w:sz w:val="18"/>
                <w:szCs w:val="18"/>
              </w:rPr>
            </w:pPr>
            <w:r>
              <w:rPr>
                <w:sz w:val="18"/>
                <w:szCs w:val="18"/>
              </w:rPr>
              <w:t>Příslušný orgán členského státu, ve kterém se pobočka nachází, má právo prověřovat opatření přijatá pobočkou a požadovat změny, které jsou nezbytně nutné k tomu, aby příslušný orgán mohl vymáhat povinnosti podle článků 24, 25, 27 a 28 této směrnice a článků 14 až 26 nařízení (EU) č. 600/2014 a podle opatření přijatých na jejich základě týkajících se služeb poskytovaných nebo činností vykonávaných pobočkou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9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d) plní povinnosti stanovené v čl. 14 až 26 nařízení Evropského parlamentu a Rady (EU) č. 600/2014</w:t>
            </w:r>
            <w:commentRangeStart w:id="1"/>
            <w:r>
              <w:rPr>
                <w:sz w:val="18"/>
                <w:szCs w:val="18"/>
              </w:rPr>
              <w:t>,</w:t>
            </w:r>
            <w:commentRangeEnd w:id="1"/>
            <w:r>
              <w:commentReference w:id="1"/>
            </w:r>
            <w:r>
              <w:rPr>
                <w:rStyle w:val="Odkaznakoment"/>
                <w:rFonts w:cs="Calibri" w:ascii="Calibri" w:hAnsi="Calibri"/>
                <w:vanish w:val="false"/>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zajistí, aby v případě, že investiční podnik s povolením v jiném členském státě zřídil pobočku na jeho území, mohl příslušný orgán domovského členského státu investičního podniku při výkonu svých úkolů a po informování příslušného orgánu hostitelského členského státu provádět kontroly na místě v této poboč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koli informace sdělované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Obchodník s cennými papíry, který má pobočku umístěnou na území hostitelského státu, oznámí České národní bance každou změnu ve skutečnostech uvedených v </w:t>
            </w:r>
            <w:hyperlink r:id="rId93">
              <w:r>
                <w:rPr>
                  <w:rStyle w:val="InternetLink"/>
                  <w:sz w:val="18"/>
                  <w:szCs w:val="18"/>
                </w:rPr>
                <w:t>odstavci 2 písm. b) až e)</w:t>
              </w:r>
            </w:hyperlink>
            <w:r>
              <w:rPr>
                <w:sz w:val="18"/>
                <w:szCs w:val="18"/>
              </w:rPr>
              <w:t xml:space="preserve"> nejpozději 1 měsíc přede dnem jejího provedení; pokud obchodník s cennými papíry nemůže tuto lhůtu z objektivních důvodů dodržet, oznámí změnu bez zbytečného odkladu. Při posuzování změn se použije </w:t>
            </w:r>
            <w:hyperlink r:id="rId94">
              <w:r>
                <w:rPr>
                  <w:rStyle w:val="InternetLink"/>
                  <w:sz w:val="18"/>
                  <w:szCs w:val="18"/>
                </w:rPr>
                <w:t>odstavec 3</w:t>
              </w:r>
            </w:hyperlink>
            <w:r>
              <w:rPr>
                <w:sz w:val="18"/>
                <w:szCs w:val="18"/>
              </w:rPr>
              <w:t xml:space="preserve"> nebo </w:t>
            </w:r>
            <w:hyperlink r:id="rId95">
              <w:r>
                <w:rPr>
                  <w:rStyle w:val="InternetLink"/>
                  <w:sz w:val="18"/>
                  <w:szCs w:val="18"/>
                </w:rPr>
                <w:t>5</w:t>
              </w:r>
            </w:hyperlink>
            <w:r>
              <w:rPr>
                <w:sz w:val="18"/>
                <w:szCs w:val="18"/>
              </w:rPr>
              <w:t xml:space="preserve"> obdobně.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7 a 10.</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7 a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 jiných členských států, které mají povolení k provádění pokynů zákazníků nebo k obchodování na vlastní účet, měly právo stát se členem regulovaných trhů vytvořených na jejich území nebo na tyto trhy měly přístup prostřednictvím kteréhokoli z těchto opatření:</w:t>
            </w:r>
          </w:p>
          <w:p>
            <w:pPr>
              <w:pStyle w:val="Normal"/>
              <w:spacing w:before="40" w:after="40"/>
              <w:jc w:val="both"/>
              <w:rPr>
                <w:sz w:val="18"/>
                <w:szCs w:val="18"/>
              </w:rPr>
            </w:pPr>
            <w:r>
              <w:rPr>
                <w:sz w:val="18"/>
                <w:szCs w:val="18"/>
              </w:rPr>
              <w:t>a) přímo zřizováním poboček v hostitelských členských státech;</w:t>
            </w:r>
          </w:p>
          <w:p>
            <w:pPr>
              <w:pStyle w:val="Normal"/>
              <w:spacing w:before="40" w:after="40"/>
              <w:jc w:val="both"/>
              <w:rPr>
                <w:sz w:val="18"/>
                <w:szCs w:val="18"/>
              </w:rPr>
            </w:pPr>
            <w:r>
              <w:rPr>
                <w:sz w:val="18"/>
                <w:szCs w:val="18"/>
              </w:rPr>
              <w:t>b) prostřednictvím dálkového členství v regulovaném trhu nebo dálkového přístupu na regulovaný trh, aniž by tyto investiční podniky musely být usazeny v domovském členském státě regulovaného trhu, pokud obchodní postupy a systémy dotyčného trhu nevyžadují k uzavření obchodů na trhu fyzickou přítom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88/2011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zahraničního regulovaného trhu, a to buď s využitím přístupu do zahraničí nebo prostřednictvím své pobočky. Účast obchodníka s cennými papíry na zahraničním regulovaném trhu není poskytováním investičních služeb ve státě, v němž má tento zahraniční regulovaný trh sídlo.</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kladou na investiční podniky uplatňující právo podle odstavce 1 žádné další regulativní nebo správní požadavky týkající se záležitostí spadajících do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eská republika neklade žádné dodatečné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hlava III, IV nebo V nařízení (EU) č. 648/2012, vyžadují členské státy, aby investiční podniky z jiných členských států měly právo přímého nebo nepřímého přístupu k ústřední protistraně a clearingovým systémům a systémům vypořádání na jejich území pro účely dokončení nebo zajištění dokončení obchodů s finančními nástroji.</w:t>
            </w:r>
          </w:p>
          <w:p>
            <w:pPr>
              <w:pStyle w:val="Normal"/>
              <w:spacing w:before="40" w:after="40"/>
              <w:jc w:val="both"/>
              <w:rPr>
                <w:sz w:val="18"/>
                <w:szCs w:val="18"/>
              </w:rPr>
            </w:pPr>
            <w:r>
              <w:rPr>
                <w:sz w:val="18"/>
                <w:szCs w:val="18"/>
              </w:rPr>
              <w:t>Členské státy vyžadují, aby přímý nebo nepřímý přístup těchto investičních podniků k těmto systémům podléhal stejným nediskriminačním, transparentním a objektivním kritériím, jaká platí pro místní členy nebo účastníky. Členské státy nesmějí omezit využívání těchto systémů na clearing a vypořádání obchodů s finančními nástroji, se kterými se obchoduje v obchodním systému na jejich ú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vypořádacího systému se sídlem v jiném členském státě Evropské unie.</w:t>
            </w:r>
          </w:p>
          <w:p>
            <w:pPr>
              <w:pStyle w:val="Footer"/>
              <w:spacing w:before="40" w:after="40"/>
              <w:jc w:val="both"/>
              <w:rPr>
                <w:sz w:val="18"/>
                <w:szCs w:val="18"/>
              </w:rPr>
            </w:pPr>
            <w:r>
              <w:rPr>
                <w:sz w:val="18"/>
                <w:szCs w:val="18"/>
              </w:rPr>
              <w:t xml:space="preserve"> </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139/2011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5 odst. 2 písm. b)</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Pravidla systému upravují alespoň</w:t>
            </w:r>
          </w:p>
          <w:p>
            <w:pPr>
              <w:pStyle w:val="Normal"/>
              <w:spacing w:before="40" w:after="40"/>
              <w:jc w:val="both"/>
              <w:rPr>
                <w:sz w:val="18"/>
                <w:szCs w:val="18"/>
              </w:rPr>
            </w:pPr>
            <w:r>
              <w:rPr>
                <w:bCs/>
                <w:sz w:val="18"/>
                <w:szCs w:val="18"/>
              </w:rPr>
              <w:t>b) podmínky účasti ve vypořádacím systému s neodvolatelností vypořádání, které musí být transparentní a musí obsahovat objektivní kritéria pro přístup k vypořádacímu systému s neodvolatelností vypořádání; osoby se sídlem v jiném členském státě Evropské unie nesmí být znevýhodňovány z jiných než ekonomických důvod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jejich území poskytly všem svým členům nebo účastníkům právo určit systém vypořádání obchodů s finančními nástroji, se kterými se na daném regulovaném trhu obchoduje, za těchto podmínek:</w:t>
            </w:r>
          </w:p>
          <w:p>
            <w:pPr>
              <w:pStyle w:val="Normal"/>
              <w:spacing w:before="40" w:after="40"/>
              <w:jc w:val="both"/>
              <w:rPr>
                <w:sz w:val="18"/>
                <w:szCs w:val="18"/>
              </w:rPr>
            </w:pPr>
            <w:r>
              <w:rPr>
                <w:sz w:val="18"/>
                <w:szCs w:val="18"/>
              </w:rPr>
              <w:t>a) vytvoření takových prostředků a vazeb mezi určeným systémem vypořádání a jakýmkoli jiným systémem nebo zařízením, které jsou nutné k zajištění účinného a hospodárného vypořádání dotyčného obchodu;</w:t>
            </w:r>
          </w:p>
          <w:p>
            <w:pPr>
              <w:pStyle w:val="Normal"/>
              <w:spacing w:before="40" w:after="40"/>
              <w:jc w:val="both"/>
              <w:rPr>
                <w:sz w:val="18"/>
                <w:szCs w:val="18"/>
              </w:rPr>
            </w:pPr>
            <w:r>
              <w:rPr>
                <w:sz w:val="18"/>
                <w:szCs w:val="18"/>
              </w:rPr>
              <w:t>b) souhlas příslušného orgánu odpovědného za dohled nad regulovaným trhem s tím, že technické podmínky pro vypořádání obchodů uzavřených na regulovaném trhu prostřednictvím jiného systému vypořádání, než je systém určený regulovaným trhem, umožňují hladké a řádné fungování finančních trhů.</w:t>
            </w:r>
          </w:p>
          <w:p>
            <w:pPr>
              <w:pStyle w:val="Normal"/>
              <w:spacing w:before="40" w:after="40"/>
              <w:jc w:val="both"/>
              <w:rPr>
                <w:sz w:val="18"/>
                <w:szCs w:val="18"/>
              </w:rPr>
            </w:pPr>
            <w:r>
              <w:rPr>
                <w:sz w:val="18"/>
                <w:szCs w:val="18"/>
              </w:rPr>
              <w:t>Tímto hodnocením ze strany příslušného orgánu regulovaného trhu nejsou dotčeny pravomoci národních centrálních bank jako orgánů dohledu nad systémy vypořádání nebo jiných orgánů dohledu s pravomocemi v souvislosti s těmito systémy. Příslušný orgán přihlíží i k dohledu nebo dozoru, který již tyto instituce vykonávají, aby předešel zbytečnému zdvojení kontr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p>
            <w:pPr>
              <w:pStyle w:val="Footer"/>
              <w:spacing w:before="40" w:after="40"/>
              <w:jc w:val="both"/>
              <w:rPr>
                <w:sz w:val="18"/>
                <w:szCs w:val="18"/>
              </w:rPr>
            </w:pPr>
            <w:r>
              <w:rPr>
                <w:sz w:val="18"/>
                <w:szCs w:val="18"/>
              </w:rPr>
              <w:tab/>
              <w:t>(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dluhů z obchodů s investičními nástroji v jiném než obvyklém vypořádacím systému nebrání řádnému fungování finančních trh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může omezit nebo zakázat organizátoru regulovaného trhu využívání vypořádacího systému, ústřední protistrany, zúčtovatele nebo clearingové instituce z jiného členského státu Evropské unie k vypořádání všech nebo jen vybraných obchodů s investičními nástroji uzavřených na jím organizovaném regulovaném trhu, pokud je to nezbytné k řádnému fungování regulovaného trhu; při rozhodování Česká národní banka vezme v úvahu, zda jsou splněny podmínky stanovené v § 51 odst. 1. Tím nejsou dotčena ustanovení hlav III, IV a V nařízení Evropského parlamentu a Rady (EU) č. 648/201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1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 podnikům a organizátorům trhu provozujícím mnohostranný obchodní systém v uzavírání vhodných dohod s ústřední protistranou nebo clearingovým střediskem a systémem vypořádání jiného členského státu za účelem clearingu nebo vypořádání některých nebo všech obchodů uzavřených členy nebo účastníky trhu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0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p>
            <w:pPr>
              <w:pStyle w:val="Footer"/>
              <w:spacing w:before="40" w:after="40"/>
              <w:jc w:val="both"/>
              <w:rPr>
                <w:sz w:val="18"/>
                <w:szCs w:val="18"/>
              </w:rPr>
            </w:pPr>
            <w:r>
              <w:rPr>
                <w:sz w:val="18"/>
                <w:szCs w:val="18"/>
              </w:rPr>
              <w:t xml:space="preserve">(2) 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96">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investičních podniků a organizátorů trhu provozujících mnohostranný obchodní systém nesmí bránit využívání ústřední protistrany, clearingových středisek nebo systémů vypořádání v jiném členském státě, pokud to není prokazatelně nezbytné pro udržení řádného fungování daného mnohostranného obchodního systému a s přihlédnutím k podmínkám pro systémy vypořádání stanoveným v čl. 37 odst. 2.</w:t>
            </w:r>
          </w:p>
          <w:p>
            <w:pPr>
              <w:pStyle w:val="Normal"/>
              <w:spacing w:before="40" w:after="40"/>
              <w:jc w:val="both"/>
              <w:rPr>
                <w:sz w:val="18"/>
                <w:szCs w:val="18"/>
              </w:rPr>
            </w:pPr>
            <w:r>
              <w:rPr>
                <w:sz w:val="18"/>
                <w:szCs w:val="18"/>
              </w:rPr>
              <w:t>Aby nedocházelo ke zbytečnému zdvojení kontroly, přihlíží příslušný orgán i k dohledu nebo dozoru nad clearingovými systémy a systémy vypořádání, který již vykonávají národní centrální banky jako orgány dohledu nad clearingovými systémy a systémy vypořádání nebo jiné orgány dohledu s pravomocemi v souvislosti s těmito systé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0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p>
            <w:pPr>
              <w:pStyle w:val="Footer"/>
              <w:spacing w:before="40" w:after="40"/>
              <w:jc w:val="both"/>
              <w:rPr/>
            </w:pPr>
            <w:r>
              <w:rPr>
                <w:sz w:val="18"/>
                <w:szCs w:val="18"/>
              </w:rPr>
              <w:t xml:space="preserve">(2) 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97">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ý stát může vyžadovat, aby podnik ze třetí země, který hodlá poskytovat investiční služby nebo vykonávat investiční činnosti společně s jakýmikoli doplňkovými službami nebo bez nich pro neprofesionální nebo profesionální zákazníky ve smyslu oddílu II přílohy II na jeho území, zřídil v daném členském státě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členský stát vyžaduje, aby podnik ze třetí země, který hodlá poskytovat investiční služby nebo vykonávat investiční činnosti společně s jakýmikoli doplňkovými službami nebo bez nich na jeho území, zřídil pobočku, musí tato pobočka získat předchozí souhlas příslušných orgánů tohoto členského státu za těchto podmínek:</w:t>
            </w:r>
          </w:p>
          <w:p>
            <w:pPr>
              <w:pStyle w:val="Normal"/>
              <w:spacing w:before="40" w:after="40"/>
              <w:jc w:val="both"/>
              <w:rPr>
                <w:sz w:val="18"/>
                <w:szCs w:val="18"/>
              </w:rPr>
            </w:pPr>
            <w:r>
              <w:rPr>
                <w:sz w:val="18"/>
                <w:szCs w:val="18"/>
              </w:rPr>
              <w:t>a) na poskytování služeb, pro které podnik ze třetí země žádá o povolení, se vztahuje povolení a dohled ve třetí zemi, ve které je podnik usazen, a žádající podnik má řádné povolení, přičemž příslušný orgán řádně zohlední veškerá doporučení Finančního akčního výboru proti praní peněz a financování terorismu (FATF) v souvislosti s praním peněz a bojem proti financování terorismu;</w:t>
            </w:r>
          </w:p>
          <w:p>
            <w:pPr>
              <w:pStyle w:val="Normal"/>
              <w:spacing w:before="40" w:after="40"/>
              <w:jc w:val="both"/>
              <w:rPr>
                <w:sz w:val="18"/>
                <w:szCs w:val="18"/>
              </w:rPr>
            </w:pPr>
            <w:r>
              <w:rPr>
                <w:sz w:val="18"/>
                <w:szCs w:val="18"/>
              </w:rPr>
              <w:t>b) mezi příslušnými orgány v členském státě, v němž má být pobočka zřízena, a příslušnými orgány dohledu třetí země, kde je podnik usazen, existují ujednání o spolupráci, která obsahují ustanovení upravující výměnu informací pro účely zachování integrity trhu a ochrany investorů;</w:t>
            </w:r>
          </w:p>
          <w:p>
            <w:pPr>
              <w:pStyle w:val="Normal"/>
              <w:spacing w:before="40" w:after="40"/>
              <w:jc w:val="both"/>
              <w:rPr>
                <w:sz w:val="18"/>
                <w:szCs w:val="18"/>
              </w:rPr>
            </w:pPr>
            <w:r>
              <w:rPr>
                <w:sz w:val="18"/>
                <w:szCs w:val="18"/>
              </w:rPr>
              <w:t>c) pobočka má volně k dispozici dostatečný počáteční kapitál;</w:t>
            </w:r>
          </w:p>
          <w:p>
            <w:pPr>
              <w:pStyle w:val="Normal"/>
              <w:spacing w:before="40" w:after="40"/>
              <w:jc w:val="both"/>
              <w:rPr>
                <w:sz w:val="18"/>
                <w:szCs w:val="18"/>
              </w:rPr>
            </w:pPr>
            <w:r>
              <w:rPr>
                <w:sz w:val="18"/>
                <w:szCs w:val="18"/>
              </w:rPr>
              <w:t>d) je jmenována jedna či více osob odpovědných za vedení pobočky a všechny tyto osoby splňují požadavek stanovený v čl. 9 odst. 1;</w:t>
            </w:r>
          </w:p>
          <w:p>
            <w:pPr>
              <w:pStyle w:val="Normal"/>
              <w:spacing w:before="40" w:after="40"/>
              <w:jc w:val="both"/>
              <w:rPr>
                <w:sz w:val="18"/>
                <w:szCs w:val="18"/>
              </w:rPr>
            </w:pPr>
            <w:r>
              <w:rPr>
                <w:sz w:val="18"/>
                <w:szCs w:val="18"/>
              </w:rPr>
              <w:t>e) třetí země, v níž je podnik ze třetí země usazen, podepsala s členským státem, v němž má být pobočka zřízena, dohodu, která plně splňuje normy stanovené v článku 26 vzorové úmluvy OECD o daních z příjmu a majetku a zajišťuje účinnou výměnu informací v daňových otázkách, včetně případných mnohostranných daňových dohod;</w:t>
            </w:r>
          </w:p>
          <w:p>
            <w:pPr>
              <w:pStyle w:val="Normal"/>
              <w:spacing w:before="40" w:after="40"/>
              <w:jc w:val="both"/>
              <w:rPr>
                <w:sz w:val="18"/>
                <w:szCs w:val="18"/>
              </w:rPr>
            </w:pPr>
            <w:r>
              <w:rPr>
                <w:sz w:val="18"/>
                <w:szCs w:val="18"/>
              </w:rPr>
              <w:t>f) podnik je součástí systému pro odškodění investorů povoleného a uznaného v souladu se směrnicí 97/9/ES.</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e) a h) až 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 xml:space="preserve">c) </w:t>
              <w:tab/>
              <w:t>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 xml:space="preserve">d) </w:t>
              <w:tab/>
              <w:t>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i) tato osoba splňuje požadavky § 133,</w:t>
            </w:r>
          </w:p>
          <w:p>
            <w:pPr>
              <w:pStyle w:val="Footer"/>
              <w:spacing w:before="40" w:after="40"/>
              <w:jc w:val="both"/>
              <w:rPr/>
            </w:pPr>
            <w:r>
              <w:rPr>
                <w:sz w:val="18"/>
                <w:szCs w:val="18"/>
              </w:rPr>
              <w:t>j)</w:t>
              <w:tab/>
              <w:t xml:space="preserve"> tato osoba má povolení k poskytování investičních služeb, které hodlá poskytovat v České republice prostřednictvím této pobočky, udělené orgánem dohledu státu, ve kterém má tato osoba sídlo a skutečné sídlo, </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p>
            <w:pPr>
              <w:pStyle w:val="Footer"/>
              <w:spacing w:before="40" w:after="40"/>
              <w:jc w:val="both"/>
              <w:rPr>
                <w:sz w:val="18"/>
                <w:szCs w:val="18"/>
              </w:rPr>
            </w:pPr>
            <w:r>
              <w:rPr>
                <w:sz w:val="18"/>
                <w:szCs w:val="18"/>
              </w:rPr>
              <w:t>l)</w:t>
              <w:tab/>
              <w:t xml:space="preserve"> Česká národní banka a orgán dohledu podle písmene j) se dohodly na výměně informací nezbytných k výkonu dohledu podle tohoto zákona,</w:t>
            </w:r>
          </w:p>
          <w:p>
            <w:pPr>
              <w:pStyle w:val="Footer"/>
              <w:spacing w:before="40" w:after="40"/>
              <w:jc w:val="both"/>
              <w:rPr>
                <w:sz w:val="18"/>
                <w:szCs w:val="18"/>
              </w:rPr>
            </w:pPr>
            <w:r>
              <w:rPr>
                <w:sz w:val="18"/>
                <w:szCs w:val="18"/>
              </w:rPr>
              <w:t xml:space="preserve">m) </w:t>
              <w:tab/>
              <w:t>stát podle písmene a) má s Českou republikou uzavřenou dohodu, která odpovídá zásadám uvedeným v článku 26 Modelové daňové smlouvy Organizace pro hospodářskou spolupráci a rozvoj o příjmech a majetku a která zajišťuje výměnu informací v daňových záležitost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uvedený v odstavci 1 podá svou žádost příslušnému orgánu členského státu, v němž hodlá pobočku zřídi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který hodlá získat povolení k poskytování investičních služeb nebo výkonu investičních činností společně s jakýmikoliv doplňkovými službami nebo bez nich na území členského státu prostřednictvím pobočky, sdělí příslušnému orgánu uvedeného členského státu:</w:t>
            </w:r>
          </w:p>
          <w:p>
            <w:pPr>
              <w:pStyle w:val="Normal"/>
              <w:spacing w:before="40" w:after="40"/>
              <w:jc w:val="both"/>
              <w:rPr>
                <w:sz w:val="18"/>
                <w:szCs w:val="18"/>
              </w:rPr>
            </w:pPr>
            <w:r>
              <w:rPr>
                <w:sz w:val="18"/>
                <w:szCs w:val="18"/>
              </w:rPr>
              <w:t>a) název orgánu odpovědného za jeho dohled v dotyčné třetí zemi. Pokud za dohled odpovídá více orgánů, je třeba poskytnout údaje o jejich příslušných pravomocích;</w:t>
            </w:r>
          </w:p>
          <w:p>
            <w:pPr>
              <w:pStyle w:val="Normal"/>
              <w:spacing w:before="40" w:after="40"/>
              <w:jc w:val="both"/>
              <w:rPr>
                <w:sz w:val="18"/>
                <w:szCs w:val="18"/>
              </w:rPr>
            </w:pPr>
            <w:r>
              <w:rPr>
                <w:sz w:val="18"/>
                <w:szCs w:val="18"/>
              </w:rPr>
              <w:t>b) veškeré relevantní údaje o podniku (název, právní forma, sídlo a adresa, členové vedoucího orgánu, relevantní akcionáři) a plánu obchodních činností s uvedením investičních a doplňkových služeb, které mají být poskytovány, a investičních činností, které mají být vykonávány, a o organizační struktuře pobočky, včetně popisu veškerého externího zajištění hlavních provozních funkcí třetími stranami;</w:t>
            </w:r>
          </w:p>
          <w:p>
            <w:pPr>
              <w:pStyle w:val="Normal"/>
              <w:spacing w:before="40" w:after="40"/>
              <w:jc w:val="both"/>
              <w:rPr>
                <w:sz w:val="18"/>
                <w:szCs w:val="18"/>
              </w:rPr>
            </w:pPr>
            <w:r>
              <w:rPr>
                <w:sz w:val="18"/>
                <w:szCs w:val="18"/>
              </w:rPr>
              <w:t>c) jména osob odpovědných za vedení pobočky a relevantní doklady prokazující dodržování požadavků stanovených v čl. 9 odst. 1;</w:t>
            </w:r>
          </w:p>
          <w:p>
            <w:pPr>
              <w:pStyle w:val="Normal"/>
              <w:spacing w:before="40" w:after="40"/>
              <w:jc w:val="both"/>
              <w:rPr>
                <w:sz w:val="18"/>
                <w:szCs w:val="18"/>
              </w:rPr>
            </w:pPr>
            <w:r>
              <w:rPr>
                <w:sz w:val="18"/>
                <w:szCs w:val="18"/>
              </w:rPr>
              <w:t>d) informace o počátečním kapitálu, který má pobočka volně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f), h) a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c)</w:t>
              <w:tab/>
              <w:t xml:space="preserve"> 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d)</w:t>
              <w:tab/>
              <w:t xml:space="preserve"> 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f) plán obchodní činnosti této pobočky</w:t>
            </w:r>
          </w:p>
          <w:p>
            <w:pPr>
              <w:pStyle w:val="Footer"/>
              <w:spacing w:before="40" w:after="40"/>
              <w:jc w:val="both"/>
              <w:rPr>
                <w:sz w:val="18"/>
                <w:szCs w:val="18"/>
              </w:rPr>
            </w:pPr>
            <w:r>
              <w:rPr>
                <w:sz w:val="18"/>
                <w:szCs w:val="18"/>
              </w:rPr>
              <w:t>1. vymezuje a pokrývá plánovaný rozsah činnosti této pobočk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a v jakém rozsahu hodlá využívat pracovníky, investiční zprostředkovatele a vázané zástupce,</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 němž podnik ze třetí země zřídil nebo hodlá zřídit svou pobočku, udělí povolení pouze tehdy, pokud se přesvědčil, že:</w:t>
            </w:r>
          </w:p>
          <w:p>
            <w:pPr>
              <w:pStyle w:val="Normal"/>
              <w:spacing w:before="40" w:after="40"/>
              <w:jc w:val="both"/>
              <w:rPr>
                <w:sz w:val="18"/>
                <w:szCs w:val="18"/>
              </w:rPr>
            </w:pPr>
            <w:r>
              <w:rPr>
                <w:sz w:val="18"/>
                <w:szCs w:val="18"/>
              </w:rPr>
              <w:t>a) jsou splněny podmínky podle článku 39, a</w:t>
            </w:r>
          </w:p>
          <w:p>
            <w:pPr>
              <w:pStyle w:val="Normal"/>
              <w:spacing w:before="40" w:after="40"/>
              <w:jc w:val="both"/>
              <w:rPr>
                <w:sz w:val="18"/>
                <w:szCs w:val="18"/>
              </w:rPr>
            </w:pPr>
            <w:r>
              <w:rPr>
                <w:sz w:val="18"/>
                <w:szCs w:val="18"/>
              </w:rPr>
              <w:t>b) pobočka podniku ze třetí země bude schopna dodržovat ustanovení uvedená v odstavci 2.</w:t>
            </w:r>
          </w:p>
          <w:p>
            <w:pPr>
              <w:pStyle w:val="Normal"/>
              <w:spacing w:before="40" w:after="40"/>
              <w:jc w:val="both"/>
              <w:rPr>
                <w:sz w:val="18"/>
                <w:szCs w:val="18"/>
              </w:rPr>
            </w:pPr>
            <w:r>
              <w:rPr>
                <w:sz w:val="18"/>
                <w:szCs w:val="18"/>
              </w:rPr>
              <w:t>Příslušný orgán vyrozumí podnik ze třetí země do šesti měsíců ode dne podání úplné žádosti,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8a odst. 1 písm. g) </w:t>
            </w:r>
          </w:p>
        </w:tc>
        <w:tc>
          <w:tcPr>
            <w:tcW w:w="5387" w:type="dxa"/>
            <w:gridSpan w:val="4"/>
            <w:tcBorders>
              <w:top w:val="single" w:sz="4" w:space="0" w:color="000000"/>
              <w:left w:val="single" w:sz="4" w:space="0" w:color="000000"/>
              <w:right w:val="single" w:sz="4" w:space="0" w:color="000000"/>
            </w:tcBorders>
          </w:tcPr>
          <w:p>
            <w:pPr>
              <w:pStyle w:val="Normal"/>
              <w:spacing w:before="40" w:after="40"/>
              <w:rPr/>
            </w:pPr>
            <w:r>
              <w:rPr>
                <w:sz w:val="18"/>
                <w:szCs w:val="18"/>
              </w:rPr>
              <w:t>g) tato pobočka má nebo bude mít nejpozději ke dni zahájení činnosti v rozsahu, v jakém hodlá poskytovat investiční služby v České republice, věcné, personální a organizační předpoklady pro toto poskytování investičních služeb umožňující naplnění jejího plánu obchodní činnosti a plnění povinností podle tohoto zákona, zejména v oblasti pravidel jednání se zákazníky a pravidel řádného a obezřetného poskytování investičních služeb, včetně</w:t>
            </w:r>
          </w:p>
          <w:p>
            <w:pPr>
              <w:pStyle w:val="Normal"/>
              <w:spacing w:before="40" w:after="40"/>
              <w:rPr>
                <w:sz w:val="18"/>
                <w:szCs w:val="18"/>
              </w:rPr>
            </w:pPr>
            <w:r>
              <w:rPr>
                <w:sz w:val="18"/>
                <w:szCs w:val="18"/>
              </w:rPr>
              <w:t>1. organizačního uspořádání,</w:t>
            </w:r>
          </w:p>
          <w:p>
            <w:pPr>
              <w:pStyle w:val="Normal"/>
              <w:spacing w:before="40" w:after="40"/>
              <w:rPr>
                <w:sz w:val="18"/>
                <w:szCs w:val="18"/>
              </w:rPr>
            </w:pPr>
            <w:r>
              <w:rPr>
                <w:sz w:val="18"/>
                <w:szCs w:val="18"/>
              </w:rPr>
              <w:t>2. kontroly osob, pomocí kterých bude vykonávat svou činnost, a</w:t>
            </w:r>
          </w:p>
          <w:p>
            <w:pPr>
              <w:pStyle w:val="Footer"/>
              <w:spacing w:before="40" w:after="40"/>
              <w:jc w:val="both"/>
              <w:rPr>
                <w:sz w:val="18"/>
                <w:szCs w:val="18"/>
              </w:rPr>
            </w:pPr>
            <w:r>
              <w:rPr>
                <w:sz w:val="18"/>
                <w:szCs w:val="18"/>
              </w:rPr>
              <w:t>3. zajišťování toho, aby osoby, pomocí kterých vykonává činnost této pobočk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odstavce 1 do 6 měsíců ode dne, kdy jí došla žádost, která má předepsané náležitosti a netrpí vadam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bočka podniku ze třetí země, která získá povolení v souladu s odstavcem 1, musí plnit povinnosti stanovené v článcích 16 až 20, 23, 24, 25 a 27, čl. 28 odst. 1 a článcích 30, 31 a 32 této směrnice a v článcích 3 až 26 nařízení (EU) č. 600/2014 a opatření přijatá na jejich základě a podléhat dohledu vykonávanému příslušným orgánem v členském státě, v němž bylo povolení uděleno.</w:t>
            </w:r>
          </w:p>
          <w:p>
            <w:pPr>
              <w:pStyle w:val="Normal"/>
              <w:spacing w:before="40" w:after="40"/>
              <w:jc w:val="both"/>
              <w:rPr>
                <w:sz w:val="18"/>
                <w:szCs w:val="18"/>
              </w:rPr>
            </w:pPr>
            <w:r>
              <w:rPr>
                <w:sz w:val="18"/>
                <w:szCs w:val="18"/>
              </w:rPr>
              <w:t>Členské státy nekladou na organizaci a provoz pobočky žádné další požadavky týkající se záležitostí spadajících do oblasti působnosti této směrnice a nezacházejí s žádnou pobočkou podniků ze třetích zemí měně příznivě než s podniky z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8a odst. 1 písm. n) a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n)</w:t>
              <w:tab/>
              <w:t xml:space="preserve"> jde-li o povolení k poskytování hlavní investiční služby uvedené v § 4 odst. 2 písm. f),</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p>
            <w:pPr>
              <w:pStyle w:val="Footer"/>
              <w:spacing w:before="40" w:after="40"/>
              <w:jc w:val="both"/>
              <w:rPr>
                <w:sz w:val="18"/>
                <w:szCs w:val="18"/>
              </w:rPr>
            </w:pPr>
            <w:r>
              <w:rPr>
                <w:sz w:val="18"/>
                <w:szCs w:val="18"/>
              </w:rPr>
              <w:t>2.</w:t>
              <w:tab/>
              <w:t xml:space="preserve"> pravidla přístupu do mnohostranného obchodního systému splňují požadavky podle § 69 odst. 2 písm. b) a</w:t>
            </w:r>
          </w:p>
          <w:p>
            <w:pPr>
              <w:pStyle w:val="Footer"/>
              <w:spacing w:before="40" w:after="40"/>
              <w:jc w:val="both"/>
              <w:rPr>
                <w:sz w:val="18"/>
                <w:szCs w:val="18"/>
              </w:rPr>
            </w:pPr>
            <w:r>
              <w:rPr>
                <w:sz w:val="18"/>
                <w:szCs w:val="18"/>
              </w:rPr>
              <w:t>3.</w:t>
              <w:tab/>
              <w:t xml:space="preserve">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o)</w:t>
              <w:tab/>
              <w:t xml:space="preserve"> jde-li o povolení k poskytování hlavní investiční služby uvedené v § 4 odst. 2 písm. g), </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b odst.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p>
            <w:pPr>
              <w:pStyle w:val="Footer"/>
              <w:spacing w:before="40" w:after="40"/>
              <w:jc w:val="both"/>
              <w:rPr>
                <w:sz w:val="18"/>
                <w:szCs w:val="18"/>
              </w:rPr>
            </w:pPr>
            <w:r>
              <w:rPr>
                <w:sz w:val="18"/>
                <w:szCs w:val="18"/>
              </w:rPr>
              <w:t>(4) Pro zahraniční osobu podle odstavce 1 se čl. 3 až 26 nařízení Evropského parlamentu a Rady (EU) č. 600/2014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že pokud neprofesionální nebo profesionální zákazník ve smyslu oddílu II přílohy II usazený nebo nacházející se v Unii podá výhradně vlastní podnět k poskytnutí investiční služby nebo vykonání investiční činnosti podnikem ze třetí země, nevztahuje se na toto poskytnutí nebo výkon podnikem ze třetí země dotyčné osobě, včetně vztahu souvisejícího konkrétně s poskytnutím dané služby nebo výkonem dané činnosti, povinnost získat povolení podle článku 39. Podnět takových zákazníků neopravňuje podnik ze třetí země uvádět pro tohoto zákazníka na trh nové kategorie investičních produktů nebo investičních služeb jinak než prostřednictvím pobočky, je-li vyžadována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dstavec 1 se nepoužije na poskytování investiční služby zákazníkovi, který o toto poskytování požádal z vlastního podnětu. To neopravňuje zahraniční osobu podle odstavce 1 k nabízení dalších produktů nebo služeb tomuto zákazníko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3</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který podniku ze třetí země udělil povolení podle článku 41, je může odejmout, pokud tento podnik:</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žádné investiční služby či nevykonává žádnou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které upravují podmínky výkonu činnosti investičních podniků a platí i pro podniky ze třetích zemí;</w:t>
            </w:r>
          </w:p>
          <w:p>
            <w:pPr>
              <w:pStyle w:val="Normal"/>
              <w:spacing w:before="40" w:after="40"/>
              <w:jc w:val="both"/>
              <w:rPr>
                <w:sz w:val="18"/>
                <w:szCs w:val="18"/>
              </w:rPr>
            </w:pPr>
            <w:r>
              <w:rPr>
                <w:sz w:val="18"/>
                <w:szCs w:val="18"/>
              </w:rPr>
              <w:t>e) spadá mezi kterýkoli z případů, kdy vnitrostátní právo v souvislosti se záležitostmi nespadajícími do oblasti působnosti této směrnice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hradí povolení působit jako regulovaný trh systémům, které splňují ustanovení této hlavy.</w:t>
            </w:r>
          </w:p>
          <w:p>
            <w:pPr>
              <w:pStyle w:val="Normal"/>
              <w:spacing w:before="40" w:after="40"/>
              <w:jc w:val="both"/>
              <w:rPr>
                <w:sz w:val="18"/>
                <w:szCs w:val="18"/>
              </w:rPr>
            </w:pPr>
            <w:r>
              <w:rPr>
                <w:sz w:val="18"/>
                <w:szCs w:val="18"/>
              </w:rPr>
              <w:t>Povolení působit jako regulovaný trh se udělí pouze tehdy, pokud se příslušný orgán přesvědčí, že jak organizátor trhu, tak systémy regulovaného trhu splňují přinejmenším požadavky stanovené v této hlavě.</w:t>
            </w:r>
          </w:p>
          <w:p>
            <w:pPr>
              <w:pStyle w:val="Normal"/>
              <w:spacing w:before="40" w:after="40"/>
              <w:jc w:val="both"/>
              <w:rPr>
                <w:sz w:val="18"/>
                <w:szCs w:val="18"/>
              </w:rPr>
            </w:pPr>
            <w:r>
              <w:rPr>
                <w:sz w:val="18"/>
                <w:szCs w:val="18"/>
              </w:rPr>
              <w:t>V případě regulovaného trhu, který je právnickou osobou a je řízen nebo provozován organizátorem trhu odlišným od regulovaného trhu samého, stanoví členské státy, jak mají být různé povinnosti uložené organizátorovi trhu podle této směrnice rozděleny mezi regulovaný trh a organizátora trhu.</w:t>
            </w:r>
          </w:p>
          <w:p>
            <w:pPr>
              <w:pStyle w:val="Normal"/>
              <w:spacing w:before="40" w:after="40"/>
              <w:jc w:val="both"/>
              <w:rPr>
                <w:sz w:val="18"/>
                <w:szCs w:val="18"/>
              </w:rPr>
            </w:pPr>
            <w:r>
              <w:rPr>
                <w:sz w:val="18"/>
                <w:szCs w:val="18"/>
              </w:rPr>
              <w:t>Organizátor trhu poskytne veškeré informace, včetně plánu obchodních činností uvádějícího mimo jiné druhy předpokládaných obchodů a organizační strukturu, nutné k tomu, aby se mohl příslušný orgán přesvědčit, že regulovaný trh provedl k okamžiku prvního povolení veškerá opatření nutná k tomu, aby splnil své povinnosti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rganizátora regulovaného trhu,</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lnil úkoly týkající se organizace a provozu regulovaného trhu pod dohledem příslušného orgánu. Členské státy zajistí, aby příslušné orgány pravidelně prověřovaly, zda regulované trhy splňují ustanovení této hlavy. Rovněž zajistí, aby příslušné orgány sledovaly, zda regulované trhy plní nepřetržitě podmínky prvního povolení stanovené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r trhu odpovídal za zajištění toho, že regulovaný trh, který řídí, splňuje veškeré požadavky stanovené v této hlavě.</w:t>
            </w:r>
          </w:p>
          <w:p>
            <w:pPr>
              <w:pStyle w:val="Normal"/>
              <w:spacing w:before="40" w:after="40"/>
              <w:jc w:val="both"/>
              <w:rPr>
                <w:sz w:val="18"/>
                <w:szCs w:val="18"/>
              </w:rPr>
            </w:pPr>
            <w:r>
              <w:rPr>
                <w:sz w:val="18"/>
                <w:szCs w:val="18"/>
              </w:rPr>
              <w:t>Členské státy rovněž zajistí, aby byl organizátor trhu oprávněn vykonávat práva odpovídající regulovanému trhu, který na základě této směrnice ří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a veškerá použitelná ustanovení nařízení (EU) č. 596/2014 nebo směrnice 2014/57/EU, řídí se obchody prováděné v systémech regulovaného trhu veřejným právem domovského členského státu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yplývá ze základních principů veřejn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4 odst. 5</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regulovanému trhu, pokud tento trh:</w:t>
            </w:r>
          </w:p>
          <w:p>
            <w:pPr>
              <w:pStyle w:val="Normal"/>
              <w:spacing w:before="40" w:after="40"/>
              <w:jc w:val="both"/>
              <w:rPr>
                <w:sz w:val="18"/>
                <w:szCs w:val="18"/>
              </w:rPr>
            </w:pPr>
            <w:r>
              <w:rPr>
                <w:sz w:val="18"/>
                <w:szCs w:val="18"/>
              </w:rPr>
              <w:t>a) povolení nevyužije do dvanácti měsíců, výslovně se jej vzdá nebo déle než předchozích šest měsíců nevykonává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nebo nařízení (EU) č. 600/2014;</w:t>
            </w:r>
          </w:p>
          <w:p>
            <w:pPr>
              <w:pStyle w:val="Normal"/>
              <w:spacing w:before="40" w:after="40"/>
              <w:jc w:val="both"/>
              <w:rPr>
                <w:sz w:val="18"/>
                <w:szCs w:val="18"/>
              </w:rPr>
            </w:pPr>
            <w:r>
              <w:rPr>
                <w:sz w:val="18"/>
                <w:szCs w:val="18"/>
              </w:rPr>
              <w:t>e) spadá mezi některý z případů, v nichž vnitrostátní právo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jakéhokoliv organizátora trhu měli po celou dobu dostatečně dobrou pověst a dostatečné znalosti, dovednosti a zkušenosti pro výkon svých povinností. Celkové složení vedoucího orgánu musí odrážet náležitě široký okruh zkušenos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c) a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tato společnost je důvěryhodná; to se neposuzuje, není-li ještě tato společnost zapsána v obchodním rejstříku,</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splňovat zejména tyto požadavky:</w:t>
            </w:r>
          </w:p>
          <w:p>
            <w:pPr>
              <w:pStyle w:val="Normal"/>
              <w:spacing w:before="40" w:after="40"/>
              <w:jc w:val="both"/>
              <w:rPr>
                <w:sz w:val="18"/>
                <w:szCs w:val="18"/>
              </w:rPr>
            </w:pPr>
            <w:r>
              <w:rPr>
                <w:sz w:val="18"/>
                <w:szCs w:val="18"/>
              </w:rPr>
              <w:t>a) Všichni členové vedoucího orgánu věnují dostatek času výkonu svých funkcí u organizátora trhu. Počet funkcí ve vedoucím orgánu, které může člen vedoucího orgánu v kterékoli právnické osobě zastávat zároveň, se posuzuje s ohledem na konkrétní okolnosti a povahu, rozsah a složitost činností dotyčného organizátora trhu.</w:t>
            </w:r>
          </w:p>
          <w:p>
            <w:pPr>
              <w:pStyle w:val="Normal"/>
              <w:spacing w:before="40" w:after="40"/>
              <w:jc w:val="both"/>
              <w:rPr>
                <w:sz w:val="18"/>
                <w:szCs w:val="18"/>
              </w:rPr>
            </w:pPr>
            <w:r>
              <w:rPr>
                <w:sz w:val="18"/>
                <w:szCs w:val="18"/>
              </w:rPr>
              <w:t>Pokud nezastupují členský stát, nezastávají členové vedoucího orgánu organizátorů trhu, kteří jsou významní z hlediska velikosti, vnitřní organizace a povahy, rozsahu a složitosti svých činností, současně pozice přesahující více než jednu z následujících kombinací:</w:t>
            </w:r>
          </w:p>
          <w:p>
            <w:pPr>
              <w:pStyle w:val="Normal"/>
              <w:spacing w:before="40" w:after="40"/>
              <w:jc w:val="both"/>
              <w:rPr>
                <w:sz w:val="18"/>
                <w:szCs w:val="18"/>
              </w:rPr>
            </w:pPr>
            <w:r>
              <w:rPr>
                <w:sz w:val="18"/>
                <w:szCs w:val="18"/>
              </w:rPr>
              <w:t>i) jednu funkci výkonného člena ve vedoucím orgánu se dvěma funkcemi nevýkonného člena,</w:t>
            </w:r>
          </w:p>
          <w:p>
            <w:pPr>
              <w:pStyle w:val="Normal"/>
              <w:spacing w:before="40" w:after="40"/>
              <w:jc w:val="both"/>
              <w:rPr>
                <w:sz w:val="18"/>
                <w:szCs w:val="18"/>
              </w:rPr>
            </w:pPr>
            <w:r>
              <w:rPr>
                <w:sz w:val="18"/>
                <w:szCs w:val="18"/>
              </w:rPr>
              <w:t>ii) čtyři funkce nevýkonného člena ve vedoucím orgánu.</w:t>
            </w:r>
          </w:p>
          <w:p>
            <w:pPr>
              <w:pStyle w:val="Normal"/>
              <w:spacing w:before="40" w:after="40"/>
              <w:jc w:val="both"/>
              <w:rPr>
                <w:sz w:val="18"/>
                <w:szCs w:val="18"/>
              </w:rPr>
            </w:pPr>
            <w:r>
              <w:rPr>
                <w:sz w:val="18"/>
                <w:szCs w:val="18"/>
              </w:rPr>
              <w:t>Funkce výkonného či nevýkonného člena ve vedoucím orgánu v rámci téže skupiny nebo podniků, v nichž organizátor trhu drží kvalifikovanou účast, se počítají jako jedna funkce.</w:t>
            </w:r>
          </w:p>
          <w:p>
            <w:pPr>
              <w:pStyle w:val="Normal"/>
              <w:spacing w:before="40" w:after="40"/>
              <w:jc w:val="both"/>
              <w:rPr>
                <w:sz w:val="18"/>
                <w:szCs w:val="18"/>
              </w:rPr>
            </w:pPr>
            <w:r>
              <w:rPr>
                <w:sz w:val="18"/>
                <w:szCs w:val="18"/>
              </w:rPr>
              <w:t>Příslušné orgány mohou povolit členům vedoucího orgánu zastávat jednu další funkci nevýkonného člena ve vedoucím orgánu. Příslušné orgány pravidelně informují orgán ESMA o těchto povoleních.</w:t>
            </w:r>
          </w:p>
          <w:p>
            <w:pPr>
              <w:pStyle w:val="Normal"/>
              <w:spacing w:before="40" w:after="40"/>
              <w:jc w:val="both"/>
              <w:rPr>
                <w:sz w:val="18"/>
                <w:szCs w:val="18"/>
              </w:rPr>
            </w:pPr>
            <w:r>
              <w:rPr>
                <w:sz w:val="18"/>
                <w:szCs w:val="18"/>
              </w:rPr>
              <w:t>Omezení počtu řídících funkcí, které může zastávat člen vedoucího orgánu, se nevztahuje na řídící funkce v organizacích, které nesledují převážně obchodní cíle.</w:t>
            </w:r>
          </w:p>
          <w:p>
            <w:pPr>
              <w:pStyle w:val="Normal"/>
              <w:spacing w:before="40" w:after="40"/>
              <w:jc w:val="both"/>
              <w:rPr>
                <w:sz w:val="18"/>
                <w:szCs w:val="18"/>
              </w:rPr>
            </w:pPr>
            <w:r>
              <w:rPr>
                <w:sz w:val="18"/>
                <w:szCs w:val="18"/>
              </w:rPr>
              <w:t>b) Vedoucí orgán má náležitou úroveň kolektivních znalostí, dovedností a zkušeností, aby rozuměl činnostem organizátora trhu, včetně hlavních rizik, která s nimi souvisejí.</w:t>
            </w:r>
          </w:p>
          <w:p>
            <w:pPr>
              <w:pStyle w:val="Normal"/>
              <w:spacing w:before="40" w:after="40"/>
              <w:jc w:val="both"/>
              <w:rPr>
                <w:sz w:val="18"/>
                <w:szCs w:val="18"/>
              </w:rPr>
            </w:pPr>
            <w:r>
              <w:rPr>
                <w:sz w:val="18"/>
                <w:szCs w:val="18"/>
              </w:rPr>
              <w:t>c) Každý člen vedoucího orgánu jedná čestně, bezúhonně a používá vlastní názory při účinném posuzování a případném vznášení konstruktivních připomínek k rozhodnutím vrcholného vedení a při účinném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 organizátora regulovaného trhu se § 10 a 10a použijí obdobně.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átoři trhu věnují dostatečné lidské a finanční zdroje na zaškolení a přípravu členů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ři trhu, kteří jsou významní z hlediska velikosti, vnitřní organizace a povahy, rozsahu a složitosti svých činností, zřídili výbor pro jmenování složený z členů vedoucího orgánu, kteří u dotyčného organizátora trhu nevykonávají žádnou výkonnou funkci.</w:t>
            </w:r>
          </w:p>
          <w:p>
            <w:pPr>
              <w:pStyle w:val="Normal"/>
              <w:spacing w:before="40" w:after="40"/>
              <w:jc w:val="both"/>
              <w:rPr>
                <w:sz w:val="18"/>
                <w:szCs w:val="18"/>
              </w:rPr>
            </w:pPr>
            <w:r>
              <w:rPr>
                <w:sz w:val="18"/>
                <w:szCs w:val="18"/>
              </w:rPr>
              <w:t>Výbor pro jmenování vykonává tyto činnosti:</w:t>
            </w:r>
          </w:p>
          <w:p>
            <w:pPr>
              <w:pStyle w:val="Normal"/>
              <w:spacing w:before="40" w:after="40"/>
              <w:jc w:val="both"/>
              <w:rPr>
                <w:sz w:val="18"/>
                <w:szCs w:val="18"/>
              </w:rPr>
            </w:pPr>
            <w:r>
              <w:rPr>
                <w:sz w:val="18"/>
                <w:szCs w:val="18"/>
              </w:rPr>
              <w:t>a) určuje a doporučuje ke schválení vedoucímu orgánu nebo valné hromadě kandidáty na uvolněná místa ve vedoucím orgánu. Výbor pro jmenování přitom posuzuje vyváženost znalostí, dovedností, rozmanitosti a zkušeností ve vedoucím orgánu. Dále výbor vypracuje popis činností a schopností požadovaných pro konkrétní funkci a odhadne předpokládaný časový rozsah závazku. Výbor pro jmenování rovněž rozhodne o cílovém počtu méně zastoupeného pohlaví ve vedoucím orgánu a připraví strategii, jak tento počet zvýšit, aby se dosáhlo stanoveného cíle;</w:t>
            </w:r>
          </w:p>
          <w:p>
            <w:pPr>
              <w:pStyle w:val="Normal"/>
              <w:spacing w:before="40" w:after="40"/>
              <w:jc w:val="both"/>
              <w:rPr>
                <w:sz w:val="18"/>
                <w:szCs w:val="18"/>
              </w:rPr>
            </w:pPr>
            <w:r>
              <w:rPr>
                <w:sz w:val="18"/>
                <w:szCs w:val="18"/>
              </w:rPr>
              <w:t>b) pravidelně alespoň jednou ročně hodnotí strukturu, velikost, složení a činnost vedoucího orgánu a předkládá vedoucímu orgánu doporučení ohledně jakýchkoliv změn;</w:t>
            </w:r>
          </w:p>
          <w:p>
            <w:pPr>
              <w:pStyle w:val="Normal"/>
              <w:spacing w:before="40" w:after="40"/>
              <w:jc w:val="both"/>
              <w:rPr>
                <w:sz w:val="18"/>
                <w:szCs w:val="18"/>
              </w:rPr>
            </w:pPr>
            <w:r>
              <w:rPr>
                <w:sz w:val="18"/>
                <w:szCs w:val="18"/>
              </w:rPr>
              <w:t>c) pravidelně a alespoň jednou ročně hodnotí znalosti, dovednosti a zkušenosti jednotlivých členů vedoucího orgánu a vedoucího orgánu jako celku a informuje o tomto hodnocení vedoucí orgán;</w:t>
            </w:r>
          </w:p>
          <w:p>
            <w:pPr>
              <w:pStyle w:val="Normal"/>
              <w:spacing w:before="40" w:after="40"/>
              <w:jc w:val="both"/>
              <w:rPr>
                <w:sz w:val="18"/>
                <w:szCs w:val="18"/>
              </w:rPr>
            </w:pPr>
            <w:r>
              <w:rPr>
                <w:sz w:val="18"/>
                <w:szCs w:val="18"/>
              </w:rPr>
              <w:t>d) pravidelně přezkoumává politiku vedoucího orgánu v otázkách výběru a jmenování ve vrcholném vedení a předkládá doporučení vedoucímu orgánu.</w:t>
            </w:r>
          </w:p>
          <w:p>
            <w:pPr>
              <w:pStyle w:val="Normal"/>
              <w:spacing w:before="40" w:after="40"/>
              <w:jc w:val="both"/>
              <w:rPr>
                <w:sz w:val="18"/>
                <w:szCs w:val="18"/>
              </w:rPr>
            </w:pPr>
            <w:r>
              <w:rPr>
                <w:sz w:val="18"/>
                <w:szCs w:val="18"/>
              </w:rPr>
              <w:t>Výbor pro jmenování při plnění svých povinnosti průběžně a v co největší míře zohledňuje potřebu zajistit, aby rozhodování vedoucího orgánu neovládala jediná osoba nebo malá skupina osob způsobem, který by škodil zájmům organizátora trhu jako celku.</w:t>
            </w:r>
          </w:p>
          <w:p>
            <w:pPr>
              <w:pStyle w:val="Normal"/>
              <w:spacing w:before="40" w:after="40"/>
              <w:jc w:val="both"/>
              <w:rPr>
                <w:sz w:val="18"/>
                <w:szCs w:val="18"/>
              </w:rPr>
            </w:pPr>
            <w:r>
              <w:rPr>
                <w:sz w:val="18"/>
                <w:szCs w:val="18"/>
              </w:rPr>
              <w:t>Při plnění svých povinností musí být výbor pro jmenování schopen používat veškeré druhy zdrojů, které považuje za vhodné, včetně externího poradenství.</w:t>
            </w:r>
          </w:p>
          <w:p>
            <w:pPr>
              <w:pStyle w:val="Normal"/>
              <w:spacing w:before="40" w:after="40"/>
              <w:jc w:val="both"/>
              <w:rPr>
                <w:sz w:val="18"/>
                <w:szCs w:val="18"/>
              </w:rPr>
            </w:pPr>
            <w:r>
              <w:rPr>
                <w:sz w:val="18"/>
                <w:szCs w:val="18"/>
              </w:rPr>
              <w:t>Tento odstavec se nepoužije, pokud podle vnitrostátního práva nemá vedoucí orgán žádné pravomoci při výběru a jmenování žádného ze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163/2014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body 11 až 1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1. Členové výboru pro jmenování jsou dostatečně odborně způsobilí a zkušení, aby mohli objektivně posuzovat důvěryhodnost, odbornou způsobilost a zkušenost vybraných pracovníků nebo potenciálních pracovníků povinné osoby.</w:t>
            </w:r>
          </w:p>
          <w:p>
            <w:pPr>
              <w:pStyle w:val="Footer"/>
              <w:spacing w:before="40" w:after="40"/>
              <w:jc w:val="both"/>
              <w:rPr>
                <w:sz w:val="18"/>
                <w:szCs w:val="18"/>
              </w:rPr>
            </w:pPr>
            <w:r>
              <w:rPr>
                <w:sz w:val="18"/>
                <w:szCs w:val="18"/>
              </w:rPr>
              <w:t>12. Výbor pro jmenování vykonává zejména tyto činnosti:</w:t>
            </w:r>
          </w:p>
          <w:p>
            <w:pPr>
              <w:pStyle w:val="Footer"/>
              <w:spacing w:before="40" w:after="40"/>
              <w:jc w:val="both"/>
              <w:rPr/>
            </w:pPr>
            <w:r>
              <w:rPr>
                <w:sz w:val="18"/>
                <w:szCs w:val="18"/>
              </w:rPr>
              <w:t>a) určuje a navrhuje ke schválení kontrolním orgánem, valnou hromadou nebo členskou schůzí kandidáty na uvolněná místa ve vedoucím orgánu povinné osoby. Při tom výbor pro jmenování posuzuje také vyváženost odborné způsobilosti a zkušeností a rozmanitost složení daného orgánu jako celku. Výbor pro jmenování navrhne popis činností a schopností požadovaných pro konkrétní funkci a odhadne předpokládaný časový rozsah závazků spojených s výkonem funkce; výbor pro jmenování rovněž doporučí cílové zastoupení méně zastoupeného pohlaví v daném orgánu a zásady, jak zvýšit počet zástupců méně zastoupeného pohlaví v daném orgánu, aby se dosáhlo stanoveného cíle;</w:t>
            </w:r>
          </w:p>
          <w:p>
            <w:pPr>
              <w:pStyle w:val="Footer"/>
              <w:spacing w:before="40" w:after="40"/>
              <w:jc w:val="both"/>
              <w:rPr/>
            </w:pPr>
            <w:r>
              <w:rPr>
                <w:sz w:val="18"/>
                <w:szCs w:val="18"/>
              </w:rPr>
              <w:t>b) pravidelně a alespoň jednou ročně hodnotí strukturu, velikost, složení a činnost vedoucího orgánu a předkládá kontrolnímu orgánu doporučení ohledně jakýchkoliv změn,</w:t>
            </w:r>
          </w:p>
          <w:p>
            <w:pPr>
              <w:pStyle w:val="Footer"/>
              <w:spacing w:before="40" w:after="40"/>
              <w:jc w:val="both"/>
              <w:rPr>
                <w:sz w:val="18"/>
                <w:szCs w:val="18"/>
              </w:rPr>
            </w:pPr>
            <w:r>
              <w:rPr>
                <w:sz w:val="18"/>
                <w:szCs w:val="18"/>
              </w:rPr>
              <w:t>c) pravidelně a alespoň jednou ročně hodnotí důvěryhodnost, odbornou způsobilost a zkušenost jednotlivých členů vedoucího orgánu a vedoucího orgánu jako celku a podává kontrolnímu orgánu o tomto hodnocení zprávy a</w:t>
            </w:r>
          </w:p>
          <w:p>
            <w:pPr>
              <w:pStyle w:val="Footer"/>
              <w:spacing w:before="40" w:after="40"/>
              <w:jc w:val="both"/>
              <w:rPr>
                <w:sz w:val="18"/>
                <w:szCs w:val="18"/>
              </w:rPr>
            </w:pPr>
            <w:r>
              <w:rPr>
                <w:sz w:val="18"/>
                <w:szCs w:val="18"/>
              </w:rPr>
              <w:t>d) pravidelně přezkoumává zásady vedoucího orgánu v otázkách výběru a jmenování osob ve vrcholném vedení a předkládá doporučení kontrolnímu orgánu.</w:t>
            </w:r>
          </w:p>
          <w:p>
            <w:pPr>
              <w:pStyle w:val="Footer"/>
              <w:spacing w:before="40" w:after="40"/>
              <w:jc w:val="both"/>
              <w:rPr>
                <w:sz w:val="18"/>
                <w:szCs w:val="18"/>
              </w:rPr>
            </w:pPr>
            <w:r>
              <w:rPr>
                <w:sz w:val="18"/>
                <w:szCs w:val="18"/>
              </w:rPr>
              <w:tab/>
              <w:t>13. Kontrolní orgán a výbor pro jmenování při průběžném plnění svých povinností dále vykonávají, v nejvyšším možném rozsahu, svou činnost za účelem, aby rozhodování vedoucího orgánu a výboru neovládala jediná osoba nebo malá skupina osob způsobem, který by škodil zájmům povinné osoby.</w:t>
            </w:r>
          </w:p>
          <w:p>
            <w:pPr>
              <w:pStyle w:val="Footer"/>
              <w:spacing w:before="40" w:after="40"/>
              <w:jc w:val="both"/>
              <w:rPr>
                <w:sz w:val="18"/>
                <w:szCs w:val="18"/>
              </w:rPr>
            </w:pPr>
            <w:r>
              <w:rPr>
                <w:sz w:val="18"/>
                <w:szCs w:val="18"/>
              </w:rPr>
              <w:tab/>
              <w:t>14. Kontrolní orgán a výbor pro jmenování mají možnost používat veškeré druhy zdrojů, které považují za vhodné, včetně externího poradenství, a za tímto účelem jsou jim k dispozici dostatečné finanční zdroje.</w:t>
            </w:r>
          </w:p>
          <w:p>
            <w:pPr>
              <w:pStyle w:val="Footer"/>
              <w:spacing w:before="40" w:after="40"/>
              <w:jc w:val="both"/>
              <w:rPr>
                <w:sz w:val="18"/>
                <w:szCs w:val="18"/>
              </w:rPr>
            </w:pPr>
            <w:r>
              <w:rPr>
                <w:sz w:val="18"/>
                <w:szCs w:val="18"/>
              </w:rPr>
              <w:tab/>
              <w:t>15. Kontrolní orgán a výbor pro jmenování při vyhledávání a posuzování členů řídicího orgánu povinné osoby zohledňují dostatečně širokou škálu vlastností a schopností daných osob a za tímto účelem realizují také schválené zásady povinné osoby podporující rozmanitost v rámci příslušného orgán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nebo příslušné orgány vyžadují, aby organizátoři trhu a jejich výbory pro jmenování při náboru členů svých vedoucích orgánů používaly širokou škálu vlastností a schopností a aby za tímto účelem prováděly politiku podporující rozmanitost v rámci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organizátora trhu stanovil zavedení systémů správy a řízení zajišťujících účinné a obezřetné vedení organizace, včetně oddělení neslučitelných funkcí v dané organizaci a předcházení střetu zájmů, a dohlížel nad ním, a to způsobem, který podporuje integritu trhu.</w:t>
            </w:r>
          </w:p>
          <w:p>
            <w:pPr>
              <w:pStyle w:val="Normal"/>
              <w:spacing w:before="40" w:after="40"/>
              <w:jc w:val="both"/>
              <w:rPr>
                <w:sz w:val="18"/>
                <w:szCs w:val="18"/>
              </w:rPr>
            </w:pPr>
            <w:r>
              <w:rPr>
                <w:sz w:val="18"/>
                <w:szCs w:val="18"/>
              </w:rPr>
              <w:t>Členské státy zajistí, aby vedoucí orgán sledoval a pravidelně hodnotil účinnost systémů správy a řízení organizátora trhu a činil příslušné kroky k řešení nedostatků.</w:t>
            </w:r>
          </w:p>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vykonává činnost řádně a obezřetně. K zajištění obezřetného výkonu činnosti organizátor regulovaného trhu zavede, udržuje a uplatňuje řídicí a kontrolní systém. Pro řídicí a kontrolní systém organizátora regulovaného trhu se § 12a použije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organizátora trhu mají dostatečně dobrou pověst, dostatečné znalosti, dovednosti a zkušenosti a že věnují výkonu svých funkcí dostatečný čas, nebo pokud existují objektivní a prokazatelné důvody k domněnce, že vedoucí orgán organizátora trhu může ohrozit jeho účinné, řádné a obezřetné vedení a náležité zohlednění integrity trhu.</w:t>
            </w:r>
          </w:p>
          <w:p>
            <w:pPr>
              <w:pStyle w:val="Normal"/>
              <w:spacing w:before="40" w:after="40"/>
              <w:jc w:val="both"/>
              <w:rPr>
                <w:sz w:val="18"/>
                <w:szCs w:val="18"/>
              </w:rPr>
            </w:pPr>
            <w:r>
              <w:rPr>
                <w:sz w:val="18"/>
                <w:szCs w:val="18"/>
              </w:rPr>
              <w:t>Členské státy zajistí, aby byly při povolování regulovaného trhu osoba nebo osoby, které skutečně řídí činnosti a provoz regulovaného trhu již povoleného v souladu s touto směrnicí, považovány za osoby splňující požadavky stanovené v odstavci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Obchodník s cennými papíry musí mít v závislosti na právní formě a vnitřní struktuře alespoň 2 členy představenstva, 2 členy správní rady nebo 2 jednatele, kteří skutečně řídí jeho činnost; jednatelé tvoří kolektivní orgán. </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ab/>
              <w:t>(7) Členem vedoucího orgánu obchodníka s cennými papíry může být pouze fyzická oso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oznámil příslušnému orgánu totožnost všech členů svého vedoucího orgánu a veškeré změny v jeho členské struktuře spolu se všemi informacemi nezbytnými k posouzení toho, zda organizátor trhu splňuje odstavce 1 až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dá obecné pokyny pro upřesnění těchto pojmů:</w:t>
            </w:r>
          </w:p>
          <w:p>
            <w:pPr>
              <w:pStyle w:val="Normal"/>
              <w:spacing w:before="40" w:after="40"/>
              <w:jc w:val="both"/>
              <w:rPr>
                <w:sz w:val="18"/>
                <w:szCs w:val="18"/>
              </w:rPr>
            </w:pPr>
            <w:r>
              <w:rPr>
                <w:sz w:val="18"/>
                <w:szCs w:val="18"/>
              </w:rPr>
              <w:t>a) věnování dostatečného času výkonu funkcí člena vedoucího orgánu s ohledem na konkrétní okolnosti a povahu, rozsah a složitost činností daného organizátora trhu;</w:t>
            </w:r>
          </w:p>
          <w:p>
            <w:pPr>
              <w:pStyle w:val="Normal"/>
              <w:spacing w:before="40" w:after="40"/>
              <w:jc w:val="both"/>
              <w:rPr>
                <w:sz w:val="18"/>
                <w:szCs w:val="18"/>
              </w:rPr>
            </w:pPr>
            <w:r>
              <w:rPr>
                <w:sz w:val="18"/>
                <w:szCs w:val="18"/>
              </w:rPr>
              <w:t>b) odpovídající úroveň kolektivních znalostí, dovedností a zkušeností vedoucího orgánu podle odst. 2 písm. b);</w:t>
            </w:r>
          </w:p>
          <w:p>
            <w:pPr>
              <w:pStyle w:val="Normal"/>
              <w:spacing w:before="40" w:after="40"/>
              <w:jc w:val="both"/>
              <w:rPr>
                <w:sz w:val="18"/>
                <w:szCs w:val="18"/>
              </w:rPr>
            </w:pPr>
            <w:r>
              <w:rPr>
                <w:sz w:val="18"/>
                <w:szCs w:val="18"/>
              </w:rPr>
              <w:t>c) čestné, bezúhonné a nezávislé jednání člena vedoucího orgánu podle odst. 2 písm. c);</w:t>
            </w:r>
          </w:p>
          <w:p>
            <w:pPr>
              <w:pStyle w:val="Normal"/>
              <w:spacing w:before="40" w:after="40"/>
              <w:jc w:val="both"/>
              <w:rPr>
                <w:sz w:val="18"/>
                <w:szCs w:val="18"/>
              </w:rPr>
            </w:pPr>
            <w:r>
              <w:rPr>
                <w:sz w:val="18"/>
                <w:szCs w:val="18"/>
              </w:rPr>
              <w:t>d) dostatečné lidské a finanční zdroje věnované pro zaškolení a přípravu členů vedoucího orgánu podle odstavce 3;</w:t>
            </w:r>
          </w:p>
          <w:p>
            <w:pPr>
              <w:pStyle w:val="Normal"/>
              <w:spacing w:before="40" w:after="40"/>
              <w:jc w:val="both"/>
              <w:rPr>
                <w:sz w:val="18"/>
                <w:szCs w:val="18"/>
              </w:rPr>
            </w:pPr>
            <w:r>
              <w:rPr>
                <w:sz w:val="18"/>
                <w:szCs w:val="18"/>
              </w:rPr>
              <w:t>e) rozmanitost, jež má být zohledňována při výběru členů vedoucího orgánu podle odstavce 5.</w:t>
            </w:r>
          </w:p>
          <w:p>
            <w:pPr>
              <w:pStyle w:val="Normal"/>
              <w:spacing w:before="40" w:after="40"/>
              <w:jc w:val="both"/>
              <w:rPr>
                <w:sz w:val="18"/>
                <w:szCs w:val="18"/>
              </w:rPr>
            </w:pPr>
            <w:r>
              <w:rPr>
                <w:sz w:val="18"/>
                <w:szCs w:val="18"/>
              </w:rPr>
              <w:t>ESMA vydá tyto obecné pokyny do 3. ledna 201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osoby, které mohou díky svému postavení vykonávat přímo nebo nepřímo významný vliv na řízení regulovaného trhu, vhod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regulovaného trhu:</w:t>
            </w:r>
          </w:p>
          <w:p>
            <w:pPr>
              <w:pStyle w:val="Normal"/>
              <w:spacing w:before="40" w:after="40"/>
              <w:jc w:val="both"/>
              <w:rPr>
                <w:sz w:val="18"/>
                <w:szCs w:val="18"/>
              </w:rPr>
            </w:pPr>
            <w:r>
              <w:rPr>
                <w:sz w:val="18"/>
                <w:szCs w:val="18"/>
              </w:rPr>
              <w:t>a) poskytl příslušnému orgánu a zveřejnil informace o vlastnictví regulovaného trhu nebo organizátora trhu, zejména totožnost všech osob, kterým jejich postavení umožňuje vykonávat významný vliv na řízení, a velikost jejich podílů;</w:t>
            </w:r>
          </w:p>
          <w:p>
            <w:pPr>
              <w:pStyle w:val="Normal"/>
              <w:spacing w:before="40" w:after="40"/>
              <w:jc w:val="both"/>
              <w:rPr>
                <w:sz w:val="18"/>
                <w:szCs w:val="18"/>
              </w:rPr>
            </w:pPr>
            <w:r>
              <w:rPr>
                <w:sz w:val="18"/>
                <w:szCs w:val="18"/>
              </w:rPr>
              <w:t>b) informoval příslušný orgán a zveřejnil informace o každém převodu vlastnictví, který vede ke změně totožnosti osob s významným vlivem na provoz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 xml:space="preserve">e) </w:t>
              <w:tab/>
              <w:t>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ý orgán odmítne schválit navrhované změny kontrolních podílů regulovaného trhu nebo organizátora trhu, pokud existují objektivní a prokazatelné důvody k domněnce, že by tyto změny ohrozily řádné a obezřetné řízen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přijal opatření k jasnému odhalování a řešení potenciálních nepříznivých důsledků, které by na provoz regulovaného trhu nebo jeho členy nebo účastníky mohl mít jakýkoli střet zájmů mezi zájmy regulovaného trhu, jeho vlastníků nebo jeho organizátora trhu a řádným fungováním regulovaného trhu, zejména pokud by takový střet zájmů mohl narušit plnění funkcí přenesených na regulovaný trh příslušným orgánem;</w:t>
            </w:r>
          </w:p>
          <w:p>
            <w:pPr>
              <w:pStyle w:val="Normal"/>
              <w:spacing w:before="40" w:after="40"/>
              <w:jc w:val="both"/>
              <w:rPr>
                <w:sz w:val="18"/>
                <w:szCs w:val="18"/>
              </w:rPr>
            </w:pPr>
            <w:r>
              <w:rPr>
                <w:sz w:val="18"/>
                <w:szCs w:val="18"/>
              </w:rPr>
              <w:t>b) byl vhodně vybaven pro řízení rizik, kterým je vystaven, zaváděl vhodná opatření a systémy k odhalení všech významných rizik pro svůj provoz a zavedl účinná opatření ke zmírnění těchto rizik;</w:t>
            </w:r>
          </w:p>
          <w:p>
            <w:pPr>
              <w:pStyle w:val="Normal"/>
              <w:spacing w:before="40" w:after="40"/>
              <w:jc w:val="both"/>
              <w:rPr>
                <w:sz w:val="18"/>
                <w:szCs w:val="18"/>
              </w:rPr>
            </w:pPr>
            <w:r>
              <w:rPr>
                <w:sz w:val="18"/>
                <w:szCs w:val="18"/>
              </w:rPr>
              <w:t>c) zavedl mechanismy k řádnému řízení technických operací systému, včetně účinných nouzových opatření pro případ narušení systémů obchodování;</w:t>
            </w:r>
          </w:p>
          <w:p>
            <w:pPr>
              <w:pStyle w:val="Normal"/>
              <w:spacing w:before="40" w:after="40"/>
              <w:jc w:val="both"/>
              <w:rPr>
                <w:sz w:val="18"/>
                <w:szCs w:val="18"/>
              </w:rPr>
            </w:pPr>
            <w:r>
              <w:rPr>
                <w:sz w:val="18"/>
                <w:szCs w:val="18"/>
              </w:rPr>
              <w:t>d) vytvořil transparentní a závazná pravidla a postupy zajišťující spravedlivé a řádné obchodování a stanovící objektivní kritéria pro efektivní provádění pokynů;</w:t>
            </w:r>
          </w:p>
          <w:p>
            <w:pPr>
              <w:pStyle w:val="Normal"/>
              <w:spacing w:before="40" w:after="40"/>
              <w:jc w:val="both"/>
              <w:rPr>
                <w:sz w:val="18"/>
                <w:szCs w:val="18"/>
              </w:rPr>
            </w:pPr>
            <w:r>
              <w:rPr>
                <w:sz w:val="18"/>
                <w:szCs w:val="18"/>
              </w:rPr>
              <w:t>e) měl účinné mechanismy umožňující efektivní a včasné dokončení obchodů prováděných v rámci svých systémů;</w:t>
            </w:r>
          </w:p>
          <w:p>
            <w:pPr>
              <w:pStyle w:val="Normal"/>
              <w:spacing w:before="40" w:after="40"/>
              <w:jc w:val="both"/>
              <w:rPr>
                <w:sz w:val="18"/>
                <w:szCs w:val="18"/>
              </w:rPr>
            </w:pPr>
            <w:r>
              <w:rPr>
                <w:sz w:val="18"/>
                <w:szCs w:val="18"/>
              </w:rPr>
              <w:t>f) měl v době povolování i poté nepřetržitě k dispozici dostatečné finanční zdroje umožňující řádné fungování trhu s ohledem na povahu a rozsah obchodů uzavíraných na trhu a rozsah a stupeň rizik, kterým je vystave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h) a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98">
              <w:r>
                <w:rPr>
                  <w:rStyle w:val="InternetLink"/>
                  <w:sz w:val="18"/>
                  <w:szCs w:val="18"/>
                </w:rPr>
                <w:t>§ 56</w:t>
              </w:r>
            </w:hyperlink>
            <w:r>
              <w:rPr>
                <w:sz w:val="18"/>
                <w:szCs w:val="18"/>
              </w:rPr>
              <w:t xml:space="preserve"> a pravidla přístupu na regulovaný trh splňují požadavky podle </w:t>
            </w:r>
            <w:hyperlink r:id="rId99">
              <w:r>
                <w:rPr>
                  <w:rStyle w:val="InternetLink"/>
                  <w:sz w:val="18"/>
                  <w:szCs w:val="18"/>
                </w:rPr>
                <w:t>§ 63</w:t>
              </w:r>
            </w:hyperlink>
            <w:r>
              <w:rPr>
                <w:sz w:val="18"/>
                <w:szCs w:val="18"/>
              </w:rPr>
              <w:t>,</w:t>
            </w:r>
          </w:p>
          <w:p>
            <w:pPr>
              <w:pStyle w:val="Footer"/>
              <w:spacing w:before="40" w:after="40"/>
              <w:jc w:val="both"/>
              <w:rPr>
                <w:sz w:val="18"/>
                <w:szCs w:val="18"/>
              </w:rPr>
            </w:pPr>
            <w:r>
              <w:rPr>
                <w:sz w:val="18"/>
                <w:szCs w:val="18"/>
              </w:rPr>
              <w:t xml:space="preserve">i) </w:t>
              <w:tab/>
              <w:t>tato společnost má nebo bude mít nejpozději ke dni zahájení činnosti v rozsahu, v jakém hodlá vykonávat činnost organizátora regulovaného trhu, věcné, personální a organizační předpoklady pro řádný výkon činnosti organizátora regulovaného trhu umožňující naplnění jejího plánu obchodní činnosti a předložených pravidel obchodování v obchodním systému, pravidel pro přijímání investičních nástrojů k obchodování v obchodním systému a pravidel přístupu do obchodního systému a plnění povinností organizátora regulovaného trhu,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rganizátora regulovaného trhu, a</w:t>
            </w:r>
          </w:p>
          <w:p>
            <w:pPr>
              <w:pStyle w:val="Footer"/>
              <w:spacing w:before="40" w:after="40"/>
              <w:jc w:val="both"/>
              <w:rPr>
                <w:sz w:val="18"/>
                <w:szCs w:val="18"/>
              </w:rPr>
            </w:pPr>
            <w:r>
              <w:rPr>
                <w:sz w:val="18"/>
                <w:szCs w:val="18"/>
              </w:rPr>
              <w:t>3.</w:t>
              <w:tab/>
              <w:t xml:space="preserve"> zajišťování toho, aby osoby, pomocí kterých vykonává činnost organizátora regulovaného trhu, byly plně svéprávné, důvěryhodné a měly nezbytné znalosti, dovednosti a zkuše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organizátorům trhu provádět pokyny zákazníků za použití vlastního kapitálu podniku ani se zapojovat do obchodování párováním pokynů na vlastní účet na žádném z regulovaných trhů, které provoz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esmí na evropském regulovaném trhu, který organizuje,</w:t>
            </w:r>
          </w:p>
          <w:p>
            <w:pPr>
              <w:pStyle w:val="Footer"/>
              <w:spacing w:before="40" w:after="40"/>
              <w:jc w:val="both"/>
              <w:rPr>
                <w:sz w:val="18"/>
                <w:szCs w:val="18"/>
              </w:rPr>
            </w:pPr>
            <w:r>
              <w:rPr>
                <w:sz w:val="18"/>
                <w:szCs w:val="18"/>
              </w:rPr>
              <w:t>a)</w:t>
              <w:tab/>
              <w:t xml:space="preserve"> provést pokyn účastníka tohoto trhu s využitím vlastního majetku ani</w:t>
            </w:r>
          </w:p>
          <w:p>
            <w:pPr>
              <w:pStyle w:val="Footer"/>
              <w:spacing w:before="40" w:after="40"/>
              <w:jc w:val="both"/>
              <w:rPr>
                <w:sz w:val="18"/>
                <w:szCs w:val="18"/>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Členské státy vyžadují, aby regulovaný trh zavedl účinné systémy, postupy a opatření, jimiž se zajistí, že jeho obchodní systémy jsou odolné, mají dostatečnou kapacitu na to, aby mohly zpracovat vysoké objemy pokynů a hlášení, mohou zajistit řádné obchodování za velmi napjatých tržních podmínek, jsou plně testovány, aby se zajistilo, že takové podmínky jsou splněny, a vztahují se na ně účinná opatření pro obchodní kontinuitu zajišťující kontinuitu jeho služeb v případě, že dojde k jakémukoli selhání jeho obchodních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jimiž se zajistí, že jeho systémy pro obchodování</w:t>
            </w:r>
          </w:p>
          <w:p>
            <w:pPr>
              <w:pStyle w:val="Footer"/>
              <w:spacing w:before="40" w:after="40"/>
              <w:jc w:val="both"/>
              <w:rPr>
                <w:sz w:val="18"/>
                <w:szCs w:val="18"/>
              </w:rPr>
            </w:pPr>
            <w:r>
              <w:rPr>
                <w:sz w:val="18"/>
                <w:szCs w:val="18"/>
              </w:rPr>
              <w:t>a) jsou odolné,</w:t>
            </w:r>
          </w:p>
          <w:p>
            <w:pPr>
              <w:pStyle w:val="Footer"/>
              <w:spacing w:before="40" w:after="40"/>
              <w:jc w:val="both"/>
              <w:rPr>
                <w:sz w:val="18"/>
                <w:szCs w:val="18"/>
              </w:rPr>
            </w:pPr>
            <w:r>
              <w:rPr>
                <w:sz w:val="18"/>
                <w:szCs w:val="18"/>
              </w:rPr>
              <w:t>b)</w:t>
              <w:tab/>
              <w:t xml:space="preserve"> mají dostatečnou kapacitu na to, aby mohly zpracovat velké objemy pokynů a zpráv,</w:t>
            </w:r>
          </w:p>
          <w:p>
            <w:pPr>
              <w:pStyle w:val="Footer"/>
              <w:spacing w:before="40" w:after="40"/>
              <w:jc w:val="both"/>
              <w:rPr>
                <w:sz w:val="18"/>
                <w:szCs w:val="18"/>
              </w:rPr>
            </w:pPr>
            <w:r>
              <w:rPr>
                <w:sz w:val="18"/>
                <w:szCs w:val="18"/>
              </w:rPr>
              <w:t>c)</w:t>
              <w:tab/>
              <w:t xml:space="preserve"> mohou zajistit řádné obchodování za velmi nepříznivých tržních podmínek,</w:t>
            </w:r>
          </w:p>
          <w:p>
            <w:pPr>
              <w:pStyle w:val="Footer"/>
              <w:spacing w:before="40" w:after="40"/>
              <w:jc w:val="both"/>
              <w:rPr>
                <w:sz w:val="18"/>
                <w:szCs w:val="18"/>
              </w:rPr>
            </w:pPr>
            <w:r>
              <w:rPr>
                <w:sz w:val="18"/>
                <w:szCs w:val="18"/>
              </w:rPr>
              <w:t>d)</w:t>
              <w:tab/>
              <w:t xml:space="preserve"> jsou plně testovány, aby se zajistilo, že podmínky podle písmen a) až c) jsou splněny, a</w:t>
            </w:r>
          </w:p>
          <w:p>
            <w:pPr>
              <w:pStyle w:val="Footer"/>
              <w:spacing w:before="40" w:after="40"/>
              <w:jc w:val="both"/>
              <w:rPr>
                <w:sz w:val="18"/>
                <w:szCs w:val="18"/>
              </w:rPr>
            </w:pPr>
            <w:r>
              <w:rPr>
                <w:sz w:val="18"/>
                <w:szCs w:val="18"/>
              </w:rPr>
              <w:t>e)</w:t>
              <w:tab/>
              <w:t xml:space="preserve"> podléhají účinným opatřením k zajištění řádného a plynulého obchodování pro případ, že dojde k jejich selh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2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měl uzavřeny písemné dohody se všemi investičními podniky sledujícími určitou strategii tvorby trhu na regulovaném trhu;</w:t>
            </w:r>
          </w:p>
          <w:p>
            <w:pPr>
              <w:pStyle w:val="Normal"/>
              <w:spacing w:before="40" w:after="40"/>
              <w:jc w:val="both"/>
              <w:rPr>
                <w:sz w:val="18"/>
                <w:szCs w:val="18"/>
              </w:rPr>
            </w:pPr>
            <w:r>
              <w:rPr>
                <w:sz w:val="18"/>
                <w:szCs w:val="18"/>
              </w:rPr>
              <w:t>b) zavedl systémy zajišťující, aby se dostatečný počet investičních podniků účastnil těchto dohod, které po nich vyžadují, aby podávaly pevné kotace za konkurenceschopné ceny, a tak pravidelně a předvídatelně zajišťovaly likviditu trhu, je-li takový požadavek přiměřený povaze a rozsahu obchodování na daném regulovan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na regulovaném trhu provozuje strategii tvorby trhu, musí mít písemnou smlouvu s organizátorem regulovaného trhu.</w:t>
            </w:r>
          </w:p>
          <w:p>
            <w:pPr>
              <w:pStyle w:val="Footer"/>
              <w:spacing w:before="40" w:after="40"/>
              <w:jc w:val="both"/>
              <w:rPr>
                <w:sz w:val="18"/>
                <w:szCs w:val="18"/>
              </w:rPr>
            </w:pPr>
            <w:r>
              <w:rPr>
                <w:sz w:val="18"/>
                <w:szCs w:val="18"/>
              </w:rPr>
              <w:t>(2) Organizátor regulovaného trhu zavede, udržuje a uplatňuje postupy zajišťující, že uzavře s dostatečným počtem evropských obchodníků s cennými papíry smlouvy, které budou obsahovat povinnost, aby evropský obchodník s cennými papíry poskytoval závazné kotace odpovídající tržním podmínkám, a tak pravidelně a předvídatelně zajišťoval likviditu trhu. Organizátor regulovaného trhu plní tento požadavek přiměřeně povaze a rozsahu obchodování na jím organizovaném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ísemné dohodě uvedené v odstavci 2 se přinejmenším stanoví:</w:t>
            </w:r>
          </w:p>
          <w:p>
            <w:pPr>
              <w:pStyle w:val="Normal"/>
              <w:spacing w:before="40" w:after="40"/>
              <w:jc w:val="both"/>
              <w:rPr>
                <w:sz w:val="18"/>
                <w:szCs w:val="18"/>
              </w:rPr>
            </w:pPr>
            <w:r>
              <w:rPr>
                <w:sz w:val="18"/>
                <w:szCs w:val="18"/>
              </w:rPr>
              <w:t>a) povinnosti investičního podniku, pokud jde o poskytování likvidity, a případně další povinnosti vyplývající z účasti v režimu uvedeném v odst. 2 písm. b);</w:t>
            </w:r>
          </w:p>
          <w:p>
            <w:pPr>
              <w:pStyle w:val="Normal"/>
              <w:spacing w:before="40" w:after="40"/>
              <w:jc w:val="both"/>
              <w:rPr>
                <w:sz w:val="18"/>
                <w:szCs w:val="18"/>
              </w:rPr>
            </w:pPr>
            <w:r>
              <w:rPr>
                <w:sz w:val="18"/>
                <w:szCs w:val="18"/>
              </w:rPr>
              <w:t>b) vhodné pobídky ve formě slev nebo jiné podobě, jež regulovaný trh nabízí investičnímu podniku za to, že poskytuje trhu pravidelně a předvídatelně likviditu, a případně další práva vyplývající uvedenému investičnímu podniku z jeho zapojení do režimu uvedeného v odst. 2 písm. b).</w:t>
            </w:r>
          </w:p>
          <w:p>
            <w:pPr>
              <w:pStyle w:val="Normal"/>
              <w:spacing w:before="40" w:after="40"/>
              <w:jc w:val="both"/>
              <w:rPr>
                <w:sz w:val="18"/>
                <w:szCs w:val="18"/>
              </w:rPr>
            </w:pPr>
            <w:r>
              <w:rPr>
                <w:sz w:val="18"/>
                <w:szCs w:val="18"/>
              </w:rPr>
              <w:t>Regulovaný trh kontroluje a zajišťuje dodržování požadavků takových závazných písemných dohod investičními podniky. Regulovaný trh informuje příslušný orgán o obsahu závazné písemné dohody a na požádání mu poskytne jakékoli další informace nezbytné k tomu, aby se mohl příslušný orgán přesvědčit o souladu regulovaného trhu s tímto odstavc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 xml:space="preserve">l) </w:t>
              <w:tab/>
              <w:t>kontrolovat a vynucovat dodržování závazků ze smluv podle § 50g odst. 1 obchodníky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0 odst. 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0g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Smlouva podle odstavce 1 musí obsahovat alespoň</w:t>
            </w:r>
          </w:p>
          <w:p>
            <w:pPr>
              <w:pStyle w:val="Footer"/>
              <w:spacing w:before="40" w:after="40"/>
              <w:jc w:val="both"/>
              <w:rPr>
                <w:sz w:val="18"/>
                <w:szCs w:val="18"/>
              </w:rPr>
            </w:pPr>
            <w:r>
              <w:rPr>
                <w:sz w:val="18"/>
                <w:szCs w:val="18"/>
              </w:rPr>
              <w:t>a)</w:t>
              <w:tab/>
              <w:t xml:space="preserve"> povinnosti evropského obchodníka s cennými papíry vztahující se k poskytování likvidity a případné další povinnosti vyplývající ze smlouvy podle odstavce 2 a </w:t>
            </w:r>
          </w:p>
          <w:p>
            <w:pPr>
              <w:pStyle w:val="Footer"/>
              <w:spacing w:before="40" w:after="40"/>
              <w:jc w:val="both"/>
              <w:rPr>
                <w:sz w:val="18"/>
                <w:szCs w:val="18"/>
              </w:rPr>
            </w:pPr>
            <w:r>
              <w:rPr>
                <w:sz w:val="18"/>
                <w:szCs w:val="18"/>
              </w:rPr>
              <w:t>b)</w:t>
              <w:tab/>
              <w:t xml:space="preserve"> odměnu ve formě slevy nebo v jiné podobě, kterou organizátor regulovaného trhu poskytuje evropskému obchodníkovi s cennými papíry za poskytování likvidity a případná další práva vyplývající ze smlouvy podle odstavce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Provozovatel mnohostranného obchodního systému zasílá České národní bance rovněž další informace o účastnících, podmínkách, průběhu a výsledcích obchodování v jím provozovaném systému, investičních nástrojích přijatých k obchodování v jím provozovaném systému a jejich emitentech a o poskytnutých službách, které jsou potřebné pro výkon dohledu. Provozovatel mnohostranného obchodního systém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73f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Provozovatel organizovaného obchodního systému zasílá České národní bance rovněž další informace o účastnících, podmínkách, průběhu a výsledcích obchodování na jím organizovaném trhu, investičních nástrojích přijatých k obchodování na jím organizovaném trhu a jejich emitentech a o poskytnutých službách, které jsou potřebné pro výkon dohledu. Provozovatel organizovaného obchodního systému informuje Českou národní banku o obsahu smluv podle § 50g odst. 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pro zamítnutí pokynů, které přesahují předem určené prahové hodnoty pro objem a cenu nebo jsou zjevně chyb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pro zamítnutí pokynů, které přesahují předem určené prahové hodnoty pro objem a cenu nebo jsou zjevně chyb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byl regulovaný trh schopen dočasně zastavit nebo omezit obchodování, pokud na daném trhu či souvisejícím trhu dojde během krátkého období k výraznému pohybu cen finančního nástroje, a ve výjimečném případě aby byl schopen zrušení, změny či opravy jakéhokoliv obchodu. Členské státy vyžadují, aby regulovaný trh zajistil, že tyto parametry pro zastavení obchodování jsou vhodně nastaveny způsobem, který zohlední likviditu různých kategorií a podkategorií aktiv, povahu tržního modelu a typy účastníků a je dostatečný k tomu, aby nedošlo k výrazným narušením ukázněnosti obchodování.</w:t>
            </w:r>
          </w:p>
          <w:p>
            <w:pPr>
              <w:pStyle w:val="Normal"/>
              <w:spacing w:before="40" w:after="40"/>
              <w:jc w:val="both"/>
              <w:rPr>
                <w:sz w:val="18"/>
                <w:szCs w:val="18"/>
              </w:rPr>
            </w:pPr>
            <w:r>
              <w:rPr>
                <w:sz w:val="18"/>
                <w:szCs w:val="18"/>
              </w:rPr>
              <w:t>Členské státy dále zajistí, aby regulované trhy důsledným a srovnatelným způsobem hlásily parametry pro zastavení obchodování a jakékoli podstatné změny těchto parametrů příslušnému orgánu, který je poté hlásí orgánu ESMA. Členské státy vyžadují, aby v případě, že regulovaný trh v kterémkoli členském státě významný z hlediska likvidity pro daný finanční nástroj zastaví obchodování, měl daný obchodní systém potřebné systémy a postupy k zajištění toho, aby vyrozuměl příslušné orgány, které se ujmou koordinace v rámci celého trhu a určí, zda je vhodné zastavit obchodování v jiných obchodních systémech, na nichž je daný finanční nástroj obchodován, dokud se na původním trhu obchodování neobnov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byl schopen na jím organizovaném trhu dočasně pozastavit nebo omezit obchodování, dojde-li na tomto nebo souvisejícím trhu během krátké doby k výraznému pohybu cen investičního nástroje, a aby byl schopen v případech zvláštního zřetele hodných provést nebo vynutit si i zrušení, změnu nebo opravu konkrétního obchodu.</w:t>
            </w:r>
          </w:p>
          <w:p>
            <w:pPr>
              <w:pStyle w:val="Footer"/>
              <w:spacing w:before="40" w:after="40"/>
              <w:jc w:val="both"/>
              <w:rPr>
                <w:sz w:val="18"/>
                <w:szCs w:val="18"/>
              </w:rPr>
            </w:pPr>
            <w:r>
              <w:rPr>
                <w:sz w:val="18"/>
                <w:szCs w:val="18"/>
              </w:rPr>
              <w:t>(2) Organizátor regulovaného trhu zajistí, aby parametry pozastavení nebo omezení obchodování podle odstavce 1 byly nastaveny způsobem, který</w:t>
            </w:r>
          </w:p>
          <w:p>
            <w:pPr>
              <w:pStyle w:val="Footer"/>
              <w:spacing w:before="40" w:after="40"/>
              <w:jc w:val="both"/>
              <w:rPr>
                <w:sz w:val="18"/>
                <w:szCs w:val="18"/>
              </w:rPr>
            </w:pPr>
            <w:r>
              <w:rPr>
                <w:sz w:val="18"/>
                <w:szCs w:val="18"/>
              </w:rPr>
              <w:t>a) zohlední</w:t>
            </w:r>
          </w:p>
          <w:p>
            <w:pPr>
              <w:pStyle w:val="Footer"/>
              <w:spacing w:before="40" w:after="40"/>
              <w:jc w:val="both"/>
              <w:rPr>
                <w:sz w:val="18"/>
                <w:szCs w:val="18"/>
              </w:rPr>
            </w:pPr>
            <w:r>
              <w:rPr>
                <w:sz w:val="18"/>
                <w:szCs w:val="18"/>
              </w:rPr>
              <w:t>1. likviditu různých kategorií a podkategorií aktiv,</w:t>
            </w:r>
          </w:p>
          <w:p>
            <w:pPr>
              <w:pStyle w:val="Footer"/>
              <w:spacing w:before="40" w:after="40"/>
              <w:jc w:val="both"/>
              <w:rPr>
                <w:sz w:val="18"/>
                <w:szCs w:val="18"/>
              </w:rPr>
            </w:pPr>
            <w:r>
              <w:rPr>
                <w:sz w:val="18"/>
                <w:szCs w:val="18"/>
              </w:rPr>
              <w:t>2. povahu tržního modelu tohoto trhu a</w:t>
            </w:r>
          </w:p>
          <w:p>
            <w:pPr>
              <w:pStyle w:val="Footer"/>
              <w:spacing w:before="40" w:after="40"/>
              <w:jc w:val="both"/>
              <w:rPr>
                <w:sz w:val="18"/>
                <w:szCs w:val="18"/>
              </w:rPr>
            </w:pPr>
            <w:r>
              <w:rPr>
                <w:sz w:val="18"/>
                <w:szCs w:val="18"/>
              </w:rPr>
              <w:t>3. typy účastníků tohoto trhu a</w:t>
            </w:r>
          </w:p>
          <w:p>
            <w:pPr>
              <w:pStyle w:val="Footer"/>
              <w:spacing w:before="40" w:after="40"/>
              <w:jc w:val="both"/>
              <w:rPr>
                <w:sz w:val="18"/>
                <w:szCs w:val="18"/>
              </w:rPr>
            </w:pPr>
            <w:r>
              <w:rPr>
                <w:sz w:val="18"/>
                <w:szCs w:val="18"/>
              </w:rPr>
              <w:t>b)</w:t>
              <w:tab/>
              <w:t xml:space="preserve"> je dostatečný k tomu, aby nedošlo k výraznému narušení řádného obchodování.</w:t>
            </w:r>
          </w:p>
          <w:p>
            <w:pPr>
              <w:pStyle w:val="Footer"/>
              <w:spacing w:before="40" w:after="40"/>
              <w:jc w:val="both"/>
              <w:rPr/>
            </w:pPr>
            <w:r>
              <w:rPr>
                <w:sz w:val="18"/>
                <w:szCs w:val="18"/>
              </w:rPr>
              <w:t>(3) Organizátor regulovaného trhu oznámí vhodným způsobem České národní bance parametry pozastavení nebo omezení obchodování podle odstavce 1 a jejich podstatnou změnu.</w:t>
            </w:r>
          </w:p>
          <w:p>
            <w:pPr>
              <w:pStyle w:val="Footer"/>
              <w:spacing w:before="40" w:after="40"/>
              <w:jc w:val="both"/>
              <w:rPr>
                <w:sz w:val="18"/>
                <w:szCs w:val="18"/>
              </w:rPr>
            </w:pPr>
            <w:r>
              <w:rPr>
                <w:sz w:val="18"/>
                <w:szCs w:val="18"/>
              </w:rPr>
              <w:t>(4) Organizátor regulovaného trhu, který je pro konkrétní investiční nástroj významný z hlediska likvidity, zavede, udržuje a uplatňuje pro účely pozastavení nebo omezení obchodování podle odstavce 1 vhodné systémy a postupy k zajištění toho, aby včas vyrozuměl Českou národní banku tak, aby mohla Česká národní banka</w:t>
            </w:r>
          </w:p>
          <w:p>
            <w:pPr>
              <w:pStyle w:val="Footer"/>
              <w:spacing w:before="40" w:after="40"/>
              <w:jc w:val="both"/>
              <w:rPr>
                <w:sz w:val="18"/>
                <w:szCs w:val="18"/>
              </w:rPr>
            </w:pPr>
            <w:r>
              <w:rPr>
                <w:sz w:val="18"/>
                <w:szCs w:val="18"/>
              </w:rPr>
              <w:t>a) koordinovat další postup na celém trhu a</w:t>
            </w:r>
          </w:p>
          <w:p>
            <w:pPr>
              <w:pStyle w:val="Footer"/>
              <w:spacing w:before="40" w:after="40"/>
              <w:jc w:val="both"/>
              <w:rPr>
                <w:sz w:val="18"/>
                <w:szCs w:val="18"/>
              </w:rPr>
            </w:pPr>
            <w:r>
              <w:rPr>
                <w:sz w:val="18"/>
                <w:szCs w:val="18"/>
              </w:rPr>
              <w:t>b)</w:t>
              <w:tab/>
              <w:t xml:space="preserve"> určit, zda je vhodné zastavit obchodování v jiných obchodních systémech, na nichž je daný investiční nástroj obchodován, dokud se na původním trhu obchodování neobno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včetně stanovení povinnosti pro členy či účastníky provádět náležité testování algoritmů a vytvoření podmínek, které takovéto testování umožní, s cílem zajistit, aby algoritmické obchodní systémy nemohly vytvořit obchodní podmínky narušující řádné fungování trhu nebo přispět k vytvoření takových podmínek, a vypořádat se s jakýmikoli obchodními podmínkami narušujícími řádné fungování trhu, které vycházejí z takovýchto algoritmických obchodních systémů, včetně systémů omezujících poměr mezi neprovedenými pokyny a obchody, které do systému může zanést člen či účastník, aby se zpomalil tok pokynů v případě, že existuje riziko, že kapacita systému byla vyčerpána, a aby se omezil a prosadil minimální krok kotace, který lze na trhu prové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rganizátor regulovaného trhu zajistí, aby na jím organizovaném trhu byly zavedeny účinné systémy, postupy a opatření s cílem zajistit, aby algoritmické systémy obchodování nemohly vytvořit podmínky obchodování narušující řádné fungování trhu nebo přispět k vytvoření takových podmínek, a vypořádat se s jakýmikoli podmínkami obchodování narušujícími řádné fungování trhu, které vycházejí z takovýchto algoritmických obchodních systémů, včetně systémů omezujících poměr mezi neprovedenými pokyny a obchody, které do systému může zanést účastník, aby se zpomalil tok pokynů v případě, že existuje riziko, že kapacita systému byla vyčerpána, a aby se omezil a prosadil minimální krok kotace, který lze na trhu provést.</w:t>
            </w:r>
          </w:p>
          <w:p>
            <w:pPr>
              <w:pStyle w:val="Footer"/>
              <w:spacing w:before="40" w:after="40"/>
              <w:jc w:val="both"/>
              <w:rPr>
                <w:sz w:val="18"/>
                <w:szCs w:val="18"/>
              </w:rPr>
            </w:pPr>
            <w:r>
              <w:rPr>
                <w:sz w:val="18"/>
                <w:szCs w:val="18"/>
              </w:rPr>
              <w:tab/>
              <w:t>(2) Organizátor regulovaného trhu zajistí vytvoření podmínek pro účastníky regulovaného trhu pro náležité testování algoritmů podle § 73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977"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m</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Účastníci obchodního systému mají povinnost provádět náležité testování algoritmů s cílem zajistit, aby algoritmické systémy obchodování nemohly vytvořit podmínky obchodování narušující řádné fungování trhu nebo přispět k vytvoření takových podmíne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který umožňuje přímý elektronický přístup, zavedl účinné systémy, postupy a opatření, jimiž se zajistí, že členové či účastníci mohou poskytovat takovou službu, pouze pokud se jedná o investiční podniky povolené podle této směrnice nebo úvěrové instituce povolené podle směrnice 2013/36/EU, že jsou stanovena a uplatňována přiměřená kritéria vhodnosti osob, kterým lze takový přístup poskytnout, a že si člen nebo účastník v souvislosti s požadavky této směrnice zachová odpovědnost za pokyny a obchody provedené s využitím uvedené služby.</w:t>
            </w:r>
          </w:p>
          <w:p>
            <w:pPr>
              <w:pStyle w:val="Normal"/>
              <w:spacing w:before="40" w:after="40"/>
              <w:jc w:val="both"/>
              <w:rPr>
                <w:sz w:val="18"/>
                <w:szCs w:val="18"/>
              </w:rPr>
            </w:pPr>
            <w:r>
              <w:rPr>
                <w:sz w:val="18"/>
                <w:szCs w:val="18"/>
              </w:rPr>
              <w:t>Členské státy rovněž vyžadují, aby regulovaný trh zavedl vhodné standardy kontrol rizik a prahových hodnot pro obchodování prostřednictvím takového přístupu a byl schopen rozlišit pokyny či obchody prováděné osobou pomocí přímého elektronického přístupu od jiných pokynů či obchodů prováděných členem či účastníkem a v případě potřeby tyto pokyny nebo obchody zastavit.</w:t>
            </w:r>
          </w:p>
          <w:p>
            <w:pPr>
              <w:pStyle w:val="Normal"/>
              <w:spacing w:before="40" w:after="40"/>
              <w:jc w:val="both"/>
              <w:rPr>
                <w:sz w:val="18"/>
                <w:szCs w:val="18"/>
              </w:rPr>
            </w:pPr>
            <w:r>
              <w:rPr>
                <w:sz w:val="18"/>
                <w:szCs w:val="18"/>
              </w:rPr>
              <w:t>Tento regulovaný trh zavede opatření k pozastavení nebo ukončení poskytování přímého elektronického přístupu členem nebo účastníkem zákazníkovi, pokud není dodržen tento odstavec.</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vytvoření podmínek pro účastníky regulovaného trhu pro náležité testování algoritmů podle § 73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účastníkům umožňuje přímý elektronický přístup,</w:t>
            </w:r>
          </w:p>
          <w:p>
            <w:pPr>
              <w:pStyle w:val="Footer"/>
              <w:spacing w:before="40" w:after="40"/>
              <w:jc w:val="both"/>
              <w:rPr>
                <w:sz w:val="18"/>
                <w:szCs w:val="18"/>
              </w:rPr>
            </w:pPr>
            <w:r>
              <w:rPr>
                <w:sz w:val="18"/>
                <w:szCs w:val="18"/>
              </w:rPr>
              <w:t>a)</w:t>
              <w:tab/>
              <w:t xml:space="preserve"> zavede na jím organizovaném trhu účinné systémy, postupy a opatření s cílem zajistit, aby tuto službu mohli poskytovat pouze účastníci, kteří jsou evropským obchodníkem s cennými papíry nebo úvěrovou institucí podle čl. 4 odst. 1 bodu 1 nařízení Evropského parlamentu a Rady (EU) č. 575/2013,</w:t>
            </w:r>
          </w:p>
          <w:p>
            <w:pPr>
              <w:pStyle w:val="Footer"/>
              <w:spacing w:before="40" w:after="40"/>
              <w:jc w:val="both"/>
              <w:rPr>
                <w:sz w:val="18"/>
                <w:szCs w:val="18"/>
              </w:rPr>
            </w:pPr>
            <w:r>
              <w:rPr>
                <w:sz w:val="18"/>
                <w:szCs w:val="18"/>
              </w:rPr>
              <w:t xml:space="preserve">b) </w:t>
              <w:tab/>
              <w:t>zajistí, aby byla stanovena a uplatňována přiměřená kritéria vhodnosti účastníků, kterým lze takový přístup poskytnout, a že si účastník zachová odpovědnost za pokyny a obchody provedené s využitím této služby,</w:t>
            </w:r>
          </w:p>
          <w:p>
            <w:pPr>
              <w:pStyle w:val="Footer"/>
              <w:spacing w:before="40" w:after="40"/>
              <w:jc w:val="both"/>
              <w:rPr>
                <w:sz w:val="18"/>
                <w:szCs w:val="18"/>
              </w:rPr>
            </w:pPr>
            <w:r>
              <w:rPr>
                <w:sz w:val="18"/>
                <w:szCs w:val="18"/>
              </w:rPr>
              <w:t>c)</w:t>
              <w:tab/>
              <w:t xml:space="preserve"> zavede vhodné standardy kontrol rizik a prahových hodnot pro obchodování prostřednictvím takového přístupu,</w:t>
            </w:r>
          </w:p>
          <w:p>
            <w:pPr>
              <w:pStyle w:val="Footer"/>
              <w:spacing w:before="40" w:after="40"/>
              <w:jc w:val="both"/>
              <w:rPr>
                <w:sz w:val="18"/>
                <w:szCs w:val="18"/>
              </w:rPr>
            </w:pPr>
            <w:r>
              <w:rPr>
                <w:sz w:val="18"/>
                <w:szCs w:val="18"/>
              </w:rPr>
              <w:t>d)</w:t>
              <w:tab/>
              <w:t xml:space="preserve"> je schopen rozlišit pokyny nebo obchody prováděné osobou pomocí přímého elektronického přístupu od jiných pokynů nebo obchodů prováděných účastníkem a v případě potřeby je schopen tyto pokyny nebo obchody zastavit a</w:t>
            </w:r>
          </w:p>
          <w:p>
            <w:pPr>
              <w:pStyle w:val="Footer"/>
              <w:spacing w:before="40" w:after="40"/>
              <w:jc w:val="both"/>
              <w:rPr>
                <w:sz w:val="18"/>
                <w:szCs w:val="18"/>
              </w:rPr>
            </w:pPr>
            <w:r>
              <w:rPr>
                <w:sz w:val="18"/>
                <w:szCs w:val="18"/>
              </w:rPr>
              <w:t>e)</w:t>
              <w:tab/>
              <w:t xml:space="preserve"> zavede opatření k pozastavení nebo ukončení poskytování přímého elektronického přístupu účastníkem zákazníkovi, pokud nejsou dodržena kritéria podle písmen a) až 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pravidla pro služby společného umístění jsou transparentní, spravedlivá a nediskriminač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jeho pravidla pro služby společného umístění infrastruktury byla transparentní, spravedlivá a nediskriminač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struktury poplatků včetně poplatků za provedení, vedlejších poplatků a případných slev jsou transparentní, spravedlivé a nediskriminační a nepodněcují k zadávání, změně nebo rušení pokynů či provádění obchodů způsobem, který přispívá ke vzniku obchodních podmínek narušujících řádné fungování trhu nebo ke zneužívání trhu. Členské státy zejména vyžadují, aby regulovaný trh ukládal povinnosti související s tvorbou trhu v jednotlivých akciích nebo vhodném koši akcií výměnou za případné poskytované slevy.</w:t>
            </w:r>
          </w:p>
          <w:p>
            <w:pPr>
              <w:pStyle w:val="Normal"/>
              <w:spacing w:before="40" w:after="40"/>
              <w:jc w:val="both"/>
              <w:rPr>
                <w:sz w:val="18"/>
                <w:szCs w:val="18"/>
              </w:rPr>
            </w:pPr>
            <w:r>
              <w:rPr>
                <w:sz w:val="18"/>
                <w:szCs w:val="18"/>
              </w:rPr>
              <w:t>Členské státy umožní, aby regulovaný trh uzpůsobil své poplatky za zrušené pokyny v závislosti na době, po kterou byl pokyn zachován, a stanovil výši poplatků pro jednotlivé finanční nástroje, na něž se uplatňují.</w:t>
            </w:r>
          </w:p>
          <w:p>
            <w:pPr>
              <w:pStyle w:val="Normal"/>
              <w:spacing w:before="40" w:after="40"/>
              <w:jc w:val="both"/>
              <w:rPr>
                <w:sz w:val="18"/>
                <w:szCs w:val="18"/>
              </w:rPr>
            </w:pPr>
            <w:r>
              <w:rPr>
                <w:sz w:val="18"/>
                <w:szCs w:val="18"/>
              </w:rPr>
              <w:t>Členské státy mohou umožnit, aby regulovaný trh ukládal za zadání pokynu, který je následně zrušen, vyšší poplatek než za zadání pokynu, který je proveden, a ukládal vyšší poplatek účastníkům zadávajícím vysoký poměr zrušených pokynů vůči provedeným pokynům a účastníkům používajícím způsob algoritmického obchodování s vysokou frekvencí, aby to odráželo dodatečnou zátěž pro kapacitu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struktura jeho úplat, včetně úplat za provedení, vedlejších úplat a případných slev byla transparentní, spravedlivá a nediskriminační a nepodněcovala k zadávání, změně nebo rušení pokynů nebo provádění obchodů způsobem, který přispívá ke vzniku obchodních podmínek narušujících řádné fungování trhu nebo ke zneužívání trhu. Slevy by měly být spojeny s povinností tvorby trhu k jednotlivým akciím nebo košům akcií.</w:t>
            </w:r>
          </w:p>
          <w:p>
            <w:pPr>
              <w:pStyle w:val="Footer"/>
              <w:spacing w:before="40" w:after="40"/>
              <w:jc w:val="both"/>
              <w:rPr>
                <w:sz w:val="18"/>
                <w:szCs w:val="18"/>
              </w:rPr>
            </w:pPr>
            <w:r>
              <w:rPr>
                <w:sz w:val="18"/>
                <w:szCs w:val="18"/>
              </w:rPr>
              <w:t>(2) Organizátor regulovaného trhu může upravit úplaty za zrušené pokyny v závislosti na době, po kterou byl pokyn zachován, a upravit je odlišně pro různé investiční nástro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regulovaný trh schopen, na základě označování členy či účastníky, rozlišit pokyny vytvářené algoritmickým obchodováním, různé algoritmy používané pro vytváření pokynů a osoby, které tyto pokyny vydávají. Tyto informace musí být na požádání příslušným orgánům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byl schopen na základě označování účastníky rozlišit pokyny vytvářené algoritmickým obchodováním, různé algoritmy používané pro vytváření pokynů a osoby, které tyto pokyny vydávají. Tyto informace musí na požádání poskytnout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žádost příslušného orgánu svého domovského členského státu zpřístupnily příslušnému orgánu údaje týkající se evidence pokynů nebo mu k této evidenci umožnil přístup, aby příslušný orgán mohl obchodování sledov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a žádost zpřístupní České národní bance údaje týkající se evidence pokynů nebo jí k této evidenci umožní přístup, aby mohla obchodování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dále upřesní:</w:t>
            </w:r>
          </w:p>
          <w:p>
            <w:pPr>
              <w:pStyle w:val="Normal"/>
              <w:spacing w:before="40" w:after="40"/>
              <w:jc w:val="both"/>
              <w:rPr>
                <w:sz w:val="18"/>
                <w:szCs w:val="18"/>
              </w:rPr>
            </w:pPr>
            <w:r>
              <w:rPr>
                <w:sz w:val="18"/>
                <w:szCs w:val="18"/>
              </w:rPr>
              <w:t>a) požadavky na zajištění toho, aby obchodní systémy regulovaných trhů byly odolné a měly dostatečnou kapacitu;</w:t>
            </w:r>
          </w:p>
          <w:p>
            <w:pPr>
              <w:pStyle w:val="Normal"/>
              <w:spacing w:before="40" w:after="40"/>
              <w:jc w:val="both"/>
              <w:rPr>
                <w:sz w:val="18"/>
                <w:szCs w:val="18"/>
              </w:rPr>
            </w:pPr>
            <w:r>
              <w:rPr>
                <w:sz w:val="18"/>
                <w:szCs w:val="18"/>
              </w:rPr>
              <w:t>b) poměr uvedený v odstavci 6 se zohledněním faktorů, jako je hodnota neprovedených pokynů ve vztahu k hodnotě provedených obchodů;</w:t>
            </w:r>
          </w:p>
          <w:p>
            <w:pPr>
              <w:pStyle w:val="Normal"/>
              <w:spacing w:before="40" w:after="40"/>
              <w:jc w:val="both"/>
              <w:rPr>
                <w:sz w:val="18"/>
                <w:szCs w:val="18"/>
              </w:rPr>
            </w:pPr>
            <w:r>
              <w:rPr>
                <w:sz w:val="18"/>
                <w:szCs w:val="18"/>
              </w:rPr>
              <w:t>c) kontroly přímého elektronického přístupu tak, aby bylo zajištěno, že kontroly vztahující se na sponzorovaný přístup jsou přinejmenším ekvivalentní kontrolám vztahujícím se na přímý přístup k trhu;</w:t>
            </w:r>
          </w:p>
          <w:p>
            <w:pPr>
              <w:pStyle w:val="Normal"/>
              <w:spacing w:before="40" w:after="40"/>
              <w:jc w:val="both"/>
              <w:rPr>
                <w:sz w:val="18"/>
                <w:szCs w:val="18"/>
              </w:rPr>
            </w:pPr>
            <w:r>
              <w:rPr>
                <w:sz w:val="18"/>
                <w:szCs w:val="18"/>
              </w:rPr>
              <w:t>d) požadavky na zajištění toho, aby služby společného umístění a struktury poplatků byly spravedlivé a nediskriminační a aby struktury poplatků nevyvářely pobídky k vytvoření obchodních podmínek narušujících řádné fungování trhu nebo ke zneužívání trhu;</w:t>
            </w:r>
          </w:p>
          <w:p>
            <w:pPr>
              <w:pStyle w:val="Normal"/>
              <w:spacing w:before="40" w:after="40"/>
              <w:jc w:val="both"/>
              <w:rPr>
                <w:sz w:val="18"/>
                <w:szCs w:val="18"/>
              </w:rPr>
            </w:pPr>
            <w:r>
              <w:rPr>
                <w:sz w:val="18"/>
                <w:szCs w:val="18"/>
              </w:rPr>
              <w:t>e) určování, kdy je regulovaný trh významný z hlediska likvidity pro daný finanční nástroj;</w:t>
            </w:r>
          </w:p>
          <w:p>
            <w:pPr>
              <w:pStyle w:val="Normal"/>
              <w:spacing w:before="40" w:after="40"/>
              <w:jc w:val="both"/>
              <w:rPr>
                <w:sz w:val="18"/>
                <w:szCs w:val="18"/>
              </w:rPr>
            </w:pPr>
            <w:r>
              <w:rPr>
                <w:sz w:val="18"/>
                <w:szCs w:val="18"/>
              </w:rPr>
              <w:t>f) požadavky na zajištění toho, aby byly režimy tvorby trhu spravedlivé a nediskriminační, a na stanovení minimálních povinností tvorby trhu, které musí regulované trhy při návrhu režimu tvorby trhu určit, a podmínek, za nichž požadavek zavedení režimu tvorby trhu není vhodný, při zohlednění povahy a rozsahu obchodování na daném regulovaném trhu, včetně toho, zda regulovaný trh povoluje či umožňuje využívání algoritmického obchodování ve svých systémech;</w:t>
            </w:r>
          </w:p>
          <w:p>
            <w:pPr>
              <w:pStyle w:val="Normal"/>
              <w:spacing w:before="40" w:after="40"/>
              <w:jc w:val="both"/>
              <w:rPr>
                <w:sz w:val="18"/>
                <w:szCs w:val="18"/>
              </w:rPr>
            </w:pPr>
            <w:r>
              <w:rPr>
                <w:sz w:val="18"/>
                <w:szCs w:val="18"/>
              </w:rPr>
              <w:t>g) požadavky na zajištění náležitého testování algoritmů s cílem zabránit tomu, aby systémy algoritmického obchodování včetně systémů algoritmického obchodování s vysokou frekvencí vytvářely obchodní podmínky narušující řádné fungování trhu nebo k vytvoření takových podmínek přispíval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stanoví obecné pokyny k vhodnému nastavení parametrů pro zastavení obchodování podle odstavce 5 zohledňující faktory uvedené ve zmíněn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přijaly režimy kroků kotace pro akcie, cenné papíry nahrazující jiné cenné papíry, fondy obchodované v obchodním systému, certifikáty a jiné podobné finanční nástroje, ale také pro jakékoli další finanční nástroje, pro které jsou v souladu s odstavcem 4 vypracovány regulační technické nor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přijme režimy kroků kotace pro obchodované akcie, depozitní poukázky, cenné papíry vydávané fondy ETF, certifikáty, jiné podobné investiční nástroje a jiné investiční nástroje uvedené v přímo použitelném předpisu Evropské unie, kterým se provádí čl. 49 směrnice 2014/65/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žimy kroků kotace uvedené v odstavci 1 musí:</w:t>
            </w:r>
          </w:p>
          <w:p>
            <w:pPr>
              <w:pStyle w:val="Normal"/>
              <w:spacing w:before="40" w:after="40"/>
              <w:jc w:val="both"/>
              <w:rPr>
                <w:sz w:val="18"/>
                <w:szCs w:val="18"/>
              </w:rPr>
            </w:pPr>
            <w:r>
              <w:rPr>
                <w:sz w:val="18"/>
                <w:szCs w:val="18"/>
              </w:rPr>
              <w:t>a) být nastaveny tak, aby odrážely profil likvidity daného finančního nástroje na různých trzích a průměrné rozpětí mezi nabídkou a poptávkou s ohledem na to, že je žádoucí umožnit přiměřeně stabilní ceny bez zbytečného omezení dalšího zužování rozpětí;</w:t>
            </w:r>
          </w:p>
          <w:p>
            <w:pPr>
              <w:pStyle w:val="Normal"/>
              <w:spacing w:before="40" w:after="40"/>
              <w:jc w:val="both"/>
              <w:rPr>
                <w:sz w:val="18"/>
                <w:szCs w:val="18"/>
              </w:rPr>
            </w:pPr>
            <w:r>
              <w:rPr>
                <w:sz w:val="18"/>
                <w:szCs w:val="18"/>
              </w:rPr>
              <w:t>b) vhodným způsobem upravovat kroky kotace pro jednotlivé 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Režimy kroků kotace podle odstavce 1 musí vhodným způsobem upravovat kroky kotace pro jednotlivé investiční nástroje. Musí být nastaveny tak, aby odrážely profil likvidity daného investičního nástroje na různých trzích a průměrné rozpětí mezi nabídkou a poptávkou s ohledem na to, že je žádoucí umožnit přiměřeně stabilní ceny bez zbytečného omezení dalšího zužování rozpě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jimiž určí minimální kroky kotace nebo režimy kroků kotace pro konkrétní akcie, cenné papíry nahrazující jiné cenné papíry, fondy obchodované v obchodním systému, certifikáty a jiné podobné finanční nástroje,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může vypracovat návrhy regulačních technických norem, jimiž určí minimální kroky kotace nebo režimy kroků kotace pro konkrétní finanční nástroje, jež nejsou uvedeny v odstavci 3,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veškeré takové návrhy regulačních technických norem Komisi do 3. ledna 2016.</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loží povinnost, aby všechny obchodní systémy a jejich členové nebo účastníci synchronizovali obchodní hodiny, které používají k zaznamenávání data a času každé události, která musí být nahláš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 systémy a jejich účastníci synchronizují obchodní hodiny, které používají k zaznamenávání data a času každé události, která musí být nahláš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určí míru přesnosti, s jakou mají být tyto hodiny synchronizovány v souladu s mezinárodními normami.</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měly jasná a transparentní pravidla pro přijímání finančních nástrojů k obchodování.</w:t>
            </w:r>
          </w:p>
          <w:p>
            <w:pPr>
              <w:pStyle w:val="Normal"/>
              <w:spacing w:before="40" w:after="40"/>
              <w:jc w:val="both"/>
              <w:rPr>
                <w:sz w:val="18"/>
                <w:szCs w:val="18"/>
              </w:rPr>
            </w:pPr>
            <w:r>
              <w:rPr>
                <w:sz w:val="18"/>
                <w:szCs w:val="18"/>
              </w:rPr>
              <w:t>Tato pravidla zajistí, aby veškeré finanční nástroje přijaté k obchodování na regulovaném trhu mohly být obchodovány spravedlivě, řádně a efektivně a aby byly v případě převoditelných cenných papírů volně obchodovatel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00">
              <w:r>
                <w:rPr>
                  <w:rStyle w:val="InternetLink"/>
                  <w:sz w:val="18"/>
                  <w:szCs w:val="18"/>
                </w:rPr>
                <w:t>§ 56</w:t>
              </w:r>
            </w:hyperlink>
            <w:r>
              <w:rPr>
                <w:sz w:val="18"/>
                <w:szCs w:val="18"/>
              </w:rPr>
              <w:t xml:space="preserve"> a pravidla přístupu na regulovaný trh splňují požadavky podle </w:t>
            </w:r>
            <w:hyperlink r:id="rId101">
              <w:r>
                <w:rPr>
                  <w:rStyle w:val="InternetLink"/>
                  <w:sz w:val="18"/>
                  <w:szCs w:val="18"/>
                </w:rPr>
                <w:t>§ 63</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30/2009 41/2011 188/2011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Podmínky pro přijímání investičních nástrojů k obchodování na regulovaném trhu stanoví tento zákon. Další podmínky nebo informační povinnosti emitenta než stanovené tímto zákonem může organizátor regulovaného trhu stanovit v pravidlech pro přijímání investičních nástrojů k obchodování na regulovaném trhu.</w:t>
            </w:r>
          </w:p>
          <w:p>
            <w:pPr>
              <w:pStyle w:val="Footer"/>
              <w:spacing w:before="40" w:after="40"/>
              <w:jc w:val="both"/>
              <w:rPr>
                <w:sz w:val="18"/>
                <w:szCs w:val="18"/>
              </w:rPr>
            </w:pPr>
            <w:r>
              <w:rPr>
                <w:sz w:val="18"/>
                <w:szCs w:val="18"/>
              </w:rPr>
              <w:tab/>
              <w:t>(2) Na regulovaný trh může být přijat jen takový investiční nástroj, kterému bylo přiděleno identifikační označení podle mezinárodního systému číslování pro identifikaci cenných papírů (ISIN), a u kterého jsou dány předpoklady pro spravedlivé, řádné a účinné obchodování. Uvedené podmínky musí zajistit organizátor regulovaného trhu v pravidlech pro přijímání investičních nástrojů k obchodování na regulovaném trhu.</w:t>
            </w:r>
          </w:p>
          <w:p>
            <w:pPr>
              <w:pStyle w:val="Footer"/>
              <w:spacing w:before="40" w:after="40"/>
              <w:jc w:val="both"/>
              <w:rPr>
                <w:sz w:val="18"/>
                <w:szCs w:val="18"/>
              </w:rPr>
            </w:pPr>
            <w:r>
              <w:rPr>
                <w:sz w:val="18"/>
                <w:szCs w:val="18"/>
              </w:rPr>
              <w:tab/>
              <w:t>(3) U investičních cenných papírů organizátor regulovaného trhu v pravidlech pro přijímání investičních nástrojů k obchodování na regulovaném trhu dále zajistí, aby k obchodování na regulovaném trhu byl přijat pouze investiční cenný papír, který je volně obchodovatelný.</w:t>
            </w:r>
          </w:p>
          <w:p>
            <w:pPr>
              <w:pStyle w:val="Footer"/>
              <w:spacing w:before="40" w:after="40"/>
              <w:jc w:val="both"/>
              <w:rPr>
                <w:sz w:val="18"/>
                <w:szCs w:val="18"/>
              </w:rPr>
            </w:pPr>
            <w:r>
              <w:rPr>
                <w:sz w:val="18"/>
                <w:szCs w:val="18"/>
              </w:rPr>
              <w:tab/>
              <w:t>(4) U investičních nástrojů uvedených v § 3 odst. 1 písm. d) až l) organizátor regulovaného trhu v pravidlech pro přijímání investičních nástrojů k obchodování na regulovaném trhu dále zajistí, aby k obchodování na regulovaném trhu byl přijat pouze investiční nástroj uvedený v § 3 odst. 1 písm. d) až l), který umožňuje řádné stanovení cen a vhodný způsob vypořádání.</w:t>
            </w:r>
          </w:p>
          <w:p>
            <w:pPr>
              <w:pStyle w:val="Footer"/>
              <w:spacing w:before="40" w:after="40"/>
              <w:jc w:val="both"/>
              <w:rPr>
                <w:sz w:val="18"/>
                <w:szCs w:val="18"/>
              </w:rPr>
            </w:pPr>
            <w:r>
              <w:rPr>
                <w:sz w:val="18"/>
                <w:szCs w:val="18"/>
              </w:rPr>
              <w:tab/>
              <w:t>(5) Investiční nástroj může být přijat k obchodování na regulovaném trhu bez souhlasu emitenta.</w:t>
            </w:r>
          </w:p>
          <w:p>
            <w:pPr>
              <w:pStyle w:val="Footer"/>
              <w:spacing w:before="40" w:after="40"/>
              <w:jc w:val="both"/>
              <w:rPr>
                <w:sz w:val="18"/>
                <w:szCs w:val="18"/>
              </w:rPr>
            </w:pPr>
            <w:r>
              <w:rPr>
                <w:sz w:val="18"/>
                <w:szCs w:val="18"/>
              </w:rPr>
              <w:tab/>
              <w:t>(6) Organizátor regulovaného trhu informuje bez zbytečného odkladu emitenta investičního nástroje, že emitentem vydaný investiční nástroj přijal k obchodování na jím organizovaném regulovaném trhu podle odstavce 5.</w:t>
            </w:r>
          </w:p>
          <w:p>
            <w:pPr>
              <w:pStyle w:val="Footer"/>
              <w:spacing w:before="40" w:after="40"/>
              <w:jc w:val="both"/>
              <w:rPr>
                <w:sz w:val="18"/>
                <w:szCs w:val="18"/>
              </w:rPr>
            </w:pPr>
            <w:r>
              <w:rPr>
                <w:sz w:val="18"/>
                <w:szCs w:val="18"/>
              </w:rPr>
              <w:tab/>
              <w:t>(7) Emitent investičního cenného papíru přijatého k obchodování na regulovaném trhu podle odstavce 5 není povinen plnit vůči tomuto regulovanému trhu žádné informační pov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derivátů pravidla uvedená v odstavci 1 zejména zajistí, aby vlastnosti derivátu umožňovaly řádné stanovení cen i efektivní vypořá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41/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 investičních nástrojů uvedených v § 3 odst. 1 písm. d) až l) organizátor regulovaného trhu v pravidlech pro přijímání investičních nástrojů k obchodování na regulovaném trhu dále zajistí, aby k obchodování na regulovaném trhu byl přijat pouze investiční nástroj uvedený v § 3 odst. 1 písm. d) až l), který umožňuje řádné stanovení cen a vhodný způsob vypořá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povinností stanovených v odstavcích 1 a 2 členské státy vyžadují, aby regulovaný trh vytvořil a udržoval účinné mechanismy k ověření toho, zda emitenti převoditelných cenných papírů přijatých k obchodování na regulovaném trhu plní své povinnosti podle právních předpisů Unie týkající se počátečního, průběžného nebo jednorázového účelového informování.</w:t>
            </w:r>
          </w:p>
          <w:p>
            <w:pPr>
              <w:pStyle w:val="Normal"/>
              <w:spacing w:before="40" w:after="40"/>
              <w:jc w:val="both"/>
              <w:rPr>
                <w:sz w:val="18"/>
                <w:szCs w:val="18"/>
              </w:rPr>
            </w:pPr>
            <w:r>
              <w:rPr>
                <w:sz w:val="18"/>
                <w:szCs w:val="18"/>
              </w:rPr>
              <w:t>Členské státy zajistí, aby regulovaný trh zavedl mechanismy, které usnadní jeho členům nebo účastníkům získat přístup k informacím, které byly zveřejněny podle právních předpisů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160/2010 188/2011 204/2017 </w:t>
            </w:r>
            <w:r>
              <w:rPr>
                <w:sz w:val="18"/>
                <w:szCs w:val="18"/>
              </w:rPr>
              <w:t>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48 odst. 1 písm. i) bod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pPr>
            <w:r>
              <w:rPr>
                <w:sz w:val="18"/>
                <w:szCs w:val="18"/>
              </w:rPr>
              <w:t>3. emitenti investičních cenných papírů přijatých k obchodování na jím organizovaný regulovaný trh plní informační povinnosti stanovené v 118, 119, 119a, 119b, 120 až 120c a 123 a v přímo použitelném předpise Evropské unie upravujícím prospekt, který má být uveřejněn při veřejné nabídce nebo přijetí cenných papírů k obchodování na regulovaném trhu</w:t>
            </w:r>
            <w:r>
              <w:rPr>
                <w:sz w:val="18"/>
                <w:szCs w:val="18"/>
                <w:vertAlign w:val="superscript"/>
              </w:rPr>
              <w:t>66)</w:t>
            </w:r>
            <w:r>
              <w:rPr>
                <w:sz w:val="18"/>
                <w:szCs w:val="18"/>
              </w:rPr>
              <w:t>,</w:t>
            </w:r>
          </w:p>
          <w:p>
            <w:pPr>
              <w:pStyle w:val="Footer"/>
              <w:spacing w:before="40" w:after="40"/>
              <w:jc w:val="both"/>
              <w:rPr>
                <w:sz w:val="18"/>
                <w:szCs w:val="18"/>
              </w:rPr>
            </w:pPr>
            <w:r>
              <w:rPr>
                <w:sz w:val="18"/>
                <w:szCs w:val="18"/>
              </w:rPr>
              <w:t>4. osoba, která následně požádala o přijetí investičního nástroje na regulovaný trh bez souhlasu emitenta, plní informační povinnost podle § 121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m)</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m) umožnit účastníkům jím organizovaného regulovaného trhu přístup k informacím podle písmene i) bodu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regulované trhy vytvořily mechanismy nezbytné k pravidelnému prošetřování, zda finanční nástroje, které přijímají k obchodování, splňují požadavky pro přijetí k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48 odst. 1 písm. i)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sz w:val="18"/>
                <w:szCs w:val="18"/>
              </w:rPr>
            </w:pPr>
            <w:r>
              <w:rPr>
                <w:sz w:val="18"/>
                <w:szCs w:val="18"/>
              </w:rPr>
              <w:t>2.</w:t>
              <w:tab/>
              <w:t>investiční nástroje přijaté k obchodování na jím organizovaný regulovaný trh splňují podmínky pro přijetí k obchodování na regulovaném trhu stanovené tímto zákonem (§ 56) a pravidly pro přijímání investičních nástrojů k obchodování na regulovaném trhu, a podmínky pro přijetí cenného papíru k obchodování na oficiálním trhu (§ 6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8 odst. 1 písm. k)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 xml:space="preserve">k) </w:t>
              <w:tab/>
              <w:t>zavést postupy pro vynucování plnění povinností stanovených pravidly obchodování, pravidly pro přijímání investičních nástrojů k obchodování a pravidly přístupu účastníkům jím organizovaného regulovaného trhu a emitentům investičních nástrojů přijatých k obchodování na jím organizovaném regulovaném trhu, včetně možnosti ukládání sankcí za porušení těchto pravidel,</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voditelný cenný papír, který byl přijat k obchodování na jednom regulovaném trhu, lze následně přijmout k obchodování na jiných regulovaných trzích, a to i bez souhlasu emitenta a v souladu s odpovídajícími ustanoveními směrnice 2003/71/ES. Tento jiný regulovaný trh uvědomí emitenta o tom, že jeho cenné papíry jsou na něm obchodovány. Emitent není povinen poskytovat informace požadované podle odstavce 3 přímo kterémukoli regulovanému trhu, který přijal jeho cenné papíry k obchodování bez jeho souhlas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256/2004 ve znění 230/2008 188/2011 </w:t>
            </w:r>
            <w:r>
              <w:rPr>
                <w:sz w:val="18"/>
                <w:szCs w:val="18"/>
              </w:rPr>
              <w:t>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5 až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5) Investiční nástroj může být přijat k obchodování na regulovaném trhu bez souhlasu emitenta.</w:t>
              <w:tab/>
              <w:t xml:space="preserve">(6) Organizátor regulovaného trhu informuje bez zbytečného odkladu emitenta investičního nástroje, že emitentem vydaný investiční nástroj přijal k obchodování na jím organizovaném regulovaném trhu podle odstavce 5. </w:t>
            </w:r>
          </w:p>
          <w:p>
            <w:pPr>
              <w:pStyle w:val="Footer"/>
              <w:spacing w:before="40" w:after="40"/>
              <w:jc w:val="both"/>
              <w:rPr>
                <w:sz w:val="18"/>
                <w:szCs w:val="18"/>
              </w:rPr>
            </w:pPr>
            <w:r>
              <w:rPr>
                <w:sz w:val="18"/>
                <w:szCs w:val="18"/>
              </w:rPr>
              <w:tab/>
              <w:t>(7) Emitent investičního cenného papíru přijatého k obchodování na regulovaném trhu podle odstavce 5 není povinen plnit vůči tomuto regulovanému trhu žádné informační pov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w:t>
            </w:r>
          </w:p>
          <w:p>
            <w:pPr>
              <w:pStyle w:val="Normal"/>
              <w:spacing w:before="40" w:after="40"/>
              <w:jc w:val="both"/>
              <w:rPr>
                <w:sz w:val="18"/>
                <w:szCs w:val="18"/>
              </w:rPr>
            </w:pPr>
            <w:r>
              <w:rPr>
                <w:sz w:val="18"/>
                <w:szCs w:val="18"/>
              </w:rPr>
              <w:t>a) stanoví vlastnosti různých druhů finančních nástrojů, které musí regulovaný trh brát v úvahu při posuzování toho, zda je finanční nástroj emitován v souladu s podmínkami stanovenými v odst. 1 druhém pododstavci, aby mohl být přijat k obchodování na různých segmentech trhu, které regulovaný trh provozuje;</w:t>
            </w:r>
          </w:p>
          <w:p>
            <w:pPr>
              <w:pStyle w:val="Normal"/>
              <w:spacing w:before="40" w:after="40"/>
              <w:jc w:val="both"/>
              <w:rPr>
                <w:sz w:val="18"/>
                <w:szCs w:val="18"/>
              </w:rPr>
            </w:pPr>
            <w:r>
              <w:rPr>
                <w:sz w:val="18"/>
                <w:szCs w:val="18"/>
              </w:rPr>
              <w:t>b) objasní opatření, která má regulovaný trh učinit, aby byla jeho povinnost ověřit, že emitent převoditelného cenného papíru plní své povinnosti podle právních předpisů Unie týkající se počátečního, průběžného nebo jednorázového účelového informování, považována za splněnou;</w:t>
            </w:r>
          </w:p>
          <w:p>
            <w:pPr>
              <w:pStyle w:val="Normal"/>
              <w:spacing w:before="40" w:after="40"/>
              <w:jc w:val="both"/>
              <w:rPr>
                <w:sz w:val="18"/>
                <w:szCs w:val="18"/>
              </w:rPr>
            </w:pPr>
            <w:r>
              <w:rPr>
                <w:sz w:val="18"/>
                <w:szCs w:val="18"/>
              </w:rPr>
              <w:t>c) objasní mechanismy, které má regulovaný trh vytvořit podle odstavce 3, aby svým členům nebo účastníkům usnadnil přístup k informacím, které byly zveřejněny za podmínek stanovených právními předpisy Uni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ých orgánů podle čl. 69 odst. 2 požadovat pozastavení obchodování s finančním nástrojem nebo jeho stažení z obchodování, může organizátor trhu pozastavit obchodování s finančním nástrojem, který již nesplňuje pravidla regulovaného trh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eohrozí-li to závažně zájmy investorů nebo řádné fungování trhu, pozastaví organizátor regulovaného trhu obchodování s investičním nástrojem na regulovaném trhu nebo vyloučí investiční nástroj z obchodování na regulovaném trhu, jestliže investiční nástroj nesplňuje podmínky pro přijetí investičního nástroje k obchodování na regulovaném trhu podle tohoto zákona a pravidla pro přijímání investičních nástrojů k obchodování na regulovaném trhu nebo pravidla obchodování na regulovaném trhu nebo nejsou plněny informační povinnosti ohledně tohoto investičního nástroje vyplývající z tohoto zákona a pravidel pro přijímání investičních nástrojů k obchodování na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který pozastaví obchodování s finančním nástrojem nebo jej stáhne z obchodování, také pozastavil obchodování s deriváty uvedenými v bodech 4 až 10 oddílu C přílohy I, které souvisejí s daným finančním nástrojem nebo jsou k němu vztaženy, anebo je stáhl z obchodování, pokud je to nezbytné k dosažení účelu pozastavení nebo stažení podkladového finančního nástroje. Organizátor trhu zveřejní své rozhodnutí o pozastavení nebo stažení finančního nástroje a jakéhokoli souvisejícího derivátu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jiné regulované trhy, mnohostranné obchodní systémy, organizované obchodní systémy a systematičtí internalizátoři, již spadají do jeho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této směrnice, které souvisejí s daným finančním nástrojem nebo jsou k němu vztaženy, nepozastavit nebo je z obchodování nestáhnout.</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sz w:val="18"/>
                <w:szCs w:val="18"/>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ouvisejí s daným finančním nástrojem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který se týká finančního nástroje, s nímž bylo obchodování pozastaveno nebo jenž byl stažen z obchodování, anebo je k němu vztažen, a původním finančním nástrojem taková, že by s derivátem mělo být rovněž pozastaveno obchodování nebo by měl být z obchodování stažen, aby bylo dosaženo účelu pozastavení nebo stažení podkladového finančního nástroj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1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Organizátor regulovaného trhu, který rozhodl podle odstavce 1, postupuje obdobně také ve vztahu k derivátům podle § 3 odst. 1 písm. d) až k), jejichž hodnota se vztahuje k investičnímu nástroji, kterého se týká rozhodnutí podle odstavce 1, je-li to nezbytné k dosažení účelu rozhodnutí podle odstavce 1. Organizátor regulovaného trhu postupuje ve vztahu k derivátům obdobně také tehdy, je-li obnoveno obchodování s investičním nástrojem, s nímž bylo obchodování na regulovaném trhu pozastaveno.</w:t>
            </w:r>
          </w:p>
          <w:p>
            <w:pPr>
              <w:pStyle w:val="Footer"/>
              <w:spacing w:before="40" w:after="40"/>
              <w:jc w:val="both"/>
              <w:rPr/>
            </w:pPr>
            <w:r>
              <w:rPr>
                <w:sz w:val="18"/>
                <w:szCs w:val="18"/>
              </w:rPr>
              <w:t xml:space="preserve">(3) Organizátor regulovaného trhu rozhodnutí podle </w:t>
            </w:r>
            <w:hyperlink r:id="rId102">
              <w:r>
                <w:rPr>
                  <w:rStyle w:val="InternetLink"/>
                  <w:sz w:val="18"/>
                  <w:szCs w:val="18"/>
                </w:rPr>
                <w:t>odstavce 1</w:t>
              </w:r>
            </w:hyperlink>
            <w:r>
              <w:rPr>
                <w:sz w:val="18"/>
                <w:szCs w:val="18"/>
              </w:rPr>
              <w:t xml:space="preserve"> nebo 2 uveřejní a sdělí České národní bance. Stejně organizátor regulovaného trhu postupuje, pokud obnoví obchodování s investičním nástrojem, jehož obchodování bylo pozastaveno podle odstavce 1 nebo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 odst. 3 písm. d) a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sz w:val="18"/>
                <w:szCs w:val="18"/>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okolností, které představují závažné poškození zájmů investorů a řádného fungování trhu podle odstavců 1 a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stanovil, zavedl a dodržoval transparentní a nediskriminační pravidla založená na objektivních kritériích upravující přístup na regulovaný trh nebo členství v ně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03">
              <w:r>
                <w:rPr>
                  <w:rStyle w:val="InternetLink"/>
                  <w:sz w:val="18"/>
                  <w:szCs w:val="18"/>
                </w:rPr>
                <w:t>§ 56</w:t>
              </w:r>
            </w:hyperlink>
            <w:r>
              <w:rPr>
                <w:sz w:val="18"/>
                <w:szCs w:val="18"/>
              </w:rPr>
              <w:t xml:space="preserve"> a pravidla přístupu na regulovaný trh splňují požadavky podle </w:t>
            </w:r>
            <w:hyperlink r:id="rId104">
              <w:r>
                <w:rPr>
                  <w:rStyle w:val="InternetLink"/>
                  <w:sz w:val="18"/>
                  <w:szCs w:val="18"/>
                </w:rPr>
                <w:t>§ 6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idla uvedená v odstavci 1 stanoví veškeré povinnosti členů nebo účastníků vyplývající:</w:t>
            </w:r>
          </w:p>
          <w:p>
            <w:pPr>
              <w:pStyle w:val="Normal"/>
              <w:spacing w:before="40" w:after="40"/>
              <w:jc w:val="both"/>
              <w:rPr>
                <w:sz w:val="18"/>
                <w:szCs w:val="18"/>
              </w:rPr>
            </w:pPr>
            <w:r>
              <w:rPr>
                <w:sz w:val="18"/>
                <w:szCs w:val="18"/>
              </w:rPr>
              <w:t>a) z vytvoření a správy regulovaného trhu;</w:t>
            </w:r>
          </w:p>
          <w:p>
            <w:pPr>
              <w:pStyle w:val="Normal"/>
              <w:spacing w:before="40" w:after="40"/>
              <w:jc w:val="both"/>
              <w:rPr>
                <w:sz w:val="18"/>
                <w:szCs w:val="18"/>
              </w:rPr>
            </w:pPr>
            <w:r>
              <w:rPr>
                <w:sz w:val="18"/>
                <w:szCs w:val="18"/>
              </w:rPr>
              <w:t>b) z pravidel pro obchody na trhu;</w:t>
            </w:r>
          </w:p>
          <w:p>
            <w:pPr>
              <w:pStyle w:val="Normal"/>
              <w:spacing w:before="40" w:after="40"/>
              <w:jc w:val="both"/>
              <w:rPr>
                <w:sz w:val="18"/>
                <w:szCs w:val="18"/>
              </w:rPr>
            </w:pPr>
            <w:r>
              <w:rPr>
                <w:sz w:val="18"/>
                <w:szCs w:val="18"/>
              </w:rPr>
              <w:t>c) z profesních norem vztahujících se na zaměstnance investičních podniků nebo úvěrových institucí působících na trhu;</w:t>
            </w:r>
          </w:p>
          <w:p>
            <w:pPr>
              <w:pStyle w:val="Normal"/>
              <w:spacing w:before="40" w:after="40"/>
              <w:jc w:val="both"/>
              <w:rPr>
                <w:sz w:val="18"/>
                <w:szCs w:val="18"/>
              </w:rPr>
            </w:pPr>
            <w:r>
              <w:rPr>
                <w:sz w:val="18"/>
                <w:szCs w:val="18"/>
              </w:rPr>
              <w:t>d) z podmínek stanovených podle odstavce 3 pro členy nebo účastníky jiné než investiční podniky a úvěrové instituce;</w:t>
            </w:r>
          </w:p>
          <w:p>
            <w:pPr>
              <w:pStyle w:val="Normal"/>
              <w:spacing w:before="40" w:after="40"/>
              <w:jc w:val="both"/>
              <w:rPr>
                <w:sz w:val="18"/>
                <w:szCs w:val="18"/>
              </w:rPr>
            </w:pPr>
            <w:r>
              <w:rPr>
                <w:sz w:val="18"/>
                <w:szCs w:val="18"/>
              </w:rPr>
              <w:t>e) z pravidel a postupů pro clearing a vypořádání obchodů uzavřených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 </w:t>
            </w:r>
            <w:r>
              <w:rPr>
                <w:sz w:val="18"/>
                <w:szCs w:val="18"/>
              </w:rPr>
              <w:t xml:space="preserve">odst. </w:t>
            </w:r>
            <w:r>
              <w:rPr>
                <w:rFonts w:eastAsia="Arial Unicode MS"/>
                <w:sz w:val="18"/>
                <w:szCs w:val="18"/>
              </w:rPr>
              <w:t>2</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05">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06">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2 a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rFonts w:cs="Arial" w:ascii="Arial" w:hAnsi="Arial"/>
                <w:sz w:val="20"/>
                <w:szCs w:val="20"/>
              </w:rPr>
              <w:t>(</w:t>
            </w:r>
            <w:r>
              <w:rPr>
                <w:sz w:val="18"/>
                <w:szCs w:val="18"/>
              </w:rPr>
              <w:t>2) Pravidla přístupu na regulovaný trh upřesňují povinnosti účastníků regulovaného trhu, vyplývající z řízení a struktury regulovaného trhu, pravidel obchodování na regulovaném trhu a pravidel pro zúčtování a vypořádání obchodů uzavřených na regulovaném trhu.</w:t>
            </w:r>
          </w:p>
          <w:p>
            <w:pPr>
              <w:pStyle w:val="Normal"/>
              <w:keepNext w:val="true"/>
              <w:keepLines/>
              <w:autoSpaceDE w:val="false"/>
              <w:spacing w:before="40" w:after="40"/>
              <w:jc w:val="both"/>
              <w:rPr>
                <w:sz w:val="18"/>
                <w:szCs w:val="18"/>
              </w:rPr>
            </w:pPr>
            <w:r>
              <w:rPr>
                <w:sz w:val="18"/>
                <w:szCs w:val="18"/>
              </w:rPr>
              <w:t>(3) Pravidla přístupu na regulovaný trh dále upraví požadavky na odbornost osob, kterých využívají ke své činnosti na regulovaném trhu obchodníci s cennými papíry a zahraniční osoby s povolením zahraničního orgánu dohledu k poskytování investičních služeb, kteří jsou účastníky tohoto trhu, a pravidla pro přístup osob podle odstavce 4 písm. 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gulované trhy mohou přijmout za členy nebo účastníky investiční podniky, úvěrové instituce povolené podle směrnice 2013/36/EU a jiné osoby, které:</w:t>
            </w:r>
          </w:p>
          <w:p>
            <w:pPr>
              <w:pStyle w:val="Normal"/>
              <w:spacing w:before="40" w:after="40"/>
              <w:jc w:val="both"/>
              <w:rPr>
                <w:sz w:val="18"/>
                <w:szCs w:val="18"/>
              </w:rPr>
            </w:pPr>
            <w:r>
              <w:rPr>
                <w:sz w:val="18"/>
                <w:szCs w:val="18"/>
              </w:rPr>
              <w:t>a) mají dostatečně dobrou pověst;</w:t>
            </w:r>
          </w:p>
          <w:p>
            <w:pPr>
              <w:pStyle w:val="Normal"/>
              <w:spacing w:before="40" w:after="40"/>
              <w:jc w:val="both"/>
              <w:rPr>
                <w:sz w:val="18"/>
                <w:szCs w:val="18"/>
              </w:rPr>
            </w:pPr>
            <w:r>
              <w:rPr>
                <w:sz w:val="18"/>
                <w:szCs w:val="18"/>
              </w:rPr>
              <w:t>b) mají dostatečné schopnosti, způsobilost a zkušenosti k obchodování;</w:t>
            </w:r>
          </w:p>
          <w:p>
            <w:pPr>
              <w:pStyle w:val="Normal"/>
              <w:spacing w:before="40" w:after="40"/>
              <w:jc w:val="both"/>
              <w:rPr>
                <w:sz w:val="18"/>
                <w:szCs w:val="18"/>
              </w:rPr>
            </w:pPr>
            <w:r>
              <w:rPr>
                <w:sz w:val="18"/>
                <w:szCs w:val="18"/>
              </w:rPr>
              <w:t>c) mají případně vhodnou organizační strukturu;</w:t>
            </w:r>
          </w:p>
          <w:p>
            <w:pPr>
              <w:pStyle w:val="Normal"/>
              <w:spacing w:before="40" w:after="40"/>
              <w:jc w:val="both"/>
              <w:rPr>
                <w:sz w:val="18"/>
                <w:szCs w:val="18"/>
              </w:rPr>
            </w:pPr>
            <w:r>
              <w:rPr>
                <w:sz w:val="18"/>
                <w:szCs w:val="18"/>
              </w:rPr>
              <w:t>d) mají dostatečné zdroje pro úlohu, kterou mají plnit, s přihlédnutím k různým finančním mechanismům, které může regulovaný trh vytvořit, aby zaručil vhodné vypořádá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w:t>
              <w:tab/>
              <w:t>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w:t>
              <w:tab/>
              <w:t xml:space="preserve"> disponuje dostatečnými finančními zdroji, zejména s ohledem na zajištění vypořádá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Členské státy zajistí, aby u obchodů uzavřených na regulovaném trhu nebyli členové a účastníci povinni vzájemně uplatňovat povinnosti stanovené v článcích 24, 25, 27 a 28. Členové nebo účastníci regulovaného trhu však povinnosti stanovené v článcích 24, 25, 27 a 28 uplatňují vůči svým zákazníkům, pokud na jejich účet provádějí na regulovaném trhu jejich poky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07">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08">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ravidla pro přístup na regulovaný trh, členství v něm nebo účast na něm stanovila přímou nebo dálkovou účast investičních podniků a úvěrových institu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ravidla přístupu na regulovaný trh umožní zahraniční osobě s povolením zahraničního orgánu dohledu k poskytování investičních služeb přístup ze zahranič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bez dalších právních nebo správních požadavků umožní regulovaným trhům z jiných členských států vytvořit na jejich území vhodné systémy usnadňující přístup na tyto trhy nebo obchodování na nich dálkovým členům nebo účastníkům usazeným na jejich území.</w:t>
            </w:r>
          </w:p>
          <w:p>
            <w:pPr>
              <w:pStyle w:val="Normal"/>
              <w:spacing w:before="40" w:after="40"/>
              <w:jc w:val="both"/>
              <w:rPr>
                <w:sz w:val="18"/>
                <w:szCs w:val="18"/>
              </w:rPr>
            </w:pPr>
            <w:r>
              <w:rPr>
                <w:sz w:val="18"/>
                <w:szCs w:val="18"/>
              </w:rPr>
              <w:t>Regulovaný trh sdělí příslušnému orgánu svého domovského členského státu, ve kterém členském státě hodlá takové systémy vytvořit. Příslušný orgán domovského členského státu tuto informaci sdělí do jednoho měsíce členskému státu, ve kterém daný regulovaný trh hodlá takové systémy vytvořit. ESMA může požádat o přístup k těmto informacím v souladu s postupem a podmínkami stanovenými v článku 35 nařízení (EU) č. 1095/2010.</w:t>
            </w:r>
          </w:p>
          <w:p>
            <w:pPr>
              <w:pStyle w:val="Normal"/>
              <w:spacing w:before="40" w:after="40"/>
              <w:jc w:val="both"/>
              <w:rPr>
                <w:sz w:val="18"/>
                <w:szCs w:val="18"/>
              </w:rPr>
            </w:pPr>
            <w:r>
              <w:rPr>
                <w:sz w:val="18"/>
                <w:szCs w:val="18"/>
              </w:rPr>
              <w:t>Příslušný orgán domovského členského státu regulovaného trhu sdělí na žádost příslušného orgánu hostitelského členského státu a bez zbytečného odkladu totožnost členů nebo účastníků regulovaného trhu usazených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7 a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7) Organizátor zahraničního regulovaného trhu může v České republice zavést technická a organizační opatření, která umožní účastníkům jím organizovaného regulovaného trhu se sídlem nebo bydlištěm v České republice přístup na tento regulovaný trh. Česká národní banka může požádat orgán dohledu nad organizátorem regulovaného trhu o údaje o účastnících tohoto regulovaného trhu se sídlem nebo bydlištěm v České republice.</w:t>
            </w:r>
          </w:p>
          <w:p>
            <w:pPr>
              <w:pStyle w:val="Footer"/>
              <w:spacing w:before="40" w:after="40"/>
              <w:jc w:val="both"/>
              <w:rPr>
                <w:sz w:val="18"/>
                <w:szCs w:val="18"/>
              </w:rPr>
            </w:pPr>
            <w:r>
              <w:rPr>
                <w:sz w:val="18"/>
                <w:szCs w:val="18"/>
              </w:rPr>
              <w:tab/>
              <w:t>(8) Organizátor regulovaného trhu se sídlem v České republice oznámí České národní bance, ve kterém členském státě Evropské unie má v úmyslu zavést technická a organizační opatření, která umožní účastníkům regulovaného trhu se sídlem nebo bydlištěm v jiném členském státě Evropské unie přístup na jím organizovaný regulovaný trh. Česká národní banka sdělí tuto informaci do jednoho měsíce příslušnému orgánu dohledu tohoto členského státu Evropské unie. Česká národní banka oznámí na žádost orgánu dohledu tohoto členského státu Evropské unie údaje o účastnících regulovaného trhu se sídlem nebo bydlištěm v tomto členském státě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ravidelně předával příslušnému orgánu regulovaného trhu seznam členů nebo účastníků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sílá pravidelně České národní bance změny v seznamu účastníků jím organizovaného regulovaného trhu. Lhůty, obsah, formu a způsob zasílání stanoví prováděcí právní pře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stanovily a udržovaly účinná opatření a postupy, včetně nezbytných zdrojů, pro pravidelné sledování toho, zda jejich členové či účastníci dodržují pravidla regulovaného trhu. Regulované trhy sledují odeslané pokyny, včetně zrušení, a obchody prováděné svými členy či účastníky v rámci svých systémů, aby odhalily porušování těchto pravidel, jakékoli obchodní podmínky narušující řádné fungování trhu nebo jakékoli chování, které by mohlo svědčit o jednání zakázaném nařízením (EU) č. 596/2014 nebo narušení systémů obchodování v souvislosti s finančním nástroj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i) a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pPr>
            <w:r>
              <w:rPr>
                <w:sz w:val="18"/>
                <w:szCs w:val="18"/>
              </w:rPr>
              <w:t>5.</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j)</w:t>
              <w:tab/>
              <w:t xml:space="preserve"> soustavně sledovat obchodování na jím organizovaném regulovaném trhu včetně zrušených pokynů a vyhodnocovat, zda nedochází k porušování pravidel obchodování,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ři regulovaných trhů neprodleně oznámili svým příslušným orgánům významná porušení svých pravidel nebo jakékoli obchodní podmínky narušující řádné fungování trhu nebo jakékoli chování, které by mohlo svědčit o jednání zakázaném nařízením (EU) č. 596/2014 nebo narušení systémů obchodování v souvislosti s finančním nástrojem.</w:t>
            </w:r>
          </w:p>
          <w:p>
            <w:pPr>
              <w:pStyle w:val="Normal"/>
              <w:spacing w:before="40" w:after="40"/>
              <w:jc w:val="both"/>
              <w:rPr>
                <w:sz w:val="18"/>
                <w:szCs w:val="18"/>
              </w:rPr>
            </w:pPr>
            <w:r>
              <w:rPr>
                <w:sz w:val="18"/>
                <w:szCs w:val="18"/>
              </w:rPr>
              <w:t>Příslušné orgány regulovaných trhů sdělí orgánu ESMA a příslušným orgánům ostatních členských států informace uvedené v prvním pododstavci.</w:t>
            </w:r>
          </w:p>
          <w:p>
            <w:pPr>
              <w:pStyle w:val="Normal"/>
              <w:spacing w:before="40" w:after="40"/>
              <w:jc w:val="both"/>
              <w:rPr>
                <w:sz w:val="18"/>
                <w:szCs w:val="18"/>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9 písm. b)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oznámí bezodkladně České národní bance</w:t>
            </w:r>
          </w:p>
          <w:p>
            <w:pPr>
              <w:pStyle w:val="Footer"/>
              <w:spacing w:before="40" w:after="40"/>
              <w:jc w:val="both"/>
              <w:rPr/>
            </w:pPr>
            <w:r>
              <w:rPr>
                <w:sz w:val="18"/>
                <w:szCs w:val="18"/>
              </w:rPr>
              <w:t xml:space="preserve">b) </w:t>
              <w:tab/>
              <w:t>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f)</w:t>
              <w:tab/>
              <w:t xml:space="preserve"> narušení systémů obchodování v souvislosti s určitým investičním nástroj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bez zbytečného odkladu podával související informace orgánu pověřenému vyšetřováním a stíháním zneužití trhu na regulovaném trhu a poskytoval tomuto orgánu veškerou pomoc při vyšetřování a stíhání zneužití trhu, ke kterému došlo na regulovaném trhu nebo prostřednictvím jeho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30/2008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1 písm. a) a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je oprávněna pro účely výkonu dohledu nad kapitálovým trhem</w:t>
            </w:r>
          </w:p>
          <w:p>
            <w:pPr>
              <w:pStyle w:val="Footer"/>
              <w:spacing w:before="40" w:after="40"/>
              <w:jc w:val="both"/>
              <w:rPr>
                <w:sz w:val="18"/>
                <w:szCs w:val="18"/>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pPr>
            <w:r>
              <w:rPr>
                <w:sz w:val="18"/>
                <w:szCs w:val="18"/>
              </w:rPr>
              <w:t>b)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brání členské státy regulovaným trhům v uzavírání vhodných dohod s ústřední protistranou nebo clearingovým střediskem a systémem vypořádání jiného členského státu za účelem clearingu nebo vypořádání některých nebo všech obchodů uzavřených účastníky trhů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smí příslušný orgán regulovaného trhu bránit využívání ústřední protistrany, clearingových středisek nebo systémů vypořádání v jiném členském státě, pokud to není prokazatelně nezbytné pro udržení řádného fungování daného regulovaného trhu a s ohledem na podmínky pro systémy vypořádání stanovené v čl. 37 odst. 2 této směrnice.</w:t>
            </w:r>
          </w:p>
          <w:p>
            <w:pPr>
              <w:pStyle w:val="Normal"/>
              <w:spacing w:before="40" w:after="40"/>
              <w:jc w:val="both"/>
              <w:rPr>
                <w:sz w:val="18"/>
                <w:szCs w:val="18"/>
              </w:rPr>
            </w:pPr>
            <w:r>
              <w:rPr>
                <w:sz w:val="18"/>
                <w:szCs w:val="18"/>
              </w:rPr>
              <w:t>Aby nedocházelo ke zbytečnému zdvojení kontroly, přihlíží příslušný orgán i k dohledu nad clearingovými systémy a systémy vypořádání, který již vykonávají centrální banky jako orgány dohledu nad systémy vypořádání nebo jiné orgány dohledu nad těmito systém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dluhů z obchodů s investičními nástroji v jiném než obvyklém vypořádacím systému nebrání řádnému fungování finančních trh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může omezit nebo zakázat organizátoru regulovaného trhu využívání vypořádacího systému, ústřední protistrany, zúčtovatele nebo clearingové instituce z jiného členského státu Evropské unie k vypořádání všech nebo jen vybraných obchodů s investičními nástroji uzavřených na jím organizovaném regulovaném trhu, pokud je to nezbytné k řádnému fungování regulovaného trhu; při rozhodování Česká národní banka vezme v úvahu, zda jsou splněny podmínky stanovené v </w:t>
            </w:r>
            <w:hyperlink r:id="rId109">
              <w:r>
                <w:rPr>
                  <w:rStyle w:val="InternetLink"/>
                  <w:sz w:val="18"/>
                  <w:szCs w:val="18"/>
                </w:rPr>
                <w:t>§ 51 odst. 1</w:t>
              </w:r>
            </w:hyperlink>
            <w:r>
              <w:rPr>
                <w:sz w:val="18"/>
                <w:szCs w:val="18"/>
              </w:rPr>
              <w:t>. Tím nejsou dotčena ustanovení hlav III, IV a V nařízení Evropského parlamentu a Rady (EU) č. 648/201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vypracuje seznam regulovaných trhů, pro které je domovským členským státem, a předá tento seznam ostatním členským státům a orgánu ESMA. Podobné sdělení se uskuteční při každé změně uvedeného seznamu. ESMA seznam všech regulovaných trhů zveřejňuje na svých internetových stránkách a aktualizuje jej. Tento seznam obsahuje jedinečný kód stanovený orgánem ESMA v souladu s čl. 65 odst. 6 identifikující regulované trhy pro použití ve zprávách v souladu s čl. 65 odst. 1 prvním pododstavcem písm. g) a odst. 2 prvním pododstavcem písm. g) této směrnice a s články 6, 10 a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odle metodiky výpočtu stanovené orgánem ESMA stanovily a uplatňovaly limity velikosti čisté pozice, kterou může osoba kdykoli držet v komoditních derivátech obchodovaných v obchodních systémech a v ekonomicky rovnocenných OTC smlouvách. Tyto limity jsou stanoveny na základě všech pozic držených osobou a pozic, které jsou jménem této osoby drženy na úrovni celé skupiny, s cílem:</w:t>
            </w:r>
          </w:p>
          <w:p>
            <w:pPr>
              <w:pStyle w:val="Normal"/>
              <w:spacing w:before="40" w:after="40"/>
              <w:jc w:val="both"/>
              <w:rPr>
                <w:sz w:val="18"/>
                <w:szCs w:val="18"/>
              </w:rPr>
            </w:pPr>
            <w:r>
              <w:rPr>
                <w:sz w:val="18"/>
                <w:szCs w:val="18"/>
              </w:rPr>
              <w:t>a) zabránit zneužívání trhu;</w:t>
            </w:r>
          </w:p>
          <w:p>
            <w:pPr>
              <w:pStyle w:val="Normal"/>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aniž je dotčeno určování cen podkladové komodity na trhu.</w:t>
            </w:r>
          </w:p>
          <w:p>
            <w:pPr>
              <w:pStyle w:val="Normal"/>
              <w:spacing w:before="40" w:after="40"/>
              <w:jc w:val="both"/>
              <w:rPr>
                <w:sz w:val="18"/>
                <w:szCs w:val="18"/>
              </w:rPr>
            </w:pPr>
            <w:r>
              <w:rPr>
                <w:sz w:val="18"/>
                <w:szCs w:val="18"/>
              </w:rPr>
              <w:t>Limity pozic se nepoužijí na pozice držené nefinančním subjektem nebo jeho jménem, které jsou objektivně měřitelné jako snižující rizika přímo související s obchodní činností tohoto nefinančního subjek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opatřením obecné povahy stanoví a uplatňuje limity velikosti čisté pozice, kterou může osoba kdykoli držet v komoditních derivátech obchodovaných v obchodních systémech a v ekonomicky rovnocenných OTC derivátech.</w:t>
            </w:r>
          </w:p>
          <w:p>
            <w:pPr>
              <w:pStyle w:val="Footer"/>
              <w:spacing w:before="40" w:after="40"/>
              <w:jc w:val="both"/>
              <w:rPr>
                <w:sz w:val="18"/>
                <w:szCs w:val="18"/>
              </w:rPr>
            </w:pPr>
            <w:r>
              <w:rPr>
                <w:sz w:val="18"/>
                <w:szCs w:val="18"/>
              </w:rPr>
              <w:t>(2) Limity podle odstavce 1 jsou stanoveny na základě všech pozic držených osobou a pozic, které jsou jménem této osoby drženy na úrovni celé skupiny, s cílem</w:t>
            </w:r>
          </w:p>
          <w:p>
            <w:pPr>
              <w:pStyle w:val="Footer"/>
              <w:spacing w:before="40" w:after="40"/>
              <w:jc w:val="both"/>
              <w:rPr>
                <w:sz w:val="18"/>
                <w:szCs w:val="18"/>
              </w:rPr>
            </w:pPr>
            <w:r>
              <w:rPr>
                <w:sz w:val="18"/>
                <w:szCs w:val="18"/>
              </w:rPr>
              <w:t>a) zabránit zneužívání trhu a</w:t>
            </w:r>
          </w:p>
          <w:p>
            <w:pPr>
              <w:pStyle w:val="Footer"/>
              <w:spacing w:before="40" w:after="40"/>
              <w:jc w:val="both"/>
              <w:rPr>
                <w:sz w:val="18"/>
                <w:szCs w:val="18"/>
              </w:rPr>
            </w:pPr>
            <w:r>
              <w:rPr>
                <w:sz w:val="18"/>
                <w:szCs w:val="18"/>
              </w:rPr>
              <w:t>b)</w:t>
              <w:tab/>
              <w:t xml:space="preserve">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Footer"/>
              <w:spacing w:before="40" w:after="40"/>
              <w:jc w:val="both"/>
              <w:rPr>
                <w:sz w:val="18"/>
                <w:szCs w:val="18"/>
              </w:rPr>
            </w:pPr>
            <w:r>
              <w:rPr>
                <w:sz w:val="18"/>
                <w:szCs w:val="18"/>
              </w:rPr>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jasně určí množstevní prahové hodnoty maximální velikosti pozice v komoditním derivátu, jež mohou osoby drž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jasně určí množstevní prahové hodnoty maximální velikosti pozice v komoditním derivátu, jež mohou osoby drž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metodiky výpočtu, kterou příslušné orgány mají používat pro stanovení spotových měsíčních limitů pozic a jiných měsíčních limitů pozic pro komoditní deriváty vypořádávané fyzicky a v hotovosti, které jsou založeny na charakteristice daného derivátů. Tato metodika výpočtu zohlední alespoň tyto faktory:</w:t>
            </w:r>
          </w:p>
          <w:p>
            <w:pPr>
              <w:pStyle w:val="Normal"/>
              <w:spacing w:before="40" w:after="40"/>
              <w:jc w:val="both"/>
              <w:rPr>
                <w:sz w:val="18"/>
                <w:szCs w:val="18"/>
              </w:rPr>
            </w:pPr>
            <w:r>
              <w:rPr>
                <w:sz w:val="18"/>
                <w:szCs w:val="18"/>
              </w:rPr>
              <w:t>a) splatnost komoditních derivátů;</w:t>
            </w:r>
          </w:p>
          <w:p>
            <w:pPr>
              <w:pStyle w:val="Normal"/>
              <w:spacing w:before="40" w:after="40"/>
              <w:jc w:val="both"/>
              <w:rPr>
                <w:sz w:val="18"/>
                <w:szCs w:val="18"/>
              </w:rPr>
            </w:pPr>
            <w:r>
              <w:rPr>
                <w:sz w:val="18"/>
                <w:szCs w:val="18"/>
              </w:rPr>
              <w:t>b) reálnou nabídku podkladové komodity;</w:t>
            </w:r>
          </w:p>
          <w:p>
            <w:pPr>
              <w:pStyle w:val="Normal"/>
              <w:spacing w:before="40" w:after="40"/>
              <w:jc w:val="both"/>
              <w:rPr>
                <w:sz w:val="18"/>
                <w:szCs w:val="18"/>
              </w:rPr>
            </w:pPr>
            <w:r>
              <w:rPr>
                <w:sz w:val="18"/>
                <w:szCs w:val="18"/>
              </w:rPr>
              <w:t>c) celkovou čistou otevřenou pozici v uvedené smlouvě a celkovou čistou otevřenou pozici v dalších finančních nástrojích se stejnou podkladovou komoditou;</w:t>
            </w:r>
          </w:p>
          <w:p>
            <w:pPr>
              <w:pStyle w:val="Normal"/>
              <w:spacing w:before="40" w:after="40"/>
              <w:jc w:val="both"/>
              <w:rPr>
                <w:sz w:val="18"/>
                <w:szCs w:val="18"/>
              </w:rPr>
            </w:pPr>
            <w:r>
              <w:rPr>
                <w:sz w:val="18"/>
                <w:szCs w:val="18"/>
              </w:rPr>
              <w:t>d) volatilitu na příslušných trzích, včetně nahraditelných derivátů a trhů s podkladovou komoditou;</w:t>
            </w:r>
          </w:p>
          <w:p>
            <w:pPr>
              <w:pStyle w:val="Normal"/>
              <w:spacing w:before="40" w:after="40"/>
              <w:jc w:val="both"/>
              <w:rPr>
                <w:sz w:val="18"/>
                <w:szCs w:val="18"/>
              </w:rPr>
            </w:pPr>
            <w:r>
              <w:rPr>
                <w:sz w:val="18"/>
                <w:szCs w:val="18"/>
              </w:rPr>
              <w:t>e) počet a velikost účastníků trhu;</w:t>
            </w:r>
          </w:p>
          <w:p>
            <w:pPr>
              <w:pStyle w:val="Normal"/>
              <w:spacing w:before="40" w:after="40"/>
              <w:jc w:val="both"/>
              <w:rPr>
                <w:sz w:val="18"/>
                <w:szCs w:val="18"/>
              </w:rPr>
            </w:pPr>
            <w:r>
              <w:rPr>
                <w:sz w:val="18"/>
                <w:szCs w:val="18"/>
              </w:rPr>
              <w:t>f) vlastnosti základního komoditního trhu, včetně modelů výroby, spotřeby a převozu na trh;</w:t>
            </w:r>
          </w:p>
          <w:p>
            <w:pPr>
              <w:pStyle w:val="Normal"/>
              <w:spacing w:before="40" w:after="40"/>
              <w:jc w:val="both"/>
              <w:rPr>
                <w:sz w:val="18"/>
                <w:szCs w:val="18"/>
              </w:rPr>
            </w:pPr>
            <w:r>
              <w:rPr>
                <w:sz w:val="18"/>
                <w:szCs w:val="18"/>
              </w:rPr>
              <w:t>g) vypracování nových smluv.</w:t>
            </w:r>
          </w:p>
          <w:p>
            <w:pPr>
              <w:pStyle w:val="Normal"/>
              <w:spacing w:before="40" w:after="40"/>
              <w:jc w:val="both"/>
              <w:rPr>
                <w:sz w:val="18"/>
                <w:szCs w:val="18"/>
              </w:rPr>
            </w:pPr>
            <w:r>
              <w:rPr>
                <w:sz w:val="18"/>
                <w:szCs w:val="18"/>
              </w:rPr>
              <w:t>ESMA zohlední zkušenosti s limity pozic investičních podniků nebo organizátorů trhu provozujících obchodní systém a jinými jurisdikcemi.</w:t>
            </w:r>
          </w:p>
          <w:p>
            <w:pPr>
              <w:pStyle w:val="Normal"/>
              <w:spacing w:before="40" w:after="40"/>
              <w:jc w:val="both"/>
              <w:rPr>
                <w:sz w:val="18"/>
                <w:szCs w:val="18"/>
              </w:rPr>
            </w:pPr>
            <w:r>
              <w:rPr>
                <w:sz w:val="18"/>
                <w:szCs w:val="18"/>
              </w:rPr>
              <w:t>ESMA předloží návrhy regulačních technických norem uvedené v prvním pododstavci Komisi do 3. července 2015.</w:t>
            </w:r>
          </w:p>
          <w:p>
            <w:pPr>
              <w:pStyle w:val="Normal"/>
              <w:spacing w:before="40" w:after="40"/>
              <w:jc w:val="both"/>
              <w:rPr>
                <w:sz w:val="18"/>
                <w:szCs w:val="18"/>
              </w:rPr>
            </w:pPr>
            <w:r>
              <w:rPr>
                <w:sz w:val="18"/>
                <w:szCs w:val="18"/>
              </w:rPr>
              <w:t>Komisi je svěř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stanoví limity pro každou smlouvu týkající se komoditního derivátu obchodovaného v obchodním systému na základě metodiky výpočtu určené orgánem ESMA podle odstavce 3. Tento limit pozice bude zahrnovat ekonomicky rovnocenné OTC smlouvy.</w:t>
            </w:r>
          </w:p>
          <w:p>
            <w:pPr>
              <w:pStyle w:val="Normal"/>
              <w:spacing w:before="40" w:after="40"/>
              <w:jc w:val="both"/>
              <w:rPr>
                <w:sz w:val="18"/>
                <w:szCs w:val="18"/>
              </w:rPr>
            </w:pPr>
            <w:r>
              <w:rPr>
                <w:sz w:val="18"/>
                <w:szCs w:val="18"/>
              </w:rPr>
              <w:t>Příslušný orgán přezkoumá limity pozic, dojde-li k významné změně v reálné nabídce nebo v čistých otevřených pozicích nebo k jakékoli jiné významné změně na trhu, na základě vlastního zjištění reálné nabídky a otevřených pozic, a stanoví nové limity pozic v souladu s metodikou výpočtu vypracovanou orgánem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opatřením obecné povahy stanoví limity velikosti čisté pozice, kterou může osoba kdykoli držet v komoditních derivátech obchodovaných v obchodních systémech a v ekonomicky rovnocenných OTC derivátech.</w:t>
            </w:r>
          </w:p>
          <w:p>
            <w:pPr>
              <w:pStyle w:val="Footer"/>
              <w:spacing w:before="40" w:after="40"/>
              <w:jc w:val="both"/>
              <w:rPr>
                <w:sz w:val="18"/>
                <w:szCs w:val="18"/>
              </w:rPr>
            </w:pPr>
            <w:r>
              <w:rPr>
                <w:sz w:val="18"/>
                <w:szCs w:val="18"/>
              </w:rPr>
              <w:tab/>
              <w:t>(2) Limity podle odstavce 1 jsou stanoveny na základě všech pozic držených osobou a pozic, které jsou jménem této osoby drženy na úrovni celé skupiny, s cílem</w:t>
            </w:r>
          </w:p>
          <w:p>
            <w:pPr>
              <w:pStyle w:val="Footer"/>
              <w:spacing w:before="40" w:after="40"/>
              <w:jc w:val="both"/>
              <w:rPr>
                <w:sz w:val="18"/>
                <w:szCs w:val="18"/>
              </w:rPr>
            </w:pPr>
            <w:r>
              <w:rPr>
                <w:sz w:val="18"/>
                <w:szCs w:val="18"/>
              </w:rPr>
              <w:t>a) zabránit zneužívání trhu a</w:t>
            </w:r>
          </w:p>
          <w:p>
            <w:pPr>
              <w:pStyle w:val="Footer"/>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Footer"/>
              <w:spacing w:before="40" w:after="40"/>
              <w:jc w:val="both"/>
              <w:rPr>
                <w:sz w:val="18"/>
                <w:szCs w:val="18"/>
              </w:rPr>
            </w:pPr>
            <w:r>
              <w:rPr>
                <w:sz w:val="18"/>
                <w:szCs w:val="18"/>
              </w:rPr>
              <w:tab/>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p>
            <w:pPr>
              <w:pStyle w:val="Footer"/>
              <w:spacing w:before="40" w:after="40"/>
              <w:jc w:val="both"/>
              <w:rPr>
                <w:sz w:val="18"/>
                <w:szCs w:val="18"/>
              </w:rPr>
            </w:pPr>
            <w:r>
              <w:rPr>
                <w:sz w:val="18"/>
                <w:szCs w:val="18"/>
              </w:rPr>
              <w:tab/>
              <w:t>(4) Limity podle odstavce 1 jasně určí množstevní prahové hodnoty maximální velikosti pozice v komoditním derivátu, jež mohou osoby držet.</w:t>
            </w:r>
          </w:p>
          <w:p>
            <w:pPr>
              <w:pStyle w:val="Footer"/>
              <w:spacing w:before="40" w:after="40"/>
              <w:jc w:val="both"/>
              <w:rPr>
                <w:sz w:val="18"/>
                <w:szCs w:val="18"/>
              </w:rPr>
            </w:pPr>
            <w:r>
              <w:rPr>
                <w:sz w:val="18"/>
                <w:szCs w:val="18"/>
              </w:rPr>
              <w:tab/>
              <w:t>(5) Limity podle odstavce 1 Česká národní banka stanoví s ohledem na ustanovení § 136 odst. 1 písm. q).</w:t>
            </w:r>
          </w:p>
          <w:p>
            <w:pPr>
              <w:pStyle w:val="Footer"/>
              <w:spacing w:before="40" w:after="40"/>
              <w:jc w:val="both"/>
              <w:rPr>
                <w:sz w:val="18"/>
                <w:szCs w:val="18"/>
              </w:rPr>
            </w:pPr>
            <w:r>
              <w:rPr>
                <w:sz w:val="18"/>
                <w:szCs w:val="18"/>
              </w:rPr>
              <w:tab/>
              <w:t>(6) Dojde-li k významné změně v reálné nabídce nebo v čistých otevřených pozicích nebo k jakékoli jiné významné změně na trhu, Česká národní banka na základě vlastního zjištění reálné nabídky a otevřených pozic přezkoumá limity podle odstavce 1 a stanoví nové limity pozic v souladu s metodikou výpočtu vypracovanou Evropským orgánem pro cenné papíry a trhy.</w:t>
            </w:r>
          </w:p>
          <w:p>
            <w:pPr>
              <w:pStyle w:val="Footer"/>
              <w:spacing w:before="40" w:after="40"/>
              <w:jc w:val="both"/>
              <w:rPr>
                <w:sz w:val="18"/>
                <w:szCs w:val="18"/>
              </w:rPr>
            </w:pPr>
            <w:r>
              <w:rPr>
                <w:sz w:val="18"/>
                <w:szCs w:val="18"/>
              </w:rPr>
              <w:tab/>
              <w:t>(7) Jestliže jsou limity podle odstavce 1 posouzeny Evropským orgánem pro cenné papíry a trhy jako neslučitelné s cíli podle odstavce 2 a se stanovenou metodikou výpočtu, Česká národní banka</w:t>
            </w:r>
          </w:p>
          <w:p>
            <w:pPr>
              <w:pStyle w:val="Footer"/>
              <w:spacing w:before="40" w:after="40"/>
              <w:jc w:val="both"/>
              <w:rPr>
                <w:sz w:val="18"/>
                <w:szCs w:val="18"/>
              </w:rPr>
            </w:pPr>
            <w:r>
              <w:rPr>
                <w:sz w:val="18"/>
                <w:szCs w:val="18"/>
              </w:rPr>
              <w:t>a) upraví limity pozic v souladu se stanoviskem Evropského orgánu pro cenné papíry a trhy, nebo</w:t>
            </w:r>
          </w:p>
          <w:p>
            <w:pPr>
              <w:pStyle w:val="Footer"/>
              <w:spacing w:before="40" w:after="40"/>
              <w:jc w:val="both"/>
              <w:rPr>
                <w:sz w:val="18"/>
                <w:szCs w:val="18"/>
              </w:rPr>
            </w:pPr>
            <w:r>
              <w:rPr>
                <w:sz w:val="18"/>
                <w:szCs w:val="18"/>
              </w:rPr>
              <w:t>b) bez zbytečného odkladu zveřejní na svých internetových stránkách důvody, proč tuto úpravu nepovažuje za nezbytn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řesné limity pozic, které hodlají stanovit v souladu s metodikou výpočtu stanovenou orgánem ESMA podle odstavce 3. Do dvou měsíců od obdržení oznámení vydá ESMA dotyčnému příslušnému orgánu stanovisko, ve kterém posoudí slučitelnost limitů pozic s cíli odstavce 1 a s metodikou výpočtu stanovenou orgánem ESMA podle odstavce 3. ESMA zveřejní toto stanovisko na svých internetových stránkách. Dotyčný příslušný orgán upraví limity pozic v souladu se stanoviskem orgánu ESMA nebo poskytne orgánu ESMA odůvodnění, proč tuto změnu nepovažuje za nezbytnou. Pokud příslušný orgán zavede limity, které jsou v rozporu se stanoviskem orgánu ESMA, neprodleně na svých internetových stránkách zveřejní oznámení, ve kterém plně zdůvodní, proč tak učinil.</w:t>
            </w:r>
          </w:p>
          <w:p>
            <w:pPr>
              <w:pStyle w:val="Normal"/>
              <w:spacing w:before="40" w:after="40"/>
              <w:jc w:val="both"/>
              <w:rPr>
                <w:sz w:val="18"/>
                <w:szCs w:val="18"/>
              </w:rPr>
            </w:pPr>
            <w:r>
              <w:rPr>
                <w:sz w:val="18"/>
                <w:szCs w:val="18"/>
              </w:rPr>
              <w:t>Pokud ESMA shledá, že limit pozice neodpovídá metodice výpočtu podle odstavce 3, přijme opatření v souladu se svými pravomocemi podle článku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a ods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stliže jsou limity podle odstavce 1 posouzeny Evropským orgánem pro cenné papíry a trhy jako neslučitelné s cíli podle odstavce 2 a se stanovenou metodikou výpočtu, Česká národní banka</w:t>
            </w:r>
          </w:p>
          <w:p>
            <w:pPr>
              <w:pStyle w:val="Footer"/>
              <w:spacing w:before="40" w:after="40"/>
              <w:jc w:val="both"/>
              <w:rPr>
                <w:sz w:val="18"/>
                <w:szCs w:val="18"/>
              </w:rPr>
            </w:pPr>
            <w:r>
              <w:rPr>
                <w:sz w:val="18"/>
                <w:szCs w:val="18"/>
              </w:rPr>
              <w:t>a)</w:t>
              <w:tab/>
              <w:t xml:space="preserve"> upraví limity pozic v souladu se stanoviskem Evropského orgánu pro cenné papíry a trhy, nebo</w:t>
            </w:r>
          </w:p>
          <w:p>
            <w:pPr>
              <w:pStyle w:val="Footer"/>
              <w:spacing w:before="40" w:after="40"/>
              <w:jc w:val="both"/>
              <w:rPr>
                <w:sz w:val="18"/>
                <w:szCs w:val="18"/>
              </w:rPr>
            </w:pPr>
            <w:r>
              <w:rPr>
                <w:sz w:val="18"/>
                <w:szCs w:val="18"/>
              </w:rPr>
              <w:t>b)</w:t>
              <w:tab/>
              <w:t xml:space="preserve"> bez zbytečného odkladu zveřejní na svých internetových stránkách důvody, proč tuto úpravu nepovažuje za nezbytn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týž komoditní derivát obchodován ve významném množství v obchodních systémech ve více než jedné jurisdikci, příslušný orgán obchodního systému, v němž je obchodováno největší množství (dále jen „ústřední příslušný orgán“), stanoví jednotný limit pozice, který se použije na veškeré obchodování dané smlouvy. Ústřední příslušný orgán tento jednotný limit pozice, který má být použit, a jakékoli revize tohoto jednotného limitu pozice konzultuje s příslušnými orgány dalších obchodních systémů, v nichž je tento derivát obchodován ve významném množství. V případě, že příslušné orgány nesouhlasí, uvedou v písemné podobě plné a podrobné odůvodnění toho, proč se domnívají, že nejsou splněny požadavky stanovené odstavcem 1. ESMA urovná jakýkoli spor mezi příslušnými orgány v souladu se svými pravomocemi podle článku 19 nařízení (EU) č. 1095/2010.</w:t>
            </w:r>
          </w:p>
          <w:p>
            <w:pPr>
              <w:pStyle w:val="Normal"/>
              <w:spacing w:before="40" w:after="40"/>
              <w:jc w:val="both"/>
              <w:rPr>
                <w:sz w:val="18"/>
                <w:szCs w:val="18"/>
              </w:rPr>
            </w:pPr>
            <w:r>
              <w:rPr>
                <w:sz w:val="18"/>
                <w:szCs w:val="18"/>
              </w:rPr>
              <w:t>Příslušné orgány obchodních systémů, v nichž je obchodován tentýž komoditní derivát, a příslušné orgány držitelů pozice v tomto komoditním derivátu vzájemně spolupracují, mimo jiné prostřednictvím vzájemné výměny příslušných údajů, aby umožnily sledování a vymáhání dodržování tohoto jednotného limi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Je-li týž komoditní derivát obchodován ve významném množství v obchodních systémech ve více státech a v obchodním systému provozovaném osobou se sídlem v České republice je obchodováno největší množství tohoto derivátu, Česká národní banka opatřením obecné povahy stanoví jednotný limit pozice, který se použije na veškeré obchodování daného derivátu.</w:t>
            </w:r>
          </w:p>
          <w:p>
            <w:pPr>
              <w:pStyle w:val="Footer"/>
              <w:spacing w:before="40" w:after="40"/>
              <w:jc w:val="both"/>
              <w:rPr>
                <w:sz w:val="18"/>
                <w:szCs w:val="18"/>
              </w:rPr>
            </w:pPr>
            <w:r>
              <w:rPr>
                <w:sz w:val="18"/>
                <w:szCs w:val="18"/>
              </w:rPr>
              <w:t>(2) Česká národní banka jednotný limit pozice podle odstavce 1 a jakékoli jeho změny konzultuje s příslušnými provozovateli dalších obchodních systémů, na nichž je tento derivát obchodován ve významném množst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g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spolupracuje s orgány dohledu jiných členských států Evropské unie, které dohlížejí na obchodní systémy, ve kterých je ve významném množství obchodován komoditní derivát podle § 134b odst. 1, mimo jiné prostřednictvím výměny příslušných údajů, aby bylo umožněno sledování a vymáhání dodržování limitu podle § 134b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k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b) před stanovením jednotných limitů podle § 134b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l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a) </w:t>
              <w:tab/>
              <w:t>se s tímto orgánem dohledu neshodne na stanovení jednotných limitů podle § 134b nebo podle srovnatelného ustanovení zahraničního práv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alespoň jednou za rok sleduje, jakým způsobem příslušné orgány provedly limity pozic stanovené v souladu s metodikou výpočtu určenou orgánem ESMA podle odstavce 3. ESMA zároveň zajistí, aby byl jednotný limit pozice účinně uplatňován na tutéž smlouvu bez ohledu na to, kde je obchodována, v souladu s odstavcem 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uplatňoval kontroly pro řízení pozic. Tyto kontroly zahrnují alespoň pravomoci obchodního systému:</w:t>
            </w:r>
          </w:p>
          <w:p>
            <w:pPr>
              <w:pStyle w:val="Normal"/>
              <w:spacing w:before="40" w:after="40"/>
              <w:jc w:val="both"/>
              <w:rPr>
                <w:sz w:val="18"/>
                <w:szCs w:val="18"/>
              </w:rPr>
            </w:pPr>
            <w:r>
              <w:rPr>
                <w:sz w:val="18"/>
                <w:szCs w:val="18"/>
              </w:rPr>
              <w:t>a) sledovat čisté otevřené pozic osob;</w:t>
            </w:r>
          </w:p>
          <w:p>
            <w:pPr>
              <w:pStyle w:val="Normal"/>
              <w:spacing w:before="40" w:after="40"/>
              <w:jc w:val="both"/>
              <w:rPr>
                <w:sz w:val="18"/>
                <w:szCs w:val="18"/>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Normal"/>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Normal"/>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34c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uplatňuje limity podle § 134a odst. 1 a § 134b odst. 1; při tomto uplatňování může</w:t>
            </w:r>
          </w:p>
          <w:p>
            <w:pPr>
              <w:pStyle w:val="Footer"/>
              <w:spacing w:before="40" w:after="40"/>
              <w:jc w:val="both"/>
              <w:rPr>
                <w:sz w:val="18"/>
                <w:szCs w:val="18"/>
              </w:rPr>
            </w:pPr>
            <w:r>
              <w:rPr>
                <w:sz w:val="18"/>
                <w:szCs w:val="18"/>
              </w:rPr>
              <w:t>a) sledovat čisté otevřené pozice osob,</w:t>
            </w:r>
          </w:p>
          <w:p>
            <w:pPr>
              <w:pStyle w:val="Footer"/>
              <w:spacing w:before="40" w:after="40"/>
              <w:jc w:val="both"/>
              <w:rPr>
                <w:sz w:val="18"/>
                <w:szCs w:val="18"/>
              </w:rPr>
            </w:pPr>
            <w:r>
              <w:rPr>
                <w:sz w:val="18"/>
                <w:szCs w:val="18"/>
              </w:rPr>
              <w:t>b)</w:t>
              <w:tab/>
              <w:t xml:space="preserve">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Footer"/>
              <w:spacing w:before="40" w:after="40"/>
              <w:jc w:val="both"/>
              <w:rPr>
                <w:sz w:val="18"/>
                <w:szCs w:val="18"/>
              </w:rPr>
            </w:pPr>
            <w:r>
              <w:rPr>
                <w:sz w:val="18"/>
                <w:szCs w:val="18"/>
              </w:rPr>
              <w:t>c)</w:t>
              <w:tab/>
              <w:t xml:space="preserve">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Footer"/>
              <w:spacing w:before="40" w:after="40"/>
              <w:jc w:val="both"/>
              <w:rPr>
                <w:sz w:val="18"/>
                <w:szCs w:val="18"/>
              </w:rPr>
            </w:pPr>
            <w:r>
              <w:rPr>
                <w:sz w:val="18"/>
                <w:szCs w:val="18"/>
              </w:rPr>
              <w:t>d)</w:t>
              <w:tab/>
              <w:t xml:space="preserve"> je-li to nezbytné, požadovat, aby osoba dočasně vrátila na trh likviditu za dohodnutou cenu a v dohodnutém objemu s výslovným záměrem zmírnit vlivy velké nebo dominantní 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a kontroly pro řízení pozic musí být transparentní a nediskriminační, uvádět, jak se u osob uplatňují, a zohledňovat povahu a složení účastníků trhu a způsob, jakým využívají smlouvy předložené k obchod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 134a odst. 1 a jejich uplatňování podle odstavce 1 musí být transparentní a nediskriminační, musí uvádět, jak se u osob uplatňují, a zohledňovat povahu a složení účastníků trhu a způsob, jakým využívají obchodované derivá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obchodní systém informuje příslušný orgán o podrobnostech kontrol pro řízení pozic.</w:t>
            </w:r>
          </w:p>
          <w:p>
            <w:pPr>
              <w:pStyle w:val="Normal"/>
              <w:spacing w:before="40" w:after="40"/>
              <w:jc w:val="both"/>
              <w:rPr>
                <w:sz w:val="18"/>
                <w:szCs w:val="18"/>
              </w:rPr>
            </w:pPr>
            <w:r>
              <w:rPr>
                <w:sz w:val="18"/>
                <w:szCs w:val="18"/>
              </w:rPr>
              <w:t>Příslušný organ sdělí tyto informace a podrobnosti o limitech pozic, které stanovil, orgánu ESMA, který na svých internetových stránkách zveřejní a udržuje databázi s přehledy limitů pozic a kontrol pro řízení pozic.</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obchodního systému oznámí České národní bance podrobnosti uplatňování limitů podle § 134a odst. 1 a § 134b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podle odstavce 1 ukládají příslušné orgány v souladu s čl. 69 odst. 2 prvním pododstavcem písm. 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Česká národní banka stanoví s ohledem na ustanovení § 136 odst. 1 písm. q).</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kritéria a způsoby určení toho, zda může být pozice považována za pozici, která snižuje rizika přímo související s obchodními činnostmi;</w:t>
            </w:r>
          </w:p>
          <w:p>
            <w:pPr>
              <w:pStyle w:val="Normal"/>
              <w:spacing w:before="40" w:after="40"/>
              <w:jc w:val="both"/>
              <w:rPr>
                <w:sz w:val="18"/>
                <w:szCs w:val="18"/>
              </w:rPr>
            </w:pPr>
            <w:r>
              <w:rPr>
                <w:sz w:val="18"/>
                <w:szCs w:val="18"/>
              </w:rPr>
              <w:t>b) způsoby určení toho, kdy mají být pozice osoby sloučeny do skupiny;</w:t>
            </w:r>
          </w:p>
          <w:p>
            <w:pPr>
              <w:pStyle w:val="Normal"/>
              <w:spacing w:before="40" w:after="40"/>
              <w:jc w:val="both"/>
              <w:rPr>
                <w:sz w:val="18"/>
                <w:szCs w:val="18"/>
              </w:rPr>
            </w:pPr>
            <w:r>
              <w:rPr>
                <w:sz w:val="18"/>
                <w:szCs w:val="18"/>
              </w:rPr>
              <w:t>c) kritéria určení toho, zda je OTC smlouva ekonomicky rovnocenná smlouvě obchodované v obchodním systému, jak uvádí odstavec 1, aby se usnadnilo podávání zpráv o pozicích získaných v rovnocenných OTC smlouvách relevantnímu příslušnému orgánu, jak určuje čl. 58 odst. 2;</w:t>
            </w:r>
          </w:p>
          <w:p>
            <w:pPr>
              <w:pStyle w:val="Normal"/>
              <w:spacing w:before="40" w:after="40"/>
              <w:jc w:val="both"/>
              <w:rPr>
                <w:sz w:val="18"/>
                <w:szCs w:val="18"/>
              </w:rPr>
            </w:pPr>
            <w:r>
              <w:rPr>
                <w:sz w:val="18"/>
                <w:szCs w:val="18"/>
              </w:rPr>
              <w:t>d) vymezení toho, co se rozumí týmž komoditním derivátem a významným množstvím podle odstavce 6 tohoto článku;</w:t>
            </w:r>
          </w:p>
          <w:p>
            <w:pPr>
              <w:pStyle w:val="Normal"/>
              <w:spacing w:before="40" w:after="40"/>
              <w:jc w:val="both"/>
              <w:rPr>
                <w:sz w:val="18"/>
                <w:szCs w:val="18"/>
              </w:rPr>
            </w:pPr>
            <w:r>
              <w:rPr>
                <w:sz w:val="18"/>
                <w:szCs w:val="18"/>
              </w:rPr>
              <w:t>e) metodiku slučování a vzájemného započítávání pozic v OTC derivátech a komoditních derivátech obchodovaných v obchodním systému ke stanovení čisté pozice pro účely posouzení souladu s limity. Tyto metodiky stanoví kritéria určení toho, které pozice mohou být vzájemně započteny, a nesmějí usnadňovat hromadění pozic, které není v souladu s cíli stanovenými v odstavci 1 tohoto článku;</w:t>
            </w:r>
          </w:p>
          <w:p>
            <w:pPr>
              <w:pStyle w:val="Normal"/>
              <w:spacing w:before="40" w:after="40"/>
              <w:jc w:val="both"/>
              <w:rPr>
                <w:sz w:val="18"/>
                <w:szCs w:val="18"/>
              </w:rPr>
            </w:pPr>
            <w:r>
              <w:rPr>
                <w:sz w:val="18"/>
                <w:szCs w:val="18"/>
              </w:rPr>
              <w:t>f) postup, který stanoví, jakým způsobem mohou osoby žádat o výjimku podle odst. 1 druhého pododstavce tohoto článku a jak relevantní příslušné orgány takové žádosti schvalují;</w:t>
            </w:r>
          </w:p>
          <w:p>
            <w:pPr>
              <w:pStyle w:val="Normal"/>
              <w:spacing w:before="40" w:after="40"/>
              <w:jc w:val="both"/>
              <w:rPr>
                <w:sz w:val="18"/>
                <w:szCs w:val="18"/>
              </w:rPr>
            </w:pPr>
            <w:r>
              <w:rPr>
                <w:sz w:val="18"/>
                <w:szCs w:val="18"/>
              </w:rPr>
              <w:t>g) způsob výpočtu k určení obchodního systému, v němž je obchodováno největší množství komoditního derivátu, a k určení významného množství podle odstavce 6 tohoto článku.</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kládají limity pozic, které jsou restriktivnější než limity pozic přijaté podle odstavce 1, až na výjimečné případy, kdy jsou objektivně opodstatněné a přiměřené s ohledem na likviditu konkrétního trhu a řádné fungování tohoto trhu. Příslušné orgány na svých internetových stránkách zveřejní podrobnosti o restriktivnějších limitech pozic, které se rozhodnou uložit, a tyto limity platí po počáteční dobu nejvýše šest měsíců ode dne zveřejnění na internetových stránkách. Platnost restriktivnějších limitů pozic lze prodlužovat o další období, z nichž každé činí vždy nejvýše šest měsíců, jestliže důvody daného omezení nadále platí. Pokud tyto limity po uvedeném šestiměsíčním období prodlouženy nejsou, pozbývají automaticky platnosti.</w:t>
            </w:r>
          </w:p>
          <w:p>
            <w:pPr>
              <w:pStyle w:val="Normal"/>
              <w:spacing w:before="40" w:after="40"/>
              <w:jc w:val="both"/>
              <w:rPr>
                <w:sz w:val="18"/>
                <w:szCs w:val="18"/>
              </w:rPr>
            </w:pPr>
            <w:r>
              <w:rPr>
                <w:sz w:val="18"/>
                <w:szCs w:val="18"/>
              </w:rPr>
              <w:t>Rozhodnou-li se příslušné orgány uložit restriktivnější limity pozic, oznámí to orgánu ESMA. V tomto oznámení restriktivnější limity pozic zdůvodní. ESMA vydá do 24 hodin stanovisko, zda dané restriktivnější limity pozic považuje za nutné k řešení výjimečného případu. Toto stanovisko zveřejní na svých internetových stránkách.</w:t>
            </w:r>
          </w:p>
          <w:p>
            <w:pPr>
              <w:pStyle w:val="Normal"/>
              <w:spacing w:before="40" w:after="40"/>
              <w:jc w:val="both"/>
              <w:rPr>
                <w:sz w:val="18"/>
                <w:szCs w:val="18"/>
              </w:rPr>
            </w:pPr>
            <w:r>
              <w:rPr>
                <w:sz w:val="18"/>
                <w:szCs w:val="18"/>
              </w:rPr>
              <w:t>Pokud příslušný orgán uloží limity, které jsou v rozporu se stanoviskem orgánu ESMA, neprodleně na svých internetových stránkách zveřejní oznámení, ve kterém plně zdůvodní, proč tak učinil.</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může ve výjimečných případech stanovit opatřením obecné povahy limity pozic, které jsou restriktivnější než limity pozic podle § 134a odst. 1, a to v případech, kdy takové limity jsou opodstatněné a přiměřené s ohledem na likviditu konkrétního trhu a řádné fungování tohoto trhu.</w:t>
            </w:r>
          </w:p>
          <w:p>
            <w:pPr>
              <w:pStyle w:val="Footer"/>
              <w:spacing w:before="40" w:after="40"/>
              <w:jc w:val="both"/>
              <w:rPr>
                <w:sz w:val="18"/>
                <w:szCs w:val="18"/>
              </w:rPr>
            </w:pPr>
            <w:r>
              <w:rPr>
                <w:sz w:val="18"/>
                <w:szCs w:val="18"/>
              </w:rPr>
              <w:t>(2) Stanoví-li Česká národní banka limity podle odstavce 1, zveřejní podrobnosti o nich na svých internetových stránkách.</w:t>
            </w:r>
          </w:p>
          <w:p>
            <w:pPr>
              <w:pStyle w:val="Footer"/>
              <w:spacing w:before="40" w:after="40"/>
              <w:jc w:val="both"/>
              <w:rPr>
                <w:sz w:val="18"/>
                <w:szCs w:val="18"/>
              </w:rPr>
            </w:pPr>
            <w:r>
              <w:rPr>
                <w:sz w:val="18"/>
                <w:szCs w:val="18"/>
              </w:rPr>
              <w:t>(3) Limity podle odstavce 1 platí nejdéle 6 měsíců ode dne jejich zveřejnění na internetových stránkách České národní banky. Jejich platnost lze prodlužovat o další doby, z nichž každá činí vždy nejdéle 6 měsíců, jestliže důvody daného omezení nadále platí. Nejsou-li tyto limity po uvedeném šestiměsíčním období prodlouženy, pozbývají uplynutím této doby automaticky platnosti.</w:t>
            </w:r>
          </w:p>
          <w:p>
            <w:pPr>
              <w:pStyle w:val="Footer"/>
              <w:spacing w:before="40" w:after="40"/>
              <w:jc w:val="both"/>
              <w:rPr>
                <w:sz w:val="18"/>
                <w:szCs w:val="18"/>
              </w:rPr>
            </w:pPr>
            <w:r>
              <w:rPr>
                <w:sz w:val="18"/>
                <w:szCs w:val="18"/>
              </w:rPr>
              <w:t>(4) Nejsou-li limity podle odstavce 1 považovány Evropským orgánem pro cenné papíry a trhy za nutné k řešení výjimečného případu, zveřejní Česká národní banka bez zbytečného odkladu na svých internetových stránkách oznámení, ve kterém plně zdůvodní, proč tyto limity takto stanov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1162"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mohly uplatňovat své pravomoci ukládat sankce podle této směrnice za porušení limitů pozic stanovených podle tohoto článku na:</w:t>
            </w:r>
          </w:p>
          <w:p>
            <w:pPr>
              <w:pStyle w:val="Normal"/>
              <w:spacing w:before="40" w:after="40"/>
              <w:jc w:val="both"/>
              <w:rPr>
                <w:sz w:val="18"/>
                <w:szCs w:val="18"/>
              </w:rPr>
            </w:pPr>
            <w:r>
              <w:rPr>
                <w:sz w:val="18"/>
                <w:szCs w:val="18"/>
              </w:rPr>
              <w:t>a) pozice, které drží osoby nacházející se nebo působící na jejich území nebo v zahraničí a které přesahují limit, jejž příslušný orgán stanovil pro komoditní deriváty ve vztahu ke smlouvám v obchodních systémech nacházejících se nebo působících na jejich území nebo k ekonomicky rovnocenným OTC smlouvám;</w:t>
            </w:r>
          </w:p>
          <w:p>
            <w:pPr>
              <w:pStyle w:val="Normal"/>
              <w:spacing w:before="40" w:after="40"/>
              <w:jc w:val="both"/>
              <w:rPr>
                <w:sz w:val="18"/>
                <w:szCs w:val="18"/>
              </w:rPr>
            </w:pPr>
            <w:r>
              <w:rPr>
                <w:sz w:val="18"/>
                <w:szCs w:val="18"/>
              </w:rPr>
              <w:t>b) pozice, které drží osoby nacházející se nebo působící na jejich území a které přesahují limity, jež pro komoditní deriváty stanovily příslušné orgány v jiných členských státech.</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Účastník obchodního systému alespoň jednou denně podává zprávu provozovateli tohoto obchodního systému s podrobnými údaji o svých pozicích podle § 134a odst. 1 držených prostřednictvím smluv obchodovaných v tomto obchodním systému, jakož i o pozicích svých zákazníků a jejich zákazníků, a to až po koncového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4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ovozovatel obchodního systému, na němž se obchodují komoditní deriváty, uplatňuje limity podle § 134a odst. 1 a § 134b odst. 1; při tomto uplatňování může</w:t>
            </w:r>
          </w:p>
          <w:p>
            <w:pPr>
              <w:pStyle w:val="Footer"/>
              <w:spacing w:before="40" w:after="40"/>
              <w:jc w:val="both"/>
              <w:rPr>
                <w:sz w:val="18"/>
                <w:szCs w:val="18"/>
              </w:rPr>
            </w:pPr>
            <w:r>
              <w:rPr>
                <w:sz w:val="18"/>
                <w:szCs w:val="18"/>
              </w:rPr>
              <w:t>a) sledovat čisté otevřené pozice osob,</w:t>
            </w:r>
          </w:p>
          <w:p>
            <w:pPr>
              <w:pStyle w:val="Footer"/>
              <w:spacing w:before="40" w:after="40"/>
              <w:jc w:val="both"/>
              <w:rPr>
                <w:sz w:val="18"/>
                <w:szCs w:val="18"/>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Footer"/>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Footer"/>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p>
            <w:pPr>
              <w:pStyle w:val="Footer"/>
              <w:spacing w:before="40" w:after="40"/>
              <w:jc w:val="both"/>
              <w:rPr>
                <w:sz w:val="18"/>
                <w:szCs w:val="18"/>
              </w:rPr>
            </w:pPr>
            <w:r>
              <w:rPr>
                <w:sz w:val="18"/>
                <w:szCs w:val="18"/>
              </w:rPr>
              <w:tab/>
              <w:t>(2) Limity podle § 134a odst. 1 a jejich uplatňování podle odstavce 1 musí být transparentní a nediskriminační, musí uvádět, jak se u osob uplatňují, a zohledňovat povahu a složení účastníků trhu a způsob, jakým využívají obchodované deriváty.</w:t>
            </w:r>
          </w:p>
          <w:p>
            <w:pPr>
              <w:pStyle w:val="Footer"/>
              <w:spacing w:before="40" w:after="40"/>
              <w:jc w:val="both"/>
              <w:rPr>
                <w:i/>
                <w:i/>
                <w:sz w:val="18"/>
                <w:szCs w:val="18"/>
              </w:rPr>
            </w:pPr>
            <w:r>
              <w:rPr>
                <w:sz w:val="18"/>
                <w:szCs w:val="18"/>
              </w:rPr>
              <w:tab/>
              <w:t>(3) Provozovatel obchodního systému oznámí České národní bance podrobnosti uplatňování limitů podle § 134a odst. 1 a § 134b odst. 1.</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57/2006 230/2008 230/2009 160/2010 41/2011 37/2012 148/2016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2),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a) nařídit mimořádné provedení auditu,</w:t>
            </w:r>
          </w:p>
          <w:p>
            <w:pPr>
              <w:pStyle w:val="Footer"/>
              <w:spacing w:before="40" w:after="40"/>
              <w:jc w:val="both"/>
              <w:rPr>
                <w:sz w:val="18"/>
                <w:szCs w:val="18"/>
              </w:rPr>
            </w:pPr>
            <w:r>
              <w:rPr>
                <w:sz w:val="18"/>
                <w:szCs w:val="18"/>
              </w:rPr>
              <w:t>b) nařídit změnu auditora,</w:t>
            </w:r>
          </w:p>
          <w:p>
            <w:pPr>
              <w:pStyle w:val="Footer"/>
              <w:spacing w:before="40" w:after="40"/>
              <w:jc w:val="both"/>
              <w:rPr>
                <w:sz w:val="18"/>
                <w:szCs w:val="18"/>
              </w:rPr>
            </w:pPr>
            <w:r>
              <w:rPr>
                <w:sz w:val="18"/>
                <w:szCs w:val="18"/>
              </w:rPr>
              <w:t>c) pozastavit nejdéle na dobu 5 let některou činnost podléhající dohledu,</w:t>
            </w:r>
          </w:p>
          <w:p>
            <w:pPr>
              <w:pStyle w:val="Footer"/>
              <w:spacing w:before="40" w:after="40"/>
              <w:jc w:val="both"/>
              <w:rPr>
                <w:sz w:val="18"/>
                <w:szCs w:val="18"/>
              </w:rPr>
            </w:pPr>
            <w:r>
              <w:rPr>
                <w:sz w:val="18"/>
                <w:szCs w:val="18"/>
              </w:rPr>
              <w:t>d) zakázat činnost podléhající dohledu,</w:t>
            </w:r>
          </w:p>
          <w:p>
            <w:pPr>
              <w:pStyle w:val="Footer"/>
              <w:spacing w:before="40" w:after="40"/>
              <w:jc w:val="both"/>
              <w:rPr>
                <w:sz w:val="18"/>
                <w:szCs w:val="18"/>
              </w:rPr>
            </w:pPr>
            <w:r>
              <w:rPr>
                <w:sz w:val="18"/>
                <w:szCs w:val="18"/>
              </w:rPr>
              <w:t>e) pozastavit obchodování s investičními nástroji podle § 137,</w:t>
            </w:r>
          </w:p>
          <w:p>
            <w:pPr>
              <w:pStyle w:val="Footer"/>
              <w:spacing w:before="40" w:after="40"/>
              <w:jc w:val="both"/>
              <w:rPr>
                <w:sz w:val="18"/>
                <w:szCs w:val="18"/>
              </w:rPr>
            </w:pPr>
            <w:r>
              <w:rPr>
                <w:sz w:val="18"/>
                <w:szCs w:val="18"/>
              </w:rPr>
              <w:t>f) zavést nucenou správu podle § 138 až 143,</w:t>
            </w:r>
          </w:p>
          <w:p>
            <w:pPr>
              <w:pStyle w:val="Footer"/>
              <w:spacing w:before="40" w:after="40"/>
              <w:jc w:val="both"/>
              <w:rPr>
                <w:sz w:val="18"/>
                <w:szCs w:val="18"/>
              </w:rPr>
            </w:pPr>
            <w:r>
              <w:rPr>
                <w:sz w:val="18"/>
                <w:szCs w:val="18"/>
              </w:rPr>
              <w:t>g) změnit rozsah povolení uděleného podle tohoto zákona podle § 144,</w:t>
            </w:r>
          </w:p>
          <w:p>
            <w:pPr>
              <w:pStyle w:val="Footer"/>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Footer"/>
              <w:spacing w:before="40" w:after="40"/>
              <w:jc w:val="both"/>
              <w:rPr>
                <w:sz w:val="18"/>
                <w:szCs w:val="18"/>
              </w:rPr>
            </w:pPr>
            <w:r>
              <w:rPr>
                <w:sz w:val="18"/>
                <w:szCs w:val="18"/>
              </w:rPr>
              <w:t>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p>
            <w:pPr>
              <w:pStyle w:val="Footer"/>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Footer"/>
              <w:spacing w:before="40" w:after="40"/>
              <w:jc w:val="both"/>
              <w:rPr>
                <w:sz w:val="18"/>
                <w:szCs w:val="18"/>
              </w:rPr>
            </w:pPr>
            <w:r>
              <w:rPr>
                <w:sz w:val="18"/>
                <w:szCs w:val="18"/>
              </w:rPr>
              <w:t>k) nařídit výměnu člena vedoucího orgánu osob podléhajících dohledu podle § 135 odst. 1,</w:t>
            </w:r>
          </w:p>
          <w:p>
            <w:pPr>
              <w:pStyle w:val="Footer"/>
              <w:spacing w:before="40" w:after="40"/>
              <w:jc w:val="both"/>
              <w:rPr>
                <w:sz w:val="18"/>
                <w:szCs w:val="18"/>
              </w:rPr>
            </w:pPr>
            <w:r>
              <w:rPr>
                <w:sz w:val="18"/>
                <w:szCs w:val="18"/>
              </w:rPr>
              <w:t>l) nařídit uveřejnění povinně uveřejňované informace nebo ji sama uveřejnit,</w:t>
            </w:r>
          </w:p>
          <w:p>
            <w:pPr>
              <w:pStyle w:val="Footer"/>
              <w:spacing w:before="40" w:after="40"/>
              <w:jc w:val="both"/>
              <w:rPr>
                <w:sz w:val="18"/>
                <w:szCs w:val="18"/>
              </w:rPr>
            </w:pPr>
            <w:r>
              <w:rPr>
                <w:sz w:val="18"/>
                <w:szCs w:val="18"/>
              </w:rPr>
              <w:t>m) uložit opatření</w:t>
            </w:r>
          </w:p>
          <w:p>
            <w:pPr>
              <w:pStyle w:val="Footer"/>
              <w:spacing w:before="40" w:after="40"/>
              <w:jc w:val="both"/>
              <w:rPr>
                <w:sz w:val="18"/>
                <w:szCs w:val="18"/>
              </w:rPr>
            </w:pPr>
            <w:r>
              <w:rPr>
                <w:sz w:val="18"/>
                <w:szCs w:val="18"/>
              </w:rPr>
              <w:t>1. podle čl. 63 odst. 2 písm. a) až c) nařízení Evropského parlamentu a Rady (EU) č. 909/2014,</w:t>
            </w:r>
          </w:p>
          <w:p>
            <w:pPr>
              <w:pStyle w:val="Footer"/>
              <w:spacing w:before="40" w:after="40"/>
              <w:jc w:val="both"/>
              <w:rPr>
                <w:sz w:val="18"/>
                <w:szCs w:val="18"/>
              </w:rPr>
            </w:pPr>
            <w:r>
              <w:rPr>
                <w:sz w:val="18"/>
                <w:szCs w:val="18"/>
              </w:rPr>
              <w:t>2. podle čl. 22 odst. 4 písm. a) až c) nařízení Evropského parlamentu a Rady (EU) 2015/2365,</w:t>
            </w:r>
          </w:p>
          <w:p>
            <w:pPr>
              <w:pStyle w:val="Footer"/>
              <w:spacing w:before="40" w:after="40"/>
              <w:jc w:val="both"/>
              <w:rPr>
                <w:sz w:val="18"/>
                <w:szCs w:val="18"/>
              </w:rPr>
            </w:pPr>
            <w:r>
              <w:rPr>
                <w:sz w:val="18"/>
                <w:szCs w:val="18"/>
              </w:rPr>
              <w:t>3. podle čl. 24 odst. 2 písm. a), b) nebo d) nařízení Evropského parlamentu a Rady (EU) č. 1286/2014,</w:t>
            </w:r>
          </w:p>
          <w:p>
            <w:pPr>
              <w:pStyle w:val="Footer"/>
              <w:spacing w:before="40" w:after="40"/>
              <w:jc w:val="both"/>
              <w:rPr>
                <w:sz w:val="18"/>
                <w:szCs w:val="18"/>
              </w:rPr>
            </w:pPr>
            <w:r>
              <w:rPr>
                <w:sz w:val="18"/>
                <w:szCs w:val="18"/>
              </w:rPr>
              <w:t>4. podle čl. 42 odst. 2 písm. a) až e) nařízení Evropského parlamentu a Rady (EU) 2016/1011,</w:t>
            </w:r>
          </w:p>
          <w:p>
            <w:pPr>
              <w:pStyle w:val="Footer"/>
              <w:spacing w:before="40" w:after="40"/>
              <w:jc w:val="both"/>
              <w:rPr>
                <w:sz w:val="18"/>
                <w:szCs w:val="18"/>
              </w:rPr>
            </w:pPr>
            <w:r>
              <w:rPr>
                <w:sz w:val="18"/>
                <w:szCs w:val="18"/>
              </w:rPr>
              <w:t>5. podle čl. 32 odst. 2 písm. d) nařízení Evropského parlamentu a Rady (EU) 2017/2402,</w:t>
            </w:r>
          </w:p>
          <w:p>
            <w:pPr>
              <w:pStyle w:val="Footer"/>
              <w:spacing w:before="40" w:after="40"/>
              <w:jc w:val="both"/>
              <w:rPr/>
            </w:pPr>
            <w:r>
              <w:rPr>
                <w:sz w:val="18"/>
                <w:szCs w:val="18"/>
              </w:rPr>
              <w:t>6. podle čl. 32 odst. 1 písm. a), d) až h) a j) až m) nařízení Evropského parlamentu a Rady (EU) 2017/1129, o) 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Footer"/>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57 odst. 1 písm. i)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i)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2 odst. 1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ávnická nebo podnikající fyzická osoba se dopustí přestupku tím, že</w:t>
            </w:r>
          </w:p>
          <w:p>
            <w:pPr>
              <w:pStyle w:val="Footer"/>
              <w:spacing w:before="40" w:after="40"/>
              <w:jc w:val="both"/>
              <w:rPr>
                <w:sz w:val="18"/>
                <w:szCs w:val="18"/>
              </w:rPr>
            </w:pPr>
            <w:r>
              <w:rPr>
                <w:sz w:val="18"/>
                <w:szCs w:val="18"/>
              </w:rPr>
              <w:t>h)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8 odst. 1 písm. zb), odst. 2 písm. n) a odst. 3 písm. q)</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e dopustí přestupku tím, že</w:t>
            </w:r>
          </w:p>
          <w:p>
            <w:pPr>
              <w:pStyle w:val="Footer"/>
              <w:spacing w:before="40" w:after="40"/>
              <w:jc w:val="both"/>
              <w:rPr>
                <w:sz w:val="18"/>
                <w:szCs w:val="18"/>
              </w:rPr>
            </w:pPr>
            <w:r>
              <w:rPr>
                <w:sz w:val="18"/>
                <w:szCs w:val="18"/>
              </w:rPr>
              <w:t>zb) v rozporu s § 134c neuplatňuje některý z limitů stanovených podle § 134a odst. 1 nebo § 134b odst. 1, nebo</w:t>
            </w:r>
          </w:p>
          <w:p>
            <w:pPr>
              <w:pStyle w:val="Footer"/>
              <w:spacing w:before="40" w:after="40"/>
              <w:jc w:val="both"/>
              <w:rPr/>
            </w:pPr>
            <w:r>
              <w:rPr>
                <w:sz w:val="18"/>
                <w:szCs w:val="18"/>
              </w:rPr>
              <w:t>(2) Provozovatel mnohostranného obchodního systému se dopustí přestupku tím, že</w:t>
            </w:r>
          </w:p>
          <w:p>
            <w:pPr>
              <w:pStyle w:val="Footer"/>
              <w:spacing w:before="40" w:after="40"/>
              <w:jc w:val="both"/>
              <w:rPr/>
            </w:pPr>
            <w:r>
              <w:rPr>
                <w:sz w:val="18"/>
                <w:szCs w:val="18"/>
              </w:rPr>
              <w:t xml:space="preserve">n) </w:t>
              <w:tab/>
              <w:t xml:space="preserve">v rozporu s § 134c neuplatňuje některý z limitů stanovených podle § 134a odst. 1 nebo § 134b odst. 1, nebo </w:t>
            </w:r>
          </w:p>
          <w:p>
            <w:pPr>
              <w:pStyle w:val="Footer"/>
              <w:spacing w:before="40" w:after="40"/>
              <w:jc w:val="both"/>
              <w:rPr/>
            </w:pPr>
            <w:r>
              <w:rPr>
                <w:sz w:val="18"/>
                <w:szCs w:val="18"/>
              </w:rPr>
              <w:t xml:space="preserve"> </w:t>
            </w:r>
            <w:r>
              <w:rPr>
                <w:sz w:val="18"/>
                <w:szCs w:val="18"/>
              </w:rPr>
              <w:t>(3) Provozovatel organizovaného obchodního systému se dopustí přestupku tím, že</w:t>
            </w:r>
          </w:p>
          <w:p>
            <w:pPr>
              <w:pStyle w:val="Footer"/>
              <w:spacing w:before="40" w:after="40"/>
              <w:jc w:val="both"/>
              <w:rPr>
                <w:i/>
                <w:i/>
                <w:sz w:val="18"/>
                <w:szCs w:val="18"/>
              </w:rPr>
            </w:pPr>
            <w:r>
              <w:rPr>
                <w:sz w:val="18"/>
                <w:szCs w:val="18"/>
              </w:rPr>
              <w:t>q)</w:t>
              <w:tab/>
              <w:t xml:space="preserve"> v rozporu s § 134c neuplatňuje některý z limitů stanovených podle § 134a odst. 1 nebo § 134b odst. 1,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nebo povolenky na emise či jejich deriváty:</w:t>
            </w:r>
          </w:p>
          <w:p>
            <w:pPr>
              <w:pStyle w:val="Normal"/>
              <w:spacing w:before="40" w:after="40"/>
              <w:jc w:val="both"/>
              <w:rPr>
                <w:sz w:val="18"/>
                <w:szCs w:val="18"/>
              </w:rPr>
            </w:pPr>
            <w:r>
              <w:rPr>
                <w:sz w:val="18"/>
                <w:szCs w:val="18"/>
              </w:rPr>
              <w:t>a) zveřejňoval týdenní zprávu se souhrnnými pozicemi, jež v jednotlivých komoditních derivátech nebo v povolenkách na emise či jejich derivátech obchodovaných v jejich obchodních systémech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4, a předával tuto zprávu příslušnému orgánu a orgánu ESMA; ESMA následně centrálně zveřejní informace obsažené v těchto zprávách;</w:t>
            </w:r>
          </w:p>
          <w:p>
            <w:pPr>
              <w:pStyle w:val="Normal"/>
              <w:spacing w:before="40" w:after="40"/>
              <w:jc w:val="both"/>
              <w:rPr>
                <w:sz w:val="18"/>
                <w:szCs w:val="18"/>
              </w:rPr>
            </w:pPr>
            <w:r>
              <w:rPr>
                <w:sz w:val="18"/>
                <w:szCs w:val="18"/>
              </w:rPr>
              <w:t>b) alespoň jednou denně poskytl příslušnému orgánu úplný rozpis pozic držených všemi osobami, včetně členů nebo účastníků a jejich zákazníků, v daném obchodním systému.</w:t>
            </w:r>
          </w:p>
          <w:p>
            <w:pPr>
              <w:pStyle w:val="Normal"/>
              <w:spacing w:before="40" w:after="40"/>
              <w:jc w:val="both"/>
              <w:rPr>
                <w:sz w:val="18"/>
                <w:szCs w:val="18"/>
              </w:rPr>
            </w:pPr>
            <w:r>
              <w:rPr>
                <w:sz w:val="18"/>
                <w:szCs w:val="18"/>
              </w:rPr>
              <w:t>Povinnost stanovená v prvním pododstavci písm. a) platí pouze v případě, že počet osob i jejich otevřených pozic překročí minimální prahové hodno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nebo povolenky na emise skleníkových plynů nebo jejich deriváty,</w:t>
            </w:r>
          </w:p>
          <w:p>
            <w:pPr>
              <w:pStyle w:val="Footer"/>
              <w:spacing w:before="40" w:after="40"/>
              <w:jc w:val="both"/>
              <w:rPr>
                <w:sz w:val="18"/>
                <w:szCs w:val="18"/>
              </w:rPr>
            </w:pPr>
            <w:r>
              <w:rPr>
                <w:sz w:val="18"/>
                <w:szCs w:val="18"/>
              </w:rPr>
              <w:t>a)</w:t>
              <w:tab/>
              <w:t xml:space="preserve"> překročí-li počet osob i jejich otevřených pozic minimální prahové hodnoty, zveřejňuje týdenní zprávu se souhrnnými pozicemi, jež v jednotlivých komoditních derivátech nebo v povolenkách na emise skleníkových plynů nebo jejich derivátech obchodovaných v jeho obchodním systému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3, a předává tuto zprávu České národní bance a Evropskému orgánu pro cenné papíry a trhy, a</w:t>
            </w:r>
          </w:p>
          <w:p>
            <w:pPr>
              <w:pStyle w:val="Footer"/>
              <w:spacing w:before="40" w:after="40"/>
              <w:jc w:val="both"/>
              <w:rPr>
                <w:sz w:val="18"/>
                <w:szCs w:val="18"/>
              </w:rPr>
            </w:pPr>
            <w:r>
              <w:rPr>
                <w:sz w:val="18"/>
                <w:szCs w:val="18"/>
              </w:rPr>
              <w:t>b)</w:t>
              <w:tab/>
              <w:t xml:space="preserve"> alespoň jednou denně poskytne České národní bance úplný rozpis pozic držených všemi osobami v daném obchodním systému, včetně účastníků a jejich zákazní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obchodující s komoditními deriváty nebo povolenkami na emise či jejich deriváty mimo obchodní systém poskytly příslušnému orgánu obchodního systému, kde jsou komoditní deriváty nebo povolenky na emise či jejich deriváty obchodovány, nebo ústřednímu příslušnému orgánu, jsou-li komoditní deriváty nebo povolenky na emise či jejich deriváty obchodovány ve významném množství v obchodních systémech ve více než jedné jurisdikci, alespoň jednou denně úplný rozpis svých pozic získaných v komoditních derivátech nebo v povolenkách na emise či jejich derivátech obchodovaných v obchodním systému a ekonomicky rovnocenných OTC smlouvách, jakož i pozic svých zákazníků a zákazníků jejich zákazníků až po konečného zákazníka, v souladu s článkem 26 nařízení (EU) č. 600/2014, a pokud se použije, s článkem 8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obchoduje s komoditními deriváty nebo povolenkami na emise skleníkových plynů a jejich deriváty, poskytne alespoň jednou denně úplný rozpis svých pozic získaných v komoditních derivátech nebo v povolenkách na emise skleníkových plynů nebo jejich derivátech obchodovaných v obchodním systému a v ekonomicky rovnocenných OTC derivátech, jakož i pozic zákazníků a jejich zákazníků, a to až po koncového zákazníka, v souladu s čl. 26 nařízení Evropského parlamentu a Rady (EU) č. 600/2014, a pokud se použije, s čl. 8 nařízení Evropského parlamentu a Rady (EU) č. 1227/2011,</w:t>
            </w:r>
          </w:p>
          <w:p>
            <w:pPr>
              <w:pStyle w:val="Footer"/>
              <w:spacing w:before="40" w:after="40"/>
              <w:jc w:val="both"/>
              <w:rPr>
                <w:sz w:val="18"/>
                <w:szCs w:val="18"/>
              </w:rPr>
            </w:pPr>
            <w:r>
              <w:rPr>
                <w:sz w:val="18"/>
                <w:szCs w:val="18"/>
              </w:rPr>
              <w:t>a)</w:t>
              <w:tab/>
              <w:t xml:space="preserve"> orgánu dohledu členského státu Evropské unie, který udělil povolení provozovateli obchodního systému, kde jsou tyto komoditní deriváty nebo povolenky na emise skleníkových plynů a jejich deriváty obvykle obchodovány, nebo</w:t>
            </w:r>
          </w:p>
          <w:p>
            <w:pPr>
              <w:pStyle w:val="Footer"/>
              <w:spacing w:before="40" w:after="40"/>
              <w:jc w:val="both"/>
              <w:rPr>
                <w:sz w:val="18"/>
                <w:szCs w:val="18"/>
              </w:rPr>
            </w:pPr>
            <w:r>
              <w:rPr>
                <w:sz w:val="18"/>
                <w:szCs w:val="18"/>
              </w:rPr>
              <w:t>b)</w:t>
              <w:tab/>
              <w:t xml:space="preserve"> jsou-li komoditní deriváty nebo povolenky na emise skleníkových plynů nebo jejich deriváty obchodovány ve významném množství v obchodních systémech ve více státech, orgánu dohledu členského státu Evropské unie, který udělil povolení provozovateli obchodního systému, kde je obchodováno největší množství tohoto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umožnit sledování toho, jak je dodržován čl. 57 odst. 1, vyžadují členské státy od členů nebo účastníků regulovaných trhů a mnohostranných obchodních systémů nebo od zákazníků organizovaných obchodních systémů, aby investičnímu podniku nebo organizátorovi trhu provozujícímu tento obchodní systém alespoň jednou denně podávali zprávu s podrobnými údaji o svých pozicích držených prostřednictvím smluv obchodovaných v tomto obchodním systému, jakož i pozicích svých zákazníků a zákazníků jejich zákazníků až po konečného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Účastník obchodního systému alespoň jednou denně podává zprávu provozovateli tohoto obchodního systému s podrobnými údaji o svých pozicích podle § 134a odst. 1 držených prostřednictvím smluv obchodovaných v tomto obchodním systému, jakož i o pozicích svých zákazníků a jejich zákazníků, a to až po koncové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daný obchodní systém klasifikuje osoby držící pozice v komoditním derivátu nebo v povolence na emise nebo jejím derivátu podle povahy jejich hlavní podnikatelské činnosti, s přihlédnutím k jakémukoliv platnému povolení, jako:</w:t>
            </w:r>
          </w:p>
          <w:p>
            <w:pPr>
              <w:pStyle w:val="Normal"/>
              <w:spacing w:before="40" w:after="40"/>
              <w:jc w:val="both"/>
              <w:rPr>
                <w:sz w:val="18"/>
                <w:szCs w:val="18"/>
              </w:rPr>
            </w:pPr>
            <w:r>
              <w:rPr>
                <w:sz w:val="18"/>
                <w:szCs w:val="18"/>
              </w:rPr>
              <w:t>a) investiční podnik nebo úvěrovou instituci;</w:t>
            </w:r>
          </w:p>
          <w:p>
            <w:pPr>
              <w:pStyle w:val="Normal"/>
              <w:spacing w:before="40" w:after="40"/>
              <w:jc w:val="both"/>
              <w:rPr>
                <w:sz w:val="18"/>
                <w:szCs w:val="18"/>
              </w:rPr>
            </w:pPr>
            <w:r>
              <w:rPr>
                <w:sz w:val="18"/>
                <w:szCs w:val="18"/>
              </w:rPr>
              <w:t>b) investiční fond, a to buď jako subjekt kolektivního investování do převoditelných cenných papírů (SKIPCP) ve smyslu směrnice 2009/65/ES, nebo jako správce alternativních investičních fondů ve smyslu směrnice 2011/61/EU;</w:t>
            </w:r>
          </w:p>
          <w:p>
            <w:pPr>
              <w:pStyle w:val="Normal"/>
              <w:spacing w:before="40" w:after="40"/>
              <w:jc w:val="both"/>
              <w:rPr>
                <w:sz w:val="18"/>
                <w:szCs w:val="18"/>
              </w:rPr>
            </w:pPr>
            <w:r>
              <w:rPr>
                <w:sz w:val="18"/>
                <w:szCs w:val="18"/>
              </w:rPr>
              <w:t>c) jinou finanční instituci, včetně pojišťoven a zajišťoven ve smyslu směrnice 2009/138/ES a institucí zaměstnaneckého penzijního pojištění ve smyslu směrnice 2003/41/ES;</w:t>
            </w:r>
          </w:p>
          <w:p>
            <w:pPr>
              <w:pStyle w:val="Normal"/>
              <w:spacing w:before="40" w:after="40"/>
              <w:jc w:val="both"/>
              <w:rPr>
                <w:sz w:val="18"/>
                <w:szCs w:val="18"/>
              </w:rPr>
            </w:pPr>
            <w:r>
              <w:rPr>
                <w:sz w:val="18"/>
                <w:szCs w:val="18"/>
              </w:rPr>
              <w:t>d) obchodní podnik;</w:t>
            </w:r>
          </w:p>
          <w:p>
            <w:pPr>
              <w:pStyle w:val="Normal"/>
              <w:spacing w:before="40" w:after="40"/>
              <w:jc w:val="both"/>
              <w:rPr>
                <w:sz w:val="18"/>
                <w:szCs w:val="18"/>
              </w:rPr>
            </w:pPr>
            <w:r>
              <w:rPr>
                <w:sz w:val="18"/>
                <w:szCs w:val="18"/>
              </w:rPr>
              <w:t>e) provozovatele s povinností dodržovat požadavky směrnice 2003/87/ES, v případě povolenek na emise či jejich derivátů.</w:t>
            </w:r>
          </w:p>
          <w:p>
            <w:pPr>
              <w:pStyle w:val="Normal"/>
              <w:spacing w:before="40" w:after="40"/>
              <w:jc w:val="both"/>
              <w:rPr>
                <w:sz w:val="18"/>
                <w:szCs w:val="18"/>
              </w:rPr>
            </w:pPr>
            <w:r>
              <w:rPr>
                <w:sz w:val="18"/>
                <w:szCs w:val="18"/>
              </w:rPr>
              <w:t>Ve zprávách uvedených v odst. 1 prvním pododstavci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Normal"/>
              <w:spacing w:before="40" w:after="40"/>
              <w:jc w:val="both"/>
              <w:rPr>
                <w:sz w:val="18"/>
                <w:szCs w:val="18"/>
              </w:rPr>
            </w:pPr>
            <w:r>
              <w:rPr>
                <w:sz w:val="18"/>
                <w:szCs w:val="18"/>
              </w:rPr>
              <w:t>Zprávy uvedené v odst. 1 prvním pododstavci písm. a) a rozpisy uvedené v odstavci 2 rozlišují mezi:</w:t>
            </w:r>
          </w:p>
          <w:p>
            <w:pPr>
              <w:pStyle w:val="Normal"/>
              <w:spacing w:before="40" w:after="40"/>
              <w:jc w:val="both"/>
              <w:rPr>
                <w:sz w:val="18"/>
                <w:szCs w:val="18"/>
              </w:rPr>
            </w:pPr>
            <w:r>
              <w:rPr>
                <w:sz w:val="18"/>
                <w:szCs w:val="18"/>
              </w:rPr>
              <w:t>a) pozicemi určenými jako pozice, které objektivně měřitelným způsobem snižují rizika přímo spojená s obchodními činnostmi, a</w:t>
            </w:r>
          </w:p>
          <w:p>
            <w:pPr>
              <w:pStyle w:val="Normal"/>
              <w:spacing w:before="40" w:after="40"/>
              <w:jc w:val="both"/>
              <w:rPr>
                <w:sz w:val="18"/>
                <w:szCs w:val="18"/>
              </w:rPr>
            </w:pPr>
            <w:r>
              <w:rPr>
                <w:sz w:val="18"/>
                <w:szCs w:val="18"/>
              </w:rPr>
              <w:t>b) jinými pozic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rovozovatel obchodního systému zařadí osoby podle odstavce 1 písm. a) podle povahy jejich hlavní podnikatelské činnosti, s přihlédnutím k jakémukoliv platnému povolení, jako</w:t>
            </w:r>
          </w:p>
          <w:p>
            <w:pPr>
              <w:pStyle w:val="Footer"/>
              <w:spacing w:before="40" w:after="40"/>
              <w:jc w:val="both"/>
              <w:rPr>
                <w:sz w:val="18"/>
                <w:szCs w:val="18"/>
              </w:rPr>
            </w:pPr>
            <w:r>
              <w:rPr>
                <w:sz w:val="18"/>
                <w:szCs w:val="18"/>
              </w:rPr>
              <w:t>a)</w:t>
              <w:tab/>
              <w:t xml:space="preserve"> obchodníka s cennými papíry, banku, spořitelní a úvěrní družstvo, nebo obdobnou zahraniční osobu se sídlem nebo skutečným sídlem v jiném členském státě Evropské unie,</w:t>
            </w:r>
          </w:p>
          <w:p>
            <w:pPr>
              <w:pStyle w:val="Footer"/>
              <w:spacing w:before="40" w:after="40"/>
              <w:jc w:val="both"/>
              <w:rPr>
                <w:sz w:val="18"/>
                <w:szCs w:val="18"/>
              </w:rPr>
            </w:pPr>
            <w:r>
              <w:rPr>
                <w:sz w:val="18"/>
                <w:szCs w:val="18"/>
              </w:rPr>
              <w:t>b)</w:t>
              <w:tab/>
              <w:t xml:space="preserve"> investiční fond nebo zahraniční investiční fond, s rozlišením, zda jde o standardní fond nebo srovnatelný zahraniční investiční fond, nebo o jiný investiční fond nebo zahraniční investiční fond,</w:t>
            </w:r>
          </w:p>
          <w:p>
            <w:pPr>
              <w:pStyle w:val="Footer"/>
              <w:spacing w:before="40" w:after="40"/>
              <w:jc w:val="both"/>
              <w:rPr>
                <w:sz w:val="18"/>
                <w:szCs w:val="18"/>
              </w:rPr>
            </w:pPr>
            <w:r>
              <w:rPr>
                <w:sz w:val="18"/>
                <w:szCs w:val="18"/>
              </w:rPr>
              <w:t>c)</w:t>
              <w:tab/>
              <w:t xml:space="preserve"> jinou povolenou nebo regulovanou finanční instituci, včetně pojišťovny, zajišťovny, instituce penzijního pojištění se státním příspěvkem nebo obdobnou zahraniční osobu se sídlem nebo skutečným sídlem v jiném členském státě Evropské unie, včetně institucí zaměstnaneckého penzijního pojištění,</w:t>
            </w:r>
          </w:p>
          <w:p>
            <w:pPr>
              <w:pStyle w:val="Footer"/>
              <w:spacing w:before="40" w:after="40"/>
              <w:jc w:val="both"/>
              <w:rPr>
                <w:sz w:val="18"/>
                <w:szCs w:val="18"/>
              </w:rPr>
            </w:pPr>
            <w:r>
              <w:rPr>
                <w:sz w:val="18"/>
                <w:szCs w:val="18"/>
              </w:rPr>
              <w:t>d) jiného podnikatele, nebo</w:t>
            </w:r>
          </w:p>
          <w:p>
            <w:pPr>
              <w:pStyle w:val="Footer"/>
              <w:spacing w:before="40" w:after="40"/>
              <w:jc w:val="both"/>
              <w:rPr>
                <w:sz w:val="18"/>
                <w:szCs w:val="18"/>
              </w:rPr>
            </w:pPr>
            <w:r>
              <w:rPr>
                <w:sz w:val="18"/>
                <w:szCs w:val="18"/>
              </w:rPr>
              <w:t>e)</w:t>
              <w:tab/>
              <w:t xml:space="preserve"> provozovatele zařízení nebo letadla povinného dodržovat požadavky zákona upravujícího podmínky obchodování s povolenkami na emise skleníkových plynů nebo obdobných ustanovení práva jiného členského státu Evropské unie, jde-li o povolenky na emise skleníkových plynů a jejich deriváty.</w:t>
            </w:r>
          </w:p>
          <w:p>
            <w:pPr>
              <w:pStyle w:val="Footer"/>
              <w:spacing w:before="40" w:after="40"/>
              <w:jc w:val="both"/>
              <w:rPr>
                <w:sz w:val="18"/>
                <w:szCs w:val="18"/>
              </w:rPr>
            </w:pPr>
            <w:r>
              <w:rPr>
                <w:sz w:val="18"/>
                <w:szCs w:val="18"/>
              </w:rPr>
              <w:t>(4) Ve zprávách podle odstavce 1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Footer"/>
              <w:spacing w:before="40" w:after="40"/>
              <w:jc w:val="both"/>
              <w:rPr>
                <w:sz w:val="18"/>
                <w:szCs w:val="18"/>
              </w:rPr>
            </w:pPr>
            <w:r>
              <w:rPr>
                <w:sz w:val="18"/>
                <w:szCs w:val="18"/>
              </w:rPr>
              <w:t>(5) Zprávy podle odstavce 1 písm. a) a odstavce 2 rozlišují mezi</w:t>
            </w:r>
          </w:p>
          <w:p>
            <w:pPr>
              <w:pStyle w:val="Footer"/>
              <w:spacing w:before="40" w:after="40"/>
              <w:jc w:val="both"/>
              <w:rPr>
                <w:sz w:val="18"/>
                <w:szCs w:val="18"/>
              </w:rPr>
            </w:pPr>
            <w:r>
              <w:rPr>
                <w:sz w:val="18"/>
                <w:szCs w:val="18"/>
              </w:rPr>
              <w:t>a)</w:t>
              <w:tab/>
              <w:t xml:space="preserve"> pozicemi určenými jako pozice, které objektivně měřitelným způsobem snižují rizika přímo spojená s obchodními činnostmi, a</w:t>
            </w:r>
          </w:p>
          <w:p>
            <w:pPr>
              <w:pStyle w:val="Footer"/>
              <w:spacing w:before="40" w:after="40"/>
              <w:jc w:val="both"/>
              <w:rPr>
                <w:sz w:val="18"/>
                <w:szCs w:val="18"/>
              </w:rPr>
            </w:pPr>
            <w:r>
              <w:rPr>
                <w:sz w:val="18"/>
                <w:szCs w:val="18"/>
              </w:rPr>
              <w:t>b) jinými pozice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e stanovení formátu zpráv uvedených v odst. 1 prvním pododstavci písm. a) a rozpisů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povolenek na emise či jejich derivátů není podáváním zpráv dotčena povinnost splňovat požadavky směrnice 2003/87/ES.</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obchodního systému, na němž se obchodují komoditní deriváty nebo povolenky na emise skleníkových plynů nebo jejich deriváty,</w:t>
            </w:r>
          </w:p>
          <w:p>
            <w:pPr>
              <w:pStyle w:val="Footer"/>
              <w:spacing w:before="40" w:after="40"/>
              <w:jc w:val="both"/>
              <w:rPr>
                <w:sz w:val="18"/>
                <w:szCs w:val="18"/>
              </w:rPr>
            </w:pPr>
            <w:r>
              <w:rPr>
                <w:sz w:val="18"/>
                <w:szCs w:val="18"/>
              </w:rPr>
              <w:t>a) překročí-li počet osob i jejich otevřených pozic minimální prahové hodnoty, zveřejňuje týdenní zprávu se souhrnnými pozicemi, jež v jednotlivých komoditních derivátech nebo v povolenkách na emise skleníkových plynů nebo jejich derivátech obchodovaných v jeho obchodním systému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3, a předává tuto zprávu České národní bance a Evropskému orgánu pro cenné papíry a trhy, a</w:t>
            </w:r>
          </w:p>
          <w:p>
            <w:pPr>
              <w:pStyle w:val="Footer"/>
              <w:spacing w:before="40" w:after="40"/>
              <w:jc w:val="both"/>
              <w:rPr>
                <w:sz w:val="18"/>
                <w:szCs w:val="18"/>
              </w:rPr>
            </w:pPr>
            <w:r>
              <w:rPr>
                <w:sz w:val="18"/>
                <w:szCs w:val="18"/>
              </w:rPr>
              <w:t>b) alespoň jednou denně poskytne České národní bance úplný rozpis pozic držených všemi osobami v daném obchodním systému, včetně účastníků a jejich zákazníků.</w:t>
            </w:r>
          </w:p>
          <w:p>
            <w:pPr>
              <w:pStyle w:val="Footer"/>
              <w:spacing w:before="40" w:after="40"/>
              <w:jc w:val="both"/>
              <w:rPr>
                <w:sz w:val="18"/>
                <w:szCs w:val="18"/>
              </w:rPr>
            </w:pPr>
            <w:r>
              <w:rPr>
                <w:sz w:val="18"/>
                <w:szCs w:val="18"/>
              </w:rPr>
              <w:tab/>
              <w:t>(2) Obchodník s cennými papíry, který obchoduje s komoditními deriváty nebo povolenkami na emise skleníkových plynů a jejich deriváty, poskytne alespoň jednou denně úplný rozpis svých pozic získaných v komoditních derivátech nebo v povolenkách na emise skleníkových plynů nebo jejich derivátech obchodovaných v obchodním systému a v ekonomicky rovnocenných OTC derivátech, jakož i pozic zákazníků a jejich zákazníků, a to až po koncového zákazníka, v souladu s čl. 26 nařízení Evropského parlamentu a Rady (EU) č. 600/2014, a pokud se použije, s čl. 8 nařízení Evropského parlamentu a Rady (EU) č. 1227/2011,</w:t>
            </w:r>
          </w:p>
          <w:p>
            <w:pPr>
              <w:pStyle w:val="Footer"/>
              <w:spacing w:before="40" w:after="40"/>
              <w:jc w:val="both"/>
              <w:rPr>
                <w:sz w:val="18"/>
                <w:szCs w:val="18"/>
              </w:rPr>
            </w:pPr>
            <w:r>
              <w:rPr>
                <w:sz w:val="18"/>
                <w:szCs w:val="18"/>
              </w:rPr>
              <w:t>a) orgánu dohledu členského státu Evropské unie, který udělil povolení provozovateli obchodního systému, kde jsou tyto komoditní deriváty nebo povolenky na emise skleníkových plynů a jejich deriváty obvykle obchodovány, nebo</w:t>
            </w:r>
          </w:p>
          <w:p>
            <w:pPr>
              <w:pStyle w:val="Footer"/>
              <w:spacing w:before="40" w:after="40"/>
              <w:jc w:val="both"/>
              <w:rPr>
                <w:sz w:val="18"/>
                <w:szCs w:val="18"/>
              </w:rPr>
            </w:pPr>
            <w:r>
              <w:rPr>
                <w:sz w:val="18"/>
                <w:szCs w:val="18"/>
              </w:rPr>
              <w:t>b) jsou-li komoditní deriváty nebo povolenky na emise skleníkových plynů nebo jejich deriváty obchodovány ve významném množství v obchodních systémech ve více státech, orgánu dohledu členského státu Evropské unie, který udělil povolení provozovateli obchodního systému, kde je obchodováno největší množství tohoto derivátu.</w:t>
            </w:r>
          </w:p>
          <w:p>
            <w:pPr>
              <w:pStyle w:val="Footer"/>
              <w:spacing w:before="40" w:after="40"/>
              <w:jc w:val="both"/>
              <w:rPr>
                <w:sz w:val="18"/>
                <w:szCs w:val="18"/>
              </w:rPr>
            </w:pPr>
            <w:r>
              <w:rPr>
                <w:sz w:val="18"/>
                <w:szCs w:val="18"/>
              </w:rPr>
              <w:tab/>
              <w:t>(3) Provozovatel obchodního systému zařadí osoby podle odstavce 1 písm. a) podle povahy jejich hlavní podnikatelské činnosti, s přihlédnutím k jakémukoliv platnému povolení, jako</w:t>
            </w:r>
          </w:p>
          <w:p>
            <w:pPr>
              <w:pStyle w:val="Footer"/>
              <w:spacing w:before="40" w:after="40"/>
              <w:jc w:val="both"/>
              <w:rPr>
                <w:sz w:val="18"/>
                <w:szCs w:val="18"/>
              </w:rPr>
            </w:pPr>
            <w:r>
              <w:rPr>
                <w:sz w:val="18"/>
                <w:szCs w:val="18"/>
              </w:rPr>
              <w:t>a) obchodníka s cennými papíry, banku, spořitelní a úvěrní družstvo, nebo obdobnou zahraniční osobu se sídlem nebo skutečným sídlem v jiném členském státě Evropské unie,</w:t>
            </w:r>
          </w:p>
          <w:p>
            <w:pPr>
              <w:pStyle w:val="Footer"/>
              <w:spacing w:before="40" w:after="40"/>
              <w:jc w:val="both"/>
              <w:rPr>
                <w:sz w:val="18"/>
                <w:szCs w:val="18"/>
              </w:rPr>
            </w:pPr>
            <w:r>
              <w:rPr>
                <w:sz w:val="18"/>
                <w:szCs w:val="18"/>
              </w:rPr>
              <w:t>b) investiční fond nebo zahraniční investiční fond, s rozlišením, zda jde o standardní fond nebo srovnatelný zahraniční investiční fond, nebo o jiný investiční fond nebo zahraniční investiční fond,</w:t>
            </w:r>
          </w:p>
          <w:p>
            <w:pPr>
              <w:pStyle w:val="Footer"/>
              <w:spacing w:before="40" w:after="40"/>
              <w:jc w:val="both"/>
              <w:rPr>
                <w:sz w:val="18"/>
                <w:szCs w:val="18"/>
              </w:rPr>
            </w:pPr>
            <w:r>
              <w:rPr>
                <w:sz w:val="18"/>
                <w:szCs w:val="18"/>
              </w:rPr>
              <w:t>c) jinou povolenou nebo regulovanou finanční instituci, včetně pojišťovny, zajišťovny, instituce penzijního pojištění se státním příspěvkem nebo obdobnou zahraniční osobu se sídlem nebo skutečným sídlem v jiném členském státě Evropské unie, včetně institucí zaměstnaneckého penzijního pojištění,</w:t>
            </w:r>
          </w:p>
          <w:p>
            <w:pPr>
              <w:pStyle w:val="Footer"/>
              <w:spacing w:before="40" w:after="40"/>
              <w:jc w:val="both"/>
              <w:rPr>
                <w:sz w:val="18"/>
                <w:szCs w:val="18"/>
              </w:rPr>
            </w:pPr>
            <w:r>
              <w:rPr>
                <w:sz w:val="18"/>
                <w:szCs w:val="18"/>
              </w:rPr>
              <w:t>d) jiného podnikatele, nebo</w:t>
            </w:r>
          </w:p>
          <w:p>
            <w:pPr>
              <w:pStyle w:val="Footer"/>
              <w:spacing w:before="40" w:after="40"/>
              <w:jc w:val="both"/>
              <w:rPr>
                <w:sz w:val="18"/>
                <w:szCs w:val="18"/>
              </w:rPr>
            </w:pPr>
            <w:r>
              <w:rPr>
                <w:sz w:val="18"/>
                <w:szCs w:val="18"/>
              </w:rPr>
              <w:t>e) provozovatele zařízení nebo letadla povinného dodržovat požadavky zákona upravujícího podmínky obchodování s povolenkami na emise skleníkových plynů nebo obdobných ustanovení práva jiného členského státu Evropské unie, jde-li o povolenky na emise skleníkových plynů a jejich deriváty.</w:t>
            </w:r>
          </w:p>
          <w:p>
            <w:pPr>
              <w:pStyle w:val="Footer"/>
              <w:spacing w:before="40" w:after="40"/>
              <w:jc w:val="both"/>
              <w:rPr>
                <w:sz w:val="18"/>
                <w:szCs w:val="18"/>
              </w:rPr>
            </w:pPr>
            <w:r>
              <w:rPr>
                <w:sz w:val="18"/>
                <w:szCs w:val="18"/>
              </w:rPr>
              <w:tab/>
              <w:t>(4) Ve zprávách podle odstavce 1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Footer"/>
              <w:spacing w:before="40" w:after="40"/>
              <w:jc w:val="both"/>
              <w:rPr>
                <w:sz w:val="18"/>
                <w:szCs w:val="18"/>
              </w:rPr>
            </w:pPr>
            <w:r>
              <w:rPr>
                <w:sz w:val="18"/>
                <w:szCs w:val="18"/>
              </w:rPr>
              <w:t>(5) Zprávy podle odstavce 1 písm. a) a odstavce 2 rozlišují mezi</w:t>
            </w:r>
          </w:p>
          <w:p>
            <w:pPr>
              <w:pStyle w:val="Footer"/>
              <w:spacing w:before="40" w:after="40"/>
              <w:jc w:val="both"/>
              <w:rPr>
                <w:sz w:val="18"/>
                <w:szCs w:val="18"/>
              </w:rPr>
            </w:pPr>
            <w:r>
              <w:rPr>
                <w:sz w:val="18"/>
                <w:szCs w:val="18"/>
              </w:rPr>
              <w:t>a) pozicemi určenými jako pozice, které objektivně měřitelným způsobem snižují rizika přímo spojená s obchodními činnostmi, a</w:t>
            </w:r>
          </w:p>
          <w:p>
            <w:pPr>
              <w:pStyle w:val="Footer"/>
              <w:spacing w:before="40" w:after="40"/>
              <w:jc w:val="both"/>
              <w:rPr>
                <w:sz w:val="18"/>
                <w:szCs w:val="18"/>
              </w:rPr>
            </w:pPr>
            <w:r>
              <w:rPr>
                <w:sz w:val="18"/>
                <w:szCs w:val="18"/>
              </w:rPr>
              <w:t>b) jinými pozicem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prahové hodnoty uvedené v odst. 1 druhém pododstavci tohoto článku s přihlédnutím k celkovému počtu otevřených pozic a jejich velikosti a k celkovému počtu osob držících 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upřesňujících opatření ke stanovení požadavku, aby všechny zprávy uvedené v odst. 1 prvním pododstavci písm. a) byly zasílány ve stanoveném týdenním termínu orgánu ESMA, který je centrálně zveřej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ání služeb hlášení údajů popsané v oddíle D přílohy I jako obvyklá činnost nebo podnikání podléhalo předchozímu povolení v souladu s tímto oddílem. Toto povolení uděluje příslušný orgán domovského členského státu určený v souladu s článkem 6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a)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w:t>
              <w:tab/>
              <w:t xml:space="preserve"> 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investičnímu podniku nebo organizátorovi trhu provozujícímu obchodní systém provozovat služby hlášení údajů schváleného systému pro uveřejňování informací, poskytovatele konsolidovaných obchodních informací a schváleného mechanismu pro hlášení obchodů, pokud bylo dříve ověřeno, že dodržuje tuto kapitolu. Tato služba se zahrne do jeh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w:t>
            </w:r>
            <w:r>
              <w:rPr>
                <w:bCs/>
                <w:sz w:val="18"/>
                <w:szCs w:val="18"/>
              </w:rPr>
              <w:t>57/2006, 230/2008</w:t>
            </w:r>
            <w:r>
              <w:rPr>
                <w:sz w:val="18"/>
                <w:szCs w:val="18"/>
              </w:rPr>
              <w:t xml:space="preserve">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nebo organizátor regulovaného trhu provozující obchodní systém může být poskytovatelem služeb hlášení údajů, požádá-li Českou národní banku o změnu rozsahu svého povolení a prokáže-li splnění podmínek uvedených v odstavci 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edou rejstřík všech poskytovatelů služeb hlášení údajů. Rejstřík je veřejně přístupný a obsahuje informace o službách, pro něž má poskytovatel služeb hlášení údajů povolení. Pravidelně se aktualizuje. Každé povolení se oznámí orgánu ESMA.</w:t>
            </w:r>
          </w:p>
          <w:p>
            <w:pPr>
              <w:pStyle w:val="Normal"/>
              <w:spacing w:before="40" w:after="40"/>
              <w:jc w:val="both"/>
              <w:rPr>
                <w:sz w:val="18"/>
                <w:szCs w:val="18"/>
              </w:rPr>
            </w:pPr>
            <w:r>
              <w:rPr>
                <w:sz w:val="18"/>
                <w:szCs w:val="18"/>
              </w:rPr>
              <w:t>ESMA vytvoří seznam všech poskytovatelů služeb hlášení údajů v Unii. Tento seznam obsahuje informace o službách, pro něž má poskytovatel služeb hlášení údajů povolení, a je pravidelně aktualizován. ESMA tento seznam zveřejní na svých internetových stránkách a aktualizuje jej.</w:t>
            </w:r>
          </w:p>
          <w:p>
            <w:pPr>
              <w:pStyle w:val="Normal"/>
              <w:spacing w:before="40" w:after="40"/>
              <w:jc w:val="both"/>
              <w:rPr>
                <w:sz w:val="18"/>
                <w:szCs w:val="18"/>
              </w:rPr>
            </w:pPr>
            <w:r>
              <w:rPr>
                <w:sz w:val="18"/>
                <w:szCs w:val="18"/>
              </w:rPr>
              <w:t>Pokud příslušný orgán povolení odejme v souladu s článkem 62, zveřejní se informace o tomto odnětí v seznamu na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1 písm. u)</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u)</w:t>
              <w:tab/>
              <w:t xml:space="preserve"> provozovatelů služby hlášení údajů se sídlem nebo skutečným sídle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xml:space="preserve">§ 13 odst. 3 a 4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Do seznamů podle odstavce 1 se zapisuje alespoň</w:t>
            </w:r>
          </w:p>
          <w:p>
            <w:pPr>
              <w:pStyle w:val="Footer"/>
              <w:spacing w:before="40" w:after="40"/>
              <w:jc w:val="both"/>
              <w:rPr>
                <w:sz w:val="18"/>
                <w:szCs w:val="18"/>
              </w:rPr>
            </w:pPr>
            <w:r>
              <w:rPr>
                <w:sz w:val="18"/>
                <w:szCs w:val="18"/>
              </w:rPr>
              <w:t>a) 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c) informace o pravomocném rozhodnutí o odnětí povolení osoby zapsané do seznamu, včetně uvedení důvodu odnětí povolení; tato informace se uveřejní po dobu 5 let ode dne nabytí právní moci rozhodnutí.</w:t>
            </w:r>
          </w:p>
          <w:p>
            <w:pPr>
              <w:pStyle w:val="Footer"/>
              <w:spacing w:before="40" w:after="40"/>
              <w:jc w:val="both"/>
              <w:rPr>
                <w:sz w:val="18"/>
                <w:szCs w:val="18"/>
              </w:rPr>
            </w:pPr>
            <w:r>
              <w:rPr>
                <w:sz w:val="18"/>
                <w:szCs w:val="18"/>
              </w:rPr>
              <w:tab/>
              <w:t>(4) 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é služeb hlášení údajů poskytovali své služby pod dohledem příslušného orgánu. Členské státy zajistí, aby příslušné orgány pravidelně prověřovaly, zda poskytovatelé služeb hlášení údajů dodržují tuto hlavu. Rovněž zajistí, aby příslušné orgány sledovaly, zda poskytovatelé služeb hlášení údajů plní nepřetržitě podmínky prvního povolení stanovené v této hla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v povolení byla uvedena služba hlášení údajů, kterou je poskytovatel služeb hlášení údajů oprávněn poskytovat. Poskytovatel služeb hlášení údajů, který chce svou podnikatelskou činnost rozšířit o další služby hlášení údajů, podá žádost o rozšíření svého povol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udělení povolení k činnosti poskytovatele služeb hlášení údajů Česká národní banka uvede, které ze služeb hlášení údajů je poskytovatel služeb hlášení údajů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v celé Unii a poskytovateli služeb hlášení údajů umožňuje poskytovat služby, pro které je získal, v celé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volení k činnosti poskytovatele služeb hlášení údajů udělené Českou národní bankou nebo orgánem dohledu jiného členského státu Evropské unie opravňuje poskytovatele služeb hlášení údajů k poskytování těchto služeb ve všech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bude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skytovatel služeb hlášení údajů poskytne veškeré informace, včetně plánu obchodních činností, který uvádí mimo jiné typy předpokládaných služeb a organizační strukturu, nezbytné k tomu, aby se mohl příslušný orgán přesvědčit, že poskytovatel služeb hlášení údajů přijal k okamžiku udělení prvního povolení veškerá opatření nutná ke splnění povinností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plán obchodní činnosti této společnosti vymezuje a pokrývá plánovaný rozsah činnosti,</w:t>
            </w:r>
          </w:p>
          <w:p>
            <w:pPr>
              <w:pStyle w:val="Footer"/>
              <w:spacing w:before="40" w:after="40"/>
              <w:jc w:val="both"/>
              <w:rPr>
                <w:sz w:val="18"/>
                <w:szCs w:val="18"/>
              </w:rPr>
            </w:pPr>
            <w:r>
              <w:rPr>
                <w:sz w:val="18"/>
                <w:szCs w:val="18"/>
              </w:rPr>
              <w:t>d)</w:t>
              <w:tab/>
              <w:t xml:space="preserve"> 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informace, které mají být poskytnuty příslušným orgánům podle odstavce 2, včetně plánu obchodních činností;</w:t>
            </w:r>
          </w:p>
          <w:p>
            <w:pPr>
              <w:pStyle w:val="Normal"/>
              <w:spacing w:before="40" w:after="40"/>
              <w:jc w:val="both"/>
              <w:rPr>
                <w:sz w:val="18"/>
                <w:szCs w:val="18"/>
              </w:rPr>
            </w:pPr>
            <w:r>
              <w:rPr>
                <w:sz w:val="18"/>
                <w:szCs w:val="18"/>
              </w:rPr>
              <w:t>b) informace zahrnuté do oznámení podle čl. 63 odst. 3.</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stanovených v odstavci 2 tohoto článku a v čl. 63 odst. 4.</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povolení udělené poskytovateli služeb hlášení údajů odejmout v případě, že poskytovatel:</w:t>
            </w:r>
          </w:p>
          <w:p>
            <w:pPr>
              <w:pStyle w:val="Normal"/>
              <w:spacing w:before="40" w:after="40"/>
              <w:jc w:val="both"/>
              <w:rPr>
                <w:sz w:val="18"/>
                <w:szCs w:val="18"/>
              </w:rPr>
            </w:pPr>
            <w:r>
              <w:rPr>
                <w:sz w:val="18"/>
                <w:szCs w:val="18"/>
              </w:rPr>
              <w:t>a) povolení nevyužije do dvanácti měsíců, výslovně se jej vzdá nebo během předchozích šesti měsíců neposkytne žádné služby hlášení údajů,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tuto směrnici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poskytovatele služeb hlášení údajů měli po celou dobu dostatečně dobrou pověst a dostatečné znalosti, dovednosti a zkušenosti a aby výkonu svých povinností věnovali dostatek času.</w:t>
            </w:r>
          </w:p>
          <w:p>
            <w:pPr>
              <w:pStyle w:val="Normal"/>
              <w:spacing w:before="40" w:after="40"/>
              <w:jc w:val="both"/>
              <w:rPr>
                <w:sz w:val="18"/>
                <w:szCs w:val="18"/>
              </w:rPr>
            </w:pPr>
            <w:r>
              <w:rPr>
                <w:sz w:val="18"/>
                <w:szCs w:val="18"/>
              </w:rPr>
              <w:t>Vedoucí orgán musí mít náležitou úroveň kolektivních znalostí, dovedností a zkušeností, aby rozuměl činnostem poskytovatele služeb hlášení údajů. Každý člen vedoucího orgánu jedná čestně, bezúhonně a používá vlastní názory při účinném posuzování a případném vznášení konstruktivních připomínek k rozhodnutím vrcholného vedení a při účinném dozorování a sledování rozhodování vedení.</w:t>
            </w:r>
          </w:p>
          <w:p>
            <w:pPr>
              <w:pStyle w:val="Normal"/>
              <w:spacing w:before="40" w:after="40"/>
              <w:jc w:val="both"/>
              <w:rPr>
                <w:sz w:val="18"/>
                <w:szCs w:val="18"/>
              </w:rPr>
            </w:pPr>
            <w:r>
              <w:rPr>
                <w:sz w:val="18"/>
                <w:szCs w:val="18"/>
              </w:rPr>
              <w:t>Pokud organizátor trhu žádá o povolení k provozování schváleného systému pro uveřejňování informací, poskytovatele konsolidovaných obchodních informací nebo schváleného mechanismu pro hlášení obchodů, má se za to, že členové vedoucího orgánu schváleného systému pro uveřejňování informací, poskytovatele konsolidovaných obchodních informací nebo schváleného mechanismu pro hlášení obchodů, kteří jsou zároveň členy vedoucího orgánu regulovaného trhu, požadavek stanovený v prvním pododstavci splňuj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ab/>
              <w:t>(7) Členem vedoucího orgánu obchodníka s cennými papíry může být pouze fyzická oso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1 písm. d) a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i/>
                <w:i/>
                <w:sz w:val="18"/>
                <w:szCs w:val="18"/>
              </w:rPr>
            </w:pPr>
            <w:r>
              <w:rPr>
                <w:sz w:val="18"/>
                <w:szCs w:val="18"/>
              </w:rPr>
              <w:t>e)</w:t>
              <w:tab/>
              <w:t xml:space="preserve"> vedoucí orgán této společnosti a jeho členové splňují požadavky podle § 10.</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2</w:t>
            </w:r>
          </w:p>
        </w:tc>
        <w:tc>
          <w:tcPr>
            <w:tcW w:w="5387" w:type="dxa"/>
            <w:gridSpan w:val="4"/>
            <w:tcBorders>
              <w:left w:val="single" w:sz="4" w:space="0" w:color="000000"/>
              <w:right w:val="single" w:sz="4" w:space="0" w:color="000000"/>
            </w:tcBorders>
          </w:tcPr>
          <w:p>
            <w:pPr>
              <w:pStyle w:val="Footer"/>
              <w:spacing w:before="40" w:after="40"/>
              <w:jc w:val="both"/>
              <w:rPr>
                <w:i/>
                <w:i/>
                <w:sz w:val="18"/>
                <w:szCs w:val="18"/>
              </w:rPr>
            </w:pPr>
            <w:r>
              <w:rPr>
                <w:sz w:val="18"/>
                <w:szCs w:val="18"/>
              </w:rPr>
              <w:t>Obchodník s cennými papíry nebo organizátor regulovaného trhu provozující obchodní systém může být poskytovatelem služeb hlášení údajů, požádá-li Českou národní banku o změnu rozsahu svého povolení a prokáže-li splnění podmínek uvedených v odstavci 1.</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97</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i/>
                <w:i/>
                <w:sz w:val="18"/>
                <w:szCs w:val="18"/>
              </w:rPr>
            </w:pPr>
            <w:r>
              <w:rPr>
                <w:sz w:val="18"/>
                <w:szCs w:val="18"/>
              </w:rPr>
              <w:t>Pro účely tohoto zákona se za důvěryhodnou považuje osoba, jejíž dosavadní činnost dává předpoklad řádného výkonu činnosti podle tohoto záko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do 3. ledna 2016 obecné pokyny k posouzení vhodnosti členů vedoucího orgánu popsaného v odstavci 1 s přihlédnutím k různým úlohám a funkcím, které plní a vykonávají, a k potřebě vyhnout se střetu zájmů mezi členy vedoucího orgánu a uživateli schváleného systému pro uveřejňování informací, poskytovatele konsolidovaných obchodních informací nebo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 služeb hlášení údajů oznámil příslušnému orgánu všechny členy svého vedoucího orgánu a veškeré změny v jeho členské struktuře spolu se všemi informacemi nezbytnými k posouzení toho, zda daný subjekt splňuje odstavec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5</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 poskytovatele služeb hlášení údajů se § 10 a 10a použijí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poskytovatele služeb hlášení údajů stanovil zavedení systémů správy a řízení zajišťujících účinné a obezřetné vedení organizace, včetně oddělení neslučitelných funkcí v dané organizaci a předcházení střetu zájmů, a dohlížel nad nimi, a to způsobem, který podporuje integritu trhu a zájmy jeho zákazní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d) a 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sz w:val="18"/>
                <w:szCs w:val="18"/>
              </w:rPr>
            </w:pPr>
            <w:r>
              <w:rPr>
                <w:sz w:val="18"/>
                <w:szCs w:val="18"/>
              </w:rPr>
              <w:t>e)</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osoba nebo osoby, které budou skutečně řídit činnost poskytovatele služeb hlášení údajů, mají dostatečně dobrou pověst, nebo pokud existují objektivní a prokazatelné důvody k domněnce, že navrhované změny vedení poskytovatele ohrožují jeho řádné a obezřetné vedení a patřičné posouzení zájmu jeho zákazníků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5 odst. 1 písm. e)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e)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3 a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oskytovatel služeb hlášení údajů vykonává činnost řádně a obezřetně. K zajištění řádného a obezřetného výkonu činnosti poskytovatel služeb hlášení údajů zavede, udržuje a uplatňuje řídicí a kontrolní systém. Řídicí a kontrolní systém musí být účinný, ucelený a přiměřený povaze, rozsahu a složitosti rizik spojených s modelem podnikání a činností poskytovatele služeb hlášení údajů v jeho celku i částech.</w:t>
            </w:r>
          </w:p>
          <w:p>
            <w:pPr>
              <w:pStyle w:val="Footer"/>
              <w:spacing w:before="40" w:after="40"/>
              <w:jc w:val="both"/>
              <w:rPr>
                <w:sz w:val="18"/>
                <w:szCs w:val="18"/>
              </w:rPr>
            </w:pPr>
            <w:r>
              <w:rPr>
                <w:sz w:val="18"/>
                <w:szCs w:val="18"/>
              </w:rPr>
              <w:t>(5) Pro poskytovatele služeb hlášení údajů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od schváleného systému pro uveřejňování informací, aby měl zavedeny odpovídající politiky a opatření k uveřejnění informací požadovaných podle článků 20 a 21 nařízení (EU) č. 600/2014 v okamžiku, který je vzhledem k technickým možnostem co nejbližší reálnému času, a za přiměřených obchodních podmínek. Tyto informace musí být dostupné bezplatně po uplynutí patnácti minut od okamžiku, kdy je schválený systém pro uveřejňování informací uveřejní. Domovský členský stát vyžaduje, aby schválený systém pro uveřejňování informací dokázal tyto informace účinně a jednotně šířit způsobem, který k nim zajistí rychlý přístup, bez diskriminace a ve formátu, jenž je umožní konsolidovat s podobnými údaji z jiných zd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 xml:space="preserve">e) </w:t>
              <w:tab/>
              <w:t>postupy zajišťující uveřejňování informací o obchodech podle čl. 20 a 21 nařízení Evropského parlamentu a Rady (EU) č. 600/2014</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systém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w:t>
              <w:tab/>
              <w:t xml:space="preserve"> ve formátu, který je umožní konsolidovat s dalšími daty z jiných zd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Informace uveřejňované schváleným systémem pro uveřejňování informací podle odstavce 1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e) obsahují alespoň</w:t>
            </w:r>
          </w:p>
          <w:p>
            <w:pPr>
              <w:pStyle w:val="Footer"/>
              <w:spacing w:before="40" w:after="40"/>
              <w:jc w:val="both"/>
              <w:rPr>
                <w:sz w:val="18"/>
                <w:szCs w:val="18"/>
              </w:rPr>
            </w:pPr>
            <w:r>
              <w:rPr>
                <w:sz w:val="18"/>
                <w:szCs w:val="18"/>
              </w:rPr>
              <w:t>a) označení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1. obchodního systému, kde byl obchod uzavřen,</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 a</w:t>
            </w:r>
          </w:p>
          <w:p>
            <w:pPr>
              <w:pStyle w:val="Footer"/>
              <w:spacing w:before="40" w:after="40"/>
              <w:jc w:val="both"/>
              <w:rPr>
                <w:sz w:val="18"/>
                <w:szCs w:val="18"/>
              </w:rPr>
            </w:pPr>
            <w:r>
              <w:rPr>
                <w:sz w:val="18"/>
                <w:szCs w:val="18"/>
              </w:rPr>
              <w:t>h) případně údaj o tom, že obchod podléhal zvláštním podmínká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systém pro uveřejňování informací provozoval a spravoval účinná správní opatření, jež mají zamezit střetu zájmů se zákazníky. Schválený systém pro uveřejňování informací, který je zároveň organizátorem trhu nebo investičním podnikem,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systé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systém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řádné bezpečnostní mechanismy, jež zaručují bezpečnost prostředků pro přenos informací, minimalizují riziko poškození údajů a neoprávněného přístupu k nim a zamezují úniku informací před jejich uveřejněním. Schválený systém pro uveřejňování informací musí udržovat přiměřené zdroje a mít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c)</w:t>
              <w:tab/>
              <w:t xml:space="preserve"> postupy pro zajištění plynulého výkonu činnosti a trvalého fungování tohoto systému na finančním trhu v souladu s předmětem a plánem jeho činnosti, zejména postupy pro udržování dostatečných zdrojů a záložních systémů umožňujících nepřetržité uveřejňování informací,</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w:t>
              <w:tab/>
              <w:t xml:space="preserve"> postupy pro zamezení úniku informací před jejich uveřejnění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systémy, které umožňují účinně kontrolovat úplnost obchodních zpráv, zjišťovat chybějící údaje a zjevné chyby a požadovat, aby takovéto chybné zprávy byly opraveny a předloženy znov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obchodních zpráv z hlediska jejich úplnosti,</w:t>
            </w:r>
          </w:p>
          <w:p>
            <w:pPr>
              <w:pStyle w:val="Footer"/>
              <w:spacing w:before="40" w:after="40"/>
              <w:jc w:val="both"/>
              <w:rPr>
                <w:sz w:val="18"/>
                <w:szCs w:val="18"/>
              </w:rPr>
            </w:pPr>
            <w:r>
              <w:rPr>
                <w:sz w:val="18"/>
                <w:szCs w:val="18"/>
              </w:rPr>
              <w:t>2. identifikaci zřejmých chyb a chybějících údajů a</w:t>
            </w:r>
          </w:p>
          <w:p>
            <w:pPr>
              <w:pStyle w:val="Footer"/>
              <w:spacing w:before="40" w:after="40"/>
              <w:jc w:val="both"/>
              <w:rPr>
                <w:sz w:val="18"/>
                <w:szCs w:val="18"/>
              </w:rPr>
            </w:pPr>
            <w:r>
              <w:rPr>
                <w:sz w:val="18"/>
                <w:szCs w:val="18"/>
              </w:rPr>
              <w:t>3. vyžádání si zaslání opravených zprá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polečných formátů, datových standardů a technických opatření, které usnadní konsolidaci informací uvedených v odstavci 1.</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přiměřené obchodní podmínky pro uveřejnění informací uvedených v odstavci 1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systém pro uveřejňování informací splnit povinnost uveřejňovat informace uvedenou v odstavci 1;</w:t>
            </w:r>
          </w:p>
          <w:p>
            <w:pPr>
              <w:pStyle w:val="Normal"/>
              <w:spacing w:before="40" w:after="40"/>
              <w:jc w:val="both"/>
              <w:rPr>
                <w:sz w:val="18"/>
                <w:szCs w:val="18"/>
              </w:rPr>
            </w:pPr>
            <w:r>
              <w:rPr>
                <w:sz w:val="18"/>
                <w:szCs w:val="18"/>
              </w:rPr>
              <w:t>b) obsah informací uveřejňovaných podle odstavce 1 zahrnující alespoň informace uvedené v odstavci 2, aby tak bylo umožněno uveřejnění informací požadovaných podle článku 64;</w:t>
            </w:r>
          </w:p>
          <w:p>
            <w:pPr>
              <w:pStyle w:val="Normal"/>
              <w:spacing w:before="40" w:after="40"/>
              <w:jc w:val="both"/>
              <w:rPr>
                <w:sz w:val="18"/>
                <w:szCs w:val="18"/>
              </w:rPr>
            </w:pPr>
            <w:r>
              <w:rPr>
                <w:sz w:val="18"/>
                <w:szCs w:val="18"/>
              </w:rPr>
              <w:t>c) konkrétní organizační požadavky stanovené v odstavcích 3,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6 a 20 nařízení (EU) č. 600/2014, ke konsolidaci těchto informací v souvislý tok elektronických dat a k uveřejnění těchto informací v okamžiku, který je vzhledem k technickým možnostem co nejbližší reálnému času, a za přiměřených obchodních podmínek.</w:t>
            </w:r>
          </w:p>
          <w:p>
            <w:pPr>
              <w:pStyle w:val="Normal"/>
              <w:spacing w:before="40" w:after="40"/>
              <w:jc w:val="both"/>
              <w:rPr>
                <w:sz w:val="18"/>
                <w:szCs w:val="18"/>
              </w:rPr>
            </w:pPr>
            <w:r>
              <w:rPr>
                <w:sz w:val="18"/>
                <w:szCs w:val="18"/>
              </w:rPr>
              <w:t>Tyto informace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skutečnost, že za investiční rozhodnutí a uskutečnění obchodu byl odpovědný počítačový algoritmus v investičním podniku;</w:t>
            </w:r>
          </w:p>
          <w:p>
            <w:pPr>
              <w:pStyle w:val="Normal"/>
              <w:spacing w:before="40" w:after="40"/>
              <w:jc w:val="both"/>
              <w:rPr>
                <w:sz w:val="18"/>
                <w:szCs w:val="18"/>
              </w:rPr>
            </w:pPr>
            <w:r>
              <w:rPr>
                <w:sz w:val="18"/>
                <w:szCs w:val="18"/>
              </w:rPr>
              <w:t>i) případně údaj, že obchod podléhal zvláštním podmínkám;</w:t>
            </w:r>
          </w:p>
          <w:p>
            <w:pPr>
              <w:pStyle w:val="Normal"/>
              <w:spacing w:before="40" w:after="40"/>
              <w:jc w:val="both"/>
              <w:rPr>
                <w:sz w:val="18"/>
                <w:szCs w:val="18"/>
              </w:rPr>
            </w:pPr>
            <w:r>
              <w:rPr>
                <w:sz w:val="18"/>
                <w:szCs w:val="18"/>
              </w:rPr>
              <w:t>j) byla-li povinnost uveřejnit informace uvedená v čl. 3 odst. 1 nařízení (EU) č. 600/2014 prominuta v souladu s čl. 4 odst. 1 písm. a) nebo b) uvedeného nařízení, označení specifikující, které z těchto výjimek obchod podléhal.</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e formátech, jež jsou pro účastníky trhu snadno přístupné a použitel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0 odst. 1 písm. d)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d)</w:t>
              <w:tab/>
              <w:t xml:space="preserve"> 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d) obsahují alespoň</w:t>
            </w:r>
          </w:p>
          <w:p>
            <w:pPr>
              <w:pStyle w:val="Footer"/>
              <w:spacing w:before="40" w:after="40"/>
              <w:jc w:val="both"/>
              <w:rPr>
                <w:sz w:val="18"/>
                <w:szCs w:val="18"/>
              </w:rPr>
            </w:pPr>
            <w:r>
              <w:rPr>
                <w:sz w:val="18"/>
                <w:szCs w:val="18"/>
              </w:rPr>
              <w:t>a) označení nebo jinou identifikaci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 xml:space="preserve">1. obchodního systému, kde byl obchod uzavřen, </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w:t>
            </w:r>
          </w:p>
          <w:p>
            <w:pPr>
              <w:pStyle w:val="Footer"/>
              <w:spacing w:before="40" w:after="40"/>
              <w:jc w:val="both"/>
              <w:rPr>
                <w:sz w:val="18"/>
                <w:szCs w:val="18"/>
              </w:rPr>
            </w:pPr>
            <w:r>
              <w:rPr>
                <w:sz w:val="18"/>
                <w:szCs w:val="18"/>
              </w:rPr>
              <w:t>h) případně údaj o tom, že obchod podléhal zvláštním podmínkám,</w:t>
            </w:r>
          </w:p>
          <w:p>
            <w:pPr>
              <w:pStyle w:val="Footer"/>
              <w:spacing w:before="40" w:after="40"/>
              <w:jc w:val="both"/>
              <w:rPr/>
            </w:pPr>
            <w:r>
              <w:rPr>
                <w:sz w:val="18"/>
                <w:szCs w:val="18"/>
              </w:rPr>
              <w:t>i)</w:t>
              <w:tab/>
              <w:t xml:space="preserve"> jde-li o informace podle čl. 6 a 20 nařízení Evropského parlamentu a Rady (EU) č. 600/2014 a, připadá-li to v úvahu,</w:t>
            </w:r>
          </w:p>
          <w:p>
            <w:pPr>
              <w:pStyle w:val="Footer"/>
              <w:spacing w:before="40" w:after="40"/>
              <w:jc w:val="both"/>
              <w:rPr>
                <w:sz w:val="18"/>
                <w:szCs w:val="18"/>
              </w:rPr>
            </w:pPr>
            <w:r>
              <w:rPr>
                <w:sz w:val="18"/>
                <w:szCs w:val="18"/>
              </w:rPr>
              <w:t>1.</w:t>
              <w:tab/>
              <w:t xml:space="preserve"> informaci o tom, že pokyn k uzavření obchodu byl zadán na základě počítačového algoritmu, a</w:t>
            </w:r>
          </w:p>
          <w:p>
            <w:pPr>
              <w:pStyle w:val="Footer"/>
              <w:spacing w:before="40" w:after="40"/>
              <w:jc w:val="both"/>
              <w:rPr>
                <w:sz w:val="18"/>
                <w:szCs w:val="18"/>
              </w:rPr>
            </w:pPr>
            <w:r>
              <w:rPr>
                <w:sz w:val="18"/>
                <w:szCs w:val="18"/>
              </w:rPr>
              <w:t>2.</w:t>
              <w:tab/>
              <w:t xml:space="preserve"> informaci o tom, že povinnost uveřejnit informace před uzavřením obchodu podle čl. 3 odst. 1 tohoto nařízení podléhala některé z výjimek podle čl. 4 odst. 1 písm. a) nebo b) tohoto na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10 a 21 nařízení (EU) č. 600/2014, ke konsolidaci těchto informací v souvislý tok elektronických dat a k uveřejnění těchto informací v okamžiku, který je vzhledem k technickým možnostem co nejbližší reálnému času, a za přiměřených obchodních podmínek. Tyto informace zahrnují alespoň tyto údaje:</w:t>
            </w:r>
          </w:p>
          <w:p>
            <w:pPr>
              <w:pStyle w:val="Normal"/>
              <w:spacing w:before="40" w:after="40"/>
              <w:jc w:val="both"/>
              <w:rPr>
                <w:sz w:val="18"/>
                <w:szCs w:val="18"/>
              </w:rPr>
            </w:pPr>
            <w:r>
              <w:rPr>
                <w:sz w:val="18"/>
                <w:szCs w:val="18"/>
              </w:rPr>
              <w:t>a) identifikaci nebo identifikační prvky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 obecně přijímaných formátech, jež jsou interoperabilní a pro účastníky trhu snadno přístupné a použ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 xml:space="preserve">d) </w:t>
              <w:tab/>
              <w:t>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zajistil konsolidaci poskytnutých údajů ze všech regulovaných trhů, mnohostranných obchodních systémů, organizovaných obchodních systémů a schválených systémů pro uveřejňování informací a pro finanční nástroje uvedené v regulačních technických normách podle odst. 8 prvního pododstavce písm. c).</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konsolidovaných obchodních informací konsoliduje informace o obchodech podle odstavce 1 písm. d) od všech obchodních systémů a od všech schválených systémů pro uveřejňování informací provozovaných v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provozoval a spravoval účinná správní opatření, jež mají zamezit střetu zájmů. Organizátor trhu nebo schválený systém pro uveřejňování informací, kteří zároveň provozují službu konsolidovaných obchodních informací,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a)</w:t>
              <w:tab/>
              <w:t xml:space="preserve"> postupy pro řízení střetů zájmů při výkonu činnosti včetně jejich zjišťování, zamezování a oznamování, které zahrnují, je-li tímto systémem organizátor regulovaného trhu nebo schválený systém pro uveřejňování informací,</w:t>
            </w:r>
          </w:p>
          <w:p>
            <w:pPr>
              <w:pStyle w:val="Footer"/>
              <w:spacing w:before="40" w:after="40"/>
              <w:jc w:val="both"/>
              <w:rPr>
                <w:sz w:val="18"/>
                <w:szCs w:val="18"/>
              </w:rPr>
            </w:pPr>
            <w:r>
              <w:rPr>
                <w:sz w:val="18"/>
                <w:szCs w:val="18"/>
              </w:rPr>
              <w:t>1.</w:t>
              <w:tab/>
              <w:t xml:space="preserve"> postupy zajišťující nediskriminační zacházení s informacemi, které tento poskytovatel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řádné bezpečnostní mechanismy, jež zaručují bezpečnost prostředků pro přenos informací a minimalizují riziko poškození údajů a neoprávněného přístupu k nim. Domovský členský stát vyžaduje, aby poskytovatel konsolidovaných obchodních informací spravoval přiměřené zdroje a měl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b) a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b)</w:t>
              <w:tab/>
              <w:t xml:space="preserve"> postupy pro zajištění plynulého výkonu činnosti a trvalého fungování tohoto poskytovatele na finančním trhu v souladu s předmětem a plánem jeho činnosti, zejména postupy pro udržování dostatečných zdrojů a záložních systémů umožňujících nepřetržité poskytování konsolidovaných obchodních informací,</w:t>
            </w:r>
          </w:p>
          <w:p>
            <w:pPr>
              <w:pStyle w:val="Footer"/>
              <w:spacing w:before="40" w:after="40"/>
              <w:jc w:val="both"/>
              <w:rPr>
                <w:sz w:val="18"/>
                <w:szCs w:val="18"/>
              </w:rPr>
            </w:pPr>
            <w:r>
              <w:rPr>
                <w:sz w:val="18"/>
                <w:szCs w:val="18"/>
              </w:rPr>
              <w:t xml:space="preserve">c) </w:t>
              <w:tab/>
              <w:t>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 a</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datových standardů a formátů pro informace, jež mají být uveřejněny v souladu s články 6, 10, 20 a 21 nařízení (EU) č. 600/2014 a jež zahrnují identifikaci finančního nástroje, cenu, množství, dobu, cenovou notaci, identifikaci obchodního systému a ukazatelů pro zvláštní podmínky, jimž obchod podléhal, jakož i technická opatření na podporu účinného a jednotného šíření informací způsobem, který zajistí, aby tyto informace byly pro účastníky trhu snadno přístupné a použitelné podle odstavců 1 a 2, včetně určení dodatečných služeb, jež by poskytovatel konsolidovaných obchodních informací mohl vykonávat za účelem zvýšení účinnosti trhu.</w:t>
            </w:r>
          </w:p>
          <w:p>
            <w:pPr>
              <w:pStyle w:val="Normal"/>
              <w:spacing w:before="40" w:after="40"/>
              <w:jc w:val="both"/>
              <w:rPr>
                <w:sz w:val="18"/>
                <w:szCs w:val="18"/>
              </w:rPr>
            </w:pPr>
            <w:r>
              <w:rPr>
                <w:sz w:val="18"/>
                <w:szCs w:val="18"/>
              </w:rPr>
              <w:t>ESMA předloží návrhy regulačních technických norem uvedených v prvním pododstavci Komisi do 3. července 2015 v souvislosti s informacemi uveřejňovanými v souladu s články 6 a 20 nařízení (EU) č. 600/2014 a do 3. července 2015 v souvislosti s informacemi uveřejňovanými v souladu s články 10 a 21 nařízení (EU) č. 600/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co jsou přiměřené obchodní podmínky pro poskytnutí přístupu k datovým tokům uvedeným v odstavcích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poskytovatel konsolidovaných obchodních informací splnit povinnost uveřejňovat informace uvedené v odstavcích 1 a 2;</w:t>
            </w:r>
          </w:p>
          <w:p>
            <w:pPr>
              <w:pStyle w:val="Normal"/>
              <w:spacing w:before="40" w:after="40"/>
              <w:jc w:val="both"/>
              <w:rPr>
                <w:sz w:val="18"/>
                <w:szCs w:val="18"/>
              </w:rPr>
            </w:pPr>
            <w:r>
              <w:rPr>
                <w:sz w:val="18"/>
                <w:szCs w:val="18"/>
              </w:rPr>
              <w:t>b) obsah informací uveřejňovaných podle odstavců 1 a 2;</w:t>
            </w:r>
          </w:p>
          <w:p>
            <w:pPr>
              <w:pStyle w:val="Normal"/>
              <w:spacing w:before="40" w:after="40"/>
              <w:jc w:val="both"/>
              <w:rPr>
                <w:sz w:val="18"/>
                <w:szCs w:val="18"/>
              </w:rPr>
            </w:pPr>
            <w:r>
              <w:rPr>
                <w:sz w:val="18"/>
                <w:szCs w:val="18"/>
              </w:rPr>
              <w:t>c) finanční nástroje, jejichž údaje musí být poskytnuty v datovém toku, a u nekapitálových nástrojů obchodní systémy a schválené systémy pro uveřejňování informací, které musí být uvedeny;</w:t>
            </w:r>
          </w:p>
          <w:p>
            <w:pPr>
              <w:pStyle w:val="Normal"/>
              <w:spacing w:before="40" w:after="40"/>
              <w:jc w:val="both"/>
              <w:rPr>
                <w:sz w:val="18"/>
                <w:szCs w:val="18"/>
              </w:rPr>
            </w:pPr>
            <w:r>
              <w:rPr>
                <w:sz w:val="18"/>
                <w:szCs w:val="18"/>
              </w:rPr>
              <w:t>d) jiný způsob zajištění toho, aby údaje uveřejněné různými poskytovateli konsolidovaných obchodních informací byly jednotné a umožňovaly důkladné zmapování podobných údajů z jiných zdrojů a křížové odkazy na ně a aby bylo možné tyto údaje shromažďovat na úrovni Unie;</w:t>
            </w:r>
          </w:p>
          <w:p>
            <w:pPr>
              <w:pStyle w:val="Normal"/>
              <w:spacing w:before="40" w:after="40"/>
              <w:jc w:val="both"/>
              <w:rPr>
                <w:sz w:val="18"/>
                <w:szCs w:val="18"/>
              </w:rPr>
            </w:pPr>
            <w:r>
              <w:rPr>
                <w:sz w:val="18"/>
                <w:szCs w:val="18"/>
              </w:rPr>
              <w:t>e) konkrétní organizační požadavky stanovené v odstavcích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odpovídající politiky a opatření umožňující předkládat hlášení o informacích požadovaných podle článku 26 nařízení (EU) č. 600/2014 co nejrychleji, nejpozději však do konce pracovního dne následujícího po dni, kdy byl obchod proveden. Hlášení o těchto informacích se předkládají v souladu s požadavky stanovenými v článku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e)</w:t>
              <w:tab/>
              <w:t xml:space="preserve"> postupy zajišťující, že hlášení o obchodech podle čl. 26 nařízení Evropského parlamentu a Rady (EU) č. 600/2014 jsou předkládána bez zbytečného odkladu, nejpozději však do konce pracovní doby pracovního dne následujícího po dni, kdy byl obchod uzavř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mechanismus pro hlášení obchodů provozoval a spravoval účinná správní opatření, jež mají zamezit střetu zájmů se zákazníky. Schválený mechanismus pro hlášení obchodů, který je zároveň organizátorem trhu nebo investičním podnikem, zejména musí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mechanis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mechanismus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řádné bezpečnostní mechanismy, jež zaručují bezpečnost a ověření prostředků pro přenos informací, minimalizují riziko poškození údajů a neoprávněného přístupu k nim a zamezují úniku informací při nepřetržitém zachovávání důvěrnosti údajů. Domovský členský stát vyžaduje, aby schválený mechanismus pro hlášení obchodů spravoval přiměřené zdroje a měl zavedeny záložní systémy, které mu umožní, aby své služby nabízel a zajišťoval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 xml:space="preserve">c) </w:t>
              <w:tab/>
              <w:t>postupy pro zajištění plynulého výkonu činnosti a trvalého fungování tohoto systému na finančním trhu v souladu s předmětem a plánem jeho činnosti, zejména postupy pro udržování dostatečných zdrojů a záložních systémů umožňujících nepřetržité předávání hlášení o obchodech,</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 postupy pro zamezení úniku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systémy, které umožňují účinně kontrolovat úplnost hlášení o obchodech, zjišťovat chybějící údaje a zjevné chyby způsobené investičním podnikem, a pokud k takové chybě dojde nebo se chybějící údaj zjistí, sdělit podrobnosti o chybě nebo o chybějícím údaji investičnímu podniku a požadovat, aby takováto chybná hlášení byla opravena a předložena znovu.</w:t>
            </w:r>
          </w:p>
          <w:p>
            <w:pPr>
              <w:pStyle w:val="Normal"/>
              <w:spacing w:before="40" w:after="40"/>
              <w:jc w:val="both"/>
              <w:rPr>
                <w:sz w:val="18"/>
                <w:szCs w:val="18"/>
              </w:rPr>
            </w:pPr>
            <w:r>
              <w:rPr>
                <w:sz w:val="18"/>
                <w:szCs w:val="18"/>
              </w:rPr>
              <w:t>Domovský členský stát rovněž vyžaduje, aby měl schválený mechanismus pro hlášení obchodů zavedeny systémy, které mu umožní odhalit chyby nebo chybějící údaje způsobené samotným schváleným mechanismem pro hlášení obchodů a opravit a předat, případně opětovně předat, příslušnému orgánu správné a úplné zprávy o obchod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hlášení o obchodech z hlediska jejich úplnosti,</w:t>
            </w:r>
          </w:p>
          <w:p>
            <w:pPr>
              <w:pStyle w:val="Footer"/>
              <w:spacing w:before="40" w:after="40"/>
              <w:jc w:val="both"/>
              <w:rPr>
                <w:sz w:val="18"/>
                <w:szCs w:val="18"/>
              </w:rPr>
            </w:pPr>
            <w:r>
              <w:rPr>
                <w:sz w:val="18"/>
                <w:szCs w:val="18"/>
              </w:rPr>
              <w:t>2.</w:t>
              <w:tab/>
              <w:t xml:space="preserve"> identifikaci zřejmých chyb a chybějících údajů způsobených evropským obchodníkem s cennými papíry,</w:t>
            </w:r>
          </w:p>
          <w:p>
            <w:pPr>
              <w:pStyle w:val="Footer"/>
              <w:spacing w:before="40" w:after="40"/>
              <w:jc w:val="both"/>
              <w:rPr>
                <w:sz w:val="18"/>
                <w:szCs w:val="18"/>
              </w:rPr>
            </w:pPr>
            <w:r>
              <w:rPr>
                <w:sz w:val="18"/>
                <w:szCs w:val="18"/>
              </w:rPr>
              <w:t>3.</w:t>
              <w:tab/>
              <w:t xml:space="preserve"> upozornění evropského obchodníka s cennými papíry na zřejmé chyby a chybějící údaje,</w:t>
            </w:r>
          </w:p>
          <w:p>
            <w:pPr>
              <w:pStyle w:val="Footer"/>
              <w:spacing w:before="40" w:after="40"/>
              <w:jc w:val="both"/>
              <w:rPr>
                <w:sz w:val="18"/>
                <w:szCs w:val="18"/>
              </w:rPr>
            </w:pPr>
            <w:r>
              <w:rPr>
                <w:sz w:val="18"/>
                <w:szCs w:val="18"/>
              </w:rPr>
              <w:t>4. vyžádání si zaslání opravených hlášení a</w:t>
            </w:r>
          </w:p>
          <w:p>
            <w:pPr>
              <w:pStyle w:val="Footer"/>
              <w:spacing w:before="40" w:after="40"/>
              <w:jc w:val="both"/>
              <w:rPr>
                <w:sz w:val="18"/>
                <w:szCs w:val="18"/>
              </w:rPr>
            </w:pPr>
            <w:r>
              <w:rPr>
                <w:sz w:val="18"/>
                <w:szCs w:val="18"/>
              </w:rPr>
              <w:t>5.</w:t>
              <w:tab/>
              <w:t xml:space="preserve"> identifikaci chyb a chybějících údajů způsobených tímto schváleným mechanismem pro hlášení obchodů a opravu a předání správných a úplných zpráv o obchod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mechanismus pro hlášení obchodů splnit povinnost uveřejňovat informace podle odstavce 1, a</w:t>
            </w:r>
          </w:p>
          <w:p>
            <w:pPr>
              <w:pStyle w:val="Normal"/>
              <w:spacing w:before="40" w:after="40"/>
              <w:jc w:val="both"/>
              <w:rPr>
                <w:sz w:val="18"/>
                <w:szCs w:val="18"/>
              </w:rPr>
            </w:pPr>
            <w:r>
              <w:rPr>
                <w:sz w:val="18"/>
                <w:szCs w:val="18"/>
              </w:rPr>
              <w:t>b) konkrétní organizační požadavky stanovené v odstavcích 2, 3 a 4.</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určí příslušné orgány pověřené plněním jednotlivých úkolů stanovených na základě různých ustanovení nařízení (EU) č. 600/2014 a této směrnice. Členské státy sdělí Komisi, orgánu ESMA a příslušným orgánům ostatních členských států, které příslušné orgány jsou pověřeny plněním těchto úkolů, a případné rozdělení těchto úkol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35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t xml:space="preserve">i) poskytovatel služeb hlášení údajů se sídlem v České republic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i 1 jsou orgány veřejné moci, aniž je tím dotčena možnost případně přenést úkoly na jiné subjekty, pokud to výslovně umožňuje čl. 29 odst. 4.</w:t>
            </w:r>
          </w:p>
          <w:p>
            <w:pPr>
              <w:pStyle w:val="Normal"/>
              <w:spacing w:before="40" w:after="40"/>
              <w:jc w:val="both"/>
              <w:rPr>
                <w:sz w:val="18"/>
                <w:szCs w:val="18"/>
              </w:rPr>
            </w:pPr>
            <w:r>
              <w:rPr>
                <w:sz w:val="18"/>
                <w:szCs w:val="18"/>
              </w:rPr>
              <w:t>Žádné přenesení úkolů na subjekty jiné než orgány uvedené v odstavci 1 nesmí zahrnovat výkon veřejné moci nebo využití pravomocí volného rozhodování. Členské státy vyžadují, aby před přenesením úkolů přijaly příslušné orgány veškerá přiměřená opatření, aby zajistily, že subjekt, na který mají být úkoly přeneseny, má schopnosti a zdroje nezbytné k účinnému plnění všech úkolů a že k přenesení úkolů dojde pouze tehdy, pokud byl vytvořen jasně vymezený a dokumenty podložený rámec pro výkon kteréhokoli z přenesených úkolů, který uvádí úkoly, jež mají být plněny, a podmínky, za nichž mají být prováděny. Tyto podmínky zahrnují ustanovení zavazující dotčený subjekt jednat a být organizován tak, aby se předešlo střetu zájmů a aby informace získané při provádění svěřených úkolů nebyly využity nečestně nebo nebránily hospodářské soutěži. Konečná odpovědnost za dohled nad dodržováním této směrnice a prováděcích předpisů k ní spočívá na příslušném orgánu nebo orgánech určených v souladu s odstavcem 1.</w:t>
            </w:r>
          </w:p>
          <w:p>
            <w:pPr>
              <w:pStyle w:val="Normal"/>
              <w:spacing w:before="40" w:after="40"/>
              <w:jc w:val="both"/>
              <w:rPr>
                <w:sz w:val="18"/>
                <w:szCs w:val="18"/>
              </w:rPr>
            </w:pPr>
            <w:r>
              <w:rPr>
                <w:sz w:val="18"/>
                <w:szCs w:val="18"/>
              </w:rPr>
              <w:t>Členské státy uvědomí Komisi, ESMA a příslušné orgány ostatních členských států o všech ujednáních uzavřených v souvislosti s přenesením úkolů, včetně přesných podmínek tohoto přenes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442/2000 57/2006 227/2013 375/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ústřední bankou České republiky, orgánem vykonávajícím dohled nad finančním trhem a orgánem příslušným k řešení krize.</w:t>
            </w:r>
          </w:p>
          <w:p>
            <w:pPr>
              <w:pStyle w:val="Footer"/>
              <w:spacing w:before="40" w:after="40"/>
              <w:jc w:val="both"/>
              <w:rPr>
                <w:sz w:val="18"/>
                <w:szCs w:val="18"/>
              </w:rPr>
            </w:pPr>
            <w:r>
              <w:rPr>
                <w:sz w:val="18"/>
                <w:szCs w:val="18"/>
              </w:rPr>
              <w:tab/>
              <w:t>(2) Česká národní banka je právnickou osobou veřejného práva se sídlem v Praze.</w:t>
            </w:r>
          </w:p>
          <w:p>
            <w:pPr>
              <w:pStyle w:val="Footer"/>
              <w:spacing w:before="40" w:after="40"/>
              <w:jc w:val="both"/>
              <w:rPr/>
            </w:pPr>
            <w:r>
              <w:rPr>
                <w:sz w:val="18"/>
                <w:szCs w:val="18"/>
              </w:rPr>
              <w:tab/>
              <w:t>(3) České národní bance jsou svěřeny kompetence správního úřadu v rozsahu stanoveném tímto zákonem a jinými právními předpisy.</w:t>
            </w:r>
            <w:r>
              <w:rPr>
                <w:sz w:val="18"/>
                <w:szCs w:val="18"/>
                <w:vertAlign w:val="superscript"/>
              </w:rPr>
              <w:t>1)</w:t>
            </w:r>
          </w:p>
          <w:p>
            <w:pPr>
              <w:pStyle w:val="Footer"/>
              <w:spacing w:before="40" w:after="40"/>
              <w:jc w:val="both"/>
              <w:rPr>
                <w:sz w:val="18"/>
                <w:szCs w:val="18"/>
                <w:vertAlign w:val="superscript"/>
              </w:rPr>
            </w:pPr>
            <w:r>
              <w:rPr>
                <w:sz w:val="18"/>
                <w:szCs w:val="18"/>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zveřejní seznam příslušných orgánů podle odstavců 1 a 2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Jestliže členský stát určí k vymáhání některého ustanovení této směrnice nebo nařízení (EU) č. 600/2014 více než jeden příslušný orgán, musí být úkoly každého z těchto orgánů jasně vymezeny a orgány musí úzce spolupracovat.</w:t>
            </w:r>
          </w:p>
          <w:p>
            <w:pPr>
              <w:pStyle w:val="Normal"/>
              <w:spacing w:before="40" w:after="40"/>
              <w:jc w:val="both"/>
              <w:rPr>
                <w:sz w:val="18"/>
                <w:szCs w:val="18"/>
              </w:rPr>
            </w:pPr>
            <w:r>
              <w:rPr>
                <w:sz w:val="18"/>
                <w:szCs w:val="18"/>
              </w:rPr>
              <w:t>Každý členský stát vyžaduje, aby tato spolupráce rovněž probíhala mezi příslušnými orgány pro účely této směrnice nebo nařízení (EU) č. 600/2014 a příslušnými orgány pověřenými v daném členském státě dohledem nad úvěrovými a jinými finančními institucemi, penzijními fondy, SKIPCP, zprostředkovateli pojištění a zajištění a pojišťovnami.</w:t>
            </w:r>
          </w:p>
          <w:p>
            <w:pPr>
              <w:pStyle w:val="Normal"/>
              <w:spacing w:before="40" w:after="40"/>
              <w:jc w:val="both"/>
              <w:rPr>
                <w:sz w:val="18"/>
                <w:szCs w:val="18"/>
              </w:rPr>
            </w:pPr>
            <w:r>
              <w:rPr>
                <w:sz w:val="18"/>
                <w:szCs w:val="18"/>
              </w:rPr>
              <w:t>Členské státy vyžadují, aby si příslušné orgány vyměňovaly informace nezbytné nebo užitečné pro výkon svých funkcí a úkol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usí mít veškeré pravomoci dohledu, včetně vyšetřovacích pravomocí a pravomocí ukládat nápravná opatření, které jsou pro plnění jejich úkolů podle této směrnice a nařízení (EU) č. 600/2014 nezbyt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57/2006 230/2008 160/2010 37/2012 148/2016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hledu České národní banky nad kapitálovým trhem podléhá</w:t>
            </w:r>
          </w:p>
          <w:p>
            <w:pPr>
              <w:pStyle w:val="Footer"/>
              <w:spacing w:before="40" w:after="40"/>
              <w:jc w:val="both"/>
              <w:rPr/>
            </w:pPr>
            <w:r>
              <w:rPr>
                <w:sz w:val="18"/>
                <w:szCs w:val="18"/>
              </w:rPr>
              <w:t xml:space="preserve">a) </w:t>
              <w:tab/>
              <w:t>plnění povinností stanovených tímto zákonem fyzickým nebo právnickým osobám,</w:t>
            </w:r>
          </w:p>
          <w:p>
            <w:pPr>
              <w:pStyle w:val="Footer"/>
              <w:spacing w:before="40" w:after="40"/>
              <w:jc w:val="both"/>
              <w:rPr/>
            </w:pPr>
            <w:r>
              <w:rPr>
                <w:sz w:val="18"/>
                <w:szCs w:val="18"/>
              </w:rPr>
              <w:t>b) plnění povinností stanovených zvláštními zákony</w:t>
            </w:r>
            <w:r>
              <w:rPr>
                <w:sz w:val="18"/>
                <w:szCs w:val="18"/>
                <w:vertAlign w:val="superscript"/>
              </w:rPr>
              <w:t>1)</w:t>
            </w:r>
            <w:r>
              <w:rPr>
                <w:sz w:val="18"/>
                <w:szCs w:val="18"/>
              </w:rPr>
              <w:t>,</w:t>
            </w:r>
          </w:p>
          <w:p>
            <w:pPr>
              <w:pStyle w:val="Footer"/>
              <w:spacing w:before="40" w:after="40"/>
              <w:jc w:val="both"/>
              <w:rPr>
                <w:sz w:val="18"/>
                <w:szCs w:val="18"/>
              </w:rPr>
            </w:pPr>
            <w:r>
              <w:rPr>
                <w:sz w:val="18"/>
                <w:szCs w:val="18"/>
              </w:rPr>
              <w:t xml:space="preserve">c) </w:t>
              <w:tab/>
              <w:t>plnění povinností a podmínek stanovených ve vykonatelných rozhodnutích České národní banky a</w:t>
            </w:r>
          </w:p>
          <w:p>
            <w:pPr>
              <w:pStyle w:val="Footer"/>
              <w:spacing w:before="40" w:after="40"/>
              <w:jc w:val="both"/>
              <w:rPr>
                <w:sz w:val="18"/>
                <w:szCs w:val="18"/>
              </w:rPr>
            </w:pPr>
            <w:r>
              <w:rPr>
                <w:sz w:val="18"/>
                <w:szCs w:val="18"/>
              </w:rPr>
              <w:t>d)</w:t>
              <w:tab/>
              <w:t xml:space="preserve"> plnění povinností stanovených přímo použitelnými předpisy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omoci uvedené v odstavci 1 zahrnují přinejmenším právo:</w:t>
            </w:r>
          </w:p>
          <w:p>
            <w:pPr>
              <w:pStyle w:val="Normal"/>
              <w:spacing w:before="40" w:after="40"/>
              <w:jc w:val="both"/>
              <w:rPr>
                <w:sz w:val="18"/>
                <w:szCs w:val="18"/>
              </w:rPr>
            </w:pPr>
            <w:r>
              <w:rPr>
                <w:sz w:val="18"/>
                <w:szCs w:val="18"/>
              </w:rPr>
              <w:t>a) mít přístup k jakémukoli dokumentu nebo jiným údajům v jakékoli formě, kterou příslušný orgán považuje za vhodnou pro výkon svých úkolů, a obdržet nebo pořídit jejich kopii;</w:t>
            </w:r>
          </w:p>
          <w:p>
            <w:pPr>
              <w:pStyle w:val="Normal"/>
              <w:spacing w:before="40" w:after="40"/>
              <w:jc w:val="both"/>
              <w:rPr>
                <w:sz w:val="18"/>
                <w:szCs w:val="18"/>
              </w:rPr>
            </w:pPr>
            <w:r>
              <w:rPr>
                <w:sz w:val="18"/>
                <w:szCs w:val="18"/>
              </w:rPr>
              <w:t>b) vyžadovat nebo požadovat poskytnutí informací od kterékoli osoby a v případě nutnosti osobu předvolat a vyslechnout ji za účelem získání informací;</w:t>
            </w:r>
          </w:p>
          <w:p>
            <w:pPr>
              <w:pStyle w:val="Normal"/>
              <w:spacing w:before="40" w:after="40"/>
              <w:jc w:val="both"/>
              <w:rPr>
                <w:sz w:val="18"/>
                <w:szCs w:val="18"/>
              </w:rPr>
            </w:pPr>
            <w:r>
              <w:rPr>
                <w:sz w:val="18"/>
                <w:szCs w:val="18"/>
              </w:rPr>
              <w:t>c) provádět kontroly na místě nebo vyšetřování;</w:t>
            </w:r>
          </w:p>
          <w:p>
            <w:pPr>
              <w:pStyle w:val="Normal"/>
              <w:spacing w:before="40" w:after="40"/>
              <w:jc w:val="both"/>
              <w:rPr>
                <w:sz w:val="18"/>
                <w:szCs w:val="18"/>
              </w:rPr>
            </w:pPr>
            <w:r>
              <w:rPr>
                <w:sz w:val="18"/>
                <w:szCs w:val="18"/>
              </w:rPr>
              <w:t>d) požadovat existující záznamy telefonních hovorů nebo elektronické komunikace nebo jiné záznamy o datovém provozu v držení investičního podniku, úvěrové instituce či jiného subjektu, na nějž se vztahuje tato směrnice nebo nařízení (EU) č. 600/2014;</w:t>
            </w:r>
          </w:p>
          <w:p>
            <w:pPr>
              <w:pStyle w:val="Normal"/>
              <w:spacing w:before="40" w:after="40"/>
              <w:jc w:val="both"/>
              <w:rPr>
                <w:sz w:val="18"/>
                <w:szCs w:val="18"/>
              </w:rPr>
            </w:pPr>
            <w:r>
              <w:rPr>
                <w:sz w:val="18"/>
                <w:szCs w:val="18"/>
              </w:rPr>
              <w:t>e) požadovat zajištění nebo obstavení aktiv nebo obojí;</w:t>
            </w:r>
          </w:p>
          <w:p>
            <w:pPr>
              <w:pStyle w:val="Normal"/>
              <w:spacing w:before="40" w:after="40"/>
              <w:jc w:val="both"/>
              <w:rPr>
                <w:sz w:val="18"/>
                <w:szCs w:val="18"/>
              </w:rPr>
            </w:pPr>
            <w:r>
              <w:rPr>
                <w:sz w:val="18"/>
                <w:szCs w:val="18"/>
              </w:rPr>
              <w:t>f) požadovat dočasný zákaz profesní činnosti;</w:t>
            </w:r>
          </w:p>
          <w:p>
            <w:pPr>
              <w:pStyle w:val="Normal"/>
              <w:spacing w:before="40" w:after="40"/>
              <w:jc w:val="both"/>
              <w:rPr>
                <w:sz w:val="18"/>
                <w:szCs w:val="18"/>
              </w:rPr>
            </w:pPr>
            <w:r>
              <w:rPr>
                <w:sz w:val="18"/>
                <w:szCs w:val="18"/>
              </w:rPr>
              <w:t>g) požadovat, aby auditoři povolených investičních podniků a poskytovatelů služeb hlášení údajů poskytovali informace;</w:t>
            </w:r>
          </w:p>
          <w:p>
            <w:pPr>
              <w:pStyle w:val="Normal"/>
              <w:spacing w:before="40" w:after="40"/>
              <w:jc w:val="both"/>
              <w:rPr>
                <w:sz w:val="18"/>
                <w:szCs w:val="18"/>
              </w:rPr>
            </w:pPr>
            <w:r>
              <w:rPr>
                <w:sz w:val="18"/>
                <w:szCs w:val="18"/>
              </w:rPr>
              <w:t>h) postoupit věc k trestnímu stíhání;</w:t>
            </w:r>
          </w:p>
          <w:p>
            <w:pPr>
              <w:pStyle w:val="Normal"/>
              <w:spacing w:before="40" w:after="40"/>
              <w:jc w:val="both"/>
              <w:rPr>
                <w:sz w:val="18"/>
                <w:szCs w:val="18"/>
              </w:rPr>
            </w:pPr>
            <w:r>
              <w:rPr>
                <w:sz w:val="18"/>
                <w:szCs w:val="18"/>
              </w:rPr>
              <w:t>i) umožnit auditorům nebo odborníkům provádět ověřování či vyšetřování;</w:t>
            </w:r>
          </w:p>
          <w:p>
            <w:pPr>
              <w:pStyle w:val="Normal"/>
              <w:spacing w:before="40" w:after="40"/>
              <w:jc w:val="both"/>
              <w:rPr>
                <w:sz w:val="18"/>
                <w:szCs w:val="18"/>
              </w:rPr>
            </w:pPr>
            <w:r>
              <w:rPr>
                <w:sz w:val="18"/>
                <w:szCs w:val="18"/>
              </w:rPr>
              <w:t>j) požadovat nebo vyžadovat od jakékoliv osoby poskytnutí informací, včetně veškeré příslušné dokumentace, týkající se velikosti a účelu pozice nebo expozice uzavřené prostřednictvím některého komoditního derivátu a veškerých aktiv nebo pasiv na základním trhu;</w:t>
            </w:r>
          </w:p>
          <w:p>
            <w:pPr>
              <w:pStyle w:val="Normal"/>
              <w:spacing w:before="40" w:after="40"/>
              <w:jc w:val="both"/>
              <w:rPr>
                <w:sz w:val="18"/>
                <w:szCs w:val="18"/>
              </w:rPr>
            </w:pPr>
            <w:r>
              <w:rPr>
                <w:sz w:val="18"/>
                <w:szCs w:val="18"/>
              </w:rPr>
              <w:t>k) požadovat, aby byl dočasně nebo trvale ukončen jakýkoliv postup nebo jednání, o nichž se příslušný orgán domnívá, že jsou v rozporu s nařízením (EU) č. 600/2014 a předpisy přijatými k provedení této směrnice, a zabránit tomu, aby se takový postup nebo jednání opakovaly;</w:t>
            </w:r>
          </w:p>
          <w:p>
            <w:pPr>
              <w:pStyle w:val="Normal"/>
              <w:spacing w:before="40" w:after="40"/>
              <w:jc w:val="both"/>
              <w:rPr>
                <w:sz w:val="18"/>
                <w:szCs w:val="18"/>
              </w:rPr>
            </w:pPr>
            <w:r>
              <w:rPr>
                <w:sz w:val="18"/>
                <w:szCs w:val="18"/>
              </w:rPr>
              <w:t>l) přijmout jakýkoli druh opatření k zajištění toho, aby investiční podniky, regulované trhy a jiné osoby, na něž se vztahuje tato směrnice nebo nařízení (EU) č. 600/2014, nadále splňovaly právní požadavky;</w:t>
            </w:r>
          </w:p>
          <w:p>
            <w:pPr>
              <w:pStyle w:val="Normal"/>
              <w:spacing w:before="40" w:after="40"/>
              <w:jc w:val="both"/>
              <w:rPr>
                <w:sz w:val="18"/>
                <w:szCs w:val="18"/>
              </w:rPr>
            </w:pPr>
            <w:r>
              <w:rPr>
                <w:sz w:val="18"/>
                <w:szCs w:val="18"/>
              </w:rPr>
              <w:t>m) požadovat pozastavení obchodování s finančním nástrojem;</w:t>
            </w:r>
          </w:p>
          <w:p>
            <w:pPr>
              <w:pStyle w:val="Normal"/>
              <w:spacing w:before="40" w:after="40"/>
              <w:jc w:val="both"/>
              <w:rPr>
                <w:sz w:val="18"/>
                <w:szCs w:val="18"/>
              </w:rPr>
            </w:pPr>
            <w:r>
              <w:rPr>
                <w:sz w:val="18"/>
                <w:szCs w:val="18"/>
              </w:rPr>
              <w:t>n) požadovat stažení finančního nástroje z obchodování na regulovaném trhu nebo z jiného systému obchodování;</w:t>
            </w:r>
          </w:p>
          <w:p>
            <w:pPr>
              <w:pStyle w:val="Normal"/>
              <w:spacing w:before="40" w:after="40"/>
              <w:jc w:val="both"/>
              <w:rPr>
                <w:sz w:val="18"/>
                <w:szCs w:val="18"/>
              </w:rPr>
            </w:pPr>
            <w:r>
              <w:rPr>
                <w:sz w:val="18"/>
                <w:szCs w:val="18"/>
              </w:rPr>
              <w:t>o) požadovat, aby kterákoli osoba podnikla kroky k omezení velikosti pozice nebo expozice;</w:t>
            </w:r>
          </w:p>
          <w:p>
            <w:pPr>
              <w:pStyle w:val="Normal"/>
              <w:spacing w:before="40" w:after="40"/>
              <w:jc w:val="both"/>
              <w:rPr>
                <w:sz w:val="18"/>
                <w:szCs w:val="18"/>
              </w:rPr>
            </w:pPr>
            <w:r>
              <w:rPr>
                <w:sz w:val="18"/>
                <w:szCs w:val="18"/>
              </w:rPr>
              <w:t>p) omezit možnost kterékoli osoby sjednat komoditní derivát, mimo jiné zavedením limitů na velikost pozice, kterou může kterákoli osoba v kterémkoli okamžiku držet v souladu s článkem 57;</w:t>
            </w:r>
          </w:p>
          <w:p>
            <w:pPr>
              <w:pStyle w:val="Normal"/>
              <w:spacing w:before="40" w:after="40"/>
              <w:jc w:val="both"/>
              <w:rPr>
                <w:sz w:val="18"/>
                <w:szCs w:val="18"/>
              </w:rPr>
            </w:pPr>
            <w:r>
              <w:rPr>
                <w:sz w:val="18"/>
                <w:szCs w:val="18"/>
              </w:rPr>
              <w:t>q) vydávat veřejná oznámení;</w:t>
            </w:r>
          </w:p>
          <w:p>
            <w:pPr>
              <w:pStyle w:val="Normal"/>
              <w:spacing w:before="40" w:after="40"/>
              <w:jc w:val="both"/>
              <w:rPr>
                <w:sz w:val="18"/>
                <w:szCs w:val="18"/>
              </w:rPr>
            </w:pPr>
            <w:r>
              <w:rPr>
                <w:sz w:val="18"/>
                <w:szCs w:val="18"/>
              </w:rPr>
              <w:t>r) v rozsahu povoleném vnitrostátním právem požadovat existující záznamy o datovém provozu, které jsou v držení telekomunikačního operátora, existuje-li důvodné podezření na porušení předpisů a mohou-li být tyto záznamy relevantní pro vyšetřování porušení této směrnice nebo nařízení (EU) č. 600/2014;</w:t>
            </w:r>
          </w:p>
          <w:p>
            <w:pPr>
              <w:pStyle w:val="Normal"/>
              <w:spacing w:before="40" w:after="40"/>
              <w:jc w:val="both"/>
              <w:rPr>
                <w:sz w:val="18"/>
                <w:szCs w:val="18"/>
              </w:rPr>
            </w:pPr>
            <w:r>
              <w:rPr>
                <w:sz w:val="18"/>
                <w:szCs w:val="18"/>
              </w:rPr>
              <w:t>s) pozastavit uvádění na trh nebo prodej finančních nástrojů či strukturovaných vkladů, pokud jsou splněny podmínky článků 40, 41 či 42 nařízení (EU) č. 600/2014;</w:t>
            </w:r>
          </w:p>
          <w:p>
            <w:pPr>
              <w:pStyle w:val="Normal"/>
              <w:spacing w:before="40" w:after="40"/>
              <w:jc w:val="both"/>
              <w:rPr>
                <w:sz w:val="18"/>
                <w:szCs w:val="18"/>
              </w:rPr>
            </w:pPr>
            <w:r>
              <w:rPr>
                <w:sz w:val="18"/>
                <w:szCs w:val="18"/>
              </w:rPr>
              <w:t>t) pozastavit uvádění na trh nebo prodej finančních nástrojů či strukturovaných vkladů, pokud investiční podnik dosud nevyvinul nebo neuplatnil účinný postup schvalování produktů nebo jiným způsobem nedodržuje čl. 16 odst. 3 této směrnice;</w:t>
            </w:r>
          </w:p>
          <w:p>
            <w:pPr>
              <w:pStyle w:val="Normal"/>
              <w:spacing w:before="40" w:after="40"/>
              <w:jc w:val="both"/>
              <w:rPr>
                <w:sz w:val="18"/>
                <w:szCs w:val="18"/>
              </w:rPr>
            </w:pPr>
            <w:r>
              <w:rPr>
                <w:sz w:val="18"/>
                <w:szCs w:val="18"/>
              </w:rPr>
              <w:t>u) požadovat odchod určité fyzické osoby ze správní rady investičního podniku nebo organizátora trhu.</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3. července 2017</w:t>
            </w:r>
            <w:r>
              <w:rPr>
                <w:sz w:val="18"/>
                <w:szCs w:val="18"/>
              </w:rPr>
              <w:t xml:space="preserve"> oznámí členské státy Komisi a orgánu ESMA vnitrostátní právní a správní předpisy provádějící odstavce 1 a 2.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Členské státy zajistí zavedení mechanismů pro to, aby byla v souladu s vnitrostátním právem vyplacena náhrada nebo přijato jiné nápravné opatření ve vztahu k jakékoli finanční ztrátě či jiné škodě utrpěné v důsledku porušení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o) až s)</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 xml:space="preserve">o) </w:t>
              <w:tab/>
              <w:t>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w:t>
              <w:tab/>
              <w:t xml:space="preserve">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w:t>
              <w:tab/>
              <w:t xml:space="preserve"> pozastavit uvádění na trh nebo prodej investičních nástrojů nebo strukturovaných vkladů, pokud jsou splněny podmínky stanovené v čl. 40 až 42 nařízení Evropského parlamentu a Rady (EU) č. 600/2014, </w:t>
            </w:r>
          </w:p>
          <w:p>
            <w:pPr>
              <w:pStyle w:val="Footer"/>
              <w:spacing w:before="40" w:after="40"/>
              <w:jc w:val="both"/>
              <w:rPr>
                <w:sz w:val="18"/>
                <w:szCs w:val="18"/>
              </w:rPr>
            </w:pPr>
            <w:r>
              <w:rPr>
                <w:sz w:val="18"/>
                <w:szCs w:val="18"/>
              </w:rPr>
              <w:t>s)</w:t>
              <w:tab/>
              <w:t xml:space="preserve"> pozastavit uvádění na trh nebo prodej investičních nástrojů, pokud obchodník s cennými papíry nedodržel postup stanovený v § 12a odst. 1 písm. i), § 12ba nebo 12bb.</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pravomoci dohledu příslušných orgánů podle článku 69, včetně vyšetřovacích pravomocí a pravomocí ukládat nápravná opatření, a aniž je dotčeno právo členských států stanovit a ukládat trestní sankce, stanoví členské státy pravidla pro správní sankce a opatření použitelná v případě jakéhokoli porušení této směrnice nebo nařízení (EU) č. 600/2014 a vnitrostátních předpisů, které byly přijaty k provedení této směrnice a nařízení (EU) č. 600/2014, zajistí, aby jejich příslušné orgány mohly tyto sankce a opatření ukládat, a učiní veškerá opatření, která jsou k zajištění jejich uplatňování nezbytná. Tyto sankce a opatření musí být odrazující, účinné a přiměřené a vztahovat se i na ty případy porušení předpisů, které nejsou v odstavcích 3, 4 a 5 výslovně uvedeny.</w:t>
            </w:r>
          </w:p>
          <w:p>
            <w:pPr>
              <w:pStyle w:val="Normal"/>
              <w:spacing w:before="40" w:after="40"/>
              <w:jc w:val="both"/>
              <w:rPr>
                <w:sz w:val="18"/>
                <w:szCs w:val="18"/>
              </w:rPr>
            </w:pPr>
            <w:r>
              <w:rPr>
                <w:sz w:val="18"/>
                <w:szCs w:val="18"/>
              </w:rPr>
              <w:t>Členské státy se mohou rozhodnout, že nestanoví pravidla pro správní sankce za porušení předpisů, na které se podle jejich vnitrostátního trestního práva vztahují trestní sankce. V takovém případě členské státy sdělí Komisi příslušná trestněprávní ustanovení.</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 xml:space="preserve">3. července 2017 </w:t>
            </w:r>
            <w:r>
              <w:rPr>
                <w:sz w:val="18"/>
                <w:szCs w:val="18"/>
              </w:rPr>
              <w:t>oznámí členské státy Komisi a orgánu ESMA vnitrostátní právní a správní předpisy provádějící tento článek, včetně jakýchkoli relevantních trestněprávních ustanovení.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 případě, že se na investiční podniky, organizátory trhu, poskytovatele služeb hlášení údajů, úvěrové instituce v souvislosti s investičními službami nebo investičními činnostmi a doplňkovými službami a na pobočky podniků ze třetích zemí vztahují určité povinnosti, mohly být za jejich porušení, za podmínek stanovených vnitrostátním právem v oblastech, které nejsou touto směrnicí harmonizovány, uloženy sankce a opatření členům vedoucího orgánu investičního podniku nebo organizátora trhu a kterékoli jiné fyzické nebo právnické osobě, která je podle vnitrostátního práva za toto porušení odpovědn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62/2006 ve znění 205/2015</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Zaměstnanec je povinen nahradit zaměstnavateli škodu, kterou mu způsobil zaviněným porušením povinností při plnění pracovních úkolů nebo v přímé souvislosti s ním.</w:t>
            </w:r>
          </w:p>
          <w:p>
            <w:pPr>
              <w:pStyle w:val="Footer"/>
              <w:spacing w:before="40" w:after="40"/>
              <w:jc w:val="both"/>
              <w:rPr>
                <w:sz w:val="18"/>
                <w:szCs w:val="18"/>
              </w:rPr>
            </w:pPr>
            <w:r>
              <w:rPr>
                <w:sz w:val="18"/>
                <w:szCs w:val="18"/>
              </w:rPr>
              <w:tab/>
              <w:t>(2) Byla-li škoda způsobena také porušením povinností ze strany zaměstnavatele, povinnost zaměstnance nahradit škodu se poměrně omezí.</w:t>
            </w:r>
          </w:p>
          <w:p>
            <w:pPr>
              <w:pStyle w:val="Footer"/>
              <w:spacing w:before="40" w:after="40"/>
              <w:jc w:val="both"/>
              <w:rPr/>
            </w:pPr>
            <w:r>
              <w:rPr>
                <w:sz w:val="18"/>
                <w:szCs w:val="18"/>
              </w:rPr>
              <w:tab/>
              <w:t>(3) Zaměstnavatel je povinen prokázat zavinění zaměstnance, s výjimkou případů uvedených v § 252 a 25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418/2011 </w:t>
            </w:r>
          </w:p>
        </w:tc>
        <w:tc>
          <w:tcPr>
            <w:tcW w:w="992" w:type="dxa"/>
            <w:gridSpan w:val="2"/>
            <w:tcBorders>
              <w:left w:val="single" w:sz="4" w:space="0" w:color="000000"/>
              <w:bottom w:val="single" w:sz="4" w:space="0" w:color="000000"/>
              <w:right w:val="single" w:sz="4" w:space="0" w:color="000000"/>
            </w:tcBorders>
          </w:tcPr>
          <w:p>
            <w:pPr>
              <w:pStyle w:val="Footer"/>
              <w:spacing w:before="40" w:after="40"/>
              <w:rPr>
                <w:sz w:val="18"/>
                <w:szCs w:val="18"/>
              </w:rPr>
            </w:pPr>
            <w:r>
              <w:rPr>
                <w:sz w:val="18"/>
                <w:szCs w:val="18"/>
              </w:rPr>
              <w:t>§ 9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inejmenším porušení následujících ustanovení této směrnice nebo nařízení (EU) č. 600/2014 bylo považováno za porušení této směrnice nebo nařízení (EU) č. 600/2014:</w:t>
            </w:r>
          </w:p>
          <w:p>
            <w:pPr>
              <w:pStyle w:val="Normal"/>
              <w:spacing w:before="40" w:after="40"/>
              <w:jc w:val="both"/>
              <w:rPr>
                <w:sz w:val="18"/>
                <w:szCs w:val="18"/>
              </w:rPr>
            </w:pPr>
            <w:r>
              <w:rPr>
                <w:sz w:val="18"/>
                <w:szCs w:val="18"/>
              </w:rPr>
              <w:t>a) s ohledem na tuto směrnici:</w:t>
            </w:r>
          </w:p>
          <w:p>
            <w:pPr>
              <w:pStyle w:val="Normal"/>
              <w:spacing w:before="40" w:after="40"/>
              <w:jc w:val="both"/>
              <w:rPr>
                <w:sz w:val="18"/>
                <w:szCs w:val="18"/>
              </w:rPr>
            </w:pPr>
            <w:r>
              <w:rPr>
                <w:sz w:val="18"/>
                <w:szCs w:val="18"/>
              </w:rPr>
              <w:t>i) čl. 8 první pododstavec písm. b),</w:t>
            </w:r>
          </w:p>
          <w:p>
            <w:pPr>
              <w:pStyle w:val="Normal"/>
              <w:spacing w:before="40" w:after="40"/>
              <w:jc w:val="both"/>
              <w:rPr>
                <w:sz w:val="18"/>
                <w:szCs w:val="18"/>
              </w:rPr>
            </w:pPr>
            <w:r>
              <w:rPr>
                <w:sz w:val="18"/>
                <w:szCs w:val="18"/>
              </w:rPr>
              <w:t>ii) čl. 9 odst. 1 až 6,</w:t>
            </w:r>
          </w:p>
          <w:p>
            <w:pPr>
              <w:pStyle w:val="Normal"/>
              <w:spacing w:before="40" w:after="40"/>
              <w:jc w:val="both"/>
              <w:rPr>
                <w:sz w:val="18"/>
                <w:szCs w:val="18"/>
              </w:rPr>
            </w:pPr>
            <w:r>
              <w:rPr>
                <w:sz w:val="18"/>
                <w:szCs w:val="18"/>
              </w:rPr>
              <w:t>iii) čl. 11 odst. 1 a 3,</w:t>
            </w:r>
          </w:p>
          <w:p>
            <w:pPr>
              <w:pStyle w:val="Normal"/>
              <w:spacing w:before="40" w:after="40"/>
              <w:jc w:val="both"/>
              <w:rPr>
                <w:sz w:val="18"/>
                <w:szCs w:val="18"/>
              </w:rPr>
            </w:pPr>
            <w:r>
              <w:rPr>
                <w:sz w:val="18"/>
                <w:szCs w:val="18"/>
              </w:rPr>
              <w:t>iv) čl. 16 odst. 1 až 11,</w:t>
            </w:r>
          </w:p>
          <w:p>
            <w:pPr>
              <w:pStyle w:val="Normal"/>
              <w:spacing w:before="40" w:after="40"/>
              <w:jc w:val="both"/>
              <w:rPr>
                <w:sz w:val="18"/>
                <w:szCs w:val="18"/>
              </w:rPr>
            </w:pPr>
            <w:r>
              <w:rPr>
                <w:sz w:val="18"/>
                <w:szCs w:val="18"/>
              </w:rPr>
              <w:t>v) čl. 17 odst. 1 až 6,</w:t>
            </w:r>
          </w:p>
          <w:p>
            <w:pPr>
              <w:pStyle w:val="Normal"/>
              <w:spacing w:before="40" w:after="40"/>
              <w:jc w:val="both"/>
              <w:rPr>
                <w:sz w:val="18"/>
                <w:szCs w:val="18"/>
              </w:rPr>
            </w:pPr>
            <w:r>
              <w:rPr>
                <w:sz w:val="18"/>
                <w:szCs w:val="18"/>
              </w:rPr>
              <w:t>vi) čl. 18 odst. 1 až 9 a odst. 10 první věta,</w:t>
            </w:r>
          </w:p>
          <w:p>
            <w:pPr>
              <w:pStyle w:val="Normal"/>
              <w:spacing w:before="40" w:after="40"/>
              <w:jc w:val="both"/>
              <w:rPr>
                <w:sz w:val="18"/>
                <w:szCs w:val="18"/>
              </w:rPr>
            </w:pPr>
            <w:r>
              <w:rPr>
                <w:sz w:val="18"/>
                <w:szCs w:val="18"/>
              </w:rPr>
              <w:t>vii) články 19 a 20,</w:t>
            </w:r>
          </w:p>
          <w:p>
            <w:pPr>
              <w:pStyle w:val="Normal"/>
              <w:spacing w:before="40" w:after="40"/>
              <w:jc w:val="both"/>
              <w:rPr>
                <w:sz w:val="18"/>
                <w:szCs w:val="18"/>
              </w:rPr>
            </w:pPr>
            <w:r>
              <w:rPr>
                <w:sz w:val="18"/>
                <w:szCs w:val="18"/>
              </w:rPr>
              <w:t>viii) čl. 21 odst. 1,</w:t>
            </w:r>
          </w:p>
          <w:p>
            <w:pPr>
              <w:pStyle w:val="Normal"/>
              <w:spacing w:before="40" w:after="40"/>
              <w:jc w:val="both"/>
              <w:rPr>
                <w:sz w:val="18"/>
                <w:szCs w:val="18"/>
              </w:rPr>
            </w:pPr>
            <w:r>
              <w:rPr>
                <w:sz w:val="18"/>
                <w:szCs w:val="18"/>
              </w:rPr>
              <w:t>ix) čl. 23 odst. 1, 2 a 3,</w:t>
            </w:r>
          </w:p>
          <w:p>
            <w:pPr>
              <w:pStyle w:val="Normal"/>
              <w:spacing w:before="40" w:after="40"/>
              <w:jc w:val="both"/>
              <w:rPr>
                <w:sz w:val="18"/>
                <w:szCs w:val="18"/>
              </w:rPr>
            </w:pPr>
            <w:r>
              <w:rPr>
                <w:sz w:val="18"/>
                <w:szCs w:val="18"/>
              </w:rPr>
              <w:t>x) čl. 24 odst. 1 až 5 a 7 až 10 a odst. 11 první a druhý pododstavec,</w:t>
            </w:r>
          </w:p>
          <w:p>
            <w:pPr>
              <w:pStyle w:val="Normal"/>
              <w:spacing w:before="40" w:after="40"/>
              <w:jc w:val="both"/>
              <w:rPr>
                <w:sz w:val="18"/>
                <w:szCs w:val="18"/>
              </w:rPr>
            </w:pPr>
            <w:r>
              <w:rPr>
                <w:sz w:val="18"/>
                <w:szCs w:val="18"/>
              </w:rPr>
              <w:t>xi) čl. 25 odst. 1 až 6,</w:t>
            </w:r>
          </w:p>
          <w:p>
            <w:pPr>
              <w:pStyle w:val="Normal"/>
              <w:spacing w:before="40" w:after="40"/>
              <w:jc w:val="both"/>
              <w:rPr>
                <w:sz w:val="18"/>
                <w:szCs w:val="18"/>
              </w:rPr>
            </w:pPr>
            <w:r>
              <w:rPr>
                <w:sz w:val="18"/>
                <w:szCs w:val="18"/>
              </w:rPr>
              <w:t>xii) čl. 26 odst. 1 druhá věta a odst. 2 a 3,</w:t>
            </w:r>
          </w:p>
          <w:p>
            <w:pPr>
              <w:pStyle w:val="Normal"/>
              <w:spacing w:before="40" w:after="40"/>
              <w:jc w:val="both"/>
              <w:rPr>
                <w:sz w:val="18"/>
                <w:szCs w:val="18"/>
              </w:rPr>
            </w:pPr>
            <w:r>
              <w:rPr>
                <w:sz w:val="18"/>
                <w:szCs w:val="18"/>
              </w:rPr>
              <w:t>xiii) čl. 27 odst. 1 až 8,</w:t>
            </w:r>
          </w:p>
          <w:p>
            <w:pPr>
              <w:pStyle w:val="Normal"/>
              <w:spacing w:before="40" w:after="40"/>
              <w:jc w:val="both"/>
              <w:rPr>
                <w:sz w:val="18"/>
                <w:szCs w:val="18"/>
              </w:rPr>
            </w:pPr>
            <w:r>
              <w:rPr>
                <w:sz w:val="18"/>
                <w:szCs w:val="18"/>
              </w:rPr>
              <w:t>xiv) čl. 28 odst. 1 a 2,</w:t>
            </w:r>
          </w:p>
          <w:p>
            <w:pPr>
              <w:pStyle w:val="Normal"/>
              <w:spacing w:before="40" w:after="40"/>
              <w:jc w:val="both"/>
              <w:rPr>
                <w:sz w:val="18"/>
                <w:szCs w:val="18"/>
              </w:rPr>
            </w:pPr>
            <w:r>
              <w:rPr>
                <w:sz w:val="18"/>
                <w:szCs w:val="18"/>
              </w:rPr>
              <w:t>xv) čl. 29 odst. 2 první a třetí pododstavec, odst. 3 první věta, odst. 4 první pododstavec a odst. 5,</w:t>
            </w:r>
          </w:p>
          <w:p>
            <w:pPr>
              <w:pStyle w:val="Normal"/>
              <w:spacing w:before="40" w:after="40"/>
              <w:jc w:val="both"/>
              <w:rPr>
                <w:sz w:val="18"/>
                <w:szCs w:val="18"/>
              </w:rPr>
            </w:pPr>
            <w:r>
              <w:rPr>
                <w:sz w:val="18"/>
                <w:szCs w:val="18"/>
              </w:rPr>
              <w:t>xvi) čl. 30 odst. 1 druhý pododstavec a odst. 3 druhý pododstavec první věta,</w:t>
            </w:r>
          </w:p>
          <w:p>
            <w:pPr>
              <w:pStyle w:val="Normal"/>
              <w:spacing w:before="40" w:after="40"/>
              <w:jc w:val="both"/>
              <w:rPr>
                <w:sz w:val="18"/>
                <w:szCs w:val="18"/>
              </w:rPr>
            </w:pPr>
            <w:r>
              <w:rPr>
                <w:sz w:val="18"/>
                <w:szCs w:val="18"/>
              </w:rPr>
              <w:t>xvii) čl. 31 odst. 1, odst. 2 první pododstavec a odst. 3,</w:t>
            </w:r>
          </w:p>
          <w:p>
            <w:pPr>
              <w:pStyle w:val="Normal"/>
              <w:spacing w:before="40" w:after="40"/>
              <w:jc w:val="both"/>
              <w:rPr>
                <w:sz w:val="18"/>
                <w:szCs w:val="18"/>
              </w:rPr>
            </w:pPr>
            <w:r>
              <w:rPr>
                <w:sz w:val="18"/>
                <w:szCs w:val="18"/>
              </w:rPr>
              <w:t>xviii) čl. 32 odst. 1 a odst. 2 první, druhý a čtvrtý pododstavec,</w:t>
            </w:r>
          </w:p>
          <w:p>
            <w:pPr>
              <w:pStyle w:val="Normal"/>
              <w:spacing w:before="40" w:after="40"/>
              <w:jc w:val="both"/>
              <w:rPr>
                <w:sz w:val="18"/>
                <w:szCs w:val="18"/>
              </w:rPr>
            </w:pPr>
            <w:r>
              <w:rPr>
                <w:sz w:val="18"/>
                <w:szCs w:val="18"/>
              </w:rPr>
              <w:t>xix) čl. 33 odst. 3,</w:t>
            </w:r>
          </w:p>
          <w:p>
            <w:pPr>
              <w:pStyle w:val="Normal"/>
              <w:spacing w:before="40" w:after="40"/>
              <w:jc w:val="both"/>
              <w:rPr>
                <w:sz w:val="18"/>
                <w:szCs w:val="18"/>
              </w:rPr>
            </w:pPr>
            <w:r>
              <w:rPr>
                <w:sz w:val="18"/>
                <w:szCs w:val="18"/>
              </w:rPr>
              <w:t>xx) čl. 34 odst. 2, odst. 4 první věta, odst. 5 první věta a odst. 7 první věta,</w:t>
            </w:r>
          </w:p>
          <w:p>
            <w:pPr>
              <w:pStyle w:val="Normal"/>
              <w:spacing w:before="40" w:after="40"/>
              <w:jc w:val="both"/>
              <w:rPr>
                <w:sz w:val="18"/>
                <w:szCs w:val="18"/>
              </w:rPr>
            </w:pPr>
            <w:r>
              <w:rPr>
                <w:sz w:val="18"/>
                <w:szCs w:val="18"/>
              </w:rPr>
              <w:t>xxi) čl. 35 odst. 2, odst. 7 první pododstavec a odst. 10 první věta,</w:t>
            </w:r>
          </w:p>
          <w:p>
            <w:pPr>
              <w:pStyle w:val="Normal"/>
              <w:spacing w:before="40" w:after="40"/>
              <w:jc w:val="both"/>
              <w:rPr>
                <w:sz w:val="18"/>
                <w:szCs w:val="18"/>
              </w:rPr>
            </w:pPr>
            <w:r>
              <w:rPr>
                <w:sz w:val="18"/>
                <w:szCs w:val="18"/>
              </w:rPr>
              <w:t>xxii) čl. 36 odst. 1,</w:t>
            </w:r>
          </w:p>
          <w:p>
            <w:pPr>
              <w:pStyle w:val="Normal"/>
              <w:spacing w:before="40" w:after="40"/>
              <w:jc w:val="both"/>
              <w:rPr>
                <w:sz w:val="18"/>
                <w:szCs w:val="18"/>
              </w:rPr>
            </w:pPr>
            <w:r>
              <w:rPr>
                <w:sz w:val="18"/>
                <w:szCs w:val="18"/>
              </w:rPr>
              <w:t>xxiii) čl. 37 odst. 1 první pododstavec a druhý pododstavec první věta a odst. 2 první pododstavec,</w:t>
            </w:r>
          </w:p>
          <w:p>
            <w:pPr>
              <w:pStyle w:val="Normal"/>
              <w:spacing w:before="40" w:after="40"/>
              <w:jc w:val="both"/>
              <w:rPr>
                <w:sz w:val="18"/>
                <w:szCs w:val="18"/>
              </w:rPr>
            </w:pPr>
            <w:r>
              <w:rPr>
                <w:sz w:val="18"/>
                <w:szCs w:val="18"/>
              </w:rPr>
              <w:t>xxiv) čl. 44 odst. 1 čtvrtý pododstavec, odst. 2 první věta, odst. 3 první pododstavec a odst. 5 písm. b),</w:t>
            </w:r>
          </w:p>
          <w:p>
            <w:pPr>
              <w:pStyle w:val="Normal"/>
              <w:spacing w:before="40" w:after="40"/>
              <w:jc w:val="both"/>
              <w:rPr>
                <w:sz w:val="18"/>
                <w:szCs w:val="18"/>
              </w:rPr>
            </w:pPr>
            <w:r>
              <w:rPr>
                <w:sz w:val="18"/>
                <w:szCs w:val="18"/>
              </w:rPr>
              <w:t>xxv) čl. 45 odst. 1 až 6 a odst. 8,</w:t>
            </w:r>
          </w:p>
          <w:p>
            <w:pPr>
              <w:pStyle w:val="Normal"/>
              <w:spacing w:before="40" w:after="40"/>
              <w:jc w:val="both"/>
              <w:rPr>
                <w:sz w:val="18"/>
                <w:szCs w:val="18"/>
              </w:rPr>
            </w:pPr>
            <w:r>
              <w:rPr>
                <w:sz w:val="18"/>
                <w:szCs w:val="18"/>
              </w:rPr>
              <w:t>xxvi) čl. 46 odst. 1 a odst. 2 písm. a) a b),</w:t>
            </w:r>
          </w:p>
          <w:p>
            <w:pPr>
              <w:pStyle w:val="Normal"/>
              <w:spacing w:before="40" w:after="40"/>
              <w:jc w:val="both"/>
              <w:rPr>
                <w:sz w:val="18"/>
                <w:szCs w:val="18"/>
              </w:rPr>
            </w:pPr>
            <w:r>
              <w:rPr>
                <w:sz w:val="18"/>
                <w:szCs w:val="18"/>
              </w:rPr>
              <w:t>xxvii) článek 47,</w:t>
            </w:r>
          </w:p>
          <w:p>
            <w:pPr>
              <w:pStyle w:val="Normal"/>
              <w:spacing w:before="40" w:after="40"/>
              <w:jc w:val="both"/>
              <w:rPr>
                <w:sz w:val="18"/>
                <w:szCs w:val="18"/>
              </w:rPr>
            </w:pPr>
            <w:r>
              <w:rPr>
                <w:sz w:val="18"/>
                <w:szCs w:val="18"/>
              </w:rPr>
              <w:t>xxviii) čl. 48 odst. 1 až 11,</w:t>
            </w:r>
          </w:p>
          <w:p>
            <w:pPr>
              <w:pStyle w:val="Normal"/>
              <w:spacing w:before="40" w:after="40"/>
              <w:jc w:val="both"/>
              <w:rPr>
                <w:sz w:val="18"/>
                <w:szCs w:val="18"/>
              </w:rPr>
            </w:pPr>
            <w:r>
              <w:rPr>
                <w:sz w:val="18"/>
                <w:szCs w:val="18"/>
              </w:rPr>
              <w:t>xxix) čl. 49 odst. 1,</w:t>
            </w:r>
          </w:p>
          <w:p>
            <w:pPr>
              <w:pStyle w:val="Normal"/>
              <w:spacing w:before="40" w:after="40"/>
              <w:jc w:val="both"/>
              <w:rPr>
                <w:sz w:val="18"/>
                <w:szCs w:val="18"/>
              </w:rPr>
            </w:pPr>
            <w:r>
              <w:rPr>
                <w:sz w:val="18"/>
                <w:szCs w:val="18"/>
              </w:rPr>
              <w:t>xxx) čl. 50 odst. 1,</w:t>
            </w:r>
          </w:p>
          <w:p>
            <w:pPr>
              <w:pStyle w:val="Normal"/>
              <w:spacing w:before="40" w:after="40"/>
              <w:jc w:val="both"/>
              <w:rPr>
                <w:sz w:val="18"/>
                <w:szCs w:val="18"/>
              </w:rPr>
            </w:pPr>
            <w:r>
              <w:rPr>
                <w:sz w:val="18"/>
                <w:szCs w:val="18"/>
              </w:rPr>
              <w:t>xxxi) čl. 51 odst. 1 až 4 a odst. 5 druhá věta,</w:t>
            </w:r>
          </w:p>
          <w:p>
            <w:pPr>
              <w:pStyle w:val="Normal"/>
              <w:spacing w:before="40" w:after="40"/>
              <w:jc w:val="both"/>
              <w:rPr>
                <w:sz w:val="18"/>
                <w:szCs w:val="18"/>
              </w:rPr>
            </w:pPr>
            <w:r>
              <w:rPr>
                <w:sz w:val="18"/>
                <w:szCs w:val="18"/>
              </w:rPr>
              <w:t>xxxii) čl. 52 odst. 1 a odst. 2 první, druhý a pátý pododstavec,</w:t>
            </w:r>
          </w:p>
          <w:p>
            <w:pPr>
              <w:pStyle w:val="Normal"/>
              <w:spacing w:before="40" w:after="40"/>
              <w:jc w:val="both"/>
              <w:rPr>
                <w:sz w:val="18"/>
                <w:szCs w:val="18"/>
              </w:rPr>
            </w:pPr>
            <w:r>
              <w:rPr>
                <w:sz w:val="18"/>
                <w:szCs w:val="18"/>
              </w:rPr>
              <w:t>xxxiii) čl. 53 odst. 1, 2 a 3, odst. 6 druhý pododstavec první věta a odst. 7,</w:t>
            </w:r>
          </w:p>
          <w:p>
            <w:pPr>
              <w:pStyle w:val="Normal"/>
              <w:spacing w:before="40" w:after="40"/>
              <w:jc w:val="both"/>
              <w:rPr>
                <w:sz w:val="18"/>
                <w:szCs w:val="18"/>
              </w:rPr>
            </w:pPr>
            <w:r>
              <w:rPr>
                <w:sz w:val="18"/>
                <w:szCs w:val="18"/>
              </w:rPr>
              <w:t>xxxiv) čl. 54 odst. 1, odst. 2 první pododstavec a odst. 3,</w:t>
            </w:r>
          </w:p>
          <w:p>
            <w:pPr>
              <w:pStyle w:val="Normal"/>
              <w:spacing w:before="40" w:after="40"/>
              <w:jc w:val="both"/>
              <w:rPr>
                <w:sz w:val="18"/>
                <w:szCs w:val="18"/>
              </w:rPr>
            </w:pPr>
            <w:r>
              <w:rPr>
                <w:sz w:val="18"/>
                <w:szCs w:val="18"/>
              </w:rPr>
              <w:t>xxxv) čl. 57 odst. 1, odst. 2, odst. 8 a odst. 10 první pododstavec,</w:t>
            </w:r>
          </w:p>
          <w:p>
            <w:pPr>
              <w:pStyle w:val="Normal"/>
              <w:spacing w:before="40" w:after="40"/>
              <w:jc w:val="both"/>
              <w:rPr>
                <w:sz w:val="18"/>
                <w:szCs w:val="18"/>
              </w:rPr>
            </w:pPr>
            <w:r>
              <w:rPr>
                <w:sz w:val="18"/>
                <w:szCs w:val="18"/>
              </w:rPr>
              <w:t>xxxvi) čl. 58 odst. 1 až 4,</w:t>
            </w:r>
          </w:p>
          <w:p>
            <w:pPr>
              <w:pStyle w:val="Normal"/>
              <w:spacing w:before="40" w:after="40"/>
              <w:jc w:val="both"/>
              <w:rPr>
                <w:sz w:val="18"/>
                <w:szCs w:val="18"/>
              </w:rPr>
            </w:pPr>
            <w:r>
              <w:rPr>
                <w:sz w:val="18"/>
                <w:szCs w:val="18"/>
              </w:rPr>
              <w:t>xxxvii) čl. 63 odst. 1, 3 a 4,</w:t>
            </w:r>
          </w:p>
          <w:p>
            <w:pPr>
              <w:pStyle w:val="Normal"/>
              <w:spacing w:before="40" w:after="40"/>
              <w:jc w:val="both"/>
              <w:rPr>
                <w:sz w:val="18"/>
                <w:szCs w:val="18"/>
              </w:rPr>
            </w:pPr>
            <w:r>
              <w:rPr>
                <w:sz w:val="18"/>
                <w:szCs w:val="18"/>
              </w:rPr>
              <w:t>xxxviii) čl. 64 odst. 1 až 5,</w:t>
            </w:r>
          </w:p>
          <w:p>
            <w:pPr>
              <w:pStyle w:val="Normal"/>
              <w:spacing w:before="40" w:after="40"/>
              <w:jc w:val="both"/>
              <w:rPr>
                <w:sz w:val="18"/>
                <w:szCs w:val="18"/>
              </w:rPr>
            </w:pPr>
            <w:r>
              <w:rPr>
                <w:sz w:val="18"/>
                <w:szCs w:val="18"/>
              </w:rPr>
              <w:t>xxxix) čl. 65 odst. 1 až 5,</w:t>
            </w:r>
          </w:p>
          <w:p>
            <w:pPr>
              <w:pStyle w:val="Normal"/>
              <w:spacing w:before="40" w:after="40"/>
              <w:jc w:val="both"/>
              <w:rPr>
                <w:sz w:val="18"/>
                <w:szCs w:val="18"/>
              </w:rPr>
            </w:pPr>
            <w:r>
              <w:rPr>
                <w:sz w:val="18"/>
                <w:szCs w:val="18"/>
              </w:rPr>
              <w:t>xxxx) čl. 66 odst. 1 až 4, a</w:t>
            </w:r>
          </w:p>
          <w:p>
            <w:pPr>
              <w:pStyle w:val="Normal"/>
              <w:spacing w:before="40" w:after="40"/>
              <w:jc w:val="both"/>
              <w:rPr>
                <w:sz w:val="18"/>
                <w:szCs w:val="18"/>
              </w:rPr>
            </w:pPr>
            <w:r>
              <w:rPr>
                <w:sz w:val="18"/>
                <w:szCs w:val="18"/>
              </w:rPr>
              <w:t>b) s ohledem na nařízení (EU) č. 600/2014:</w:t>
            </w:r>
          </w:p>
          <w:p>
            <w:pPr>
              <w:pStyle w:val="Normal"/>
              <w:spacing w:before="40" w:after="40"/>
              <w:jc w:val="both"/>
              <w:rPr>
                <w:sz w:val="18"/>
                <w:szCs w:val="18"/>
              </w:rPr>
            </w:pPr>
            <w:r>
              <w:rPr>
                <w:sz w:val="18"/>
                <w:szCs w:val="18"/>
              </w:rPr>
              <w:t>i) čl. 3 odst. 1 a 3,</w:t>
            </w:r>
          </w:p>
          <w:p>
            <w:pPr>
              <w:pStyle w:val="Normal"/>
              <w:spacing w:before="40" w:after="40"/>
              <w:jc w:val="both"/>
              <w:rPr>
                <w:sz w:val="18"/>
                <w:szCs w:val="18"/>
              </w:rPr>
            </w:pPr>
            <w:r>
              <w:rPr>
                <w:sz w:val="18"/>
                <w:szCs w:val="18"/>
              </w:rPr>
              <w:t>ii) čl. 4 odst. 3 první pododstavec,</w:t>
            </w:r>
          </w:p>
          <w:p>
            <w:pPr>
              <w:pStyle w:val="Normal"/>
              <w:spacing w:before="40" w:after="40"/>
              <w:jc w:val="both"/>
              <w:rPr>
                <w:sz w:val="18"/>
                <w:szCs w:val="18"/>
              </w:rPr>
            </w:pPr>
            <w:r>
              <w:rPr>
                <w:sz w:val="18"/>
                <w:szCs w:val="18"/>
              </w:rPr>
              <w:t>iii) článek 6,</w:t>
            </w:r>
          </w:p>
          <w:p>
            <w:pPr>
              <w:pStyle w:val="Normal"/>
              <w:spacing w:before="40" w:after="40"/>
              <w:jc w:val="both"/>
              <w:rPr>
                <w:sz w:val="18"/>
                <w:szCs w:val="18"/>
              </w:rPr>
            </w:pPr>
            <w:r>
              <w:rPr>
                <w:sz w:val="18"/>
                <w:szCs w:val="18"/>
              </w:rPr>
              <w:t>iv) čl. 7 odst. 1 třetí pododstavec první věta,</w:t>
            </w:r>
          </w:p>
          <w:p>
            <w:pPr>
              <w:pStyle w:val="Normal"/>
              <w:spacing w:before="40" w:after="40"/>
              <w:jc w:val="both"/>
              <w:rPr>
                <w:sz w:val="18"/>
                <w:szCs w:val="18"/>
              </w:rPr>
            </w:pPr>
            <w:r>
              <w:rPr>
                <w:sz w:val="18"/>
                <w:szCs w:val="18"/>
              </w:rPr>
              <w:t>v) čl. 8 odst. 1, 3 a 4,</w:t>
            </w:r>
          </w:p>
          <w:p>
            <w:pPr>
              <w:pStyle w:val="Normal"/>
              <w:spacing w:before="40" w:after="40"/>
              <w:jc w:val="both"/>
              <w:rPr>
                <w:sz w:val="18"/>
                <w:szCs w:val="18"/>
              </w:rPr>
            </w:pPr>
            <w:r>
              <w:rPr>
                <w:sz w:val="18"/>
                <w:szCs w:val="18"/>
              </w:rPr>
              <w:t>vi) článek 10,</w:t>
            </w:r>
          </w:p>
          <w:p>
            <w:pPr>
              <w:pStyle w:val="Normal"/>
              <w:spacing w:before="40" w:after="40"/>
              <w:jc w:val="both"/>
              <w:rPr>
                <w:sz w:val="18"/>
                <w:szCs w:val="18"/>
              </w:rPr>
            </w:pPr>
            <w:r>
              <w:rPr>
                <w:sz w:val="18"/>
                <w:szCs w:val="18"/>
              </w:rPr>
              <w:t>vii) čl. 11 odst. 1 třetí pododstavec první věta a odst. 3 třetí pododstavec,</w:t>
            </w:r>
          </w:p>
          <w:p>
            <w:pPr>
              <w:pStyle w:val="Normal"/>
              <w:spacing w:before="40" w:after="40"/>
              <w:jc w:val="both"/>
              <w:rPr>
                <w:sz w:val="18"/>
                <w:szCs w:val="18"/>
              </w:rPr>
            </w:pPr>
            <w:r>
              <w:rPr>
                <w:sz w:val="18"/>
                <w:szCs w:val="18"/>
              </w:rPr>
              <w:t>viii) čl. 12 odst. 1,</w:t>
            </w:r>
          </w:p>
          <w:p>
            <w:pPr>
              <w:pStyle w:val="Normal"/>
              <w:spacing w:before="40" w:after="40"/>
              <w:jc w:val="both"/>
              <w:rPr>
                <w:sz w:val="18"/>
                <w:szCs w:val="18"/>
              </w:rPr>
            </w:pPr>
            <w:r>
              <w:rPr>
                <w:sz w:val="18"/>
                <w:szCs w:val="18"/>
              </w:rPr>
              <w:t>ix) čl. 13 odst. 1,</w:t>
            </w:r>
          </w:p>
          <w:p>
            <w:pPr>
              <w:pStyle w:val="Normal"/>
              <w:spacing w:before="40" w:after="40"/>
              <w:jc w:val="both"/>
              <w:rPr>
                <w:sz w:val="18"/>
                <w:szCs w:val="18"/>
              </w:rPr>
            </w:pPr>
            <w:r>
              <w:rPr>
                <w:sz w:val="18"/>
                <w:szCs w:val="18"/>
              </w:rPr>
              <w:t>x) čl. 14 odst. 1, odst. 2 první věta a odst. 3 druhá, třetí a čtvrtá věta,</w:t>
            </w:r>
          </w:p>
          <w:p>
            <w:pPr>
              <w:pStyle w:val="Normal"/>
              <w:spacing w:before="40" w:after="40"/>
              <w:jc w:val="both"/>
              <w:rPr>
                <w:sz w:val="18"/>
                <w:szCs w:val="18"/>
              </w:rPr>
            </w:pPr>
            <w:r>
              <w:rPr>
                <w:sz w:val="18"/>
                <w:szCs w:val="18"/>
              </w:rPr>
              <w:t>xi) čl. 15 odst. 1 první pododstavec a druhý pododstavec první a třetí věta, odst. 2 a odst. 4 druhá věta,</w:t>
            </w:r>
          </w:p>
          <w:p>
            <w:pPr>
              <w:pStyle w:val="Normal"/>
              <w:spacing w:before="40" w:after="40"/>
              <w:jc w:val="both"/>
              <w:rPr>
                <w:sz w:val="18"/>
                <w:szCs w:val="18"/>
              </w:rPr>
            </w:pPr>
            <w:r>
              <w:rPr>
                <w:sz w:val="18"/>
                <w:szCs w:val="18"/>
              </w:rPr>
              <w:t>xii) čl. 17 odst. 1 druhá věta,</w:t>
            </w:r>
          </w:p>
          <w:p>
            <w:pPr>
              <w:pStyle w:val="Normal"/>
              <w:spacing w:before="40" w:after="40"/>
              <w:jc w:val="both"/>
              <w:rPr>
                <w:sz w:val="18"/>
                <w:szCs w:val="18"/>
              </w:rPr>
            </w:pPr>
            <w:r>
              <w:rPr>
                <w:sz w:val="18"/>
                <w:szCs w:val="18"/>
              </w:rPr>
              <w:t>xiii) čl. 18 odst. 1 a 2, odst. 4 první věta, odst. 5 první věta, odst. 6 první pododstavec a odst. 8 a 9,</w:t>
            </w:r>
          </w:p>
          <w:p>
            <w:pPr>
              <w:pStyle w:val="Normal"/>
              <w:spacing w:before="40" w:after="40"/>
              <w:jc w:val="both"/>
              <w:rPr>
                <w:sz w:val="18"/>
                <w:szCs w:val="18"/>
              </w:rPr>
            </w:pPr>
            <w:r>
              <w:rPr>
                <w:sz w:val="18"/>
                <w:szCs w:val="18"/>
              </w:rPr>
              <w:t>xiv) čl. 20 odst. 1 a odst. 2 první věta,</w:t>
            </w:r>
          </w:p>
          <w:p>
            <w:pPr>
              <w:pStyle w:val="Normal"/>
              <w:spacing w:before="40" w:after="40"/>
              <w:jc w:val="both"/>
              <w:rPr>
                <w:sz w:val="18"/>
                <w:szCs w:val="18"/>
              </w:rPr>
            </w:pPr>
            <w:r>
              <w:rPr>
                <w:sz w:val="18"/>
                <w:szCs w:val="18"/>
              </w:rPr>
              <w:t>xv) čl. 21 odst. 1, 2 a 3,</w:t>
            </w:r>
          </w:p>
          <w:p>
            <w:pPr>
              <w:pStyle w:val="Normal"/>
              <w:spacing w:before="40" w:after="40"/>
              <w:jc w:val="both"/>
              <w:rPr>
                <w:sz w:val="18"/>
                <w:szCs w:val="18"/>
              </w:rPr>
            </w:pPr>
            <w:r>
              <w:rPr>
                <w:sz w:val="18"/>
                <w:szCs w:val="18"/>
              </w:rPr>
              <w:t>xvi) čl. 22 odst. 2,</w:t>
            </w:r>
          </w:p>
          <w:p>
            <w:pPr>
              <w:pStyle w:val="Normal"/>
              <w:spacing w:before="40" w:after="40"/>
              <w:jc w:val="both"/>
              <w:rPr>
                <w:sz w:val="18"/>
                <w:szCs w:val="18"/>
              </w:rPr>
            </w:pPr>
            <w:r>
              <w:rPr>
                <w:sz w:val="18"/>
                <w:szCs w:val="18"/>
              </w:rPr>
              <w:t>xvii) čl. 23 odst. 1 a 2,</w:t>
            </w:r>
          </w:p>
          <w:p>
            <w:pPr>
              <w:pStyle w:val="Normal"/>
              <w:spacing w:before="40" w:after="40"/>
              <w:jc w:val="both"/>
              <w:rPr>
                <w:sz w:val="18"/>
                <w:szCs w:val="18"/>
              </w:rPr>
            </w:pPr>
            <w:r>
              <w:rPr>
                <w:sz w:val="18"/>
                <w:szCs w:val="18"/>
              </w:rPr>
              <w:t>xviii) čl. 25 odst. 1 a 2,</w:t>
            </w:r>
          </w:p>
          <w:p>
            <w:pPr>
              <w:pStyle w:val="Normal"/>
              <w:spacing w:before="40" w:after="40"/>
              <w:jc w:val="both"/>
              <w:rPr>
                <w:sz w:val="18"/>
                <w:szCs w:val="18"/>
              </w:rPr>
            </w:pPr>
            <w:r>
              <w:rPr>
                <w:sz w:val="18"/>
                <w:szCs w:val="18"/>
              </w:rPr>
              <w:t>xix) čl. 26 odst. 1 první pododstavec, odst. 2 až 5, odst. 6 první pododstavec a odst. 7 první až pátý a osmý pododstavec,</w:t>
            </w:r>
          </w:p>
          <w:p>
            <w:pPr>
              <w:pStyle w:val="Normal"/>
              <w:spacing w:before="40" w:after="40"/>
              <w:jc w:val="both"/>
              <w:rPr>
                <w:sz w:val="18"/>
                <w:szCs w:val="18"/>
              </w:rPr>
            </w:pPr>
            <w:r>
              <w:rPr>
                <w:sz w:val="18"/>
                <w:szCs w:val="18"/>
              </w:rPr>
              <w:t>xx) čl. 27 odst. 1,</w:t>
            </w:r>
          </w:p>
          <w:p>
            <w:pPr>
              <w:pStyle w:val="Normal"/>
              <w:spacing w:before="40" w:after="40"/>
              <w:jc w:val="both"/>
              <w:rPr>
                <w:sz w:val="18"/>
                <w:szCs w:val="18"/>
              </w:rPr>
            </w:pPr>
            <w:r>
              <w:rPr>
                <w:sz w:val="18"/>
                <w:szCs w:val="18"/>
              </w:rPr>
              <w:t>xxi) čl. 28 odst. 1 a odst. 2 první pododstavec,</w:t>
            </w:r>
          </w:p>
          <w:p>
            <w:pPr>
              <w:pStyle w:val="Normal"/>
              <w:spacing w:before="40" w:after="40"/>
              <w:jc w:val="both"/>
              <w:rPr>
                <w:sz w:val="18"/>
                <w:szCs w:val="18"/>
              </w:rPr>
            </w:pPr>
            <w:r>
              <w:rPr>
                <w:sz w:val="18"/>
                <w:szCs w:val="18"/>
              </w:rPr>
              <w:t>xxii) čl. 29 odst. 1 a 2,</w:t>
            </w:r>
          </w:p>
          <w:p>
            <w:pPr>
              <w:pStyle w:val="Normal"/>
              <w:spacing w:before="40" w:after="40"/>
              <w:jc w:val="both"/>
              <w:rPr>
                <w:sz w:val="18"/>
                <w:szCs w:val="18"/>
              </w:rPr>
            </w:pPr>
            <w:r>
              <w:rPr>
                <w:sz w:val="18"/>
                <w:szCs w:val="18"/>
              </w:rPr>
              <w:t>xxiii) čl. 30 odst. 1,</w:t>
            </w:r>
          </w:p>
          <w:p>
            <w:pPr>
              <w:pStyle w:val="Normal"/>
              <w:spacing w:before="40" w:after="40"/>
              <w:jc w:val="both"/>
              <w:rPr>
                <w:sz w:val="18"/>
                <w:szCs w:val="18"/>
              </w:rPr>
            </w:pPr>
            <w:r>
              <w:rPr>
                <w:sz w:val="18"/>
                <w:szCs w:val="18"/>
              </w:rPr>
              <w:t>xxiv) čl. 31 odst. 2 a 3,</w:t>
            </w:r>
          </w:p>
          <w:p>
            <w:pPr>
              <w:pStyle w:val="Normal"/>
              <w:spacing w:before="40" w:after="40"/>
              <w:jc w:val="both"/>
              <w:rPr>
                <w:sz w:val="18"/>
                <w:szCs w:val="18"/>
              </w:rPr>
            </w:pPr>
            <w:r>
              <w:rPr>
                <w:sz w:val="18"/>
                <w:szCs w:val="18"/>
              </w:rPr>
              <w:t>xxv) čl. 35 odst. 1, 2 a 3,</w:t>
            </w:r>
          </w:p>
          <w:p>
            <w:pPr>
              <w:pStyle w:val="Normal"/>
              <w:spacing w:before="40" w:after="40"/>
              <w:jc w:val="both"/>
              <w:rPr>
                <w:sz w:val="18"/>
                <w:szCs w:val="18"/>
              </w:rPr>
            </w:pPr>
            <w:r>
              <w:rPr>
                <w:sz w:val="18"/>
                <w:szCs w:val="18"/>
              </w:rPr>
              <w:t>xxvi) čl. 36 odst. 1, 2 a 3,</w:t>
            </w:r>
          </w:p>
          <w:p>
            <w:pPr>
              <w:pStyle w:val="Normal"/>
              <w:spacing w:before="40" w:after="40"/>
              <w:jc w:val="both"/>
              <w:rPr>
                <w:sz w:val="18"/>
                <w:szCs w:val="18"/>
              </w:rPr>
            </w:pPr>
            <w:r>
              <w:rPr>
                <w:sz w:val="18"/>
                <w:szCs w:val="18"/>
              </w:rPr>
              <w:t>xxvii) čl. 37 odst. 1 a 3,</w:t>
            </w:r>
          </w:p>
          <w:p>
            <w:pPr>
              <w:pStyle w:val="Normal"/>
              <w:spacing w:before="40" w:after="40"/>
              <w:jc w:val="both"/>
              <w:rPr>
                <w:sz w:val="18"/>
                <w:szCs w:val="18"/>
              </w:rPr>
            </w:pPr>
            <w:r>
              <w:rPr>
                <w:sz w:val="18"/>
                <w:szCs w:val="18"/>
              </w:rPr>
              <w:t>xxviii) články 40, 41 a 42.</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d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ři poskytování hlavních investičních služeb uvedených v § 4 odst. 2 písm. a), b) nebo c) povinen jednat ve vztahu k profesionálnímu zákazníkovi, vůči kterému neplní povinnosti stanovené v § 15 až 15r ve smyslu odstavce 1 nebo 2, kvalifikovaně, čestně a spravedlivě a nesmí používat při komunikaci s ním nejasné, nepravdivé, zavádějící nebo klamavé informa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5 odst. 2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Pro účely § 9a, 9aj až 9au, 10, 10a, 12g až 12j, 16a, 16d, 16e, 24a, 24b, 27, 135a, 135b, 135c, 135d, § 136 odst. 2, 5 až 7, a 150 až 156 se obchodníkem s cennými papíry rozumí obchodník s cennými papíry, který je investičním podnikem podle čl. 4 odst. 1 bodu 2 nařízení Evropského parlamentu a Rady (EU) č. 575/201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 (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 xml:space="preserve">a) </w:t>
              <w:tab/>
              <w:t>téže skupiny ovládajícího obchodníka s cennými papíry (§ 151 odst. 1 písm. a)),</w:t>
            </w:r>
          </w:p>
          <w:p>
            <w:pPr>
              <w:pStyle w:val="Footer"/>
              <w:spacing w:before="40" w:after="40"/>
              <w:jc w:val="both"/>
              <w:rPr>
                <w:sz w:val="18"/>
                <w:szCs w:val="18"/>
              </w:rPr>
            </w:pPr>
            <w:r>
              <w:rPr>
                <w:sz w:val="18"/>
                <w:szCs w:val="18"/>
              </w:rPr>
              <w:t>b)</w:t>
              <w:tab/>
              <w:t xml:space="preserve">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w:t>
              <w:tab/>
              <w:t xml:space="preserve">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 pouze fyzická osob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oznámí České národní bance jakoukoli změnu týkající se jeho vedoucího orgánu nebo jeho členů, a současně jí poskytne informace nezbytné k posouzení splnění požadavků podle § 10, a to nejpozději 1 měsíc přede dnem jejího provedení. Nastala-li změna nezávisle na vůli obchodníka s cennými papíry, oznámí obchodník s cennými papíry změnu bez zbytečného odkladu poté, co se o změně dozvěděl.</w:t>
            </w:r>
          </w:p>
          <w:p>
            <w:pPr>
              <w:pStyle w:val="Footer"/>
              <w:spacing w:before="40" w:after="40"/>
              <w:jc w:val="both"/>
              <w:rPr>
                <w:sz w:val="18"/>
                <w:szCs w:val="18"/>
              </w:rPr>
            </w:pPr>
            <w:r>
              <w:rPr>
                <w:sz w:val="18"/>
                <w:szCs w:val="18"/>
              </w:rPr>
              <w:t>(2) Domnívá-li se Česká národní banka na základě oznámení podle odstavce 1, že nejsou nebo nebudou splněny požadavky podle § 10, vyrozumí o tom oznamovatele do 1 měsíce ode dne, kdy oznámení podle odstavce 1 obdržel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Řídicí a kontrolní systém obchodníka s cennými papíry zahrnuje</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sz w:val="18"/>
                <w:szCs w:val="18"/>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sz w:val="18"/>
                <w:szCs w:val="18"/>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 xml:space="preserve">4. </w:t>
              <w:tab/>
              <w:t>investičními zprostředkovateli, pomocí kterých provádí obchodník s cennými papíry své činnosti, a jeho zákazní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5 odst. 1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uje investiční služby s odbornou péčí. Poskytování investičních služeb obchodníkem s cennými papíry s odbornou péčí zejména znamená, že obchodník s cennými papíry jedná kvalifikovaně, čestně a spravedlivě a v nejlepším zájmu zákazníků, zejména plní povinnosti stanovené v tomto oddíl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a </w:t>
            </w:r>
            <w:r>
              <w:rPr>
                <w:sz w:val="18"/>
                <w:szCs w:val="18"/>
              </w:rPr>
              <w:t xml:space="preserve">odst. </w:t>
            </w:r>
            <w:r>
              <w:rPr>
                <w:rFonts w:eastAsia="Arial Unicode MS"/>
                <w:sz w:val="18"/>
                <w:szCs w:val="18"/>
              </w:rPr>
              <w:t>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ři komunikaci se zákazníkem, včetně osobního jednání nebo propagačního sdělení, týkající se investičních služeb nebo investičních nástrojů, nesmí používat nejasné, nepravdivé, zavádějící nebo klamavé informace. U propagačního sdělení obchodník s cennými papíry dále zajistí, aby z jeho obsahu a formy bylo zřejmé, že jde o propagační sděl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j</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se může spolehnout na informace získané od zákazníka, které mu předal jiný evropský obchodník s cennými papíry.</w:t>
            </w:r>
          </w:p>
          <w:p>
            <w:pPr>
              <w:pStyle w:val="Footer"/>
              <w:spacing w:before="40" w:after="40"/>
              <w:jc w:val="both"/>
              <w:rPr>
                <w:sz w:val="18"/>
                <w:szCs w:val="18"/>
              </w:rPr>
            </w:pPr>
            <w:r>
              <w:rPr>
                <w:sz w:val="18"/>
                <w:szCs w:val="18"/>
              </w:rPr>
              <w:t>(2) Obchodník s cennými papíry se může spolehnout na doporučení poskytnutá zákazníkovi jiným evropským obchodníkem s cennými papír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2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může být účastníkem zahraničního regulovaného trhu, a to buď s využitím přístupu do zahraničí nebo prostřednictvím své pobočky. Účast obchodníka s cennými papíry na zahraničním regulovaném trhu není poskytováním investičních služeb ve státě, v němž má tento zahraniční regulovaný trh sídlo.</w:t>
            </w:r>
          </w:p>
          <w:p>
            <w:pPr>
              <w:pStyle w:val="Footer"/>
              <w:spacing w:before="40" w:after="40"/>
              <w:jc w:val="both"/>
              <w:rPr>
                <w:sz w:val="18"/>
                <w:szCs w:val="18"/>
              </w:rPr>
            </w:pPr>
            <w:r>
              <w:rPr>
                <w:sz w:val="18"/>
                <w:szCs w:val="18"/>
              </w:rPr>
              <w:t>(2) Obchodník s cennými papíry může být účastníkem vypořádacího systému se sídlem v jiném členském státě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3) Zastoupeným může být pouze </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w:t>
              <w:tab/>
              <w:t xml:space="preserve">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w:t>
              <w:tab/>
              <w:t xml:space="preserve"> zahraniční osoba, která poskytuje investiční služby v České republice prostřednictvím poboč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c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6 a 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 tato společnost má nebo bude mít právní formu akciové společnosti nebo společnosti s ručením omezeným,</w:t>
            </w:r>
          </w:p>
          <w:p>
            <w:pPr>
              <w:pStyle w:val="Footer"/>
              <w:spacing w:before="40" w:after="40"/>
              <w:jc w:val="both"/>
              <w:rPr>
                <w:sz w:val="18"/>
                <w:szCs w:val="18"/>
              </w:rPr>
            </w:pPr>
            <w:r>
              <w:rPr>
                <w:sz w:val="18"/>
                <w:szCs w:val="18"/>
              </w:rPr>
              <w:t>b) sídlo a skutečné sídlo této společnosti je nebo má být v České republice,</w:t>
            </w:r>
          </w:p>
          <w:p>
            <w:pPr>
              <w:pStyle w:val="Footer"/>
              <w:spacing w:before="40" w:after="40"/>
              <w:jc w:val="both"/>
              <w:rPr>
                <w:sz w:val="18"/>
                <w:szCs w:val="18"/>
              </w:rPr>
            </w:pPr>
            <w:r>
              <w:rPr>
                <w:sz w:val="18"/>
                <w:szCs w:val="18"/>
              </w:rPr>
              <w:t>c) tato společnost je důvěryhodná; to se neposuzuje, není-li ještě tato společnost zapsána v obchodním rejstříku,</w:t>
            </w:r>
          </w:p>
          <w:p>
            <w:pPr>
              <w:pStyle w:val="Footer"/>
              <w:spacing w:before="40" w:after="40"/>
              <w:jc w:val="both"/>
              <w:rPr>
                <w:sz w:val="18"/>
                <w:szCs w:val="18"/>
              </w:rPr>
            </w:pPr>
            <w:r>
              <w:rPr>
                <w:sz w:val="18"/>
                <w:szCs w:val="18"/>
              </w:rPr>
              <w:t>d)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 vymezuje a pokrývá plánovaný rozsah činnosti organizátora regulovaného trhu,</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hodlá využívat pracovníky,</w:t>
            </w:r>
          </w:p>
          <w:p>
            <w:pPr>
              <w:pStyle w:val="Footer"/>
              <w:spacing w:before="40" w:after="40"/>
              <w:jc w:val="both"/>
              <w:rPr>
                <w:sz w:val="18"/>
                <w:szCs w:val="18"/>
              </w:rPr>
            </w:pPr>
            <w:r>
              <w:rPr>
                <w:sz w:val="18"/>
                <w:szCs w:val="18"/>
              </w:rPr>
              <w:t>h) pravidla obchodování na regulovaném trhu splňují požadavky podle § 62, pravidla pro přijímání investičních nástrojů k obchodování na regulovaném trhu splňují požadavky podle § 56 a pravidla přístupu na regulovaný trh splňují požadavky podle § 63,</w:t>
            </w:r>
          </w:p>
          <w:p>
            <w:pPr>
              <w:pStyle w:val="Footer"/>
              <w:spacing w:before="40" w:after="40"/>
              <w:jc w:val="both"/>
              <w:rPr>
                <w:sz w:val="18"/>
                <w:szCs w:val="18"/>
              </w:rPr>
            </w:pPr>
            <w:r>
              <w:rPr>
                <w:sz w:val="18"/>
                <w:szCs w:val="18"/>
              </w:rPr>
              <w:t>i) tato společnost má nebo bude mít nejpozději ke dni zahájení činnosti v rozsahu, v jakém hodlá vykonávat činnost organizátora regulovaného trhu, věcné, personální a organizační předpoklady pro řádný výkon činnosti organizátora regulovaného trhu umožňující naplnění jejího plánu obchodní činnosti a předložených pravidel obchodování v obchodním systému, pravidel pro přijímání investičních nástrojů k obchodování v obchodním systému a pravidel přístupu do obchodního systému a plnění povinností organizátora regulovaného trhu,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 kontroly osob, pomocí kterých vykonává činnost organizátora regulovaného trhu, a</w:t>
            </w:r>
          </w:p>
          <w:p>
            <w:pPr>
              <w:pStyle w:val="Footer"/>
              <w:spacing w:before="40" w:after="40"/>
              <w:jc w:val="both"/>
              <w:rPr>
                <w:sz w:val="18"/>
                <w:szCs w:val="18"/>
              </w:rPr>
            </w:pPr>
            <w:r>
              <w:rPr>
                <w:sz w:val="18"/>
                <w:szCs w:val="18"/>
              </w:rPr>
              <w:t>3. zajišťování toho, aby osoby, pomocí kterých vykonává činnost organizátora regulovaného trhu, byly plně svéprávné, důvěryhodné a měly nezbytné znalosti, dovednosti a zkušenosti,</w:t>
            </w:r>
          </w:p>
          <w:p>
            <w:pPr>
              <w:pStyle w:val="Footer"/>
              <w:spacing w:before="40" w:after="40"/>
              <w:jc w:val="both"/>
              <w:rPr>
                <w:sz w:val="18"/>
                <w:szCs w:val="18"/>
              </w:rPr>
            </w:pPr>
            <w:r>
              <w:rPr>
                <w:sz w:val="18"/>
                <w:szCs w:val="18"/>
              </w:rPr>
              <w:t>j) jde-li se o společnost s ručením omezeným, má zřízenu dozorčí radu a tato dozorčí rada má takovou působnost a oprávnění jako dozorčí rada akciové společnosti podle zákona upravujícího právní poměry obchodních společností a družstev,</w:t>
            </w:r>
          </w:p>
          <w:p>
            <w:pPr>
              <w:pStyle w:val="Footer"/>
              <w:spacing w:before="40" w:after="40"/>
              <w:jc w:val="both"/>
              <w:rPr>
                <w:sz w:val="18"/>
                <w:szCs w:val="18"/>
              </w:rPr>
            </w:pPr>
            <w:r>
              <w:rPr>
                <w:sz w:val="18"/>
                <w:szCs w:val="18"/>
              </w:rPr>
              <w:t>k) vedoucí orgán této společnosti a jeho členové splňují požadavky podle § 10,</w:t>
            </w:r>
          </w:p>
          <w:p>
            <w:pPr>
              <w:pStyle w:val="Footer"/>
              <w:spacing w:before="40" w:after="40"/>
              <w:jc w:val="both"/>
              <w:rPr>
                <w:sz w:val="18"/>
                <w:szCs w:val="18"/>
              </w:rPr>
            </w:pPr>
            <w:r>
              <w:rPr>
                <w:sz w:val="18"/>
                <w:szCs w:val="18"/>
              </w:rPr>
              <w:t>l) jde-li o povolení k poskytování hlavní investiční služby uvedené v § 4 odst. 2 písm. f),</w:t>
            </w:r>
          </w:p>
          <w:p>
            <w:pPr>
              <w:pStyle w:val="Footer"/>
              <w:spacing w:before="40" w:after="40"/>
              <w:jc w:val="both"/>
              <w:rPr>
                <w:sz w:val="18"/>
                <w:szCs w:val="18"/>
              </w:rPr>
            </w:pPr>
            <w:r>
              <w:rPr>
                <w:sz w:val="18"/>
                <w:szCs w:val="18"/>
              </w:rPr>
              <w:t>1. pravidla obchodování v mnohostranném obchodním systému splňují požadavky podle § 69 odst. 2 písm. a),</w:t>
            </w:r>
          </w:p>
          <w:p>
            <w:pPr>
              <w:pStyle w:val="Footer"/>
              <w:spacing w:before="40" w:after="40"/>
              <w:jc w:val="both"/>
              <w:rPr>
                <w:sz w:val="18"/>
                <w:szCs w:val="18"/>
              </w:rPr>
            </w:pPr>
            <w:r>
              <w:rPr>
                <w:sz w:val="18"/>
                <w:szCs w:val="18"/>
              </w:rPr>
              <w:t>2.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 pravidla přístupu do mnohostranného obchodního systému splňují požadavky podle § 69 odst. 2 písm. d), a</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 pravidla obchodování v organizovaném obchodním systému splňují požadavky podle § 73f odst. 1 písm. a),</w:t>
            </w:r>
          </w:p>
          <w:p>
            <w:pPr>
              <w:pStyle w:val="Footer"/>
              <w:spacing w:before="40" w:after="40"/>
              <w:jc w:val="both"/>
              <w:rPr>
                <w:sz w:val="18"/>
                <w:szCs w:val="18"/>
              </w:rPr>
            </w:pPr>
            <w:r>
              <w:rPr>
                <w:sz w:val="18"/>
                <w:szCs w:val="18"/>
              </w:rPr>
              <w:t>2.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 pravidla přístupu do organizovaného obchodního systému splňují požadavky podle § 73f odst. 1 písm. d),</w:t>
            </w:r>
          </w:p>
          <w:p>
            <w:pPr>
              <w:pStyle w:val="Footer"/>
              <w:spacing w:before="40" w:after="40"/>
              <w:jc w:val="both"/>
              <w:rPr>
                <w:sz w:val="18"/>
                <w:szCs w:val="18"/>
              </w:rPr>
            </w:pPr>
            <w:r>
              <w:rPr>
                <w:sz w:val="18"/>
                <w:szCs w:val="18"/>
              </w:rPr>
              <w:t>4.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 xml:space="preserve">6. je vysvětleno obchodování párováním pokynů na vlastní účet. </w:t>
            </w:r>
          </w:p>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8) Pro organizátora regulovaného trhu se § 10 a 10a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Neohrozí-li to závažně zájmy investorů nebo řádné fungování trhu, pozastaví organizátor regulovaného trhu obchodování s investičním nástrojem na regulovaném trhu nebo vyloučí investiční nástroj z obchodování na regulovaném trhu, jestliže investiční nástroj nesplňuje podmínky pro přijetí investičního nástroje k obchodování na regulovaném trhu podle tohoto zákona a pravidla pro přijímání investičních nástrojů k obchodování na regulovaném trhu nebo pravidla obchodování na regulovaném trhu nebo nejsou plněny informační povinnosti ohledně tohoto investičního nástroje vyplývající z tohoto zákona a pravidel pro přijímání investičních nástrojů k obchodování na regulovaném trhu.</w:t>
            </w:r>
          </w:p>
          <w:p>
            <w:pPr>
              <w:pStyle w:val="Footer"/>
              <w:spacing w:before="40" w:after="40"/>
              <w:jc w:val="both"/>
              <w:rPr>
                <w:sz w:val="18"/>
                <w:szCs w:val="18"/>
              </w:rPr>
            </w:pPr>
            <w:r>
              <w:rPr>
                <w:sz w:val="18"/>
                <w:szCs w:val="18"/>
              </w:rPr>
              <w:t>(2) Organizátor regulovaného trhu, který rozhodl podle odstavce 1, postupuje obdobně také ve vztahu k derivátům podle § 3 odst. 1 písm. d) až k), jejichž hodnota se vztahuje k investičnímu nástroji, kterého se týká rozhodnutí podle odstavce 1, je-li to nezbytné k dosažení účelu rozhodnutí podle odstavce 1. Organizátor regulovaného trhu postupuje ve vztahu k derivátům obdobně také tehdy, je-li obnoveno obchodování s investičním nástrojem, s nímž bylo obchodování na regulovaném trhu pozastaveno.</w:t>
            </w:r>
          </w:p>
          <w:p>
            <w:pPr>
              <w:pStyle w:val="Footer"/>
              <w:spacing w:before="40" w:after="40"/>
              <w:jc w:val="both"/>
              <w:rPr>
                <w:sz w:val="18"/>
                <w:szCs w:val="18"/>
              </w:rPr>
            </w:pPr>
            <w:r>
              <w:rPr>
                <w:sz w:val="18"/>
                <w:szCs w:val="18"/>
              </w:rPr>
              <w:t xml:space="preserve">(3) Organizátor regulovaného trhu rozhodnutí podle </w:t>
            </w:r>
            <w:hyperlink r:id="rId110">
              <w:r>
                <w:rPr>
                  <w:rStyle w:val="InternetLink"/>
                  <w:sz w:val="18"/>
                  <w:szCs w:val="18"/>
                </w:rPr>
                <w:t>odstavce 1</w:t>
              </w:r>
            </w:hyperlink>
            <w:r>
              <w:rPr>
                <w:sz w:val="18"/>
                <w:szCs w:val="18"/>
              </w:rPr>
              <w:t xml:space="preserve"> nebo 2 uveřejní a sdělí České národní bance. Stejně organizátor regulovaného trhu postupuje, pokud obnoví obchodování s investičním nástrojem, jehož obchodování bylo pozastaveno podle odstavce 1 nebo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tanoví a dodržuje transparentní pravidla přístupu na regulovaný trh, která stanoví objektivní kritéria pro tento přístup.</w:t>
            </w:r>
          </w:p>
          <w:p>
            <w:pPr>
              <w:pStyle w:val="Footer"/>
              <w:spacing w:before="40" w:after="40"/>
              <w:jc w:val="both"/>
              <w:rPr>
                <w:sz w:val="18"/>
                <w:szCs w:val="18"/>
              </w:rPr>
            </w:pPr>
            <w:r>
              <w:rPr>
                <w:sz w:val="18"/>
                <w:szCs w:val="18"/>
              </w:rPr>
              <w:tab/>
              <w:t>(2) Pravidla přístupu na regulovaný trh upřesňují povinnosti účastníků regulovaného trhu, vyplývající z řízení a struktury regulovaného trhu, pravidel obchodování na regulovaném trhu a pravidel pro zúčtování a vypořádání obchodů uzavřených na regulovaném trhu.</w:t>
            </w:r>
          </w:p>
          <w:p>
            <w:pPr>
              <w:pStyle w:val="Footer"/>
              <w:spacing w:before="40" w:after="40"/>
              <w:jc w:val="both"/>
              <w:rPr>
                <w:sz w:val="18"/>
                <w:szCs w:val="18"/>
              </w:rPr>
            </w:pPr>
            <w:r>
              <w:rPr>
                <w:sz w:val="18"/>
                <w:szCs w:val="18"/>
              </w:rPr>
              <w:tab/>
              <w:t>(3) Pravidla přístupu na regulovaný trh dále upraví požadavky na odbornost osob, kterých využívají ke své činnosti na regulovaném trhu obchodníci s cennými papíry a zahraniční osoby s povolením zahraničního orgánu dohledu k poskytování investičních služeb, kteří jsou účastníky tohoto trhu, a pravidla pro přístup osob podle odstavce 4 písm. b).</w:t>
            </w:r>
          </w:p>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 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 disponuje dostatečnými finančními zdroji, zejména s ohledem na zajištění vypořádání obchodů.</w:t>
            </w:r>
          </w:p>
          <w:p>
            <w:pPr>
              <w:pStyle w:val="Footer"/>
              <w:spacing w:before="40" w:after="40"/>
              <w:jc w:val="both"/>
              <w:rPr>
                <w:sz w:val="18"/>
                <w:szCs w:val="18"/>
              </w:rPr>
            </w:pPr>
            <w:r>
              <w:rPr>
                <w:sz w:val="18"/>
                <w:szCs w:val="18"/>
              </w:rPr>
              <w:tab/>
              <w:t>(5) Organizátor regulovaného trhu zasílá pravidelně České národní bance změny v seznamu účastníků jím organizovaného regulovaného trhu. Lhůty, obsah, formu a způsob zasílání stanoví prováděcí právní předpis.</w:t>
            </w:r>
          </w:p>
          <w:p>
            <w:pPr>
              <w:pStyle w:val="Footer"/>
              <w:spacing w:before="40" w:after="40"/>
              <w:jc w:val="both"/>
              <w:rPr>
                <w:sz w:val="18"/>
                <w:szCs w:val="18"/>
              </w:rPr>
            </w:pPr>
            <w:r>
              <w:rPr>
                <w:sz w:val="18"/>
                <w:szCs w:val="18"/>
              </w:rPr>
              <w:tab/>
              <w:t>(6) Pravidla přístupu na regulovaný trh umožní zahraniční osobě s povolením zahraničního orgánu dohledu k poskytování investičních služeb přístup ze zahraničí.</w:t>
            </w:r>
          </w:p>
          <w:p>
            <w:pPr>
              <w:pStyle w:val="Footer"/>
              <w:spacing w:before="40" w:after="40"/>
              <w:jc w:val="both"/>
              <w:rPr>
                <w:sz w:val="18"/>
                <w:szCs w:val="18"/>
              </w:rPr>
            </w:pPr>
            <w:r>
              <w:rPr>
                <w:sz w:val="18"/>
                <w:szCs w:val="18"/>
              </w:rPr>
              <w:tab/>
              <w:t>(7) Organizátor zahraničního regulovaného trhu může v České republice zavést technická a organizační opatření, která umožní účastníkům jím organizovaného regulovaného trhu se sídlem nebo bydlištěm v České republice přístup na tento regulovaný trh. Česká národní banka může požádat orgán dohledu nad organizátorem regulovaného trhu o údaje o účastnících tohoto regulovaného trhu se sídlem nebo bydlištěm v České republice.</w:t>
            </w:r>
          </w:p>
          <w:p>
            <w:pPr>
              <w:pStyle w:val="Footer"/>
              <w:spacing w:before="40" w:after="40"/>
              <w:jc w:val="both"/>
              <w:rPr>
                <w:sz w:val="18"/>
                <w:szCs w:val="18"/>
              </w:rPr>
            </w:pPr>
            <w:r>
              <w:rPr>
                <w:sz w:val="18"/>
                <w:szCs w:val="18"/>
              </w:rPr>
              <w:tab/>
              <w:t>(8) Organizátor regulovaného trhu se sídlem v České republice oznámí České národní bance, ve kterém členském státě Evropské unie má v úmyslu zavést technická a organizační opatření, která umožní účastníkům regulovaného trhu se sídlem nebo bydlištěm v jiném členském státě Evropské unie přístup na jím organizovaný regulovaný trh. Česká národní banka sdělí tuto informaci do jednoho měsíce příslušnému orgánu dohledu tohoto členského státu Evropské unie. Česká národní banka oznámí na žádost orgánu dohledu tohoto členského státu Evropské unie údaje o účastnících regulovaného trhu se sídlem nebo bydlištěm v tomto členském státě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b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p>
            <w:pPr>
              <w:pStyle w:val="Footer"/>
              <w:spacing w:before="40" w:after="40"/>
              <w:jc w:val="both"/>
              <w:rPr>
                <w:sz w:val="18"/>
                <w:szCs w:val="18"/>
              </w:rPr>
            </w:pPr>
            <w:r>
              <w:rPr>
                <w:sz w:val="18"/>
                <w:szCs w:val="18"/>
              </w:rPr>
              <w:t>(4) Malým a středním podnikem se pro účely tohoto zákona rozumí takový emitent, který má na základě kotací na konci roku za předchozí 3 kalendářní roky průměrnou tržní kapitalizaci nižší než 200 000 000 EUR.</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c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p>
            <w:pPr>
              <w:pStyle w:val="Footer"/>
              <w:spacing w:before="40" w:after="40"/>
              <w:jc w:val="both"/>
              <w:rPr>
                <w:sz w:val="18"/>
                <w:szCs w:val="18"/>
              </w:rPr>
            </w:pPr>
            <w:r>
              <w:rPr>
                <w:sz w:val="18"/>
                <w:szCs w:val="18"/>
              </w:rPr>
              <w:t>(2) Je-li investiční nástroj emitenta přijat k obchodování na jednom trhu malých a středních podniků, může být obchodován na jiném trhu malých a středních podniků pouze tehdy, byl-li o tom emitent informován a nevyslovil-li s tím nesouhlas. V takovém případě se na emitenta nevztahují požadavky tohoto jiného trhu malých a středních podniků, které se na něj nevztahují na původním trhu malých a středních podniků.</w:t>
            </w:r>
          </w:p>
          <w:p>
            <w:pPr>
              <w:pStyle w:val="Footer"/>
              <w:spacing w:before="40" w:after="40"/>
              <w:jc w:val="both"/>
              <w:rPr/>
            </w:pPr>
            <w:r>
              <w:rPr>
                <w:sz w:val="18"/>
                <w:szCs w:val="18"/>
              </w:rPr>
              <w:t>(3) Česká národní banka vymaže mnohostranný obchodní systém ze seznamu trhů malých a středních podniků, který vede, jestliže</w:t>
            </w:r>
          </w:p>
          <w:p>
            <w:pPr>
              <w:pStyle w:val="Footer"/>
              <w:spacing w:before="40" w:after="40"/>
              <w:jc w:val="both"/>
              <w:rPr>
                <w:sz w:val="18"/>
                <w:szCs w:val="18"/>
              </w:rPr>
            </w:pPr>
            <w:r>
              <w:rPr>
                <w:sz w:val="18"/>
                <w:szCs w:val="18"/>
              </w:rPr>
              <w:t>a) o to provozovatel tohoto systému požádá, nebo</w:t>
            </w:r>
          </w:p>
          <w:p>
            <w:pPr>
              <w:pStyle w:val="Footer"/>
              <w:spacing w:before="40" w:after="40"/>
              <w:jc w:val="both"/>
              <w:rPr>
                <w:sz w:val="18"/>
                <w:szCs w:val="18"/>
              </w:rPr>
            </w:pPr>
            <w:r>
              <w:rPr>
                <w:sz w:val="18"/>
                <w:szCs w:val="18"/>
              </w:rPr>
              <w:t>b)</w:t>
              <w:tab/>
              <w:t xml:space="preserve"> nejsou splněny požadavky podle § 73b odst. 2 nebo 3 nebo odstavce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e odst. 5 a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5) Provozovatel organizova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organizovaného obchodního systému. Česká národní banka oznámí na žádost orgánu dohledu tohoto členského státu Evropské unie údaje o účastnících tohoto organizovaného obchodního systému se sídlem nebo bydlištěm v tomto členském státě Evropské unie.</w:t>
            </w:r>
          </w:p>
          <w:p>
            <w:pPr>
              <w:pStyle w:val="Footer"/>
              <w:spacing w:before="40" w:after="40"/>
              <w:jc w:val="both"/>
              <w:rPr>
                <w:sz w:val="18"/>
                <w:szCs w:val="18"/>
              </w:rPr>
            </w:pPr>
            <w:r>
              <w:rPr>
                <w:sz w:val="18"/>
                <w:szCs w:val="18"/>
              </w:rPr>
              <w:t xml:space="preserve">(6) Provozovatel organizovaného obchodního systému se sídlem v jiném členském státě Evropské unie může v České republice zavést technická a organizační opatření, která umožní osobám se sídlem nebo bydlištěm v České republice přístup do tohoto organizovaného obchodního systému. Česká národní banka může požádat orgán dohledu nad provozovatelem organizovaného obchodního systému o údaje o účastnících tohoto organizovaného obchodního systému se sídlem nebo bydlištěm v České republice.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139/2011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5 odst. 2 písm. b)</w:t>
            </w:r>
          </w:p>
        </w:tc>
        <w:tc>
          <w:tcPr>
            <w:tcW w:w="5387" w:type="dxa"/>
            <w:gridSpan w:val="4"/>
            <w:tcBorders>
              <w:left w:val="single" w:sz="4" w:space="0" w:color="000000"/>
              <w:right w:val="single" w:sz="4" w:space="0" w:color="000000"/>
            </w:tcBorders>
          </w:tcPr>
          <w:p>
            <w:pPr>
              <w:pStyle w:val="Normal"/>
              <w:spacing w:before="40" w:after="40"/>
              <w:jc w:val="both"/>
              <w:rPr>
                <w:bCs/>
                <w:sz w:val="18"/>
                <w:szCs w:val="18"/>
              </w:rPr>
            </w:pPr>
            <w:r>
              <w:rPr>
                <w:bCs/>
                <w:sz w:val="18"/>
                <w:szCs w:val="18"/>
              </w:rPr>
              <w:t>Pravidla systému upravují alespoň</w:t>
            </w:r>
          </w:p>
          <w:p>
            <w:pPr>
              <w:pStyle w:val="Footer"/>
              <w:spacing w:before="40" w:after="40"/>
              <w:jc w:val="both"/>
              <w:rPr>
                <w:sz w:val="18"/>
                <w:szCs w:val="18"/>
              </w:rPr>
            </w:pPr>
            <w:r>
              <w:rPr>
                <w:bCs/>
                <w:sz w:val="18"/>
                <w:szCs w:val="18"/>
              </w:rPr>
              <w:t>b) podmínky účasti ve vypořádacím systému s neodvolatelností vypořádání, které musí být transparentní a musí obsahovat objektivní kritéria pro přístup k vypořádacímu systému s neodvolatelností vypořádání; osoby se sídlem v jiném členském státě Evropské unie nesmí být znevýhodňovány z jiných než ekonomických důvod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39/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90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Provozovatel vypořádacího systému s neodvolatelností vypořádání je povinen provozovat vypořádací systém s neodvolatelností vypořádání s odbornou péčí. Provozování vypořádacího systému s neodvolatelností vypořádání s odbornou péčí zejména znamená, že provozovatel tohoto systému jedná kvalifikovaně, čestně a spravedlivě a v nejlepším zájmu účastníků jím provozovaného vypořádacího systému, zejména plní povinnosti stanovené pro provozování vypořádacího systému s neodvolatelností vypořádání tímto zákonem a postupuje v souladu s pravidly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57/2006 120/2007 230/2008 230/2009 160/2010 41/2011 37/2012 135/2014 148/2016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a) nařídit mimořádné provedení auditu,</w:t>
            </w:r>
          </w:p>
          <w:p>
            <w:pPr>
              <w:pStyle w:val="Footer"/>
              <w:spacing w:before="40" w:after="40"/>
              <w:jc w:val="both"/>
              <w:rPr>
                <w:sz w:val="18"/>
                <w:szCs w:val="18"/>
              </w:rPr>
            </w:pPr>
            <w:r>
              <w:rPr>
                <w:sz w:val="18"/>
                <w:szCs w:val="18"/>
              </w:rPr>
              <w:t>b) nařídit změnu auditora,</w:t>
            </w:r>
          </w:p>
          <w:p>
            <w:pPr>
              <w:pStyle w:val="Footer"/>
              <w:spacing w:before="40" w:after="40"/>
              <w:jc w:val="both"/>
              <w:rPr>
                <w:sz w:val="18"/>
                <w:szCs w:val="18"/>
              </w:rPr>
            </w:pPr>
            <w:r>
              <w:rPr>
                <w:sz w:val="18"/>
                <w:szCs w:val="18"/>
              </w:rPr>
              <w:t>c) pozastavit nejdéle na dobu 5 let některou činnost podléhající dohledu,</w:t>
            </w:r>
          </w:p>
          <w:p>
            <w:pPr>
              <w:pStyle w:val="Footer"/>
              <w:spacing w:before="40" w:after="40"/>
              <w:jc w:val="both"/>
              <w:rPr>
                <w:sz w:val="18"/>
                <w:szCs w:val="18"/>
              </w:rPr>
            </w:pPr>
            <w:r>
              <w:rPr>
                <w:sz w:val="18"/>
                <w:szCs w:val="18"/>
              </w:rPr>
              <w:t>d) zakázat činnost podléhající dohledu,</w:t>
            </w:r>
          </w:p>
          <w:p>
            <w:pPr>
              <w:pStyle w:val="Footer"/>
              <w:spacing w:before="40" w:after="40"/>
              <w:jc w:val="both"/>
              <w:rPr>
                <w:sz w:val="18"/>
                <w:szCs w:val="18"/>
              </w:rPr>
            </w:pPr>
            <w:r>
              <w:rPr>
                <w:sz w:val="18"/>
                <w:szCs w:val="18"/>
              </w:rPr>
              <w:t>e) pozastavit obchodování s investičními nástroji podle § 137,</w:t>
            </w:r>
          </w:p>
          <w:p>
            <w:pPr>
              <w:pStyle w:val="Footer"/>
              <w:spacing w:before="40" w:after="40"/>
              <w:jc w:val="both"/>
              <w:rPr>
                <w:sz w:val="18"/>
                <w:szCs w:val="18"/>
              </w:rPr>
            </w:pPr>
            <w:r>
              <w:rPr>
                <w:sz w:val="18"/>
                <w:szCs w:val="18"/>
              </w:rPr>
              <w:t>f) zavést nucenou správu podle § 138 až 143,</w:t>
            </w:r>
          </w:p>
          <w:p>
            <w:pPr>
              <w:pStyle w:val="Footer"/>
              <w:spacing w:before="40" w:after="40"/>
              <w:jc w:val="both"/>
              <w:rPr>
                <w:sz w:val="18"/>
                <w:szCs w:val="18"/>
              </w:rPr>
            </w:pPr>
            <w:r>
              <w:rPr>
                <w:sz w:val="18"/>
                <w:szCs w:val="18"/>
              </w:rPr>
              <w:t>g) změnit rozsah povolení uděleného podle tohoto zákona podle § 144,</w:t>
            </w:r>
          </w:p>
          <w:p>
            <w:pPr>
              <w:pStyle w:val="Footer"/>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Footer"/>
              <w:spacing w:before="40" w:after="40"/>
              <w:jc w:val="both"/>
              <w:rPr>
                <w:sz w:val="18"/>
                <w:szCs w:val="18"/>
              </w:rPr>
            </w:pPr>
            <w:r>
              <w:rPr>
                <w:sz w:val="18"/>
                <w:szCs w:val="18"/>
              </w:rPr>
              <w:t>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p>
            <w:pPr>
              <w:pStyle w:val="Footer"/>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Footer"/>
              <w:spacing w:before="40" w:after="40"/>
              <w:jc w:val="both"/>
              <w:rPr>
                <w:sz w:val="18"/>
                <w:szCs w:val="18"/>
              </w:rPr>
            </w:pPr>
            <w:r>
              <w:rPr>
                <w:sz w:val="18"/>
                <w:szCs w:val="18"/>
              </w:rPr>
              <w:t>k) nařídit výměnu člena vedoucího orgánu osob podléhajících dohledu podle § 135 odst. 1,</w:t>
            </w:r>
          </w:p>
          <w:p>
            <w:pPr>
              <w:pStyle w:val="Footer"/>
              <w:spacing w:before="40" w:after="40"/>
              <w:jc w:val="both"/>
              <w:rPr>
                <w:sz w:val="18"/>
                <w:szCs w:val="18"/>
              </w:rPr>
            </w:pPr>
            <w:r>
              <w:rPr>
                <w:sz w:val="18"/>
                <w:szCs w:val="18"/>
              </w:rPr>
              <w:t>l) nařídit uveřejnění povinně uveřejňované informace nebo ji sama uveřejnit,</w:t>
            </w:r>
          </w:p>
          <w:p>
            <w:pPr>
              <w:pStyle w:val="Footer"/>
              <w:spacing w:before="40" w:after="40"/>
              <w:jc w:val="both"/>
              <w:rPr>
                <w:sz w:val="18"/>
                <w:szCs w:val="18"/>
              </w:rPr>
            </w:pPr>
            <w:r>
              <w:rPr>
                <w:sz w:val="18"/>
                <w:szCs w:val="18"/>
              </w:rPr>
              <w:t>m) uložit opatření</w:t>
            </w:r>
          </w:p>
          <w:p>
            <w:pPr>
              <w:pStyle w:val="Footer"/>
              <w:spacing w:before="40" w:after="40"/>
              <w:jc w:val="both"/>
              <w:rPr>
                <w:sz w:val="18"/>
                <w:szCs w:val="18"/>
              </w:rPr>
            </w:pPr>
            <w:r>
              <w:rPr>
                <w:sz w:val="18"/>
                <w:szCs w:val="18"/>
              </w:rPr>
              <w:t>1. podle čl. 63 odst. 2 písm. a) až c) nařízení Evropského parlamentu a Rady (EU) č. 909/2014,</w:t>
            </w:r>
          </w:p>
          <w:p>
            <w:pPr>
              <w:pStyle w:val="Footer"/>
              <w:spacing w:before="40" w:after="40"/>
              <w:jc w:val="both"/>
              <w:rPr>
                <w:sz w:val="18"/>
                <w:szCs w:val="18"/>
              </w:rPr>
            </w:pPr>
            <w:r>
              <w:rPr>
                <w:sz w:val="18"/>
                <w:szCs w:val="18"/>
              </w:rPr>
              <w:t>2. podle čl. 22 odst. 4 písm. a) až c) nařízení Evropského parlamentu a Rady (EU) 2015/2365,</w:t>
            </w:r>
          </w:p>
          <w:p>
            <w:pPr>
              <w:pStyle w:val="Footer"/>
              <w:spacing w:before="40" w:after="40"/>
              <w:jc w:val="both"/>
              <w:rPr>
                <w:sz w:val="18"/>
                <w:szCs w:val="18"/>
              </w:rPr>
            </w:pPr>
            <w:r>
              <w:rPr>
                <w:sz w:val="18"/>
                <w:szCs w:val="18"/>
              </w:rPr>
              <w:t>3. podle čl. 24 odst. 2 písm. a), b) nebo d) nařízení Evropského parlamentu a Rady (EU) č. 1286/2014,</w:t>
            </w:r>
          </w:p>
          <w:p>
            <w:pPr>
              <w:pStyle w:val="Footer"/>
              <w:spacing w:before="40" w:after="40"/>
              <w:jc w:val="both"/>
              <w:rPr>
                <w:sz w:val="18"/>
                <w:szCs w:val="18"/>
              </w:rPr>
            </w:pPr>
            <w:r>
              <w:rPr>
                <w:sz w:val="18"/>
                <w:szCs w:val="18"/>
              </w:rPr>
              <w:t>4. podle čl. 42 odst. 2 písm. a) až e) nařízení Evropského parlamentu a Rady (EU) 2016/1011,</w:t>
            </w:r>
          </w:p>
          <w:p>
            <w:pPr>
              <w:pStyle w:val="Footer"/>
              <w:spacing w:before="40" w:after="40"/>
              <w:jc w:val="both"/>
              <w:rPr>
                <w:sz w:val="18"/>
                <w:szCs w:val="18"/>
              </w:rPr>
            </w:pPr>
            <w:r>
              <w:rPr>
                <w:sz w:val="18"/>
                <w:szCs w:val="18"/>
              </w:rPr>
              <w:t>5. podle čl. 32 odst. 2 písm. d) nařízení Evropského parlamentu a Rady (EU) 2017/2402,</w:t>
            </w:r>
          </w:p>
          <w:p>
            <w:pPr>
              <w:pStyle w:val="Footer"/>
              <w:spacing w:before="40" w:after="40"/>
              <w:jc w:val="both"/>
              <w:rPr/>
            </w:pPr>
            <w:r>
              <w:rPr>
                <w:sz w:val="18"/>
                <w:szCs w:val="18"/>
              </w:rPr>
              <w:t>6. podle čl. 32 odst. 1 písm. a), d) až h) a j) až m) nařízení Evropského parlamentu a Rady (EU) 2017/1129, o) 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Footer"/>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p>
            <w:pPr>
              <w:pStyle w:val="Footer"/>
              <w:spacing w:before="40" w:after="40"/>
              <w:jc w:val="both"/>
              <w:rPr>
                <w:sz w:val="18"/>
                <w:szCs w:val="18"/>
              </w:rPr>
            </w:pPr>
            <w:r>
              <w:rPr>
                <w:sz w:val="18"/>
                <w:szCs w:val="18"/>
              </w:rPr>
              <w:tab/>
              <w:t>(2) 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50), nařízením nebo rozhodnutím Evropské komise nebo v návaznosti na výsledky přezkumu a vyhodnocení podle § 135b opatřením k nápravě uložit také</w:t>
            </w:r>
          </w:p>
          <w:p>
            <w:pPr>
              <w:pStyle w:val="Footer"/>
              <w:spacing w:before="40" w:after="40"/>
              <w:jc w:val="both"/>
              <w:rPr>
                <w:sz w:val="18"/>
                <w:szCs w:val="18"/>
              </w:rPr>
            </w:pPr>
            <w:r>
              <w:rPr>
                <w:sz w:val="18"/>
                <w:szCs w:val="18"/>
              </w:rPr>
              <w:t>a) udržovat kapitál nad minimální úrovní požadavků na kapitál podle čl. 92 nařízení Evropského parlamentu a Rady (EU) č. 575/2013 a požadavků na kapitálové rezervy podle tohoto zákona,</w:t>
            </w:r>
          </w:p>
          <w:p>
            <w:pPr>
              <w:pStyle w:val="Footer"/>
              <w:spacing w:before="40" w:after="40"/>
              <w:jc w:val="both"/>
              <w:rPr>
                <w:sz w:val="18"/>
                <w:szCs w:val="18"/>
              </w:rPr>
            </w:pPr>
            <w:r>
              <w:rPr>
                <w:sz w:val="18"/>
                <w:szCs w:val="18"/>
              </w:rPr>
              <w:t>b) zlepšit uspořádání, strategie, postupy a jiné mechanismy tak, aby obnovil nebo posílil jejich soulad s tímto zákonem, právním předpisem provádějícím tento zákon, rozhodnutím vydaným podle tohoto zákona, přímo použitelným předpisem Evropské unie upravujícím obezřetnostní požadavky na úvěrové instituce a investiční podniky50) nařízením nebo rozhodnutím Evropské komise,</w:t>
            </w:r>
          </w:p>
          <w:p>
            <w:pPr>
              <w:pStyle w:val="Footer"/>
              <w:spacing w:before="40" w:after="40"/>
              <w:jc w:val="both"/>
              <w:rPr>
                <w:sz w:val="18"/>
                <w:szCs w:val="18"/>
              </w:rPr>
            </w:pPr>
            <w:r>
              <w:rPr>
                <w:sz w:val="18"/>
                <w:szCs w:val="18"/>
              </w:rPr>
              <w:t>c) uplatňovat specifické zásady a postupy pro tvorbu opravných položek k aktivům obchodníka s cennými papíry a rezerv nebo pro stanovení kapitálových požadavků,</w:t>
            </w:r>
          </w:p>
          <w:p>
            <w:pPr>
              <w:pStyle w:val="Footer"/>
              <w:spacing w:before="40" w:after="40"/>
              <w:jc w:val="both"/>
              <w:rPr>
                <w:sz w:val="18"/>
                <w:szCs w:val="18"/>
              </w:rPr>
            </w:pPr>
            <w:r>
              <w:rPr>
                <w:sz w:val="18"/>
                <w:szCs w:val="18"/>
              </w:rPr>
              <w:t>d) omezit distribuční síť včetně snížení počtu obchodních míst,</w:t>
            </w:r>
          </w:p>
          <w:p>
            <w:pPr>
              <w:pStyle w:val="Footer"/>
              <w:spacing w:before="40" w:after="40"/>
              <w:jc w:val="both"/>
              <w:rPr>
                <w:sz w:val="18"/>
                <w:szCs w:val="18"/>
              </w:rPr>
            </w:pPr>
            <w:r>
              <w:rPr>
                <w:sz w:val="18"/>
                <w:szCs w:val="18"/>
              </w:rPr>
              <w:t>e) omezit rizika vyplývající z činností, produktů a systémů obchodníka s cennými papíry.</w:t>
            </w:r>
          </w:p>
          <w:p>
            <w:pPr>
              <w:pStyle w:val="Footer"/>
              <w:spacing w:before="40" w:after="40"/>
              <w:jc w:val="both"/>
              <w:rPr>
                <w:sz w:val="18"/>
                <w:szCs w:val="18"/>
              </w:rPr>
            </w:pPr>
            <w:r>
              <w:rPr>
                <w:sz w:val="18"/>
                <w:szCs w:val="18"/>
              </w:rPr>
              <w:t>f) omezit pohyblivou složku odměny osob uvedených v § 12a odst. 1 písm. o), pokud není v souladu s udržováním kapitálu podle § 9a; v takovém případě určí obchodník s cennými papíry výši pohyblivé složky procentem z čistého zisku nebo z jiného ukazatele určeného Českou národní bankou,</w:t>
            </w:r>
          </w:p>
          <w:p>
            <w:pPr>
              <w:pStyle w:val="Footer"/>
              <w:spacing w:before="40" w:after="40"/>
              <w:jc w:val="both"/>
              <w:rPr>
                <w:sz w:val="18"/>
                <w:szCs w:val="18"/>
              </w:rPr>
            </w:pPr>
            <w:r>
              <w:rPr>
                <w:sz w:val="18"/>
                <w:szCs w:val="18"/>
              </w:rPr>
              <w:t>g) použít zisk po zdanění přednostně k doplnění rezervních fondů nebo ke zvýšení základního kapitálu,</w:t>
            </w:r>
          </w:p>
          <w:p>
            <w:pPr>
              <w:pStyle w:val="Footer"/>
              <w:spacing w:before="40" w:after="40"/>
              <w:jc w:val="both"/>
              <w:rPr>
                <w:sz w:val="18"/>
                <w:szCs w:val="18"/>
              </w:rPr>
            </w:pPr>
            <w:r>
              <w:rPr>
                <w:sz w:val="18"/>
                <w:szCs w:val="18"/>
              </w:rPr>
              <w:t>h) předložit plán na obnovení souladu s požadavky České národní banky podle tohoto zákona a přímo použitelného předpisu Evropské unie upravujícího obezřetnostní požadavky a zavést jej ve stanoveném termínu,</w:t>
            </w:r>
          </w:p>
          <w:p>
            <w:pPr>
              <w:pStyle w:val="Footer"/>
              <w:spacing w:before="40" w:after="40"/>
              <w:jc w:val="both"/>
              <w:rPr>
                <w:sz w:val="18"/>
                <w:szCs w:val="18"/>
              </w:rPr>
            </w:pPr>
            <w:r>
              <w:rPr>
                <w:sz w:val="18"/>
                <w:szCs w:val="18"/>
              </w:rPr>
              <w:t>i) omezit rozdělení zisku nebo nerozdělit zisk akcionářům či držitelům dodatečných nástrojů tier 1; pokud tento zákaz nepředstavuje nesplnění závazků této osoby,</w:t>
            </w:r>
          </w:p>
          <w:p>
            <w:pPr>
              <w:pStyle w:val="Footer"/>
              <w:spacing w:before="40" w:after="40"/>
              <w:jc w:val="both"/>
              <w:rPr>
                <w:sz w:val="18"/>
                <w:szCs w:val="18"/>
              </w:rPr>
            </w:pPr>
            <w:r>
              <w:rPr>
                <w:sz w:val="18"/>
                <w:szCs w:val="18"/>
              </w:rPr>
              <w:t>j) omezit, ukončit nebo neprovádět některé obchody, operace nebo činnosti, které znamenají nadměrné riziko pro obchodníka s cennými papíry,</w:t>
            </w:r>
          </w:p>
          <w:p>
            <w:pPr>
              <w:pStyle w:val="Footer"/>
              <w:spacing w:before="40" w:after="40"/>
              <w:jc w:val="both"/>
              <w:rPr>
                <w:sz w:val="18"/>
                <w:szCs w:val="18"/>
              </w:rPr>
            </w:pPr>
            <w:r>
              <w:rPr>
                <w:sz w:val="18"/>
                <w:szCs w:val="18"/>
              </w:rPr>
              <w:t>k) zákaz být aktivním účastníkem obchodních systémů, a to po stanovenou dobu nepřesahující 6 měsíců,</w:t>
            </w:r>
          </w:p>
          <w:p>
            <w:pPr>
              <w:pStyle w:val="Footer"/>
              <w:spacing w:before="40" w:after="40"/>
              <w:jc w:val="both"/>
              <w:rPr>
                <w:sz w:val="18"/>
                <w:szCs w:val="18"/>
              </w:rPr>
            </w:pPr>
            <w:r>
              <w:rPr>
                <w:sz w:val="18"/>
                <w:szCs w:val="18"/>
              </w:rPr>
              <w:t>l) ve stanovené lhůtě odstranit nedostatek v činnosti a zdržet se jeho opakování,</w:t>
            </w:r>
          </w:p>
          <w:p>
            <w:pPr>
              <w:pStyle w:val="Footer"/>
              <w:spacing w:before="40" w:after="40"/>
              <w:jc w:val="both"/>
              <w:rPr>
                <w:sz w:val="18"/>
                <w:szCs w:val="18"/>
              </w:rPr>
            </w:pPr>
            <w:r>
              <w:rPr>
                <w:sz w:val="18"/>
                <w:szCs w:val="18"/>
              </w:rPr>
              <w:t>m) dodatečné nebo častější předkládání výkazů, včetně informací o kapitálu a likvidních pozicích,</w:t>
            </w:r>
          </w:p>
          <w:p>
            <w:pPr>
              <w:pStyle w:val="Footer"/>
              <w:spacing w:before="40" w:after="40"/>
              <w:jc w:val="both"/>
              <w:rPr>
                <w:sz w:val="18"/>
                <w:szCs w:val="18"/>
              </w:rPr>
            </w:pPr>
            <w:r>
              <w:rPr>
                <w:sz w:val="18"/>
                <w:szCs w:val="18"/>
              </w:rPr>
              <w:t>n) zvláštní požadavky na likviditu, včetně omezení nesouladu splatnosti aktiv a závazků, s přihlédnutím ke konkrétnímu obchodnímu modelu obchodníka s cennými papíry, k uspořádáním, postupům a mechanismům obchodníka s cennými papíry, zejména podle § 12a odst. 1 písm. c) a k systémovému riziku likvidity, které ohrožuje jednotu finančního trhu České republiky,</w:t>
            </w:r>
          </w:p>
          <w:p>
            <w:pPr>
              <w:pStyle w:val="Footer"/>
              <w:spacing w:before="40" w:after="40"/>
              <w:jc w:val="both"/>
              <w:rPr>
                <w:sz w:val="18"/>
                <w:szCs w:val="18"/>
              </w:rPr>
            </w:pPr>
            <w:r>
              <w:rPr>
                <w:sz w:val="18"/>
                <w:szCs w:val="18"/>
              </w:rPr>
              <w:t>o) dodatečné uveřejňování informací,</w:t>
            </w:r>
          </w:p>
          <w:p>
            <w:pPr>
              <w:pStyle w:val="Footer"/>
              <w:spacing w:before="40" w:after="40"/>
              <w:jc w:val="both"/>
              <w:rPr>
                <w:sz w:val="18"/>
                <w:szCs w:val="18"/>
              </w:rPr>
            </w:pPr>
            <w:r>
              <w:rPr>
                <w:sz w:val="18"/>
                <w:szCs w:val="18"/>
              </w:rPr>
              <w:t>p) zrušeno</w:t>
            </w:r>
          </w:p>
          <w:p>
            <w:pPr>
              <w:pStyle w:val="Footer"/>
              <w:spacing w:before="40" w:after="40"/>
              <w:jc w:val="both"/>
              <w:rPr>
                <w:sz w:val="18"/>
                <w:szCs w:val="18"/>
              </w:rPr>
            </w:pPr>
            <w:r>
              <w:rPr>
                <w:sz w:val="18"/>
                <w:szCs w:val="18"/>
              </w:rPr>
              <w:t>q) ve stanovené lhůtě navýšit kapitál na určenou výši, pokud neudržuje kombinovanou kapitálovou rezervu podle § 9aj odst. 1 a Česká národní banka neschválila plán na obnovení kapitálu,</w:t>
            </w:r>
          </w:p>
          <w:p>
            <w:pPr>
              <w:pStyle w:val="Footer"/>
              <w:spacing w:before="40" w:after="40"/>
              <w:jc w:val="both"/>
              <w:rPr>
                <w:sz w:val="18"/>
                <w:szCs w:val="18"/>
              </w:rPr>
            </w:pPr>
            <w:r>
              <w:rPr>
                <w:sz w:val="18"/>
                <w:szCs w:val="18"/>
              </w:rPr>
              <w:t>r) přísnější omezení rozdělení zisku než podle § 9aj odst. 4, pokud Česká národní banka neschválila plán na obnovení kapitálu,</w:t>
            </w:r>
          </w:p>
          <w:p>
            <w:pPr>
              <w:pStyle w:val="Footer"/>
              <w:spacing w:before="40" w:after="40"/>
              <w:jc w:val="both"/>
              <w:rPr>
                <w:sz w:val="18"/>
                <w:szCs w:val="18"/>
              </w:rPr>
            </w:pPr>
            <w:r>
              <w:rPr>
                <w:sz w:val="18"/>
                <w:szCs w:val="18"/>
              </w:rPr>
              <w:t>s) jiná vhodná opatření k nápravě.</w:t>
            </w:r>
          </w:p>
          <w:p>
            <w:pPr>
              <w:pStyle w:val="Footer"/>
              <w:spacing w:before="40" w:after="40"/>
              <w:jc w:val="both"/>
              <w:rPr>
                <w:sz w:val="18"/>
                <w:szCs w:val="18"/>
              </w:rPr>
            </w:pPr>
            <w:r>
              <w:rPr>
                <w:sz w:val="18"/>
                <w:szCs w:val="18"/>
              </w:rPr>
              <w:tab/>
              <w:t>(3) Osoba, které Česká národní banka uložila opatření k nápravě podle odstavce 1 nebo 2, informuje Českou národní banku o odstranění nedostatku a způsobu zjednání nápravy.</w:t>
            </w:r>
          </w:p>
          <w:p>
            <w:pPr>
              <w:pStyle w:val="Footer"/>
              <w:spacing w:before="40" w:after="40"/>
              <w:jc w:val="both"/>
              <w:rPr>
                <w:sz w:val="18"/>
                <w:szCs w:val="18"/>
              </w:rPr>
            </w:pPr>
            <w:r>
              <w:rPr>
                <w:sz w:val="18"/>
                <w:szCs w:val="18"/>
              </w:rPr>
              <w:tab/>
              <w:t>(4) 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p>
            <w:pPr>
              <w:pStyle w:val="Footer"/>
              <w:spacing w:before="40" w:after="40"/>
              <w:jc w:val="both"/>
              <w:rPr>
                <w:sz w:val="18"/>
                <w:szCs w:val="18"/>
              </w:rPr>
            </w:pPr>
            <w:r>
              <w:rPr>
                <w:sz w:val="18"/>
                <w:szCs w:val="18"/>
              </w:rPr>
              <w:tab/>
              <w:t>(5) Česká národní banka může uložit opatření podle odstavce 2 písm. a), zejména pokud</w:t>
            </w:r>
          </w:p>
          <w:p>
            <w:pPr>
              <w:pStyle w:val="Footer"/>
              <w:spacing w:before="40" w:after="40"/>
              <w:jc w:val="both"/>
              <w:rPr>
                <w:sz w:val="18"/>
                <w:szCs w:val="18"/>
              </w:rPr>
            </w:pPr>
            <w:r>
              <w:rPr>
                <w:sz w:val="18"/>
                <w:szCs w:val="18"/>
              </w:rPr>
              <w:t>a) zjistí nedostatky v uspořádání, strategiích, postupech nebo jiných mechanismech řídicího a kontrolního systému upravených tímto zákonem, právním předpisem jej provádějícím, nesplnění požadavků podle čl. 393 nařízení Evropského parlamentu a Rady (EU) č. 575/2013 nebo nedostatky ve strategiích nebo postupech podle § 9a odst. 1, nebo v jejich uplatňování; to platí za podmínek stanovených v § 152b odst. 1 a 2 obdobně i pro zahraničního obchodníka s cennými papíry [§ 151 odst. 1 písm. b)], který je členem skupiny evropského ovládajícího obchodníka s cennými papíry [§ 151 odst. 1 písm. q)], členem skupiny evropské finanční holdingové osoby [§ 151 odst. 1 písm. u)] nebo členem skupiny evropské ovládající banky podle zákona upravujícího činnost bank, nad níž Česká národní banka vykonává dohled na konsolidovaném základě, přičemž v takovém případě lze požadovat zvýšení kapitálu nad úroveň stanovenou zahraničními právními předpisy,</w:t>
            </w:r>
          </w:p>
          <w:p>
            <w:pPr>
              <w:pStyle w:val="Footer"/>
              <w:spacing w:before="40" w:after="40"/>
              <w:jc w:val="both"/>
              <w:rPr/>
            </w:pPr>
            <w:r>
              <w:rPr>
                <w:sz w:val="18"/>
                <w:szCs w:val="18"/>
              </w:rPr>
              <w:t>b) se na rizika nebo prvky rizik nevztahují požadavky na kapitál upravené v tomto zákoně nebo přímo použitelném předpise Evropské unie upravujícím obezřetnostní požadavky na úvěrové instituce a investiční podniky</w:t>
            </w:r>
            <w:r>
              <w:rPr>
                <w:sz w:val="18"/>
                <w:szCs w:val="18"/>
                <w:vertAlign w:val="superscript"/>
              </w:rPr>
              <w:t>50)</w:t>
            </w:r>
            <w:r>
              <w:rPr>
                <w:sz w:val="18"/>
                <w:szCs w:val="18"/>
              </w:rPr>
              <w:t>,</w:t>
            </w:r>
          </w:p>
          <w:p>
            <w:pPr>
              <w:pStyle w:val="Footer"/>
              <w:spacing w:before="40" w:after="40"/>
              <w:jc w:val="both"/>
              <w:rPr/>
            </w:pPr>
            <w:r>
              <w:rPr>
                <w:sz w:val="18"/>
                <w:szCs w:val="18"/>
              </w:rPr>
              <w:t>c) uložení jiných opatření se jeví jako nedostatečné k dosažení nápravy v přiměřeném čase,</w:t>
            </w:r>
          </w:p>
          <w:p>
            <w:pPr>
              <w:pStyle w:val="Footer"/>
              <w:spacing w:before="40" w:after="40"/>
              <w:jc w:val="both"/>
              <w:rPr>
                <w:sz w:val="18"/>
                <w:szCs w:val="18"/>
              </w:rPr>
            </w:pPr>
            <w:r>
              <w:rPr>
                <w:sz w:val="18"/>
                <w:szCs w:val="18"/>
              </w:rPr>
              <w:t>d) je pravděpodobné, že nesplnění požadavků ohledně používání odpovídajícího přístupu bude mít za následek nedostatečné kapitálové požadavky,</w:t>
            </w:r>
          </w:p>
          <w:p>
            <w:pPr>
              <w:pStyle w:val="Footer"/>
              <w:spacing w:before="40" w:after="40"/>
              <w:jc w:val="both"/>
              <w:rPr/>
            </w:pPr>
            <w:r>
              <w:rPr>
                <w:sz w:val="18"/>
                <w:szCs w:val="18"/>
              </w:rPr>
              <w:t>e) je pravděpodobné, že ačkoliv budou dodrženy požadavky podle tohoto zákona nebo přímo použitelného předpisu Evropské unie upravujícího obezřetnostní požadavky na úvěrové instituce a investiční podniky</w:t>
            </w:r>
            <w:r>
              <w:rPr>
                <w:sz w:val="18"/>
                <w:szCs w:val="18"/>
                <w:vertAlign w:val="superscript"/>
              </w:rPr>
              <w:t>50)</w:t>
            </w:r>
            <w:r>
              <w:rPr>
                <w:sz w:val="18"/>
                <w:szCs w:val="18"/>
              </w:rPr>
              <w:t>, rizika budou podceněna,</w:t>
            </w:r>
          </w:p>
          <w:p>
            <w:pPr>
              <w:pStyle w:val="Footer"/>
              <w:spacing w:before="40" w:after="40"/>
              <w:jc w:val="both"/>
              <w:rPr/>
            </w:pPr>
            <w:r>
              <w:rPr>
                <w:sz w:val="18"/>
                <w:szCs w:val="18"/>
              </w:rPr>
              <w:t>f) banka oznámí České národní bance podle čl. 377 odst. 5 nařízení Evropského parlamentu a Rady (EU) č. 575/2013, že z výsledků zátěžových testů vyplývá potřeba kapitálu ve výši, která významně přesahuje její kapitálový požadavek ke krytí portfolia obchodování s korelací.</w:t>
            </w:r>
          </w:p>
          <w:p>
            <w:pPr>
              <w:pStyle w:val="Footer"/>
              <w:spacing w:before="40" w:after="40"/>
              <w:jc w:val="both"/>
              <w:rPr>
                <w:sz w:val="18"/>
                <w:szCs w:val="18"/>
              </w:rPr>
            </w:pPr>
            <w:r>
              <w:rPr>
                <w:sz w:val="18"/>
                <w:szCs w:val="18"/>
              </w:rPr>
              <w:tab/>
              <w:t>(6) Česká národní banka může osobě podléhající jejímu dohledu, která obdržela souhlas používat interní přístup nebo interní model k výpočtu kapitálových požadavků podle části třetí nařízení Evropského parlamentu a Rady (EU) č. 575/2013, ale nesplňuje požadavky pro jeho používání,</w:t>
            </w:r>
          </w:p>
          <w:p>
            <w:pPr>
              <w:pStyle w:val="Footer"/>
              <w:spacing w:before="40" w:after="40"/>
              <w:jc w:val="both"/>
              <w:rPr/>
            </w:pPr>
            <w:r>
              <w:rPr>
                <w:sz w:val="18"/>
                <w:szCs w:val="18"/>
              </w:rPr>
              <w:t>a) uložit, aby prokázala, že nesoulad s požadavky na interní přístup nebo interní model je nepodstatný,</w:t>
            </w:r>
          </w:p>
          <w:p>
            <w:pPr>
              <w:pStyle w:val="Footer"/>
              <w:spacing w:before="40" w:after="40"/>
              <w:jc w:val="both"/>
              <w:rPr>
                <w:sz w:val="18"/>
                <w:szCs w:val="18"/>
              </w:rPr>
            </w:pPr>
            <w:r>
              <w:rPr>
                <w:sz w:val="18"/>
                <w:szCs w:val="18"/>
              </w:rPr>
              <w:t>b) uložit, aby předložila plán na obnovení souladu s požadavky na interní přístup nebo interní model a stanovila lhůtu k jeho provedení,</w:t>
            </w:r>
          </w:p>
          <w:p>
            <w:pPr>
              <w:pStyle w:val="Footer"/>
              <w:spacing w:before="40" w:after="40"/>
              <w:jc w:val="both"/>
              <w:rPr>
                <w:sz w:val="18"/>
                <w:szCs w:val="18"/>
              </w:rPr>
            </w:pPr>
            <w:r>
              <w:rPr>
                <w:sz w:val="18"/>
                <w:szCs w:val="18"/>
              </w:rPr>
              <w:t>c) uložit, aby provedla úpravu plánu na obnovení souladu s požadavky na interní přístup nebo interní model a stanovit lhůtu pro provedení těchto úprav, je-li nepravděpodobné, že podle původního plánu bude dosaženo plného souladu, nebo lhůty uvedené v původním plánu jsou nevhodné,</w:t>
            </w:r>
          </w:p>
          <w:p>
            <w:pPr>
              <w:pStyle w:val="Footer"/>
              <w:spacing w:before="40" w:after="40"/>
              <w:jc w:val="both"/>
              <w:rPr>
                <w:sz w:val="18"/>
                <w:szCs w:val="18"/>
              </w:rPr>
            </w:pPr>
            <w:r>
              <w:rPr>
                <w:sz w:val="18"/>
                <w:szCs w:val="18"/>
              </w:rPr>
              <w:t>d) omezit souhlas na oblasti, které splňují stanovené požadavky nebo u nichž lze dosáhnout souladu v rámci příslušné lhůty,</w:t>
            </w:r>
          </w:p>
          <w:p>
            <w:pPr>
              <w:pStyle w:val="Footer"/>
              <w:spacing w:before="40" w:after="40"/>
              <w:jc w:val="both"/>
              <w:rPr>
                <w:sz w:val="18"/>
                <w:szCs w:val="18"/>
              </w:rPr>
            </w:pPr>
            <w:r>
              <w:rPr>
                <w:sz w:val="18"/>
                <w:szCs w:val="18"/>
              </w:rPr>
              <w:t>e) odejmout souhlas s používáním interního přístupu nebo interního modelu, pokud je nepravděpodobné, že obchodník s cennými papíry bude schopen obnovit soulad v rámci příslušného termínu nebo neprokázal, že nesoulad je nepodstatný, nebo</w:t>
            </w:r>
          </w:p>
          <w:p>
            <w:pPr>
              <w:pStyle w:val="Footer"/>
              <w:spacing w:before="40" w:after="40"/>
              <w:jc w:val="both"/>
              <w:rPr>
                <w:sz w:val="18"/>
                <w:szCs w:val="18"/>
              </w:rPr>
            </w:pPr>
            <w:r>
              <w:rPr>
                <w:sz w:val="18"/>
                <w:szCs w:val="18"/>
              </w:rPr>
              <w:t>f) odejmout souhlas s používáním interního modelu tržního rizika nebo uložit vhodná opatření k zajištění jeho okamžitého zlepšení, pokud u interního modelu naznačuje velký počet překročení uvedených v čl. 366 nařízení Evropského parlamentu a Rady (EU) č. 575/2013, že model není dostatečně přesný,</w:t>
            </w:r>
          </w:p>
          <w:p>
            <w:pPr>
              <w:pStyle w:val="Footer"/>
              <w:spacing w:before="40" w:after="40"/>
              <w:jc w:val="both"/>
              <w:rPr>
                <w:sz w:val="18"/>
                <w:szCs w:val="18"/>
              </w:rPr>
            </w:pPr>
            <w:r>
              <w:rPr>
                <w:sz w:val="18"/>
                <w:szCs w:val="18"/>
              </w:rPr>
              <w:t>g) uložit jiná vhodná opatření.</w:t>
            </w:r>
          </w:p>
          <w:p>
            <w:pPr>
              <w:pStyle w:val="Footer"/>
              <w:spacing w:before="40" w:after="40"/>
              <w:jc w:val="both"/>
              <w:rPr>
                <w:sz w:val="18"/>
                <w:szCs w:val="18"/>
              </w:rPr>
            </w:pPr>
            <w:r>
              <w:rPr>
                <w:sz w:val="18"/>
                <w:szCs w:val="18"/>
              </w:rPr>
              <w:tab/>
              <w:t>(7) Česká národní banka může uložit fyzické osobě nebo právnické osobě nepodléhající jejímu dohledu, která neplní povinnost uloženou tímto zákonem, právním předpisem jej provádějícím rozhodnutím vydaným podle tohoto zákona, přímo použitelným předpisem Evropské unie upravujícím obezřetnostní požadavky na úvěrové instituce a investiční podniky50) nebo nařízením nebo rozhodnutím Evropské komise, aby upustila od tohoto protiprávního jednání a zdržela se jeho opakování; Česká národní banka může dále</w:t>
            </w:r>
          </w:p>
          <w:p>
            <w:pPr>
              <w:pStyle w:val="Footer"/>
              <w:spacing w:before="40" w:after="40"/>
              <w:jc w:val="both"/>
              <w:rPr>
                <w:sz w:val="18"/>
                <w:szCs w:val="18"/>
              </w:rPr>
            </w:pPr>
            <w:r>
              <w:rPr>
                <w:sz w:val="18"/>
                <w:szCs w:val="18"/>
              </w:rPr>
              <w:t>a) pozastavit výkon hlasovacích práv akcionáři nebo akcionářům odpovědným za protiprávní jednání,</w:t>
            </w:r>
          </w:p>
          <w:p>
            <w:pPr>
              <w:pStyle w:val="Footer"/>
              <w:spacing w:before="40" w:after="40"/>
              <w:jc w:val="both"/>
              <w:rPr>
                <w:sz w:val="18"/>
                <w:szCs w:val="18"/>
              </w:rPr>
            </w:pPr>
            <w:r>
              <w:rPr>
                <w:sz w:val="18"/>
                <w:szCs w:val="18"/>
              </w:rPr>
              <w:t>b) dočasně zakázat členu statutárního orgánu, správní rady nebo dozorčí rady obchodníka s cennými papíry nebo jiné odpovědné fyzické osobě výkon funkce v obchodníkovi s cennými papíry nebo výkon funkce v zahraničním obchodníkovi s cennými papíry,</w:t>
            </w:r>
          </w:p>
          <w:p>
            <w:pPr>
              <w:pStyle w:val="Footer"/>
              <w:spacing w:before="40" w:after="40"/>
              <w:jc w:val="both"/>
              <w:rPr>
                <w:sz w:val="18"/>
                <w:szCs w:val="18"/>
              </w:rPr>
            </w:pPr>
            <w:r>
              <w:rPr>
                <w:sz w:val="18"/>
                <w:szCs w:val="18"/>
              </w:rPr>
              <w:t>c) uveřejnit informaci o tom, která osoba je odpovědná za protiprávní jednání a jaká je jeho povah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 odst. 1 až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Neohrozí-li to závažně zájmy investorů nebo řádné fungování trhu, Česká národní banka opatřením obecné povahy pozastaví obchodování</w:t>
            </w:r>
          </w:p>
          <w:p>
            <w:pPr>
              <w:pStyle w:val="Footer"/>
              <w:spacing w:before="40" w:after="40"/>
              <w:jc w:val="both"/>
              <w:rPr>
                <w:sz w:val="18"/>
                <w:szCs w:val="18"/>
              </w:rPr>
            </w:pPr>
            <w:r>
              <w:rPr>
                <w:sz w:val="18"/>
                <w:szCs w:val="18"/>
              </w:rPr>
              <w:t>a) se všemi investičními nástroji v obchodním systému,</w:t>
            </w:r>
          </w:p>
          <w:p>
            <w:pPr>
              <w:pStyle w:val="Footer"/>
              <w:spacing w:before="40" w:after="40"/>
              <w:jc w:val="both"/>
              <w:rPr>
                <w:sz w:val="18"/>
                <w:szCs w:val="18"/>
              </w:rPr>
            </w:pPr>
            <w:r>
              <w:rPr>
                <w:sz w:val="18"/>
                <w:szCs w:val="18"/>
              </w:rPr>
              <w:t>b) se všemi investičními nástroji v části obchodního systému, nebo</w:t>
            </w:r>
          </w:p>
          <w:p>
            <w:pPr>
              <w:pStyle w:val="Footer"/>
              <w:spacing w:before="40" w:after="40"/>
              <w:jc w:val="both"/>
              <w:rPr>
                <w:sz w:val="18"/>
                <w:szCs w:val="18"/>
              </w:rPr>
            </w:pPr>
            <w:r>
              <w:rPr>
                <w:sz w:val="18"/>
                <w:szCs w:val="18"/>
              </w:rPr>
              <w:t>c) s určitým investičním nástrojem v obchodním systému.</w:t>
            </w:r>
          </w:p>
          <w:p>
            <w:pPr>
              <w:pStyle w:val="Footer"/>
              <w:spacing w:before="40" w:after="40"/>
              <w:jc w:val="both"/>
              <w:rPr>
                <w:sz w:val="18"/>
                <w:szCs w:val="18"/>
              </w:rPr>
            </w:pPr>
            <w:r>
              <w:rPr>
                <w:sz w:val="18"/>
                <w:szCs w:val="18"/>
              </w:rPr>
              <w:tab/>
              <w:t>(2) Neohrozí-li to závažně zájmy investorů nebo řádné fungování trhu, Česká národní banka opatřením obecné povahy vyloučí z obchodování na trhu</w:t>
            </w:r>
          </w:p>
          <w:p>
            <w:pPr>
              <w:pStyle w:val="Footer"/>
              <w:spacing w:before="40" w:after="40"/>
              <w:jc w:val="both"/>
              <w:rPr>
                <w:sz w:val="18"/>
                <w:szCs w:val="18"/>
              </w:rPr>
            </w:pPr>
            <w:r>
              <w:rPr>
                <w:sz w:val="18"/>
                <w:szCs w:val="18"/>
              </w:rPr>
              <w:t>a) všechny investiční nástroje v obchodním systému,</w:t>
            </w:r>
          </w:p>
          <w:p>
            <w:pPr>
              <w:pStyle w:val="Footer"/>
              <w:spacing w:before="40" w:after="40"/>
              <w:jc w:val="both"/>
              <w:rPr>
                <w:sz w:val="18"/>
                <w:szCs w:val="18"/>
              </w:rPr>
            </w:pPr>
            <w:r>
              <w:rPr>
                <w:sz w:val="18"/>
                <w:szCs w:val="18"/>
              </w:rPr>
              <w:t>b) všechny investiční nástroje v části obchodního systému, nebo</w:t>
            </w:r>
          </w:p>
          <w:p>
            <w:pPr>
              <w:pStyle w:val="Footer"/>
              <w:spacing w:before="40" w:after="40"/>
              <w:jc w:val="both"/>
              <w:rPr>
                <w:sz w:val="18"/>
                <w:szCs w:val="18"/>
              </w:rPr>
            </w:pPr>
            <w:r>
              <w:rPr>
                <w:sz w:val="18"/>
                <w:szCs w:val="18"/>
              </w:rPr>
              <w:t>c) určité investiční nástroje v obchodním systému.</w:t>
            </w:r>
          </w:p>
          <w:p>
            <w:pPr>
              <w:pStyle w:val="Footer"/>
              <w:spacing w:before="40" w:after="40"/>
              <w:jc w:val="both"/>
              <w:rPr>
                <w:sz w:val="18"/>
                <w:szCs w:val="18"/>
              </w:rPr>
            </w:pPr>
            <w:r>
              <w:rPr>
                <w:sz w:val="18"/>
                <w:szCs w:val="18"/>
              </w:rPr>
              <w:tab/>
              <w:t>(3) Česká národní banka vydá opatření obecné povahy podle odstavce 1 nebo 2, jestliže</w:t>
            </w:r>
          </w:p>
          <w:p>
            <w:pPr>
              <w:pStyle w:val="Footer"/>
              <w:spacing w:before="40" w:after="40"/>
              <w:jc w:val="both"/>
              <w:rPr>
                <w:sz w:val="18"/>
                <w:szCs w:val="18"/>
              </w:rPr>
            </w:pPr>
            <w:r>
              <w:rPr>
                <w:sz w:val="18"/>
                <w:szCs w:val="18"/>
              </w:rPr>
              <w:t>a) hrozí velké hospodářské ztráty nebo závažné ohrožení zájmů investorů,</w:t>
            </w:r>
          </w:p>
          <w:p>
            <w:pPr>
              <w:pStyle w:val="Footer"/>
              <w:spacing w:before="40" w:after="40"/>
              <w:jc w:val="both"/>
              <w:rPr>
                <w:sz w:val="18"/>
                <w:szCs w:val="18"/>
              </w:rPr>
            </w:pPr>
            <w:r>
              <w:rPr>
                <w:sz w:val="18"/>
                <w:szCs w:val="18"/>
              </w:rPr>
              <w:t>b) nastaly velké hospodářské ztráty nebo byly závažně ohroženy zájmy investorů,</w:t>
            </w:r>
          </w:p>
          <w:p>
            <w:pPr>
              <w:pStyle w:val="Footer"/>
              <w:spacing w:before="40" w:after="40"/>
              <w:jc w:val="both"/>
              <w:rPr>
                <w:sz w:val="18"/>
                <w:szCs w:val="18"/>
              </w:rPr>
            </w:pPr>
            <w:r>
              <w:rPr>
                <w:sz w:val="18"/>
                <w:szCs w:val="18"/>
              </w:rPr>
              <w:t>c) o to požádal orgán dohledu jiného členského státu Evropské unie nebo orgán příslušný k řešení krize podle zákona upravujícího ozdravné postupy a řešení krize na finančním trhu,</w:t>
            </w:r>
          </w:p>
          <w:p>
            <w:pPr>
              <w:pStyle w:val="Footer"/>
              <w:spacing w:before="40" w:after="40"/>
              <w:jc w:val="both"/>
              <w:rPr>
                <w:sz w:val="18"/>
                <w:szCs w:val="18"/>
              </w:rPr>
            </w:pPr>
            <w:r>
              <w:rPr>
                <w:sz w:val="18"/>
                <w:szCs w:val="18"/>
              </w:rPr>
              <w:t>d)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7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Fyzická osoba se dopustí přestupku tím, že</w:t>
            </w:r>
          </w:p>
          <w:p>
            <w:pPr>
              <w:pStyle w:val="Footer"/>
              <w:spacing w:before="40" w:after="40"/>
              <w:jc w:val="both"/>
              <w:rPr>
                <w:sz w:val="18"/>
                <w:szCs w:val="18"/>
              </w:rPr>
            </w:pPr>
            <w:r>
              <w:rPr>
                <w:sz w:val="18"/>
                <w:szCs w:val="18"/>
              </w:rPr>
              <w:t>a)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c) jako člen vedoucího orgánu jedná v rozporu s § 10 odst. 4,</w:t>
            </w:r>
          </w:p>
          <w:p>
            <w:pPr>
              <w:pStyle w:val="Footer"/>
              <w:spacing w:before="40" w:after="40"/>
              <w:jc w:val="both"/>
              <w:rPr>
                <w:sz w:val="18"/>
                <w:szCs w:val="18"/>
              </w:rPr>
            </w:pPr>
            <w:r>
              <w:rPr>
                <w:sz w:val="18"/>
                <w:szCs w:val="18"/>
              </w:rPr>
              <w:t>d)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e) nesplní některou z oznamovacích povinností podle § 10e odst. 1 nebo § 47 odst. 3,</w:t>
            </w:r>
          </w:p>
          <w:p>
            <w:pPr>
              <w:pStyle w:val="Footer"/>
              <w:spacing w:before="40" w:after="40"/>
              <w:jc w:val="both"/>
              <w:rPr>
                <w:sz w:val="18"/>
                <w:szCs w:val="18"/>
              </w:rPr>
            </w:pPr>
            <w:r>
              <w:rPr>
                <w:sz w:val="18"/>
                <w:szCs w:val="18"/>
              </w:rPr>
              <w:t>f) jako osoba, jejíž povolení k činnosti nebo akreditace byly odejmuty nebo zanikly, nebo jako osoba, která je právním nástupcem osoby, jejíž povolení k činnosti nebo akreditace byly odejmuty nebo zanikly, nesplní povinnost uchovávat dokumenty a záznamy podle § 14g, § 17 odst. 6 nebo § 32 odst. 7,</w:t>
            </w:r>
          </w:p>
          <w:p>
            <w:pPr>
              <w:pStyle w:val="Footer"/>
              <w:spacing w:before="40" w:after="40"/>
              <w:jc w:val="both"/>
              <w:rPr>
                <w:sz w:val="18"/>
                <w:szCs w:val="18"/>
              </w:rPr>
            </w:pPr>
            <w:r>
              <w:rPr>
                <w:sz w:val="18"/>
                <w:szCs w:val="18"/>
              </w:rPr>
              <w:t>g)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h) jako účastník obchodního systému neprovede testování algoritmů podle § 73m, nebo</w:t>
            </w:r>
          </w:p>
          <w:p>
            <w:pPr>
              <w:pStyle w:val="Footer"/>
              <w:spacing w:before="40" w:after="40"/>
              <w:jc w:val="both"/>
              <w:rPr>
                <w:sz w:val="18"/>
                <w:szCs w:val="18"/>
              </w:rPr>
            </w:pPr>
            <w:r>
              <w:rPr>
                <w:sz w:val="18"/>
                <w:szCs w:val="18"/>
              </w:rPr>
              <w:t>i)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1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Fyzická osoba se dopustí přestupku tím, že nesplní některou z povinností nebo poruší některý ze zákazů podle přímo použitelného předpisu Evropské unie upravujícím trhy finančních nástrojů53), nebo poruší opatření přijaté podle čl. 40 až 42 nařízení Evropského parlamentu a Rady (EU) č. 600/2014.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2 odst. 1 a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ávnická nebo podnikající fyzická osoba se dopustí přestupku tím, že</w:t>
            </w:r>
          </w:p>
          <w:p>
            <w:pPr>
              <w:pStyle w:val="Footer"/>
              <w:spacing w:before="40" w:after="40"/>
              <w:jc w:val="both"/>
              <w:rPr>
                <w:sz w:val="18"/>
                <w:szCs w:val="18"/>
              </w:rPr>
            </w:pPr>
            <w:r>
              <w:rPr>
                <w:sz w:val="18"/>
                <w:szCs w:val="18"/>
              </w:rPr>
              <w:t>a)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c)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d) nesplní některou z oznamovacích povinností podle § 10e odst. 1 nebo § 47 odst. 3,</w:t>
            </w:r>
          </w:p>
          <w:p>
            <w:pPr>
              <w:pStyle w:val="Footer"/>
              <w:spacing w:before="40" w:after="40"/>
              <w:jc w:val="both"/>
              <w:rPr>
                <w:sz w:val="18"/>
                <w:szCs w:val="18"/>
              </w:rPr>
            </w:pPr>
            <w:r>
              <w:rPr>
                <w:sz w:val="18"/>
                <w:szCs w:val="18"/>
              </w:rPr>
              <w:t>e) jako osoba, jejíž povolení k činnosti nebo akreditace byly odejmuty nebo zanikly, nebo jako osoba, která je právním nástupcem osoby, jejíž povolení k činnosti nebo akreditace byly odejmuty nebo zanikly, neuchová dokumenty a záznamy podle § 14g, § 17 odst. 6 nebo § 32 odst. 7,</w:t>
            </w:r>
          </w:p>
          <w:p>
            <w:pPr>
              <w:pStyle w:val="Footer"/>
              <w:spacing w:before="40" w:after="40"/>
              <w:jc w:val="both"/>
              <w:rPr>
                <w:sz w:val="18"/>
                <w:szCs w:val="18"/>
              </w:rPr>
            </w:pPr>
            <w:r>
              <w:rPr>
                <w:sz w:val="18"/>
                <w:szCs w:val="18"/>
              </w:rPr>
              <w:t>f)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g) jako účastník regulovaného trhu nesplní povinnost provést testování algoritmů podle § 73m, nebo</w:t>
            </w:r>
          </w:p>
          <w:p>
            <w:pPr>
              <w:pStyle w:val="Footer"/>
              <w:spacing w:before="40" w:after="40"/>
              <w:jc w:val="both"/>
              <w:rPr>
                <w:sz w:val="18"/>
                <w:szCs w:val="18"/>
              </w:rPr>
            </w:pPr>
            <w:r>
              <w:rPr>
                <w:sz w:val="18"/>
                <w:szCs w:val="18"/>
              </w:rPr>
              <w:t xml:space="preserve">h) jako účastník obchodního systému nepodá zprávu podle § 73k. </w:t>
            </w:r>
          </w:p>
          <w:p>
            <w:pPr>
              <w:pStyle w:val="Footer"/>
              <w:spacing w:before="40" w:after="40"/>
              <w:jc w:val="both"/>
              <w:rPr>
                <w:sz w:val="18"/>
                <w:szCs w:val="18"/>
              </w:rPr>
            </w:pPr>
            <w:r>
              <w:rPr>
                <w:sz w:val="18"/>
                <w:szCs w:val="18"/>
              </w:rPr>
              <w:t xml:space="preserve">(4) Právnická nebo podnikající fyzická osoba se dopustí přestupku tím, že v rozporu s § 53, § 73b odst. 1 nebo § 100 odst. 2 neoprávněně používá označení "regulovaný trh", "trh malých a středních podniků", "burza cenných papírů" nebo obdobné označení nebo označení "centrální depozitář cenných papírů".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4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se dopustí přestupku tím, že</w:t>
            </w:r>
          </w:p>
          <w:p>
            <w:pPr>
              <w:pStyle w:val="Footer"/>
              <w:spacing w:before="40" w:after="40"/>
              <w:jc w:val="both"/>
              <w:rPr>
                <w:sz w:val="18"/>
                <w:szCs w:val="18"/>
              </w:rPr>
            </w:pPr>
            <w:r>
              <w:rPr>
                <w:sz w:val="18"/>
                <w:szCs w:val="18"/>
              </w:rPr>
              <w:t>a) nesplní povinnost podle § 6 odst. 3,</w:t>
            </w:r>
          </w:p>
          <w:p>
            <w:pPr>
              <w:pStyle w:val="Footer"/>
              <w:spacing w:before="40" w:after="40"/>
              <w:jc w:val="both"/>
              <w:rPr>
                <w:sz w:val="18"/>
                <w:szCs w:val="18"/>
              </w:rPr>
            </w:pPr>
            <w:r>
              <w:rPr>
                <w:sz w:val="18"/>
                <w:szCs w:val="18"/>
              </w:rPr>
              <w:t>b)</w:t>
              <w:tab/>
              <w:t xml:space="preserve"> nesplní některou z povinností týkající se vedoucího orgánu podle § 10 odst. 3 nebo § 10a odst. 1,</w:t>
            </w:r>
          </w:p>
          <w:p>
            <w:pPr>
              <w:pStyle w:val="Footer"/>
              <w:spacing w:before="40" w:after="40"/>
              <w:jc w:val="both"/>
              <w:rPr>
                <w:sz w:val="18"/>
                <w:szCs w:val="18"/>
              </w:rPr>
            </w:pPr>
            <w:r>
              <w:rPr>
                <w:sz w:val="18"/>
                <w:szCs w:val="18"/>
              </w:rPr>
              <w:t>c)</w:t>
              <w:tab/>
              <w:t xml:space="preserve"> v rozporu s § 12 odst. 1 nevykonává činnost řádně nebo obezřetně,</w:t>
            </w:r>
          </w:p>
          <w:p>
            <w:pPr>
              <w:pStyle w:val="Footer"/>
              <w:spacing w:before="40" w:after="40"/>
              <w:jc w:val="both"/>
              <w:rPr>
                <w:sz w:val="18"/>
                <w:szCs w:val="18"/>
              </w:rPr>
            </w:pPr>
            <w:r>
              <w:rPr>
                <w:sz w:val="18"/>
                <w:szCs w:val="18"/>
              </w:rPr>
              <w:t>d)</w:t>
              <w:tab/>
              <w:t xml:space="preserve"> v rozporu s § 12 odst. 2 nezavede, neudržuje nebo neuplatňuje řídicí a kontrolní systém,</w:t>
            </w:r>
          </w:p>
          <w:p>
            <w:pPr>
              <w:pStyle w:val="Footer"/>
              <w:spacing w:before="40" w:after="40"/>
              <w:jc w:val="both"/>
              <w:rPr>
                <w:sz w:val="18"/>
                <w:szCs w:val="18"/>
              </w:rPr>
            </w:pPr>
            <w:r>
              <w:rPr>
                <w:sz w:val="18"/>
                <w:szCs w:val="18"/>
              </w:rPr>
              <w:t xml:space="preserve">e) </w:t>
              <w:tab/>
              <w:t>nezajistí, aby jeho řídicí a kontrolní systém splňoval požadavky stanovené v § 12a odst. 1 nebo 2,</w:t>
            </w:r>
          </w:p>
          <w:p>
            <w:pPr>
              <w:pStyle w:val="Footer"/>
              <w:spacing w:before="40" w:after="40"/>
              <w:jc w:val="both"/>
              <w:rPr>
                <w:sz w:val="18"/>
                <w:szCs w:val="18"/>
              </w:rPr>
            </w:pPr>
            <w:r>
              <w:rPr>
                <w:sz w:val="18"/>
                <w:szCs w:val="18"/>
              </w:rPr>
              <w:t>f)</w:t>
              <w:tab/>
              <w:t xml:space="preserve"> v rozporu s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g)</w:t>
              <w:tab/>
              <w:t xml:space="preserve"> v rozporu s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h)</w:t>
              <w:tab/>
              <w:t xml:space="preserve"> v rozporu s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i)</w:t>
              <w:tab/>
              <w:t xml:space="preserve"> v rozporu s § 12ba odst. 5 neověří nebo nezhodnotí investiční nástroje, které nabízí, anebo nezjedná nápravu,</w:t>
            </w:r>
          </w:p>
          <w:p>
            <w:pPr>
              <w:pStyle w:val="Footer"/>
              <w:spacing w:before="40" w:after="40"/>
              <w:jc w:val="both"/>
              <w:rPr>
                <w:sz w:val="18"/>
                <w:szCs w:val="18"/>
              </w:rPr>
            </w:pPr>
            <w:r>
              <w:rPr>
                <w:sz w:val="18"/>
                <w:szCs w:val="18"/>
              </w:rPr>
              <w:t>j) nesplní informační povinnost podle § 12ba odst. 6,</w:t>
            </w:r>
          </w:p>
          <w:p>
            <w:pPr>
              <w:pStyle w:val="Footer"/>
              <w:spacing w:before="40" w:after="40"/>
              <w:jc w:val="both"/>
              <w:rPr>
                <w:sz w:val="18"/>
                <w:szCs w:val="18"/>
              </w:rPr>
            </w:pPr>
            <w:r>
              <w:rPr>
                <w:sz w:val="18"/>
                <w:szCs w:val="18"/>
              </w:rPr>
              <w:t>k) nezavede postupy podle § 12bb,</w:t>
            </w:r>
          </w:p>
          <w:p>
            <w:pPr>
              <w:pStyle w:val="Footer"/>
              <w:spacing w:before="40" w:after="40"/>
              <w:jc w:val="both"/>
              <w:rPr>
                <w:sz w:val="18"/>
                <w:szCs w:val="18"/>
              </w:rPr>
            </w:pPr>
            <w:r>
              <w:rPr>
                <w:sz w:val="18"/>
                <w:szCs w:val="18"/>
              </w:rPr>
              <w:t>l) nezajistí vedení některé z evidencí podle § 12c,</w:t>
            </w:r>
          </w:p>
          <w:p>
            <w:pPr>
              <w:pStyle w:val="Footer"/>
              <w:spacing w:before="40" w:after="40"/>
              <w:jc w:val="both"/>
              <w:rPr>
                <w:sz w:val="18"/>
                <w:szCs w:val="18"/>
              </w:rPr>
            </w:pPr>
            <w:r>
              <w:rPr>
                <w:sz w:val="18"/>
                <w:szCs w:val="18"/>
              </w:rPr>
              <w:t xml:space="preserve">m) </w:t>
              <w:tab/>
              <w:t>pověří jinou osobu výkonem činnosti bez toho, aby zavedl, udržoval nebo uplatňoval odpovídající opatření podle § 12d,</w:t>
            </w:r>
          </w:p>
          <w:p>
            <w:pPr>
              <w:pStyle w:val="Footer"/>
              <w:spacing w:before="40" w:after="40"/>
              <w:jc w:val="both"/>
              <w:rPr>
                <w:sz w:val="18"/>
                <w:szCs w:val="18"/>
              </w:rPr>
            </w:pPr>
            <w:r>
              <w:rPr>
                <w:sz w:val="18"/>
                <w:szCs w:val="18"/>
              </w:rPr>
              <w:t>n)</w:t>
              <w:tab/>
              <w:t xml:space="preserve"> nezavede opatření k ochraně majetku zákazníka podle § 12e odst. 1 nebo 2,</w:t>
            </w:r>
          </w:p>
          <w:p>
            <w:pPr>
              <w:pStyle w:val="Footer"/>
              <w:spacing w:before="40" w:after="40"/>
              <w:jc w:val="both"/>
              <w:rPr>
                <w:sz w:val="18"/>
                <w:szCs w:val="18"/>
              </w:rPr>
            </w:pPr>
            <w:r>
              <w:rPr>
                <w:sz w:val="18"/>
                <w:szCs w:val="18"/>
              </w:rPr>
              <w:t>o)</w:t>
              <w:tab/>
              <w:t xml:space="preserve"> nezajistí, aby jeho auditor podal České národní bance zprávu o přiměřenosti opatření přijatých za účelem ochrany práv zákazníka podle § 12e odst. 3, </w:t>
            </w:r>
          </w:p>
          <w:p>
            <w:pPr>
              <w:pStyle w:val="Footer"/>
              <w:spacing w:before="40" w:after="40"/>
              <w:jc w:val="both"/>
              <w:rPr>
                <w:sz w:val="18"/>
                <w:szCs w:val="18"/>
              </w:rPr>
            </w:pPr>
            <w:r>
              <w:rPr>
                <w:sz w:val="18"/>
                <w:szCs w:val="18"/>
              </w:rPr>
              <w:t>p) nevede deník obchodníka s cennými papíry podle § 13,</w:t>
            </w:r>
          </w:p>
          <w:p>
            <w:pPr>
              <w:pStyle w:val="Footer"/>
              <w:spacing w:before="40" w:after="40"/>
              <w:jc w:val="both"/>
              <w:rPr>
                <w:sz w:val="18"/>
                <w:szCs w:val="18"/>
              </w:rPr>
            </w:pPr>
            <w:r>
              <w:rPr>
                <w:sz w:val="18"/>
                <w:szCs w:val="18"/>
              </w:rPr>
              <w:t>q)</w:t>
              <w:tab/>
              <w:t xml:space="preserve"> nezajistí, aby jeho personální zdroje splňovaly požadavky podle § 14,</w:t>
            </w:r>
          </w:p>
          <w:p>
            <w:pPr>
              <w:pStyle w:val="Footer"/>
              <w:spacing w:before="40" w:after="40"/>
              <w:jc w:val="both"/>
              <w:rPr>
                <w:sz w:val="18"/>
                <w:szCs w:val="18"/>
              </w:rPr>
            </w:pPr>
            <w:r>
              <w:rPr>
                <w:sz w:val="18"/>
                <w:szCs w:val="18"/>
              </w:rPr>
              <w:t>r) rozporu s §14a odst. 1 je při své činnosti zastoupen jinou osobou,</w:t>
            </w:r>
          </w:p>
          <w:p>
            <w:pPr>
              <w:pStyle w:val="Footer"/>
              <w:spacing w:before="40" w:after="40"/>
              <w:jc w:val="both"/>
              <w:rPr>
                <w:sz w:val="18"/>
                <w:szCs w:val="18"/>
              </w:rPr>
            </w:pPr>
            <w:r>
              <w:rPr>
                <w:sz w:val="18"/>
                <w:szCs w:val="18"/>
              </w:rPr>
              <w:t>s)</w:t>
              <w:tab/>
              <w:t xml:space="preserve"> v rozporu s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t) neposkytuje investiční služby s odbornou péčí podle § 15 odst. 1,</w:t>
            </w:r>
          </w:p>
          <w:p>
            <w:pPr>
              <w:pStyle w:val="Footer"/>
              <w:spacing w:before="40" w:after="40"/>
              <w:jc w:val="both"/>
              <w:rPr>
                <w:sz w:val="18"/>
                <w:szCs w:val="18"/>
              </w:rPr>
            </w:pPr>
            <w:r>
              <w:rPr>
                <w:sz w:val="18"/>
                <w:szCs w:val="18"/>
              </w:rPr>
              <w:t>u)</w:t>
              <w:tab/>
              <w:t xml:space="preserve"> v rozporu s § 16 odst. 1 nebo 2 nepředloží nebo neuveřejní výroční zprávu nebo související informace,</w:t>
            </w:r>
          </w:p>
          <w:p>
            <w:pPr>
              <w:pStyle w:val="Footer"/>
              <w:spacing w:before="40" w:after="40"/>
              <w:jc w:val="both"/>
              <w:rPr>
                <w:sz w:val="18"/>
                <w:szCs w:val="18"/>
              </w:rPr>
            </w:pPr>
            <w:r>
              <w:rPr>
                <w:sz w:val="18"/>
                <w:szCs w:val="18"/>
              </w:rPr>
              <w:t>v) nesplní informační povinnost podle § 16 odst. 6,</w:t>
            </w:r>
          </w:p>
          <w:p>
            <w:pPr>
              <w:pStyle w:val="Footer"/>
              <w:spacing w:before="40" w:after="40"/>
              <w:jc w:val="both"/>
              <w:rPr>
                <w:sz w:val="18"/>
                <w:szCs w:val="18"/>
              </w:rPr>
            </w:pPr>
            <w:r>
              <w:rPr>
                <w:sz w:val="18"/>
                <w:szCs w:val="18"/>
              </w:rPr>
              <w:t>w) neuchová dokumenty nebo záznamy podle § 17,</w:t>
            </w:r>
          </w:p>
          <w:p>
            <w:pPr>
              <w:pStyle w:val="Footer"/>
              <w:spacing w:before="40" w:after="40"/>
              <w:jc w:val="both"/>
              <w:rPr>
                <w:sz w:val="18"/>
                <w:szCs w:val="18"/>
              </w:rPr>
            </w:pPr>
            <w:r>
              <w:rPr>
                <w:sz w:val="18"/>
                <w:szCs w:val="18"/>
              </w:rPr>
              <w:t>x)</w:t>
              <w:tab/>
              <w:t xml:space="preserve"> nesplní při algoritmickém obchodování některou z povinností podle § 17c nebo § 17d odst. 1, 2 nebo 4,</w:t>
            </w:r>
          </w:p>
          <w:p>
            <w:pPr>
              <w:pStyle w:val="Footer"/>
              <w:spacing w:before="40" w:after="40"/>
              <w:jc w:val="both"/>
              <w:rPr>
                <w:sz w:val="18"/>
                <w:szCs w:val="18"/>
              </w:rPr>
            </w:pPr>
            <w:r>
              <w:rPr>
                <w:sz w:val="18"/>
                <w:szCs w:val="18"/>
              </w:rPr>
              <w:t>y) neuchová nebo neposkytne při algoritmickém obchodování s vysokou frekvencí v rozporu s § 17e záznamy v obchodních systémech,</w:t>
            </w:r>
          </w:p>
          <w:p>
            <w:pPr>
              <w:pStyle w:val="Footer"/>
              <w:spacing w:before="40" w:after="40"/>
              <w:jc w:val="both"/>
              <w:rPr>
                <w:sz w:val="18"/>
                <w:szCs w:val="18"/>
              </w:rPr>
            </w:pPr>
            <w:r>
              <w:rPr>
                <w:sz w:val="18"/>
                <w:szCs w:val="18"/>
              </w:rPr>
              <w:t>z)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za)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zb) nesplní při nabízení služby zúčtování jiným osobám některou z povinností podle § 17i,</w:t>
            </w:r>
          </w:p>
          <w:p>
            <w:pPr>
              <w:pStyle w:val="Footer"/>
              <w:spacing w:before="40" w:after="40"/>
              <w:jc w:val="both"/>
              <w:rPr>
                <w:sz w:val="18"/>
                <w:szCs w:val="18"/>
              </w:rPr>
            </w:pPr>
            <w:r>
              <w:rPr>
                <w:sz w:val="18"/>
                <w:szCs w:val="18"/>
              </w:rPr>
              <w:t>zc) nesplní oznamovací povinnost podle § 21 odst. 1 nebo 6 nebo podle § 22 odst. 1 nebo 5,</w:t>
            </w:r>
          </w:p>
          <w:p>
            <w:pPr>
              <w:pStyle w:val="Footer"/>
              <w:spacing w:before="40" w:after="40"/>
              <w:jc w:val="both"/>
              <w:rPr>
                <w:sz w:val="18"/>
                <w:szCs w:val="18"/>
              </w:rPr>
            </w:pPr>
            <w:r>
              <w:rPr>
                <w:sz w:val="18"/>
                <w:szCs w:val="18"/>
              </w:rPr>
              <w:t>zd) umístí pobočku v rozporu s rozhodnutím České národní banky podle § 21 odst. 5,</w:t>
            </w:r>
          </w:p>
          <w:p>
            <w:pPr>
              <w:pStyle w:val="Footer"/>
              <w:spacing w:before="40" w:after="40"/>
              <w:jc w:val="both"/>
              <w:rPr>
                <w:sz w:val="18"/>
                <w:szCs w:val="18"/>
              </w:rPr>
            </w:pPr>
            <w:r>
              <w:rPr>
                <w:sz w:val="18"/>
                <w:szCs w:val="18"/>
              </w:rPr>
              <w:t>ze) jako zastoupený nesplní některou z povinností podle § 32k písm. a), b), d), f) nebo g),</w:t>
            </w:r>
          </w:p>
          <w:p>
            <w:pPr>
              <w:pStyle w:val="Footer"/>
              <w:spacing w:before="40" w:after="40"/>
              <w:jc w:val="both"/>
              <w:rPr>
                <w:sz w:val="18"/>
                <w:szCs w:val="18"/>
              </w:rPr>
            </w:pPr>
            <w:r>
              <w:rPr>
                <w:sz w:val="18"/>
                <w:szCs w:val="18"/>
              </w:rPr>
              <w:t>zf) jako osoba, která provozuje strategii tvorby trhu, nemá smlouvu podle § 50g odst. 1, nebo</w:t>
            </w:r>
          </w:p>
          <w:p>
            <w:pPr>
              <w:pStyle w:val="Footer"/>
              <w:spacing w:before="40" w:after="40"/>
              <w:jc w:val="both"/>
              <w:rPr>
                <w:sz w:val="18"/>
                <w:szCs w:val="18"/>
              </w:rPr>
            </w:pPr>
            <w:r>
              <w:rPr>
                <w:sz w:val="18"/>
                <w:szCs w:val="18"/>
              </w:rPr>
              <w:t>zg) nesplní informační povinnost podle § 134e odst.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5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Zahraniční osoba se jako osoba podle § 24 dopustí přestupku tím, že</w:t>
            </w:r>
          </w:p>
          <w:p>
            <w:pPr>
              <w:pStyle w:val="Footer"/>
              <w:spacing w:before="40" w:after="40"/>
              <w:jc w:val="both"/>
              <w:rPr>
                <w:sz w:val="18"/>
                <w:szCs w:val="18"/>
              </w:rPr>
            </w:pPr>
            <w:r>
              <w:rPr>
                <w:sz w:val="18"/>
                <w:szCs w:val="18"/>
              </w:rPr>
              <w:t xml:space="preserve">a) </w:t>
              <w:tab/>
              <w:t>nevede deník obchodníka s cennými papíry podle § 24 odst. 5 písm. a) a § 13,</w:t>
            </w:r>
          </w:p>
          <w:p>
            <w:pPr>
              <w:pStyle w:val="Footer"/>
              <w:spacing w:before="40" w:after="40"/>
              <w:jc w:val="both"/>
              <w:rPr/>
            </w:pPr>
            <w:r>
              <w:rPr>
                <w:sz w:val="18"/>
                <w:szCs w:val="18"/>
              </w:rPr>
              <w:t xml:space="preserve">b) neuveřejní údaje podle § 24 odst. 5 písm. b) a </w:t>
            </w:r>
            <w:hyperlink r:id="rId111">
              <w:r>
                <w:rPr>
                  <w:rStyle w:val="InternetLink"/>
                  <w:sz w:val="18"/>
                  <w:szCs w:val="18"/>
                </w:rPr>
                <w:t>§ 16b</w:t>
              </w:r>
            </w:hyperlink>
            <w:r>
              <w:rPr>
                <w:sz w:val="18"/>
                <w:szCs w:val="18"/>
              </w:rPr>
              <w:t>,</w:t>
            </w:r>
          </w:p>
          <w:p>
            <w:pPr>
              <w:pStyle w:val="Footer"/>
              <w:spacing w:before="40" w:after="40"/>
              <w:jc w:val="both"/>
              <w:rPr>
                <w:sz w:val="18"/>
                <w:szCs w:val="18"/>
              </w:rPr>
            </w:pPr>
            <w:r>
              <w:rPr>
                <w:sz w:val="18"/>
                <w:szCs w:val="18"/>
              </w:rPr>
              <w:t>c)</w:t>
              <w:tab/>
              <w:t xml:space="preserve"> neposkytuje investiční služby s odbornou péčí podle § 24 odst. 5 písm. c) a § 15 odst. 1, nebo</w:t>
            </w:r>
          </w:p>
          <w:p>
            <w:pPr>
              <w:pStyle w:val="Footer"/>
              <w:spacing w:before="40" w:after="40"/>
              <w:jc w:val="both"/>
              <w:rPr>
                <w:sz w:val="18"/>
                <w:szCs w:val="18"/>
              </w:rPr>
            </w:pPr>
            <w:r>
              <w:rPr>
                <w:sz w:val="18"/>
                <w:szCs w:val="18"/>
              </w:rPr>
              <w:t>d)</w:t>
              <w:tab/>
              <w:t xml:space="preserve"> neuchová dokumenty nebo záznamy podle § 24 odst. 5 písm. e) a § 17.</w:t>
            </w:r>
          </w:p>
          <w:p>
            <w:pPr>
              <w:pStyle w:val="Footer"/>
              <w:spacing w:before="40" w:after="40"/>
              <w:jc w:val="both"/>
              <w:rPr>
                <w:sz w:val="18"/>
                <w:szCs w:val="18"/>
              </w:rPr>
            </w:pPr>
            <w:r>
              <w:rPr>
                <w:sz w:val="18"/>
                <w:szCs w:val="18"/>
              </w:rPr>
              <w:t xml:space="preserve">(2) Zahraniční osoba se jako osoba podle § 28 dopustí přestupku tím, že </w:t>
            </w:r>
          </w:p>
          <w:p>
            <w:pPr>
              <w:pStyle w:val="Footer"/>
              <w:spacing w:before="40" w:after="40"/>
              <w:jc w:val="both"/>
              <w:rPr>
                <w:sz w:val="18"/>
                <w:szCs w:val="18"/>
              </w:rPr>
            </w:pPr>
            <w:r>
              <w:rPr>
                <w:sz w:val="18"/>
                <w:szCs w:val="18"/>
              </w:rPr>
              <w:t xml:space="preserve">a) </w:t>
              <w:tab/>
              <w:t>nesplní některou z povinností týkající se vedoucího orgánu podle § 28b odst. 3 a § 10 odst. 3 nebo § 10a odst. 1,</w:t>
            </w:r>
          </w:p>
          <w:p>
            <w:pPr>
              <w:pStyle w:val="Footer"/>
              <w:spacing w:before="40" w:after="40"/>
              <w:jc w:val="both"/>
              <w:rPr>
                <w:sz w:val="18"/>
                <w:szCs w:val="18"/>
              </w:rPr>
            </w:pPr>
            <w:r>
              <w:rPr>
                <w:sz w:val="18"/>
                <w:szCs w:val="18"/>
              </w:rPr>
              <w:t>b)</w:t>
              <w:tab/>
              <w:t xml:space="preserve"> v rozporu s § 28b odst. 3 a § 12 odst. 1 nevykonává činnost řádně nebo obezřetně,</w:t>
            </w:r>
          </w:p>
          <w:p>
            <w:pPr>
              <w:pStyle w:val="Footer"/>
              <w:spacing w:before="40" w:after="40"/>
              <w:jc w:val="both"/>
              <w:rPr>
                <w:sz w:val="18"/>
                <w:szCs w:val="18"/>
              </w:rPr>
            </w:pPr>
            <w:r>
              <w:rPr>
                <w:sz w:val="18"/>
                <w:szCs w:val="18"/>
              </w:rPr>
              <w:t>c)</w:t>
              <w:tab/>
              <w:t xml:space="preserve"> v rozporu s § 28b odst. 3 a § 12 odst. 2 nezavede, neudržuje nebo neuplatňuje řídicí a kontrolní systém,</w:t>
            </w:r>
          </w:p>
          <w:p>
            <w:pPr>
              <w:pStyle w:val="Footer"/>
              <w:spacing w:before="40" w:after="40"/>
              <w:jc w:val="both"/>
              <w:rPr>
                <w:sz w:val="18"/>
                <w:szCs w:val="18"/>
              </w:rPr>
            </w:pPr>
            <w:r>
              <w:rPr>
                <w:sz w:val="18"/>
                <w:szCs w:val="18"/>
              </w:rPr>
              <w:t>d)</w:t>
              <w:tab/>
              <w:t xml:space="preserve"> v rozporu s § 28b odst. 3 nezajistí, aby její řídicí a kontrolní systém splňoval požadavky stanovené v § 12a odst. 1 nebo 2,</w:t>
            </w:r>
          </w:p>
          <w:p>
            <w:pPr>
              <w:pStyle w:val="Footer"/>
              <w:spacing w:before="40" w:after="40"/>
              <w:jc w:val="both"/>
              <w:rPr>
                <w:sz w:val="18"/>
                <w:szCs w:val="18"/>
              </w:rPr>
            </w:pPr>
            <w:r>
              <w:rPr>
                <w:sz w:val="18"/>
                <w:szCs w:val="18"/>
              </w:rPr>
              <w:t>e)</w:t>
              <w:tab/>
              <w:t xml:space="preserve"> v rozporu s § 28b odst. 3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28b odst. 3 a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g)</w:t>
              <w:tab/>
              <w:t xml:space="preserve"> v rozporu s § 28b odst. 3 a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h)</w:t>
              <w:tab/>
              <w:t xml:space="preserve"> v rozporu s § 28b odst. 3 a § 12ba odst. 5 neověří nebo nezhodnotí investiční nástroje, které nabízí, anebo nezjedná nápravu,</w:t>
            </w:r>
          </w:p>
          <w:p>
            <w:pPr>
              <w:pStyle w:val="Footer"/>
              <w:spacing w:before="40" w:after="40"/>
              <w:jc w:val="both"/>
              <w:rPr>
                <w:sz w:val="18"/>
                <w:szCs w:val="18"/>
              </w:rPr>
            </w:pPr>
            <w:r>
              <w:rPr>
                <w:sz w:val="18"/>
                <w:szCs w:val="18"/>
              </w:rPr>
              <w:t>i)</w:t>
              <w:tab/>
              <w:t xml:space="preserve"> nesplní informační povinnost podle § 28b odst. 3 a § 12ba odst. 6,</w:t>
            </w:r>
          </w:p>
          <w:p>
            <w:pPr>
              <w:pStyle w:val="Footer"/>
              <w:spacing w:before="40" w:after="40"/>
              <w:jc w:val="both"/>
              <w:rPr>
                <w:sz w:val="18"/>
                <w:szCs w:val="18"/>
              </w:rPr>
            </w:pPr>
            <w:r>
              <w:rPr>
                <w:sz w:val="18"/>
                <w:szCs w:val="18"/>
              </w:rPr>
              <w:t>j) nezavede postupy podle § 28b odst. 3 a § 12bb,</w:t>
            </w:r>
          </w:p>
          <w:p>
            <w:pPr>
              <w:pStyle w:val="Footer"/>
              <w:spacing w:before="40" w:after="40"/>
              <w:jc w:val="both"/>
              <w:rPr>
                <w:sz w:val="18"/>
                <w:szCs w:val="18"/>
              </w:rPr>
            </w:pPr>
            <w:r>
              <w:rPr>
                <w:sz w:val="18"/>
                <w:szCs w:val="18"/>
              </w:rPr>
              <w:t>k) nezajistí vedení některé z evidencí podle § 28b odst. 3 a § 12c,</w:t>
            </w:r>
          </w:p>
          <w:p>
            <w:pPr>
              <w:pStyle w:val="Footer"/>
              <w:spacing w:before="40" w:after="40"/>
              <w:jc w:val="both"/>
              <w:rPr>
                <w:sz w:val="18"/>
                <w:szCs w:val="18"/>
              </w:rPr>
            </w:pPr>
            <w:r>
              <w:rPr>
                <w:sz w:val="18"/>
                <w:szCs w:val="18"/>
              </w:rPr>
              <w:t>l)</w:t>
              <w:tab/>
              <w:t xml:space="preserve"> pověří jinou osobu výkonem činnosti bez toho, aby zavedla, udržovala nebo uplatňovala odpovídající opatření podle § 28b odst. 3 a § 12d,</w:t>
            </w:r>
          </w:p>
          <w:p>
            <w:pPr>
              <w:pStyle w:val="Footer"/>
              <w:spacing w:before="40" w:after="40"/>
              <w:jc w:val="both"/>
              <w:rPr>
                <w:sz w:val="18"/>
                <w:szCs w:val="18"/>
              </w:rPr>
            </w:pPr>
            <w:r>
              <w:rPr>
                <w:sz w:val="18"/>
                <w:szCs w:val="18"/>
              </w:rPr>
              <w:t xml:space="preserve">m) </w:t>
              <w:tab/>
              <w:t>nezavede opatření k ochraně majetku zákazníka podle § 28b odst. 3 a § 12e odst. 1 nebo 2,</w:t>
            </w:r>
          </w:p>
          <w:p>
            <w:pPr>
              <w:pStyle w:val="Footer"/>
              <w:spacing w:before="40" w:after="40"/>
              <w:jc w:val="both"/>
              <w:rPr>
                <w:sz w:val="18"/>
                <w:szCs w:val="18"/>
              </w:rPr>
            </w:pPr>
            <w:r>
              <w:rPr>
                <w:sz w:val="18"/>
                <w:szCs w:val="18"/>
              </w:rPr>
              <w:t>n)</w:t>
              <w:tab/>
              <w:t xml:space="preserve"> nezajistí, aby její auditor podal České národní bance zprávu o přiměřenosti opatření přijatých za účelem ochrany práv zákazníka podle § 28b odst. 3 a § 12e odst. 3,</w:t>
            </w:r>
          </w:p>
          <w:p>
            <w:pPr>
              <w:pStyle w:val="Footer"/>
              <w:spacing w:before="40" w:after="40"/>
              <w:jc w:val="both"/>
              <w:rPr>
                <w:sz w:val="18"/>
                <w:szCs w:val="18"/>
              </w:rPr>
            </w:pPr>
            <w:r>
              <w:rPr>
                <w:sz w:val="18"/>
                <w:szCs w:val="18"/>
              </w:rPr>
              <w:t>o)</w:t>
              <w:tab/>
              <w:t xml:space="preserve"> nevede deník obchodníka s cennými papíry podle § 28b odst. 3 a § 13,</w:t>
            </w:r>
          </w:p>
          <w:p>
            <w:pPr>
              <w:pStyle w:val="Footer"/>
              <w:spacing w:before="40" w:after="40"/>
              <w:jc w:val="both"/>
              <w:rPr>
                <w:sz w:val="18"/>
                <w:szCs w:val="18"/>
              </w:rPr>
            </w:pPr>
            <w:r>
              <w:rPr>
                <w:sz w:val="18"/>
                <w:szCs w:val="18"/>
              </w:rPr>
              <w:t>p)</w:t>
              <w:tab/>
              <w:t xml:space="preserve"> nezajistí, aby jeho personální zdroje splňovaly požadavky podle § 28b odst. 3 a § 14,</w:t>
            </w:r>
          </w:p>
          <w:p>
            <w:pPr>
              <w:pStyle w:val="Footer"/>
              <w:spacing w:before="40" w:after="40"/>
              <w:jc w:val="both"/>
              <w:rPr>
                <w:sz w:val="18"/>
                <w:szCs w:val="18"/>
              </w:rPr>
            </w:pPr>
            <w:r>
              <w:rPr>
                <w:sz w:val="18"/>
                <w:szCs w:val="18"/>
              </w:rPr>
              <w:t>q)</w:t>
              <w:tab/>
              <w:t xml:space="preserve"> neposkytuje investiční služby s odbornou péčí podle § 28b odst. 3 a § 15 odst. 1,</w:t>
            </w:r>
          </w:p>
          <w:p>
            <w:pPr>
              <w:pStyle w:val="Footer"/>
              <w:spacing w:before="40" w:after="40"/>
              <w:jc w:val="both"/>
              <w:rPr>
                <w:sz w:val="18"/>
                <w:szCs w:val="18"/>
              </w:rPr>
            </w:pPr>
            <w:r>
              <w:rPr>
                <w:sz w:val="18"/>
                <w:szCs w:val="18"/>
              </w:rPr>
              <w:t>r)</w:t>
              <w:tab/>
              <w:t xml:space="preserve"> v rozporu s § 28b odst. 3 a § 16 odst. 1 nebo 2 nepředloží nebo neuveřejní výroční zprávu nebo související informace,</w:t>
            </w:r>
          </w:p>
          <w:p>
            <w:pPr>
              <w:pStyle w:val="Footer"/>
              <w:spacing w:before="40" w:after="40"/>
              <w:jc w:val="both"/>
              <w:rPr>
                <w:sz w:val="18"/>
                <w:szCs w:val="18"/>
              </w:rPr>
            </w:pPr>
            <w:r>
              <w:rPr>
                <w:sz w:val="18"/>
                <w:szCs w:val="18"/>
              </w:rPr>
              <w:t>s) nesplní informační povinnost podle § 28b odst. 3 a § 16 odst. 6,</w:t>
            </w:r>
          </w:p>
          <w:p>
            <w:pPr>
              <w:pStyle w:val="Footer"/>
              <w:spacing w:before="40" w:after="40"/>
              <w:jc w:val="both"/>
              <w:rPr>
                <w:sz w:val="18"/>
                <w:szCs w:val="18"/>
              </w:rPr>
            </w:pPr>
            <w:r>
              <w:rPr>
                <w:sz w:val="18"/>
                <w:szCs w:val="18"/>
              </w:rPr>
              <w:t>t) neuchová dokumenty nebo záznamy podle § 28b odst. 3 a § 17,</w:t>
            </w:r>
          </w:p>
          <w:p>
            <w:pPr>
              <w:pStyle w:val="Footer"/>
              <w:spacing w:before="40" w:after="40"/>
              <w:jc w:val="both"/>
              <w:rPr>
                <w:sz w:val="18"/>
                <w:szCs w:val="18"/>
              </w:rPr>
            </w:pPr>
            <w:r>
              <w:rPr>
                <w:sz w:val="18"/>
                <w:szCs w:val="18"/>
              </w:rPr>
              <w:t>u) v rozporu s § 28b odst. 3 nesplní při algoritmickém obchodování některou z povinností podle § 17c nebo § 17d odst. 1, 2 nebo 4,</w:t>
            </w:r>
          </w:p>
          <w:p>
            <w:pPr>
              <w:pStyle w:val="Footer"/>
              <w:spacing w:before="40" w:after="40"/>
              <w:jc w:val="both"/>
              <w:rPr>
                <w:sz w:val="18"/>
                <w:szCs w:val="18"/>
              </w:rPr>
            </w:pPr>
            <w:r>
              <w:rPr>
                <w:sz w:val="18"/>
                <w:szCs w:val="18"/>
              </w:rPr>
              <w:t>v)</w:t>
              <w:tab/>
              <w:t xml:space="preserve"> neuchová nebo neposkytne při algoritmickém obchodování s vysokou frekvencí v rozporu s § 28b odst. 3 a § 17e záznamy v obchodních systémech,</w:t>
            </w:r>
          </w:p>
          <w:p>
            <w:pPr>
              <w:pStyle w:val="Footer"/>
              <w:spacing w:before="40" w:after="40"/>
              <w:jc w:val="both"/>
              <w:rPr>
                <w:sz w:val="18"/>
                <w:szCs w:val="18"/>
              </w:rPr>
            </w:pPr>
            <w:r>
              <w:rPr>
                <w:sz w:val="18"/>
                <w:szCs w:val="18"/>
              </w:rPr>
              <w:t>w)</w:t>
              <w:tab/>
              <w:t xml:space="preserve"> v rozporu s § 28b odst. 3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x)</w:t>
              <w:tab/>
              <w:t xml:space="preserve"> v rozporu s § 28b odst. 3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y) v rozporu s § 28b odst. 3 nesplní při nabízení služby zúčtování jiným osobám některou z povinností podle § 17i, nebo</w:t>
            </w:r>
          </w:p>
          <w:p>
            <w:pPr>
              <w:pStyle w:val="Footer"/>
              <w:spacing w:before="40" w:after="40"/>
              <w:jc w:val="both"/>
              <w:rPr>
                <w:sz w:val="18"/>
                <w:szCs w:val="18"/>
              </w:rPr>
            </w:pPr>
            <w:r>
              <w:rPr>
                <w:sz w:val="18"/>
                <w:szCs w:val="18"/>
              </w:rPr>
              <w:t>z)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6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Investiční zprostředkovatel se dopustí přestupku tím, že</w:t>
            </w:r>
          </w:p>
          <w:p>
            <w:pPr>
              <w:pStyle w:val="Footer"/>
              <w:spacing w:before="40" w:after="40"/>
              <w:jc w:val="both"/>
              <w:rPr>
                <w:sz w:val="18"/>
                <w:szCs w:val="18"/>
              </w:rPr>
            </w:pPr>
            <w:r>
              <w:rPr>
                <w:sz w:val="18"/>
                <w:szCs w:val="18"/>
              </w:rPr>
              <w:t>a) nesplní některou z povinností týkající se vedoucího orgánu podle § 32 odst. 1 a § 10 odst. 3 nebo § 10a odst. 1,</w:t>
            </w:r>
          </w:p>
          <w:p>
            <w:pPr>
              <w:pStyle w:val="Footer"/>
              <w:spacing w:before="40" w:after="40"/>
              <w:jc w:val="both"/>
              <w:rPr>
                <w:sz w:val="18"/>
                <w:szCs w:val="18"/>
              </w:rPr>
            </w:pPr>
            <w:r>
              <w:rPr>
                <w:sz w:val="18"/>
                <w:szCs w:val="18"/>
              </w:rPr>
              <w:t>b) v rozporu s § 32 odst. 2 a § 12 odst. 2 nezavede, neudržuje nebo neuplatňuje řídicí a kontrolní systém,</w:t>
            </w:r>
          </w:p>
          <w:p>
            <w:pPr>
              <w:pStyle w:val="Footer"/>
              <w:spacing w:before="40" w:after="40"/>
              <w:jc w:val="both"/>
              <w:rPr>
                <w:sz w:val="18"/>
                <w:szCs w:val="18"/>
              </w:rPr>
            </w:pPr>
            <w:r>
              <w:rPr>
                <w:sz w:val="18"/>
                <w:szCs w:val="18"/>
              </w:rPr>
              <w:t>c) v rozporu s § 32 odst. 2 nezajistí, aby jeho řídicí a kontrolní systém splňoval požadavky podle § 12a odst. 1 nebo 2,</w:t>
            </w:r>
          </w:p>
          <w:p>
            <w:pPr>
              <w:pStyle w:val="Footer"/>
              <w:spacing w:before="40" w:after="40"/>
              <w:jc w:val="both"/>
              <w:rPr>
                <w:sz w:val="18"/>
                <w:szCs w:val="18"/>
              </w:rPr>
            </w:pPr>
            <w:r>
              <w:rPr>
                <w:sz w:val="18"/>
                <w:szCs w:val="18"/>
              </w:rPr>
              <w:t>d) v rozporu s § 32 odst. 2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e) nezavede postupy podle § 32 odst. 3 a § 12bb,</w:t>
            </w:r>
          </w:p>
          <w:p>
            <w:pPr>
              <w:pStyle w:val="Footer"/>
              <w:spacing w:before="40" w:after="40"/>
              <w:jc w:val="both"/>
              <w:rPr>
                <w:sz w:val="18"/>
                <w:szCs w:val="18"/>
              </w:rPr>
            </w:pPr>
            <w:r>
              <w:rPr>
                <w:sz w:val="18"/>
                <w:szCs w:val="18"/>
              </w:rPr>
              <w:t>f) nevede evidenci přijatých a předaných pokynů nebo evidenci smluv podle § 32 odst. 4 a § 13,</w:t>
            </w:r>
          </w:p>
          <w:p>
            <w:pPr>
              <w:pStyle w:val="Footer"/>
              <w:spacing w:before="40" w:after="40"/>
              <w:jc w:val="both"/>
              <w:rPr>
                <w:sz w:val="18"/>
                <w:szCs w:val="18"/>
              </w:rPr>
            </w:pPr>
            <w:r>
              <w:rPr>
                <w:sz w:val="18"/>
                <w:szCs w:val="18"/>
              </w:rPr>
              <w:t xml:space="preserve"> </w:t>
            </w:r>
          </w:p>
          <w:p>
            <w:pPr>
              <w:pStyle w:val="Footer"/>
              <w:spacing w:before="40" w:after="40"/>
              <w:jc w:val="both"/>
              <w:rPr>
                <w:sz w:val="18"/>
                <w:szCs w:val="18"/>
              </w:rPr>
            </w:pPr>
            <w:r>
              <w:rPr>
                <w:sz w:val="18"/>
                <w:szCs w:val="18"/>
              </w:rPr>
              <w:t>g) v rozporu s § 32 odst. 5 a § 14a odst. 1 je při své činnosti zastoupen jinou osobou,</w:t>
            </w:r>
          </w:p>
          <w:p>
            <w:pPr>
              <w:pStyle w:val="Footer"/>
              <w:spacing w:before="40" w:after="40"/>
              <w:jc w:val="both"/>
              <w:rPr>
                <w:sz w:val="18"/>
                <w:szCs w:val="18"/>
              </w:rPr>
            </w:pPr>
            <w:r>
              <w:rPr>
                <w:sz w:val="18"/>
                <w:szCs w:val="18"/>
              </w:rPr>
              <w:t>h) v rozporu s § 32 odst. 5 a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i) neposkytuje investiční služby s odbornou péčí podle § 32 odst. 6 a § 15 odst. 1,</w:t>
            </w:r>
          </w:p>
          <w:p>
            <w:pPr>
              <w:pStyle w:val="Footer"/>
              <w:spacing w:before="40" w:after="40"/>
              <w:jc w:val="both"/>
              <w:rPr>
                <w:sz w:val="18"/>
                <w:szCs w:val="18"/>
              </w:rPr>
            </w:pPr>
            <w:r>
              <w:rPr>
                <w:sz w:val="18"/>
                <w:szCs w:val="18"/>
              </w:rPr>
              <w:t>j) neuchová dokumenty nebo záznamy podle § 32 odst. 4 a § 17 odst. 1 nebo 6, nebo</w:t>
            </w:r>
          </w:p>
          <w:p>
            <w:pPr>
              <w:pStyle w:val="Footer"/>
              <w:spacing w:before="40" w:after="40"/>
              <w:jc w:val="both"/>
              <w:rPr>
                <w:sz w:val="18"/>
                <w:szCs w:val="18"/>
              </w:rPr>
            </w:pPr>
            <w:r>
              <w:rPr>
                <w:sz w:val="18"/>
                <w:szCs w:val="18"/>
              </w:rPr>
              <w:t>k)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8 odst. 1 až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e dopustí přestupku tím, že</w:t>
            </w:r>
          </w:p>
          <w:p>
            <w:pPr>
              <w:pStyle w:val="Footer"/>
              <w:spacing w:before="40" w:after="40"/>
              <w:jc w:val="both"/>
              <w:rPr>
                <w:sz w:val="18"/>
                <w:szCs w:val="18"/>
              </w:rPr>
            </w:pPr>
            <w:r>
              <w:rPr>
                <w:sz w:val="18"/>
                <w:szCs w:val="18"/>
              </w:rPr>
              <w:t>a) umožní osobě, která nesplňuje požadavky tohoto zákona na člena vedoucího orgánu organizátora regulovaného trhu, stát se nebo zůstat členem tohoto orgánu,</w:t>
            </w:r>
          </w:p>
          <w:p>
            <w:pPr>
              <w:pStyle w:val="Footer"/>
              <w:spacing w:before="40" w:after="40"/>
              <w:jc w:val="both"/>
              <w:rPr>
                <w:sz w:val="18"/>
                <w:szCs w:val="18"/>
              </w:rPr>
            </w:pPr>
            <w:r>
              <w:rPr>
                <w:sz w:val="18"/>
                <w:szCs w:val="18"/>
              </w:rPr>
              <w:t>b) nesplní povinnost podle § 38 odst. 6,</w:t>
            </w:r>
          </w:p>
          <w:p>
            <w:pPr>
              <w:pStyle w:val="Footer"/>
              <w:spacing w:before="40" w:after="40"/>
              <w:jc w:val="both"/>
              <w:rPr>
                <w:sz w:val="18"/>
                <w:szCs w:val="18"/>
              </w:rPr>
            </w:pPr>
            <w:r>
              <w:rPr>
                <w:sz w:val="18"/>
                <w:szCs w:val="18"/>
              </w:rPr>
              <w:t>c) nesplní některou z povinností týkající se vedoucího orgánu podle § 38 odst. 8 a § 10 odst. 3 nebo § 10a odst. 1,</w:t>
            </w:r>
          </w:p>
          <w:p>
            <w:pPr>
              <w:pStyle w:val="Footer"/>
              <w:spacing w:before="40" w:after="40"/>
              <w:jc w:val="both"/>
              <w:rPr>
                <w:sz w:val="18"/>
                <w:szCs w:val="18"/>
              </w:rPr>
            </w:pPr>
            <w:r>
              <w:rPr>
                <w:sz w:val="18"/>
                <w:szCs w:val="18"/>
              </w:rPr>
              <w:t>d) podnikatelsky vykonává činnost v rozporu s § 40,</w:t>
            </w:r>
          </w:p>
          <w:p>
            <w:pPr>
              <w:pStyle w:val="Footer"/>
              <w:spacing w:before="40" w:after="40"/>
              <w:jc w:val="both"/>
              <w:rPr>
                <w:sz w:val="18"/>
                <w:szCs w:val="18"/>
              </w:rPr>
            </w:pPr>
            <w:r>
              <w:rPr>
                <w:sz w:val="18"/>
                <w:szCs w:val="18"/>
              </w:rPr>
              <w:t>e) neorganizuje regulovaný trh s odbornou péčí podle § 41 odst. 1,</w:t>
            </w:r>
          </w:p>
          <w:p>
            <w:pPr>
              <w:pStyle w:val="Footer"/>
              <w:spacing w:before="40" w:after="40"/>
              <w:jc w:val="both"/>
              <w:rPr>
                <w:sz w:val="18"/>
                <w:szCs w:val="18"/>
              </w:rPr>
            </w:pPr>
            <w:r>
              <w:rPr>
                <w:sz w:val="18"/>
                <w:szCs w:val="18"/>
              </w:rPr>
              <w:t>f) provede pokyn účastníka nebo obchoduje párováním pokynů na vlastní účet v rozporu s § 41 odst. 3,</w:t>
            </w:r>
          </w:p>
          <w:p>
            <w:pPr>
              <w:pStyle w:val="Footer"/>
              <w:spacing w:before="40" w:after="40"/>
              <w:jc w:val="both"/>
              <w:rPr>
                <w:sz w:val="18"/>
                <w:szCs w:val="18"/>
              </w:rPr>
            </w:pPr>
            <w:r>
              <w:rPr>
                <w:sz w:val="18"/>
                <w:szCs w:val="18"/>
              </w:rPr>
              <w:t>g) nezřídí výbor pro jmenování podle § 43,</w:t>
            </w:r>
          </w:p>
          <w:p>
            <w:pPr>
              <w:pStyle w:val="Footer"/>
              <w:spacing w:before="40" w:after="40"/>
              <w:jc w:val="both"/>
              <w:rPr>
                <w:sz w:val="18"/>
                <w:szCs w:val="18"/>
              </w:rPr>
            </w:pPr>
            <w:r>
              <w:rPr>
                <w:sz w:val="18"/>
                <w:szCs w:val="18"/>
              </w:rPr>
              <w:t>h) nesplní některou z povinností při nabývání, zvyšování a pozbývání kvalifikované účasti na organizátorovi regulovaného trhu podle § 47,</w:t>
            </w:r>
          </w:p>
          <w:p>
            <w:pPr>
              <w:pStyle w:val="Footer"/>
              <w:spacing w:before="40" w:after="40"/>
              <w:jc w:val="both"/>
              <w:rPr>
                <w:sz w:val="18"/>
                <w:szCs w:val="18"/>
              </w:rPr>
            </w:pPr>
            <w:r>
              <w:rPr>
                <w:sz w:val="18"/>
                <w:szCs w:val="18"/>
              </w:rPr>
              <w:t>i) nesplní některý z organizačních požadavků podle § 48,</w:t>
            </w:r>
          </w:p>
          <w:p>
            <w:pPr>
              <w:pStyle w:val="Footer"/>
              <w:spacing w:before="40" w:after="40"/>
              <w:jc w:val="both"/>
              <w:rPr>
                <w:sz w:val="18"/>
                <w:szCs w:val="18"/>
              </w:rPr>
            </w:pPr>
            <w:r>
              <w:rPr>
                <w:sz w:val="18"/>
                <w:szCs w:val="18"/>
              </w:rPr>
              <w:t>j) nesplní některou z oznamovacích povinností podle § 49,</w:t>
            </w:r>
          </w:p>
          <w:p>
            <w:pPr>
              <w:pStyle w:val="Footer"/>
              <w:spacing w:before="40" w:after="40"/>
              <w:jc w:val="both"/>
              <w:rPr>
                <w:sz w:val="18"/>
                <w:szCs w:val="18"/>
              </w:rPr>
            </w:pPr>
            <w:r>
              <w:rPr>
                <w:sz w:val="18"/>
                <w:szCs w:val="18"/>
              </w:rPr>
              <w:t>k) nesplní některou z informačních povinností podle § 50,</w:t>
            </w:r>
          </w:p>
          <w:p>
            <w:pPr>
              <w:pStyle w:val="Footer"/>
              <w:spacing w:before="40" w:after="40"/>
              <w:jc w:val="both"/>
              <w:rPr>
                <w:sz w:val="18"/>
                <w:szCs w:val="18"/>
              </w:rPr>
            </w:pPr>
            <w:r>
              <w:rPr>
                <w:sz w:val="18"/>
                <w:szCs w:val="18"/>
              </w:rPr>
              <w:t>l) nezajistí, aby jeho systémy splňovaly požadavky podle § 50a,</w:t>
            </w:r>
          </w:p>
          <w:p>
            <w:pPr>
              <w:pStyle w:val="Footer"/>
              <w:spacing w:before="40" w:after="40"/>
              <w:jc w:val="both"/>
              <w:rPr>
                <w:sz w:val="18"/>
                <w:szCs w:val="18"/>
              </w:rPr>
            </w:pPr>
            <w:r>
              <w:rPr>
                <w:sz w:val="18"/>
                <w:szCs w:val="18"/>
              </w:rPr>
              <w:t>m) nesplní některou ze svých povinností při pozastavení nebo omezení obchodování podle § 50b,</w:t>
            </w:r>
          </w:p>
          <w:p>
            <w:pPr>
              <w:pStyle w:val="Footer"/>
              <w:spacing w:before="40" w:after="40"/>
              <w:jc w:val="both"/>
              <w:rPr>
                <w:sz w:val="18"/>
                <w:szCs w:val="18"/>
              </w:rPr>
            </w:pPr>
            <w:r>
              <w:rPr>
                <w:sz w:val="18"/>
                <w:szCs w:val="18"/>
              </w:rPr>
              <w:t>n) nesplní při algoritmickém obchodování některou z povinností podle § 50c,</w:t>
            </w:r>
          </w:p>
          <w:p>
            <w:pPr>
              <w:pStyle w:val="Footer"/>
              <w:spacing w:before="40" w:after="40"/>
              <w:jc w:val="both"/>
              <w:rPr>
                <w:sz w:val="18"/>
                <w:szCs w:val="18"/>
              </w:rPr>
            </w:pPr>
            <w:r>
              <w:rPr>
                <w:sz w:val="18"/>
                <w:szCs w:val="18"/>
              </w:rPr>
              <w:t>o) nesplní některou z povinností při poskytování přímého elektronického přístupu podle § 50d,</w:t>
            </w:r>
          </w:p>
          <w:p>
            <w:pPr>
              <w:pStyle w:val="Footer"/>
              <w:spacing w:before="40" w:after="40"/>
              <w:jc w:val="both"/>
              <w:rPr>
                <w:sz w:val="18"/>
                <w:szCs w:val="18"/>
              </w:rPr>
            </w:pPr>
            <w:r>
              <w:rPr>
                <w:sz w:val="18"/>
                <w:szCs w:val="18"/>
              </w:rPr>
              <w:t>p) nezajistí, aby úplaty jím stanovené splňovaly požadavky podle § 50e,</w:t>
            </w:r>
          </w:p>
          <w:p>
            <w:pPr>
              <w:pStyle w:val="Footer"/>
              <w:spacing w:before="40" w:after="40"/>
              <w:jc w:val="both"/>
              <w:rPr>
                <w:sz w:val="18"/>
                <w:szCs w:val="18"/>
              </w:rPr>
            </w:pPr>
            <w:r>
              <w:rPr>
                <w:sz w:val="18"/>
                <w:szCs w:val="18"/>
              </w:rPr>
              <w:t>q) nesplní některou z povinností při kotaci podle § 50f,</w:t>
            </w:r>
          </w:p>
          <w:p>
            <w:pPr>
              <w:pStyle w:val="Footer"/>
              <w:spacing w:before="40" w:after="40"/>
              <w:jc w:val="both"/>
              <w:rPr>
                <w:sz w:val="18"/>
                <w:szCs w:val="18"/>
              </w:rPr>
            </w:pPr>
            <w:r>
              <w:rPr>
                <w:sz w:val="18"/>
                <w:szCs w:val="18"/>
              </w:rPr>
              <w:t>r) nezavede, neudržuje nebo neuplatňuje postupy podle § 50g odst. 2,</w:t>
            </w:r>
          </w:p>
          <w:p>
            <w:pPr>
              <w:pStyle w:val="Footer"/>
              <w:spacing w:before="40" w:after="40"/>
              <w:jc w:val="both"/>
              <w:rPr>
                <w:sz w:val="18"/>
                <w:szCs w:val="18"/>
              </w:rPr>
            </w:pPr>
            <w:r>
              <w:rPr>
                <w:sz w:val="18"/>
                <w:szCs w:val="18"/>
              </w:rPr>
              <w:t>s) neumožní účastníkům regulovaného trhu zvolit jiný vypořádací systém podle § 51 odst. 1,</w:t>
            </w:r>
          </w:p>
          <w:p>
            <w:pPr>
              <w:pStyle w:val="Footer"/>
              <w:spacing w:before="40" w:after="40"/>
              <w:jc w:val="both"/>
              <w:rPr>
                <w:sz w:val="18"/>
                <w:szCs w:val="18"/>
              </w:rPr>
            </w:pPr>
            <w:r>
              <w:rPr>
                <w:sz w:val="18"/>
                <w:szCs w:val="18"/>
              </w:rPr>
              <w:t>t) poruší omezení nebo zákaz České národní banky podle § 52,</w:t>
            </w:r>
          </w:p>
          <w:p>
            <w:pPr>
              <w:pStyle w:val="Footer"/>
              <w:spacing w:before="40" w:after="40"/>
              <w:jc w:val="both"/>
              <w:rPr>
                <w:sz w:val="18"/>
                <w:szCs w:val="18"/>
              </w:rPr>
            </w:pPr>
            <w:r>
              <w:rPr>
                <w:sz w:val="18"/>
                <w:szCs w:val="18"/>
              </w:rPr>
              <w:t>u) přijme k obchodování na regulovaný trh investiční nástroj v rozporu s § 56 nebo 57,</w:t>
            </w:r>
          </w:p>
          <w:p>
            <w:pPr>
              <w:pStyle w:val="Footer"/>
              <w:spacing w:before="40" w:after="40"/>
              <w:jc w:val="both"/>
              <w:rPr>
                <w:sz w:val="18"/>
                <w:szCs w:val="18"/>
              </w:rPr>
            </w:pPr>
            <w:r>
              <w:rPr>
                <w:sz w:val="18"/>
                <w:szCs w:val="18"/>
              </w:rPr>
              <w:t>v) nesplní některou z povinností při pozastavení nebo obnovení obchodování s investičním nástrojem nebo při vyloučení investičního nástroje z obchodování na regulovaném trhu podle § 61,</w:t>
            </w:r>
          </w:p>
          <w:p>
            <w:pPr>
              <w:pStyle w:val="Footer"/>
              <w:spacing w:before="40" w:after="40"/>
              <w:jc w:val="both"/>
              <w:rPr>
                <w:sz w:val="18"/>
                <w:szCs w:val="18"/>
              </w:rPr>
            </w:pPr>
            <w:r>
              <w:rPr>
                <w:sz w:val="18"/>
                <w:szCs w:val="18"/>
              </w:rPr>
              <w:t>w) nestanoví nebo nedodržuje pravidla obchodování na regulovaném trhu nebo pravidla pro uzavírání obchodů s investičními nástroji na regulovaném trhu podle § 62,</w:t>
            </w:r>
          </w:p>
          <w:p>
            <w:pPr>
              <w:pStyle w:val="Footer"/>
              <w:spacing w:before="40" w:after="40"/>
              <w:jc w:val="both"/>
              <w:rPr>
                <w:sz w:val="18"/>
                <w:szCs w:val="18"/>
              </w:rPr>
            </w:pPr>
            <w:r>
              <w:rPr>
                <w:sz w:val="18"/>
                <w:szCs w:val="18"/>
              </w:rPr>
              <w:t>x) nestanoví nebo nedodržuje pravidla přístupu na regulovaný trh podle § 63,</w:t>
            </w:r>
          </w:p>
          <w:p>
            <w:pPr>
              <w:pStyle w:val="Footer"/>
              <w:spacing w:before="40" w:after="40"/>
              <w:jc w:val="both"/>
              <w:rPr>
                <w:sz w:val="18"/>
                <w:szCs w:val="18"/>
              </w:rPr>
            </w:pPr>
            <w:r>
              <w:rPr>
                <w:sz w:val="18"/>
                <w:szCs w:val="18"/>
              </w:rPr>
              <w:t>y) nesplní některou z oznamovacích povinností podle § 63,</w:t>
            </w:r>
          </w:p>
          <w:p>
            <w:pPr>
              <w:pStyle w:val="Footer"/>
              <w:spacing w:before="40" w:after="40"/>
              <w:jc w:val="both"/>
              <w:rPr>
                <w:sz w:val="18"/>
                <w:szCs w:val="18"/>
              </w:rPr>
            </w:pPr>
            <w:r>
              <w:rPr>
                <w:sz w:val="18"/>
                <w:szCs w:val="18"/>
              </w:rPr>
              <w:t>z) nezajistí synchronizaci obchodních hodin podle § 73j,</w:t>
            </w:r>
          </w:p>
          <w:p>
            <w:pPr>
              <w:pStyle w:val="Footer"/>
              <w:spacing w:before="40" w:after="40"/>
              <w:jc w:val="both"/>
              <w:rPr>
                <w:sz w:val="18"/>
                <w:szCs w:val="18"/>
              </w:rPr>
            </w:pPr>
            <w:r>
              <w:rPr>
                <w:sz w:val="18"/>
                <w:szCs w:val="18"/>
              </w:rPr>
              <w:t>za) jako osoba podle § 127 odst. 1 nesplní některou z povinností týkající se povinně uveřejňované informace podle § 127 odst. 2,</w:t>
            </w:r>
          </w:p>
          <w:p>
            <w:pPr>
              <w:pStyle w:val="Footer"/>
              <w:spacing w:before="40" w:after="40"/>
              <w:jc w:val="both"/>
              <w:rPr>
                <w:sz w:val="18"/>
                <w:szCs w:val="18"/>
              </w:rPr>
            </w:pPr>
            <w:r>
              <w:rPr>
                <w:sz w:val="18"/>
                <w:szCs w:val="18"/>
              </w:rPr>
              <w:t>zb) v rozporu s § 134c neuplatňuje některý z limitů stanovených podle § 134a odst. 1 nebo § 134b odst. 1, nebo</w:t>
            </w:r>
          </w:p>
          <w:p>
            <w:pPr>
              <w:pStyle w:val="Footer"/>
              <w:spacing w:before="40" w:after="40"/>
              <w:jc w:val="both"/>
              <w:rPr>
                <w:sz w:val="18"/>
                <w:szCs w:val="18"/>
              </w:rPr>
            </w:pPr>
            <w:r>
              <w:rPr>
                <w:sz w:val="18"/>
                <w:szCs w:val="18"/>
              </w:rPr>
              <w:t>zc) nesplní některou z informačních povinností podle § 134c odst. 3 nebo § 134e.</w:t>
            </w:r>
          </w:p>
          <w:p>
            <w:pPr>
              <w:pStyle w:val="Footer"/>
              <w:spacing w:before="40" w:after="40"/>
              <w:jc w:val="both"/>
              <w:rPr>
                <w:sz w:val="18"/>
                <w:szCs w:val="18"/>
              </w:rPr>
            </w:pPr>
            <w:r>
              <w:rPr>
                <w:sz w:val="18"/>
                <w:szCs w:val="18"/>
              </w:rPr>
              <w:tab/>
              <w:t>(2) Provozovatel mnohostranného obchodního systému se dopustí přestupku tím, že</w:t>
            </w:r>
          </w:p>
          <w:p>
            <w:pPr>
              <w:pStyle w:val="Footer"/>
              <w:spacing w:before="40" w:after="40"/>
              <w:jc w:val="both"/>
              <w:rPr>
                <w:sz w:val="18"/>
                <w:szCs w:val="18"/>
              </w:rPr>
            </w:pPr>
            <w:r>
              <w:rPr>
                <w:sz w:val="18"/>
                <w:szCs w:val="18"/>
              </w:rPr>
              <w:t>a) nezavede, neudržuje nebo neuplatňuje pravidla opatření nebo postupy podle § 69 odst. 2,</w:t>
            </w:r>
          </w:p>
          <w:p>
            <w:pPr>
              <w:pStyle w:val="Footer"/>
              <w:spacing w:before="40" w:after="40"/>
              <w:jc w:val="both"/>
              <w:rPr>
                <w:sz w:val="18"/>
                <w:szCs w:val="18"/>
              </w:rPr>
            </w:pPr>
            <w:r>
              <w:rPr>
                <w:sz w:val="18"/>
                <w:szCs w:val="18"/>
              </w:rPr>
              <w:t>b) nemá k dispozici dostatečné finanční zdroje podle § 69 odst. 3,</w:t>
            </w:r>
          </w:p>
          <w:p>
            <w:pPr>
              <w:pStyle w:val="Footer"/>
              <w:spacing w:before="40" w:after="40"/>
              <w:jc w:val="both"/>
              <w:rPr>
                <w:sz w:val="18"/>
                <w:szCs w:val="18"/>
              </w:rPr>
            </w:pPr>
            <w:r>
              <w:rPr>
                <w:sz w:val="18"/>
                <w:szCs w:val="18"/>
              </w:rPr>
              <w:t>c) jeho systém nemá alespoň 3 aktivní účastníky podle § 69 odst. 4,</w:t>
            </w:r>
          </w:p>
          <w:p>
            <w:pPr>
              <w:pStyle w:val="Footer"/>
              <w:spacing w:before="40" w:after="40"/>
              <w:jc w:val="both"/>
              <w:rPr>
                <w:sz w:val="18"/>
                <w:szCs w:val="18"/>
              </w:rPr>
            </w:pPr>
            <w:r>
              <w:rPr>
                <w:sz w:val="18"/>
                <w:szCs w:val="18"/>
              </w:rPr>
              <w:t>d) nezajistí účastníkům přístup k údajům podle § 69 odst. 5,</w:t>
            </w:r>
          </w:p>
          <w:p>
            <w:pPr>
              <w:pStyle w:val="Footer"/>
              <w:spacing w:before="40" w:after="40"/>
              <w:jc w:val="both"/>
              <w:rPr>
                <w:sz w:val="18"/>
                <w:szCs w:val="18"/>
              </w:rPr>
            </w:pPr>
            <w:r>
              <w:rPr>
                <w:sz w:val="18"/>
                <w:szCs w:val="18"/>
              </w:rPr>
              <w:t>e) nesplní informační povinnost podle § 69 odst. 10,</w:t>
            </w:r>
          </w:p>
          <w:p>
            <w:pPr>
              <w:pStyle w:val="Footer"/>
              <w:spacing w:before="40" w:after="40"/>
              <w:jc w:val="both"/>
              <w:rPr>
                <w:sz w:val="18"/>
                <w:szCs w:val="18"/>
              </w:rPr>
            </w:pPr>
            <w:r>
              <w:rPr>
                <w:sz w:val="18"/>
                <w:szCs w:val="18"/>
              </w:rPr>
              <w:t>f) nepřijme nezbytná opatření k vypořádání obchodů nebo neinformuje účastníky podle § 70 odst. 1,</w:t>
            </w:r>
          </w:p>
          <w:p>
            <w:pPr>
              <w:pStyle w:val="Footer"/>
              <w:spacing w:before="40" w:after="40"/>
              <w:jc w:val="both"/>
              <w:rPr>
                <w:sz w:val="18"/>
                <w:szCs w:val="18"/>
              </w:rPr>
            </w:pPr>
            <w:r>
              <w:rPr>
                <w:sz w:val="18"/>
                <w:szCs w:val="18"/>
              </w:rPr>
              <w:t>g) poruší omezení nebo zákaz České národní banky podle § 70 odst. 2,</w:t>
            </w:r>
          </w:p>
          <w:p>
            <w:pPr>
              <w:pStyle w:val="Footer"/>
              <w:spacing w:before="40" w:after="40"/>
              <w:jc w:val="both"/>
              <w:rPr>
                <w:sz w:val="18"/>
                <w:szCs w:val="18"/>
              </w:rPr>
            </w:pPr>
            <w:r>
              <w:rPr>
                <w:sz w:val="18"/>
                <w:szCs w:val="18"/>
              </w:rPr>
              <w:t>h) nesleduje nebo nevyhodnocuje obchody podle § 71 odst. 2,</w:t>
            </w:r>
          </w:p>
          <w:p>
            <w:pPr>
              <w:pStyle w:val="Footer"/>
              <w:spacing w:before="40" w:after="40"/>
              <w:jc w:val="both"/>
              <w:rPr>
                <w:sz w:val="18"/>
                <w:szCs w:val="18"/>
              </w:rPr>
            </w:pPr>
            <w:r>
              <w:rPr>
                <w:sz w:val="18"/>
                <w:szCs w:val="18"/>
              </w:rPr>
              <w:t>i) nesplní oznamovací povinnost podle § 71 odst. 3,</w:t>
            </w:r>
          </w:p>
          <w:p>
            <w:pPr>
              <w:pStyle w:val="Footer"/>
              <w:spacing w:before="40" w:after="40"/>
              <w:jc w:val="both"/>
              <w:rPr>
                <w:sz w:val="18"/>
                <w:szCs w:val="18"/>
              </w:rPr>
            </w:pPr>
            <w:r>
              <w:rPr>
                <w:sz w:val="18"/>
                <w:szCs w:val="18"/>
              </w:rPr>
              <w:t>j) nesplní informační povinnost podle § 71 odst. 4,</w:t>
            </w:r>
          </w:p>
          <w:p>
            <w:pPr>
              <w:pStyle w:val="Footer"/>
              <w:spacing w:before="40" w:after="40"/>
              <w:jc w:val="both"/>
              <w:rPr>
                <w:sz w:val="18"/>
                <w:szCs w:val="18"/>
              </w:rPr>
            </w:pPr>
            <w:r>
              <w:rPr>
                <w:sz w:val="18"/>
                <w:szCs w:val="18"/>
              </w:rPr>
              <w:t>k) provede pokyn účastníka nebo obchoduje párováním pokynů na vlastní účet v rozporu s § 72,</w:t>
            </w:r>
          </w:p>
          <w:p>
            <w:pPr>
              <w:pStyle w:val="Footer"/>
              <w:spacing w:before="40" w:after="40"/>
              <w:jc w:val="both"/>
              <w:rPr>
                <w:sz w:val="18"/>
                <w:szCs w:val="18"/>
              </w:rPr>
            </w:pPr>
            <w:r>
              <w:rPr>
                <w:sz w:val="18"/>
                <w:szCs w:val="18"/>
              </w:rPr>
              <w:t>l) nezajistí, aby jeho systémy splňovaly požadavky podle § 73 odst. 2 a § 50a,</w:t>
            </w:r>
          </w:p>
          <w:p>
            <w:pPr>
              <w:pStyle w:val="Footer"/>
              <w:spacing w:before="40" w:after="40"/>
              <w:jc w:val="both"/>
              <w:rPr>
                <w:sz w:val="18"/>
                <w:szCs w:val="18"/>
              </w:rPr>
            </w:pPr>
            <w:r>
              <w:rPr>
                <w:sz w:val="18"/>
                <w:szCs w:val="18"/>
              </w:rPr>
              <w:t>m) nesplní některou ze svých povinností při pozastavení nebo omezení obchodování podle § 73 odst. 2 a § 50b,</w:t>
            </w:r>
          </w:p>
          <w:p>
            <w:pPr>
              <w:pStyle w:val="Footer"/>
              <w:spacing w:before="40" w:after="40"/>
              <w:jc w:val="both"/>
              <w:rPr>
                <w:sz w:val="18"/>
                <w:szCs w:val="18"/>
              </w:rPr>
            </w:pPr>
            <w:r>
              <w:rPr>
                <w:sz w:val="18"/>
                <w:szCs w:val="18"/>
              </w:rPr>
              <w:t>n) nesplní při algoritmickém obchodování některou z povinností podle § 73 odst. 2 a § 50c,</w:t>
            </w:r>
          </w:p>
          <w:p>
            <w:pPr>
              <w:pStyle w:val="Footer"/>
              <w:spacing w:before="40" w:after="40"/>
              <w:jc w:val="both"/>
              <w:rPr>
                <w:sz w:val="18"/>
                <w:szCs w:val="18"/>
              </w:rPr>
            </w:pPr>
            <w:r>
              <w:rPr>
                <w:sz w:val="18"/>
                <w:szCs w:val="18"/>
              </w:rPr>
              <w:t>o) nesplní některou z povinností při poskytování přímého elektronického přístupu podle § 73 odst. 2 a § 50d,</w:t>
            </w:r>
          </w:p>
          <w:p>
            <w:pPr>
              <w:pStyle w:val="Footer"/>
              <w:spacing w:before="40" w:after="40"/>
              <w:jc w:val="both"/>
              <w:rPr>
                <w:sz w:val="18"/>
                <w:szCs w:val="18"/>
              </w:rPr>
            </w:pPr>
            <w:r>
              <w:rPr>
                <w:sz w:val="18"/>
                <w:szCs w:val="18"/>
              </w:rPr>
              <w:t>p) nezajistí, aby úplaty jím stanovené splňovaly požadavky podle § 73 odst. 2 a § 50e,</w:t>
            </w:r>
          </w:p>
          <w:p>
            <w:pPr>
              <w:pStyle w:val="Footer"/>
              <w:spacing w:before="40" w:after="40"/>
              <w:jc w:val="both"/>
              <w:rPr>
                <w:sz w:val="18"/>
                <w:szCs w:val="18"/>
              </w:rPr>
            </w:pPr>
            <w:r>
              <w:rPr>
                <w:sz w:val="18"/>
                <w:szCs w:val="18"/>
              </w:rPr>
              <w:t>q) nesplní některou z povinností při kotaci podle § 73 odst. 2 a § 50f,</w:t>
            </w:r>
          </w:p>
          <w:p>
            <w:pPr>
              <w:pStyle w:val="Footer"/>
              <w:spacing w:before="40" w:after="40"/>
              <w:jc w:val="both"/>
              <w:rPr>
                <w:sz w:val="18"/>
                <w:szCs w:val="18"/>
              </w:rPr>
            </w:pPr>
            <w:r>
              <w:rPr>
                <w:sz w:val="18"/>
                <w:szCs w:val="18"/>
              </w:rPr>
              <w:t>r) nezavede, neudržuje nebo neuplatňuje postupy podle § 73 odst. 2 a § 50g odst. 2,</w:t>
            </w:r>
          </w:p>
          <w:p>
            <w:pPr>
              <w:pStyle w:val="Footer"/>
              <w:spacing w:before="40" w:after="40"/>
              <w:jc w:val="both"/>
              <w:rPr>
                <w:sz w:val="18"/>
                <w:szCs w:val="18"/>
              </w:rPr>
            </w:pPr>
            <w:r>
              <w:rPr>
                <w:sz w:val="18"/>
                <w:szCs w:val="18"/>
              </w:rPr>
              <w:t>s) nesplní některou z povinností při pozastavení nebo obnovení obchodování s investičním nástrojem nebo při jeho vyloučení podle § 73a a 61,</w:t>
            </w:r>
          </w:p>
          <w:p>
            <w:pPr>
              <w:pStyle w:val="Footer"/>
              <w:spacing w:before="40" w:after="40"/>
              <w:jc w:val="both"/>
              <w:rPr>
                <w:sz w:val="18"/>
                <w:szCs w:val="18"/>
              </w:rPr>
            </w:pPr>
            <w:r>
              <w:rPr>
                <w:sz w:val="18"/>
                <w:szCs w:val="18"/>
              </w:rPr>
              <w:t>t) nezajistí synchronizaci obchodních hodin podle § 73j,</w:t>
            </w:r>
          </w:p>
          <w:p>
            <w:pPr>
              <w:pStyle w:val="Footer"/>
              <w:spacing w:before="40" w:after="40"/>
              <w:jc w:val="both"/>
              <w:rPr>
                <w:sz w:val="18"/>
                <w:szCs w:val="18"/>
              </w:rPr>
            </w:pPr>
            <w:r>
              <w:rPr>
                <w:sz w:val="18"/>
                <w:szCs w:val="18"/>
              </w:rPr>
              <w:t>u) v rozporu s § 134c neuplatňuje některý z limitů stanovených podle § 134a odst. 1 nebo § 134b odst. 1, nebo</w:t>
            </w:r>
          </w:p>
          <w:p>
            <w:pPr>
              <w:pStyle w:val="Footer"/>
              <w:spacing w:before="40" w:after="40"/>
              <w:jc w:val="both"/>
              <w:rPr>
                <w:sz w:val="18"/>
                <w:szCs w:val="18"/>
              </w:rPr>
            </w:pPr>
            <w:r>
              <w:rPr>
                <w:sz w:val="18"/>
                <w:szCs w:val="18"/>
              </w:rPr>
              <w:t>v) nesplní některou z informačních povinností podle § 134c odst. 3 nebo § 134e.</w:t>
            </w:r>
          </w:p>
          <w:p>
            <w:pPr>
              <w:pStyle w:val="Footer"/>
              <w:spacing w:before="40" w:after="40"/>
              <w:jc w:val="both"/>
              <w:rPr>
                <w:sz w:val="18"/>
                <w:szCs w:val="18"/>
              </w:rPr>
            </w:pPr>
            <w:r>
              <w:rPr>
                <w:sz w:val="18"/>
                <w:szCs w:val="18"/>
              </w:rPr>
              <w:tab/>
              <w:t>(3) Provozovatel organizovaného obchodního systému se dopustí přestupku tím, že</w:t>
            </w:r>
          </w:p>
          <w:p>
            <w:pPr>
              <w:pStyle w:val="Footer"/>
              <w:spacing w:before="40" w:after="40"/>
              <w:jc w:val="both"/>
              <w:rPr>
                <w:sz w:val="18"/>
                <w:szCs w:val="18"/>
              </w:rPr>
            </w:pPr>
            <w:r>
              <w:rPr>
                <w:sz w:val="18"/>
                <w:szCs w:val="18"/>
              </w:rPr>
              <w:t>a) provádí pokyny zákazníků v rozporu s § 73d odst. 3,</w:t>
            </w:r>
          </w:p>
          <w:p>
            <w:pPr>
              <w:pStyle w:val="Footer"/>
              <w:spacing w:before="40" w:after="40"/>
              <w:jc w:val="both"/>
              <w:rPr>
                <w:sz w:val="18"/>
                <w:szCs w:val="18"/>
              </w:rPr>
            </w:pPr>
            <w:r>
              <w:rPr>
                <w:sz w:val="18"/>
                <w:szCs w:val="18"/>
              </w:rPr>
              <w:t>b) obchoduje párováním pokynů na vlastní účet v rozporu s § 73d odst. 4,</w:t>
            </w:r>
          </w:p>
          <w:p>
            <w:pPr>
              <w:pStyle w:val="Footer"/>
              <w:spacing w:before="40" w:after="40"/>
              <w:jc w:val="both"/>
              <w:rPr>
                <w:sz w:val="18"/>
                <w:szCs w:val="18"/>
              </w:rPr>
            </w:pPr>
            <w:r>
              <w:rPr>
                <w:sz w:val="18"/>
                <w:szCs w:val="18"/>
              </w:rPr>
              <w:t>c) v rozporu s § 73d odst. 5 při obchodování párováním pokynů na vlastní účet nedodržuje požadavky podle § 2 odst. 1 písm. q),</w:t>
            </w:r>
          </w:p>
          <w:p>
            <w:pPr>
              <w:pStyle w:val="Footer"/>
              <w:spacing w:before="40" w:after="40"/>
              <w:jc w:val="both"/>
              <w:rPr>
                <w:sz w:val="18"/>
                <w:szCs w:val="18"/>
              </w:rPr>
            </w:pPr>
            <w:r>
              <w:rPr>
                <w:sz w:val="18"/>
                <w:szCs w:val="18"/>
              </w:rPr>
              <w:t>d) obchoduje na vlastní účet v rozporu s § 73d odst. 6,</w:t>
            </w:r>
          </w:p>
          <w:p>
            <w:pPr>
              <w:pStyle w:val="Footer"/>
              <w:spacing w:before="40" w:after="40"/>
              <w:jc w:val="both"/>
              <w:rPr>
                <w:sz w:val="18"/>
                <w:szCs w:val="18"/>
              </w:rPr>
            </w:pPr>
            <w:r>
              <w:rPr>
                <w:sz w:val="18"/>
                <w:szCs w:val="18"/>
              </w:rPr>
              <w:t>e) provede systematickou internalizaci v rozporu s § 73e odst. 2,</w:t>
            </w:r>
          </w:p>
          <w:p>
            <w:pPr>
              <w:pStyle w:val="Footer"/>
              <w:spacing w:before="40" w:after="40"/>
              <w:jc w:val="both"/>
              <w:rPr>
                <w:sz w:val="18"/>
                <w:szCs w:val="18"/>
              </w:rPr>
            </w:pPr>
            <w:r>
              <w:rPr>
                <w:sz w:val="18"/>
                <w:szCs w:val="18"/>
              </w:rPr>
              <w:t>f) nezajistí, aby organizovaný obchodní systém nebyl propojen podle § 73e odst. 3,</w:t>
            </w:r>
          </w:p>
          <w:p>
            <w:pPr>
              <w:pStyle w:val="Footer"/>
              <w:spacing w:before="40" w:after="40"/>
              <w:jc w:val="both"/>
              <w:rPr>
                <w:sz w:val="18"/>
                <w:szCs w:val="18"/>
              </w:rPr>
            </w:pPr>
            <w:r>
              <w:rPr>
                <w:sz w:val="18"/>
                <w:szCs w:val="18"/>
              </w:rPr>
              <w:t>g) nesplní informační povinnost podle § 73e odst. 4,</w:t>
            </w:r>
          </w:p>
          <w:p>
            <w:pPr>
              <w:pStyle w:val="Footer"/>
              <w:spacing w:before="40" w:after="40"/>
              <w:jc w:val="both"/>
              <w:rPr>
                <w:sz w:val="18"/>
                <w:szCs w:val="18"/>
              </w:rPr>
            </w:pPr>
            <w:r>
              <w:rPr>
                <w:sz w:val="18"/>
                <w:szCs w:val="18"/>
              </w:rPr>
              <w:t>h) nezavede, neudržuje nebo neuplatňuje pravidla nebo opatření podle § 73f odst. 1,</w:t>
            </w:r>
          </w:p>
          <w:p>
            <w:pPr>
              <w:pStyle w:val="Footer"/>
              <w:spacing w:before="40" w:after="40"/>
              <w:jc w:val="both"/>
              <w:rPr>
                <w:sz w:val="18"/>
                <w:szCs w:val="18"/>
              </w:rPr>
            </w:pPr>
            <w:r>
              <w:rPr>
                <w:sz w:val="18"/>
                <w:szCs w:val="18"/>
              </w:rPr>
              <w:t>i) jeho systém nemá alespoň 3 aktivní účastníky podle § 73f odst. 2,</w:t>
            </w:r>
          </w:p>
          <w:p>
            <w:pPr>
              <w:pStyle w:val="Footer"/>
              <w:spacing w:before="40" w:after="40"/>
              <w:jc w:val="both"/>
              <w:rPr>
                <w:sz w:val="18"/>
                <w:szCs w:val="18"/>
              </w:rPr>
            </w:pPr>
            <w:r>
              <w:rPr>
                <w:sz w:val="18"/>
                <w:szCs w:val="18"/>
              </w:rPr>
              <w:t>j) nezajistí účastníkům přístup k údajům podle § 73f odst. 3,</w:t>
            </w:r>
          </w:p>
          <w:p>
            <w:pPr>
              <w:pStyle w:val="Footer"/>
              <w:spacing w:before="40" w:after="40"/>
              <w:jc w:val="both"/>
              <w:rPr>
                <w:sz w:val="18"/>
                <w:szCs w:val="18"/>
              </w:rPr>
            </w:pPr>
            <w:r>
              <w:rPr>
                <w:sz w:val="18"/>
                <w:szCs w:val="18"/>
              </w:rPr>
              <w:t>k) nesleduje nebo nevyhodnocuje obchody podle § 73f odst. 4,</w:t>
            </w:r>
          </w:p>
          <w:p>
            <w:pPr>
              <w:pStyle w:val="Footer"/>
              <w:spacing w:before="40" w:after="40"/>
              <w:jc w:val="both"/>
              <w:rPr>
                <w:sz w:val="18"/>
                <w:szCs w:val="18"/>
              </w:rPr>
            </w:pPr>
            <w:r>
              <w:rPr>
                <w:sz w:val="18"/>
                <w:szCs w:val="18"/>
              </w:rPr>
              <w:t>l) nesplní některou z oznamovacích povinností podle § 73f odst. 5 nebo 6,</w:t>
            </w:r>
          </w:p>
          <w:p>
            <w:pPr>
              <w:pStyle w:val="Footer"/>
              <w:spacing w:before="40" w:after="40"/>
              <w:jc w:val="both"/>
              <w:rPr>
                <w:sz w:val="18"/>
                <w:szCs w:val="18"/>
              </w:rPr>
            </w:pPr>
            <w:r>
              <w:rPr>
                <w:sz w:val="18"/>
                <w:szCs w:val="18"/>
              </w:rPr>
              <w:t>m) nesplní některou z povinností při obchodování v organizovaném obchodním systému podle § 73g,</w:t>
            </w:r>
          </w:p>
          <w:p>
            <w:pPr>
              <w:pStyle w:val="Footer"/>
              <w:spacing w:before="40" w:after="40"/>
              <w:jc w:val="both"/>
              <w:rPr>
                <w:sz w:val="18"/>
                <w:szCs w:val="18"/>
              </w:rPr>
            </w:pPr>
            <w:r>
              <w:rPr>
                <w:sz w:val="18"/>
                <w:szCs w:val="18"/>
              </w:rPr>
              <w:t>n) nesplní některou z povinností při pozastavení nebo obnovení obchodování s investičním nástrojem nebo při jeho vyloučení podle § 73h odst. 1 a § 61,</w:t>
            </w:r>
          </w:p>
          <w:p>
            <w:pPr>
              <w:pStyle w:val="Footer"/>
              <w:spacing w:before="40" w:after="40"/>
              <w:jc w:val="both"/>
              <w:rPr>
                <w:sz w:val="18"/>
                <w:szCs w:val="18"/>
              </w:rPr>
            </w:pPr>
            <w:r>
              <w:rPr>
                <w:sz w:val="18"/>
                <w:szCs w:val="18"/>
              </w:rPr>
              <w:t>o) nezajistí, aby jeho systémy splňovaly požadavky podle § 73h odst. 2 a § 50a,</w:t>
            </w:r>
          </w:p>
          <w:p>
            <w:pPr>
              <w:pStyle w:val="Footer"/>
              <w:spacing w:before="40" w:after="40"/>
              <w:jc w:val="both"/>
              <w:rPr>
                <w:sz w:val="18"/>
                <w:szCs w:val="18"/>
              </w:rPr>
            </w:pPr>
            <w:r>
              <w:rPr>
                <w:sz w:val="18"/>
                <w:szCs w:val="18"/>
              </w:rPr>
              <w:t>p) nesplní některou ze svých povinností při pozastavení nebo omezení obchodování podle § 73h odst. 2 a § 50b,</w:t>
            </w:r>
          </w:p>
          <w:p>
            <w:pPr>
              <w:pStyle w:val="Footer"/>
              <w:spacing w:before="40" w:after="40"/>
              <w:jc w:val="both"/>
              <w:rPr>
                <w:sz w:val="18"/>
                <w:szCs w:val="18"/>
              </w:rPr>
            </w:pPr>
            <w:r>
              <w:rPr>
                <w:sz w:val="18"/>
                <w:szCs w:val="18"/>
              </w:rPr>
              <w:t>q) nesplní při algoritmickém obchodování některou z povinností podle § 73h odst. 2 a § 50c,</w:t>
            </w:r>
          </w:p>
          <w:p>
            <w:pPr>
              <w:pStyle w:val="Footer"/>
              <w:spacing w:before="40" w:after="40"/>
              <w:jc w:val="both"/>
              <w:rPr>
                <w:sz w:val="18"/>
                <w:szCs w:val="18"/>
              </w:rPr>
            </w:pPr>
            <w:r>
              <w:rPr>
                <w:sz w:val="18"/>
                <w:szCs w:val="18"/>
              </w:rPr>
              <w:t>r) nesplní některou z povinností při poskytování přímého elektronického přístupu podle § 73h odst. 2 a § 50d,</w:t>
            </w:r>
          </w:p>
          <w:p>
            <w:pPr>
              <w:pStyle w:val="Footer"/>
              <w:spacing w:before="40" w:after="40"/>
              <w:jc w:val="both"/>
              <w:rPr>
                <w:sz w:val="18"/>
                <w:szCs w:val="18"/>
              </w:rPr>
            </w:pPr>
            <w:r>
              <w:rPr>
                <w:sz w:val="18"/>
                <w:szCs w:val="18"/>
              </w:rPr>
              <w:t>s) nezajistí, aby úplaty jím stanovené splňovaly požadavky podle § 73h odst. 2 a § 50e,</w:t>
            </w:r>
          </w:p>
          <w:p>
            <w:pPr>
              <w:pStyle w:val="Footer"/>
              <w:spacing w:before="40" w:after="40"/>
              <w:jc w:val="both"/>
              <w:rPr>
                <w:sz w:val="18"/>
                <w:szCs w:val="18"/>
              </w:rPr>
            </w:pPr>
            <w:r>
              <w:rPr>
                <w:sz w:val="18"/>
                <w:szCs w:val="18"/>
              </w:rPr>
              <w:t>t) nesplní některou z povinností při kotaci podle § 73h odst. 2 a § 50f,</w:t>
            </w:r>
          </w:p>
          <w:p>
            <w:pPr>
              <w:pStyle w:val="Footer"/>
              <w:spacing w:before="40" w:after="40"/>
              <w:jc w:val="both"/>
              <w:rPr>
                <w:sz w:val="18"/>
                <w:szCs w:val="18"/>
              </w:rPr>
            </w:pPr>
            <w:r>
              <w:rPr>
                <w:sz w:val="18"/>
                <w:szCs w:val="18"/>
              </w:rPr>
              <w:t>u) nezavede, neudržuje nebo neuplatňuje postupy podle § 73h odst. 2 a § 50g odst. 2,</w:t>
            </w:r>
          </w:p>
          <w:p>
            <w:pPr>
              <w:pStyle w:val="Footer"/>
              <w:spacing w:before="40" w:after="40"/>
              <w:jc w:val="both"/>
              <w:rPr>
                <w:sz w:val="18"/>
                <w:szCs w:val="18"/>
              </w:rPr>
            </w:pPr>
            <w:r>
              <w:rPr>
                <w:sz w:val="18"/>
                <w:szCs w:val="18"/>
              </w:rPr>
              <w:t>v) nezajistí vypořádání obchodů nebo neinformuje účastníky organizovaného obchodního systému podle § 73i,</w:t>
            </w:r>
          </w:p>
          <w:p>
            <w:pPr>
              <w:pStyle w:val="Footer"/>
              <w:spacing w:before="40" w:after="40"/>
              <w:jc w:val="both"/>
              <w:rPr>
                <w:sz w:val="18"/>
                <w:szCs w:val="18"/>
              </w:rPr>
            </w:pPr>
            <w:r>
              <w:rPr>
                <w:sz w:val="18"/>
                <w:szCs w:val="18"/>
              </w:rPr>
              <w:t>w) nezajistí synchronizaci obchodních hodin podle § 73j,</w:t>
            </w:r>
          </w:p>
          <w:p>
            <w:pPr>
              <w:pStyle w:val="Footer"/>
              <w:spacing w:before="40" w:after="40"/>
              <w:jc w:val="both"/>
              <w:rPr>
                <w:sz w:val="18"/>
                <w:szCs w:val="18"/>
              </w:rPr>
            </w:pPr>
            <w:r>
              <w:rPr>
                <w:sz w:val="18"/>
                <w:szCs w:val="18"/>
              </w:rPr>
              <w:t>x) v rozporu s § 134c neuplatňuje některý z limitů stanovených podle § 134a odst. 1 nebo § 134b odst. 1, nebo</w:t>
            </w:r>
          </w:p>
          <w:p>
            <w:pPr>
              <w:pStyle w:val="Footer"/>
              <w:spacing w:before="40" w:after="40"/>
              <w:jc w:val="both"/>
              <w:rPr>
                <w:sz w:val="18"/>
                <w:szCs w:val="18"/>
              </w:rPr>
            </w:pPr>
            <w:r>
              <w:rPr>
                <w:sz w:val="18"/>
                <w:szCs w:val="18"/>
              </w:rPr>
              <w:t>y) nesplní některou z informačních povinností podle § 134c odst. 3 nebo § 134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9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oskytovatel služeb hlášení údajů se dopustí přestupku tím, že</w:t>
            </w:r>
          </w:p>
          <w:p>
            <w:pPr>
              <w:pStyle w:val="Footer"/>
              <w:spacing w:before="40" w:after="40"/>
              <w:jc w:val="both"/>
              <w:rPr>
                <w:sz w:val="18"/>
                <w:szCs w:val="18"/>
              </w:rPr>
            </w:pPr>
            <w:r>
              <w:rPr>
                <w:sz w:val="18"/>
                <w:szCs w:val="18"/>
              </w:rPr>
              <w:t>a) nesplní některou z povinností podle § 76 odst. 1,</w:t>
            </w:r>
          </w:p>
          <w:p>
            <w:pPr>
              <w:pStyle w:val="Footer"/>
              <w:spacing w:before="40" w:after="40"/>
              <w:jc w:val="both"/>
              <w:rPr>
                <w:sz w:val="18"/>
                <w:szCs w:val="18"/>
              </w:rPr>
            </w:pPr>
            <w:r>
              <w:rPr>
                <w:sz w:val="18"/>
                <w:szCs w:val="18"/>
              </w:rPr>
              <w:t>b)</w:t>
              <w:tab/>
              <w:t xml:space="preserve"> neposkytuje služby hlášení údajů s odbornou péčí podle § 76 odst. 2,</w:t>
            </w:r>
          </w:p>
          <w:p>
            <w:pPr>
              <w:pStyle w:val="Footer"/>
              <w:spacing w:before="40" w:after="40"/>
              <w:jc w:val="both"/>
              <w:rPr>
                <w:sz w:val="18"/>
                <w:szCs w:val="18"/>
              </w:rPr>
            </w:pPr>
            <w:r>
              <w:rPr>
                <w:sz w:val="18"/>
                <w:szCs w:val="18"/>
              </w:rPr>
              <w:t>c)</w:t>
              <w:tab/>
              <w:t xml:space="preserve"> v rozporu s § 76 odst. 3 větou první nevykonává činnost řádně nebo obezřetně,</w:t>
            </w:r>
          </w:p>
          <w:p>
            <w:pPr>
              <w:pStyle w:val="Footer"/>
              <w:spacing w:before="40" w:after="40"/>
              <w:jc w:val="both"/>
              <w:rPr>
                <w:sz w:val="18"/>
                <w:szCs w:val="18"/>
              </w:rPr>
            </w:pPr>
            <w:r>
              <w:rPr>
                <w:sz w:val="18"/>
                <w:szCs w:val="18"/>
              </w:rPr>
              <w:t>d)</w:t>
              <w:tab/>
              <w:t xml:space="preserve"> v rozporu s § 76 odst. 3 větou druhou nezavede, neudržuje nebo neuplatňuje řídicí a kontrolní systém,</w:t>
            </w:r>
          </w:p>
          <w:p>
            <w:pPr>
              <w:pStyle w:val="Footer"/>
              <w:spacing w:before="40" w:after="40"/>
              <w:jc w:val="both"/>
              <w:rPr>
                <w:sz w:val="18"/>
                <w:szCs w:val="18"/>
              </w:rPr>
            </w:pPr>
            <w:r>
              <w:rPr>
                <w:sz w:val="18"/>
                <w:szCs w:val="18"/>
              </w:rPr>
              <w:t>e)</w:t>
              <w:tab/>
              <w:t xml:space="preserve"> v rozporu s § 76 odst. 4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76 odst. 5 nesplní některou z povinností týkající se vedoucího orgánu podle § 10 odst. 3 nebo § 10a odst. 1,</w:t>
            </w:r>
          </w:p>
          <w:p>
            <w:pPr>
              <w:pStyle w:val="Footer"/>
              <w:spacing w:before="40" w:after="40"/>
              <w:jc w:val="both"/>
              <w:rPr>
                <w:sz w:val="18"/>
                <w:szCs w:val="18"/>
              </w:rPr>
            </w:pPr>
            <w:r>
              <w:rPr>
                <w:sz w:val="18"/>
                <w:szCs w:val="18"/>
              </w:rPr>
              <w:t>g) nesplní některou z informačních povinností podle § 77,</w:t>
            </w:r>
          </w:p>
          <w:p>
            <w:pPr>
              <w:pStyle w:val="Footer"/>
              <w:spacing w:before="40" w:after="40"/>
              <w:jc w:val="both"/>
              <w:rPr>
                <w:sz w:val="18"/>
                <w:szCs w:val="18"/>
              </w:rPr>
            </w:pPr>
            <w:r>
              <w:rPr>
                <w:sz w:val="18"/>
                <w:szCs w:val="18"/>
              </w:rPr>
              <w:t>h)</w:t>
              <w:tab/>
              <w:t xml:space="preserve"> jeho řídicí a kontrolní systém nesplňuje požadavky podle § 79, 80 nebo 81, nebo</w:t>
            </w:r>
          </w:p>
          <w:p>
            <w:pPr>
              <w:pStyle w:val="Footer"/>
              <w:spacing w:before="40" w:after="40"/>
              <w:jc w:val="both"/>
              <w:rPr>
                <w:sz w:val="18"/>
                <w:szCs w:val="18"/>
              </w:rPr>
            </w:pPr>
            <w:r>
              <w:rPr>
                <w:sz w:val="18"/>
                <w:szCs w:val="18"/>
              </w:rPr>
              <w:t>i)</w:t>
              <w:tab/>
              <w:t xml:space="preserve"> jako poskytovatel konsolidovaných obchodních informací nesplní povinnost konsolidovat informace podle § 80 odst. 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0 odst. 2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Provozovatel vypořádacího systému s neodvolatelností vypořádání se sídlem v České republice se dopustí přestupku tím, že</w:t>
            </w:r>
          </w:p>
          <w:p>
            <w:pPr>
              <w:pStyle w:val="Footer"/>
              <w:spacing w:before="40" w:after="40"/>
              <w:jc w:val="both"/>
              <w:rPr>
                <w:sz w:val="18"/>
                <w:szCs w:val="18"/>
              </w:rPr>
            </w:pPr>
            <w:r>
              <w:rPr>
                <w:sz w:val="18"/>
                <w:szCs w:val="18"/>
              </w:rPr>
              <w:t>a) neprovozuje vypořádací systém s neodvolatelností vypořádání s odbornou péčí podle § 90 odst. 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8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 nesplní některou z povinností nebo poruší některý ze zákazů podle přímo použitelného“. předpisu Evropské unie upravujícím trhy finančních nástrojů</w:t>
            </w:r>
            <w:r>
              <w:rPr>
                <w:sz w:val="18"/>
                <w:szCs w:val="18"/>
                <w:vertAlign w:val="superscript"/>
              </w:rPr>
              <w:t>53)</w:t>
            </w:r>
            <w:r>
              <w:rPr>
                <w:sz w:val="18"/>
                <w:szCs w:val="18"/>
              </w:rPr>
              <w:t xml:space="preserve">, nebo poruší opatření přijaté podle čl. 40 až 42 nařízení Evropského parlamentu a Rady (EU) č. 600/2014.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5/201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0 odst. 2 a 3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w:t>
            </w:r>
          </w:p>
          <w:p>
            <w:pPr>
              <w:pStyle w:val="Footer"/>
              <w:spacing w:before="40" w:after="40"/>
              <w:jc w:val="both"/>
              <w:rPr>
                <w:sz w:val="18"/>
                <w:szCs w:val="18"/>
              </w:rPr>
            </w:pPr>
            <w:r>
              <w:rPr>
                <w:sz w:val="18"/>
                <w:szCs w:val="18"/>
              </w:rPr>
              <w:t xml:space="preserve"> </w:t>
            </w:r>
            <w:r>
              <w:rPr>
                <w:sz w:val="18"/>
                <w:szCs w:val="18"/>
              </w:rPr>
              <w:tab/>
              <w:t>(3) Povinná osoba je povinna poskytnout kontrolujícímu součinnost potřebnou k výkonu kontroly, nelze-li tuto součinnost zajistit prostřednictvím kontrolované oso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57/2006 230/2008 148/2016</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183/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9b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ávnické a podnikající fyzické osobě lze za přestupek podle odstavce 1 písm. a) až d) uložit pokutu do 10000000 Kč a za přestupek podle odstavce 1 písm. e) pokutu do 50000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ovinná osoba zajistí v souvislosti s poskytováním investičních služeb informování klientů o povaze nebo zdroji střetu zájmů, pokud ani přes jí přijatá opatření podle § 12a odst. 1 písm. h) zákona o podnikání na kapitálovém trhu nelze spolehlivě zamezit nepříznivému vlivu střetu zájmů na zájmy klient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408/2010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příjemcem osoba uvedená v odstavci 4 písm. a), nemůže být poskytovatelem její zákazník, který není profesionálním zákazníkem podle zákona upravujícího podnikání na kapitálovém trhu, jde-li o finanční zajištění, které má povahu převodu finančního kolaterálu ve prospěch příjem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a porušení předpisů se rovněž považuje poskytování investičních služeb nebo výkon investičních činností bez požadovaného povolení nebo souhlasu podle následujících ustanovení této směrnice nebo nařízení (EU) č. 600/2014:</w:t>
            </w:r>
          </w:p>
          <w:p>
            <w:pPr>
              <w:pStyle w:val="Normal"/>
              <w:spacing w:before="40" w:after="40"/>
              <w:jc w:val="both"/>
              <w:rPr>
                <w:sz w:val="18"/>
                <w:szCs w:val="18"/>
              </w:rPr>
            </w:pPr>
            <w:r>
              <w:rPr>
                <w:sz w:val="18"/>
                <w:szCs w:val="18"/>
              </w:rPr>
              <w:t>a) článek 5, čl. 6 odst. 2, článek 34, 35, 39, 44 nebo 59 této směrnice, nebo</w:t>
            </w:r>
          </w:p>
          <w:p>
            <w:pPr>
              <w:pStyle w:val="Normal"/>
              <w:spacing w:before="40" w:after="40"/>
              <w:jc w:val="both"/>
              <w:rPr>
                <w:sz w:val="18"/>
                <w:szCs w:val="18"/>
              </w:rPr>
            </w:pPr>
            <w:r>
              <w:rPr>
                <w:sz w:val="18"/>
                <w:szCs w:val="18"/>
              </w:rPr>
              <w:t>b) čl. 7 odst. 1 třetí věta nebo čl. 11 odst. 1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7 odst. 1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2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a porušení této směrnice se považuje i nespolupráce při vyšetřování nebo při kontrole či žádosti podle článku 6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 183/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9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Fyzická, právnická nebo podnikající fyzická osoba se dopustí přestupku tím, že</w:t>
            </w:r>
          </w:p>
          <w:p>
            <w:pPr>
              <w:pStyle w:val="Footer"/>
              <w:spacing w:before="40" w:after="40"/>
              <w:jc w:val="both"/>
              <w:rPr>
                <w:sz w:val="18"/>
                <w:szCs w:val="18"/>
              </w:rPr>
            </w:pPr>
            <w:r>
              <w:rPr>
                <w:sz w:val="18"/>
                <w:szCs w:val="18"/>
              </w:rPr>
              <w:t>a)</w:t>
              <w:tab/>
              <w:t xml:space="preserve"> jako kontrolovaná osoba podle kontrolního řádu nesplní některou z povinností podle § 10 odst. 2 kontrolního řádu, </w:t>
            </w:r>
          </w:p>
          <w:p>
            <w:pPr>
              <w:pStyle w:val="Footer"/>
              <w:spacing w:before="40" w:after="40"/>
              <w:jc w:val="both"/>
              <w:rPr>
                <w:sz w:val="18"/>
                <w:szCs w:val="18"/>
              </w:rPr>
            </w:pPr>
            <w:r>
              <w:rPr>
                <w:sz w:val="18"/>
                <w:szCs w:val="18"/>
              </w:rPr>
              <w:t>b)</w:t>
              <w:tab/>
              <w:t xml:space="preserve"> jako povinná osoba podle kontrolního řádu nesplní povinnost podle § 10 odst. 3 kontrolního řádu,</w:t>
            </w:r>
          </w:p>
          <w:p>
            <w:pPr>
              <w:pStyle w:val="Footer"/>
              <w:spacing w:before="40" w:after="40"/>
              <w:jc w:val="both"/>
              <w:rPr>
                <w:sz w:val="18"/>
                <w:szCs w:val="18"/>
              </w:rPr>
            </w:pPr>
            <w:r>
              <w:rPr>
                <w:sz w:val="18"/>
                <w:szCs w:val="18"/>
              </w:rPr>
              <w:t xml:space="preserve">c) poruší povinnost podle § 8 odst. 3, </w:t>
            </w:r>
          </w:p>
          <w:p>
            <w:pPr>
              <w:pStyle w:val="Footer"/>
              <w:spacing w:before="40" w:after="40"/>
              <w:jc w:val="both"/>
              <w:rPr>
                <w:sz w:val="18"/>
                <w:szCs w:val="18"/>
              </w:rPr>
            </w:pPr>
            <w:r>
              <w:rPr>
                <w:sz w:val="18"/>
                <w:szCs w:val="18"/>
              </w:rPr>
              <w:t xml:space="preserve">d) neposkytne informace podle § 8a, nebo </w:t>
            </w:r>
          </w:p>
          <w:p>
            <w:pPr>
              <w:pStyle w:val="Footer"/>
              <w:spacing w:before="40" w:after="40"/>
              <w:jc w:val="both"/>
              <w:rPr>
                <w:sz w:val="18"/>
                <w:szCs w:val="18"/>
              </w:rPr>
            </w:pPr>
            <w:r>
              <w:rPr>
                <w:sz w:val="18"/>
                <w:szCs w:val="18"/>
              </w:rPr>
              <w:t>e) poruší povinnost podle § 7a odst. 1 písm. a) nebo 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 souladu se svým vnitrostátním právem zajistí, aby v případech porušení předpisů uvedených v odstavcích 3, 4 a 5 měly příslušné orgány pravomoc přijímat a ukládat alespoň tyto správní sankce a opatření:</w:t>
            </w:r>
          </w:p>
          <w:p>
            <w:pPr>
              <w:pStyle w:val="Normal"/>
              <w:spacing w:before="40" w:after="40"/>
              <w:jc w:val="both"/>
              <w:rPr>
                <w:sz w:val="18"/>
                <w:szCs w:val="18"/>
              </w:rPr>
            </w:pPr>
            <w:r>
              <w:rPr>
                <w:sz w:val="18"/>
                <w:szCs w:val="18"/>
              </w:rPr>
              <w:t>a) veřejné prohlášení uvádějící fyzickou nebo právnickou osobu a povahu porušení předpisů v souladu s článkem 71;</w:t>
            </w:r>
          </w:p>
          <w:p>
            <w:pPr>
              <w:pStyle w:val="Normal"/>
              <w:spacing w:before="40" w:after="40"/>
              <w:jc w:val="both"/>
              <w:rPr>
                <w:sz w:val="18"/>
                <w:szCs w:val="18"/>
              </w:rPr>
            </w:pPr>
            <w:r>
              <w:rPr>
                <w:sz w:val="18"/>
                <w:szCs w:val="18"/>
              </w:rPr>
              <w:t>b) příkaz požadující, aby fyzická nebo právnická osoba jednání ukončila nebo aby takové jednání neopakovala;</w:t>
            </w:r>
          </w:p>
          <w:p>
            <w:pPr>
              <w:pStyle w:val="Normal"/>
              <w:spacing w:before="40" w:after="40"/>
              <w:jc w:val="both"/>
              <w:rPr>
                <w:sz w:val="18"/>
                <w:szCs w:val="18"/>
              </w:rPr>
            </w:pPr>
            <w:r>
              <w:rPr>
                <w:sz w:val="18"/>
                <w:szCs w:val="18"/>
              </w:rPr>
              <w:t>c) v případě investičního podniku, organizátora trhu oprávněného provozovat mnohostranný obchodní systém nebo organizovaný obchodní systém, regulovaného trhu, schváleného systému pro uveřejňování informací, poskytovatele konsolidovaných obchodních informací a schváleného mechanismu pro hlášení obchodů odnětí povolení instituci nebo pozastavení jeho platnosti v souladu s články 8, 43 a 65;</w:t>
            </w:r>
          </w:p>
          <w:p>
            <w:pPr>
              <w:pStyle w:val="Normal"/>
              <w:spacing w:before="40" w:after="40"/>
              <w:jc w:val="both"/>
              <w:rPr>
                <w:sz w:val="18"/>
                <w:szCs w:val="18"/>
              </w:rPr>
            </w:pPr>
            <w:r>
              <w:rPr>
                <w:sz w:val="18"/>
                <w:szCs w:val="18"/>
              </w:rPr>
              <w:t>d) dočasný nebo, v případě závažného opakovaného porušení předpisů, trvalý zákaz výkonu vedoucí funkce v investičních podnicích vydaný kterémukoliv členovi vedoucího orgánu investičního podniku nebo kterékoli jiné odpovědné fyzické osobě;</w:t>
            </w:r>
          </w:p>
          <w:p>
            <w:pPr>
              <w:pStyle w:val="Normal"/>
              <w:spacing w:before="40" w:after="40"/>
              <w:jc w:val="both"/>
              <w:rPr>
                <w:sz w:val="18"/>
                <w:szCs w:val="18"/>
              </w:rPr>
            </w:pPr>
            <w:r>
              <w:rPr>
                <w:sz w:val="18"/>
                <w:szCs w:val="18"/>
              </w:rPr>
              <w:t>e) dočasný zákaz toho, aby byl investiční podnik členem nebo účastníkem regulovaných trhů nebo mnohostranných obchodních systémů nebo zákazníkem organizovaných obchodních systémů;</w:t>
            </w:r>
          </w:p>
          <w:p>
            <w:pPr>
              <w:pStyle w:val="Normal"/>
              <w:spacing w:before="40" w:after="40"/>
              <w:jc w:val="both"/>
              <w:rPr>
                <w:sz w:val="18"/>
                <w:szCs w:val="18"/>
              </w:rPr>
            </w:pPr>
            <w:r>
              <w:rPr>
                <w:sz w:val="18"/>
                <w:szCs w:val="18"/>
              </w:rPr>
              <w:t>f) v případě právnické osoby maximální správní pokuty ve výši nejméně 5 000 000 EUR nebo v členských státech, jejichž měnou není euro, v odpovídající hodnotě v příslušné národní měně k 2. červencem 2014, nebo až 10 % celkového ročního obratu právnické osoby určeného podle poslední dostupné účetní závěrky schválené vedoucím orgánem; je-li právnická osoba mateřským podnikem nebo dceřiným podnikem mateřského podniku, který je povinen sestavovat konsolidovanou účetní závěrku podle směrnice 2013/34/EU, je příslušným celkovým obratem celkový roční obrat nebo odpovídající druh příjmů podle příslušných účetních legislativních aktů vyplývající z poslední dostupné konsolidované účetní závěrky schválené vedoucím orgánem vrcholného mateřského podniku;</w:t>
            </w:r>
          </w:p>
          <w:p>
            <w:pPr>
              <w:pStyle w:val="Normal"/>
              <w:spacing w:before="40" w:after="40"/>
              <w:jc w:val="both"/>
              <w:rPr>
                <w:sz w:val="18"/>
                <w:szCs w:val="18"/>
              </w:rPr>
            </w:pPr>
            <w:r>
              <w:rPr>
                <w:sz w:val="18"/>
                <w:szCs w:val="18"/>
              </w:rPr>
              <w:t>g) v případě fyzické osoby maximální správní pokuty ve výši nejméně 5 000 000 EUR nebo v členských státech, jejichž měnou není euro, v odpovídající hodnotě ve vnitrostátní měně k 2. červencem 2014;</w:t>
            </w:r>
          </w:p>
          <w:p>
            <w:pPr>
              <w:pStyle w:val="Normal"/>
              <w:spacing w:before="40" w:after="40"/>
              <w:jc w:val="both"/>
              <w:rPr>
                <w:sz w:val="18"/>
                <w:szCs w:val="18"/>
              </w:rPr>
            </w:pPr>
            <w:r>
              <w:rPr>
                <w:sz w:val="18"/>
                <w:szCs w:val="18"/>
              </w:rPr>
              <w:t>h) maximální správní pokuty ve výši přinejmenším dvojnásobku výhody, která byla porušením předpisů získána, pokud lze tuto výhodu stanovit, a to i v případě, že tato částka převyšuje maximální částky stanovené v písmenech f) a g).</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2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w:t>
            </w:r>
            <w:r>
              <w:rPr>
                <w:sz w:val="18"/>
                <w:szCs w:val="18"/>
                <w:vertAlign w:val="superscript"/>
              </w:rPr>
              <w:t>50)</w:t>
            </w:r>
            <w:r>
              <w:rPr>
                <w:sz w:val="18"/>
                <w:szCs w:val="18"/>
              </w:rPr>
              <w:t xml:space="preserve">, nařízením nebo rozhodnutím Evropské komise nebo v návaznosti na výsledky přezkumu a vyhodnocení podle </w:t>
            </w:r>
            <w:hyperlink r:id="rId112">
              <w:r>
                <w:rPr>
                  <w:rStyle w:val="InternetLink"/>
                  <w:sz w:val="18"/>
                  <w:szCs w:val="18"/>
                </w:rPr>
                <w:t>§ 135b</w:t>
              </w:r>
            </w:hyperlink>
            <w:r>
              <w:rPr>
                <w:sz w:val="18"/>
                <w:szCs w:val="18"/>
              </w:rPr>
              <w:t xml:space="preserve"> opatřením k nápravě uložit také </w:t>
            </w:r>
          </w:p>
          <w:p>
            <w:pPr>
              <w:pStyle w:val="Footer"/>
              <w:spacing w:before="40" w:after="40"/>
              <w:jc w:val="both"/>
              <w:rPr>
                <w:sz w:val="18"/>
                <w:szCs w:val="18"/>
              </w:rPr>
            </w:pPr>
            <w:r>
              <w:rPr>
                <w:sz w:val="18"/>
                <w:szCs w:val="18"/>
              </w:rPr>
              <w:t>k)</w:t>
              <w:tab/>
              <w:t xml:space="preserve"> zákaz být aktivním účastníkem obchodních systémů, a to po stanovenou dobu nepřesahující 6 měsíců,</w:t>
            </w:r>
          </w:p>
          <w:p>
            <w:pPr>
              <w:pStyle w:val="Normal"/>
              <w:keepNext w:val="true"/>
              <w:keepLines/>
              <w:autoSpaceDE w:val="false"/>
              <w:spacing w:before="40" w:after="40"/>
              <w:ind w:left="284" w:hanging="284"/>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57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1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této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4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obchodníka s cennými papíry podle jeho poslední řádné účetní závěrky nebo konsolidované účetní závěrky, nebo</w:t>
            </w:r>
          </w:p>
          <w:p>
            <w:pPr>
              <w:pStyle w:val="Footer"/>
              <w:spacing w:before="40" w:after="40"/>
              <w:jc w:val="both"/>
              <w:rPr>
                <w:sz w:val="18"/>
                <w:szCs w:val="18"/>
              </w:rPr>
            </w:pPr>
            <w:r>
              <w:rPr>
                <w:sz w:val="18"/>
                <w:szCs w:val="18"/>
              </w:rPr>
              <w:t xml:space="preserve">c) </w:t>
              <w:tab/>
              <w:t>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5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nebo 2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zahraniční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6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investičního zprostředkovatele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5) Za přestupek podle odstavce 1, 2 nebo 3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 výše 10 % celkového ročního obratu provozovatele obchodního systému podle jeho poslední řádné účetní závěrky nebo konsolidované účetní závěrky, nebo</w:t>
            </w:r>
          </w:p>
          <w:p>
            <w:pPr>
              <w:pStyle w:val="Footer"/>
              <w:spacing w:before="40" w:after="40"/>
              <w:jc w:val="both"/>
              <w:rPr>
                <w:sz w:val="18"/>
                <w:szCs w:val="18"/>
              </w:rPr>
            </w:pPr>
            <w:r>
              <w:rPr>
                <w:sz w:val="18"/>
                <w:szCs w:val="18"/>
              </w:rPr>
              <w:t>c)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9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oskytovatele služeb hlášení údajů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keepNext w:val="true"/>
              <w:spacing w:before="40" w:after="40"/>
              <w:rPr>
                <w:sz w:val="18"/>
                <w:szCs w:val="18"/>
              </w:rPr>
            </w:pPr>
            <w:r>
              <w:rPr>
                <w:sz w:val="18"/>
                <w:szCs w:val="18"/>
              </w:rPr>
              <w:t>§ 17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oprávnit příslušné orgány, aby uložily dodatečné druhy sankcí doplňující sankce uvedené v odstavci 6 nebo aby uložily pokuty přesahující částky uvedené v odst. 6 písm. f), g) a 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de o diskreci členského stát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aby příslušné orgány zveřejnily na svých oficiálních internetových stránkách jakékoli rozhodnutí o uložení správní sankce nebo opatření za porušení nařízení (EU) č. 600/2014 nebo vnitrostátních předpisů přijatých k provedení této směrnice, a to bez zbytečného odkladu poté, co byla o příslušném rozhodnutí vyrozuměna osoba, jíž byla sankce uložena. Zveřejní se přinejmenším informace o typu a povaze porušení předpisů a o totožnosti odpovědné osoby. Tato povinnost se nevztahuje na rozhodnutí ukládající opatření vyšetřovací povahy.</w:t>
            </w:r>
          </w:p>
          <w:p>
            <w:pPr>
              <w:pStyle w:val="Normal"/>
              <w:spacing w:before="40" w:after="40"/>
              <w:jc w:val="both"/>
              <w:rPr>
                <w:sz w:val="18"/>
                <w:szCs w:val="18"/>
              </w:rPr>
            </w:pPr>
            <w:r>
              <w:rPr>
                <w:sz w:val="18"/>
                <w:szCs w:val="18"/>
              </w:rPr>
              <w:t>Pokud však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buď:</w:t>
            </w:r>
          </w:p>
          <w:p>
            <w:pPr>
              <w:pStyle w:val="Normal"/>
              <w:spacing w:before="40" w:after="40"/>
              <w:jc w:val="both"/>
              <w:rPr>
                <w:sz w:val="18"/>
                <w:szCs w:val="18"/>
              </w:rPr>
            </w:pPr>
            <w:r>
              <w:rPr>
                <w:sz w:val="18"/>
                <w:szCs w:val="18"/>
              </w:rPr>
              <w:t>a) zveřejnění rozhodnutí o uložení sankce nebo opatření odložily, dokud důvody pro nezveřejnění nepominou;</w:t>
            </w:r>
          </w:p>
          <w:p>
            <w:pPr>
              <w:pStyle w:val="Normal"/>
              <w:spacing w:before="40" w:after="40"/>
              <w:jc w:val="both"/>
              <w:rPr>
                <w:sz w:val="18"/>
                <w:szCs w:val="18"/>
              </w:rPr>
            </w:pPr>
            <w:r>
              <w:rPr>
                <w:sz w:val="18"/>
                <w:szCs w:val="18"/>
              </w:rPr>
              <w:t>b) rozhodnutí o uložení sankce nebo opatření zveřejnily anonymně způsobem, který je v souladu s vnitrostátním právem, pokud toto anonymní zveřejnění zajistí skutečnou ochranu dotyčných osobních údajů;</w:t>
            </w:r>
          </w:p>
          <w:p>
            <w:pPr>
              <w:pStyle w:val="Normal"/>
              <w:spacing w:before="40" w:after="40"/>
              <w:jc w:val="both"/>
              <w:rPr>
                <w:sz w:val="18"/>
                <w:szCs w:val="18"/>
              </w:rPr>
            </w:pPr>
            <w:r>
              <w:rPr>
                <w:sz w:val="18"/>
                <w:szCs w:val="18"/>
              </w:rPr>
              <w:t>c) rozhodnutí o uložení sankce nebo opatření nezveřejnily vůbec, pokud se má za to, že možnosti uvedené v písmenech a) a b) dostatečně nezajišťují:</w:t>
            </w:r>
          </w:p>
          <w:p>
            <w:pPr>
              <w:pStyle w:val="Normal"/>
              <w:spacing w:before="40" w:after="40"/>
              <w:jc w:val="both"/>
              <w:rPr>
                <w:sz w:val="18"/>
                <w:szCs w:val="18"/>
              </w:rPr>
            </w:pPr>
            <w:r>
              <w:rPr>
                <w:sz w:val="18"/>
                <w:szCs w:val="18"/>
              </w:rPr>
              <w:t>i) že nebude ohrožena stabilita finančních trhů;</w:t>
            </w:r>
          </w:p>
          <w:p>
            <w:pPr>
              <w:pStyle w:val="Normal"/>
              <w:spacing w:before="40" w:after="40"/>
              <w:jc w:val="both"/>
              <w:rPr>
                <w:sz w:val="18"/>
                <w:szCs w:val="18"/>
              </w:rPr>
            </w:pPr>
            <w:r>
              <w:rPr>
                <w:sz w:val="18"/>
                <w:szCs w:val="18"/>
              </w:rPr>
              <w:t>ii) přiměřenost zveřejnění takových rozhodnutí s ohledem na opatření považovaná za méně významná.</w:t>
            </w:r>
          </w:p>
          <w:p>
            <w:pPr>
              <w:pStyle w:val="Normal"/>
              <w:spacing w:before="40" w:after="40"/>
              <w:jc w:val="both"/>
              <w:rPr>
                <w:sz w:val="18"/>
                <w:szCs w:val="18"/>
              </w:rPr>
            </w:pPr>
            <w:r>
              <w:rPr>
                <w:sz w:val="18"/>
                <w:szCs w:val="18"/>
              </w:rPr>
              <w:t>V případě rozhodnutí zveřejnit sankci nebo opatření anonymně může být zveřejnění příslušných údajů o přiměřenou dobu odloženo, pokud se předpokládá, že důvody pro anonymní zveřejnění po uplynutí této doby pomino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t>(2) Rozhodnutí podle odstavce 1 může být uveřejněno bez uvedení identifikačních údajů osoby, které se týká (dále jen “dotčená osoba“), jestliže by uveřejnění</w:t>
            </w:r>
          </w:p>
          <w:p>
            <w:pPr>
              <w:pStyle w:val="Footer"/>
              <w:spacing w:before="40" w:after="40"/>
              <w:jc w:val="both"/>
              <w:rPr>
                <w:sz w:val="18"/>
                <w:szCs w:val="18"/>
              </w:rPr>
            </w:pPr>
            <w:r>
              <w:rPr>
                <w:sz w:val="18"/>
                <w:szCs w:val="18"/>
              </w:rPr>
              <w:t xml:space="preserve">a) bylo vůči dotčené osobě na základě předchozího posouzení zjevně nepřiměřené, </w:t>
            </w:r>
          </w:p>
          <w:p>
            <w:pPr>
              <w:pStyle w:val="Footer"/>
              <w:spacing w:before="40" w:after="40"/>
              <w:jc w:val="both"/>
              <w:rPr>
                <w:sz w:val="18"/>
                <w:szCs w:val="18"/>
              </w:rPr>
            </w:pPr>
            <w:r>
              <w:rPr>
                <w:sz w:val="18"/>
                <w:szCs w:val="18"/>
              </w:rPr>
              <w:t xml:space="preserve">b) způsobilo dotčené osobě nepřiměřenou a vážnou újmu, </w:t>
            </w:r>
          </w:p>
          <w:p>
            <w:pPr>
              <w:pStyle w:val="Footer"/>
              <w:spacing w:before="40" w:after="40"/>
              <w:jc w:val="both"/>
              <w:rPr>
                <w:sz w:val="18"/>
                <w:szCs w:val="18"/>
              </w:rPr>
            </w:pPr>
            <w:r>
              <w:rPr>
                <w:sz w:val="18"/>
                <w:szCs w:val="18"/>
              </w:rPr>
              <w:t xml:space="preserve">c) ohrozilo stabilitu finančního trhu, nebo </w:t>
            </w:r>
          </w:p>
          <w:p>
            <w:pPr>
              <w:pStyle w:val="Footer"/>
              <w:spacing w:before="40" w:after="40"/>
              <w:jc w:val="both"/>
              <w:rPr>
                <w:sz w:val="18"/>
                <w:szCs w:val="18"/>
              </w:rPr>
            </w:pPr>
            <w:r>
              <w:rPr>
                <w:sz w:val="18"/>
                <w:szCs w:val="18"/>
              </w:rPr>
              <w:t>d) ohrozilo probíhající trestní nebo správní řízení.</w:t>
            </w:r>
          </w:p>
          <w:p>
            <w:pPr>
              <w:pStyle w:val="Footer"/>
              <w:spacing w:before="40" w:after="40"/>
              <w:jc w:val="both"/>
              <w:rPr>
                <w:sz w:val="18"/>
                <w:szCs w:val="18"/>
              </w:rPr>
            </w:pPr>
            <w:r>
              <w:rPr>
                <w:sz w:val="18"/>
                <w:szCs w:val="18"/>
              </w:rPr>
              <w:t>(3) V případě postupu podle odstavce 2 mohou být identifikační údaje dotčené osoby uveřejněny poté, co důvody podle odstavce 2 pominou. Není-li postup podle odstavce 2 postačující, lze uveřejnění rozhodnutí odložit až do doby, než důvody podle odstavce 2 pominou.</w:t>
            </w:r>
          </w:p>
          <w:p>
            <w:pPr>
              <w:pStyle w:val="Normal"/>
              <w:keepNext w:val="true"/>
              <w:keepLines/>
              <w:autoSpaceDE w:val="false"/>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Je-li proti rozhodnutí o uložení sankce nebo opatření podán opravný prostředek k příslušnému soudnímu nebo jinému orgánu, příslušné orgány takovou informaci a veškeré následné informace o výsledku tohoto opravného prostředku rovněž ihned uveřejní na svých oficiálních internetových stránkách. Zveřejněno navíc musí být jakékoli rozhodnutí, kterým se ruší dříve přijaté rozhodnutí o uložení sankce nebo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proti uveřejněnému rozhodnutí podána žaloba, uveřejní Česká národní banka tuto skutečnost na svých internetových stránkách. Česká národní banka uveřejní stejným způsobem i informaci o výsledku soudního přezku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zajistí, aby jakékoli zveřejnění v souladu s tímto článkem na jejich oficiálních internetových stránkách zůstalo po dobu nejméně pěti let od zveřejnění. Osobní údaje, jež taková zveřejněná informace obsahuje, jsou na oficiálních internetových stránkách uchovávány pouze po nezbytnou dobu, v souladu s platnými předpisy o ochraně údajů.</w:t>
            </w:r>
          </w:p>
          <w:p>
            <w:pPr>
              <w:pStyle w:val="Normal"/>
              <w:spacing w:before="40" w:after="40"/>
              <w:jc w:val="both"/>
              <w:rPr>
                <w:sz w:val="18"/>
                <w:szCs w:val="18"/>
              </w:rPr>
            </w:pPr>
            <w:r>
              <w:rPr>
                <w:sz w:val="18"/>
                <w:szCs w:val="18"/>
              </w:rPr>
              <w:t>Příslušné orgány informují ESMA o všech uložených správních sankcích, které dosud nebyly zveřejněny v souladu s odst. 1 prvním pododstavcem písm. c), a to i o jakémkoli případném opravném prostředku, který vůči nim byl podán, a o jeho výsledku. Členské státy zajistí, aby příslušné orgány obdržely informace a pravomocné soudní rozhodnutí ve věci uložení jakýchkoli trestních sankcí, a předají je orgánu ESMA. ESMA spravuje centrální databázi oznámených sankcí výhradně pro účely výměny informací mezi příslušnými orgány. Tato databáze je přístupná pouze příslušným orgánům a aktualizuje se na základě informací poskytnutých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 183/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podle odstavce 1 o uložení správního trestu za přestupek, opatření k nápravě nebo jiného opatření musí být uveřejněno nejméně po dobu 5 let. Osobní údaje podle zákona upravujícího ochranu osobních údajů týkající se dotčené osoby, které jsou obsažené v takovém rozhodnutí, mohou být uveřejněny nejdéle po dobu 5 l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skytnou každoročně orgánu ESMA souhrnné informace týkající se všech sankcí a opatření uložených v souladu s odstavci 1 a 2. Tato povinnost se nevztahuje na opatření vyšetřovací povahy. ESMA tyto informace zveřejní ve své výroční zprávě.</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poskytnou jejich příslušné orgány orgánu ESMA každoročně anonymní souhrnné údaje o veškerých provedených trestních vyšetřováních a o uložených trestních sankcích. ESMA zveřejní údaje o uložených trestních sankcích ve výroční zprá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zveřejnil správní opatření, správní sankci nebo trestní sankci, oznámí tuto skutečnost zároveň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že se zveřejněná trestní nebo správní sankce týká investičního podniku, organizátora trhu, poskytovatele služeb hlášení údajů, úvěrové instituce v souvislosti s investičními službami a činnostmi nebo doplňkovými službami nebo poboček podniků ze třetích zemí povolených v souladu s touto směrnicí, připojí ESMA odkaz na zveřejněnou sankci v příslušném rejstř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týkajících se postupů a forem předkládání informací uvedených v tomto článku.</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vykonávají pravomoci dohledu podle článku 69, včetně vyšetřovacích pravomocí a pravomocí ukládat nápravná opatření, a pravomoci ukládat sankce podle článku 70 v souladu se svými vnitrostátním právem:</w:t>
            </w:r>
          </w:p>
          <w:p>
            <w:pPr>
              <w:pStyle w:val="Normal"/>
              <w:spacing w:before="40" w:after="40"/>
              <w:jc w:val="both"/>
              <w:rPr>
                <w:sz w:val="18"/>
                <w:szCs w:val="18"/>
              </w:rPr>
            </w:pPr>
            <w:r>
              <w:rPr>
                <w:sz w:val="18"/>
                <w:szCs w:val="18"/>
              </w:rPr>
              <w:t>a) přímo;</w:t>
            </w:r>
          </w:p>
          <w:p>
            <w:pPr>
              <w:pStyle w:val="Normal"/>
              <w:spacing w:before="40" w:after="40"/>
              <w:jc w:val="both"/>
              <w:rPr>
                <w:sz w:val="18"/>
                <w:szCs w:val="18"/>
              </w:rPr>
            </w:pPr>
            <w:r>
              <w:rPr>
                <w:sz w:val="18"/>
                <w:szCs w:val="18"/>
              </w:rPr>
              <w:t>b) ve spolupráci s dalšími orgány;</w:t>
            </w:r>
          </w:p>
          <w:p>
            <w:pPr>
              <w:pStyle w:val="Normal"/>
              <w:spacing w:before="40" w:after="40"/>
              <w:jc w:val="both"/>
              <w:rPr>
                <w:sz w:val="18"/>
                <w:szCs w:val="18"/>
              </w:rPr>
            </w:pPr>
            <w:r>
              <w:rPr>
                <w:sz w:val="18"/>
                <w:szCs w:val="18"/>
              </w:rPr>
              <w:t>c) v rámci vlastní odpovědnosti přenesením na subjekty, na které byly přeneseny úkoly v souladu s čl. 67 odst. 2; nebo</w:t>
            </w:r>
          </w:p>
          <w:p>
            <w:pPr>
              <w:pStyle w:val="Normal"/>
              <w:spacing w:before="40" w:after="40"/>
              <w:jc w:val="both"/>
              <w:rPr>
                <w:sz w:val="18"/>
                <w:szCs w:val="18"/>
              </w:rPr>
            </w:pPr>
            <w:r>
              <w:rPr>
                <w:sz w:val="18"/>
                <w:szCs w:val="18"/>
              </w:rPr>
              <w:t>d) prostřednictvím dožádání u příslušných soudních orgán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257/2004 57/2006 230/2008 230/2009 160/2010 428/2011 37/2012 273/2012 148/2016 183/2017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 xml:space="preserve">e) </w:t>
              <w:tab/>
              <w:t>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 xml:space="preserve">f) </w:t>
              <w:tab/>
              <w:t>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xml:space="preserve">, aby předkládal aktualizovaný seznam zasvěcených osob podle čl. 18 odst. 1 písm. c) nařízení Evropského parlamentu a Rady (EU) č. 596/2014 . </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ři určování druhu a výše správní sankce nebo opatření uložených na základě výkonu pravomocí ukládat sankce podle článku 70 zohlednily všechny relevantní okolnosti, případně včetně:</w:t>
            </w:r>
          </w:p>
          <w:p>
            <w:pPr>
              <w:pStyle w:val="Normal"/>
              <w:spacing w:before="40" w:after="40"/>
              <w:jc w:val="both"/>
              <w:rPr>
                <w:sz w:val="18"/>
                <w:szCs w:val="18"/>
              </w:rPr>
            </w:pPr>
            <w:r>
              <w:rPr>
                <w:sz w:val="18"/>
                <w:szCs w:val="18"/>
              </w:rPr>
              <w:t>a) závažnosti a doby trvání porušení předpisů;</w:t>
            </w:r>
          </w:p>
          <w:p>
            <w:pPr>
              <w:pStyle w:val="Normal"/>
              <w:spacing w:before="40" w:after="40"/>
              <w:jc w:val="both"/>
              <w:rPr>
                <w:sz w:val="18"/>
                <w:szCs w:val="18"/>
              </w:rPr>
            </w:pPr>
            <w:r>
              <w:rPr>
                <w:sz w:val="18"/>
                <w:szCs w:val="18"/>
              </w:rPr>
              <w:t>b) míry odpovědnosti fyzické nebo právnické osoby odpovědné za porušení předpisů;</w:t>
            </w:r>
          </w:p>
          <w:p>
            <w:pPr>
              <w:pStyle w:val="Normal"/>
              <w:spacing w:before="40" w:after="40"/>
              <w:jc w:val="both"/>
              <w:rPr>
                <w:sz w:val="18"/>
                <w:szCs w:val="18"/>
              </w:rPr>
            </w:pPr>
            <w:r>
              <w:rPr>
                <w:sz w:val="18"/>
                <w:szCs w:val="18"/>
              </w:rPr>
              <w:t>c) finanční síly odpovědné fyzické nebo právnické osoby, kterou udává zejména celkový roční obrat odpovědné právnické osoby nebo celkový roční příjem a čistá aktiva odpovědné fyzické osoby;</w:t>
            </w:r>
          </w:p>
          <w:p>
            <w:pPr>
              <w:pStyle w:val="Normal"/>
              <w:spacing w:before="40" w:after="40"/>
              <w:jc w:val="both"/>
              <w:rPr>
                <w:sz w:val="18"/>
                <w:szCs w:val="18"/>
              </w:rPr>
            </w:pPr>
            <w:r>
              <w:rPr>
                <w:sz w:val="18"/>
                <w:szCs w:val="18"/>
              </w:rPr>
              <w:t>d) důležitosti zisků nebo ztrát, které odpovědná fyzická nebo právnická osoba získala nebo kterým předešla, pokud je možné je stanovit;</w:t>
            </w:r>
          </w:p>
          <w:p>
            <w:pPr>
              <w:pStyle w:val="Normal"/>
              <w:spacing w:before="40" w:after="40"/>
              <w:jc w:val="both"/>
              <w:rPr>
                <w:sz w:val="18"/>
                <w:szCs w:val="18"/>
              </w:rPr>
            </w:pPr>
            <w:r>
              <w:rPr>
                <w:sz w:val="18"/>
                <w:szCs w:val="18"/>
              </w:rPr>
              <w:t>e) ztrát třetích stran způsobených porušením předpisů, pokud je možné je stanovit;</w:t>
            </w:r>
          </w:p>
          <w:p>
            <w:pPr>
              <w:pStyle w:val="Normal"/>
              <w:spacing w:before="40" w:after="40"/>
              <w:jc w:val="both"/>
              <w:rPr>
                <w:sz w:val="18"/>
                <w:szCs w:val="18"/>
              </w:rPr>
            </w:pPr>
            <w:r>
              <w:rPr>
                <w:sz w:val="18"/>
                <w:szCs w:val="18"/>
              </w:rPr>
              <w:t>f) míry spolupráce odpovědné fyzické nebo právnické osoby s příslušným orgánem, aniž je dotčena nutnost zajistit vrácení realizovaného zisku nebo zamezené ztráty;</w:t>
            </w:r>
          </w:p>
          <w:p>
            <w:pPr>
              <w:pStyle w:val="Normal"/>
              <w:spacing w:before="40" w:after="40"/>
              <w:jc w:val="both"/>
              <w:rPr>
                <w:sz w:val="18"/>
                <w:szCs w:val="18"/>
              </w:rPr>
            </w:pPr>
            <w:r>
              <w:rPr>
                <w:sz w:val="18"/>
                <w:szCs w:val="18"/>
              </w:rPr>
              <w:t>g) dřívějších případů porušení předpisů odpovědnou fyzickou nebo právnickou osobou.</w:t>
            </w:r>
          </w:p>
          <w:p>
            <w:pPr>
              <w:pStyle w:val="Normal"/>
              <w:spacing w:before="40" w:after="40"/>
              <w:jc w:val="both"/>
              <w:rPr>
                <w:sz w:val="18"/>
                <w:szCs w:val="18"/>
              </w:rPr>
            </w:pPr>
            <w:r>
              <w:rPr>
                <w:sz w:val="18"/>
                <w:szCs w:val="18"/>
              </w:rPr>
              <w:t>Příslušné orgány mohou při stanovování druhu a výše správních sankcí a opatření vzít v úvahu kromě faktorů uvedených v prvním pododstavci i další fakto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0/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 až 4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rPr>
            </w:pPr>
            <w:r>
              <w:rPr>
                <w:sz w:val="18"/>
                <w:szCs w:val="18"/>
              </w:rPr>
              <w:t>§ 37</w:t>
            </w:r>
          </w:p>
          <w:p>
            <w:pPr>
              <w:pStyle w:val="Footer"/>
              <w:spacing w:before="40" w:after="40"/>
              <w:jc w:val="center"/>
              <w:rPr>
                <w:b/>
                <w:b/>
                <w:sz w:val="18"/>
                <w:szCs w:val="18"/>
              </w:rPr>
            </w:pPr>
            <w:r>
              <w:rPr>
                <w:b/>
                <w:sz w:val="18"/>
                <w:szCs w:val="18"/>
              </w:rPr>
              <w:t>Určení druhu a výměry správního trestu</w:t>
            </w:r>
          </w:p>
          <w:p>
            <w:pPr>
              <w:pStyle w:val="Footer"/>
              <w:spacing w:before="40" w:after="40"/>
              <w:jc w:val="both"/>
              <w:rPr>
                <w:sz w:val="18"/>
                <w:szCs w:val="18"/>
              </w:rPr>
            </w:pPr>
            <w:r>
              <w:rPr>
                <w:sz w:val="18"/>
                <w:szCs w:val="18"/>
              </w:rPr>
              <w:t>Při určení druhu správního trestu a jeho výměry se přihlédne zejména</w:t>
            </w:r>
          </w:p>
          <w:p>
            <w:pPr>
              <w:pStyle w:val="Footer"/>
              <w:spacing w:before="40" w:after="40"/>
              <w:jc w:val="both"/>
              <w:rPr>
                <w:sz w:val="18"/>
                <w:szCs w:val="18"/>
              </w:rPr>
            </w:pPr>
            <w:r>
              <w:rPr>
                <w:sz w:val="18"/>
                <w:szCs w:val="18"/>
              </w:rPr>
              <w:t xml:space="preserve">a) k povaze a závažnosti přestupku, </w:t>
            </w:r>
          </w:p>
          <w:p>
            <w:pPr>
              <w:pStyle w:val="Footer"/>
              <w:spacing w:before="40" w:after="40"/>
              <w:jc w:val="both"/>
              <w:rPr>
                <w:sz w:val="18"/>
                <w:szCs w:val="18"/>
              </w:rPr>
            </w:pPr>
            <w:r>
              <w:rPr>
                <w:sz w:val="18"/>
                <w:szCs w:val="18"/>
              </w:rPr>
              <w:t xml:space="preserve">b) k tomu, že o některém z více přestupků, které byly spáchány jedním skutkem nebo více skutky, nebylo rozhodnuto ve společném řízení, </w:t>
            </w:r>
          </w:p>
          <w:p>
            <w:pPr>
              <w:pStyle w:val="Footer"/>
              <w:spacing w:before="40" w:after="40"/>
              <w:jc w:val="both"/>
              <w:rPr>
                <w:sz w:val="18"/>
                <w:szCs w:val="18"/>
              </w:rPr>
            </w:pPr>
            <w:r>
              <w:rPr>
                <w:sz w:val="18"/>
                <w:szCs w:val="18"/>
              </w:rPr>
              <w:t xml:space="preserve">c) k přitěžujícím a polehčujícím okolnostem, </w:t>
            </w:r>
          </w:p>
          <w:p>
            <w:pPr>
              <w:pStyle w:val="Footer"/>
              <w:spacing w:before="40" w:after="40"/>
              <w:jc w:val="both"/>
              <w:rPr>
                <w:sz w:val="18"/>
                <w:szCs w:val="18"/>
              </w:rPr>
            </w:pPr>
            <w:r>
              <w:rPr>
                <w:sz w:val="18"/>
                <w:szCs w:val="18"/>
              </w:rPr>
              <w:t xml:space="preserve">d) u pokusu přestupku k tomu, do jaké míry se jednání pachatele přiblížilo k dokonání přestupku, jakož i k okolnostem a důvodům, pro které k jeho dokonání nedošlo, </w:t>
            </w:r>
          </w:p>
          <w:p>
            <w:pPr>
              <w:pStyle w:val="Footer"/>
              <w:spacing w:before="40" w:after="40"/>
              <w:jc w:val="both"/>
              <w:rPr>
                <w:sz w:val="18"/>
                <w:szCs w:val="18"/>
              </w:rPr>
            </w:pPr>
            <w:r>
              <w:rPr>
                <w:sz w:val="18"/>
                <w:szCs w:val="18"/>
              </w:rPr>
              <w:t xml:space="preserve">e) u spolupachatelů k tomu, jakou měrou jednání každého z nich přispělo ke spáchání přestupku, </w:t>
            </w:r>
          </w:p>
          <w:p>
            <w:pPr>
              <w:pStyle w:val="Footer"/>
              <w:spacing w:before="40" w:after="40"/>
              <w:jc w:val="both"/>
              <w:rPr>
                <w:sz w:val="18"/>
                <w:szCs w:val="18"/>
              </w:rPr>
            </w:pPr>
            <w:r>
              <w:rPr>
                <w:sz w:val="18"/>
                <w:szCs w:val="18"/>
              </w:rPr>
              <w:t xml:space="preserve">f) u fyzické osoby k jejím osobním poměrům a k tomu, zda a jakým způsobem byla pro totéž protiprávní jednání potrestána v jiném řízení před správním orgánem než v řízení o přestupku, </w:t>
            </w:r>
          </w:p>
          <w:p>
            <w:pPr>
              <w:pStyle w:val="Footer"/>
              <w:spacing w:before="40" w:after="40"/>
              <w:jc w:val="both"/>
              <w:rPr>
                <w:sz w:val="18"/>
                <w:szCs w:val="18"/>
              </w:rPr>
            </w:pPr>
            <w:r>
              <w:rPr>
                <w:sz w:val="18"/>
                <w:szCs w:val="18"/>
              </w:rPr>
              <w:t xml:space="preserve">g) u právnické nebo podnikající fyzické osoby k povaze její činnosti, </w:t>
            </w:r>
          </w:p>
          <w:p>
            <w:pPr>
              <w:pStyle w:val="Footer"/>
              <w:spacing w:before="40" w:after="40"/>
              <w:jc w:val="both"/>
              <w:rPr>
                <w:sz w:val="18"/>
                <w:szCs w:val="18"/>
              </w:rPr>
            </w:pPr>
            <w:r>
              <w:rPr>
                <w:sz w:val="18"/>
                <w:szCs w:val="18"/>
              </w:rPr>
              <w:t xml:space="preserve">h) 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Footer"/>
              <w:spacing w:before="40" w:after="40"/>
              <w:jc w:val="both"/>
              <w:rPr>
                <w:sz w:val="18"/>
                <w:szCs w:val="18"/>
              </w:rPr>
            </w:pPr>
            <w:r>
              <w:rPr>
                <w:sz w:val="18"/>
                <w:szCs w:val="18"/>
              </w:rPr>
              <w:t>i) u pokračujícího, trvajícího a hromadného přestupku k tomu, zda k části jednání, jímž byl přestupek spáchán, došlo za účinnosti zákona, který za přestupek stanovil správní trest mírnější než zákon, který byl účinný při dokončení tohoto jednání.</w:t>
            </w:r>
          </w:p>
          <w:p>
            <w:pPr>
              <w:pStyle w:val="Footer"/>
              <w:spacing w:before="40" w:after="40"/>
              <w:jc w:val="both"/>
              <w:rPr>
                <w:sz w:val="18"/>
                <w:szCs w:val="18"/>
              </w:rPr>
            </w:pPr>
            <w:r>
              <w:rPr>
                <w:sz w:val="18"/>
                <w:szCs w:val="18"/>
              </w:rPr>
            </w:r>
          </w:p>
          <w:p>
            <w:pPr>
              <w:pStyle w:val="Footer"/>
              <w:spacing w:before="40" w:after="40"/>
              <w:jc w:val="center"/>
              <w:rPr>
                <w:sz w:val="18"/>
                <w:szCs w:val="18"/>
              </w:rPr>
            </w:pPr>
            <w:r>
              <w:rPr>
                <w:sz w:val="18"/>
                <w:szCs w:val="18"/>
              </w:rPr>
              <w:t>§ 38</w:t>
            </w:r>
          </w:p>
          <w:p>
            <w:pPr>
              <w:pStyle w:val="Footer"/>
              <w:spacing w:before="40" w:after="40"/>
              <w:jc w:val="center"/>
              <w:rPr>
                <w:b/>
                <w:b/>
                <w:sz w:val="18"/>
                <w:szCs w:val="18"/>
              </w:rPr>
            </w:pPr>
            <w:r>
              <w:rPr>
                <w:b/>
                <w:sz w:val="18"/>
                <w:szCs w:val="18"/>
              </w:rPr>
              <w:t>Povaha a závažnost přestupku</w:t>
            </w:r>
          </w:p>
          <w:p>
            <w:pPr>
              <w:pStyle w:val="Footer"/>
              <w:spacing w:before="40" w:after="40"/>
              <w:jc w:val="both"/>
              <w:rPr>
                <w:sz w:val="18"/>
                <w:szCs w:val="18"/>
              </w:rPr>
            </w:pPr>
            <w:r>
              <w:rPr>
                <w:sz w:val="18"/>
                <w:szCs w:val="18"/>
              </w:rPr>
              <w:t>Povaha a závažnost přestupku je dána zejména</w:t>
            </w:r>
          </w:p>
          <w:p>
            <w:pPr>
              <w:pStyle w:val="Footer"/>
              <w:spacing w:before="40" w:after="40"/>
              <w:jc w:val="both"/>
              <w:rPr>
                <w:sz w:val="18"/>
                <w:szCs w:val="18"/>
              </w:rPr>
            </w:pPr>
            <w:r>
              <w:rPr>
                <w:sz w:val="18"/>
                <w:szCs w:val="18"/>
              </w:rPr>
              <w:t xml:space="preserve">a) významem zákonem chráněného zájmu, který byl přestupkem porušen nebo ohrožen, </w:t>
            </w:r>
          </w:p>
          <w:p>
            <w:pPr>
              <w:pStyle w:val="Footer"/>
              <w:spacing w:before="40" w:after="40"/>
              <w:jc w:val="both"/>
              <w:rPr>
                <w:sz w:val="18"/>
                <w:szCs w:val="18"/>
              </w:rPr>
            </w:pPr>
            <w:r>
              <w:rPr>
                <w:sz w:val="18"/>
                <w:szCs w:val="18"/>
              </w:rPr>
              <w:t xml:space="preserve">b) významem a rozsahem následku přestupku, </w:t>
            </w:r>
          </w:p>
          <w:p>
            <w:pPr>
              <w:pStyle w:val="Footer"/>
              <w:spacing w:before="40" w:after="40"/>
              <w:jc w:val="both"/>
              <w:rPr>
                <w:sz w:val="18"/>
                <w:szCs w:val="18"/>
              </w:rPr>
            </w:pPr>
            <w:r>
              <w:rPr>
                <w:sz w:val="18"/>
                <w:szCs w:val="18"/>
              </w:rPr>
              <w:t xml:space="preserve">c) způsobem spáchání přestupku, </w:t>
            </w:r>
          </w:p>
          <w:p>
            <w:pPr>
              <w:pStyle w:val="Footer"/>
              <w:spacing w:before="40" w:after="40"/>
              <w:jc w:val="both"/>
              <w:rPr>
                <w:sz w:val="18"/>
                <w:szCs w:val="18"/>
              </w:rPr>
            </w:pPr>
            <w:r>
              <w:rPr>
                <w:sz w:val="18"/>
                <w:szCs w:val="18"/>
              </w:rPr>
              <w:t xml:space="preserve">d) okolnostmi spáchání přestupku, </w:t>
            </w:r>
          </w:p>
          <w:p>
            <w:pPr>
              <w:pStyle w:val="Footer"/>
              <w:spacing w:before="40" w:after="40"/>
              <w:jc w:val="both"/>
              <w:rPr>
                <w:sz w:val="18"/>
                <w:szCs w:val="18"/>
              </w:rPr>
            </w:pPr>
            <w:r>
              <w:rPr>
                <w:sz w:val="18"/>
                <w:szCs w:val="18"/>
              </w:rPr>
              <w:t xml:space="preserve">e) u fyzické osoby též druhem a mírou jejího zavinění, popřípadě pohnutkou, je-li tato znakem skutkové podstaty přestupku, </w:t>
            </w:r>
          </w:p>
          <w:p>
            <w:pPr>
              <w:pStyle w:val="Footer"/>
              <w:spacing w:before="40" w:after="40"/>
              <w:jc w:val="both"/>
              <w:rPr>
                <w:sz w:val="18"/>
                <w:szCs w:val="18"/>
              </w:rPr>
            </w:pPr>
            <w:r>
              <w:rPr>
                <w:sz w:val="18"/>
                <w:szCs w:val="18"/>
              </w:rPr>
              <w:t xml:space="preserve">f) délkou doby, po kterou trvalo protiprávní jednání pachatele nebo po kterou trval protiprávní stav udržovaný protiprávním jednáním pachatele, </w:t>
            </w:r>
          </w:p>
          <w:p>
            <w:pPr>
              <w:pStyle w:val="Footer"/>
              <w:spacing w:before="40" w:after="40"/>
              <w:jc w:val="both"/>
              <w:rPr>
                <w:sz w:val="18"/>
                <w:szCs w:val="18"/>
              </w:rPr>
            </w:pPr>
            <w:r>
              <w:rPr>
                <w:sz w:val="18"/>
                <w:szCs w:val="18"/>
              </w:rPr>
              <w:t>g) počtem jednotlivých dílčích útoků, které tvoří pokračování v přestupku.</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39</w:t>
            </w:r>
          </w:p>
          <w:p>
            <w:pPr>
              <w:pStyle w:val="Footer"/>
              <w:spacing w:before="40" w:after="40"/>
              <w:jc w:val="center"/>
              <w:rPr>
                <w:b/>
                <w:b/>
                <w:sz w:val="18"/>
                <w:szCs w:val="18"/>
              </w:rPr>
            </w:pPr>
            <w:r>
              <w:rPr>
                <w:b/>
                <w:sz w:val="18"/>
                <w:szCs w:val="18"/>
              </w:rPr>
              <w:t>Polehčující okolnosti</w:t>
            </w:r>
          </w:p>
          <w:p>
            <w:pPr>
              <w:pStyle w:val="Footer"/>
              <w:spacing w:before="40" w:after="40"/>
              <w:jc w:val="both"/>
              <w:rPr>
                <w:sz w:val="18"/>
                <w:szCs w:val="18"/>
              </w:rPr>
            </w:pPr>
            <w:r>
              <w:rPr>
                <w:sz w:val="18"/>
                <w:szCs w:val="18"/>
              </w:rPr>
              <w:t>Jako k polehčující okolnosti se přihlédne zejména k tomu, že pachatel</w:t>
            </w:r>
          </w:p>
          <w:p>
            <w:pPr>
              <w:pStyle w:val="Footer"/>
              <w:spacing w:before="40" w:after="40"/>
              <w:jc w:val="both"/>
              <w:rPr>
                <w:sz w:val="18"/>
                <w:szCs w:val="18"/>
              </w:rPr>
            </w:pPr>
            <w:r>
              <w:rPr>
                <w:sz w:val="18"/>
                <w:szCs w:val="18"/>
              </w:rPr>
              <w:t xml:space="preserve">a) spáchal přestupek ve věku blízkém věku mladistvých, </w:t>
            </w:r>
          </w:p>
          <w:p>
            <w:pPr>
              <w:pStyle w:val="Footer"/>
              <w:spacing w:before="40" w:after="40"/>
              <w:jc w:val="both"/>
              <w:rPr>
                <w:sz w:val="18"/>
                <w:szCs w:val="18"/>
              </w:rPr>
            </w:pPr>
            <w:r>
              <w:rPr>
                <w:sz w:val="18"/>
                <w:szCs w:val="18"/>
              </w:rPr>
              <w:t xml:space="preserve">b) spáchal přestupek, aby odvrátil útok nebo jiné nebezpečí, aniž byly zcela naplněny podmínky nutné obrany nebo krajní nouze, nebo překročil meze jiné okolnosti vylučující protiprávnost, </w:t>
            </w:r>
          </w:p>
          <w:p>
            <w:pPr>
              <w:pStyle w:val="Footer"/>
              <w:spacing w:before="40" w:after="40"/>
              <w:jc w:val="both"/>
              <w:rPr>
                <w:sz w:val="18"/>
                <w:szCs w:val="18"/>
              </w:rPr>
            </w:pPr>
            <w:r>
              <w:rPr>
                <w:sz w:val="18"/>
                <w:szCs w:val="18"/>
              </w:rPr>
              <w:t xml:space="preserve">c) napomáhal k odstranění škodlivého následku přestupku nebo dobrovolně nahradil způsobenou škodu, </w:t>
            </w:r>
          </w:p>
          <w:p>
            <w:pPr>
              <w:pStyle w:val="Footer"/>
              <w:spacing w:before="40" w:after="40"/>
              <w:jc w:val="both"/>
              <w:rPr>
                <w:sz w:val="18"/>
                <w:szCs w:val="18"/>
              </w:rPr>
            </w:pPr>
            <w:r>
              <w:rPr>
                <w:sz w:val="18"/>
                <w:szCs w:val="18"/>
              </w:rPr>
              <w:t xml:space="preserve">d) oznámil přestupek správnímu orgánu a při jeho objasňování účinně napomáhal, nebo </w:t>
            </w:r>
          </w:p>
          <w:p>
            <w:pPr>
              <w:pStyle w:val="Footer"/>
              <w:spacing w:before="40" w:after="40"/>
              <w:jc w:val="both"/>
              <w:rPr>
                <w:sz w:val="18"/>
                <w:szCs w:val="18"/>
              </w:rPr>
            </w:pPr>
            <w:r>
              <w:rPr>
                <w:sz w:val="18"/>
                <w:szCs w:val="18"/>
              </w:rPr>
              <w:t>e) spáchal přestupek pod vlivem hrozby nebo nátlaku anebo pod tlakem podřízenosti nebo závislosti na jiném.</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40</w:t>
            </w:r>
          </w:p>
          <w:p>
            <w:pPr>
              <w:pStyle w:val="Footer"/>
              <w:tabs>
                <w:tab w:val="clear" w:pos="4536"/>
                <w:tab w:val="clear" w:pos="9072"/>
                <w:tab w:val="left" w:pos="2016" w:leader="none"/>
              </w:tabs>
              <w:spacing w:before="40" w:after="40"/>
              <w:jc w:val="center"/>
              <w:rPr>
                <w:b/>
                <w:b/>
                <w:sz w:val="18"/>
                <w:szCs w:val="18"/>
              </w:rPr>
            </w:pPr>
            <w:r>
              <w:rPr>
                <w:b/>
                <w:sz w:val="18"/>
                <w:szCs w:val="18"/>
              </w:rPr>
              <w:t>Přitěžující okolnosti</w:t>
            </w:r>
          </w:p>
          <w:p>
            <w:pPr>
              <w:pStyle w:val="Footer"/>
              <w:spacing w:before="40" w:after="40"/>
              <w:jc w:val="both"/>
              <w:rPr>
                <w:sz w:val="18"/>
                <w:szCs w:val="18"/>
              </w:rPr>
            </w:pPr>
            <w:r>
              <w:rPr>
                <w:sz w:val="18"/>
                <w:szCs w:val="18"/>
              </w:rPr>
              <w:t>Jako k přitěžující okolnosti se přihlédne zejména k tomu, že pachatel</w:t>
            </w:r>
          </w:p>
          <w:p>
            <w:pPr>
              <w:pStyle w:val="Footer"/>
              <w:spacing w:before="40" w:after="40"/>
              <w:jc w:val="both"/>
              <w:rPr>
                <w:sz w:val="18"/>
                <w:szCs w:val="18"/>
              </w:rPr>
            </w:pPr>
            <w:r>
              <w:rPr>
                <w:sz w:val="18"/>
                <w:szCs w:val="18"/>
              </w:rPr>
              <w:t xml:space="preserve">a) spáchal přestupek tak, že využil něčí bezbrannosti, podřízenosti nebo závislosti na jiné osobě, </w:t>
            </w:r>
          </w:p>
          <w:p>
            <w:pPr>
              <w:pStyle w:val="Footer"/>
              <w:spacing w:before="40" w:after="40"/>
              <w:jc w:val="both"/>
              <w:rPr>
                <w:sz w:val="18"/>
                <w:szCs w:val="18"/>
              </w:rPr>
            </w:pPr>
            <w:r>
              <w:rPr>
                <w:sz w:val="18"/>
                <w:szCs w:val="18"/>
              </w:rPr>
              <w:t xml:space="preserve">b) spáchal více přestupků, </w:t>
            </w:r>
          </w:p>
          <w:p>
            <w:pPr>
              <w:pStyle w:val="Footer"/>
              <w:spacing w:before="40" w:after="40"/>
              <w:jc w:val="both"/>
              <w:rPr>
                <w:sz w:val="18"/>
                <w:szCs w:val="18"/>
              </w:rPr>
            </w:pPr>
            <w:r>
              <w:rPr>
                <w:sz w:val="18"/>
                <w:szCs w:val="18"/>
              </w:rPr>
              <w:t xml:space="preserve">c) spáchal přestupek opakovaně, </w:t>
            </w:r>
          </w:p>
          <w:p>
            <w:pPr>
              <w:pStyle w:val="Footer"/>
              <w:spacing w:before="40" w:after="40"/>
              <w:jc w:val="both"/>
              <w:rPr>
                <w:sz w:val="18"/>
                <w:szCs w:val="18"/>
              </w:rPr>
            </w:pPr>
            <w:r>
              <w:rPr>
                <w:sz w:val="18"/>
                <w:szCs w:val="18"/>
              </w:rPr>
              <w:t xml:space="preserve">d) zneužil ke spáchání přestupku svého zaměstnání, postavení nebo funkce, </w:t>
            </w:r>
          </w:p>
          <w:p>
            <w:pPr>
              <w:pStyle w:val="Footer"/>
              <w:spacing w:before="40" w:after="40"/>
              <w:jc w:val="both"/>
              <w:rPr>
                <w:sz w:val="18"/>
                <w:szCs w:val="18"/>
              </w:rPr>
            </w:pPr>
            <w:r>
              <w:rPr>
                <w:sz w:val="18"/>
                <w:szCs w:val="18"/>
              </w:rPr>
              <w:t xml:space="preserve">e) spáchal přestupek jako člen organizované skupiny, nebo </w:t>
            </w:r>
          </w:p>
          <w:p>
            <w:pPr>
              <w:pStyle w:val="Footer"/>
              <w:spacing w:before="40" w:after="40"/>
              <w:jc w:val="both"/>
              <w:rPr>
                <w:sz w:val="18"/>
                <w:szCs w:val="18"/>
              </w:rPr>
            </w:pPr>
            <w:r>
              <w:rPr>
                <w:sz w:val="18"/>
                <w:szCs w:val="18"/>
              </w:rPr>
              <w:t>f) spáchal přestupek na dítěti, osobě těhotné, nemocné, zdravotně postižené, vysokého věku nebo nemohou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zřídily účinné mechanismy, které umožní hlášení potenciálních nebo skutečných případů porušení nařízení (EU) č. 600/2014 a vnitrostátních předpisů přijatých k provedení této směrnice příslušným orgánům.</w:t>
            </w:r>
          </w:p>
          <w:p>
            <w:pPr>
              <w:pStyle w:val="Normal"/>
              <w:spacing w:before="40" w:after="40"/>
              <w:jc w:val="both"/>
              <w:rPr>
                <w:sz w:val="18"/>
                <w:szCs w:val="18"/>
              </w:rPr>
            </w:pPr>
            <w:r>
              <w:rPr>
                <w:sz w:val="18"/>
                <w:szCs w:val="18"/>
              </w:rPr>
              <w:t>Mechanismy uvedené v prvním pododstavci zahrnují alespoň:</w:t>
            </w:r>
          </w:p>
          <w:p>
            <w:pPr>
              <w:pStyle w:val="Normal"/>
              <w:spacing w:before="40" w:after="40"/>
              <w:jc w:val="both"/>
              <w:rPr>
                <w:sz w:val="18"/>
                <w:szCs w:val="18"/>
              </w:rPr>
            </w:pPr>
            <w:r>
              <w:rPr>
                <w:sz w:val="18"/>
                <w:szCs w:val="18"/>
              </w:rPr>
              <w:t>a) zvláštní postupy pro přijímání hlášení o potenciálních či skutečných případech porušení předpisů a jejich následné vyřízení, včetně zřízení bezpečných komunikačních kanálů pro tato hlášení;</w:t>
            </w:r>
          </w:p>
          <w:p>
            <w:pPr>
              <w:pStyle w:val="Normal"/>
              <w:spacing w:before="40" w:after="40"/>
              <w:jc w:val="both"/>
              <w:rPr>
                <w:sz w:val="18"/>
                <w:szCs w:val="18"/>
              </w:rPr>
            </w:pPr>
            <w:r>
              <w:rPr>
                <w:sz w:val="18"/>
                <w:szCs w:val="18"/>
              </w:rPr>
              <w:t>b) vhodnou ochranu pro zaměstnance finančních institucí, kteří případy porušení předpisů uvnitř finanční instituce nahlásí, přinejmenším před odvetou, diskriminací nebo dalšími druhy nespravedlivého zacházení;</w:t>
            </w:r>
          </w:p>
          <w:p>
            <w:pPr>
              <w:pStyle w:val="Normal"/>
              <w:spacing w:before="40" w:after="40"/>
              <w:jc w:val="both"/>
              <w:rPr>
                <w:sz w:val="18"/>
                <w:szCs w:val="18"/>
              </w:rPr>
            </w:pPr>
            <w:r>
              <w:rPr>
                <w:sz w:val="18"/>
                <w:szCs w:val="18"/>
              </w:rPr>
              <w:t>c) ochranu totožnosti osoby, která případy porušení předpisů ohlásí, i fyzické osoby, která je za porušení předpisů údajně odpovědná, ve všech fázích postupů s výjimkou případů, kdy je toto zveřejnění vyžadováno vnitrostátním právem v souvislosti s dalším vyšetřováním nebo následným správním nebo soudním řízení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1</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ind w:right="-1" w:hanging="0"/>
              <w:jc w:val="both"/>
              <w:rPr/>
            </w:pPr>
            <w:r>
              <w:rPr>
                <w:sz w:val="18"/>
                <w:szCs w:val="18"/>
              </w:rPr>
              <w:t>Česká národní banka zavede, udržuje a uplatňuje účinný mechanismus hlášení, který umožňuje oznámení porušení nebo hrozícího porušení tohoto zákona, právního předpisu upravujícího podnikání na kapitálovém trhu, právního předpisu upravujícího investiční společnosti a investiční fondy, právních předpisů je provádějících a přímo použitelného předpisu Evropské unie v oblasti činností na finančních trzích</w:t>
            </w:r>
            <w:r>
              <w:rPr>
                <w:sz w:val="18"/>
                <w:szCs w:val="18"/>
                <w:vertAlign w:val="superscript"/>
              </w:rPr>
              <w:t>43)</w:t>
            </w:r>
            <w:r>
              <w:rPr>
                <w:sz w:val="18"/>
                <w:szCs w:val="18"/>
              </w:rPr>
              <w:t xml:space="preserve"> (dále jen „oznámení porušení“) a vyhodnocení tohoto oznámení porušení.</w:t>
            </w:r>
          </w:p>
          <w:p>
            <w:pPr>
              <w:pStyle w:val="Footer"/>
              <w:spacing w:before="40" w:after="40"/>
              <w:jc w:val="both"/>
              <w:rPr>
                <w:sz w:val="18"/>
                <w:szCs w:val="18"/>
              </w:rPr>
            </w:pPr>
            <w:r>
              <w:rPr>
                <w:sz w:val="18"/>
                <w:szCs w:val="18"/>
              </w:rPr>
              <w:t xml:space="preserv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 odst. 1</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zavede, udržuje a používá pro přijímání oznámení porušení a pro sdělování následných opatření uživatelsky vstřícné, nezávislé, samostatné a bezpečné prostředky komunikace, které zajišťují důvěrnost informací.</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8 odst. 7</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p>
            <w:pPr>
              <w:pStyle w:val="Normal"/>
              <w:keepNext w:val="true"/>
              <w:keepLines/>
              <w:autoSpaceDE w:val="false"/>
              <w:spacing w:before="40" w:after="40"/>
              <w:ind w:right="-1" w:firstLine="709"/>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a</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 xml:space="preserve">(1) Česká národní banka zavede, udržuje a uplatňuje postupy na </w:t>
            </w:r>
          </w:p>
          <w:p>
            <w:pPr>
              <w:pStyle w:val="Normal"/>
              <w:keepNext w:val="true"/>
              <w:keepLines/>
              <w:autoSpaceDE w:val="false"/>
              <w:spacing w:before="40" w:after="40"/>
              <w:ind w:right="-1" w:hanging="0"/>
              <w:jc w:val="both"/>
              <w:rPr>
                <w:sz w:val="18"/>
                <w:szCs w:val="18"/>
              </w:rPr>
            </w:pPr>
            <w:r>
              <w:rPr>
                <w:sz w:val="18"/>
                <w:szCs w:val="18"/>
              </w:rPr>
              <w:t>a) ochranu oznamovatele a nahlášené osoby, pokud se jedná o zaměstnance osoby podléhající dohledu České národní banky, alespoň před odplatou, diskriminací nebo jinými druhy nespravedlivého zacházení, ke kterým by mohlo dojít v důsledku oznámení porušení nebo v souvislosti s ním, a</w:t>
            </w:r>
          </w:p>
          <w:p>
            <w:pPr>
              <w:pStyle w:val="Normal"/>
              <w:keepNext w:val="true"/>
              <w:keepLines/>
              <w:autoSpaceDE w:val="false"/>
              <w:spacing w:before="40" w:after="40"/>
              <w:ind w:right="-1" w:hanging="0"/>
              <w:jc w:val="both"/>
              <w:rPr>
                <w:sz w:val="18"/>
                <w:szCs w:val="18"/>
              </w:rPr>
            </w:pPr>
            <w:r>
              <w:rPr>
                <w:sz w:val="18"/>
                <w:szCs w:val="18"/>
              </w:rPr>
              <w:t>b) ochranu osobních údajů oznamovatele a nahlášené osoby v souladu s § 18 odst. 9 a § 26.</w:t>
            </w:r>
          </w:p>
          <w:p>
            <w:pPr>
              <w:pStyle w:val="Normal"/>
              <w:keepNext w:val="true"/>
              <w:keepLines/>
              <w:autoSpaceDE w:val="false"/>
              <w:spacing w:before="40" w:after="40"/>
              <w:ind w:right="-1" w:hanging="0"/>
              <w:jc w:val="both"/>
              <w:rPr>
                <w:sz w:val="18"/>
                <w:szCs w:val="18"/>
              </w:rPr>
            </w:pPr>
            <w:r>
              <w:rPr>
                <w:sz w:val="18"/>
                <w:szCs w:val="18"/>
              </w:rPr>
              <w:t>(2) Osoba, která vědomě poskytne nepravdivé oznámení, se pro účely odstavce 1 nepovažuje za oznamovatele.</w:t>
            </w:r>
          </w:p>
          <w:p>
            <w:pPr>
              <w:pStyle w:val="Normal"/>
              <w:keepNext w:val="true"/>
              <w:keepLines/>
              <w:autoSpaceDE w:val="false"/>
              <w:spacing w:before="40" w:after="40"/>
              <w:ind w:right="-1" w:hanging="0"/>
              <w:jc w:val="both"/>
              <w:rPr>
                <w:sz w:val="18"/>
                <w:szCs w:val="18"/>
              </w:rPr>
            </w:pPr>
            <w:r>
              <w:rPr>
                <w:sz w:val="18"/>
                <w:szCs w:val="18"/>
              </w:rPr>
              <w:t>(3) 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organizátoři trhu, poskytovatelé služeb hlášení údajů, úvěrové instituce v souvislosti s investičními službami nebo činnostmi a doplňkovými službami a pobočky podniků ze třetích zemí měly zavedeny vhodné postupy, které jejich zaměstnancům umožní hlásit potenciální či skutečné případy porušení předpisů interně zvláštní, nezávislou a samostatnou cest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zavede, udržuje a uplatňuje pro své pracovníky účinný mechanismus k hlášení porušení nebo hrozícího porušení tohoto zákona, právních předpisů jej provádějících a přímo použitelného předpisu Evropské unie v oblasti činností na finančních trzích</w:t>
            </w:r>
            <w:r>
              <w:rPr>
                <w:sz w:val="18"/>
                <w:szCs w:val="18"/>
                <w:vertAlign w:val="superscript"/>
              </w:rPr>
              <w:t>2)</w:t>
            </w:r>
            <w:r>
              <w:rPr>
                <w:sz w:val="18"/>
                <w:szCs w:val="18"/>
              </w:rPr>
              <w:t xml:space="preserve"> prostřednictvím zvláštního, nezávislého a samostatného komunikačního kanálu.</w:t>
            </w:r>
          </w:p>
          <w:p>
            <w:pPr>
              <w:pStyle w:val="Footer"/>
              <w:spacing w:before="40" w:after="40"/>
              <w:jc w:val="both"/>
              <w:rPr>
                <w:sz w:val="18"/>
                <w:szCs w:val="18"/>
              </w:rPr>
            </w:pPr>
            <w:r>
              <w:rPr>
                <w:sz w:val="18"/>
                <w:szCs w:val="18"/>
              </w:rPr>
              <w:t>(2) Mechanismus k hlášení podle odstavce 1 zahrnuje alespoň</w:t>
            </w:r>
          </w:p>
          <w:p>
            <w:pPr>
              <w:pStyle w:val="Footer"/>
              <w:spacing w:before="40" w:after="40"/>
              <w:jc w:val="both"/>
              <w:rPr>
                <w:sz w:val="18"/>
                <w:szCs w:val="18"/>
              </w:rPr>
            </w:pPr>
            <w:r>
              <w:rPr>
                <w:sz w:val="18"/>
                <w:szCs w:val="18"/>
              </w:rPr>
              <w:t>a)</w:t>
              <w:tab/>
              <w:t xml:space="preserve"> postupy pro hlášení porušení nebo hrozícího porušení a jejich vyhodnocování,</w:t>
            </w:r>
          </w:p>
          <w:p>
            <w:pPr>
              <w:pStyle w:val="Footer"/>
              <w:spacing w:before="40" w:after="40"/>
              <w:jc w:val="both"/>
              <w:rPr>
                <w:sz w:val="18"/>
                <w:szCs w:val="18"/>
              </w:rPr>
            </w:pPr>
            <w:r>
              <w:rPr>
                <w:sz w:val="18"/>
                <w:szCs w:val="18"/>
              </w:rPr>
              <w:t>b)</w:t>
              <w:tab/>
              <w:t xml:space="preserve"> ochranu osoby, která ohlásí porušení nebo hrozící porušení; pokud se jedná o pracovníka alespoň před diskriminací nebo dalšími druhy nespravedlivého zacházení,</w:t>
            </w:r>
          </w:p>
          <w:p>
            <w:pPr>
              <w:pStyle w:val="Footer"/>
              <w:spacing w:before="40" w:after="40"/>
              <w:jc w:val="both"/>
              <w:rPr>
                <w:sz w:val="18"/>
                <w:szCs w:val="18"/>
              </w:rPr>
            </w:pPr>
            <w:r>
              <w:rPr>
                <w:sz w:val="18"/>
                <w:szCs w:val="18"/>
              </w:rPr>
              <w:t>c)</w:t>
              <w:tab/>
              <w:t xml:space="preserve">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8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8b</w:t>
            </w:r>
          </w:p>
        </w:tc>
        <w:tc>
          <w:tcPr>
            <w:tcW w:w="5387" w:type="dxa"/>
            <w:gridSpan w:val="4"/>
            <w:tcBorders>
              <w:left w:val="single" w:sz="4" w:space="0" w:color="000000"/>
              <w:right w:val="single" w:sz="4" w:space="0" w:color="000000"/>
            </w:tcBorders>
          </w:tcPr>
          <w:p>
            <w:pPr>
              <w:pStyle w:val="Normal"/>
              <w:keepNext w:val="true"/>
              <w:keepLines/>
              <w:suppressAutoHyphens w:val="true"/>
              <w:spacing w:before="40" w:after="40"/>
              <w:jc w:val="both"/>
              <w:rPr>
                <w:sz w:val="18"/>
                <w:szCs w:val="18"/>
              </w:rPr>
            </w:pPr>
            <w:r>
              <w:rPr>
                <w:sz w:val="18"/>
                <w:szCs w:val="18"/>
              </w:rPr>
              <w:t>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1/1992 ve znění 135/2014 338/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Banka zavede postupy pro své pracovníky k internímu hlášení porušení nebo hrozícího porušení tohoto zákona, právních předpisů jej provádějících nebo přímo použitelného předpisu Evropské unie upravujícího obezřetnostní požadavky prostřednictvím zvláštního, nezávislého a samostatného komunikačního kanálu.</w:t>
            </w:r>
          </w:p>
          <w:p>
            <w:pPr>
              <w:pStyle w:val="Footer"/>
              <w:spacing w:before="40" w:after="40"/>
              <w:jc w:val="both"/>
              <w:rPr>
                <w:sz w:val="18"/>
                <w:szCs w:val="18"/>
              </w:rPr>
            </w:pPr>
            <w:r>
              <w:rPr>
                <w:sz w:val="18"/>
                <w:szCs w:val="18"/>
              </w:rPr>
              <w:tab/>
              <w:t>(2) Česká národní banka zavede účinný mechanismus k hlášení porušení nebo hrozícího porušení tohoto zákona, právních předpisů jej provádějících nebo přímo použitelného předpisu Evropské unie upravujícího obezřetnostní požadavky a informuje o něm způsobem umožňujícím dálkový přístup; tento mechanismus zahrnuje alespoň</w:t>
            </w:r>
          </w:p>
          <w:p>
            <w:pPr>
              <w:pStyle w:val="Footer"/>
              <w:spacing w:before="40" w:after="40"/>
              <w:jc w:val="both"/>
              <w:rPr>
                <w:sz w:val="18"/>
                <w:szCs w:val="18"/>
              </w:rPr>
            </w:pPr>
            <w:r>
              <w:rPr>
                <w:sz w:val="18"/>
                <w:szCs w:val="18"/>
              </w:rPr>
              <w:t>a) postupy pro hlášení porušení nebo hrozícího porušení České národní bance a jejich vyhodnocování Českou národní bankou,</w:t>
            </w:r>
          </w:p>
          <w:p>
            <w:pPr>
              <w:pStyle w:val="Footer"/>
              <w:spacing w:before="40" w:after="40"/>
              <w:jc w:val="both"/>
              <w:rPr>
                <w:sz w:val="18"/>
                <w:szCs w:val="18"/>
              </w:rPr>
            </w:pPr>
            <w:r>
              <w:rPr>
                <w:sz w:val="18"/>
                <w:szCs w:val="18"/>
              </w:rPr>
              <w:t>b) ochranu osoby, která ohlásí porušení nebo hrozící porušení; pokud se jedná o pracovníka banky, Česká národní banka a banka zajistí ochranu alespoň před diskriminací nebo dalšími druhy nespravedlivého zacházení,</w:t>
            </w:r>
          </w:p>
          <w:p>
            <w:pPr>
              <w:pStyle w:val="Footer"/>
              <w:spacing w:before="40" w:after="40"/>
              <w:jc w:val="both"/>
              <w:rPr>
                <w:sz w:val="18"/>
                <w:szCs w:val="18"/>
              </w:rPr>
            </w:pPr>
            <w:r>
              <w:rPr>
                <w:sz w:val="18"/>
                <w:szCs w:val="18"/>
              </w:rPr>
              <w:t>c) ochranu osobních údajů osoby, která ohlásí porušení nebo hrozící porušení nebo která je údajně odpovědná za porušení nebo hrozící porušení, ledaže je uveřejnění vyžadováno vnitrostátním právem v souvislosti s dalším vyšetřováním nebo následným soudním řízením.</w:t>
            </w:r>
          </w:p>
          <w:p>
            <w:pPr>
              <w:pStyle w:val="Footer"/>
              <w:spacing w:before="40" w:after="40"/>
              <w:jc w:val="both"/>
              <w:rPr>
                <w:sz w:val="18"/>
                <w:szCs w:val="18"/>
              </w:rPr>
            </w:pPr>
            <w:r>
              <w:rPr>
                <w:sz w:val="18"/>
                <w:szCs w:val="18"/>
              </w:rPr>
              <w:tab/>
              <w:t>(3) Česká národní banka stanoví vyhláškou požadavky na postupy banky podle odstavce 1 včetně zajištění stejné míry ochrany, jako je vyžadována podle odstavce 2 písm. b) a c).</w:t>
            </w:r>
          </w:p>
          <w:p>
            <w:pPr>
              <w:pStyle w:val="Footer"/>
              <w:spacing w:before="40" w:after="40"/>
              <w:jc w:val="both"/>
              <w:rPr>
                <w:sz w:val="18"/>
                <w:szCs w:val="18"/>
              </w:rPr>
            </w:pPr>
            <w:r>
              <w:rPr>
                <w:sz w:val="18"/>
                <w:szCs w:val="18"/>
              </w:rPr>
              <w:tab/>
              <w:t>(4) Postupy interního hlášení podle odstavce 1 mohou být stanoveny na základě ujednání se sociálními partnery, prostřednictvím nebo s využitím komunikačních kanálů těchto partnerů, při zajištění stejné míry ochrany, jako je vyžadována podle odstavce 2 písm. b) a c).</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aždé rozhodnutí na základě nařízení (EU) č. 600/2014 nebo na základě právních a správních předpisů přijatých v souladu s touto směrnicí bylo řádně odůvodněno a aby podléhalo soudnímu přezkumu. Právo na soudní přezkum platí rovněž v případě, že do šesti měsíců od podání žádosti o povolení obsahující všechny požadované informace není vydáno žádné rozhodnu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8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obsahuje výrokovou část, odůvodnění a poučení účast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1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Účastník může proti rozhodnutí podat odvolání, pokud zákon nestanoví jina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1) Ten, kdo bezvýsledně vyčerpal prostředky, které procesní předpis platný pro řízení u správního orgánu stanoví k jeho ochraně proti nečinnosti správního orgánu, může se žalobou domáhat, aby soud uložil správnímu orgánu povinnost vydat rozhodnutí ve věci samé nebo osvědčení. To neplatí, spojuje-li zvláštní zákon s nečinností správního orgánu fikci, že bylo vydáno rozhodnutí o určitém obsahu nebo jiný právní důsledek. </w:t>
            </w:r>
          </w:p>
          <w:p>
            <w:pPr>
              <w:pStyle w:val="Footer"/>
              <w:spacing w:before="40" w:after="40"/>
              <w:jc w:val="both"/>
              <w:rPr>
                <w:sz w:val="18"/>
                <w:szCs w:val="18"/>
              </w:rPr>
            </w:pPr>
            <w:r>
              <w:rPr>
                <w:sz w:val="18"/>
                <w:szCs w:val="18"/>
              </w:rPr>
              <w:t>(2) Žalovaným je správní orgán, který podle žalobního tvrzení má povinnost vydat rozhodnutí nebo osvědč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alobu lze podat nejpozději do jednoho roku ode dne, kdy ve věci, v níž se žalobce domáhá ochrany, marně proběhla lhůta stanovená zvláštním zákonem pro vydání rozhodnutí nebo osvědčení, a není-li taková lhůta stanovena, ode dne, kdy byl žalobcem vůči správnímu orgánu nebo správním orgánem proti žalobci učiněn poslední úkon.</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tanoví, že níže uvedené orgány určené vnitrostátním právem mohou v zájmu spotřebitelů a v souladu s vnitrostátním právem rovněž podat žalobu u soudů nebo příslušných správních orgánů, aby zajistily uplatňování nařízení (EU) č. 600/2014 a vnitrostátních předpisů přijatých k provedení této směrnice:</w:t>
            </w:r>
          </w:p>
          <w:p>
            <w:pPr>
              <w:pStyle w:val="Normal"/>
              <w:spacing w:before="40" w:after="40"/>
              <w:jc w:val="both"/>
              <w:rPr>
                <w:sz w:val="18"/>
                <w:szCs w:val="18"/>
              </w:rPr>
            </w:pPr>
            <w:r>
              <w:rPr>
                <w:sz w:val="18"/>
                <w:szCs w:val="18"/>
              </w:rPr>
              <w:t>a) veřejné orgány nebo jejich zástupci;</w:t>
            </w:r>
          </w:p>
          <w:p>
            <w:pPr>
              <w:pStyle w:val="Normal"/>
              <w:spacing w:before="40" w:after="40"/>
              <w:jc w:val="both"/>
              <w:rPr>
                <w:sz w:val="18"/>
                <w:szCs w:val="18"/>
              </w:rPr>
            </w:pPr>
            <w:r>
              <w:rPr>
                <w:sz w:val="18"/>
                <w:szCs w:val="18"/>
              </w:rPr>
              <w:t>b) organizace spotřebitelů s oprávněným zájmem na ochraně spotřebitelů;</w:t>
            </w:r>
          </w:p>
          <w:p>
            <w:pPr>
              <w:pStyle w:val="Normal"/>
              <w:spacing w:before="40" w:after="40"/>
              <w:jc w:val="both"/>
              <w:rPr>
                <w:sz w:val="18"/>
                <w:szCs w:val="18"/>
              </w:rPr>
            </w:pPr>
            <w:r>
              <w:rPr>
                <w:sz w:val="18"/>
                <w:szCs w:val="18"/>
              </w:rPr>
              <w:t>c) profesní organizace s oprávněným zájmem na ochraně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color w:val="000000"/>
                <w:sz w:val="18"/>
              </w:rPr>
              <w:t>634/1992 ve znění 229/2006 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color w:val="000000"/>
                <w:sz w:val="18"/>
              </w:rPr>
              <w:t>§ 2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vrh na zahájení řízení u soudu o zdržení se protiprávního jednání ve věci ochrany práv spotřebitelů může podat a účastníkem takového řízení může být</w:t>
            </w:r>
          </w:p>
          <w:p>
            <w:pPr>
              <w:pStyle w:val="Footer"/>
              <w:spacing w:before="40" w:after="40"/>
              <w:jc w:val="both"/>
              <w:rPr>
                <w:sz w:val="18"/>
                <w:szCs w:val="18"/>
              </w:rPr>
            </w:pPr>
            <w:r>
              <w:rPr>
                <w:sz w:val="18"/>
                <w:szCs w:val="18"/>
              </w:rPr>
              <w:t>a) sdružení nebo profesní organizace, jež mají oprávněný zájem na ochraně spotřebitele, nebo</w:t>
            </w:r>
          </w:p>
          <w:p>
            <w:pPr>
              <w:pStyle w:val="Footer"/>
              <w:spacing w:before="40" w:after="40"/>
              <w:jc w:val="both"/>
              <w:rPr>
                <w:sz w:val="18"/>
                <w:szCs w:val="18"/>
              </w:rPr>
            </w:pPr>
            <w:r>
              <w:rPr>
                <w:sz w:val="18"/>
                <w:szCs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zavedení účinných a účelných postupů vyřizování stížností a zjednávání nápravy pro mimosoudní řešení spotřebitelských sporů v souvislosti s investičními a doplňkovými službami, které poskytují investiční podniky, popřípadě s využitím stávajících subjektů. Členské státy dále zajistí, aby všechny investiční podniky využívaly jeden nebo více takových subjektů, které tyto postupy vyřizování stížností a zjednávání nápravy provádě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171/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rozhodování sporu spadajícího jinak do pravomoci českých soudů je příslušný též finanční arbitr (dále jen „arbitr“), jedná-li se o spor mezi spotřebitelem a</w:t>
            </w:r>
          </w:p>
          <w:p>
            <w:pPr>
              <w:pStyle w:val="Footer"/>
              <w:spacing w:before="40" w:after="40"/>
              <w:jc w:val="both"/>
              <w:rPr>
                <w:sz w:val="18"/>
                <w:szCs w:val="18"/>
              </w:rPr>
            </w:pPr>
            <w:r>
              <w:rPr>
                <w:sz w:val="18"/>
                <w:szCs w:val="18"/>
              </w:rPr>
              <w:t>h) osobou poskytující investiční služby při poskytování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tyto subjekty aktivně spolupracovaly se svými protějšky v jiných členských státech při řešení přeshraničních spor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rbitr spolupracuje na základě vzájemnosti s obdobnými orgány mimosoudního řešení spotřebitelských sporů v ostatních členských jiných státech, zejména ve státech tvořících Evropský hospodářský prostor a s orgány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ostupy vyřizování stížností a zjednávání nápravy podle odstavce 1, které jsou dostupné v rámci jejich působnosti.</w:t>
            </w:r>
          </w:p>
          <w:p>
            <w:pPr>
              <w:pStyle w:val="Normal"/>
              <w:spacing w:before="40" w:after="40"/>
              <w:jc w:val="both"/>
              <w:rPr>
                <w:sz w:val="18"/>
                <w:szCs w:val="18"/>
              </w:rPr>
            </w:pPr>
            <w:r>
              <w:rPr>
                <w:sz w:val="18"/>
                <w:szCs w:val="18"/>
              </w:rPr>
              <w:t>ESMA zveřejní seznam všech mimosoudních mechanismů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všechny osoby, které pro příslušné orgány pracují nebo pracovaly, nebo subjekty, na které jsou přeneseny pravomoci podle čl. 67 odst. 2, jakož i auditoři a experti pověření příslušnými orgány byli vázáni povinností zachovávat služební tajemství. Nesmějí sdělit žádné důvěrné informace, které se dozvědí při plnění svých povinností, s výjimkou souhrnné či celkové formy tak, aby nebylo možno určit totožnost jednotlivých investičních podniků, organizátorů trhu, regulovaných trhů nebo jakékoli jiné osoby, aniž jsou dotčeny požadavky vnitrostátního trestního nebo daňového práva nebo jiných ustanovení této směrnice nebo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57/2006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yl-li na investiční podnik, organizátora trhu nebo regulovaný trh vyhlášen konkurs nebo nařízena likvidace, lze důvěrné informace, které se netýkají třetích osob, sdělit v občanském nebo obchodním soudním řízení, jestliže je to nutné k tomu, aby se řízení uskutečni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308/2002 257/2004 57/2006 296/2007 230/2008 160/2010 303/2013 375/2015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2 písm. c) a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Footer"/>
              <w:spacing w:before="40" w:after="40"/>
              <w:jc w:val="both"/>
              <w:rPr>
                <w:sz w:val="18"/>
                <w:szCs w:val="18"/>
              </w:rPr>
            </w:pPr>
            <w:r>
              <w:rPr>
                <w:sz w:val="18"/>
                <w:szCs w:val="18"/>
              </w:rPr>
              <w:t>c)</w:t>
              <w:tab/>
              <w:t xml:space="preserve"> osobě se sídlem nebo trvalým pobytem v České republice nebo členském státě, která je</w:t>
            </w:r>
          </w:p>
          <w:p>
            <w:pPr>
              <w:pStyle w:val="Footer"/>
              <w:spacing w:before="40" w:after="40"/>
              <w:jc w:val="both"/>
              <w:rPr>
                <w:sz w:val="18"/>
                <w:szCs w:val="18"/>
              </w:rPr>
            </w:pPr>
            <w:r>
              <w:rPr>
                <w:sz w:val="18"/>
                <w:szCs w:val="18"/>
              </w:rPr>
              <w:t xml:space="preserve">1. </w:t>
              <w:tab/>
              <w:t>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Footer"/>
              <w:spacing w:before="40" w:after="40"/>
              <w:jc w:val="both"/>
              <w:rPr>
                <w:sz w:val="18"/>
                <w:szCs w:val="18"/>
              </w:rPr>
            </w:pPr>
            <w:r>
              <w:rPr>
                <w:sz w:val="18"/>
                <w:szCs w:val="18"/>
              </w:rPr>
              <w:t>2.</w:t>
              <w:tab/>
              <w:t xml:space="preserve"> auditorem zákonem stanovené účetní závěrky subjektu působícího na finančním trhu a podléhajícího dohledu,</w:t>
            </w:r>
          </w:p>
          <w:p>
            <w:pPr>
              <w:pStyle w:val="Footer"/>
              <w:spacing w:before="40" w:after="40"/>
              <w:jc w:val="both"/>
              <w:rPr>
                <w:sz w:val="18"/>
                <w:szCs w:val="18"/>
              </w:rPr>
            </w:pPr>
            <w:r>
              <w:rPr>
                <w:sz w:val="18"/>
                <w:szCs w:val="18"/>
              </w:rPr>
              <w:t>3.</w:t>
              <w:tab/>
              <w:t xml:space="preserve">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Footer"/>
              <w:spacing w:before="40" w:after="40"/>
              <w:jc w:val="both"/>
              <w:rPr>
                <w:sz w:val="18"/>
                <w:szCs w:val="18"/>
              </w:rPr>
            </w:pPr>
            <w:r>
              <w:rPr>
                <w:sz w:val="18"/>
                <w:szCs w:val="18"/>
              </w:rPr>
              <w:t>4.</w:t>
              <w:tab/>
              <w:t xml:space="preserve"> provozovatelem kompenzačního systému pro investory nebo systému pojištění vkladů,</w:t>
            </w:r>
          </w:p>
          <w:p>
            <w:pPr>
              <w:pStyle w:val="Footer"/>
              <w:spacing w:before="40" w:after="40"/>
              <w:jc w:val="both"/>
              <w:rPr>
                <w:sz w:val="18"/>
                <w:szCs w:val="18"/>
              </w:rPr>
            </w:pPr>
            <w:r>
              <w:rPr>
                <w:sz w:val="18"/>
                <w:szCs w:val="18"/>
              </w:rPr>
              <w:t>g)</w:t>
              <w:tab/>
              <w:t xml:space="preserve"> soudu v souvislosti s insolvenčním řízením nebo obdobným zahraničním řízením, vedeným v případě úpadku osoby podléhající dohledu České národní banky; údaje týkající se třetích osob však poskytnuty být nemoh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požadavky vnitrostátního trestního nebo daňového práva, mohou příslušné orgány, subjekty nebo fyzické či právnické osoby jiné než příslušné orgány, které získají důvěrné informace podle této směrnice nebo nařízení (EU) č. 600/2014, tyto informace použít, v případě příslušných orgánů, v oblasti působnosti této směrnice nebo nařízení (EU) č. 600/2014 pouze k plnění svých povinností a výkonu svých funkcí nebo, v případě jiných orgánů, subjektů nebo fyzických či právnických osob, k účelu, ke kterému jim byly poskytnuty, nebo v rámci správních nebo soudních řízení, která s výkonem těchto funkcí konkrétně souvisejí. Pokud s tím však příslušný orgán nebo jiný orgán, subjekt nebo osoba sdělující informace souhlasí, může orgán, který je obdržel, tyto informace použít pro jiné úče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1 věta druhá a tře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15/1998 ve znění 308/2002 257/2004 57/2006 160/201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Footer"/>
              <w:spacing w:before="40" w:after="40"/>
              <w:jc w:val="both"/>
              <w:rPr>
                <w:sz w:val="18"/>
                <w:szCs w:val="18"/>
              </w:rPr>
            </w:pPr>
            <w:r>
              <w:rPr>
                <w:sz w:val="18"/>
                <w:szCs w:val="18"/>
              </w:rPr>
              <w:t>(6) 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eškeré důvěrné informace přijaté, vyměněné nebo předané podle této směrnice nebo nařízení (EU) č. 600/2014 podléhají služebnímu tajemství podle tohoto článku. Tento článek však nebrání příslušným orgánům ve výměně nebo předávání důvěrných informací v souladu s touto směrnicí nebo nařízením (EU) č. 600/2014 nebo jinými směrnicemi nebo nařízeními vztahujícími se na investiční podniky, úvěrové instituce, penzijní fondy, SKIPCP, alternativní investiční fondy, zprostředkovatele pojištění a zajištění, pojišťovny, regulované trhy nebo organizátory trhů, ústřední protistrany, centrální depozitáře cenných papírů či jiné subjekty se souhlasem příslušného orgánu nebo jiného orgánu, subjektu, fyzické či právnické osoby, které informace poskyt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ento článek nebrání příslušným orgánům, aby si v souladu s vnitrostátním právem vyměňovaly nebo předávaly důvěrné informace, které neobdržely od příslušného orgánu jin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Členské státy přinejmenším stanoví, aby každá osoba oprávněná ve smyslu směrnice Evropského parlamentu a Rady 2006/43/ES </w:t>
            </w:r>
            <w:r>
              <w:rPr>
                <w:sz w:val="18"/>
                <w:szCs w:val="18"/>
                <w:vertAlign w:val="superscript"/>
              </w:rPr>
              <w:t>( 1 )</w:t>
            </w:r>
            <w:r>
              <w:rPr>
                <w:sz w:val="18"/>
                <w:szCs w:val="18"/>
              </w:rPr>
              <w:t>, která v investičním podniku, na regulovaném trhu nebo u poskytovatele služeb hlášení údajů plní úkol uvedený v článku 34 směrnice 2013/34/EU nebo v článku 73 směrnice Rady 2009/65/EHS nebo jiný úkol stanovený právními předpisy, byla povinna bezodkladně sdělit příslušným orgánům každou skutečnost nebo rozhodnutí týkající se daného podniku, jež zjistí při plnění tohoto úkolu a jež by mohly:</w:t>
            </w:r>
          </w:p>
          <w:p>
            <w:pPr>
              <w:pStyle w:val="Normal"/>
              <w:spacing w:before="40" w:after="40"/>
              <w:jc w:val="both"/>
              <w:rPr>
                <w:sz w:val="18"/>
                <w:szCs w:val="18"/>
              </w:rPr>
            </w:pPr>
            <w:r>
              <w:rPr>
                <w:sz w:val="18"/>
                <w:szCs w:val="18"/>
              </w:rPr>
              <w:t>a) představovat závažné porušení právních nebo správních předpisů, které stanoví podmínky pro povolení nebo které výslovně upravují výkon činnosti investičních podniků;</w:t>
            </w:r>
          </w:p>
          <w:p>
            <w:pPr>
              <w:pStyle w:val="Normal"/>
              <w:spacing w:before="40" w:after="40"/>
              <w:jc w:val="both"/>
              <w:rPr>
                <w:sz w:val="18"/>
                <w:szCs w:val="18"/>
              </w:rPr>
            </w:pPr>
            <w:r>
              <w:rPr>
                <w:sz w:val="18"/>
                <w:szCs w:val="18"/>
              </w:rPr>
              <w:t>b) narušit pokračování činnosti investičního podniku;</w:t>
            </w:r>
          </w:p>
          <w:p>
            <w:pPr>
              <w:pStyle w:val="Normal"/>
              <w:spacing w:before="40" w:after="40"/>
              <w:jc w:val="both"/>
              <w:rPr>
                <w:sz w:val="18"/>
                <w:szCs w:val="18"/>
              </w:rPr>
            </w:pPr>
            <w:r>
              <w:rPr>
                <w:sz w:val="18"/>
                <w:szCs w:val="18"/>
              </w:rPr>
              <w:t>c) způsobit, že bude odmítnuto ověření účtů nebo k nim bude udělen výrok s výhradou.</w:t>
            </w:r>
          </w:p>
          <w:p>
            <w:pPr>
              <w:pStyle w:val="Normal"/>
              <w:spacing w:before="40" w:after="40"/>
              <w:jc w:val="both"/>
              <w:rPr>
                <w:sz w:val="18"/>
                <w:szCs w:val="18"/>
              </w:rPr>
            </w:pPr>
            <w:r>
              <w:rPr>
                <w:sz w:val="18"/>
                <w:szCs w:val="18"/>
              </w:rPr>
              <w:t>Tato osoba má rovněž povinnost oznámit veškeré skutečnosti a rozhodnutí, jež zjistí při plnění jednoho z úkolů podle prvního pododstavce v podniku, který má úzké propojení s investičním podnikem, v němž tato osoba plní svůj úkol.</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1 )</w:t>
            </w:r>
            <w:r>
              <w:rPr>
                <w:sz w:val="18"/>
                <w:szCs w:val="18"/>
              </w:rPr>
              <w:t xml:space="preserve"> Směrnice Evropského parlamentu a Rady 2006/43/ES ze dne 17. května 2006 o povinném auditu ročních a konsolidovaných účetních závěrek, o změně směrnic Rady 78/660/EHS a 83/349/EHS a o zrušení směrnice Rady 84/253/EHS (Úř. věst. L 157, 9.6.2006, s. 8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3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jistí-li auditor při provádění auditorské činnosti v účetní jednotce, jejíž činnost podléhá podle jiných právních předpisů státnímu dozoru nebo dohledu České národní banky, skutečnosti, které</w:t>
            </w:r>
          </w:p>
          <w:p>
            <w:pPr>
              <w:pStyle w:val="Footer"/>
              <w:spacing w:before="40" w:after="40"/>
              <w:jc w:val="both"/>
              <w:rPr>
                <w:sz w:val="18"/>
                <w:szCs w:val="18"/>
              </w:rPr>
            </w:pPr>
            <w:r>
              <w:rPr>
                <w:sz w:val="18"/>
                <w:szCs w:val="18"/>
              </w:rPr>
              <w:t>a) nasvědčují tomu, že došlo k porušení jiných právních předpisů upravujících podmínky její činnosti,</w:t>
            </w:r>
          </w:p>
          <w:p>
            <w:pPr>
              <w:pStyle w:val="Footer"/>
              <w:spacing w:before="40" w:after="40"/>
              <w:jc w:val="both"/>
              <w:rPr>
                <w:sz w:val="18"/>
                <w:szCs w:val="18"/>
              </w:rPr>
            </w:pPr>
            <w:r>
              <w:rPr>
                <w:sz w:val="18"/>
                <w:szCs w:val="18"/>
              </w:rPr>
              <w:t>b) mají zásadní negativní vliv na její hospodaření,</w:t>
            </w:r>
          </w:p>
          <w:p>
            <w:pPr>
              <w:pStyle w:val="Footer"/>
              <w:spacing w:before="40" w:after="40"/>
              <w:jc w:val="both"/>
              <w:rPr>
                <w:sz w:val="18"/>
                <w:szCs w:val="18"/>
              </w:rPr>
            </w:pPr>
            <w:r>
              <w:rPr>
                <w:sz w:val="18"/>
                <w:szCs w:val="18"/>
              </w:rPr>
              <w:t>c) mohou ohrozit její nepřetržité trvání, nebo</w:t>
            </w:r>
          </w:p>
          <w:p>
            <w:pPr>
              <w:pStyle w:val="Footer"/>
              <w:spacing w:before="40" w:after="40"/>
              <w:jc w:val="both"/>
              <w:rPr>
                <w:sz w:val="18"/>
                <w:szCs w:val="18"/>
              </w:rPr>
            </w:pPr>
            <w:r>
              <w:rPr>
                <w:sz w:val="18"/>
                <w:szCs w:val="18"/>
              </w:rPr>
              <w:t>d) mohou vést k vyjádření výroku s výhradami, zápornému výroku nebo odmítnutí vyjádření výroku podle § 20 odst. 1 písm. c),</w:t>
            </w:r>
          </w:p>
          <w:p>
            <w:pPr>
              <w:pStyle w:val="Footer"/>
              <w:spacing w:before="40" w:after="40"/>
              <w:jc w:val="both"/>
              <w:rPr>
                <w:sz w:val="18"/>
                <w:szCs w:val="18"/>
              </w:rPr>
            </w:pPr>
            <w:r>
              <w:rPr>
                <w:sz w:val="18"/>
                <w:szCs w:val="18"/>
              </w:rPr>
              <w:tab/>
              <w:t>je povinen neprodleně písemně informovat příslušný orgán státního dozoru nebo Českou národní banku, pokud jde o účetní jednotku, nad kterou vykonává dohled.</w:t>
            </w:r>
          </w:p>
          <w:p>
            <w:pPr>
              <w:pStyle w:val="Footer"/>
              <w:spacing w:before="40" w:after="40"/>
              <w:jc w:val="both"/>
              <w:rPr>
                <w:sz w:val="18"/>
                <w:szCs w:val="18"/>
              </w:rPr>
            </w:pPr>
            <w:r>
              <w:rPr>
                <w:sz w:val="18"/>
                <w:szCs w:val="18"/>
              </w:rPr>
              <w:tab/>
              <w:t>(4) Povinnost podle odstavce 3 má též auditor, zjistí-li skutečnosti uvedené v odstavci 3 v účetní jednotce, ve vztahu k níž účetní jednotka uvedená v odstavci 3 je v úzkém propojení. Tímto úzkým propojením je úzké propojení podle čl. 4 odst. 1 bodu 38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dělí-li osoby oprávněné ve smyslu směrnice 2006/43/ES v dobré víře příslušným orgánům jakékoli skutečnosti nebo rozhodnutí uvedené v odstavci 1, nepovažuje se to za porušení jakéhokoli zákonného nebo smluvního omezení zpřístupnění informací a těmto osobám nevzniká žádná odpovědnos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334/2014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orušení mlčenlivosti se nepovažuje</w:t>
            </w:r>
          </w:p>
          <w:p>
            <w:pPr>
              <w:pStyle w:val="Footer"/>
              <w:spacing w:before="40" w:after="40"/>
              <w:jc w:val="both"/>
              <w:rPr/>
            </w:pPr>
            <w:r>
              <w:rPr>
                <w:sz w:val="18"/>
                <w:szCs w:val="18"/>
              </w:rPr>
              <w:t>a) poskytnutí informací České národní bance v oblasti její dohledové působnosti na finančním trhu</w:t>
            </w:r>
            <w:r>
              <w:rPr>
                <w:sz w:val="18"/>
                <w:szCs w:val="18"/>
                <w:vertAlign w:val="superscript"/>
              </w:rPr>
              <w:t>16)</w:t>
            </w:r>
            <w:r>
              <w:rPr>
                <w:sz w:val="18"/>
                <w:szCs w:val="18"/>
              </w:rPr>
              <w:t xml:space="preserve">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Osobní údaje shromážděné při výkonu pravomocí dohledu, včetně vyšetřovacích pravomocí, podle této směrnice nebo za účelem tohoto výkonu se zpracovávají v souladu s vnitrostátními předpisy přijatými k provedení </w:t>
            </w:r>
            <w:r>
              <w:rPr>
                <w:strike/>
                <w:sz w:val="18"/>
                <w:szCs w:val="18"/>
              </w:rPr>
              <w:t>směrnice 95/46/ES</w:t>
            </w:r>
            <w:r>
              <w:rPr>
                <w:sz w:val="18"/>
                <w:szCs w:val="18"/>
              </w:rPr>
              <w:t xml:space="preserve"> </w:t>
            </w:r>
            <w:r>
              <w:rPr>
                <w:strike/>
                <w:sz w:val="18"/>
                <w:szCs w:val="18"/>
              </w:rPr>
              <w:t>a případně s nařízením (ES) č. 45/2001</w:t>
            </w:r>
            <w:r>
              <w:rPr>
                <w:sz w:val="18"/>
                <w:szCs w:val="18"/>
              </w:rPr>
              <w:t>.</w:t>
            </w:r>
          </w:p>
          <w:p>
            <w:pPr>
              <w:pStyle w:val="Normal"/>
              <w:spacing w:before="40" w:after="40"/>
              <w:jc w:val="both"/>
              <w:rPr>
                <w:i/>
                <w:i/>
                <w:sz w:val="18"/>
                <w:szCs w:val="18"/>
              </w:rPr>
            </w:pPr>
            <w:r>
              <w:rPr>
                <w:i/>
                <w:sz w:val="18"/>
                <w:szCs w:val="18"/>
              </w:rPr>
              <w:t>(novelizováno 32016R0679 a 32018R172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použije se nařízení EU 2016/679.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různých členských států vzájemně spolupracují, je-li to nezbytné pro účely plnění jejich úkolů podle této směrnice nebo nařízení (EU) č. 600/2014, a využívají své pravomoci stanovené v této směrnici, v nařízení (EU) č. 600/2014 nebo ve vnitrostátním právu.</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zajistí, aby byla přijata vhodná opatření k tomu, aby příslušné orgány měly veškeré nezbytné pravomoci ke spolupráci s justičními orgány v rámci jejich jurisdikce, které jim umožní získat konkrétní informace týkající se trestního vyšetřování či řízení zahájeného kvůli možnému porušení této směrnice a nařízení (EU) č. 600/2014 a poskytnout tyto informace ostatním příslušným orgánům a orgánu ESMA, aby mohly splnit svou povinnost vzájemné spolupráce a spolupráce s ESMA pro účely této směrnice a nařízení (EU) č. 600/2014.</w:t>
            </w:r>
          </w:p>
          <w:p>
            <w:pPr>
              <w:pStyle w:val="Normal"/>
              <w:spacing w:before="40" w:after="40"/>
              <w:jc w:val="both"/>
              <w:rPr>
                <w:sz w:val="18"/>
                <w:szCs w:val="18"/>
              </w:rPr>
            </w:pPr>
            <w:r>
              <w:rPr>
                <w:sz w:val="18"/>
                <w:szCs w:val="18"/>
              </w:rPr>
              <w:t>Příslušné orgány poskytují pomoc příslušným orgánům ostatních členských států. Zejména si vyměňují informace a spolupracují při vyšetřování nebo činnostech dohledu.</w:t>
            </w:r>
          </w:p>
          <w:p>
            <w:pPr>
              <w:pStyle w:val="Normal"/>
              <w:spacing w:before="40" w:after="40"/>
              <w:jc w:val="both"/>
              <w:rPr>
                <w:sz w:val="18"/>
                <w:szCs w:val="18"/>
              </w:rPr>
            </w:pPr>
            <w:r>
              <w:rPr>
                <w:sz w:val="18"/>
                <w:szCs w:val="18"/>
              </w:rPr>
              <w:t>Příslušné orgány mohou též spolupracovat s příslušnými orgány jiných členských států v zájmu snazšího vybírání pokut.</w:t>
            </w:r>
          </w:p>
          <w:p>
            <w:pPr>
              <w:pStyle w:val="Normal"/>
              <w:spacing w:before="40" w:after="40"/>
              <w:jc w:val="both"/>
              <w:rPr>
                <w:sz w:val="18"/>
                <w:szCs w:val="18"/>
              </w:rPr>
            </w:pPr>
            <w:r>
              <w:rPr>
                <w:sz w:val="18"/>
                <w:szCs w:val="18"/>
              </w:rPr>
              <w:t>K usnadnění a urychlení spolupráce, a zejména výměny informací, určí členské státy jediný příslušný orgán jako kontaktní místo pro účely této směrnice a nařízení (EU) č. 600/2014. Členské státy sdělí Komisi, orgánu ESMA a ostatním členským státům názvy orgánů, které určí k přijímání žádostí o výměnu informací nebo o spolupráci podle tohoto odstavce. ESMA zveřejní seznam těchto orgánů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V rámci výkonu dohledu podle tohoto zákona Česká národní banka spolupracuje s orgány dohledu jiných členských států Evropské unie.</w:t>
            </w:r>
          </w:p>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s přihlédnutím k situaci na trhu cenných papírů v hostitelském členském státě činnost obchodního systému, který v hostitelském členském státě vytvořil určité mechanismy, nabude značného významu pro fungování trhů cenných papírů a ochranu investorů v tomto hostitelském členském státě, zavedou příslušné orgány obchodního systému domovského a hostitelského státu přiměřená ujednání o spoluprá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g odst. 1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 rámci výkonu dohledu podle tohoto zákona Česká národní banka spolupracuje s orgány dohledu jiných členských států Evropské unie.</w:t>
            </w:r>
          </w:p>
          <w:p>
            <w:pPr>
              <w:pStyle w:val="Footer"/>
              <w:spacing w:before="40" w:after="40"/>
              <w:jc w:val="both"/>
              <w:rPr>
                <w:sz w:val="18"/>
                <w:szCs w:val="18"/>
              </w:rPr>
            </w:pPr>
            <w:r>
              <w:rPr>
                <w:sz w:val="18"/>
                <w:szCs w:val="18"/>
              </w:rPr>
              <w:tab/>
              <w:t>(3) V případě, že zahraniční regulovaný trh působí v České republice a jeho činnost nabyla podstatného významu pro fungování trhů s investičními nástroji a ochranu investorů v České republice, dohodne Česká národní banka bez zbytečného odkladu přiměřený způsob spolupráce s orgánem dohledu domovského státu organizátora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řijmou veškerá správní a organizační opatření, aby usnadnily pomoc stanovenou v odstavci 1.</w:t>
            </w:r>
          </w:p>
          <w:p>
            <w:pPr>
              <w:pStyle w:val="Normal"/>
              <w:spacing w:before="40" w:after="40"/>
              <w:jc w:val="both"/>
              <w:rPr>
                <w:sz w:val="18"/>
                <w:szCs w:val="18"/>
              </w:rPr>
            </w:pPr>
            <w:r>
              <w:rPr>
                <w:sz w:val="18"/>
                <w:szCs w:val="18"/>
              </w:rPr>
              <w:t>Příslušné orgány mohou využít svých pravomocí pro účely spolupráce i v případech, kdy vyšetřované jednání nezakládá porušení předpisu platného v da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g odst. 2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p>
            <w:pPr>
              <w:pStyle w:val="Footer"/>
              <w:spacing w:before="40" w:after="40"/>
              <w:jc w:val="both"/>
              <w:rPr>
                <w:sz w:val="18"/>
                <w:szCs w:val="18"/>
              </w:rPr>
            </w:pPr>
            <w:r>
              <w:rPr>
                <w:sz w:val="18"/>
                <w:szCs w:val="18"/>
              </w:rPr>
              <w:t>(4) Česká národní banka může využít svých pravomocí pro účely spolupráce i v případech podle odstavce 5, kdy vyšetřované jednání nezakládá porušení česk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závažné důvody se domnívat, že subjekty, které nespadají pod jeho dohled, jednají nebo jednaly na území jiného členského státu v rozporu s touto směrnicí nebo nařízením (EU) č. 600/2014, oznámí to co nejpodrobněji příslušnému orgánu jiného členského státu a orgánu ESMA. Příslušný orgán, který takové oznámení obdrží, přijme vhodná opatření. Vyrozumí příslušný orgán, který oznámení učinil, a ESMA o výsledku opatření a v rámci možností o zásadním vývoji, k němuž došlo v mezidobí. Tímto odstavcem není dotčena pravomoc příslušného orgánu, který provedl oznám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drží-li Česká národní banka oznámení od orgánu dohledu jiného členského státu Evropské unie o důvodném podezření na porušení povinnosti vyplývající z práva Evropské unie v oblasti činností na finančních trzích</w:t>
            </w:r>
            <w:r>
              <w:rPr>
                <w:sz w:val="18"/>
                <w:szCs w:val="18"/>
                <w:vertAlign w:val="superscript"/>
              </w:rPr>
              <w:t>1),2)</w:t>
            </w:r>
            <w:r>
              <w:rPr>
                <w:sz w:val="18"/>
                <w:szCs w:val="18"/>
              </w:rPr>
              <w:t xml:space="preserve"> na území České republiky, nebo spáchané osobou, která podléhá dohledu České národní banky, přijme vhodná opatření.</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odstavce 1 a 4, oznámí příslušné orgány orgánu ESMA a jiným příslušným orgánům podrobné informace o:</w:t>
            </w:r>
          </w:p>
          <w:p>
            <w:pPr>
              <w:pStyle w:val="Normal"/>
              <w:spacing w:before="40" w:after="40"/>
              <w:jc w:val="both"/>
              <w:rPr>
                <w:sz w:val="18"/>
                <w:szCs w:val="18"/>
              </w:rPr>
            </w:pPr>
            <w:r>
              <w:rPr>
                <w:sz w:val="18"/>
                <w:szCs w:val="18"/>
              </w:rPr>
              <w:t>a) žádostech o omezení velikosti pozice nebo expozice podle čl. 69 odst. 2 prvního pododstavce písm. o);</w:t>
            </w:r>
          </w:p>
          <w:p>
            <w:pPr>
              <w:pStyle w:val="Normal"/>
              <w:spacing w:before="40" w:after="40"/>
              <w:jc w:val="both"/>
              <w:rPr>
                <w:sz w:val="18"/>
                <w:szCs w:val="18"/>
              </w:rPr>
            </w:pPr>
            <w:r>
              <w:rPr>
                <w:sz w:val="18"/>
                <w:szCs w:val="18"/>
              </w:rPr>
              <w:t>b) omezeních možnosti osob sjednat komoditní derivát podle čl. 69 odst. 2 prvního pododstavce písm. p).</w:t>
            </w:r>
          </w:p>
          <w:p>
            <w:pPr>
              <w:pStyle w:val="Normal"/>
              <w:spacing w:before="40" w:after="40"/>
              <w:jc w:val="both"/>
              <w:rPr>
                <w:sz w:val="18"/>
                <w:szCs w:val="18"/>
              </w:rPr>
            </w:pPr>
            <w:r>
              <w:rPr>
                <w:sz w:val="18"/>
                <w:szCs w:val="18"/>
              </w:rPr>
              <w:t>Toto oznámení musí tam, kde je to relevantní, zahrnovat podrobné údaje o žádosti podle čl. 69 odst. 2 prvního pododstavce písm. j), včetně totožnosti osoby nebo osob, jimž byla určena, a důvody této žádosti, jakož i rozsah omezení zavedených podle čl. 69 odst. 2 prvního pododstavce písm. p), včetně dotčené osoby, použitelných finančních nástrojů, prahových hodnot pro velikost pozic, které může tato osoba v kterémkoli okamžiku držet, výjimek z nich udělených na základě článku 57 a důvodů pro ně.</w:t>
            </w:r>
          </w:p>
          <w:p>
            <w:pPr>
              <w:pStyle w:val="Normal"/>
              <w:spacing w:before="40" w:after="40"/>
              <w:jc w:val="both"/>
              <w:rPr>
                <w:sz w:val="18"/>
                <w:szCs w:val="18"/>
              </w:rPr>
            </w:pPr>
            <w:r>
              <w:rPr>
                <w:sz w:val="18"/>
                <w:szCs w:val="18"/>
              </w:rPr>
              <w:t>Oznámení musí být učiněna nejméně 24 hodin před okamžikem, k němuž mají opatření nabýt účinnosti. Za výjimečných okolností může příslušný orgán oznámení učinit méně než 24 hodin před okamžikem, k němuž mají opatření nabýt účinnosti, není-li oznámení 24 hodin předem možné.</w:t>
            </w:r>
          </w:p>
          <w:p>
            <w:pPr>
              <w:pStyle w:val="Normal"/>
              <w:spacing w:before="40" w:after="40"/>
              <w:jc w:val="both"/>
              <w:rPr>
                <w:sz w:val="18"/>
                <w:szCs w:val="18"/>
              </w:rPr>
            </w:pPr>
            <w:r>
              <w:rPr>
                <w:sz w:val="18"/>
                <w:szCs w:val="18"/>
              </w:rPr>
              <w:t>Příslušný orgán členského státu, který obdrží oznámení podle tohoto odstavce, může přijmout opatření v souladu s čl. 69 odst. 2 prvním pododstavcem písm. o) nebo p), pokud je přesvědčen, že je nezbytné k dosažení cíle jiného příslušného orgánu. Příslušný orgán rovněž podá oznámení v souladu s tímto odstavcem i v případě, že navrhne přijetí opatření.</w:t>
            </w:r>
          </w:p>
          <w:p>
            <w:pPr>
              <w:pStyle w:val="Normal"/>
              <w:spacing w:before="40" w:after="40"/>
              <w:jc w:val="both"/>
              <w:rPr>
                <w:sz w:val="18"/>
                <w:szCs w:val="18"/>
              </w:rPr>
            </w:pPr>
            <w:r>
              <w:rPr>
                <w:sz w:val="18"/>
                <w:szCs w:val="18"/>
              </w:rPr>
              <w:t>Jestliže se opatření podle prvního pododstavce písm. a) nebo b) tohoto odstavce vztahuje na velkoobchodní energetické produkty, uvědomí příslušný orgán rovněž Agenturu pro spolupráci energetických regulačních orgánů (ACER), zřízenou nařízením (ES) č. 713/20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povolenkami na emise příslušné orgány spolupracují s veřejnými orgány příslušnými pro dozor nad spotovými a dražebními trhy a s příslušnými orgány, správci rejstříků a jinými veřejnými orgány pověřenými dohledem nad dodržováním směrnice 2003/87/ES, aby bylo zajištěno, že dokáží získat konsolidovaný přehled o trzích s povolenkami na emis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výkonu dohledu nad spotovými a dražebními trhy v souvislosti s povolenkami na emise skleníkových plynů Česká národní banka spolupracuje s Ministerstvem životního prostředí, s Českou inspekcí životního prostředí a s operátorem trhu podle energetického zákona za účelem zajištění získání konsolidovaného přehledu o trzích s povolenkami na e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9 odst. 7 </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deriváty zemědělských komodit příslušné orgány podávají zprávy veřejným orgánům, které jsou příslušné k dohledu nad fyzickými zemědělskými trhy podle nařízení (EU) č. 1308/2013 a k jejich správě a regulaci, a s těmito orgány spoluprac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v souvislosti s deriváty týkajícími se zemědělských komodit spolupracuje s veřejnými orgány, které jsou příslušné k dohledu nad fyzickými zemědělskými trhy podle nařízení Evropského parlamentu a Rady (EU) č. 1308/2013</w:t>
            </w:r>
            <w:r>
              <w:rPr>
                <w:sz w:val="18"/>
                <w:szCs w:val="18"/>
                <w:vertAlign w:val="superscript"/>
              </w:rPr>
              <w:t>58)</w:t>
            </w:r>
            <w:r>
              <w:rPr>
                <w:sz w:val="18"/>
                <w:szCs w:val="18"/>
              </w:rPr>
              <w:t xml:space="preserve"> a k jejich správě a regulaci, a poskytuje těmto orgánům zpráv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kritéria, podle nichž by bylo možné považovat činnost obchodního systému v hostitelském členském státě za činnost se značným významem pro fungování trhů cenných papírů a ochranu investorů v tomto hostitelsk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ujednání o spolupráci uvedené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jednoho členského státu může požádat o spolupráci příslušného orgánu jiného členského státu při dohledu nebo kontrole na místě nebo při vyšetřování. U investičních podniků, které jsou dálkovými členy nebo účastníky regulovaného trhu, se může příslušný orgán regulovaného trhu rozhodnout je oslovit přímo, a v tom případě o tom uvědomí příslušný orgán domovského členského státu dálkového člena nebo účastníka.</w:t>
            </w:r>
          </w:p>
          <w:p>
            <w:pPr>
              <w:pStyle w:val="Normal"/>
              <w:spacing w:before="40" w:after="40"/>
              <w:jc w:val="both"/>
              <w:rPr>
                <w:sz w:val="18"/>
                <w:szCs w:val="18"/>
              </w:rPr>
            </w:pPr>
            <w:r>
              <w:rPr>
                <w:sz w:val="18"/>
                <w:szCs w:val="18"/>
              </w:rPr>
              <w:t>Pokud příslušný orgán obdrží žádost o kontrolu na místě nebo o vyšetřování, v rámci svých pravomocí:</w:t>
            </w:r>
          </w:p>
          <w:p>
            <w:pPr>
              <w:pStyle w:val="Normal"/>
              <w:spacing w:before="40" w:after="40"/>
              <w:jc w:val="both"/>
              <w:rPr>
                <w:sz w:val="18"/>
                <w:szCs w:val="18"/>
              </w:rPr>
            </w:pPr>
            <w:r>
              <w:rPr>
                <w:sz w:val="18"/>
                <w:szCs w:val="18"/>
              </w:rPr>
              <w:t>a) kontrolu nebo vyšetřování provede sám;</w:t>
            </w:r>
          </w:p>
          <w:p>
            <w:pPr>
              <w:pStyle w:val="Normal"/>
              <w:spacing w:before="40" w:after="40"/>
              <w:jc w:val="both"/>
              <w:rPr>
                <w:sz w:val="18"/>
                <w:szCs w:val="18"/>
              </w:rPr>
            </w:pPr>
            <w:r>
              <w:rPr>
                <w:sz w:val="18"/>
                <w:szCs w:val="18"/>
              </w:rPr>
              <w:t>b) umožní provést kontrolu nebo vyšetřování žádajícímu orgánu;</w:t>
            </w:r>
          </w:p>
          <w:p>
            <w:pPr>
              <w:pStyle w:val="Normal"/>
              <w:spacing w:before="40" w:after="40"/>
              <w:jc w:val="both"/>
              <w:rPr>
                <w:sz w:val="18"/>
                <w:szCs w:val="18"/>
              </w:rPr>
            </w:pPr>
            <w:r>
              <w:rPr>
                <w:sz w:val="18"/>
                <w:szCs w:val="18"/>
              </w:rPr>
              <w:t>c) umožní provést kontrolu nebo vyšetřování auditorům nebo odbor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i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může požádat orgán dohledu jiného členského státu Evropské unie o spolupráci při výkonu dohledu nebo kontrole na místě u osoby podléhající jeho dohledu.</w:t>
            </w:r>
          </w:p>
          <w:p>
            <w:pPr>
              <w:pStyle w:val="Footer"/>
              <w:spacing w:before="40" w:after="40"/>
              <w:jc w:val="both"/>
              <w:rPr>
                <w:sz w:val="18"/>
                <w:szCs w:val="18"/>
              </w:rPr>
            </w:pPr>
            <w:r>
              <w:rPr>
                <w:sz w:val="18"/>
                <w:szCs w:val="18"/>
              </w:rPr>
              <w:t>(2) Česká národní banka může vyžadovat informace a podklady od zahraničních účastníků regulovaného trhu; o tomto postupu informuje orgán dohledu jejich domovského člen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sblížit postupy dohledu se může ESMA podílet na činnostech kolegií orgánů dohledu, včetně kontroly na místě nebo vyšetřování, které společně provádějí dva nebo více příslušných orgánů v souladu s článkem 21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údajů, které si příslušné orgány vyměňují v rámci své spolupráce při dohledu, kontrole na místě a vyšetřování.</w:t>
            </w:r>
          </w:p>
          <w:p>
            <w:pPr>
              <w:pStyle w:val="Normal"/>
              <w:spacing w:before="40" w:after="40"/>
              <w:jc w:val="both"/>
              <w:rPr>
                <w:sz w:val="18"/>
                <w:szCs w:val="18"/>
              </w:rPr>
            </w:pPr>
            <w:r>
              <w:rPr>
                <w:sz w:val="18"/>
                <w:szCs w:val="18"/>
              </w:rPr>
              <w:t>ESMA předloží tyto návrhy regulačních technických norem Komisi do 3. červencem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spolupráci příslušných orgánů při dohledu, kontrole na místě a vyšetřová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členských států, které byly pro účely této směrnice a nařízení (EU) č. 600/2014 v souladu s čl. 79 odst. 1 této směrnice určeny jako kontaktní místa, si ihned vzájemně poskytnou informace vyžadované pro účely plnění úkolů příslušných orgánů určených v souladu s čl. 67 odst. 1 této směrnice a stanovené v předpisech přijatých na základě této směrnice nebo nařízení (EU) č. 600/2014.</w:t>
            </w:r>
          </w:p>
          <w:p>
            <w:pPr>
              <w:pStyle w:val="Normal"/>
              <w:spacing w:before="40" w:after="40"/>
              <w:jc w:val="both"/>
              <w:rPr>
                <w:sz w:val="18"/>
                <w:szCs w:val="18"/>
              </w:rPr>
            </w:pPr>
            <w:r>
              <w:rPr>
                <w:sz w:val="18"/>
                <w:szCs w:val="18"/>
              </w:rPr>
              <w:t>Příslušné orgány, které si podle této směrnice nebo nařízení (EU) č. 600/2014 vyměňují informace s jinými příslušnými orgány, mohou v okamžiku sdělení informací uvést, že tyto informace nesmějí být bez jejich výslovného souhlasu zpřístupněny, a v tom případě lze výměnu těchto informací provádět výhradně pro účely, pro které tyto orgány daly souhlas.</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poskytne na žádost orgánu dohledu jiného členského státu Evropské unie tomuto orgánu veškeré požadované informace související s výkonem dohledu nad kapitálovým trhem; Česká národní banka může podmínit poskytnutí informací tím, že poskytnuté informace nesmějí být dále poskytnuty bez jejího předchozíh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určený jako kontaktní místo v souladu s čl. 79 odst. 1 může předávat informace získané podle odstavce 1 tohoto článku a článků 77 a 88 orgánům uvedeným v čl. 67 odst. 1. Jiným orgánům nebo fyzickým či právnickým osobám předá tyto informace pouze s výslovným souhlasem příslušných orgánů, které informace poskytly, a výhradně pro účely, pro které tyto orgány daly souhlas, s výjimkou řádně odůvodněných okolností. V tom případě kontaktní místo ihned informuje kontaktní místo, které informace zasla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15/1998 ve znění 308/2002 257/2004 57/2006 160/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rgány uvedené v článku 71 a jiné orgány nebo fyzické či právnické osoby, které obdrží důvěrné informace podle odstavce 1 tohoto článku nebo podle článků 77 a 88, mohou tyto informace použít pouze při plnění svých úkolů, zejména</w:t>
            </w:r>
          </w:p>
          <w:p>
            <w:pPr>
              <w:pStyle w:val="Normal"/>
              <w:spacing w:before="40" w:after="40"/>
              <w:jc w:val="both"/>
              <w:rPr>
                <w:sz w:val="18"/>
                <w:szCs w:val="18"/>
              </w:rPr>
            </w:pPr>
            <w:r>
              <w:rPr>
                <w:sz w:val="18"/>
                <w:szCs w:val="18"/>
              </w:rPr>
              <w:t>a) ke kontrole plnění podmínek, jimiž se řídí přístup k obchodní činnosti investičních podniků, a k usnadnění dohledu nad výkonem této činnosti na základě jednotlivých podniků či na konsolidovaném základě, a to zvláště s ohledem na požadavky kapitálové přiměřenosti uložené směrnicí 2013/36/EU, správní a účetní postupy a mechanismy vnitřní kontroly;</w:t>
            </w:r>
          </w:p>
          <w:p>
            <w:pPr>
              <w:pStyle w:val="Normal"/>
              <w:spacing w:before="40" w:after="40"/>
              <w:jc w:val="both"/>
              <w:rPr>
                <w:sz w:val="18"/>
                <w:szCs w:val="18"/>
              </w:rPr>
            </w:pPr>
            <w:r>
              <w:rPr>
                <w:sz w:val="18"/>
                <w:szCs w:val="18"/>
              </w:rPr>
              <w:t>b) ke sledování řádného fungování obchodních systémů;</w:t>
            </w:r>
          </w:p>
          <w:p>
            <w:pPr>
              <w:pStyle w:val="Normal"/>
              <w:spacing w:before="40" w:after="40"/>
              <w:jc w:val="both"/>
              <w:rPr>
                <w:sz w:val="18"/>
                <w:szCs w:val="18"/>
              </w:rPr>
            </w:pPr>
            <w:r>
              <w:rPr>
                <w:sz w:val="18"/>
                <w:szCs w:val="18"/>
              </w:rPr>
              <w:t>c) k ukládání sankcí;</w:t>
            </w:r>
          </w:p>
          <w:p>
            <w:pPr>
              <w:pStyle w:val="Normal"/>
              <w:spacing w:before="40" w:after="40"/>
              <w:jc w:val="both"/>
              <w:rPr>
                <w:sz w:val="18"/>
                <w:szCs w:val="18"/>
              </w:rPr>
            </w:pPr>
            <w:r>
              <w:rPr>
                <w:sz w:val="18"/>
                <w:szCs w:val="18"/>
              </w:rPr>
              <w:t>d) při správních opravných prostředcích proti rozhodnutím příslušných orgánů;</w:t>
            </w:r>
          </w:p>
          <w:p>
            <w:pPr>
              <w:pStyle w:val="Normal"/>
              <w:spacing w:before="40" w:after="40"/>
              <w:jc w:val="both"/>
              <w:rPr>
                <w:sz w:val="18"/>
                <w:szCs w:val="18"/>
              </w:rPr>
            </w:pPr>
            <w:r>
              <w:rPr>
                <w:sz w:val="18"/>
                <w:szCs w:val="18"/>
              </w:rPr>
              <w:t>e) při soudních řízeních zahájených podle článku 74;</w:t>
            </w:r>
          </w:p>
          <w:p>
            <w:pPr>
              <w:pStyle w:val="Normal"/>
              <w:spacing w:before="40" w:after="40"/>
              <w:jc w:val="both"/>
              <w:rPr>
                <w:sz w:val="18"/>
                <w:szCs w:val="18"/>
              </w:rPr>
            </w:pPr>
            <w:r>
              <w:rPr>
                <w:sz w:val="18"/>
                <w:szCs w:val="18"/>
              </w:rPr>
              <w:t>f) v mimosoudním mechanismu pro stížnosti investorů podle článku 7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výměnu informac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ento článek ani články 76 a 88 nebrání příslušnému orgánu, aby předával orgánu ESMA, Evropské radě pro systémová rizika, centrálním bankám, ESCB a ECB jako měnovým orgánům a případně jiným veřejným orgánům příslušným pro dohled nad platebními systémy a systémy vypořádání důvěrné informace určené k plnění jejich úkolů. Podobně mohou tyto orgány nebo instituce předávat příslušným orgánům informace, které mohou příslušné orgány potřebovat pro účely plnění svých funkcí podle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6 odst. 1 </w:t>
            </w:r>
          </w:p>
        </w:tc>
        <w:tc>
          <w:tcPr>
            <w:tcW w:w="5387"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7/2012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odst. 2 písm. i)</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Normal"/>
              <w:spacing w:before="40" w:after="4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mohou orgánu ESMA oznámit případy, v nichž byly následující žádosti zamítnuty nebo jim nebylo v přiměřené lhůtě vyhověno:</w:t>
            </w:r>
          </w:p>
          <w:p>
            <w:pPr>
              <w:pStyle w:val="Normal"/>
              <w:spacing w:before="40" w:after="40"/>
              <w:jc w:val="both"/>
              <w:rPr>
                <w:sz w:val="18"/>
                <w:szCs w:val="18"/>
              </w:rPr>
            </w:pPr>
            <w:r>
              <w:rPr>
                <w:sz w:val="18"/>
                <w:szCs w:val="18"/>
              </w:rPr>
              <w:t>a) žádost o provedení určité činnosti dohledu, kontroly na místě nebo vyšetřování podle článku 80; nebo</w:t>
            </w:r>
          </w:p>
          <w:p>
            <w:pPr>
              <w:pStyle w:val="Normal"/>
              <w:spacing w:before="40" w:after="40"/>
              <w:jc w:val="both"/>
              <w:rPr>
                <w:sz w:val="18"/>
                <w:szCs w:val="18"/>
              </w:rPr>
            </w:pPr>
            <w:r>
              <w:rPr>
                <w:sz w:val="18"/>
                <w:szCs w:val="18"/>
              </w:rPr>
              <w:t>b) žádost o výměnu informací podle článku 8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b) </w:t>
              <w:tab/>
              <w:t>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situacích uvedených v odstavci 1 může ESMA jednat v souladu s článkem 19 nařízení (EU) č. 1095/2010, aniž jsou dotčeny možnosti odmítnout vyhovět žádosti o informace uvedené v článku 83 této směrnice a možnost orgánu ESMA jednat v souladu s článkem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b)</w:t>
              <w:tab/>
              <w:t xml:space="preserve"> 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mítnout vyhovět žádosti o spolupráci při provádění vyšetřování, kontroly na místě nebo dohledu podle článku 84 nebo o výměnu informací podle článku 81 pouze v případech, kdy:</w:t>
            </w:r>
          </w:p>
          <w:p>
            <w:pPr>
              <w:pStyle w:val="Normal"/>
              <w:spacing w:before="40" w:after="40"/>
              <w:jc w:val="both"/>
              <w:rPr>
                <w:sz w:val="18"/>
                <w:szCs w:val="18"/>
              </w:rPr>
            </w:pPr>
            <w:r>
              <w:rPr>
                <w:sz w:val="18"/>
                <w:szCs w:val="18"/>
              </w:rPr>
              <w:t>a) již bylo zahájeno soudní řízení ve věci stejných činů a proti stejným osobám před orgány dožádaného členského státu;</w:t>
            </w:r>
          </w:p>
          <w:p>
            <w:pPr>
              <w:pStyle w:val="Normal"/>
              <w:spacing w:before="40" w:after="40"/>
              <w:jc w:val="both"/>
              <w:rPr>
                <w:sz w:val="18"/>
                <w:szCs w:val="18"/>
              </w:rPr>
            </w:pPr>
            <w:r>
              <w:rPr>
                <w:sz w:val="18"/>
                <w:szCs w:val="18"/>
              </w:rPr>
              <w:t>b) v dožádaném členském státě již bylo ve vztahu ke stejným osobám za stejné činy vydáno pravomocné soudní rozhodnutí.</w:t>
            </w:r>
          </w:p>
          <w:p>
            <w:pPr>
              <w:pStyle w:val="Normal"/>
              <w:spacing w:before="40" w:after="40"/>
              <w:jc w:val="both"/>
              <w:rPr>
                <w:sz w:val="18"/>
                <w:szCs w:val="18"/>
              </w:rPr>
            </w:pPr>
            <w:r>
              <w:rPr>
                <w:sz w:val="18"/>
                <w:szCs w:val="18"/>
              </w:rPr>
              <w:t>V případě takového odmítnutí o něm příslušný orgán vyrozumí dožadující příslušný orgán a ESMA a poskytne co nejpodrobnější informa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odmítnout žádost o poskytnutí spolupráce při výkonu dohledu podle odstavce 1 nebo o poskytnutí informací podle odstavce 2, pokud</w:t>
            </w:r>
          </w:p>
          <w:p>
            <w:pPr>
              <w:pStyle w:val="Footer"/>
              <w:spacing w:before="40" w:after="40"/>
              <w:jc w:val="both"/>
              <w:rPr>
                <w:sz w:val="18"/>
                <w:szCs w:val="18"/>
              </w:rPr>
            </w:pPr>
            <w:r>
              <w:rPr>
                <w:sz w:val="18"/>
                <w:szCs w:val="18"/>
              </w:rPr>
              <w:t>a)</w:t>
              <w:tab/>
              <w:t xml:space="preserve"> bylo v České republice zahájeno soudní řízení v téže věci proti osobám, kterých se žádost týká, nebo</w:t>
            </w:r>
          </w:p>
          <w:p>
            <w:pPr>
              <w:pStyle w:val="Footer"/>
              <w:spacing w:before="40" w:after="40"/>
              <w:jc w:val="both"/>
              <w:rPr>
                <w:sz w:val="18"/>
                <w:szCs w:val="18"/>
              </w:rPr>
            </w:pPr>
            <w:r>
              <w:rPr>
                <w:sz w:val="18"/>
                <w:szCs w:val="18"/>
              </w:rPr>
              <w:t xml:space="preserve">b) </w:t>
              <w:tab/>
              <w:t>nabyl právní moci rozsudek týkající se téže věci a osob, kterých se týká i žád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členského státu jsou konzultovány před udělením povolení investičnímu podniku, který je ve kterékoli z těchto situací:</w:t>
            </w:r>
          </w:p>
          <w:p>
            <w:pPr>
              <w:pStyle w:val="Normal"/>
              <w:spacing w:before="40" w:after="40"/>
              <w:jc w:val="both"/>
              <w:rPr>
                <w:sz w:val="18"/>
                <w:szCs w:val="18"/>
              </w:rPr>
            </w:pPr>
            <w:r>
              <w:rPr>
                <w:sz w:val="18"/>
                <w:szCs w:val="18"/>
              </w:rPr>
              <w:t>a) je dceřiným podnikem investičního podniku nebo organizátora trhu nebo úvěrové instituce povolené v jiném členském státě;</w:t>
            </w:r>
          </w:p>
          <w:p>
            <w:pPr>
              <w:pStyle w:val="Normal"/>
              <w:spacing w:before="40" w:after="40"/>
              <w:jc w:val="both"/>
              <w:rPr>
                <w:sz w:val="18"/>
                <w:szCs w:val="18"/>
              </w:rPr>
            </w:pPr>
            <w:r>
              <w:rPr>
                <w:sz w:val="18"/>
                <w:szCs w:val="18"/>
              </w:rPr>
              <w:t>b) je dceřiným podnikem mateřského podniku investičního podniku nebo úvěrové instituce povolené v jiném členském státě;</w:t>
            </w:r>
          </w:p>
          <w:p>
            <w:pPr>
              <w:pStyle w:val="Normal"/>
              <w:spacing w:before="40" w:after="40"/>
              <w:jc w:val="both"/>
              <w:rPr>
                <w:sz w:val="18"/>
                <w:szCs w:val="18"/>
              </w:rPr>
            </w:pPr>
            <w:r>
              <w:rPr>
                <w:sz w:val="18"/>
                <w:szCs w:val="18"/>
              </w:rPr>
              <w:t>c) je kontrolován týmiž fyzickými nebo právnickými osobami jako investiční podnik nebo úvěrová instituce povolená v ji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 xml:space="preserve">c) </w:t>
              <w:tab/>
              <w:t>před udělením povolení k činnosti obchodníka s cennými papíry, jestliže je žadatel o povolení ovládán zahraničním obchodníkem s cennými papíry, zahraničním organizátorem regulovaného trhu nebo zahraniční bankou nebo osobou, která ovládá zahraničního obchodníka s cennými papíry nebo zahranič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příslušný pro dohled nad úvěrovými institucemi nebo pojišťovnami je konzultován před udělením povolení investičnímu podniku nebo organizátorovi trhu, který je ve kterékoli z těchto situací:</w:t>
            </w:r>
          </w:p>
          <w:p>
            <w:pPr>
              <w:pStyle w:val="Normal"/>
              <w:spacing w:before="40" w:after="40"/>
              <w:jc w:val="both"/>
              <w:rPr>
                <w:sz w:val="18"/>
                <w:szCs w:val="18"/>
              </w:rPr>
            </w:pPr>
            <w:r>
              <w:rPr>
                <w:sz w:val="18"/>
                <w:szCs w:val="18"/>
              </w:rPr>
              <w:t>a) je dceřiným podnikem úvěrové instituce nebo pojišťovny povolené v Unii;</w:t>
            </w:r>
          </w:p>
          <w:p>
            <w:pPr>
              <w:pStyle w:val="Normal"/>
              <w:spacing w:before="40" w:after="40"/>
              <w:jc w:val="both"/>
              <w:rPr>
                <w:sz w:val="18"/>
                <w:szCs w:val="18"/>
              </w:rPr>
            </w:pPr>
            <w:r>
              <w:rPr>
                <w:sz w:val="18"/>
                <w:szCs w:val="18"/>
              </w:rPr>
              <w:t>b) je dceřiným podnikem mateřského podniku úvěrové instituce nebo pojišťovny povolené v Unii;</w:t>
            </w:r>
          </w:p>
          <w:p>
            <w:pPr>
              <w:pStyle w:val="Normal"/>
              <w:spacing w:before="40" w:after="40"/>
              <w:jc w:val="both"/>
              <w:rPr>
                <w:sz w:val="18"/>
                <w:szCs w:val="18"/>
              </w:rPr>
            </w:pPr>
            <w:r>
              <w:rPr>
                <w:sz w:val="18"/>
                <w:szCs w:val="18"/>
              </w:rPr>
              <w:t>c) je kontrolován touž fyzickou nebo právnickou osobou jako úvěrová instituce nebo pojišťovna povolená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k odst. 2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 který vykonává dohled nad zahraničními bankami nebo zahraničními pojišťovnami, před udělením povolení k činnosti obchodníka s cennými papíry nebo povolení k činnosti organizátora regulovaného trhu, jestliže je žadatel o povolení ovládán</w:t>
            </w:r>
          </w:p>
          <w:p>
            <w:pPr>
              <w:pStyle w:val="Footer"/>
              <w:spacing w:before="40" w:after="40"/>
              <w:jc w:val="both"/>
              <w:rPr>
                <w:sz w:val="18"/>
                <w:szCs w:val="18"/>
              </w:rPr>
            </w:pPr>
            <w:r>
              <w:rPr>
                <w:sz w:val="18"/>
                <w:szCs w:val="18"/>
              </w:rPr>
              <w:t>a) zahraniční bankou nebo zahraniční pojišťovnou, nebo</w:t>
            </w:r>
          </w:p>
          <w:p>
            <w:pPr>
              <w:pStyle w:val="Footer"/>
              <w:spacing w:before="40" w:after="40"/>
              <w:jc w:val="both"/>
              <w:rPr/>
            </w:pPr>
            <w:r>
              <w:rPr>
                <w:sz w:val="18"/>
                <w:szCs w:val="18"/>
              </w:rPr>
              <w:t>b) osobou, která ovládá zahraniční banku nebo zahraniční pojišťovn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ích 1 a 2 se vzájemně konzultují zejména při posuzování vhodnosti akcionářů nebo členů a pověsti a zkušenosti osob, které skutečně řídí danou činnost a které se podílejí na vedení jiného subjektu ve stejné skupině. Vyměňují si veškeré informace o vhodnosti akcionářů nebo členů a o pověsti a zkušenosti osob, které skutečně řídí danou činnost, jež jsou významné pro jiné dotčené příslušné orgány, pro udělení povolení i pro průběžné hodnocení toho, zda jsou dodržovány provozní podmín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žádosti o stanovisko podle odstavce 1 písm. c) a podle odstavce 2 Česká národní banka požádá zejména o stanovisko k</w:t>
            </w:r>
          </w:p>
          <w:p>
            <w:pPr>
              <w:pStyle w:val="Footer"/>
              <w:spacing w:before="40" w:after="40"/>
              <w:jc w:val="both"/>
              <w:rPr>
                <w:sz w:val="18"/>
                <w:szCs w:val="18"/>
              </w:rPr>
            </w:pPr>
            <w:r>
              <w:rPr>
                <w:sz w:val="18"/>
                <w:szCs w:val="18"/>
              </w:rPr>
              <w:t>a) vhodnosti společníků a účastníků a</w:t>
            </w:r>
          </w:p>
          <w:p>
            <w:pPr>
              <w:pStyle w:val="Footer"/>
              <w:spacing w:before="40" w:after="40"/>
              <w:jc w:val="both"/>
              <w:rPr>
                <w:sz w:val="18"/>
                <w:szCs w:val="18"/>
              </w:rPr>
            </w:pPr>
            <w:r>
              <w:rPr>
                <w:sz w:val="18"/>
                <w:szCs w:val="18"/>
              </w:rPr>
              <w:t>b)</w:t>
              <w:tab/>
              <w:t xml:space="preserve"> důvěryhodnosti a zkušenosti osob, které skutečně řídí danou činnost a které se podílejí na vedení jiného subjektu ve stejné skupi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dalších příslušných orgánů před udělením povole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Hostitelské členské státy stanoví, že příslušný orgán může pro statistické účely vyžadovat ode všech investičních podniků s pobočkami na jejich území, aby jim o činnosti těchto poboček podávaly pravidelné zpráv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303/2013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5 písm. b)</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13">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114">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6/1993 ve znění 227/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1 odst. 3 </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Vykazující osoby jsou povinny vypracovat a předkládat České národní bance výkazy, jejichž obsah, formu, lhůty a způsob sestavování a předkládání pro jednotlivé okruhy vykazujících osob stanoví Česká národní banka vyhláško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výkonu svých pravomocí podle této směrnice hostitelské členské státy stanoví, že příslušný orgán může od poboček investičních podniků vyžadovat, aby poskytovaly informace nezbytné ke kontrole dodržování norem hostitelského členského státu, které se na ně vztahují v případech stanovených v čl. 35 odst. 8. Tyto požadavky nesmějí být přísnější než ty, které za účelem sledování toho, jak jsou dodržovány stejné normy, ukládá tento členský stát podnikům usazeným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30/2009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15">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pPr>
            <w:r>
              <w:rPr>
                <w:sz w:val="18"/>
                <w:szCs w:val="18"/>
              </w:rPr>
              <w:t xml:space="preserve">b) </w:t>
              <w:tab/>
              <w:t xml:space="preserve">plní informační povinnosti obchodníka s cennými papíry podle tohoto zákona v rozsahu § 16 odst. 3 a § 16 odst. 4 písm. a) až c) a uveřejňuje údaje podle </w:t>
            </w:r>
            <w:hyperlink r:id="rId116">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jasné a prokazatelné důvody se domnívat, že investiční podnik činný na jeho území v rámci volného pohybu služeb porušuje povinnosti vyplývající z předpisů přijatých na základě této směrnice nebo že investiční podnik, který má na jeho území pobočku, porušuje povinnosti vyplývající z předpisů přijatých na základě této směrnice, které nesvěřují pravomoc příslušnému orgánu hostitelského členského státu, postoupí tato zjištění příslušnému orgánu domovského členského státu.</w:t>
            </w:r>
          </w:p>
          <w:p>
            <w:pPr>
              <w:pStyle w:val="Normal"/>
              <w:spacing w:before="40" w:after="40"/>
              <w:jc w:val="both"/>
              <w:rPr>
                <w:sz w:val="18"/>
                <w:szCs w:val="18"/>
              </w:rPr>
            </w:pPr>
            <w:r>
              <w:rPr>
                <w:sz w:val="18"/>
                <w:szCs w:val="18"/>
              </w:rPr>
              <w:t>Pokud i přes opatření přijatá příslušným orgánem domovského členského státu nebo proto, že se tato opatření ukáží jako nepřiměřená, jedná investiční podnik i nadále způsobem, který jasně poškozuje zájmy investorů hostitelského členského státu nebo řádné fungování trhů, použije se toto:</w:t>
            </w:r>
          </w:p>
          <w:p>
            <w:pPr>
              <w:pStyle w:val="Normal"/>
              <w:spacing w:before="40" w:after="40"/>
              <w:jc w:val="both"/>
              <w:rPr>
                <w:sz w:val="18"/>
                <w:szCs w:val="18"/>
              </w:rPr>
            </w:pPr>
            <w:r>
              <w:rPr>
                <w:sz w:val="18"/>
                <w:szCs w:val="18"/>
              </w:rPr>
              <w:t>a) příslušný orgán hostitelského členského státu poté, co uvědomí příslušný orgán domovského členského státu, přijme veškerá vhodná opatření nezbytná k ochraně investorů a k řádnému fungování trhů. To zahrnuje možnost zabránit investičním podnikům, které jednají protiprávně, v zahájení jakéhokoli dalšího obchodu na jeho území. Komise a ESMA jsou o těchto opatřeních bez zbytečného odkladu informovány; a</w:t>
            </w:r>
          </w:p>
          <w:p>
            <w:pPr>
              <w:pStyle w:val="Normal"/>
              <w:spacing w:before="40" w:after="40"/>
              <w:jc w:val="both"/>
              <w:rPr>
                <w:sz w:val="18"/>
                <w:szCs w:val="18"/>
              </w:rPr>
            </w:pPr>
            <w:r>
              <w:rPr>
                <w:sz w:val="18"/>
                <w:szCs w:val="18"/>
              </w:rPr>
              <w:t>b) příslušný orgán hostitelského členského státu může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c)</w:t>
              <w:tab/>
              <w:t xml:space="preserve"> 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kud příslušné orgány hostitelského členského státu zjistí, že investiční podnik, který má na jeho území pobočku, porušuje právní nebo správní předpisy přijaté v dotyčném členském státě na základě této směrnice, které svěřují pravomoc příslušným orgánům hostitelského členského státu, vyžadují, aby dotyčný investiční podnik tuto protiprávní situaci ukončil.</w:t>
            </w:r>
          </w:p>
          <w:p>
            <w:pPr>
              <w:pStyle w:val="Normal"/>
              <w:spacing w:before="40" w:after="40"/>
              <w:jc w:val="both"/>
              <w:rPr>
                <w:sz w:val="18"/>
                <w:szCs w:val="18"/>
              </w:rPr>
            </w:pPr>
            <w:r>
              <w:rPr>
                <w:sz w:val="18"/>
                <w:szCs w:val="18"/>
              </w:rPr>
              <w:t>Pokud dotyčný investiční podnik nepodnikne potřebné kroky, přijmou příslušné orgány hostitelského členského státu veškerá vhodná opatření, aby zajistily, že dotyčný investiční podnik uvedenou protiprávní situaci ukončí. Povaha těchto opatření je sdělena příslušným orgánům domovského členského státu.</w:t>
            </w:r>
          </w:p>
          <w:p>
            <w:pPr>
              <w:pStyle w:val="Normal"/>
              <w:spacing w:before="40" w:after="40"/>
              <w:jc w:val="both"/>
              <w:rPr>
                <w:sz w:val="18"/>
                <w:szCs w:val="18"/>
              </w:rPr>
            </w:pPr>
            <w:r>
              <w:rPr>
                <w:sz w:val="18"/>
                <w:szCs w:val="18"/>
              </w:rPr>
              <w:t>Pokud i přes opatření přijatá hostitelským členským státem investiční podnik nadále porušuje právní nebo správní předpisy uvedené v prvním pododstavci platné v hostitelském členském státě, přijme příslušný orgán hostitelského členského státu poté, co informuje příslušný orgán domovského členského státu, veškerá vhodná opatření k ochraně investorů a řádného fungování trhů.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regulovaného trhu, mnohostranného obchodního systému nebo organizovaného obchodního systému jasné a prokazatelné důvody se domnívat, že tento regulovaný trh, mnohostranný obchodní systém nebo organizovaný obchodní systém porušuje povinnosti vyplývající z předpisů přijatých na základě této směrnice, postoupí tato zjištění příslušnému orgánu domovského členského státu regulovaného trhu, mnohostranného obchodního systému nebo organizovaného obchodního systému.</w:t>
            </w:r>
          </w:p>
          <w:p>
            <w:pPr>
              <w:pStyle w:val="Normal"/>
              <w:spacing w:before="40" w:after="40"/>
              <w:jc w:val="both"/>
              <w:rPr>
                <w:sz w:val="18"/>
                <w:szCs w:val="18"/>
              </w:rPr>
            </w:pPr>
            <w:r>
              <w:rPr>
                <w:sz w:val="18"/>
                <w:szCs w:val="18"/>
              </w:rPr>
              <w:t>Pokud i přes opatření přijatá příslušným orgánem domovského členského státu nebo proto, že se taková opatření ukáží jako nepřiměřená, jedná dotyčný regulovaný trh, mnohostranný obchodní systém nebo organizovaný obchodní systém i nadále způsobem, který jasně poškozuje zájmy investorů hostitelského členského státu nebo řádné fungování trhů, přijme příslušný orgán hostitelského členského státu poté, co informuje příslušný orgán domovského členského státu, veškerá vhodná opatření k ochraně investorů a řádného fungování trhů, což zahrnuje možnost zabránit dotyčnému regulovanému trhu, mnohostrannému obchodnímu systému nebo organizovanému obchodnímu systému ve zpřístupnění jejich mechanismů dálkovým členům nebo účastníkům usazeným v hostitelském členském státě.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Každé opatření přijaté podle odstavců 1, 2 nebo 3, jež zahrnuje sankce nebo omezení činnosti investičního podniku nebo regulovaného trhu, musí být řádně odůvodněno a sděleno dotyčnému investičnímu podniku nebo dotyčnému regulovanému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pro účely této směrnice spolupracují s ESMA v souladu s nařízením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92/2011 227/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je součástí Evropského systému dohledu nad finančními trhy</w:t>
            </w:r>
            <w:r>
              <w:rPr>
                <w:sz w:val="18"/>
                <w:szCs w:val="18"/>
                <w:vertAlign w:val="superscript"/>
              </w:rPr>
              <w:t>17)</w:t>
            </w:r>
            <w:r>
              <w:rPr>
                <w:sz w:val="18"/>
                <w:szCs w:val="18"/>
              </w:rPr>
              <w:t xml:space="preserve"> a spolupracuje s Evropskou radou pro systémová rizika a evropskými orgány dohledu nad finančními trhy</w:t>
            </w:r>
            <w:r>
              <w:rPr>
                <w:sz w:val="18"/>
                <w:szCs w:val="18"/>
                <w:vertAlign w:val="superscript"/>
              </w:rPr>
              <w:t>19)</w:t>
            </w:r>
            <w:r>
              <w:rPr>
                <w:sz w:val="18"/>
                <w:szCs w:val="18"/>
              </w:rPr>
              <w:t>.</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 xml:space="preserve">17) </w:t>
            </w:r>
            <w:r>
              <w:rPr>
                <w:sz w:val="18"/>
                <w:szCs w:val="18"/>
              </w:rPr>
              <w:t>Čl. 1 nařízení Evropského parlamentu a Rady (EU) č. 1092/2010 ze dne 24. listopadu 2010 o makroobezřetnostním dohledu nad finančním systémem na úrovni Evropské unie a o zřízení Evropské rady pro systémová rizika.</w:t>
            </w:r>
          </w:p>
          <w:p>
            <w:pPr>
              <w:pStyle w:val="Footer"/>
              <w:spacing w:before="40" w:after="40"/>
              <w:jc w:val="both"/>
              <w:rPr/>
            </w:pPr>
            <w:r>
              <w:rPr>
                <w:sz w:val="18"/>
                <w:szCs w:val="18"/>
                <w:vertAlign w:val="superscript"/>
              </w:rPr>
              <w:t xml:space="preserve">19) </w:t>
            </w:r>
            <w:r>
              <w:rPr>
                <w:sz w:val="18"/>
                <w:szCs w:val="18"/>
              </w:rPr>
              <w:t>Nařízení Evropského parlamentu a Rady (EU) č. 1093/2010 ze dne 24. listopadu 2010 o zřízení Evropského orgánu dohledu (Evropského orgánu pro bankovnictví), o změně rozhodnutí č. 716/2009/ES a o zrušení rozhodnutí Komise 2009/78/ES.</w:t>
            </w:r>
          </w:p>
          <w:p>
            <w:pPr>
              <w:pStyle w:val="Footer"/>
              <w:spacing w:before="40" w:after="40"/>
              <w:jc w:val="both"/>
              <w:rPr>
                <w:sz w:val="18"/>
                <w:szCs w:val="18"/>
              </w:rPr>
            </w:pPr>
            <w:r>
              <w:rPr>
                <w:sz w:val="18"/>
                <w:szCs w:val="18"/>
              </w:rPr>
              <w:t>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w:t>
            </w:r>
          </w:p>
          <w:p>
            <w:pPr>
              <w:pStyle w:val="Footer"/>
              <w:spacing w:before="40" w:after="40"/>
              <w:jc w:val="both"/>
              <w:rPr>
                <w:sz w:val="18"/>
                <w:szCs w:val="18"/>
              </w:rPr>
            </w:pPr>
            <w:r>
              <w:rPr>
                <w:sz w:val="18"/>
                <w:szCs w:val="18"/>
              </w:rPr>
              <w:t>Nařízení Evropského parlamentu a Rady (EU) č. 1095/2010 ze dne 24. listopadu 2010 o zřízení Evropského orgánu dohledu (Evropského orgánu pro cenné papíry a trhy), o změně rozhodnutí č. 716/2009/ES a o zrušení rozhodnutí Komise 2009/77/ES ve znění směrnice Evropského parlamentu a Rady 2011/61/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bez zbytečného prodlení poskytnou orgánu ESMA veškeré informace nezbytné k tomu, aby mohl tento orgán plnit své povinnosti podle této směrnice a nařízení (EU) č. 600/2014 a v souladu s články 35 a 36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a v souladu s článkem 33 nařízení (EU) č. 1095/2010 také ESMA mohou uzavírat s příslušnými orgány třetích zemí dohody o spolupráci upravující výměnu informací pouze tehdy, pokud je s ohledem na sdělované informace zaručena ochrana služebního tajemství alespoň na stejné úrovni jako podle článku 76. Tato výměna informací musí být určena k plnění úkolů těchto příslušných orgánů.</w:t>
            </w:r>
          </w:p>
          <w:p>
            <w:pPr>
              <w:pStyle w:val="Normal"/>
              <w:spacing w:before="40" w:after="40"/>
              <w:jc w:val="both"/>
              <w:rPr>
                <w:sz w:val="18"/>
                <w:szCs w:val="18"/>
              </w:rPr>
            </w:pPr>
            <w:r>
              <w:rPr>
                <w:sz w:val="18"/>
                <w:szCs w:val="18"/>
              </w:rPr>
              <w:t>Členský stát předává osobní údaje do třetí země v souladu s kapitolou IV směrnice 95/46/ES.</w:t>
            </w:r>
          </w:p>
          <w:p>
            <w:pPr>
              <w:pStyle w:val="Normal"/>
              <w:spacing w:before="40" w:after="40"/>
              <w:jc w:val="both"/>
              <w:rPr>
                <w:sz w:val="18"/>
                <w:szCs w:val="18"/>
              </w:rPr>
            </w:pPr>
            <w:r>
              <w:rPr>
                <w:sz w:val="18"/>
                <w:szCs w:val="18"/>
              </w:rPr>
              <w:t>ESMA předává osobní údaje do třetí země v souladu s článkem 9 nařízení (ES) č. 45/2001.</w:t>
            </w:r>
          </w:p>
          <w:p>
            <w:pPr>
              <w:pStyle w:val="Normal"/>
              <w:spacing w:before="40" w:after="40"/>
              <w:jc w:val="both"/>
              <w:rPr>
                <w:sz w:val="18"/>
                <w:szCs w:val="18"/>
              </w:rPr>
            </w:pPr>
            <w:r>
              <w:rPr>
                <w:sz w:val="18"/>
                <w:szCs w:val="18"/>
              </w:rPr>
              <w:t>Členské státy a ESMA mohou dohody o spolupráci upravující výměnu informací uzavírat rovněž s orgány, subjekty a fyzickými nebo právnickými osobami třetích zemí příslušnými pro jeden nebo několik z následujících úkolů:</w:t>
            </w:r>
          </w:p>
          <w:p>
            <w:pPr>
              <w:pStyle w:val="Normal"/>
              <w:spacing w:before="40" w:after="40"/>
              <w:jc w:val="both"/>
              <w:rPr>
                <w:sz w:val="18"/>
                <w:szCs w:val="18"/>
              </w:rPr>
            </w:pPr>
            <w:r>
              <w:rPr>
                <w:sz w:val="18"/>
                <w:szCs w:val="18"/>
              </w:rPr>
              <w:t>a) dohled nad úvěrovými institucemi, jinými finančními institucemi, pojišťovnami a finančními trhy;</w:t>
            </w:r>
          </w:p>
          <w:p>
            <w:pPr>
              <w:pStyle w:val="Normal"/>
              <w:spacing w:before="40" w:after="40"/>
              <w:jc w:val="both"/>
              <w:rPr>
                <w:sz w:val="18"/>
                <w:szCs w:val="18"/>
              </w:rPr>
            </w:pPr>
            <w:r>
              <w:rPr>
                <w:sz w:val="18"/>
                <w:szCs w:val="18"/>
              </w:rPr>
              <w:t>b) likvidaci a konkurs investičních podniků a jiná obdobná řízení;</w:t>
            </w:r>
          </w:p>
          <w:p>
            <w:pPr>
              <w:pStyle w:val="Normal"/>
              <w:spacing w:before="40" w:after="40"/>
              <w:jc w:val="both"/>
              <w:rPr>
                <w:sz w:val="18"/>
                <w:szCs w:val="18"/>
              </w:rPr>
            </w:pPr>
            <w:r>
              <w:rPr>
                <w:sz w:val="18"/>
                <w:szCs w:val="18"/>
              </w:rPr>
              <w:t>c) provádění povinných auditů účetnictví investičních podniků a jiných finančních institucí, úvěrových institucí a pojišťoven při výkonu dohledu nebo při plnění jejich úkolů v oblasti správy systémů odškodnění;</w:t>
            </w:r>
          </w:p>
          <w:p>
            <w:pPr>
              <w:pStyle w:val="Normal"/>
              <w:spacing w:before="40" w:after="40"/>
              <w:jc w:val="both"/>
              <w:rPr>
                <w:sz w:val="18"/>
                <w:szCs w:val="18"/>
              </w:rPr>
            </w:pPr>
            <w:r>
              <w:rPr>
                <w:sz w:val="18"/>
                <w:szCs w:val="18"/>
              </w:rPr>
              <w:t>d) dohled nad orgány, které se účastní likvidace a konkursu investičních podniků a obdobných řízení;</w:t>
            </w:r>
          </w:p>
          <w:p>
            <w:pPr>
              <w:pStyle w:val="Normal"/>
              <w:spacing w:before="40" w:after="40"/>
              <w:jc w:val="both"/>
              <w:rPr>
                <w:sz w:val="18"/>
                <w:szCs w:val="18"/>
              </w:rPr>
            </w:pPr>
            <w:r>
              <w:rPr>
                <w:sz w:val="18"/>
                <w:szCs w:val="18"/>
              </w:rPr>
              <w:t>e) dohled nad osobami pověřenými výkonem povinných auditů pojišťoven, úvěrových institucí, investičních podniků a jiných finančních institucí;</w:t>
            </w:r>
          </w:p>
          <w:p>
            <w:pPr>
              <w:pStyle w:val="Normal"/>
              <w:spacing w:before="40" w:after="40"/>
              <w:jc w:val="both"/>
              <w:rPr>
                <w:sz w:val="18"/>
                <w:szCs w:val="18"/>
              </w:rPr>
            </w:pPr>
            <w:r>
              <w:rPr>
                <w:sz w:val="18"/>
                <w:szCs w:val="18"/>
              </w:rPr>
              <w:t>f) dohled nad osobami působícími na trhu s povolenkami na emise pro účely zajištění konsolidovaného přehledu o finančních a spotových trzích;</w:t>
            </w:r>
          </w:p>
          <w:p>
            <w:pPr>
              <w:pStyle w:val="Normal"/>
              <w:spacing w:before="40" w:after="40"/>
              <w:jc w:val="both"/>
              <w:rPr>
                <w:sz w:val="18"/>
                <w:szCs w:val="18"/>
              </w:rPr>
            </w:pPr>
            <w:r>
              <w:rPr>
                <w:sz w:val="18"/>
                <w:szCs w:val="18"/>
              </w:rPr>
              <w:t>g) dohled nad osobami působícími na trzích s deriváty zemědělských komodit pro účely zajištění konsolidovaného přehledu o finančních a spotových trzích.</w:t>
            </w:r>
          </w:p>
          <w:p>
            <w:pPr>
              <w:pStyle w:val="Normal"/>
              <w:spacing w:before="40" w:after="40"/>
              <w:jc w:val="both"/>
              <w:rPr>
                <w:sz w:val="18"/>
                <w:szCs w:val="18"/>
              </w:rPr>
            </w:pPr>
            <w:r>
              <w:rPr>
                <w:sz w:val="18"/>
                <w:szCs w:val="18"/>
              </w:rPr>
              <w:t>Dohody o spolupráci uvedené ve třetím pododstavci mohou být uzavírány pouze tehdy, pokud je s ohledem na sdělované informace zaručena ochrana služebního tajemství alespoň na stejné úrovni jako podle článku 76. Výměna informací je určena k plnění úkolů uvedených orgánů či subjektů nebo fyzických či právnických osob. Pokud dohoda o spolupráci zahrnuje předávání osobních údajů členským státem, musí být v souladu s kapitolou IV směrnice 95/46/ES, nebo je-li do předávání zapojen orgán ESMA, s nařízením (ES) č. 45/200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xml:space="preserve">§ 26 odst. 4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formace pocházejí z jiného členského státu, smějí být zpřístupňovány jen s výslovným souhlasem příslušného orgánu, který tyto informace předal, a případně pouze pro účely, pro které dal souhlas. Totéž platí i pro informace poskytnuté příslušnými orgány třetí zem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57/2006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avomoc přijímat akty v přenesené pravomoci svěřená Komisi podléhá podmínkám stanoveným v tom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je svěřeno Komisi na dobu neurčitou od 2 červencem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vropský parlament nebo Rada mohou 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kdykoli zrušit. Rozhodnutím o zrušení se ukončuje přenesení pravomoci v něm blíže určené. Rozhodnutí nabývá účinku dnem po vyhlášení v Úředním věstníku Evropské unie nebo k pozdějšímu dni, který v něm je upřesněn. Nedotýká se platnosti již platných aktů v přenesené pravomo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jetí aktu v přenesené pravomoci Komise neprodleně oznámí současně Evropskému parlamentu a R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 v přenesené pravomoci přijatý podle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Před </w:t>
            </w:r>
            <w:r>
              <w:rPr>
                <w:strike/>
                <w:sz w:val="18"/>
                <w:szCs w:val="18"/>
              </w:rPr>
              <w:t>3. března 2019</w:t>
            </w:r>
            <w:r>
              <w:rPr>
                <w:sz w:val="18"/>
                <w:szCs w:val="18"/>
              </w:rPr>
              <w:t xml:space="preserve"> </w:t>
            </w:r>
            <w:r>
              <w:rPr>
                <w:b/>
                <w:sz w:val="18"/>
                <w:szCs w:val="18"/>
              </w:rPr>
              <w:t>3. březnem 2020</w:t>
            </w:r>
            <w:r>
              <w:rPr>
                <w:sz w:val="18"/>
                <w:szCs w:val="18"/>
              </w:rPr>
              <w:t xml:space="preserve"> Komise předloží po konzultaci s ESMA zprávu Evropskému parlamentu a Radě o:</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a) fungování organizovaných obchodních systémů, včetně jejich specifického využití obchodování párováním pokynů na vlastní účet, s přihlédnutím ke zkušenostem příslušných orgánů v oblasti dohledu, k počtu organizovaných obchodních systémů povolených v Unii a k jejich podílu na trhu, a zejména posouzení toho, zda jsou nutné jakékoli úpravy definice organizovaného obchodního systému a zda je rozsah finančních nástrojů, na něž se vztahuje kategorie organizovaného obchodního systému, i nadále vhodný;</w:t>
            </w:r>
          </w:p>
          <w:p>
            <w:pPr>
              <w:pStyle w:val="Normal"/>
              <w:spacing w:before="40" w:after="40"/>
              <w:jc w:val="both"/>
              <w:rPr>
                <w:sz w:val="18"/>
                <w:szCs w:val="18"/>
              </w:rPr>
            </w:pPr>
            <w:r>
              <w:rPr>
                <w:sz w:val="18"/>
                <w:szCs w:val="18"/>
              </w:rPr>
              <w:t>b) fungování režimu trhů pro růst malých a středních podniků s přihlédnutím k počtu mnohostranných obchodních systémů zaregistrovaných jako trhy pro růst malých a středních podniků, k počtu emitentů na těchto trzích a k příslušným objemům obchodování.</w:t>
            </w:r>
          </w:p>
          <w:p>
            <w:pPr>
              <w:pStyle w:val="Normal"/>
              <w:spacing w:before="40" w:after="40"/>
              <w:jc w:val="both"/>
              <w:rPr>
                <w:sz w:val="18"/>
                <w:szCs w:val="18"/>
              </w:rPr>
            </w:pPr>
            <w:r>
              <w:rPr>
                <w:sz w:val="18"/>
                <w:szCs w:val="18"/>
              </w:rPr>
              <w:t>Zpráva zejména posoudí, zda je prahová hodnota stanovená v čl. 33 odst. 3 písm. a) i nadále vhodným minimem pro dosahování cílů týkajících se trhů pro růst malých a středních podniků podle této směrnice;</w:t>
            </w:r>
          </w:p>
          <w:p>
            <w:pPr>
              <w:pStyle w:val="Normal"/>
              <w:spacing w:before="40" w:after="40"/>
              <w:jc w:val="both"/>
              <w:rPr>
                <w:sz w:val="18"/>
                <w:szCs w:val="18"/>
              </w:rPr>
            </w:pPr>
            <w:r>
              <w:rPr>
                <w:sz w:val="18"/>
                <w:szCs w:val="18"/>
              </w:rPr>
              <w:t>c) dopadu požadavků týkajících se algoritmického obchodování včetně vysokofrekvenčního algoritmického obchodování;</w:t>
            </w:r>
          </w:p>
          <w:p>
            <w:pPr>
              <w:pStyle w:val="Normal"/>
              <w:spacing w:before="40" w:after="40"/>
              <w:jc w:val="both"/>
              <w:rPr>
                <w:sz w:val="18"/>
                <w:szCs w:val="18"/>
              </w:rPr>
            </w:pPr>
            <w:r>
              <w:rPr>
                <w:sz w:val="18"/>
                <w:szCs w:val="18"/>
              </w:rPr>
              <w:t>d) zkušenostech s mechanismy zakazování určitých produktů nebo postupů s přihlédnutím k počtu případů, kdy byly tyto mechanismy spuštěny, a k jejich účinkům;</w:t>
            </w:r>
          </w:p>
          <w:p>
            <w:pPr>
              <w:pStyle w:val="Normal"/>
              <w:spacing w:before="40" w:after="40"/>
              <w:jc w:val="both"/>
              <w:rPr>
                <w:sz w:val="18"/>
                <w:szCs w:val="18"/>
              </w:rPr>
            </w:pPr>
            <w:r>
              <w:rPr>
                <w:sz w:val="18"/>
                <w:szCs w:val="18"/>
              </w:rPr>
              <w:t>e) uplatňování správních a trestních sankcí, a zejména o potřebě dále harmonizovat správní sankce za porušení požadavků stanovených v této směrnici a v nařízení (EU) č. 600/2014;</w:t>
            </w:r>
          </w:p>
          <w:p>
            <w:pPr>
              <w:pStyle w:val="Normal"/>
              <w:spacing w:before="40" w:after="40"/>
              <w:jc w:val="both"/>
              <w:rPr>
                <w:sz w:val="18"/>
                <w:szCs w:val="18"/>
              </w:rPr>
            </w:pPr>
            <w:r>
              <w:rPr>
                <w:sz w:val="18"/>
                <w:szCs w:val="18"/>
              </w:rPr>
              <w:t>f) dopadu uplatnění limitů pozic a řízení pozic nebo jiných opatření na likviditu, zneužívání trhu a řádné stanovení cen a podmínky vypořádání na trzích s komoditními deriváty;</w:t>
            </w:r>
          </w:p>
          <w:p>
            <w:pPr>
              <w:pStyle w:val="Normal"/>
              <w:spacing w:before="40" w:after="40"/>
              <w:jc w:val="both"/>
              <w:rPr>
                <w:sz w:val="18"/>
                <w:szCs w:val="18"/>
              </w:rPr>
            </w:pPr>
            <w:r>
              <w:rPr>
                <w:sz w:val="18"/>
                <w:szCs w:val="18"/>
              </w:rPr>
              <w:t>g) vývoji cen za údaje týkající se předobchodní a poobchodní transparentnosti od regulovaných trhů, mnohostranných obchodních systémů, organizovaných obchodních systémů a schválených systémů pro uveřejňování informací.</w:t>
            </w:r>
          </w:p>
          <w:p>
            <w:pPr>
              <w:pStyle w:val="Normal"/>
              <w:spacing w:before="40" w:after="40"/>
              <w:jc w:val="both"/>
              <w:rPr>
                <w:sz w:val="18"/>
                <w:szCs w:val="18"/>
              </w:rPr>
            </w:pPr>
            <w:r>
              <w:rPr>
                <w:sz w:val="18"/>
                <w:szCs w:val="18"/>
              </w:rPr>
              <w:t>h) dopadu požadavku na zveřejňování veškerých poplatků, provizí či nepeněžních výhod v souvislosti s poskytováním investičních nebo doplňkových služeb zákazníkům v souladu s čl. 24 odst. 9 této směrnice, včetně jeho dopadu na řádné fungování vnitřního trhu v oblasti přeshraničního investičního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Komise po konzultaci s ESMA předloží Evropskému parlamentu a Radě zprávy o fungování služby konsolidovaných obchodních informací vytvořených v souladu s hlavou V. Zprávu k čl. 65 odst. 1 předloží do </w:t>
            </w:r>
            <w:r>
              <w:rPr>
                <w:strike/>
                <w:sz w:val="18"/>
                <w:szCs w:val="18"/>
              </w:rPr>
              <w:t>3. září 2018</w:t>
            </w:r>
            <w:r>
              <w:rPr>
                <w:sz w:val="18"/>
                <w:szCs w:val="18"/>
              </w:rPr>
              <w:t xml:space="preserve"> </w:t>
            </w:r>
            <w:r>
              <w:rPr>
                <w:b/>
                <w:sz w:val="18"/>
                <w:szCs w:val="18"/>
              </w:rPr>
              <w:t>3. září 2019</w:t>
            </w:r>
            <w:r>
              <w:rPr>
                <w:sz w:val="18"/>
                <w:szCs w:val="18"/>
              </w:rPr>
              <w:t xml:space="preserve">. Zprávu k čl. 65 odst. 2 předloží do </w:t>
            </w:r>
            <w:r>
              <w:rPr>
                <w:strike/>
                <w:sz w:val="18"/>
                <w:szCs w:val="18"/>
              </w:rPr>
              <w:t>3. září 2020</w:t>
            </w:r>
            <w:r>
              <w:rPr>
                <w:sz w:val="18"/>
                <w:szCs w:val="18"/>
              </w:rPr>
              <w:t xml:space="preserve"> </w:t>
            </w:r>
            <w:r>
              <w:rPr>
                <w:b/>
                <w:sz w:val="18"/>
                <w:szCs w:val="18"/>
              </w:rPr>
              <w:t>3. září 2021</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Zprávy stanovené v prvním pododstavci hodnotí fungování služby konsolidovaných obchodních informací podle těchto kritérií:</w:t>
            </w:r>
          </w:p>
          <w:p>
            <w:pPr>
              <w:pStyle w:val="Normal"/>
              <w:spacing w:before="40" w:after="40"/>
              <w:jc w:val="both"/>
              <w:rPr>
                <w:sz w:val="18"/>
                <w:szCs w:val="18"/>
              </w:rPr>
            </w:pPr>
            <w:r>
              <w:rPr>
                <w:sz w:val="18"/>
                <w:szCs w:val="18"/>
              </w:rPr>
              <w:t>a) dostupnost a včasnost poobchodních informací v konsolidovaném formátu zachycujícím veškeré obchody bez ohledu na to, zda jsou či nejsou prováděny v obchodním systému;</w:t>
            </w:r>
          </w:p>
          <w:p>
            <w:pPr>
              <w:pStyle w:val="Normal"/>
              <w:spacing w:before="40" w:after="40"/>
              <w:jc w:val="both"/>
              <w:rPr>
                <w:sz w:val="18"/>
                <w:szCs w:val="18"/>
              </w:rPr>
            </w:pPr>
            <w:r>
              <w:rPr>
                <w:sz w:val="18"/>
                <w:szCs w:val="18"/>
              </w:rPr>
              <w:t>b) dostupnost a včasnost všech nebo části poobchodních informací vysoké kvality ve formátech snadno přístupných a použitelných pro účastníky trhu a za přiměřených obchodních podmínek.</w:t>
            </w:r>
          </w:p>
          <w:p>
            <w:pPr>
              <w:pStyle w:val="Normal"/>
              <w:spacing w:before="40" w:after="40"/>
              <w:jc w:val="both"/>
              <w:rPr/>
            </w:pPr>
            <w:r>
              <w:rPr>
                <w:sz w:val="18"/>
                <w:szCs w:val="18"/>
              </w:rPr>
              <w:t xml:space="preserve">Pokud Komise dospěje k závěru, že poskytovatelé konsolidovaných obchodních informací neposkytovali informace způsobem, který by splňoval kritéria stanovená v druhém pododstavci, připojí Komise ke své zprávě žádost orgánu ESMA, aby zahájil jednací řízení na určení podnikatelského subjektu provozujícího službu konsolidovaných obchodních informací v zadávacím řízení na veřejnou zakázku vedeném orgánem ESMA. Orgán ESMA toto řízení zahájí poté, co obdrží od Komise žádost, za podmínek stanovených v žádosti Komise a v souladu s nařízením Evropského parlamentu a Rady (EU, Euratom) č. 966/2012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w:t>
            </w:r>
          </w:p>
          <w:p>
            <w:pPr>
              <w:pStyle w:val="Normal"/>
              <w:spacing w:before="40" w:after="40"/>
              <w:jc w:val="both"/>
              <w:rPr/>
            </w:pPr>
            <w:r>
              <w:rPr>
                <w:sz w:val="18"/>
                <w:szCs w:val="18"/>
                <w:vertAlign w:val="superscript"/>
              </w:rPr>
              <w:t>( 1 )</w:t>
            </w:r>
            <w:r>
              <w:rPr>
                <w:sz w:val="18"/>
                <w:szCs w:val="18"/>
              </w:rPr>
              <w:t xml:space="preserve"> Nařízení Evropského parlamentu a Rady (EU, Euratom) č. 966/2012 ze dne 25. října 2012, kterým se stanoví finanční pravidla o souhrnném rozpočtu Unie a zrušuje nařízení Rady (ES, Euratom) č. 1605/2002 (Úř. věst. L 298, 26.10.2012, s.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zahájení řízení stanoveného v odstavci 2 je Komisi svěřena pravomoc přijímat akty v přenesené pravomoci v souladu s článkem 89, kterými se mění články 59 až 65 a oddíl D přílohy I této směrnice a čl. 2 odst. 1 bod 19 nařízení (EU) č. 600/2014 tím, že se určí opatření:</w:t>
            </w:r>
          </w:p>
          <w:p>
            <w:pPr>
              <w:pStyle w:val="Normal"/>
              <w:spacing w:before="40" w:after="40"/>
              <w:jc w:val="both"/>
              <w:rPr>
                <w:sz w:val="18"/>
                <w:szCs w:val="18"/>
              </w:rPr>
            </w:pPr>
            <w:r>
              <w:rPr>
                <w:sz w:val="18"/>
                <w:szCs w:val="18"/>
              </w:rPr>
              <w:t>a) ke stanovení doby trvání smlouvy s podnikatelským subjektem provozujícím službu konsolidovaných obchodních informací a postupu a podmínek pro prodloužení této smlouvy a pro zahájení nového zadávacího řízení;</w:t>
            </w:r>
          </w:p>
          <w:p>
            <w:pPr>
              <w:pStyle w:val="Normal"/>
              <w:spacing w:before="40" w:after="40"/>
              <w:jc w:val="both"/>
              <w:rPr>
                <w:sz w:val="18"/>
                <w:szCs w:val="18"/>
              </w:rPr>
            </w:pPr>
            <w:r>
              <w:rPr>
                <w:sz w:val="18"/>
                <w:szCs w:val="18"/>
              </w:rPr>
              <w:t>b) ke stanovení toho, aby podnikatelský subjekt provozoval službu konsolidovaných obchodních informací na výhradním základě a žádný jiný subjekt nebyl povolen jako poskytovatel konsolidovaných obchodních informací v souladu s článkem 59;</w:t>
            </w:r>
          </w:p>
          <w:p>
            <w:pPr>
              <w:pStyle w:val="Normal"/>
              <w:spacing w:before="40" w:after="40"/>
              <w:jc w:val="both"/>
              <w:rPr>
                <w:sz w:val="18"/>
                <w:szCs w:val="18"/>
              </w:rPr>
            </w:pPr>
            <w:r>
              <w:rPr>
                <w:sz w:val="18"/>
                <w:szCs w:val="18"/>
              </w:rPr>
              <w:t>c) ke zmocnění orgánu ESMA, aby zajistil, že podnikatelský subjekt provozující službu konsolidovaných obchodních informací určený v zadávacím řízení dodržuje podmínky dané zakázky;</w:t>
            </w:r>
          </w:p>
          <w:p>
            <w:pPr>
              <w:pStyle w:val="Normal"/>
              <w:spacing w:before="40" w:after="40"/>
              <w:jc w:val="both"/>
              <w:rPr>
                <w:sz w:val="18"/>
                <w:szCs w:val="18"/>
              </w:rPr>
            </w:pPr>
            <w:r>
              <w:rPr>
                <w:sz w:val="18"/>
                <w:szCs w:val="18"/>
              </w:rPr>
              <w:t>d) k zajištění toho, aby poobchodní informace poskytované podnikatelským subjektem provozujícím službu konsolidovaných obchodních informací byly vysoké kvality, ve formátech snadno přístupných a použitelných pro účastníky trhu a v konsolidovaném formátu zachycujícím celý trh;</w:t>
            </w:r>
          </w:p>
          <w:p>
            <w:pPr>
              <w:pStyle w:val="Normal"/>
              <w:spacing w:before="40" w:after="40"/>
              <w:jc w:val="both"/>
              <w:rPr>
                <w:sz w:val="18"/>
                <w:szCs w:val="18"/>
              </w:rPr>
            </w:pPr>
            <w:r>
              <w:rPr>
                <w:sz w:val="18"/>
                <w:szCs w:val="18"/>
              </w:rPr>
              <w:t>e) k zajištění toho, aby byly poobchodní informace poskytovány za přiměřených obchodních podmínek na konsolidovaném i nekonsolidovaném základě a odpovídaly potřebám uživatelů těchto informací v celé Unii;</w:t>
            </w:r>
          </w:p>
          <w:p>
            <w:pPr>
              <w:pStyle w:val="Normal"/>
              <w:spacing w:before="40" w:after="40"/>
              <w:jc w:val="both"/>
              <w:rPr>
                <w:sz w:val="18"/>
                <w:szCs w:val="18"/>
              </w:rPr>
            </w:pPr>
            <w:r>
              <w:rPr>
                <w:sz w:val="18"/>
                <w:szCs w:val="18"/>
              </w:rPr>
              <w:t>f) k zajištění toho, aby obchodní systémy a schválené systémy pro uveřejňování informací poskytovaly své obchodní údaje podnikatelskému subjektu provozujícímu službu konsolidovaných obchodních informací určenému v zadávacím řízení vedeném orgánem ESMA za přiměřených nákladů;</w:t>
            </w:r>
          </w:p>
          <w:p>
            <w:pPr>
              <w:pStyle w:val="Normal"/>
              <w:spacing w:before="40" w:after="40"/>
              <w:jc w:val="both"/>
              <w:rPr>
                <w:sz w:val="18"/>
                <w:szCs w:val="18"/>
              </w:rPr>
            </w:pPr>
            <w:r>
              <w:rPr>
                <w:sz w:val="18"/>
                <w:szCs w:val="18"/>
              </w:rPr>
              <w:t>g) k upřesnění opatření pro případ, že podnikatelský subjekt provozující službu konsolidovaných obchodních informací určený v zadávacím řízení nedodrží podmínky dané zakázky;</w:t>
            </w:r>
          </w:p>
          <w:p>
            <w:pPr>
              <w:pStyle w:val="Normal"/>
              <w:spacing w:before="40" w:after="40"/>
              <w:jc w:val="both"/>
              <w:rPr>
                <w:sz w:val="18"/>
                <w:szCs w:val="18"/>
              </w:rPr>
            </w:pPr>
            <w:r>
              <w:rPr>
                <w:sz w:val="18"/>
                <w:szCs w:val="18"/>
              </w:rPr>
              <w:t>h) k upřesnění ujednání, v jejichž rámci mohou poskytovatelé konsolidovaných obchodních informací schválení podle článku 59 i nadále provozovat službu konsolidovaných obchodních informací, pokud zmocnění stanovené v písmenu b) tohoto odstavce není využíváno nebo nebyl v zadávacím řízení určen žádný subjekt, do doby, než bude dokončeno nové zadávací řízení a k provozování služby konsolidovaných obchodních informací bude určen nový podnikatelský subjek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1. ledna 2018</w:t>
            </w:r>
            <w:r>
              <w:rPr>
                <w:b/>
                <w:sz w:val="18"/>
                <w:szCs w:val="18"/>
              </w:rPr>
              <w:t xml:space="preserve"> 1. ledna 2019</w:t>
            </w:r>
            <w:r>
              <w:rPr>
                <w:sz w:val="18"/>
                <w:szCs w:val="18"/>
              </w:rPr>
              <w:t xml:space="preserve"> připraví Komise po konzultaci orgánu ESMA a Agentury pro spolupráci energetických regulačních orgánů zprávu, v níž posoudí potenciální dopad na ceny energie a na fungování trhu s energií i proveditelnost a přínosy, pokud jde o snižování rizik selhání protistrany a systémových rizik a přímých nákladů na energetické deriváty podle bodu 6 oddílu C, na něž se začne vztahovat povinnost clearingu stanovená v článku 4 nařízení (EU) č. 648/2012 a techniky zmírňování rizika stanovené v čl. 11 odst. 3 uvedeného nařízení a jejich začlenění do výpočtu clearingového prahu podle článku 10 uvedeného nařízení.</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Pokud se Komise domnívá, že by zahrnutí těchto smluv nebylo proveditelné a přínosné, předloží případně legislativní návrh Evropskému parlamentu a Radě. Komisi je svěřena pravomoc přijímat akty v přenesené pravomoci v souladu s článkem 89 této směrnice k prodloužení lhůty v délce 42 měsíců uvedené v čl. 95 odst. 1 této směrnice jednou o dva roky a ještě jednou o ro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měrnice 2002/92/ES se mění takto:</w:t>
            </w:r>
          </w:p>
          <w:p>
            <w:pPr>
              <w:pStyle w:val="Normal"/>
              <w:spacing w:before="40" w:after="40"/>
              <w:jc w:val="both"/>
              <w:rPr>
                <w:sz w:val="18"/>
                <w:szCs w:val="18"/>
              </w:rPr>
            </w:pPr>
            <w:r>
              <w:rPr>
                <w:sz w:val="18"/>
                <w:szCs w:val="18"/>
              </w:rPr>
              <w:t>1) Článek 2 se mění takto:</w:t>
            </w:r>
          </w:p>
          <w:p>
            <w:pPr>
              <w:pStyle w:val="Normal"/>
              <w:spacing w:before="40" w:after="40"/>
              <w:jc w:val="both"/>
              <w:rPr>
                <w:sz w:val="18"/>
                <w:szCs w:val="18"/>
              </w:rPr>
            </w:pPr>
            <w:r>
              <w:rPr>
                <w:sz w:val="18"/>
                <w:szCs w:val="18"/>
              </w:rPr>
              <w:t>a) v bodě 3 se druhý pododstavec nahrazuje tímto:</w:t>
            </w:r>
          </w:p>
          <w:p>
            <w:pPr>
              <w:pStyle w:val="Normal"/>
              <w:spacing w:before="40" w:after="40"/>
              <w:jc w:val="both"/>
              <w:rPr>
                <w:sz w:val="18"/>
                <w:szCs w:val="18"/>
              </w:rPr>
            </w:pPr>
            <w:r>
              <w:rPr>
                <w:sz w:val="18"/>
                <w:szCs w:val="18"/>
              </w:rPr>
              <w:t>„</w:t>
            </w:r>
            <w:r>
              <w:rPr>
                <w:sz w:val="18"/>
                <w:szCs w:val="18"/>
              </w:rPr>
              <w:t>S výjimkou kapitoly IIIA této směrnice nejsou činnosti, jež vykonává pojišťovna nebo zaměstnanec pojišťovny, který jedná jménem pojišťovny, považovány za zprostředkování nebo distribuci pojištění“;</w:t>
            </w:r>
          </w:p>
          <w:p>
            <w:pPr>
              <w:pStyle w:val="Normal"/>
              <w:spacing w:before="40" w:after="40"/>
              <w:jc w:val="both"/>
              <w:rPr>
                <w:sz w:val="18"/>
                <w:szCs w:val="18"/>
              </w:rPr>
            </w:pPr>
            <w:r>
              <w:rPr>
                <w:sz w:val="18"/>
                <w:szCs w:val="18"/>
              </w:rPr>
              <w:t>b) doplňuje se nový bod, který zní:</w:t>
            </w:r>
          </w:p>
          <w:p>
            <w:pPr>
              <w:pStyle w:val="Normal"/>
              <w:spacing w:before="40" w:after="40"/>
              <w:jc w:val="both"/>
              <w:rPr>
                <w:sz w:val="18"/>
                <w:szCs w:val="18"/>
              </w:rPr>
            </w:pPr>
            <w:r>
              <w:rPr>
                <w:sz w:val="18"/>
                <w:szCs w:val="18"/>
              </w:rPr>
              <w:t>„</w:t>
            </w:r>
            <w:r>
              <w:rPr>
                <w:sz w:val="18"/>
                <w:szCs w:val="18"/>
              </w:rPr>
              <w:t>13. „investičním produktem na bázi pojištění“ pro účely kapitoly IIIA pojistný produkt, který nabízí určitou hodnotu odkupného nebo hodnotu v době splatnosti, jež jsou zcela nebo zčásti vystaveny, přímo či nepřímo, tržním výkyvům a který nezahrnuje:</w:t>
            </w:r>
          </w:p>
          <w:p>
            <w:pPr>
              <w:pStyle w:val="Normal"/>
              <w:spacing w:before="40" w:after="40"/>
              <w:jc w:val="both"/>
              <w:rPr>
                <w:sz w:val="18"/>
                <w:szCs w:val="18"/>
              </w:rPr>
            </w:pPr>
            <w:r>
              <w:rPr>
                <w:sz w:val="18"/>
                <w:szCs w:val="18"/>
              </w:rPr>
              <w:t>a) produkty neživotního pojištění uvedené v příloze I směrnice 2009/138/ES (odvětví neživotního pojištění);</w:t>
            </w:r>
          </w:p>
          <w:p>
            <w:pPr>
              <w:pStyle w:val="Normal"/>
              <w:spacing w:before="40" w:after="40"/>
              <w:jc w:val="both"/>
              <w:rPr>
                <w:sz w:val="18"/>
                <w:szCs w:val="18"/>
              </w:rPr>
            </w:pPr>
            <w:r>
              <w:rPr>
                <w:sz w:val="18"/>
                <w:szCs w:val="18"/>
              </w:rPr>
              <w:t>b) smlouvy životního pojištění, u nichž je pojistné plnění podle smlouvy splatné pouze v případě smrti nebo ve vztahu k pracovní neschopnosti způsobené úrazem, nemocí nebo postižením;</w:t>
            </w:r>
          </w:p>
          <w:p>
            <w:pPr>
              <w:pStyle w:val="Normal"/>
              <w:spacing w:before="40" w:after="40"/>
              <w:jc w:val="both"/>
              <w:rPr>
                <w:sz w:val="18"/>
                <w:szCs w:val="18"/>
              </w:rPr>
            </w:pPr>
            <w:r>
              <w:rPr>
                <w:sz w:val="18"/>
                <w:szCs w:val="18"/>
              </w:rPr>
              <w:t>c) penzijní produkty, jejichž primárním účelem je podle vnitrostátních právních předpisů poskytovat investorům příjem v důchodu a jež investora opravňují k získání určitých výhod;</w:t>
            </w:r>
          </w:p>
          <w:p>
            <w:pPr>
              <w:pStyle w:val="Normal"/>
              <w:spacing w:before="40" w:after="40"/>
              <w:jc w:val="both"/>
              <w:rPr>
                <w:sz w:val="18"/>
                <w:szCs w:val="18"/>
              </w:rPr>
            </w:pPr>
            <w:r>
              <w:rPr>
                <w:sz w:val="18"/>
                <w:szCs w:val="18"/>
              </w:rPr>
              <w:t>d) úředně uznané zaměstnanecké penzijní systémy spadající do oblasti působnosti směrnice 2003/41/ES nebo směrnice 2009/138/ES;</w:t>
            </w:r>
          </w:p>
          <w:p>
            <w:pPr>
              <w:pStyle w:val="Normal"/>
              <w:spacing w:before="40" w:after="40"/>
              <w:jc w:val="both"/>
              <w:rPr>
                <w:sz w:val="18"/>
                <w:szCs w:val="18"/>
              </w:rPr>
            </w:pPr>
            <w:r>
              <w:rPr>
                <w:sz w:val="18"/>
                <w:szCs w:val="18"/>
              </w:rPr>
              <w:t>e) individuální penzijní produkty, na něž podle vnitrostátních právních předpisů povinně finančně přispívá zaměstnavatel a zaměstnavatel ani zaměstnanec si nemohou zvolit penzijní produkt ani poskytovatele.“</w:t>
            </w:r>
          </w:p>
          <w:p>
            <w:pPr>
              <w:pStyle w:val="Normal"/>
              <w:spacing w:before="40" w:after="40"/>
              <w:jc w:val="both"/>
              <w:rPr>
                <w:sz w:val="18"/>
                <w:szCs w:val="18"/>
              </w:rPr>
            </w:pPr>
            <w:r>
              <w:rPr>
                <w:sz w:val="18"/>
                <w:szCs w:val="18"/>
              </w:rPr>
              <w:t>2) Vkládá se nová kapitola, která zní:</w:t>
            </w:r>
          </w:p>
          <w:p>
            <w:pPr>
              <w:pStyle w:val="Normal"/>
              <w:spacing w:before="40" w:after="40"/>
              <w:jc w:val="center"/>
              <w:rPr>
                <w:sz w:val="18"/>
                <w:szCs w:val="18"/>
              </w:rPr>
            </w:pPr>
            <w:r>
              <w:rPr>
                <w:sz w:val="18"/>
                <w:szCs w:val="18"/>
              </w:rPr>
              <w:t>„</w:t>
            </w:r>
            <w:r>
              <w:rPr>
                <w:sz w:val="18"/>
                <w:szCs w:val="18"/>
              </w:rPr>
              <w:t>KAPITOLA IIIA</w:t>
            </w:r>
          </w:p>
          <w:p>
            <w:pPr>
              <w:pStyle w:val="Normal"/>
              <w:spacing w:before="40" w:after="40"/>
              <w:jc w:val="center"/>
              <w:rPr>
                <w:sz w:val="18"/>
                <w:szCs w:val="18"/>
              </w:rPr>
            </w:pPr>
            <w:r>
              <w:rPr>
                <w:sz w:val="18"/>
                <w:szCs w:val="18"/>
              </w:rPr>
              <w:t>Dodatečné požadavky na ochranu zákazníků v souvislosti s investičními produkty na bázi pojištění</w:t>
            </w:r>
          </w:p>
          <w:p>
            <w:pPr>
              <w:pStyle w:val="Normal"/>
              <w:spacing w:before="40" w:after="40"/>
              <w:jc w:val="center"/>
              <w:rPr>
                <w:sz w:val="18"/>
                <w:szCs w:val="18"/>
              </w:rPr>
            </w:pPr>
            <w:r>
              <w:rPr>
                <w:sz w:val="18"/>
                <w:szCs w:val="18"/>
              </w:rPr>
              <w:t>Článek 13a</w:t>
            </w:r>
          </w:p>
          <w:p>
            <w:pPr>
              <w:pStyle w:val="Normal"/>
              <w:spacing w:before="40" w:after="40"/>
              <w:jc w:val="center"/>
              <w:rPr>
                <w:b/>
                <w:b/>
                <w:sz w:val="18"/>
                <w:szCs w:val="18"/>
              </w:rPr>
            </w:pPr>
            <w:r>
              <w:rPr>
                <w:b/>
                <w:sz w:val="18"/>
                <w:szCs w:val="18"/>
              </w:rPr>
              <w:t>Oblast působnosti</w:t>
            </w:r>
          </w:p>
          <w:p>
            <w:pPr>
              <w:pStyle w:val="Normal"/>
              <w:spacing w:before="40" w:after="40"/>
              <w:jc w:val="both"/>
              <w:rPr>
                <w:sz w:val="18"/>
                <w:szCs w:val="18"/>
              </w:rPr>
            </w:pPr>
            <w:r>
              <w:rPr>
                <w:sz w:val="18"/>
                <w:szCs w:val="18"/>
              </w:rPr>
              <w:t>S výhradou výjimky v čl. 2 bodě 3 druhém pododstavci stanoví tato kapitola dodatečné požadavky na zprostředkování pojištění a na přímý prodej prováděný pojišťovnami v případě, že jsou vykonávány v souvislosti s prodejem investičních produktů na bázi pojištění. Tyto činnosti se označují jako distribuce pojištění.</w:t>
            </w:r>
          </w:p>
          <w:p>
            <w:pPr>
              <w:pStyle w:val="Normal"/>
              <w:spacing w:before="40" w:after="40"/>
              <w:jc w:val="center"/>
              <w:rPr>
                <w:sz w:val="18"/>
                <w:szCs w:val="18"/>
              </w:rPr>
            </w:pPr>
            <w:r>
              <w:rPr>
                <w:sz w:val="18"/>
                <w:szCs w:val="18"/>
              </w:rPr>
              <w:t>Článek 13b</w:t>
            </w:r>
          </w:p>
          <w:p>
            <w:pPr>
              <w:pStyle w:val="Normal"/>
              <w:spacing w:before="40" w:after="40"/>
              <w:jc w:val="center"/>
              <w:rPr>
                <w:b/>
                <w:b/>
                <w:sz w:val="18"/>
                <w:szCs w:val="18"/>
              </w:rPr>
            </w:pPr>
            <w:r>
              <w:rPr>
                <w:b/>
                <w:sz w:val="18"/>
                <w:szCs w:val="18"/>
              </w:rPr>
              <w:t>Předcházení střetům zájmů</w:t>
            </w:r>
          </w:p>
          <w:p>
            <w:pPr>
              <w:pStyle w:val="Normal"/>
              <w:spacing w:before="40" w:after="40"/>
              <w:jc w:val="both"/>
              <w:rPr>
                <w:sz w:val="18"/>
                <w:szCs w:val="18"/>
              </w:rPr>
            </w:pPr>
            <w:r>
              <w:rPr>
                <w:sz w:val="18"/>
                <w:szCs w:val="18"/>
              </w:rPr>
              <w:t>Zprostředkovatel pojištění nebo pojišťovna udržují a uplatňují účinná organizační a správní opatření s cílem provést veškeré přiměřené kroky k tomu, aby střety zájmů stanovené v článku 13c neměly nepříznivý dopad na zájmy jejich zákazníků.</w:t>
            </w:r>
          </w:p>
          <w:p>
            <w:pPr>
              <w:pStyle w:val="Normal"/>
              <w:spacing w:before="40" w:after="40"/>
              <w:jc w:val="center"/>
              <w:rPr>
                <w:sz w:val="18"/>
                <w:szCs w:val="18"/>
              </w:rPr>
            </w:pPr>
            <w:r>
              <w:rPr>
                <w:sz w:val="18"/>
                <w:szCs w:val="18"/>
              </w:rPr>
              <w:t>Článek 13c</w:t>
            </w:r>
          </w:p>
          <w:p>
            <w:pPr>
              <w:pStyle w:val="Normal"/>
              <w:spacing w:before="40" w:after="40"/>
              <w:jc w:val="center"/>
              <w:rPr>
                <w:b/>
                <w:b/>
                <w:sz w:val="18"/>
                <w:szCs w:val="18"/>
              </w:rPr>
            </w:pPr>
            <w:r>
              <w:rPr>
                <w:b/>
                <w:sz w:val="18"/>
                <w:szCs w:val="18"/>
              </w:rPr>
              <w:t>Střety zájmů</w:t>
            </w:r>
          </w:p>
          <w:p>
            <w:pPr>
              <w:pStyle w:val="Normal"/>
              <w:spacing w:before="40" w:after="40"/>
              <w:jc w:val="both"/>
              <w:rPr>
                <w:sz w:val="18"/>
                <w:szCs w:val="18"/>
              </w:rPr>
            </w:pPr>
            <w:r>
              <w:rPr>
                <w:sz w:val="18"/>
                <w:szCs w:val="18"/>
              </w:rPr>
              <w:t>1. Členské státy vyžadují, aby zprostředkovatelé pojištění a pojišťovny přijali veškerá vhodná opatření k odhalení střetů zájmů mezi nimi, včetně jejich řídících pracovníků, zaměstnanců a smluvně vázaných zprostředkovatelů nebo jakoukoli osobou s nimi přímo nebo nepřímo spojenou v důsledku kontroly, a jejich zákazníky nebo mezi dvěma zákazníky, které vzniknou v průběhu distribuce pojištění.</w:t>
            </w:r>
          </w:p>
          <w:p>
            <w:pPr>
              <w:pStyle w:val="Normal"/>
              <w:spacing w:before="40" w:after="40"/>
              <w:jc w:val="both"/>
              <w:rPr>
                <w:sz w:val="18"/>
                <w:szCs w:val="18"/>
              </w:rPr>
            </w:pPr>
            <w:r>
              <w:rPr>
                <w:sz w:val="18"/>
                <w:szCs w:val="18"/>
              </w:rPr>
              <w:t>2. Pokud organizační nebo správní opatření přijatá zprostředkovatelem pojištění nebo pojišťovnou v souladu s článkem 13b k řízení střetů zájmů nejsou dostatečná k tomu, aby s přiměřenou jistotou zajistila, že se předejde rizikům poškození zájmů zákazníka, zprostředkovatel pojištění nebo pojišťovna zákazníkovi jasně sdělí obecnou povahu nebo zdroje střetů zájmů předtím, než provede obchod jeho jménem.</w:t>
            </w:r>
          </w:p>
          <w:p>
            <w:pPr>
              <w:pStyle w:val="Normal"/>
              <w:spacing w:before="40" w:after="40"/>
              <w:jc w:val="both"/>
              <w:rPr>
                <w:sz w:val="18"/>
                <w:szCs w:val="18"/>
              </w:rPr>
            </w:pPr>
            <w:r>
              <w:rPr>
                <w:sz w:val="18"/>
                <w:szCs w:val="18"/>
              </w:rPr>
              <w:t>3. Komisi je svěřena pravomoc přijímat akty v přenesené pravomoci v souladu s článkem 13e, kterými:</w:t>
            </w:r>
          </w:p>
          <w:p>
            <w:pPr>
              <w:pStyle w:val="Normal"/>
              <w:spacing w:before="40" w:after="40"/>
              <w:jc w:val="both"/>
              <w:rPr>
                <w:sz w:val="18"/>
                <w:szCs w:val="18"/>
              </w:rPr>
            </w:pPr>
            <w:r>
              <w:rPr>
                <w:sz w:val="18"/>
                <w:szCs w:val="18"/>
              </w:rPr>
              <w:t>a) určí kroky, jejichž přijetí lze od zprostředkovatelů pojištění nebo pojišťoven přiměřeně očekávat, ke zjištění, předcházení, řízení a oznámení střetů zájmů, jež mohou při distribuci pojištění nastat;</w:t>
            </w:r>
          </w:p>
          <w:p>
            <w:pPr>
              <w:pStyle w:val="Normal"/>
              <w:spacing w:before="40" w:after="40"/>
              <w:jc w:val="both"/>
              <w:rPr>
                <w:sz w:val="18"/>
                <w:szCs w:val="18"/>
              </w:rPr>
            </w:pPr>
            <w:r>
              <w:rPr>
                <w:sz w:val="18"/>
                <w:szCs w:val="18"/>
              </w:rPr>
              <w:t>b) stanoví vhodná kritéria pro určení druhů střetů zájmů, jež mohou poškodit zájmy zákazníků nebo potenciálních zákazníků zprostředkovatele pojištění nebo pojišťovny.</w:t>
            </w:r>
          </w:p>
          <w:p>
            <w:pPr>
              <w:pStyle w:val="Normal"/>
              <w:spacing w:before="40" w:after="40"/>
              <w:jc w:val="center"/>
              <w:rPr>
                <w:sz w:val="18"/>
                <w:szCs w:val="18"/>
              </w:rPr>
            </w:pPr>
            <w:r>
              <w:rPr>
                <w:sz w:val="18"/>
                <w:szCs w:val="18"/>
              </w:rPr>
              <w:t>Článek 13d</w:t>
            </w:r>
          </w:p>
          <w:p>
            <w:pPr>
              <w:pStyle w:val="Normal"/>
              <w:spacing w:before="40" w:after="40"/>
              <w:jc w:val="center"/>
              <w:rPr>
                <w:b/>
                <w:b/>
                <w:sz w:val="18"/>
                <w:szCs w:val="18"/>
              </w:rPr>
            </w:pPr>
            <w:r>
              <w:rPr>
                <w:b/>
                <w:sz w:val="18"/>
                <w:szCs w:val="18"/>
              </w:rPr>
              <w:t>Všeobecné zásady a informace pro zákazníky</w:t>
            </w:r>
          </w:p>
          <w:p>
            <w:pPr>
              <w:pStyle w:val="Normal"/>
              <w:spacing w:before="40" w:after="40"/>
              <w:jc w:val="both"/>
              <w:rPr>
                <w:sz w:val="18"/>
                <w:szCs w:val="18"/>
              </w:rPr>
            </w:pPr>
            <w:r>
              <w:rPr>
                <w:sz w:val="18"/>
                <w:szCs w:val="18"/>
              </w:rPr>
              <w:t>1. Členské státy zajistí, aby zprostředkovatel pojištění nebo pojišťovna při distribuci pojištění jednali čestně, spravedlivě a profesionálně v souladu s nejlepšími zájmy svých zákazníků.</w:t>
            </w:r>
          </w:p>
          <w:p>
            <w:pPr>
              <w:pStyle w:val="Normal"/>
              <w:spacing w:before="40" w:after="40"/>
              <w:jc w:val="both"/>
              <w:rPr>
                <w:sz w:val="18"/>
                <w:szCs w:val="18"/>
              </w:rPr>
            </w:pPr>
            <w:r>
              <w:rPr>
                <w:sz w:val="18"/>
                <w:szCs w:val="18"/>
              </w:rPr>
              <w:t>2. Veškeré informace, včetně propagačních sdělení, zprostředkovatele pojištění nebo pojišťovny určené pro zákazníky nebo potenciální zákazníky musí být korektní, jasné a neklamavé. Propagační sdělení musí být možné jako taková jasně určit.</w:t>
            </w:r>
          </w:p>
          <w:p>
            <w:pPr>
              <w:pStyle w:val="Normal"/>
              <w:spacing w:before="40" w:after="40"/>
              <w:jc w:val="both"/>
              <w:rPr>
                <w:sz w:val="18"/>
                <w:szCs w:val="18"/>
              </w:rPr>
            </w:pPr>
            <w:r>
              <w:rPr>
                <w:sz w:val="18"/>
                <w:szCs w:val="18"/>
              </w:rPr>
              <w:t>3. Členské státy mohou zakázat nabízení či přijímání poplatků, provizí nebo jiných peněžních či nepeněžních výhod hrazených či poskytnutých třetí stranou nebo osobou jednající jménem třetí strany zprostředkovatelům pojištění nebo pojišťovnám v souvislosti s distribucí investičních produktů na bázi pojištění zákazníkům.</w:t>
            </w:r>
          </w:p>
          <w:p>
            <w:pPr>
              <w:pStyle w:val="Normal"/>
              <w:spacing w:before="40" w:after="40"/>
              <w:jc w:val="center"/>
              <w:rPr>
                <w:sz w:val="18"/>
                <w:szCs w:val="18"/>
              </w:rPr>
            </w:pPr>
            <w:r>
              <w:rPr>
                <w:sz w:val="18"/>
                <w:szCs w:val="18"/>
              </w:rPr>
              <w:t>Článek 13e</w:t>
            </w:r>
          </w:p>
          <w:p>
            <w:pPr>
              <w:pStyle w:val="Normal"/>
              <w:spacing w:before="40" w:after="40"/>
              <w:jc w:val="center"/>
              <w:rPr>
                <w:b/>
                <w:b/>
                <w:sz w:val="18"/>
                <w:szCs w:val="18"/>
              </w:rPr>
            </w:pPr>
            <w:r>
              <w:rPr>
                <w:b/>
                <w:sz w:val="18"/>
                <w:szCs w:val="18"/>
              </w:rPr>
              <w:t>Výkon přenesené pravomoci</w:t>
            </w:r>
          </w:p>
          <w:p>
            <w:pPr>
              <w:pStyle w:val="Normal"/>
              <w:spacing w:before="40" w:after="40"/>
              <w:jc w:val="both"/>
              <w:rPr>
                <w:sz w:val="18"/>
                <w:szCs w:val="18"/>
              </w:rPr>
            </w:pPr>
            <w:r>
              <w:rPr>
                <w:sz w:val="18"/>
                <w:szCs w:val="18"/>
              </w:rPr>
              <w:t>1. Pravomoc přijímat akty v přenesené pravomoci je svěřena Komisi za podmínek stanovených v tomto článku.</w:t>
            </w:r>
          </w:p>
          <w:p>
            <w:pPr>
              <w:pStyle w:val="Normal"/>
              <w:spacing w:before="40" w:after="40"/>
              <w:jc w:val="both"/>
              <w:rPr>
                <w:sz w:val="18"/>
                <w:szCs w:val="18"/>
              </w:rPr>
            </w:pPr>
            <w:r>
              <w:rPr>
                <w:sz w:val="18"/>
                <w:szCs w:val="18"/>
              </w:rPr>
              <w:t>2. Pravomoc přijímat akty v přenesené pravomoci uvedená v článku 13c je Komisi svěřena na dobu neurčitou od 2. červencem 2014.</w:t>
            </w:r>
          </w:p>
          <w:p>
            <w:pPr>
              <w:pStyle w:val="Normal"/>
              <w:spacing w:before="40" w:after="40"/>
              <w:jc w:val="both"/>
              <w:rPr>
                <w:sz w:val="18"/>
                <w:szCs w:val="18"/>
              </w:rPr>
            </w:pPr>
            <w:r>
              <w:rPr>
                <w:sz w:val="18"/>
                <w:szCs w:val="18"/>
              </w:rPr>
              <w:t>3. Evropský parlament nebo Rada mohou přenesení pravomoci uvedené v článku 13c kdykoliv zrušit. Rozhodnutím o zrušení se ukončuje přenesení pravomocí v něm blíže určených. Rozhodnutí nabývá účinku prvním dnem po vyhlášení v Úředním věstníku Evropské unie nebo k pozdějšímu dni, který v něm je upřesněn. Nedotýká se platnosti již platných aktů v přenesené pravomoci.</w:t>
            </w:r>
          </w:p>
          <w:p>
            <w:pPr>
              <w:pStyle w:val="Normal"/>
              <w:spacing w:before="40" w:after="40"/>
              <w:jc w:val="both"/>
              <w:rPr>
                <w:sz w:val="18"/>
                <w:szCs w:val="18"/>
              </w:rPr>
            </w:pPr>
            <w:r>
              <w:rPr>
                <w:sz w:val="18"/>
                <w:szCs w:val="18"/>
              </w:rPr>
              <w:t>4. Přijetí aktu v přenesené pravomoci Komise neprodleně oznámí současně Evropskému parlamentu a Radě.</w:t>
            </w:r>
          </w:p>
          <w:p>
            <w:pPr>
              <w:pStyle w:val="Normal"/>
              <w:spacing w:before="40" w:after="40"/>
              <w:jc w:val="both"/>
              <w:rPr>
                <w:sz w:val="18"/>
                <w:szCs w:val="18"/>
              </w:rPr>
            </w:pPr>
            <w:r>
              <w:rPr>
                <w:sz w:val="18"/>
                <w:szCs w:val="18"/>
              </w:rPr>
              <w:t>5. Akt v přenesené pravomoci přijatý podle článku 13c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S ohledem na posun účinnosti této směrnice a s ohledem na novou směrnici o distribuci pojišťovnictví, prohlásila Evropská komise na jednání EGESC v únoru 2016, že není potřeba tento článek transponovat (transpozice by platila asi jen asi 2 měsí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Směrnice 2011/61/EU se mění takto:</w:t>
            </w:r>
          </w:p>
          <w:p>
            <w:pPr>
              <w:pStyle w:val="Normal"/>
              <w:spacing w:before="40" w:after="40"/>
              <w:jc w:val="both"/>
              <w:rPr>
                <w:sz w:val="18"/>
                <w:szCs w:val="18"/>
              </w:rPr>
            </w:pPr>
            <w:r>
              <w:rPr>
                <w:sz w:val="18"/>
                <w:szCs w:val="18"/>
              </w:rPr>
              <w:t>1) V čl. 4 odst. 1 písm. r) se doplňuje nový bod, který zní:</w:t>
            </w:r>
          </w:p>
          <w:p>
            <w:pPr>
              <w:pStyle w:val="Normal"/>
              <w:spacing w:before="40" w:after="40"/>
              <w:jc w:val="both"/>
              <w:rPr>
                <w:sz w:val="18"/>
                <w:szCs w:val="18"/>
              </w:rPr>
            </w:pPr>
            <w:r>
              <w:rPr>
                <w:sz w:val="18"/>
                <w:szCs w:val="18"/>
              </w:rPr>
              <w:t>„</w:t>
            </w:r>
            <w:r>
              <w:rPr>
                <w:sz w:val="18"/>
                <w:szCs w:val="18"/>
              </w:rPr>
              <w:t>vii) členský stát, který není jeho domovským členským státem a v němž unijní správce poskytuje služby uvedené v čl. 6 odst. 4;“.</w:t>
            </w:r>
          </w:p>
          <w:p>
            <w:pPr>
              <w:pStyle w:val="Normal"/>
              <w:spacing w:before="40" w:after="40"/>
              <w:jc w:val="both"/>
              <w:rPr>
                <w:sz w:val="18"/>
                <w:szCs w:val="18"/>
              </w:rPr>
            </w:pPr>
            <w:r>
              <w:rPr>
                <w:sz w:val="18"/>
                <w:szCs w:val="18"/>
              </w:rPr>
              <w:t>2) Článek 33 se mění takto:</w:t>
            </w:r>
          </w:p>
          <w:p>
            <w:pPr>
              <w:pStyle w:val="Normal"/>
              <w:spacing w:before="40" w:after="40"/>
              <w:jc w:val="both"/>
              <w:rPr>
                <w:sz w:val="18"/>
                <w:szCs w:val="18"/>
              </w:rPr>
            </w:pPr>
            <w:r>
              <w:rPr>
                <w:sz w:val="18"/>
                <w:szCs w:val="18"/>
              </w:rPr>
              <w:t>a) nadpis se nahrazuje tímto:</w:t>
            </w:r>
          </w:p>
          <w:p>
            <w:pPr>
              <w:pStyle w:val="Normal"/>
              <w:spacing w:before="40" w:after="40"/>
              <w:jc w:val="both"/>
              <w:rPr>
                <w:sz w:val="18"/>
                <w:szCs w:val="18"/>
              </w:rPr>
            </w:pPr>
            <w:r>
              <w:rPr>
                <w:sz w:val="18"/>
                <w:szCs w:val="18"/>
              </w:rPr>
              <w:t>„</w:t>
            </w:r>
            <w:r>
              <w:rPr>
                <w:sz w:val="18"/>
                <w:szCs w:val="18"/>
              </w:rPr>
              <w:t>Podmínky správy unijních alternativních investičních fondů usazených v jiných členských státech a pro poskytování služeb v jiných členských státech“;</w:t>
            </w:r>
          </w:p>
          <w:p>
            <w:pPr>
              <w:pStyle w:val="Normal"/>
              <w:spacing w:before="40" w:after="40"/>
              <w:jc w:val="both"/>
              <w:rPr>
                <w:sz w:val="18"/>
                <w:szCs w:val="18"/>
              </w:rPr>
            </w:pPr>
            <w:r>
              <w:rPr>
                <w:sz w:val="18"/>
                <w:szCs w:val="18"/>
              </w:rPr>
              <w:t>b) odstavce 1 a 2 se nahrazují tímto:</w:t>
            </w:r>
          </w:p>
          <w:p>
            <w:pPr>
              <w:pStyle w:val="Normal"/>
              <w:spacing w:before="40" w:after="40"/>
              <w:jc w:val="both"/>
              <w:rPr>
                <w:sz w:val="18"/>
                <w:szCs w:val="18"/>
              </w:rPr>
            </w:pPr>
            <w:r>
              <w:rPr>
                <w:sz w:val="18"/>
                <w:szCs w:val="18"/>
              </w:rPr>
              <w:t>„</w:t>
            </w:r>
            <w:r>
              <w:rPr>
                <w:sz w:val="18"/>
                <w:szCs w:val="18"/>
              </w:rPr>
              <w:t>1. Členské státy zajistí, aby směl povolený unijní správce buď přímo, nebo zřízením pobočky:</w:t>
            </w:r>
          </w:p>
          <w:p>
            <w:pPr>
              <w:pStyle w:val="Normal"/>
              <w:spacing w:before="40" w:after="40"/>
              <w:jc w:val="both"/>
              <w:rPr>
                <w:sz w:val="18"/>
                <w:szCs w:val="18"/>
              </w:rPr>
            </w:pPr>
            <w:r>
              <w:rPr>
                <w:sz w:val="18"/>
                <w:szCs w:val="18"/>
              </w:rPr>
              <w:t>a) spravovat unijní alternativní investiční fondy usazené v jiném členském státě za předpokladu, že správce má povolení ke správě daného typu alternativního investičního fondu;</w:t>
            </w:r>
          </w:p>
          <w:p>
            <w:pPr>
              <w:pStyle w:val="Normal"/>
              <w:spacing w:before="40" w:after="40"/>
              <w:jc w:val="both"/>
              <w:rPr>
                <w:sz w:val="18"/>
                <w:szCs w:val="18"/>
              </w:rPr>
            </w:pPr>
            <w:r>
              <w:rPr>
                <w:sz w:val="18"/>
                <w:szCs w:val="18"/>
              </w:rPr>
              <w:t>b) poskytovat v jiném členském státě služby uvedené v čl. 6 odst. 4, pro které mu bylo uděleno povolení.</w:t>
            </w:r>
          </w:p>
          <w:p>
            <w:pPr>
              <w:pStyle w:val="Normal"/>
              <w:spacing w:before="40" w:after="40"/>
              <w:jc w:val="both"/>
              <w:rPr>
                <w:sz w:val="18"/>
                <w:szCs w:val="18"/>
              </w:rPr>
            </w:pPr>
            <w:r>
              <w:rPr>
                <w:sz w:val="18"/>
                <w:szCs w:val="18"/>
              </w:rPr>
              <w:t>2. Správce, který hodlá vykonávat činnosti a poskytovat služby uvedené v odstavci 1 poprvé, sdělí příslušným orgánům svého domovského členského státu tyto informace:</w:t>
            </w:r>
          </w:p>
          <w:p>
            <w:pPr>
              <w:pStyle w:val="Normal"/>
              <w:spacing w:before="40" w:after="40"/>
              <w:jc w:val="both"/>
              <w:rPr>
                <w:sz w:val="18"/>
                <w:szCs w:val="18"/>
              </w:rPr>
            </w:pPr>
            <w:r>
              <w:rPr>
                <w:sz w:val="18"/>
                <w:szCs w:val="18"/>
              </w:rPr>
              <w:t>a) členský stát, ve kterém hodlá spravovat alternativní investiční fond přímo nebo zřízením pobočky nebo poskytovat služby uvedené v čl. 6 odst. 4;</w:t>
            </w:r>
          </w:p>
          <w:p>
            <w:pPr>
              <w:pStyle w:val="Normal"/>
              <w:spacing w:before="40" w:after="40"/>
              <w:jc w:val="both"/>
              <w:rPr>
                <w:sz w:val="18"/>
                <w:szCs w:val="18"/>
              </w:rPr>
            </w:pPr>
            <w:r>
              <w:rPr>
                <w:sz w:val="18"/>
                <w:szCs w:val="18"/>
              </w:rPr>
              <w:t>b) plán obchodních činností, v němž jsou uvedeny zejména služby, které hodlá poskytovat, a určeny alternativní investiční fondy, které hodlá sprav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36/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tup podle odstavců 1 až 7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Postup podle odstavců 1 až 5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8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v hostitelském státě prostřednictvím pobočky obhospodařovat zahraniční investiční fond, nebo hodlá-li jako obhospodařovatel oprávněný přesáhnout rozhodný limit vykonávat některou z činností podle § 11 odst. 1 písm. c) až f) nebo podle § 11 odst. 6 písm. a), oznámí to předem České národní ban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9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přesáhnout rozhodný limit nebo zahraniční osoba s povolením podle § 481, která není srovnatelná se samosprávným investičním fondem, obhospodařovat zahraniční investiční fond, který je srovnatelný se speciálním fondem nebo s fondem kvalifikovaných investorů, nebo vykonávat některou z činností podle § 11 odst. 1 písm. c) až f) nebo podle § 11 odst. 6 písm. a), a tento oznamovatel neplní nebo s ohledem na plán obchodní činnosti podle § 328 odst. 2 písm. b) nelze očekávat, že nadále bude plnit povinnosti uložené obhospodařovateli oprávněnému přesáhnout rozhodný limit tímto zákonem, na základě tohoto zákona nebo přímo použitelným předpisem Evropské unie vydaným na základě směrnice Evropského parlamentu a Rady upravující správce alternativních investičních fondů</w:t>
            </w:r>
            <w:r>
              <w:rPr>
                <w:sz w:val="18"/>
                <w:szCs w:val="18"/>
                <w:vertAlign w:val="superscript"/>
              </w:rPr>
              <w:t>6)</w:t>
            </w:r>
            <w:r>
              <w:rPr>
                <w:sz w:val="18"/>
                <w:szCs w:val="18"/>
              </w:rPr>
              <w:t>, rozhodne Česká národní banka do 2 měsíců ode dne, kdy jí došlo oznámení podle § 328 odst. 1, že odmítá sdělit orgánu dohledu hostitelského státu údaje uvedené v § 328 odst.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0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prostřednictvím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29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4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bez umístění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33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44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ab/>
              <w:t>Zahraniční osoba uvedená v § 14 odst. 2, která obhospodařuje speciální fond nebo fond kvalifikovaných investorů, nebo vykonává některou z činností podle § 11 odst. 1 písm. c) až f) nebo podle § 11 odst. 6 písm. a),</w:t>
            </w:r>
          </w:p>
          <w:p>
            <w:pPr>
              <w:pStyle w:val="Footer"/>
              <w:spacing w:before="40" w:after="40"/>
              <w:jc w:val="both"/>
              <w:rPr/>
            </w:pPr>
            <w:r>
              <w:rPr>
                <w:sz w:val="18"/>
                <w:szCs w:val="18"/>
              </w:rPr>
              <w:t>a) uveřejňuje a zpřístupňuje v České republice dokumenty a informace, které uveřejňuje a zpřístupňuje podle právních předpisů přijatých na základě směrnice Evropského parlamentu a Rady upravující správce alternativních investičních fondů</w:t>
            </w:r>
            <w:r>
              <w:rPr>
                <w:sz w:val="18"/>
                <w:szCs w:val="18"/>
                <w:vertAlign w:val="superscript"/>
              </w:rPr>
              <w:t>5)</w:t>
            </w:r>
            <w:r>
              <w:rPr>
                <w:sz w:val="18"/>
                <w:szCs w:val="18"/>
              </w:rPr>
              <w:t xml:space="preserve"> v členském státě, ve kterém má sídlo nebo jehož orgán dohledu jí udělil povolení srovnatelné s povolením podle § 481, nemá-li sídlo v členském státě,</w:t>
            </w:r>
          </w:p>
          <w:p>
            <w:pPr>
              <w:pStyle w:val="Footer"/>
              <w:spacing w:before="40" w:after="40"/>
              <w:jc w:val="both"/>
              <w:rPr>
                <w:sz w:val="18"/>
                <w:szCs w:val="18"/>
              </w:rPr>
            </w:pPr>
            <w:r>
              <w:rPr>
                <w:sz w:val="18"/>
                <w:szCs w:val="18"/>
              </w:rPr>
              <w:t>b) oznamuje České národní bance nejméně 1 měsíc předem každou změnu v údajích obsažených v oznámení srovnatelném s oznámením podle § 328 odst. 2 a</w:t>
            </w:r>
          </w:p>
          <w:p>
            <w:pPr>
              <w:pStyle w:val="Footer"/>
              <w:spacing w:before="40" w:after="40"/>
              <w:jc w:val="both"/>
              <w:rPr>
                <w:sz w:val="18"/>
                <w:szCs w:val="18"/>
              </w:rPr>
            </w:pPr>
            <w:r>
              <w:rPr>
                <w:sz w:val="18"/>
                <w:szCs w:val="18"/>
              </w:rPr>
              <w:t>c) dodržuje pravidla jednání a požadavky na řádný a obezřetný výkon činnosti v rozsahu činnosti vykonávané prostřednictvím pobočky umístěné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44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Zahraniční osoba uvedená v § 14 odst. 2 používá při obhospodařování speciálního fondu nebo fondu kvalifikovaných investorů, nebo při výkonu některé z činností podle § 11 odst. 1 písm. c) až f) nebo podle § 11 odst. 6 písm. a), v České republice stejné označení, jaké používá ve státě, ve kterém má sídlo. V případě nedostatečného odlišení jejího označení od jiného jí může Česká národní banka uložit povinnost doplnit rozlišující prve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 xml:space="preserve">Členské státy do </w:t>
            </w:r>
            <w:r>
              <w:rPr>
                <w:strike/>
                <w:sz w:val="18"/>
                <w:szCs w:val="18"/>
              </w:rPr>
              <w:t>3. červencem 2016</w:t>
            </w:r>
            <w:r>
              <w:rPr>
                <w:sz w:val="18"/>
                <w:szCs w:val="18"/>
              </w:rPr>
              <w:t xml:space="preserve"> </w:t>
            </w:r>
            <w:r>
              <w:rPr>
                <w:b/>
                <w:sz w:val="18"/>
                <w:szCs w:val="18"/>
              </w:rPr>
              <w:t>3. červencem 2017</w:t>
            </w:r>
            <w:r>
              <w:rPr>
                <w:sz w:val="18"/>
                <w:szCs w:val="18"/>
              </w:rPr>
              <w:t xml:space="preserve"> přijmou a zveřejní právní a správní předpisy nezbytné pro dosažení souladu s touto směrnicí. Neprodleně sdělí Komisi znění těchto předpisů.</w:t>
            </w:r>
          </w:p>
          <w:p>
            <w:pPr>
              <w:pStyle w:val="Normal"/>
              <w:spacing w:before="40" w:after="40"/>
              <w:jc w:val="both"/>
              <w:rPr/>
            </w:pPr>
            <w:r>
              <w:rPr>
                <w:sz w:val="18"/>
                <w:szCs w:val="18"/>
              </w:rPr>
              <w:t xml:space="preserve">Členské státy tyto předpisy použijí ode dne </w:t>
            </w:r>
            <w:r>
              <w:rPr>
                <w:strike/>
                <w:sz w:val="18"/>
                <w:szCs w:val="18"/>
              </w:rPr>
              <w:t xml:space="preserve">3. ledna 2017 </w:t>
            </w:r>
            <w:r>
              <w:rPr>
                <w:b/>
                <w:sz w:val="18"/>
                <w:szCs w:val="18"/>
              </w:rPr>
              <w:t>3. ledna 2018</w:t>
            </w:r>
            <w:r>
              <w:rPr>
                <w:sz w:val="18"/>
                <w:szCs w:val="18"/>
              </w:rPr>
              <w:t xml:space="preserve">, s výjimkou ustanovení provádějících ve vnitrostátním právu čl. 65 odst. 2, která se použijí ode dne </w:t>
            </w:r>
            <w:r>
              <w:rPr>
                <w:strike/>
                <w:sz w:val="18"/>
                <w:szCs w:val="18"/>
              </w:rPr>
              <w:t xml:space="preserve">3. září 2018 </w:t>
            </w:r>
            <w:r>
              <w:rPr>
                <w:b/>
                <w:sz w:val="18"/>
                <w:szCs w:val="18"/>
              </w:rPr>
              <w:t>3. září 2019</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Tyto předpisy přijaté členskými státy musí obsahovat odkaz na tuto směrnici nebo musí být takový odkaz učiněn při jejich úředním vyhlášení. Způsob odkazu si stanoví členské státy. Musí rovněž obsahovat prohlášení, že odkazy ve stávajících právních a správních předpisech na směrnice zrušené touto směrnicí se považují za odkazy na tuto směrnici. Způsob odkazu a znění prohlášení si stanoví členské stá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Název </w:t>
            </w:r>
          </w:p>
        </w:tc>
        <w:tc>
          <w:tcPr>
            <w:tcW w:w="5387" w:type="dxa"/>
            <w:gridSpan w:val="4"/>
            <w:tcBorders>
              <w:top w:val="single" w:sz="4" w:space="0" w:color="000000"/>
              <w:left w:val="single" w:sz="4" w:space="0" w:color="000000"/>
              <w:right w:val="single" w:sz="4" w:space="0" w:color="000000"/>
            </w:tcBorders>
          </w:tcPr>
          <w:p>
            <w:pPr>
              <w:pStyle w:val="Normal"/>
              <w:keepNext w:val="true"/>
              <w:numPr>
                <w:ilvl w:val="0"/>
                <w:numId w:val="0"/>
              </w:numPr>
              <w:spacing w:before="40" w:after="40"/>
              <w:jc w:val="both"/>
              <w:outlineLvl w:val="0"/>
              <w:rPr>
                <w:sz w:val="18"/>
                <w:szCs w:val="18"/>
              </w:rPr>
            </w:pPr>
            <w:r>
              <w:rPr>
                <w:sz w:val="18"/>
                <w:szCs w:val="18"/>
              </w:rPr>
              <w:t>Zákon č. 204 ze dne 7. června 2017, kterým se mění zákon č. 256/2004 Sb., o podnikání na kapitálovém trhu, ve znění pozdějších předpisů, a další související záko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II bod 19</w:t>
            </w:r>
          </w:p>
        </w:tc>
        <w:tc>
          <w:tcPr>
            <w:tcW w:w="5387" w:type="dxa"/>
            <w:gridSpan w:val="4"/>
            <w:tcBorders>
              <w:left w:val="single" w:sz="4" w:space="0" w:color="000000"/>
              <w:right w:val="single" w:sz="4" w:space="0" w:color="000000"/>
            </w:tcBorders>
          </w:tcPr>
          <w:p>
            <w:pPr>
              <w:pStyle w:val="Normal"/>
              <w:keepNext w:val="true"/>
              <w:numPr>
                <w:ilvl w:val="0"/>
                <w:numId w:val="0"/>
              </w:numPr>
              <w:spacing w:before="40" w:after="40"/>
              <w:jc w:val="both"/>
              <w:outlineLvl w:val="0"/>
              <w:rPr>
                <w:sz w:val="18"/>
                <w:szCs w:val="18"/>
              </w:rPr>
            </w:pPr>
            <w:r>
              <w:rPr>
                <w:sz w:val="18"/>
                <w:szCs w:val="18"/>
              </w:rPr>
              <w:t>Do dne 3. září 2019 neplní poskytovatel konsolidovaných obchodních informací povinnost podle § 81 odst. 1 písm. d) zákona č. 256/2004 Sb., ve znění účinném ode dne nabytí účinnosti tohoto zákona, ve vztahu k obchodům uveřejněným podle čl. 10 a 21 nařízení Evropského parlamentu a Rady (EU) č. 600/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XV</w:t>
            </w:r>
          </w:p>
        </w:tc>
        <w:tc>
          <w:tcPr>
            <w:tcW w:w="5387" w:type="dxa"/>
            <w:gridSpan w:val="4"/>
            <w:tcBorders>
              <w:left w:val="single" w:sz="4" w:space="0" w:color="000000"/>
              <w:right w:val="single" w:sz="4" w:space="0" w:color="000000"/>
            </w:tcBorders>
          </w:tcPr>
          <w:p>
            <w:pPr>
              <w:pStyle w:val="Normal"/>
              <w:keepNext w:val="true"/>
              <w:spacing w:before="40" w:after="40"/>
              <w:jc w:val="both"/>
              <w:rPr>
                <w:sz w:val="18"/>
                <w:szCs w:val="18"/>
              </w:rPr>
            </w:pPr>
            <w:r>
              <w:rPr>
                <w:sz w:val="18"/>
                <w:szCs w:val="18"/>
              </w:rPr>
              <w:t>Tento zákon nabývá účinnosti 3. ledna 2018, s výjimkou čl. I bodů 1, 2, 4, 5, 59, 97, 213 až 216, 267 až 280, 282 až 289, 291 až 294, 307, 353 až  369, 372 a 376, čl. III bodů 1 a 3, čl. V bodů 2 a 5 až 7, čl. VI, čl. VII bodů 1, 4 až 7, 13 a 14, čl. X bodů 1, 3, 4, 6 až 8, čl. XII a čl. XIII, které nabývají účinnosti třicátým dnem po dni jeho vyhláš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a ochranu kapitálového trhu a investorů.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užijí předpisy uvedené v článku 92 ode dne 3. červencem 201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dělí Komisi a orgánu ESMA znění hlavních ustanovení vnitrostátních právních předpisů, které přijmou v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r>
              <w:rPr/>
              <w:t xml:space="preserve"> </w:t>
            </w:r>
            <w:r>
              <w:rPr>
                <w:i/>
                <w:sz w:val="18"/>
                <w:szCs w:val="18"/>
              </w:rPr>
              <w:t>Nejedná se o transpozič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měrnice 2004/39/ES ve znění aktů uvedených v části A přílohy III této směrnice se zrušuje s účinkem ode dne </w:t>
            </w:r>
            <w:r>
              <w:rPr>
                <w:strike/>
                <w:sz w:val="18"/>
                <w:szCs w:val="18"/>
              </w:rPr>
              <w:t>3. ledna 2017</w:t>
            </w:r>
            <w:r>
              <w:rPr>
                <w:b/>
                <w:sz w:val="18"/>
                <w:szCs w:val="18"/>
              </w:rPr>
              <w:t xml:space="preserve"> 3. ledna 2018</w:t>
            </w:r>
            <w:r>
              <w:rPr>
                <w:sz w:val="18"/>
                <w:szCs w:val="18"/>
              </w:rPr>
              <w:t>, aniž jsou dotčeny povinnosti členských států týkající se lhůt pro provedení směrnic uvedených v části B přílohy III této směrnice ve vnitrostátním právu.</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Odkazy na směrnici 2004/39/ES nebo na směrnici 93/22/EHS se považují za odkazy na tuto směrnici nebo na nařízení (EU) č. 600/2014 v souladu se srovnávacími tabulkami obsaženými v příloze IV.</w:t>
            </w:r>
          </w:p>
          <w:p>
            <w:pPr>
              <w:pStyle w:val="Normal"/>
              <w:spacing w:before="40" w:after="40"/>
              <w:jc w:val="both"/>
              <w:rPr>
                <w:sz w:val="18"/>
                <w:szCs w:val="18"/>
              </w:rPr>
            </w:pPr>
            <w:r>
              <w:rPr>
                <w:sz w:val="18"/>
                <w:szCs w:val="18"/>
              </w:rPr>
              <w:t>Odkazy na pojmy definované ve směrnici 2004/39/ES nebo ve směrnici 93/22/EHS nebo na jejich články se považují za odkazy na odpovídající pojmy definované v této směrnici nebo na odpovídající články této směrnice.</w:t>
            </w:r>
          </w:p>
          <w:p>
            <w:pPr>
              <w:pStyle w:val="Normal"/>
              <w:spacing w:before="40" w:after="40"/>
              <w:jc w:val="both"/>
              <w:rPr>
                <w:sz w:val="18"/>
                <w:szCs w:val="18"/>
              </w:rPr>
            </w:pPr>
            <w:r>
              <w:rPr>
                <w:sz w:val="18"/>
                <w:szCs w:val="18"/>
              </w:rPr>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a ochranu kapitálového trhu a investorů.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3. červencem 2020</w:t>
            </w:r>
            <w:r>
              <w:rPr>
                <w:b/>
                <w:sz w:val="18"/>
                <w:szCs w:val="18"/>
              </w:rPr>
              <w:t xml:space="preserve"> 3. ledna 2021</w:t>
            </w:r>
            <w:r>
              <w:rPr>
                <w:sz w:val="18"/>
                <w:szCs w:val="18"/>
              </w:rPr>
              <w:t>:</w:t>
            </w:r>
          </w:p>
          <w:p>
            <w:pPr>
              <w:pStyle w:val="Normal"/>
              <w:spacing w:before="40" w:after="40"/>
              <w:jc w:val="both"/>
              <w:rPr/>
            </w:pPr>
            <w:r>
              <w:rPr>
                <w:sz w:val="18"/>
                <w:szCs w:val="18"/>
              </w:rPr>
              <w:t xml:space="preserve">a) se povinnost clearingu stanovená v článku 4 nařízení (EU) č. 648/2012 a techniky zmírňování rizika stanovené v čl. 11 odst. 3 uvedeného nařízení nevztahují na energetické deriváty podle bodu 6 oddílu C, které uzavřely nefinanční smluvní strany, jež splňují podmínky čl. 10 odst. 1 nařízení (EU) č. 648/2012, nebo nefinanční strany, jež jsou poprvé povoleny jako investiční podniky k </w:t>
            </w:r>
            <w:r>
              <w:rPr>
                <w:strike/>
                <w:sz w:val="18"/>
                <w:szCs w:val="18"/>
              </w:rPr>
              <w:t>3. ledna 2017</w:t>
            </w:r>
            <w:r>
              <w:rPr>
                <w:b/>
                <w:sz w:val="18"/>
                <w:szCs w:val="18"/>
              </w:rPr>
              <w:t xml:space="preserve"> 3. lednu 2018 </w:t>
            </w:r>
            <w:r>
              <w:rPr>
                <w:sz w:val="18"/>
                <w:szCs w:val="18"/>
              </w:rPr>
              <w:t>nebo později; a</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b) tyto energetické deriváty podle bodu 6 oddílu C nejsou pro účely clearingového prahu stanoveného v článku 10 nařízení (EU) č. 648/2012 považovány za OTC deriváty.</w:t>
            </w:r>
          </w:p>
          <w:p>
            <w:pPr>
              <w:pStyle w:val="Normal"/>
              <w:spacing w:before="40" w:after="40"/>
              <w:jc w:val="both"/>
              <w:rPr>
                <w:sz w:val="18"/>
                <w:szCs w:val="18"/>
              </w:rPr>
            </w:pPr>
            <w:r>
              <w:rPr>
                <w:sz w:val="18"/>
                <w:szCs w:val="18"/>
              </w:rPr>
              <w:t>Na energetické deriváty podle bodu 6 oddílu C, které využívají přechodný režim stanovený v prvním pododstavci, se vztahují všechny ostatní požadavky stanovené v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95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ýjimku uvedenou v odstavci 1 uděluje příslušný orgán. Příslušný orgán oznámí orgánu ESMA energetické deriváty podle bodu 6 oddílu C, jimž byla udělena výjimka v souladu s odstavcem 1, a orgán ESMA zveřejní na svých internetových stránkách seznam těchto deriv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5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vstupuje v platnost dvacátým dnem po vyhlášení v Úředním věstníku Evropské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edná se o deklaratorní ustanovení.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je určena členským státům.</w:t>
            </w:r>
          </w:p>
          <w:p>
            <w:pPr>
              <w:pStyle w:val="Normal"/>
              <w:spacing w:before="40" w:after="40"/>
              <w:jc w:val="both"/>
              <w:rPr>
                <w:sz w:val="18"/>
                <w:szCs w:val="18"/>
              </w:rPr>
            </w:pPr>
            <w:r>
              <w:rPr>
                <w:sz w:val="18"/>
                <w:szCs w:val="18"/>
              </w:rPr>
              <w:t>V Bruselu dne 15. května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EZNAMY SLUŽEB, ČINNOSTÍ A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služby a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ijímání a předávání pokynů týkajících se jednoho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a) přijímání a předávání pokynů týkajících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ádění pokynů na účet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b) provádění pokynů týkajících se investičních nástrojů na účet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Obchodování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c) obchodování s investičními nástroji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Správa portfoli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d) 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e) investiční poradenství týkající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Upisování finančních nástrojů nebo umisťování finančních nástrojů na základě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h) upisování nebo umisťování investičních nástrojů se závazkem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Umisťování finančních nástrojů bez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Provozování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f) provozování mnohostran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Provozování organizova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g) provozování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trike/>
                <w:sz w:val="18"/>
                <w:szCs w:val="18"/>
              </w:rPr>
            </w:pPr>
            <w:r>
              <w:rPr>
                <w:strike/>
                <w:sz w:val="18"/>
                <w:szCs w:val="18"/>
              </w:rPr>
              <w:t>1) Úschova a správa finančních nástrojů na účet zákazníka včetně svěřenské správy a souvisejících služeb, jako je správa hotovosti nebo zajištění, kromě vedení účtů cenných papírů na nejvyšší úrovni</w:t>
            </w:r>
          </w:p>
          <w:p>
            <w:pPr>
              <w:pStyle w:val="Normal"/>
              <w:spacing w:before="40" w:after="40"/>
              <w:jc w:val="both"/>
              <w:rPr>
                <w:i/>
                <w:i/>
                <w:strike/>
                <w:sz w:val="18"/>
                <w:szCs w:val="18"/>
              </w:rPr>
            </w:pPr>
            <w:r>
              <w:rPr>
                <w:i/>
                <w:sz w:val="18"/>
                <w:szCs w:val="18"/>
              </w:rPr>
              <w:t>(novelizováno 32014R09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trike/>
                <w:sz w:val="18"/>
                <w:szCs w:val="18"/>
              </w:rPr>
            </w:pPr>
            <w:r>
              <w:rPr>
                <w:i/>
                <w:strik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ové znění 32014R09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skytování úvěrů nebo půjček investorovi za účelem umožnění obchodu s jedním nebo více finančními nástroji v případech, kdy je společnost poskytující úvěr nebo půjčku do tohoto obchodu zapoj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b) poskytování úvěru nebo zápůjčky zákazníkovi za účelem umožnění obchodu s investičním nástrojem, na němž se poskytovatel úvěru nebo zápůjčky podíl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radenská činnost podnikům v oblasti struktury kapitálu, průmyslové strategie a souvisejících záležitostí a poradenství a služby týkající se fúzí a nákupu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c) poradenská činnost týkající se struktury kapitálu, průmyslové strategie a s tím souvisejících otázek, jakož i poskytování porad a služeb týkajících se přeměn společností, převodů obchodních závodů nebo nabytí účasti v obchodní korpor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Devizové služby, pokud jsou spojeny s poskytováním investiční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
                <w:b/>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e) devizové služby souvisejíc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výzkum a finanční analýza nebo jiné formy obecných doporučení týkajících se obchodů s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Normal"/>
              <w:keepNext w:val="true"/>
              <w:autoSpaceDE w:val="false"/>
              <w:spacing w:before="40" w:after="40"/>
              <w:ind w:left="284" w:hanging="284"/>
              <w:jc w:val="both"/>
              <w:rPr>
                <w:sz w:val="18"/>
                <w:szCs w:val="18"/>
              </w:rPr>
            </w:pPr>
            <w:r>
              <w:rPr>
                <w:sz w:val="18"/>
                <w:szCs w:val="18"/>
              </w:rPr>
              <w:t>d)</w:t>
              <w:tab/>
              <w:t>investiční výzkum a finanční analýza nebo jiné formy obecných doporučení týkajících se obchodování s investičními nástroj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Služby související s upisováním emis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f) služby související s upisováním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Investiční služby a činnosti i doplňkové služby typu uvedeného v oddíle A nebo B přílohy 1 související s podkladovým aktivem derivátů uvedených v bodech 5, 6, 7 a 10 oddílu C, pokud jsou spojeny s poskytováním investičních nebo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g)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evoditelné cenné papí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a) investiční cenné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Nástroje peněžní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c) nástroje peněžní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Podílové jednotky subjektů kolektivního invest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b) cenné papíry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Cennými papíry kolektivního investování jsou cenné papíry představující podíl na investičních fondech nebo zahraničních investičních fond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Opce, futures, swapy, dohody o budoucích úrokových sazbách a jakékoli jiné deriváty týkající se cenných papírů, měn, úrokových sazeb či výnosů nebo jiné derivátové nástroje, finanční indexy nebo finanční míry, které lze vypořádat fyzicky nebo v hotov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d)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Opce, futures, swapy, forwardy a jakékoli jiné deriváty týkající se komodit, které musí být vypořádány v hotovosti nebo mohou být vypořádány v hotovosti na žádost jedné ze stran z jiného důvodu než z důvodu neplnění nebo z jiného důvodu ukonč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g) opce, futures, swapy, forwardy a jiné nástroje, jejichž hodnota se vztahuje ke komoditám a z nichž vyplývá právo na vypořádání v penězích nebo právo alespoň jedné strany zvolit, zda si přeje vypořádání v penězích, nejde-li o vypořádání v penězích kvůli selhání jedné ze stran derivátu nebo jinému důvodu předčasného ukončení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Opce, futures, swapy a jakékoli jiné deriváty týkající se komodit, které lze vypořádat fyzicky, za předpokladu, že jsou obchodovány na regulovaném trhu, v mnohostranném obchodním systému nebo v organizovaném obchodním systému, s výjimkou velkoobchodních energetických produktů obchodovaných v organizovaném obchodním systému, které musí být vypořádány fyzic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Opce, futures, swapy, forwardy a jakékoli jiné deriváty týkající se komodit, které lze vypořádat fyzicky, neuvedené jinak v bodě 6 tohoto oddílu a neurčené k obchodním účelům, které mají znaky jiných derivátových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 xml:space="preserve">i)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Derivátové nástroje k převodu úvěrového rizi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e) nástroje umožňující přenos úvěrového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Finanční rozdílové smlou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f) finanční rozdílové smlouv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0) Opce, futures, swapy, dohody o budoucích úrokových sazbách a jakékoli jiné deriváty týkající se klimatických proměnných, sazeb přepravného nebo měr inflace či jiných oficiálních ekonomických statistických údajů, které musí být vypořádány v hotovosti nebo mohou být vypořádány v hotovosti na žádost jedné ze stran z jiného důvodu než z důvodu neplnění nebo z jiného důvodu ukončení, i další deriváty týkající se majetku, práv, závazků, indexů a měr neuvedených jinde v tomto oddílu, které mají znaky jiných derivátových finančních nástrojů, mimo jiné s ohledem na to, zda jsou obchodovány na regulovaném trhu, v organizovaném obchodním systému nebo v mnohostranném obchodním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j)</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Normal"/>
              <w:keepNext w:val="true"/>
              <w:keepLines/>
              <w:autoSpaceDE w:val="false"/>
              <w:spacing w:before="40" w:after="40"/>
              <w:jc w:val="both"/>
              <w:rPr>
                <w:sz w:val="18"/>
                <w:szCs w:val="18"/>
              </w:rPr>
            </w:pPr>
            <w:r>
              <w:rPr>
                <w:sz w:val="18"/>
                <w:szCs w:val="18"/>
              </w:rPr>
              <w:t>j)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09/2010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k)</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k)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1) Povolenky na emise složené z jednotek, které jsou uznány na základě souladu se směrnicí 2003/87/ES (systém pro obchodování s emis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lužby hlášení úda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lužbami hlášení údajů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ovozování schváleného systému pro uveřejňování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a) provozování schváleného systému pro uveřejňování inform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ozování systému konsolidovaných obchodní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b) provozování poskytovatele konsolidovaných obchodních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vozování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c) provozování schváleného mechanismu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CI PRO ÚČEL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první 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k je zákazník, který má zkušenosti, znalosti a odborné schopnosti k tomu, aby činil vlastní investiční rozhodnutí a řádně vyhodnocoval rizika, která podstupuje. Aby byl považován za profesionálního zákazníka, musí splňovat tato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KATEGORIE ZÁKAZNÍKŮ POVAŽOVANÝCH ZA PROFESIONÁ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Subjekty, které musí mít pro činnost na finančních trzích povolení nebo podléhají regulaci. Níže uvedený seznam je chápán jako seznam obsahující všechny povolené subjekty vykonávající charakteristické činnosti uvedených subjektů, ať již jsou členským státem povolené podle některé směrnice, nebo povolené či regulované členským státem bez odkazu na některou směrnici, nebo povolené či regulované třetí 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návě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a odst. 1 písm. n)</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n) zahraniční osoba s obdobnou činností jako některá z osob uvedených v písmenech a) až 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 úvěrové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139/2011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a) ban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b) spořitelní a úvěrní družstv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c) obchodník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c) jiné povolené nebo regulované finanční institu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a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sz w:val="18"/>
                <w:szCs w:val="18"/>
              </w:rPr>
            </w:pPr>
            <w:r>
              <w:rPr>
                <w:sz w:val="18"/>
                <w:szCs w:val="18"/>
              </w:rPr>
              <w:t>4. vázaného zástupce a doplňkového pojišťovacího zprostředkovatele podle zákona upravujícího distribuci pojištění a zajišt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d)</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 pojišťov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d) pojišťov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e) zajišťov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 subjekty kolektivního investování a správcovské společnosti takových subjek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f) investiční společn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g)</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g) investiční fon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 penzijní fondy a správcovské společnosti takových fon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h) penzijní společno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g) obchodníci s komoditami a komoditními derivá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h) místní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jiní institucionální investoř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šichni institucionální investoři jsou uvedeni výš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elké podniky splňující dva z následujících požadavků na velikost podle jednotlivé společnosti:</w:t>
            </w:r>
          </w:p>
          <w:p>
            <w:pPr>
              <w:pStyle w:val="Normal"/>
              <w:spacing w:before="40" w:after="40"/>
              <w:jc w:val="both"/>
              <w:rPr>
                <w:sz w:val="18"/>
                <w:szCs w:val="18"/>
              </w:rPr>
            </w:pPr>
            <w:r>
              <w:rPr>
                <w:sz w:val="18"/>
                <w:szCs w:val="18"/>
              </w:rPr>
              <w:t xml:space="preserve">— </w:t>
            </w:r>
            <w:r>
              <w:rPr>
                <w:sz w:val="18"/>
                <w:szCs w:val="18"/>
              </w:rPr>
              <w:t>bilanční suma: 20 000 000 EUR,</w:t>
            </w:r>
          </w:p>
          <w:p>
            <w:pPr>
              <w:pStyle w:val="Normal"/>
              <w:spacing w:before="40" w:after="40"/>
              <w:jc w:val="both"/>
              <w:rPr>
                <w:sz w:val="18"/>
                <w:szCs w:val="18"/>
              </w:rPr>
            </w:pPr>
            <w:r>
              <w:rPr>
                <w:sz w:val="18"/>
                <w:szCs w:val="18"/>
              </w:rPr>
              <w:t xml:space="preserve">— </w:t>
            </w:r>
            <w:r>
              <w:rPr>
                <w:sz w:val="18"/>
                <w:szCs w:val="18"/>
              </w:rPr>
              <w:t>čistý obrat: 40 000 000 EUR,</w:t>
            </w:r>
          </w:p>
          <w:p>
            <w:pPr>
              <w:pStyle w:val="Normal"/>
              <w:spacing w:before="40" w:after="40"/>
              <w:jc w:val="both"/>
              <w:rPr>
                <w:sz w:val="18"/>
                <w:szCs w:val="18"/>
              </w:rPr>
            </w:pPr>
            <w:r>
              <w:rPr>
                <w:sz w:val="18"/>
                <w:szCs w:val="18"/>
              </w:rPr>
              <w:t xml:space="preserve">— </w:t>
            </w:r>
            <w:r>
              <w:rPr>
                <w:sz w:val="18"/>
                <w:szCs w:val="18"/>
              </w:rPr>
              <w:t>vlastní kapitál: 2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dále rozumí</w:t>
            </w:r>
          </w:p>
          <w:p>
            <w:pPr>
              <w:pStyle w:val="Footer"/>
              <w:spacing w:before="40" w:after="40"/>
              <w:jc w:val="both"/>
              <w:rPr>
                <w:sz w:val="18"/>
                <w:szCs w:val="18"/>
              </w:rPr>
            </w:pPr>
            <w:r>
              <w:rPr>
                <w:sz w:val="18"/>
                <w:szCs w:val="18"/>
              </w:rPr>
              <w:t>a) právnická osoba založená za účelem podnikání, která podle poslední účetní závěrky splňuje alespoň 2 ze 3 kritérií, kterými jsou</w:t>
            </w:r>
          </w:p>
          <w:p>
            <w:pPr>
              <w:pStyle w:val="Footer"/>
              <w:spacing w:before="40" w:after="40"/>
              <w:jc w:val="both"/>
              <w:rPr>
                <w:sz w:val="18"/>
                <w:szCs w:val="18"/>
              </w:rPr>
            </w:pPr>
            <w:r>
              <w:rPr>
                <w:sz w:val="18"/>
                <w:szCs w:val="18"/>
              </w:rPr>
              <w:t>1. aktiva celkem odpovídající částce alespoň 20 000 000 EUR,</w:t>
            </w:r>
          </w:p>
          <w:p>
            <w:pPr>
              <w:pStyle w:val="Footer"/>
              <w:spacing w:before="40" w:after="40"/>
              <w:jc w:val="both"/>
              <w:rPr>
                <w:sz w:val="18"/>
                <w:szCs w:val="18"/>
              </w:rPr>
            </w:pPr>
            <w:r>
              <w:rPr>
                <w:sz w:val="18"/>
                <w:szCs w:val="18"/>
              </w:rPr>
              <w:t>2. roční úhrn čistého obratu odpovídající částce alespoň 40 000 000 EUR,</w:t>
            </w:r>
          </w:p>
          <w:p>
            <w:pPr>
              <w:pStyle w:val="Footer"/>
              <w:spacing w:before="40" w:after="40"/>
              <w:jc w:val="both"/>
              <w:rPr>
                <w:sz w:val="18"/>
                <w:szCs w:val="18"/>
              </w:rPr>
            </w:pPr>
            <w:r>
              <w:rPr>
                <w:sz w:val="18"/>
                <w:szCs w:val="18"/>
              </w:rPr>
              <w:t>3. vlastní kapitál odpovídající částce alespoň 2 000 000 EUR,</w:t>
            </w:r>
          </w:p>
          <w:p>
            <w:pPr>
              <w:pStyle w:val="Footer"/>
              <w:spacing w:before="40" w:after="40"/>
              <w:jc w:val="both"/>
              <w:rPr>
                <w:sz w:val="18"/>
                <w:szCs w:val="18"/>
              </w:rPr>
            </w:pPr>
            <w:r>
              <w:rPr>
                <w:sz w:val="18"/>
                <w:szCs w:val="18"/>
              </w:rPr>
              <w:t>b) zahraniční osoba založená za účelem podnikání, která splňuje podmínky stanovené v písmenu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Celostátní a regionální vlády, včetně veřejných orgánů pověřených správou veřejného dluhu na celostátní nebo regionální úrovni, centrální banky, mezinárodní a nadnárodní instituce jako Světová banka, MMF, ECB, EIB a jiné podobné mezinárodní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o) stát nebo členský stát federa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a odst. 1 písm. p)</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p) Česká národní banka, zahraniční centrální banka nebo Evropská centrální bank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q)</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Jiní institucionální investoři, jejichž hlavní činnost spočívá v investování do finančních nástrojů, včetně subjektů, které provádějí zajištění závazků cennými papíry nebo jiné finanční obchod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j) osoba, která jako svou rozhodující činnost provádí sekuritiz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ýše uvedené subjekty se považují za profesionální. Musí však mít možnost požádat o zacházení jako s neprofesionálním zákazníkem a investiční podniky mohou souhlasit s tím, že jim poskytnou vyšší stupeň ochrany. Pokud je výše uvedený subjekt zákazníkem investičního podniku, musí jej investiční podnik před poskytnutím jakýchkoli investičních služeb informovat o tom, že na základě informací, které má investiční podnik k dispozici, je zákazník považován za profesionálního zákazníka a bude k němu takto přistupováno, pokud se investiční podnik a zákazník nedohodnou jinak. Investiční podnik musí zákazníka rovněž informovat o tom, že zákazník může požádat o změnu podmínek dohody, aby získal vyšší stupeň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rofesionálním zákazníkem se v tomto zákoně rozumí</w:t>
            </w:r>
          </w:p>
          <w:p>
            <w:pPr>
              <w:pStyle w:val="Footer"/>
              <w:spacing w:before="40" w:after="40"/>
              <w:jc w:val="both"/>
              <w:rPr>
                <w:sz w:val="18"/>
                <w:szCs w:val="18"/>
              </w:rPr>
            </w:pPr>
            <w:r>
              <w:rPr>
                <w:sz w:val="18"/>
                <w:szCs w:val="18"/>
              </w:rPr>
              <w:t>a) banka,</w:t>
            </w:r>
          </w:p>
          <w:p>
            <w:pPr>
              <w:pStyle w:val="Footer"/>
              <w:spacing w:before="40" w:after="40"/>
              <w:jc w:val="both"/>
              <w:rPr>
                <w:sz w:val="18"/>
                <w:szCs w:val="18"/>
              </w:rPr>
            </w:pPr>
            <w:r>
              <w:rPr>
                <w:sz w:val="18"/>
                <w:szCs w:val="18"/>
              </w:rPr>
              <w:t>b) spořitelní a úvěrní družstvo,</w:t>
            </w:r>
          </w:p>
          <w:p>
            <w:pPr>
              <w:pStyle w:val="Footer"/>
              <w:spacing w:before="40" w:after="40"/>
              <w:jc w:val="both"/>
              <w:rPr>
                <w:sz w:val="18"/>
                <w:szCs w:val="18"/>
              </w:rPr>
            </w:pPr>
            <w:r>
              <w:rPr>
                <w:sz w:val="18"/>
                <w:szCs w:val="18"/>
              </w:rPr>
              <w:t>c) obchodník s cennými papíry,</w:t>
            </w:r>
          </w:p>
          <w:p>
            <w:pPr>
              <w:pStyle w:val="Footer"/>
              <w:spacing w:before="40" w:after="40"/>
              <w:jc w:val="both"/>
              <w:rPr>
                <w:sz w:val="18"/>
                <w:szCs w:val="18"/>
              </w:rPr>
            </w:pPr>
            <w:r>
              <w:rPr>
                <w:sz w:val="18"/>
                <w:szCs w:val="18"/>
              </w:rPr>
              <w:t>d) pojišťovna,</w:t>
            </w:r>
          </w:p>
          <w:p>
            <w:pPr>
              <w:pStyle w:val="Footer"/>
              <w:spacing w:before="40" w:after="40"/>
              <w:jc w:val="both"/>
              <w:rPr>
                <w:sz w:val="18"/>
                <w:szCs w:val="18"/>
              </w:rPr>
            </w:pPr>
            <w:r>
              <w:rPr>
                <w:sz w:val="18"/>
                <w:szCs w:val="18"/>
              </w:rPr>
              <w:t>e) zajišťovna,</w:t>
            </w:r>
          </w:p>
          <w:p>
            <w:pPr>
              <w:pStyle w:val="Footer"/>
              <w:spacing w:before="40" w:after="40"/>
              <w:jc w:val="both"/>
              <w:rPr>
                <w:sz w:val="18"/>
                <w:szCs w:val="18"/>
              </w:rPr>
            </w:pPr>
            <w:r>
              <w:rPr>
                <w:sz w:val="18"/>
                <w:szCs w:val="18"/>
              </w:rPr>
              <w:t>f) investiční společnost,</w:t>
            </w:r>
          </w:p>
          <w:p>
            <w:pPr>
              <w:pStyle w:val="Footer"/>
              <w:spacing w:before="40" w:after="40"/>
              <w:jc w:val="both"/>
              <w:rPr>
                <w:sz w:val="18"/>
                <w:szCs w:val="18"/>
              </w:rPr>
            </w:pPr>
            <w:r>
              <w:rPr>
                <w:sz w:val="18"/>
                <w:szCs w:val="18"/>
              </w:rPr>
              <w:t>g) investiční fond,</w:t>
            </w:r>
          </w:p>
          <w:p>
            <w:pPr>
              <w:pStyle w:val="Footer"/>
              <w:spacing w:before="40" w:after="40"/>
              <w:jc w:val="both"/>
              <w:rPr>
                <w:sz w:val="18"/>
                <w:szCs w:val="18"/>
              </w:rPr>
            </w:pPr>
            <w:r>
              <w:rPr>
                <w:sz w:val="18"/>
                <w:szCs w:val="18"/>
              </w:rPr>
              <w:t>h) penzijní společnost,</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sz w:val="18"/>
                <w:szCs w:val="18"/>
              </w:rPr>
            </w:pPr>
            <w:r>
              <w:rPr>
                <w:sz w:val="18"/>
                <w:szCs w:val="18"/>
              </w:rPr>
              <w:t>4. vázaného zástupce a doplňkového pojišťovacího zprostředkovatele podle zákona upravujícího distribuci pojištění a zajištění,</w:t>
            </w:r>
          </w:p>
          <w:p>
            <w:pPr>
              <w:pStyle w:val="Footer"/>
              <w:spacing w:before="40" w:after="40"/>
              <w:jc w:val="both"/>
              <w:rPr>
                <w:sz w:val="18"/>
                <w:szCs w:val="18"/>
              </w:rPr>
            </w:pPr>
            <w:r>
              <w:rPr>
                <w:sz w:val="18"/>
                <w:szCs w:val="18"/>
              </w:rPr>
              <w:t>j) osoba, která jako svou rozhodující činnost provádí sekuritizaci,</w:t>
            </w:r>
          </w:p>
          <w:p>
            <w:pPr>
              <w:pStyle w:val="Footer"/>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p>
            <w:pPr>
              <w:pStyle w:val="Footer"/>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p>
            <w:pPr>
              <w:pStyle w:val="Footer"/>
              <w:spacing w:before="40" w:after="40"/>
              <w:jc w:val="both"/>
              <w:rPr>
                <w:sz w:val="18"/>
                <w:szCs w:val="18"/>
              </w:rPr>
            </w:pPr>
            <w:r>
              <w:rPr>
                <w:sz w:val="18"/>
                <w:szCs w:val="18"/>
              </w:rPr>
              <w:t>m) 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Footer"/>
              <w:spacing w:before="40" w:after="40"/>
              <w:jc w:val="both"/>
              <w:rPr>
                <w:sz w:val="18"/>
                <w:szCs w:val="18"/>
              </w:rPr>
            </w:pPr>
            <w:r>
              <w:rPr>
                <w:sz w:val="18"/>
                <w:szCs w:val="18"/>
              </w:rPr>
              <w:t>n) zahraniční osoba s obdobnou činností jako některá z osob uvedených v písmenech a) až m),</w:t>
            </w:r>
          </w:p>
          <w:p>
            <w:pPr>
              <w:pStyle w:val="Footer"/>
              <w:spacing w:before="40" w:after="40"/>
              <w:jc w:val="both"/>
              <w:rPr>
                <w:sz w:val="18"/>
                <w:szCs w:val="18"/>
              </w:rPr>
            </w:pPr>
            <w:r>
              <w:rPr>
                <w:sz w:val="18"/>
                <w:szCs w:val="18"/>
              </w:rPr>
              <w:t>o) stát nebo členský stát federace,</w:t>
            </w:r>
          </w:p>
          <w:p>
            <w:pPr>
              <w:pStyle w:val="Footer"/>
              <w:spacing w:before="40" w:after="40"/>
              <w:jc w:val="both"/>
              <w:rPr>
                <w:sz w:val="18"/>
                <w:szCs w:val="18"/>
              </w:rPr>
            </w:pPr>
            <w:r>
              <w:rPr>
                <w:sz w:val="18"/>
                <w:szCs w:val="18"/>
              </w:rPr>
              <w:t>p) Česká národní banka, zahraniční centrální banka nebo Evropská centrální banka a</w:t>
            </w:r>
          </w:p>
          <w:p>
            <w:pPr>
              <w:pStyle w:val="Footer"/>
              <w:spacing w:before="40" w:after="40"/>
              <w:jc w:val="both"/>
              <w:rPr>
                <w:sz w:val="18"/>
                <w:szCs w:val="18"/>
              </w:rPr>
            </w:pPr>
            <w:r>
              <w:rPr>
                <w:sz w:val="18"/>
                <w:szCs w:val="18"/>
              </w:rPr>
              <w:t>q) Světová banka, Mezinárodní měnový fond, Evropská investiční banka nebo jiná mezinárodní finanční instituce.</w:t>
            </w:r>
          </w:p>
          <w:p>
            <w:pPr>
              <w:pStyle w:val="Footer"/>
              <w:spacing w:before="40" w:after="40"/>
              <w:jc w:val="both"/>
              <w:rPr>
                <w:sz w:val="18"/>
                <w:szCs w:val="18"/>
              </w:rPr>
            </w:pPr>
            <w:r>
              <w:rPr>
                <w:sz w:val="18"/>
                <w:szCs w:val="18"/>
              </w:rPr>
              <w:t>(2) Profesionálním zákazníkem se v tomto zákoně dále rozumí</w:t>
            </w:r>
          </w:p>
          <w:p>
            <w:pPr>
              <w:pStyle w:val="Footer"/>
              <w:spacing w:before="40" w:after="40"/>
              <w:jc w:val="both"/>
              <w:rPr>
                <w:sz w:val="18"/>
                <w:szCs w:val="18"/>
              </w:rPr>
            </w:pPr>
            <w:r>
              <w:rPr>
                <w:sz w:val="18"/>
                <w:szCs w:val="18"/>
              </w:rPr>
              <w:t>a) právnická osoba založená za účelem podnikání, která podle poslední účetní závěrky splňuje alespoň 2 ze 3 kritérií, kterými jsou</w:t>
            </w:r>
          </w:p>
          <w:p>
            <w:pPr>
              <w:pStyle w:val="Footer"/>
              <w:spacing w:before="40" w:after="40"/>
              <w:jc w:val="both"/>
              <w:rPr>
                <w:sz w:val="18"/>
                <w:szCs w:val="18"/>
              </w:rPr>
            </w:pPr>
            <w:r>
              <w:rPr>
                <w:sz w:val="18"/>
                <w:szCs w:val="18"/>
              </w:rPr>
              <w:t>1. aktiva celkem odpovídající částce alespoň 20 000 000 EUR,</w:t>
            </w:r>
          </w:p>
          <w:p>
            <w:pPr>
              <w:pStyle w:val="Footer"/>
              <w:spacing w:before="40" w:after="40"/>
              <w:jc w:val="both"/>
              <w:rPr>
                <w:sz w:val="18"/>
                <w:szCs w:val="18"/>
              </w:rPr>
            </w:pPr>
            <w:r>
              <w:rPr>
                <w:sz w:val="18"/>
                <w:szCs w:val="18"/>
              </w:rPr>
              <w:t>2. roční úhrn čistého obratu odpovídající částce alespoň 40 000 000 EUR,</w:t>
            </w:r>
          </w:p>
          <w:p>
            <w:pPr>
              <w:pStyle w:val="Footer"/>
              <w:spacing w:before="40" w:after="40"/>
              <w:jc w:val="both"/>
              <w:rPr>
                <w:sz w:val="18"/>
                <w:szCs w:val="18"/>
              </w:rPr>
            </w:pPr>
            <w:r>
              <w:rPr>
                <w:sz w:val="18"/>
                <w:szCs w:val="18"/>
              </w:rPr>
              <w:t>3. vlastní kapitál odpovídající částce alespoň 2 000 000 EUR,</w:t>
            </w:r>
          </w:p>
          <w:p>
            <w:pPr>
              <w:pStyle w:val="Footer"/>
              <w:spacing w:before="40" w:after="40"/>
              <w:jc w:val="both"/>
              <w:rPr>
                <w:sz w:val="18"/>
                <w:szCs w:val="18"/>
              </w:rPr>
            </w:pPr>
            <w:r>
              <w:rPr>
                <w:sz w:val="18"/>
                <w:szCs w:val="18"/>
              </w:rPr>
              <w:t>b) zahraniční osoba založená za účelem podnikání, která splňuje podmínky stanovené v písmenu a).</w:t>
            </w:r>
          </w:p>
          <w:p>
            <w:pPr>
              <w:pStyle w:val="Footer"/>
              <w:spacing w:before="40" w:after="40"/>
              <w:jc w:val="both"/>
              <w:rPr>
                <w:sz w:val="18"/>
                <w:szCs w:val="18"/>
              </w:rPr>
            </w:pPr>
            <w:r>
              <w:rPr>
                <w:sz w:val="18"/>
                <w:szCs w:val="18"/>
              </w:rPr>
              <w:tab/>
              <w:t>(3) 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d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Informace podle odstavce 1 písm. c) musí obsahovat</w:t>
            </w:r>
          </w:p>
          <w:p>
            <w:pPr>
              <w:pStyle w:val="Footer"/>
              <w:spacing w:before="40" w:after="40"/>
              <w:jc w:val="both"/>
              <w:rPr>
                <w:sz w:val="18"/>
                <w:szCs w:val="18"/>
              </w:rPr>
            </w:pPr>
            <w:r>
              <w:rPr>
                <w:sz w:val="18"/>
                <w:szCs w:val="18"/>
              </w:rPr>
              <w:t>a) přiměřená poučení a upozornění ohledně rizik spojených s investicemi do těchto investičních nástrojů nebo s určitými strategiemi pro investování a</w:t>
            </w:r>
          </w:p>
          <w:p>
            <w:pPr>
              <w:pStyle w:val="Footer"/>
              <w:spacing w:before="40" w:after="40"/>
              <w:jc w:val="both"/>
              <w:rPr>
                <w:sz w:val="18"/>
                <w:szCs w:val="18"/>
              </w:rPr>
            </w:pPr>
            <w:r>
              <w:rPr>
                <w:sz w:val="18"/>
                <w:szCs w:val="18"/>
              </w:rPr>
              <w:t>b) informaci o tom, zda je daný investiční nástroj určen zákazníkům, kteří nejsou profesionálním zákazníkem, nebo profesionálním zákazníkům, a to i s ohledem na cílový trh určený podle § 12ba odst. 3 písm.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se zákazník, který je považován za profesionálního zákazníka, domnívá, že není schopen řádně vyhodnotit nebo řídit příslušná rizika, je jeho povinností požádat o vyšší stupeň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sz w:val="18"/>
                <w:szCs w:val="18"/>
              </w:rPr>
              <w:t>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d odst. 2</w:t>
            </w:r>
          </w:p>
        </w:tc>
        <w:tc>
          <w:tcPr>
            <w:tcW w:w="5387" w:type="dxa"/>
            <w:gridSpan w:val="4"/>
            <w:tcBorders>
              <w:left w:val="single" w:sz="4" w:space="0" w:color="000000"/>
              <w:right w:val="single" w:sz="4" w:space="0" w:color="000000"/>
            </w:tcBorders>
          </w:tcPr>
          <w:p>
            <w:pPr>
              <w:pStyle w:val="Normal"/>
              <w:spacing w:before="40" w:after="40"/>
              <w:rPr>
                <w:sz w:val="18"/>
                <w:szCs w:val="18"/>
              </w:rPr>
            </w:pPr>
            <w:r>
              <w:rPr>
                <w:sz w:val="18"/>
                <w:szCs w:val="18"/>
              </w:rPr>
              <w:t>(2) Informace podle odstavce 1 písm. c) musí obsahovat</w:t>
            </w:r>
          </w:p>
          <w:p>
            <w:pPr>
              <w:pStyle w:val="Normal"/>
              <w:spacing w:before="40" w:after="40"/>
              <w:rPr>
                <w:sz w:val="18"/>
                <w:szCs w:val="18"/>
              </w:rPr>
            </w:pPr>
            <w:r>
              <w:rPr>
                <w:sz w:val="18"/>
                <w:szCs w:val="18"/>
              </w:rPr>
              <w:t>a) přiměřená poučení a upozornění ohledně rizik spojených s investicemi do těchto investičních nástrojů nebo s určitými strategiemi pro investování a</w:t>
            </w:r>
          </w:p>
          <w:p>
            <w:pPr>
              <w:pStyle w:val="Footer"/>
              <w:spacing w:before="40" w:after="40"/>
              <w:jc w:val="both"/>
              <w:rPr>
                <w:i/>
                <w:i/>
                <w:sz w:val="18"/>
                <w:szCs w:val="18"/>
              </w:rPr>
            </w:pPr>
            <w:r>
              <w:rPr>
                <w:sz w:val="18"/>
                <w:szCs w:val="18"/>
              </w:rPr>
              <w:t>b) informaci o tom, zda je daný investiční nástroj určen zákazníkům, kteří nejsou profesionálním zákazníkem, nebo profesionálním zákazníkům, a to i s ohledem na cílový trh určený podle § 12ba odst. 3 písm. a).</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ento vyšší stupeň ochrany bude poskytnut, pokud zákazník považovaný za profesionálního zákazníka uzavře s investičním podnikem písemnou dohodu o tom, že pro účely uplatňovaného režimu podnikání nebude považován za profesionálního zákazníka. Tato dohoda uvede, zda se toto ujednání vztahuje na jednu nebo více konkrétních služeb či obchodů nebo na jeden nebo více druhů produktů či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8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 ZÁKAZNÍCI, S NIMIŽ MŮŽE BÝT NA POŽÁDÁNÍ ZACHÁZENO JAKO S PROFESIONÁLNÍMI ZÁKAZNÍ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1. Identifikační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ákazníci jiní než ti, kteří jsou uvedeni v oddíle I, včetně orgánů veřejného sektoru, místních veřejných orgánů, obcí a jednotlivých soukromých investorů, se mohou rovněž vzdát některých stupňů ochrany, které jim poskytují pravidla řízení obchodn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886"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I.1 druhý až čtvr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y proto musí mít možnost přistupovat k jakýmkoli z těchto zákazníků jako k profesionálním za předpokladu, že jsou splněny příslušná níže uvedená kritéria a příslušné níže uvedené postupy. Tito zákazníci však nemají být považováni za zákazníky, kteří mají v souvislosti s trhem znalosti a zkušenosti srovnatelné se znalostmi a zkušenostmi zákazníků uvedených v oddíle I.</w:t>
            </w:r>
          </w:p>
          <w:p>
            <w:pPr>
              <w:pStyle w:val="Normal"/>
              <w:spacing w:before="40" w:after="40"/>
              <w:jc w:val="both"/>
              <w:rPr>
                <w:sz w:val="18"/>
                <w:szCs w:val="18"/>
              </w:rPr>
            </w:pPr>
            <w:r>
              <w:rPr>
                <w:sz w:val="18"/>
                <w:szCs w:val="18"/>
              </w:rPr>
              <w:t>Jakékoli takové vzdání se ochrany zajištěné standardními pravidly jednání se považuje za platné pouze tehdy, pokud vhodné posouzení odborných schopností, zkušeností a znalostí zákazníka provedené investičním podnikem dává vzhledem k předpokládaným obchodům nebo službám přiměřenou jistotu toho, že zákazník je schopen činit investiční rozhodnutí a chápe související rizika.</w:t>
            </w:r>
          </w:p>
          <w:p>
            <w:pPr>
              <w:pStyle w:val="Normal"/>
              <w:spacing w:before="40" w:after="40"/>
              <w:jc w:val="both"/>
              <w:rPr>
                <w:sz w:val="18"/>
                <w:szCs w:val="18"/>
              </w:rPr>
            </w:pPr>
            <w:r>
              <w:rPr>
                <w:sz w:val="18"/>
                <w:szCs w:val="18"/>
              </w:rPr>
              <w:t>Za příklad hodnocení odborných schopností a zkušeností by mohla být považována zkouška způsobilosti používaná pro řídící a vedoucí pracovníky subjektů s licencí podle směrnic z finanční oblasti. U malých subjektů je hodnocena osoba, která je oprávněna jménem subjektu provádět obchod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2b odst. 1 písm. b)</w:t>
            </w:r>
          </w:p>
          <w:p>
            <w:pPr>
              <w:pStyle w:val="Normal"/>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b) která splňuje alespoň 2 z těchto 3 kritérií:</w:t>
            </w:r>
          </w:p>
          <w:p>
            <w:pPr>
              <w:pStyle w:val="Footer"/>
              <w:spacing w:before="40" w:after="40"/>
              <w:jc w:val="both"/>
              <w:rPr>
                <w:sz w:val="18"/>
                <w:szCs w:val="18"/>
              </w:rPr>
            </w:pPr>
            <w:r>
              <w:rPr>
                <w:sz w:val="18"/>
                <w:szCs w:val="18"/>
              </w:rPr>
              <w:t>1. provedla za každé z posledních 4 po sobě jdoucích čtvrtletí v příslušné oblasti finančního trhu obchody s investičním nástrojem, jehož se žádost týká, ve významném objemu a v průměrném počtu alespoň 10 obchodů za čtvrtletí,</w:t>
            </w:r>
          </w:p>
          <w:p>
            <w:pPr>
              <w:pStyle w:val="Footer"/>
              <w:spacing w:before="40" w:after="40"/>
              <w:jc w:val="both"/>
              <w:rPr>
                <w:sz w:val="18"/>
                <w:szCs w:val="18"/>
              </w:rPr>
            </w:pPr>
            <w:r>
              <w:rPr>
                <w:sz w:val="18"/>
                <w:szCs w:val="18"/>
              </w:rPr>
              <w:t>2. objem jejího majetku tvořeného peněžními prostředky a investičními nástroji odpovídá částce alespoň 500 000 EUR,</w:t>
            </w:r>
          </w:p>
          <w:p>
            <w:pPr>
              <w:pStyle w:val="Footer"/>
              <w:spacing w:before="40" w:after="40"/>
              <w:jc w:val="both"/>
              <w:rPr>
                <w:sz w:val="18"/>
                <w:szCs w:val="18"/>
              </w:rPr>
            </w:pPr>
            <w:r>
              <w:rPr>
                <w:sz w:val="18"/>
                <w:szCs w:val="18"/>
              </w:rPr>
              <w:t>3. vykonávala po dobu nejméně jednoho roku nebo vykonává v souvislosti s výkonem svého zaměstnání, povolání nebo funkce činnost v oblasti finančního trhu, která vyžaduje znalost obchodů nebo služeb, jichž se žádost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b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souhlas podle odstavce 1 písm. a) udělit, pokud se ujistí, že žadatel splňuje kritéria uvedená v odstavci 1 písm. b) a má ohledně obchodu nebo obchodů s investičním nástrojem nebo investiční služby, jichž se žádost týká, potřebné zkušenosti a odborné znalosti, je schopen činit vlastní investiční rozhodnutí a chápe související rizik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uvedeném hodnocení musí být splněna nejméně dvě z následujících kritérií:</w:t>
            </w:r>
          </w:p>
          <w:p>
            <w:pPr>
              <w:pStyle w:val="Normal"/>
              <w:spacing w:before="40" w:after="40"/>
              <w:jc w:val="both"/>
              <w:rPr>
                <w:sz w:val="18"/>
                <w:szCs w:val="18"/>
              </w:rPr>
            </w:pPr>
            <w:r>
              <w:rPr>
                <w:sz w:val="18"/>
                <w:szCs w:val="18"/>
              </w:rPr>
              <w:t xml:space="preserve">— </w:t>
            </w:r>
            <w:r>
              <w:rPr>
                <w:sz w:val="18"/>
                <w:szCs w:val="18"/>
              </w:rPr>
              <w:t>v minulých čtyřech čtvrtletích provedl zákazník na příslušném trhu obchody ve značném objemu a s průměrnou četností 10 obchodů za čtvrtletí;</w:t>
            </w:r>
          </w:p>
          <w:p>
            <w:pPr>
              <w:pStyle w:val="Normal"/>
              <w:spacing w:before="40" w:after="40"/>
              <w:jc w:val="both"/>
              <w:rPr>
                <w:sz w:val="18"/>
                <w:szCs w:val="18"/>
              </w:rPr>
            </w:pPr>
            <w:r>
              <w:rPr>
                <w:sz w:val="18"/>
                <w:szCs w:val="18"/>
              </w:rPr>
              <w:t xml:space="preserve">— </w:t>
            </w:r>
            <w:r>
              <w:rPr>
                <w:sz w:val="18"/>
                <w:szCs w:val="18"/>
              </w:rPr>
              <w:t>velikost zákazníkova portfolia finančních nástrojů definovaného jako hotovostní vklady a finanční nástroje přesahuje 500 000 EUR;</w:t>
            </w:r>
          </w:p>
          <w:p>
            <w:pPr>
              <w:pStyle w:val="Normal"/>
              <w:spacing w:before="40" w:after="40"/>
              <w:jc w:val="both"/>
              <w:rPr>
                <w:sz w:val="18"/>
                <w:szCs w:val="18"/>
              </w:rPr>
            </w:pPr>
            <w:r>
              <w:rPr>
                <w:sz w:val="18"/>
                <w:szCs w:val="18"/>
              </w:rPr>
              <w:t xml:space="preserve">— </w:t>
            </w:r>
            <w:r>
              <w:rPr>
                <w:sz w:val="18"/>
                <w:szCs w:val="18"/>
              </w:rPr>
              <w:t>zákazník pracuje nebo pracoval ve finančním sektoru po dobu nejméně jednoho roku v profesionální pozici, která vyžaduje znalost předpokládaných obchodů nebo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b) která splňuje alespoň 2 z těchto 3 kritérií:</w:t>
            </w:r>
          </w:p>
          <w:p>
            <w:pPr>
              <w:pStyle w:val="Footer"/>
              <w:spacing w:before="40" w:after="40"/>
              <w:jc w:val="both"/>
              <w:rPr>
                <w:sz w:val="18"/>
                <w:szCs w:val="18"/>
              </w:rPr>
            </w:pPr>
            <w:r>
              <w:rPr>
                <w:sz w:val="18"/>
                <w:szCs w:val="18"/>
              </w:rPr>
              <w:t>1. provedla za každé z posledních 4 po sobě jdoucích čtvrtletí v příslušné oblasti finančního trhu obchody s investičním nástrojem, jehož se žádost týká, ve významném objemu a v průměrném počtu alespoň 10 obchodů za čtvrtletí,</w:t>
            </w:r>
          </w:p>
          <w:p>
            <w:pPr>
              <w:pStyle w:val="Footer"/>
              <w:spacing w:before="40" w:after="40"/>
              <w:jc w:val="both"/>
              <w:rPr>
                <w:sz w:val="18"/>
                <w:szCs w:val="18"/>
              </w:rPr>
            </w:pPr>
            <w:r>
              <w:rPr>
                <w:sz w:val="18"/>
                <w:szCs w:val="18"/>
              </w:rPr>
              <w:t>2. objem jejího majetku tvořeného peněžními prostředky a investičními nástroji odpovídá částce alespoň 500 000 EUR,</w:t>
            </w:r>
          </w:p>
          <w:p>
            <w:pPr>
              <w:pStyle w:val="Footer"/>
              <w:spacing w:before="40" w:after="40"/>
              <w:jc w:val="both"/>
              <w:rPr>
                <w:sz w:val="18"/>
                <w:szCs w:val="18"/>
              </w:rPr>
            </w:pPr>
            <w:r>
              <w:rPr>
                <w:sz w:val="18"/>
                <w:szCs w:val="18"/>
              </w:rPr>
              <w:t>3. vykonávala po dobu nejméně jednoho roku nebo vykonává v souvislosti s výkonem svého zaměstnání, povolání nebo funkce činnost v oblasti finančního trhu, která vyžaduje znalost obchodů nebo služeb, jichž se žádost týk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zvláštní kritéria pro posouzení odborných schopností a znalostí obcí a místních veřejných orgánů, které žádají o status profesionálního zákazníka. Tato kritéria mohou být alternativní nebo doplňková k těm, která jsou uvedena v pát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byla 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2. Po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I.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ito zákazníci se mohou vzdát výhody z podrobných pravidel jednání pouze při dodržení tohoto postupu:</w:t>
            </w:r>
          </w:p>
          <w:p>
            <w:pPr>
              <w:pStyle w:val="Normal"/>
              <w:spacing w:before="40" w:after="40"/>
              <w:jc w:val="both"/>
              <w:rPr>
                <w:sz w:val="18"/>
                <w:szCs w:val="18"/>
              </w:rPr>
            </w:pPr>
            <w:r>
              <w:rPr>
                <w:sz w:val="18"/>
                <w:szCs w:val="18"/>
              </w:rPr>
              <w:t xml:space="preserve">— </w:t>
            </w:r>
            <w:r>
              <w:rPr>
                <w:sz w:val="18"/>
                <w:szCs w:val="18"/>
              </w:rPr>
              <w:t>musí učinit písemné prohlášení pro investiční podnik, že chtějí, aby se s nimi zacházelo jako s profesionálním zákazníkem, a to obecně, nebo pro určitou investiční službu nebo obchod nebo druh obchodu či produktu;</w:t>
            </w:r>
          </w:p>
          <w:p>
            <w:pPr>
              <w:pStyle w:val="Normal"/>
              <w:spacing w:before="40" w:after="40"/>
              <w:jc w:val="both"/>
              <w:rPr>
                <w:sz w:val="18"/>
                <w:szCs w:val="18"/>
              </w:rPr>
            </w:pPr>
            <w:r>
              <w:rPr>
                <w:sz w:val="18"/>
                <w:szCs w:val="18"/>
              </w:rPr>
              <w:t xml:space="preserve">— </w:t>
            </w:r>
            <w:r>
              <w:rPr>
                <w:sz w:val="18"/>
                <w:szCs w:val="18"/>
              </w:rPr>
              <w:t>investiční podnik jim musí vydat jasné písemné upozornění o stupních ochrany a právech na odškodnění investora, která tak mohou ztratit;</w:t>
            </w:r>
          </w:p>
          <w:p>
            <w:pPr>
              <w:pStyle w:val="Normal"/>
              <w:spacing w:before="40" w:after="40"/>
              <w:jc w:val="both"/>
              <w:rPr>
                <w:sz w:val="18"/>
                <w:szCs w:val="18"/>
              </w:rPr>
            </w:pPr>
            <w:r>
              <w:rPr>
                <w:sz w:val="18"/>
                <w:szCs w:val="18"/>
              </w:rPr>
              <w:t xml:space="preserve">— </w:t>
            </w:r>
            <w:r>
              <w:rPr>
                <w:sz w:val="18"/>
                <w:szCs w:val="18"/>
              </w:rPr>
              <w:t>musí v samostatném dokumentu odděleném od smlouvy písemně prohlásit, že jsou si vědomi důsledků ztráty těchto stupňů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ádost podle odstavce 1 písm. a) musí mít písemnou formu a musí z ní být zřejmé, jakého obchodu nebo obchodů s investičním nástrojem nebo jaké investiční služby se týká. Přílohou žádosti je písemné prohlášení žadatele o tom, že si je vědom, že</w:t>
            </w:r>
          </w:p>
          <w:p>
            <w:pPr>
              <w:pStyle w:val="Footer"/>
              <w:spacing w:before="40" w:after="40"/>
              <w:jc w:val="both"/>
              <w:rPr>
                <w:sz w:val="18"/>
                <w:szCs w:val="18"/>
              </w:rPr>
            </w:pPr>
            <w:r>
              <w:rPr>
                <w:sz w:val="18"/>
                <w:szCs w:val="18"/>
              </w:rPr>
              <w:t>a) tato změna může znamenat ztrátu nároku na náhradu ze zahraničního garančního systému účelem obdobnému systému zabezpečovanému Garančním fondem obchodníků s cennými papíry,</w:t>
            </w:r>
          </w:p>
          <w:p>
            <w:pPr>
              <w:pStyle w:val="Footer"/>
              <w:spacing w:before="40" w:after="40"/>
              <w:jc w:val="both"/>
              <w:rPr>
                <w:sz w:val="18"/>
                <w:szCs w:val="18"/>
              </w:rPr>
            </w:pPr>
            <w:r>
              <w:rPr>
                <w:sz w:val="18"/>
                <w:szCs w:val="18"/>
              </w:rPr>
              <w:t>b) povinnosti stanovené v § 15 až 15r ve vztahu k profesionálnímu zákazníkovi plní obchodník s cennými papíry v užším rozsahu než ve vztahu k zákazníkovi, který není profesionálním zákazníkem; na tyto skutečnosti obchodník s cennými papíry žadatele výslovně upozor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ež se investiční podniky rozhodnou žádost o vzdání se ochrany přijmout, musí být povinny provést veškeré přiměřené kroky k zajištění toho, že zákazník žádající o to, aby se s ním zacházelo jako s profesionálním zákazníkem, splňuje příslušné požadavky stanovené v oddíle II.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souhlas podle odstavce 1 písm. a) udělit, pokud se ujistí, že žadatel splňuje kritéria uvedená v odstavci 1 písm. b) a má ohledně obchodu nebo obchodů s investičním nástrojem nebo investiční služby, jichž se žádost týká, potřebné zkušenosti a odborné znalosti, je schopen činit vlastní investiční rozhodnutí a chápe související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však již zákazníci byli zařazeni mezi zákazníky profesionální na základě kritérií a postupů podobných výše uvedeným kritériím a postupům, jejich vztahy s investičními podniky nesmějí být ovlivněny jakýmikoli novými pravidly přijatými podle této příloh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žádná nová pravidla nejsou, směrnice se nezměn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y musí zavést vhodné písemné vnitřní strategie a postupy ke kategorizaci zákazníků. Profesionální zákazníci jsou povinni informovat investiční podnik o jakékoli změně, která by mohla ovlivnit jejich aktuální zařazení do určité kategorie. Pokud se však investiční podnik dozví, že zákazník již nesplňuje původní podmínky, na základě kterých s ním mohlo být zacházeno jako s profesionálním zákazníkem, musí investiční podnik přijmout vhodné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průběžně ověřuje a pravidelně hodnotí, zda profesionální zákazník podle odstavce 1 nepřestal splňovat podmínky uvedené v odstavci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rušená směrnice a její následné změny</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hůty pro provedení ve vnitrostátním právu</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V</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rovnávací tabulka podle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spacing w:before="20" w:after="20"/>
        <w:jc w:val="both"/>
        <w:rPr>
          <w:sz w:val="18"/>
        </w:rPr>
      </w:pPr>
      <w:r>
        <w:rPr>
          <w:sz w:val="18"/>
        </w:rPr>
      </w:r>
    </w:p>
    <w:p>
      <w:pPr>
        <w:pStyle w:val="Normal"/>
        <w:spacing w:before="20" w:after="20"/>
        <w:jc w:val="both"/>
        <w:rPr>
          <w:sz w:val="18"/>
        </w:rPr>
      </w:pPr>
      <w:r>
        <w:rPr>
          <w:sz w:val="18"/>
        </w:rPr>
      </w:r>
    </w:p>
    <w:p>
      <w:pPr>
        <w:pStyle w:val="Heading1"/>
        <w:spacing w:before="20" w:after="20"/>
        <w:ind w:left="-900" w:hanging="0"/>
        <w:jc w:val="both"/>
        <w:rPr/>
      </w:pPr>
      <w:r>
        <w:rPr/>
        <w:t>Rekapitulace platných předpisů a legislativních návrhů, jejichž prostřednictvím je implementován předpis ES/EU</w:t>
      </w:r>
    </w:p>
    <w:p>
      <w:pPr>
        <w:pStyle w:val="Normal"/>
        <w:spacing w:before="20" w:after="20"/>
        <w:ind w:left="-900" w:hanging="0"/>
        <w:jc w:val="both"/>
        <w:rPr>
          <w:sz w:val="18"/>
        </w:rPr>
      </w:pPr>
      <w:r>
        <w:rPr>
          <w:sz w:val="18"/>
        </w:rPr>
      </w:r>
    </w:p>
    <w:p>
      <w:pPr>
        <w:pStyle w:val="Normal"/>
        <w:numPr>
          <w:ilvl w:val="0"/>
          <w:numId w:val="0"/>
        </w:numPr>
        <w:spacing w:before="20" w:after="20"/>
        <w:ind w:left="-900" w:hanging="0"/>
        <w:jc w:val="both"/>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563/199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w:t>
            </w:r>
            <w:r>
              <w:rPr>
                <w:sz w:val="18"/>
                <w:szCs w:val="18"/>
              </w:rPr>
              <w:t xml:space="preserve"> č. </w:t>
            </w:r>
            <w:r>
              <w:rPr>
                <w:bCs/>
                <w:sz w:val="18"/>
              </w:rPr>
              <w:t>563/1991</w:t>
            </w:r>
            <w:r>
              <w:rPr>
                <w:sz w:val="18"/>
                <w:szCs w:val="18"/>
              </w:rPr>
              <w:t xml:space="preserve"> Sb.,</w:t>
            </w:r>
            <w:r>
              <w:rPr>
                <w:bCs/>
                <w:sz w:val="18"/>
              </w:rPr>
              <w:t xml:space="preserve"> 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21/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w:t>
            </w:r>
            <w:r>
              <w:rPr>
                <w:sz w:val="18"/>
                <w:szCs w:val="18"/>
              </w:rPr>
              <w:t xml:space="preserve"> č. </w:t>
            </w:r>
            <w:r>
              <w:rPr>
                <w:bCs/>
                <w:sz w:val="18"/>
              </w:rPr>
              <w:t>21/1992</w:t>
            </w:r>
            <w:r>
              <w:rPr>
                <w:sz w:val="18"/>
                <w:szCs w:val="18"/>
              </w:rPr>
              <w:t xml:space="preserve"> Sb.,</w:t>
            </w:r>
            <w:r>
              <w:rPr>
                <w:bCs/>
                <w:sz w:val="18"/>
              </w:rPr>
              <w:t xml:space="preserve">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634/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č. </w:t>
            </w:r>
            <w:r>
              <w:rPr>
                <w:bCs/>
                <w:sz w:val="18"/>
              </w:rPr>
              <w:t>634/1992</w:t>
            </w:r>
            <w:r>
              <w:rPr>
                <w:sz w:val="18"/>
                <w:szCs w:val="18"/>
              </w:rPr>
              <w:t xml:space="preserve"> Sb., o ochraně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1.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6/1993 Sb.,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87/199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Zákon</w:t>
            </w:r>
            <w:r>
              <w:rPr>
                <w:sz w:val="18"/>
                <w:szCs w:val="18"/>
              </w:rPr>
              <w:t xml:space="preserve"> č. </w:t>
            </w:r>
            <w:r>
              <w:rPr>
                <w:bCs/>
                <w:sz w:val="18"/>
              </w:rPr>
              <w:t>87/1995</w:t>
            </w:r>
            <w:r>
              <w:rPr>
                <w:sz w:val="18"/>
                <w:szCs w:val="18"/>
              </w:rPr>
              <w:t xml:space="preserve"> Sb.,</w:t>
            </w:r>
            <w:r>
              <w:rPr>
                <w:bCs/>
                <w:sz w:val="18"/>
              </w:rPr>
              <w:t xml:space="preserve"> o spořitelních a úvěrních družstvech a některých opatřeních s tím souvisejících a o doplnění zákona České národní rady č. 586/1992 Sb., o daních z příjm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5/1998 Sb., o dohledu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442/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42/2000 Sb., kterým se mění zákon č. 6/1993 Sb., o České národní bance, ve znění pozdějších předpisů, a zákon č. 166/1993 Sb., o Nejvyšším kontrolním úřad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6/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Zákon č. 150/2002 Sb.,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29/2002 Sb.,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08/2002 Sb.,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7/2004 Sb.,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00/2004 Sb.,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6/200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29/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w:t>
            </w:r>
            <w:r>
              <w:rPr>
                <w:sz w:val="18"/>
              </w:rPr>
              <w:t>229/2006</w:t>
            </w:r>
            <w:r>
              <w:rPr>
                <w:sz w:val="18"/>
                <w:szCs w:val="18"/>
              </w:rPr>
              <w:t xml:space="preserve">  Sb.</w:t>
            </w:r>
            <w:r>
              <w:rPr>
                <w:sz w:val="18"/>
              </w:rPr>
              <w:t>, kterým se mění zákon č. 634/1992 Sb., o ochraně spotřebitele, ve znění pozdějších předpisů, a některé další záko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5.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6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262/2006 Sb., zákoník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20/2007 Sb., o změně některých zákonů v souvislosti se stanovením kapitálových požadavků na banky, spořitelní a úvěrní družstva, obchodníky s cennými papíry a na instituce elektronických peně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96/2007 Sb.,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200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9/2008 Sb., kterým se mění zákon č. 256/2004 Sb., o podnikání na kapitálovém tr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230/2008 </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230/2008  Sb.,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93/2009 Sb., o auditorech a o změně některých zákonů (zákon o auditor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230/2009 Sb.</w:t>
            </w:r>
            <w:r>
              <w:rPr>
                <w:sz w:val="18"/>
              </w:rPr>
              <w:t>,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420/2009 Sb.</w:t>
            </w:r>
            <w:r>
              <w:rPr>
                <w:sz w:val="18"/>
              </w:rPr>
              <w:t>, kterým se mění zákon č. 513/1991 Sb., obchod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6/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156/2010 Sb.</w:t>
            </w:r>
            <w:r>
              <w:rPr>
                <w:sz w:val="18"/>
              </w:rPr>
              <w:t>,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160/2010 Sb.</w:t>
            </w:r>
            <w:r>
              <w:rPr>
                <w:sz w:val="18"/>
              </w:rPr>
              <w:t>,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8/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08/2010 Sb.,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09/2010 Sb., o změně zákonů v souvislosti s přijetím zákona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10/2010 Sb., kterým se mění zákon č. 563/1991 Sb., 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8/2011 Sb., kterým se mění zákon č. 40/1964 Sb., občanský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1/2011 Sb.,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92/2011 Sb., kterým se mění zákon č. 6/1993 Sb., o České národní ban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6.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39/2011 Sb.,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18/2011 Sb.,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28/2011 Sb.,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2012 Sb.,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90/2012 Sb., o obchodních společnostech a družstvech (zákon o obchodních korpor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39/2012 Sb., kterým se mění zákon č. 563/1991 Sb., o účetnic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4/2012 Sb.,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5/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55/2012 Sb., o kontrole (kontrol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73/2012 Sb.,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27/2013 Sb.,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240/2013 Sb., o </w:t>
            </w:r>
            <w:r>
              <w:rPr>
                <w:sz w:val="18"/>
              </w:rPr>
              <w:t>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3/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č. 163/2014 Sb., o výkonu činnosti bank, spořitelních a úvěrních družstev a obchodníků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8.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35/2014 Sb., kterým se mění některé zákony v souvislosti se stanovením přístupu k činnosti bank, spořitelních a úvěrních družstev a obchodníků s cennými papíry a dohledu nad n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22.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Zákon č. 334/2014 Sb., kterým se mění zákon č. 93/2009 Sb., o auditorech a o změně některých zákonů (zákon o auditore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336/2014 Sb., kterým se mění zákon č. 240/2013 Sb.,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0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05/2015 Sb., kterým se mění zákon č. 262/2006 Sb., zákoník práce, ve znění pozdějších předpisů, zrušuje zákon č. 266/2006 Sb., o úrazovém pojištění zaměstnanců, a zrušují nebo mění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21/2015 Sb., kterým se mění zákon č. 563/1991 Sb., o účetnic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5/2015 Sb.,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7/2015 Sb.,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8/2015 Sb.,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12.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148/2016 Sb.</w:t>
            </w:r>
            <w:r>
              <w:rPr>
                <w:sz w:val="18"/>
              </w:rPr>
              <w:t>,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250/2016 Sb.</w:t>
            </w:r>
            <w:r>
              <w:rPr>
                <w:sz w:val="18"/>
              </w:rPr>
              <w:t xml:space="preserve"> o odpovědnosti za přestupky a řízení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299/2016 Sb., kterým se mění zákon č. 93/2009 Sb., o auditorech a o změně některých zákonů (zákon o auditor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w:t>
            </w:r>
            <w:r>
              <w:rPr>
                <w:sz w:val="18"/>
              </w:rPr>
              <w:t>183/2017</w:t>
            </w:r>
            <w:r>
              <w:rPr>
                <w:sz w:val="18"/>
                <w:szCs w:val="18"/>
              </w:rPr>
              <w:t xml:space="preserve"> Sb.</w:t>
            </w:r>
            <w:r>
              <w:rPr>
                <w:sz w:val="18"/>
              </w:rPr>
              <w:t>,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č. </w:t>
            </w:r>
            <w:r>
              <w:rPr>
                <w:sz w:val="18"/>
              </w:rPr>
              <w:t xml:space="preserve">204/2017 </w:t>
            </w:r>
            <w:r>
              <w:rPr>
                <w:sz w:val="18"/>
                <w:szCs w:val="18"/>
              </w:rPr>
              <w:t xml:space="preserve">Sb.,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09/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309/2017</w:t>
            </w:r>
            <w:r>
              <w:rPr>
                <w:sz w:val="18"/>
                <w:szCs w:val="18"/>
              </w:rPr>
              <w:t xml:space="preserve"> Sb,. o žádostech a oznámení podle zákona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92/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392/2017</w:t>
            </w:r>
            <w:r>
              <w:rPr>
                <w:sz w:val="18"/>
                <w:szCs w:val="18"/>
              </w:rPr>
              <w:t xml:space="preserve"> Sb., kterou se mění vyhláška č. 163/2014 Sb., o výkonu činnosti bank, spořitelních a úvěrních družstev a obchodníků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42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424/2017</w:t>
            </w:r>
            <w:r>
              <w:rPr>
                <w:sz w:val="18"/>
                <w:szCs w:val="18"/>
              </w:rPr>
              <w:t xml:space="preserve"> Sb., o informačních povinnostech některých osob podnikajících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71/201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171/2018</w:t>
            </w:r>
            <w:r>
              <w:rPr>
                <w:sz w:val="18"/>
                <w:szCs w:val="18"/>
              </w:rPr>
              <w:t xml:space="preserve"> Sb., kterým se mění některé zákony v souvislosti s přijetím zákona o distribuci pojištění a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04/201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204/2019 Sb.</w:t>
            </w:r>
            <w:r>
              <w:rPr>
                <w:sz w:val="18"/>
                <w:szCs w:val="18"/>
              </w:rPr>
              <w:t>, kterým se mění některé zákony v souvislosti s podporou výkonu práv akcionář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9</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27/201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č. 327/2019 Sb., kterou se mění vyhláška č. 424/2017 Sb., o informačních povinnostech některých osob podnikajících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1.201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3/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33/2020 Sb.</w:t>
            </w:r>
            <w:r>
              <w:rPr>
                <w:sz w:val="18"/>
                <w:szCs w:val="18"/>
              </w:rPr>
              <w:t>, kterým se mění zákon č. 90/2012 Sb., o obchodních společnostech a družstvech (zákon o obchodních korporacích), ve znění zákona č. 458/2016 Sb.,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202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9/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w:t>
            </w:r>
            <w:r>
              <w:rPr>
                <w:sz w:val="18"/>
              </w:rPr>
              <w:t>119/2020 Sb.</w:t>
            </w:r>
            <w:r>
              <w:rPr>
                <w:sz w:val="18"/>
                <w:szCs w:val="18"/>
              </w:rPr>
              <w:t xml:space="preserve">, kterým se mění některé zákony v oblasti regulace podnikání na finančním trh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202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38/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338</w:t>
            </w:r>
            <w:r>
              <w:rPr>
                <w:sz w:val="18"/>
              </w:rPr>
              <w:t>/2020 Sb.</w:t>
            </w:r>
            <w:r>
              <w:rPr>
                <w:sz w:val="18"/>
                <w:szCs w:val="18"/>
              </w:rPr>
              <w:t>, kterým se mění zákon č. 21/1992 Sb., o bankách, ve znění pozdějších předpisů, a zákon č. 87/1995 Sb., o spořitelních a úvěrních družstvech a některých opatřeních s tím souvisejících a o doplnění zákona České národní rady č. 586/1992 Sb., o daních z příjmů,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0.2020</w:t>
            </w:r>
          </w:p>
        </w:tc>
      </w:tr>
    </w:tbl>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95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ládní návrh zákona, kterým se mění některé zákony v souvislosti s rozvojem kapitálového tr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30. 4. 201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0. 6. 20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1. 1. 2022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98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Návrh zákona, kterým se mění některé zákony v souvislosti s implementací právních předpisů Evropské unie týkajících se unie kapitálových trhů</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11. 20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0. 9. 20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7. 2021</w:t>
            </w:r>
          </w:p>
        </w:tc>
      </w:tr>
    </w:tbl>
    <w:p>
      <w:pPr>
        <w:pStyle w:val="Normal"/>
        <w:spacing w:before="20" w:after="20"/>
        <w:jc w:val="both"/>
        <w:rPr>
          <w:sz w:val="18"/>
        </w:rPr>
      </w:pPr>
      <w:r>
        <w:rPr>
          <w:sz w:val="18"/>
        </w:rPr>
      </w:r>
    </w:p>
    <w:p>
      <w:pPr>
        <w:pStyle w:val="Normal"/>
        <w:spacing w:before="20" w:after="20"/>
        <w:ind w:left="-900" w:hanging="0"/>
        <w:jc w:val="both"/>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Ve vztahu k čl. 3 odst. 1 písm. c) bodu iii) diskrece nevyuž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Pro účely notifikace je relevantní text s účinností od 3. ledna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bl>
    <w:p>
      <w:pPr>
        <w:pStyle w:val="Footer"/>
        <w:tabs>
          <w:tab w:val="clear" w:pos="4536"/>
          <w:tab w:val="clear" w:pos="9072"/>
        </w:tabs>
        <w:spacing w:before="20" w:after="20"/>
        <w:jc w:val="both"/>
        <w:rPr/>
      </w:pPr>
      <w:r>
        <w:rPr/>
      </w:r>
    </w:p>
    <w:sectPr>
      <w:headerReference w:type="default" r:id="rId117"/>
      <w:footerReference w:type="default" r:id="rId118"/>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Times New Roman" w:cs="Calibri"/>
          <w:color w:val="auto"/>
          <w:sz w:val="20"/>
          <w:szCs w:val="20"/>
          <w:lang w:eastAsia="en-US" w:bidi="ar-SA" w:val="cs-CZ"/>
        </w:rPr>
        <w:t xml:space="preserve">Zde je ale navíc slovo „a“ vložené 119/2020, které stalo součástí písmena e). </w:t>
      </w:r>
    </w:p>
  </w:comment>
  <w:comment w:id="1" w:author="Autor" w:date="0-00-00T00:00:00Z" w:initials="A">
    <w:p>
      <w:r>
        <w:rPr>
          <w:rFonts w:ascii="Calibri" w:hAnsi="Calibri" w:eastAsia="Times New Roman" w:cs="Calibri"/>
          <w:color w:val="auto"/>
          <w:sz w:val="20"/>
          <w:szCs w:val="20"/>
          <w:lang w:eastAsia="en-US" w:bidi="ar-SA" w:val="cs-CZ"/>
        </w:rPr>
        <w:t>Tady naopak 119/2020 mění slovo „a“ na čár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4</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0"/>
        </w:tabs>
        <w:ind w:left="568"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cs="Calibri"/>
      <w:sz w:val="22"/>
      <w:szCs w:val="21"/>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en-US"/>
    </w:rPr>
  </w:style>
  <w:style w:type="character" w:styleId="TextodstavceChar3">
    <w:name w:val="Text odstavce Char3"/>
    <w:qFormat/>
    <w:rPr>
      <w:sz w:val="24"/>
      <w:lang w:val="en-US"/>
    </w:rPr>
  </w:style>
  <w:style w:type="character" w:styleId="NovelizanbodChar">
    <w:name w:val="Novelizační bod Char"/>
    <w:qFormat/>
    <w:rPr>
      <w:sz w:val="24"/>
    </w:rPr>
  </w:style>
  <w:style w:type="character" w:styleId="PedmtkomenteChar">
    <w:name w:val="Předmět komentáře Char"/>
    <w:qFormat/>
    <w:rPr>
      <w:rFonts w:ascii="Calibri" w:hAnsi="Calibri" w:cs="Calibri"/>
      <w:b/>
      <w:bCs/>
      <w:lang w:val="en-US"/>
    </w:rPr>
  </w:style>
  <w:style w:type="character" w:styleId="Nadpis1Char">
    <w:name w:val="Nadpis 1 Char"/>
    <w:qFormat/>
    <w:rPr>
      <w:sz w:val="18"/>
      <w:szCs w:val="24"/>
      <w:u w:val="single"/>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CELEX">
    <w:name w:val="CELEX"/>
    <w:basedOn w:val="Normal"/>
    <w:next w:val="Normal"/>
    <w:qFormat/>
    <w:pPr>
      <w:spacing w:before="60" w:after="0"/>
      <w:jc w:val="both"/>
    </w:pPr>
    <w:rPr>
      <w:i/>
      <w:sz w:val="20"/>
      <w:szCs w:val="20"/>
    </w:rPr>
  </w:style>
  <w:style w:type="paragraph" w:styleId="Prosttext">
    <w:name w:val="Prostý text"/>
    <w:basedOn w:val="Normal"/>
    <w:qFormat/>
    <w:pPr/>
    <w:rPr>
      <w:rFonts w:ascii="Calibri" w:hAnsi="Calibri" w:cs="Calibri"/>
      <w:sz w:val="22"/>
      <w:szCs w:val="21"/>
      <w:lang w:val="en-US"/>
    </w:rPr>
  </w:style>
  <w:style w:type="paragraph" w:styleId="Textkomente">
    <w:name w:val="Text komentáře"/>
    <w:basedOn w:val="Normal"/>
    <w:qFormat/>
    <w:pPr>
      <w:spacing w:before="0" w:after="200"/>
    </w:pPr>
    <w:rPr>
      <w:rFonts w:ascii="Calibri" w:hAnsi="Calibri" w:cs="Calibri"/>
      <w:sz w:val="20"/>
      <w:szCs w:val="20"/>
      <w:lang w:val="en-US"/>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lang w:val="en-US"/>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Bezmezer1">
    <w:name w:val="Bez mezer1"/>
    <w:basedOn w:val="Textodstavce"/>
    <w:qFormat/>
    <w:pPr>
      <w:numPr>
        <w:ilvl w:val="0"/>
        <w:numId w:val="3"/>
      </w:numPr>
      <w:tabs>
        <w:tab w:val="clear" w:pos="851"/>
      </w:tabs>
      <w:suppressAutoHyphens w:val="true"/>
      <w:spacing w:lineRule="atLeast" w:line="100" w:before="0" w:after="0"/>
      <w:outlineLvl w:val="9"/>
    </w:pPr>
    <w:rPr>
      <w:szCs w:val="22"/>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Pedmtkomente">
    <w:name w:val="Předmět komentáře"/>
    <w:basedOn w:val="Textkomente"/>
    <w:next w:val="Textkomente"/>
    <w:qFormat/>
    <w:pPr>
      <w:spacing w:before="0" w:after="0"/>
    </w:pPr>
    <w:rPr>
      <w:rFonts w:ascii="Times New Roman" w:hAnsi="Times New Roman" w:cs="Times New Roman"/>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04 Sb.%25233&apos;&amp;ucin-k-dni=&apos;30.12.9999&apos;" TargetMode="External"/><Relationship Id="rId3" Type="http://schemas.openxmlformats.org/officeDocument/2006/relationships/hyperlink" Target="aspi://module=&apos;ASPI&apos;&amp;link=&apos;256/2004 Sb.%252310c&apos;&amp;ucin-k-dni=&apos;30.12.9999&apos;" TargetMode="External"/><Relationship Id="rId4" Type="http://schemas.openxmlformats.org/officeDocument/2006/relationships/hyperlink" Target="aspi://module=&apos;ASPI&apos;&amp;link=&apos;256/2004 Sb.%252310b&apos;&amp;ucin-k-dni=&apos;30.12.9999&apos;" TargetMode="External"/><Relationship Id="rId5" Type="http://schemas.openxmlformats.org/officeDocument/2006/relationships/hyperlink" Target="aspi://module=&apos;ASPI&apos;&amp;link=&apos;256/2004 Sb.%2523122&apos;&amp;ucin-k-dni=&apos;30.12.9999&apos;" TargetMode="External"/><Relationship Id="rId6" Type="http://schemas.openxmlformats.org/officeDocument/2006/relationships/hyperlink" Target="aspi://module=&apos;ASPI&apos;&amp;link=&apos;256/2004 Sb.%252310b&apos;&amp;ucin-k-dni=&apos;30.12.9999&apos;" TargetMode="External"/><Relationship Id="rId7" Type="http://schemas.openxmlformats.org/officeDocument/2006/relationships/hyperlink" Target="aspi://module=&apos;ASPI&apos;&amp;link=&apos;256/2004 Sb.%252310b&apos;&amp;ucin-k-dni=&apos;30.12.9999&apos;" TargetMode="External"/><Relationship Id="rId8" Type="http://schemas.openxmlformats.org/officeDocument/2006/relationships/hyperlink" Target="aspi://module=&apos;ASPI&apos;&amp;link=&apos;256/2004 Sb.%252310b&apos;&amp;ucin-k-dni=&apos;30.12.9999&apos;" TargetMode="External"/><Relationship Id="rId9" Type="http://schemas.openxmlformats.org/officeDocument/2006/relationships/hyperlink" Target="aspi://module=&apos;ASPI&apos;&amp;link=&apos;256/2004 Sb.%252310b&apos;&amp;ucin-k-dni=&apos;30.12.9999&apos;" TargetMode="External"/><Relationship Id="rId10" Type="http://schemas.openxmlformats.org/officeDocument/2006/relationships/hyperlink" Target="aspi://module=&apos;ASPI&apos;&amp;link=&apos;256/2004 Sb.%2523122&apos;&amp;ucin-k-dni=&apos;30.12.9999&apos;" TargetMode="External"/><Relationship Id="rId11" Type="http://schemas.openxmlformats.org/officeDocument/2006/relationships/hyperlink" Target="aspi://module=&apos;ASPI&apos;&amp;link=&apos;256/2004 Sb.%252310b&apos;&amp;ucin-k-dni=&apos;30.12.9999&apos;" TargetMode="External"/><Relationship Id="rId12" Type="http://schemas.openxmlformats.org/officeDocument/2006/relationships/hyperlink" Target="aspi://module=&apos;ASPI&apos;&amp;link=&apos;256/2004 Sb.%252310b&apos;&amp;ucin-k-dni=&apos;30.12.9999&apos;" TargetMode="External"/><Relationship Id="rId13" Type="http://schemas.openxmlformats.org/officeDocument/2006/relationships/hyperlink" Target="aspi://module=&apos;ASPI&apos;&amp;link=&apos;256/2004 Sb.%252310b&apos;&amp;ucin-k-dni=&apos;30.12.9999&apos;" TargetMode="External"/><Relationship Id="rId14" Type="http://schemas.openxmlformats.org/officeDocument/2006/relationships/hyperlink" Target="aspi://module=&apos;ASPI&apos;&amp;link=&apos;256/2004 Sb.%252310b&apos;&amp;ucin-k-dni=&apos;30.12.9999&apos;" TargetMode="External"/><Relationship Id="rId15" Type="http://schemas.openxmlformats.org/officeDocument/2006/relationships/hyperlink" Target="aspi://module=&apos;ASPI&apos;&amp;link=&apos;256/2004 Sb.%252310b&apos;&amp;ucin-k-dni=&apos;30.12.9999&apos;" TargetMode="External"/><Relationship Id="rId16" Type="http://schemas.openxmlformats.org/officeDocument/2006/relationships/hyperlink" Target="aspi://module=&apos;ASPI&apos;&amp;link=&apos;256/2004 Sb.%252310d&apos;&amp;ucin-k-dni=&apos;30.12.9999&apos;" TargetMode="External"/><Relationship Id="rId17" Type="http://schemas.openxmlformats.org/officeDocument/2006/relationships/hyperlink" Target="aspi://module=&apos;ASPI&apos;&amp;link=&apos;256/2004 Sb.%252310d&apos;&amp;ucin-k-dni=&apos;30.12.9999&apos;" TargetMode="External"/><Relationship Id="rId18" Type="http://schemas.openxmlformats.org/officeDocument/2006/relationships/hyperlink" Target="aspi://module=&apos;ASPI&apos;&amp;link=&apos;256/2004 Sb.%252310d&apos;&amp;ucin-k-dni=&apos;30.12.9999&apos;" TargetMode="External"/><Relationship Id="rId19" Type="http://schemas.openxmlformats.org/officeDocument/2006/relationships/hyperlink" Target="aspi://module=&apos;ASPI&apos;&amp;link=&apos;256/2004 Sb.%252310c&apos;&amp;ucin-k-dni=&apos;30.12.9999&apos;" TargetMode="External"/><Relationship Id="rId20" Type="http://schemas.openxmlformats.org/officeDocument/2006/relationships/hyperlink" Target="aspi://module=&apos;ASPI&apos;&amp;link=&apos;256/2004 Sb.%252310d&apos;&amp;ucin-k-dni=&apos;30.12.9999&apos;" TargetMode="External"/><Relationship Id="rId21" Type="http://schemas.openxmlformats.org/officeDocument/2006/relationships/hyperlink" Target="aspi://module=&apos;ASPI&apos;&amp;link=&apos;256/2004 Sb.%252310c&apos;&amp;ucin-k-dni=&apos;30.12.9999&apos;" TargetMode="External"/><Relationship Id="rId22" Type="http://schemas.openxmlformats.org/officeDocument/2006/relationships/hyperlink" Target="aspi://module=&apos;ASPI&apos;&amp;link=&apos;256/2004 Sb.%252310d&apos;&amp;ucin-k-dni=&apos;30.12.9999&apos;" TargetMode="External"/><Relationship Id="rId23" Type="http://schemas.openxmlformats.org/officeDocument/2006/relationships/hyperlink" Target="aspi://module=&apos;ASPI&apos;&amp;link=&apos;256/2004 Sb.%252310c&apos;&amp;ucin-k-dni=&apos;30.12.9999&apos;" TargetMode="External"/><Relationship Id="rId24" Type="http://schemas.openxmlformats.org/officeDocument/2006/relationships/hyperlink" Target="aspi://module=&apos;ASPI&apos;&amp;link=&apos;256/2004 Sb.%252310b&apos;&amp;ucin-k-dni=&apos;30.12.9999&apos;" TargetMode="External"/><Relationship Id="rId25" Type="http://schemas.openxmlformats.org/officeDocument/2006/relationships/hyperlink" Target="aspi://module=&apos;ASPI&apos;&amp;link=&apos;256/2004 Sb.%252310d&apos;&amp;ucin-k-dni=&apos;30.12.9999&apos;" TargetMode="External"/><Relationship Id="rId26" Type="http://schemas.openxmlformats.org/officeDocument/2006/relationships/hyperlink" Target="aspi://module=&apos;ASPI&apos;&amp;link=&apos;256/2004 Sb.%252310d&apos;&amp;ucin-k-dni=&apos;30.12.9999&apos;" TargetMode="External"/><Relationship Id="rId27" Type="http://schemas.openxmlformats.org/officeDocument/2006/relationships/hyperlink" Target="aspi://module=&apos;EU&apos;&amp;link=&apos;32013R0575%2523&apos;&amp;ucin-k-dni=&apos;30.12.9999&apos;" TargetMode="External"/><Relationship Id="rId28" Type="http://schemas.openxmlformats.org/officeDocument/2006/relationships/hyperlink" Target="aspi://module=&apos;ASPI&apos;&amp;link=&apos;256/2004 Sb.%25234&apos;&amp;ucin-k-dni=&apos;30.12.9999&apos;" TargetMode="External"/><Relationship Id="rId29" Type="http://schemas.openxmlformats.org/officeDocument/2006/relationships/hyperlink" Target="aspi://module=&apos;ASPI&apos;&amp;link=&apos;256/2004 Sb.%252312d&apos;&amp;ucin-k-dni=&apos;30.12.9999&apos;" TargetMode="External"/><Relationship Id="rId30" Type="http://schemas.openxmlformats.org/officeDocument/2006/relationships/hyperlink" Target="aspi://module=&apos;ASPI&apos;&amp;link=&apos;256/2004 Sb.%252312d&apos;&amp;ucin-k-dni=&apos;30.12.9999&apos;" TargetMode="External"/><Relationship Id="rId31" Type="http://schemas.openxmlformats.org/officeDocument/2006/relationships/hyperlink" Target="aspi://module=&apos;ASPI&apos;&amp;link=&apos;256/2004 Sb.%252312d&apos;&amp;ucin-k-dni=&apos;30.12.9999&apos;" TargetMode="External"/><Relationship Id="rId32" Type="http://schemas.openxmlformats.org/officeDocument/2006/relationships/hyperlink" Target="aspi://module=&apos;ASPI&apos;&amp;link=&apos;256/2004 Sb.%252324&apos;&amp;ucin-k-dni=&apos;30.12.9999&apos;" TargetMode="External"/><Relationship Id="rId33" Type="http://schemas.openxmlformats.org/officeDocument/2006/relationships/hyperlink" Target="aspi://module=&apos;ASPI&apos;&amp;link=&apos;256/2004 Sb.%252313&apos;&amp;ucin-k-dni=&apos;30.12.9999&apos;" TargetMode="External"/><Relationship Id="rId34" Type="http://schemas.openxmlformats.org/officeDocument/2006/relationships/hyperlink" Target="aspi://module=&apos;ASPI&apos;&amp;link=&apos;256/2004 Sb.%252369&apos;&amp;ucin-k-dni=&apos;30.12.9999&apos;" TargetMode="External"/><Relationship Id="rId35" Type="http://schemas.openxmlformats.org/officeDocument/2006/relationships/hyperlink" Target="aspi://module=&apos;ASPI&apos;&amp;link=&apos;256/2004 Sb.%252315-15r&apos;&amp;ucin-k-dni=&apos;30.12.9999&apos;" TargetMode="External"/><Relationship Id="rId36" Type="http://schemas.openxmlformats.org/officeDocument/2006/relationships/hyperlink" Target="aspi://module=&apos;ASPI&apos;&amp;link=&apos;256/2004 Sb.%252315-15r&apos;&amp;ucin-k-dni=&apos;30.12.9999&apos;" TargetMode="External"/><Relationship Id="rId37" Type="http://schemas.openxmlformats.org/officeDocument/2006/relationships/hyperlink" Target="aspi://module=&apos;ASPI&apos;&amp;link=&apos;256/2004 Sb.%252315-15r&apos;&amp;ucin-k-dni=&apos;30.12.9999&apos;" TargetMode="External"/><Relationship Id="rId38" Type="http://schemas.openxmlformats.org/officeDocument/2006/relationships/hyperlink" Target="aspi://module=&apos;ASPI&apos;&amp;link=&apos;256/2004 Sb.%252315-15r&apos;&amp;ucin-k-dni=&apos;30.12.9999&apos;" TargetMode="External"/><Relationship Id="rId39" Type="http://schemas.openxmlformats.org/officeDocument/2006/relationships/hyperlink" Target="aspi://module=&apos;ASPI&apos;&amp;link=&apos;256/2004 Sb.%252315-15k&apos;&amp;ucin-k-dni=&apos;30.12.9999&apos;" TargetMode="External"/><Relationship Id="rId40" Type="http://schemas.openxmlformats.org/officeDocument/2006/relationships/hyperlink" Target="aspi://module=&apos;ASPI&apos;&amp;link=&apos;256/2004 Sb.%252315-15k&apos;&amp;ucin-k-dni=&apos;30.12.9999&apos;" TargetMode="External"/><Relationship Id="rId41" Type="http://schemas.openxmlformats.org/officeDocument/2006/relationships/hyperlink" Target="aspi://module=&apos;ASPI&apos;&amp;link=&apos;256/2004 Sb.%252315-15k&apos;&amp;ucin-k-dni=&apos;30.12.9999&apos;" TargetMode="External"/><Relationship Id="rId42" Type="http://schemas.openxmlformats.org/officeDocument/2006/relationships/hyperlink" Target="aspi://module=&apos;ASPI&apos;&amp;link=&apos;256/2004 Sb.%252315-15k&apos;&amp;ucin-k-dni=&apos;30.12.9999&apos;" TargetMode="External"/><Relationship Id="rId43" Type="http://schemas.openxmlformats.org/officeDocument/2006/relationships/hyperlink" Target="aspi://module=&apos;ASPI&apos;&amp;link=&apos;256/2004 Sb.%252315&apos;&amp;ucin-k-dni=&apos;30.12.9999&apos;" TargetMode="External"/><Relationship Id="rId44" Type="http://schemas.openxmlformats.org/officeDocument/2006/relationships/hyperlink" Target="aspi://module=&apos;ASPI&apos;&amp;link=&apos;256/2004 Sb.%25234&apos;&amp;ucin-k-dni=&apos;30.12.9999&apos;" TargetMode="External"/><Relationship Id="rId45" Type="http://schemas.openxmlformats.org/officeDocument/2006/relationships/hyperlink" Target="aspi://module=&apos;ASPI&apos;&amp;link=&apos;256/2004 Sb.%252315h&apos;&amp;ucin-k-dni=&apos;30.12.9999&apos;" TargetMode="External"/><Relationship Id="rId46" Type="http://schemas.openxmlformats.org/officeDocument/2006/relationships/hyperlink" Target="aspi://module=&apos;ASPI&apos;&amp;link=&apos;256/2004 Sb.%252315h&apos;&amp;ucin-k-dni=&apos;30.12.9999&apos;" TargetMode="External"/><Relationship Id="rId47" Type="http://schemas.openxmlformats.org/officeDocument/2006/relationships/hyperlink" Target="aspi://module=&apos;ASPI&apos;&amp;link=&apos;256/2004 Sb.%252315h&apos;&amp;ucin-k-dni=&apos;30.12.9999&apos;" TargetMode="External"/><Relationship Id="rId48" Type="http://schemas.openxmlformats.org/officeDocument/2006/relationships/hyperlink" Target="aspi://module=&apos;ASPI&apos;&amp;link=&apos;256/2004 Sb.%252315-15k&apos;&amp;ucin-k-dni=&apos;30.12.9999&apos;" TargetMode="External"/><Relationship Id="rId49" Type="http://schemas.openxmlformats.org/officeDocument/2006/relationships/hyperlink" Target="aspi://module=&apos;ASPI&apos;&amp;link=&apos;256/2004 Sb.%25234&apos;&amp;ucin-k-dni=&apos;30.12.9999&apos;" TargetMode="External"/><Relationship Id="rId50" Type="http://schemas.openxmlformats.org/officeDocument/2006/relationships/hyperlink" Target="aspi://module=&apos;ASPI&apos;&amp;link=&apos;256/2004 Sb.%252315i&apos;&amp;ucin-k-dni=&apos;30.12.9999&apos;" TargetMode="External"/><Relationship Id="rId51" Type="http://schemas.openxmlformats.org/officeDocument/2006/relationships/hyperlink" Target="aspi://module=&apos;ASPI&apos;&amp;link=&apos;256/2004 Sb.%252315i&apos;&amp;ucin-k-dni=&apos;30.12.9999&apos;" TargetMode="External"/><Relationship Id="rId52" Type="http://schemas.openxmlformats.org/officeDocument/2006/relationships/hyperlink" Target="aspi://module=&apos;ASPI&apos;&amp;link=&apos;256/2004 Sb.%252315i&apos;&amp;ucin-k-dni=&apos;30.12.9999&apos;" TargetMode="External"/><Relationship Id="rId53" Type="http://schemas.openxmlformats.org/officeDocument/2006/relationships/hyperlink" Target="aspi://module=&apos;ASPI&apos;&amp;link=&apos;256/2004 Sb.%252315i&apos;&amp;ucin-k-dni=&apos;30.12.9999&apos;" TargetMode="External"/><Relationship Id="rId54" Type="http://schemas.openxmlformats.org/officeDocument/2006/relationships/hyperlink" Target="aspi://module=&apos;ASPI&apos;&amp;link=&apos;256/2004 Sb.%252315i&apos;&amp;ucin-k-dni=&apos;30.12.9999&apos;" TargetMode="External"/><Relationship Id="rId55" Type="http://schemas.openxmlformats.org/officeDocument/2006/relationships/hyperlink" Target="aspi://module=&apos;ASPI&apos;&amp;link=&apos;256/2004 Sb.%252315i&apos;&amp;ucin-k-dni=&apos;30.12.9999&apos;" TargetMode="External"/><Relationship Id="rId56" Type="http://schemas.openxmlformats.org/officeDocument/2006/relationships/hyperlink" Target="aspi://module=&apos;ASPI&apos;&amp;link=&apos;256/2004 Sb.%252315i&apos;&amp;ucin-k-dni=&apos;30.12.9999&apos;" TargetMode="External"/><Relationship Id="rId57" Type="http://schemas.openxmlformats.org/officeDocument/2006/relationships/hyperlink" Target="aspi://module=&apos;ASPI&apos;&amp;link=&apos;256/2004 Sb.%252315-15k&apos;&amp;ucin-k-dni=&apos;30.12.9999&apos;" TargetMode="External"/><Relationship Id="rId58" Type="http://schemas.openxmlformats.org/officeDocument/2006/relationships/hyperlink" Target="aspi://module=&apos;ASPI&apos;&amp;link=&apos;256/2004 Sb.%25234&apos;&amp;ucin-k-dni=&apos;30.12.9999&apos;" TargetMode="External"/><Relationship Id="rId59" Type="http://schemas.openxmlformats.org/officeDocument/2006/relationships/hyperlink" Target="aspi://module=&apos;ASPI&apos;&amp;link=&apos;256/2004 Sb.%252315i&apos;&amp;ucin-k-dni=&apos;30.12.9999&apos;" TargetMode="External"/><Relationship Id="rId60" Type="http://schemas.openxmlformats.org/officeDocument/2006/relationships/hyperlink" Target="aspi://module=&apos;ASPI&apos;&amp;link=&apos;256/2004 Sb.%252315i&apos;&amp;ucin-k-dni=&apos;30.12.9999&apos;" TargetMode="External"/><Relationship Id="rId61" Type="http://schemas.openxmlformats.org/officeDocument/2006/relationships/hyperlink" Target="aspi://module=&apos;ASPI&apos;&amp;link=&apos;256/2004 Sb.%252315-15k&apos;&amp;ucin-k-dni=&apos;30.12.9999&apos;" TargetMode="External"/><Relationship Id="rId62" Type="http://schemas.openxmlformats.org/officeDocument/2006/relationships/hyperlink" Target="aspi://module=&apos;ASPI&apos;&amp;link=&apos;256/2004 Sb.%252315l&apos;&amp;ucin-k-dni=&apos;30.12.9999&apos;" TargetMode="External"/><Relationship Id="rId63" Type="http://schemas.openxmlformats.org/officeDocument/2006/relationships/hyperlink" Target="aspi://module=&apos;ASPI&apos;&amp;link=&apos;256/2004 Sb.%252315l&apos;&amp;ucin-k-dni=&apos;30.12.9999&apos;" TargetMode="External"/><Relationship Id="rId64" Type="http://schemas.openxmlformats.org/officeDocument/2006/relationships/hyperlink" Target="aspi://module=&apos;ASPI&apos;&amp;link=&apos;256/2004 Sb.%25233&apos;&amp;ucin-k-dni=&apos;30.12.9999&apos;" TargetMode="External"/><Relationship Id="rId65" Type="http://schemas.openxmlformats.org/officeDocument/2006/relationships/hyperlink" Target="aspi://module=&apos;ASPI&apos;&amp;link=&apos;256/2004 Sb.%252332a&apos;&amp;ucin-k-dni=&apos;30.12.9999&apos;" TargetMode="External"/><Relationship Id="rId66" Type="http://schemas.openxmlformats.org/officeDocument/2006/relationships/hyperlink" Target="aspi://module=&apos;ASPI&apos;&amp;link=&apos;256/2004 Sb.%252332a&apos;&amp;ucin-k-dni=&apos;30.12.9999&apos;" TargetMode="External"/><Relationship Id="rId67" Type="http://schemas.openxmlformats.org/officeDocument/2006/relationships/hyperlink" Target="aspi://module=&apos;ASPI&apos;&amp;link=&apos;256/2004 Sb.%252332a&apos;&amp;ucin-k-dni=&apos;30.12.9999&apos;" TargetMode="External"/><Relationship Id="rId68" Type="http://schemas.openxmlformats.org/officeDocument/2006/relationships/hyperlink" Target="aspi://module=&apos;ASPI&apos;&amp;link=&apos;256/2004 Sb.%252369&apos;&amp;ucin-k-dni=&apos;30.12.9999&apos;" TargetMode="External"/><Relationship Id="rId69" Type="http://schemas.openxmlformats.org/officeDocument/2006/relationships/hyperlink" Target="aspi://module=&apos;ASPI&apos;&amp;link=&apos;256/2004 Sb.%252324&apos;&amp;ucin-k-dni=&apos;30.12.9999&apos;" TargetMode="External"/><Relationship Id="rId70" Type="http://schemas.openxmlformats.org/officeDocument/2006/relationships/hyperlink" Target="aspi://module=&apos;ASPI&apos;&amp;link=&apos;256/2004 Sb.%252324&apos;&amp;ucin-k-dni=&apos;30.12.9999&apos;" TargetMode="External"/><Relationship Id="rId71" Type="http://schemas.openxmlformats.org/officeDocument/2006/relationships/hyperlink" Target="aspi://module=&apos;ASPI&apos;&amp;link=&apos;256/2004 Sb.%252324&apos;&amp;ucin-k-dni=&apos;30.12.9999&apos;" TargetMode="External"/><Relationship Id="rId72" Type="http://schemas.openxmlformats.org/officeDocument/2006/relationships/hyperlink" Target="aspi://module=&apos;ASPI&apos;&amp;link=&apos;256/2004 Sb.%252324&apos;&amp;ucin-k-dni=&apos;30.12.9999&apos;" TargetMode="External"/><Relationship Id="rId73" Type="http://schemas.openxmlformats.org/officeDocument/2006/relationships/hyperlink" Target="aspi://module=&apos;ASPI&apos;&amp;link=&apos;256/2004 Sb.%252313&apos;&amp;ucin-k-dni=&apos;30.12.9999&apos;" TargetMode="External"/><Relationship Id="rId74" Type="http://schemas.openxmlformats.org/officeDocument/2006/relationships/hyperlink" Target="aspi://module=&apos;ASPI&apos;&amp;link=&apos;256/2004 Sb.%252316b&apos;&amp;ucin-k-dni=&apos;30.12.9999&apos;" TargetMode="External"/><Relationship Id="rId75" Type="http://schemas.openxmlformats.org/officeDocument/2006/relationships/hyperlink" Target="aspi://module=&apos;ASPI&apos;&amp;link=&apos;256/2004 Sb.%252322&apos;&amp;ucin-k-dni=&apos;30.12.9999&apos;" TargetMode="External"/><Relationship Id="rId76" Type="http://schemas.openxmlformats.org/officeDocument/2006/relationships/hyperlink" Target="aspi://module=&apos;ASPI&apos;&amp;link=&apos;256/2004 Sb.%252322&apos;&amp;ucin-k-dni=&apos;30.12.9999&apos;" TargetMode="External"/><Relationship Id="rId77" Type="http://schemas.openxmlformats.org/officeDocument/2006/relationships/hyperlink" Target="aspi://module=&apos;ASPI&apos;&amp;link=&apos;256/2004 Sb.%252322&apos;&amp;ucin-k-dni=&apos;30.12.9999&apos;" TargetMode="External"/><Relationship Id="rId78" Type="http://schemas.openxmlformats.org/officeDocument/2006/relationships/hyperlink" Target="aspi://module=&apos;ASPI&apos;&amp;link=&apos;256/2004 Sb.%252322&apos;&amp;ucin-k-dni=&apos;30.12.9999&apos;" TargetMode="External"/><Relationship Id="rId79" Type="http://schemas.openxmlformats.org/officeDocument/2006/relationships/hyperlink" Target="aspi://module=&apos;ASPI&apos;&amp;link=&apos;256/2004 Sb.%252322&apos;&amp;ucin-k-dni=&apos;30.12.9999&apos;" TargetMode="External"/><Relationship Id="rId80" Type="http://schemas.openxmlformats.org/officeDocument/2006/relationships/hyperlink" Target="aspi://module=&apos;ASPI&apos;&amp;link=&apos;256/2004 Sb.%252324&apos;&amp;ucin-k-dni=&apos;30.12.9999&apos;" TargetMode="External"/><Relationship Id="rId81" Type="http://schemas.openxmlformats.org/officeDocument/2006/relationships/hyperlink" Target="aspi://module=&apos;ASPI&apos;&amp;link=&apos;256/2004 Sb.%252324&apos;&amp;ucin-k-dni=&apos;30.12.9999&apos;" TargetMode="External"/><Relationship Id="rId82" Type="http://schemas.openxmlformats.org/officeDocument/2006/relationships/hyperlink" Target="aspi://module=&apos;ASPI&apos;&amp;link=&apos;256/2004 Sb.%252321&apos;&amp;ucin-k-dni=&apos;30.12.9999&apos;" TargetMode="External"/><Relationship Id="rId83" Type="http://schemas.openxmlformats.org/officeDocument/2006/relationships/hyperlink" Target="aspi://module=&apos;ASPI&apos;&amp;link=&apos;256/2004 Sb.%252321&apos;&amp;ucin-k-dni=&apos;30.12.9999&apos;" TargetMode="External"/><Relationship Id="rId84" Type="http://schemas.openxmlformats.org/officeDocument/2006/relationships/hyperlink" Target="aspi://module=&apos;ASPI&apos;&amp;link=&apos;256/2004 Sb.%252321&apos;&amp;ucin-k-dni=&apos;30.12.9999&apos;" TargetMode="External"/><Relationship Id="rId85" Type="http://schemas.openxmlformats.org/officeDocument/2006/relationships/hyperlink" Target="aspi://module=&apos;ASPI&apos;&amp;link=&apos;256/2004 Sb.%252321&apos;&amp;ucin-k-dni=&apos;30.12.9999&apos;" TargetMode="External"/><Relationship Id="rId86" Type="http://schemas.openxmlformats.org/officeDocument/2006/relationships/hyperlink" Target="aspi://module=&apos;ASPI&apos;&amp;link=&apos;256/2004 Sb.%252321&apos;&amp;ucin-k-dni=&apos;30.12.9999&apos;" TargetMode="External"/><Relationship Id="rId87" Type="http://schemas.openxmlformats.org/officeDocument/2006/relationships/hyperlink" Target="aspi://module=&apos;ASPI&apos;&amp;link=&apos;256/2004 Sb.%252321&apos;&amp;ucin-k-dni=&apos;30.12.9999&apos;" TargetMode="External"/><Relationship Id="rId88" Type="http://schemas.openxmlformats.org/officeDocument/2006/relationships/hyperlink" Target="aspi://module=&apos;ASPI&apos;&amp;link=&apos;256/2004 Sb.%252321&apos;&amp;ucin-k-dni=&apos;30.12.9999&apos;" TargetMode="External"/><Relationship Id="rId89" Type="http://schemas.openxmlformats.org/officeDocument/2006/relationships/hyperlink" Target="aspi://module=&apos;ASPI&apos;&amp;link=&apos;256/2004 Sb.%252321&apos;&amp;ucin-k-dni=&apos;30.12.9999&apos;" TargetMode="External"/><Relationship Id="rId90" Type="http://schemas.openxmlformats.org/officeDocument/2006/relationships/hyperlink" Target="aspi://module=&apos;ASPI&apos;&amp;link=&apos;256/2004 Sb.%252321&apos;&amp;ucin-k-dni=&apos;30.12.9999&apos;" TargetMode="External"/><Relationship Id="rId91" Type="http://schemas.openxmlformats.org/officeDocument/2006/relationships/hyperlink" Target="aspi://module=&apos;ASPI&apos;&amp;link=&apos;256/2004 Sb.%252324&apos;&amp;ucin-k-dni=&apos;30.12.9999&apos;" TargetMode="External"/><Relationship Id="rId92" Type="http://schemas.openxmlformats.org/officeDocument/2006/relationships/hyperlink" Target="aspi://module=&apos;ASPI&apos;&amp;link=&apos;256/2004 Sb.%252324&apos;&amp;ucin-k-dni=&apos;30.12.9999&apos;" TargetMode="External"/><Relationship Id="rId93" Type="http://schemas.openxmlformats.org/officeDocument/2006/relationships/hyperlink" Target="aspi://module=&apos;ASPI&apos;&amp;link=&apos;256/2004 Sb.%252321&apos;&amp;ucin-k-dni=&apos;30.12.9999&apos;" TargetMode="External"/><Relationship Id="rId94" Type="http://schemas.openxmlformats.org/officeDocument/2006/relationships/hyperlink" Target="aspi://module=&apos;ASPI&apos;&amp;link=&apos;256/2004 Sb.%252321&apos;&amp;ucin-k-dni=&apos;30.12.9999&apos;" TargetMode="External"/><Relationship Id="rId95" Type="http://schemas.openxmlformats.org/officeDocument/2006/relationships/hyperlink" Target="aspi://module=&apos;ASPI&apos;&amp;link=&apos;256/2004 Sb.%252321&apos;&amp;ucin-k-dni=&apos;30.12.9999&apos;" TargetMode="External"/><Relationship Id="rId96" Type="http://schemas.openxmlformats.org/officeDocument/2006/relationships/hyperlink" Target="aspi://module=&apos;ASPI&apos;&amp;link=&apos;256/2004 Sb.%252349&apos;&amp;ucin-k-dni=&apos;30.12.9999&apos;" TargetMode="External"/><Relationship Id="rId97" Type="http://schemas.openxmlformats.org/officeDocument/2006/relationships/hyperlink" Target="aspi://module=&apos;ASPI&apos;&amp;link=&apos;256/2004 Sb.%252349&apos;&amp;ucin-k-dni=&apos;30.12.9999&apos;" TargetMode="External"/><Relationship Id="rId98" Type="http://schemas.openxmlformats.org/officeDocument/2006/relationships/hyperlink" Target="aspi://module=&apos;ASPI&apos;&amp;link=&apos;256/2004 Sb.%252356&apos;&amp;ucin-k-dni=&apos;30.12.9999&apos;" TargetMode="External"/><Relationship Id="rId99" Type="http://schemas.openxmlformats.org/officeDocument/2006/relationships/hyperlink" Target="aspi://module=&apos;ASPI&apos;&amp;link=&apos;256/2004 Sb.%252363&apos;&amp;ucin-k-dni=&apos;30.12.9999&apos;" TargetMode="External"/><Relationship Id="rId100" Type="http://schemas.openxmlformats.org/officeDocument/2006/relationships/hyperlink" Target="aspi://module=&apos;ASPI&apos;&amp;link=&apos;256/2004 Sb.%252356&apos;&amp;ucin-k-dni=&apos;30.12.9999&apos;" TargetMode="External"/><Relationship Id="rId101" Type="http://schemas.openxmlformats.org/officeDocument/2006/relationships/hyperlink" Target="aspi://module=&apos;ASPI&apos;&amp;link=&apos;256/2004 Sb.%252363&apos;&amp;ucin-k-dni=&apos;30.12.9999&apos;" TargetMode="External"/><Relationship Id="rId102" Type="http://schemas.openxmlformats.org/officeDocument/2006/relationships/hyperlink" Target="aspi://module=&apos;ASPI&apos;&amp;link=&apos;256/2004 Sb.%252361&apos;&amp;ucin-k-dni=&apos;30.12.9999&apos;" TargetMode="External"/><Relationship Id="rId103" Type="http://schemas.openxmlformats.org/officeDocument/2006/relationships/hyperlink" Target="aspi://module=&apos;ASPI&apos;&amp;link=&apos;256/2004 Sb.%252356&apos;&amp;ucin-k-dni=&apos;30.12.9999&apos;" TargetMode="External"/><Relationship Id="rId104" Type="http://schemas.openxmlformats.org/officeDocument/2006/relationships/hyperlink" Target="aspi://module=&apos;ASPI&apos;&amp;link=&apos;256/2004 Sb.%252363&apos;&amp;ucin-k-dni=&apos;30.12.9999&apos;" TargetMode="External"/><Relationship Id="rId105" Type="http://schemas.openxmlformats.org/officeDocument/2006/relationships/hyperlink" Target="aspi://module=&apos;ASPI&apos;&amp;link=&apos;256/2004 Sb.%252315-15r&apos;&amp;ucin-k-dni=&apos;30.12.9999&apos;" TargetMode="External"/><Relationship Id="rId106" Type="http://schemas.openxmlformats.org/officeDocument/2006/relationships/hyperlink" Target="aspi://module=&apos;ASPI&apos;&amp;link=&apos;256/2004 Sb.%252315-15r&apos;&amp;ucin-k-dni=&apos;30.12.9999&apos;" TargetMode="External"/><Relationship Id="rId107" Type="http://schemas.openxmlformats.org/officeDocument/2006/relationships/hyperlink" Target="aspi://module=&apos;ASPI&apos;&amp;link=&apos;256/2004 Sb.%252315-15r&apos;&amp;ucin-k-dni=&apos;30.12.9999&apos;" TargetMode="External"/><Relationship Id="rId108" Type="http://schemas.openxmlformats.org/officeDocument/2006/relationships/hyperlink" Target="aspi://module=&apos;ASPI&apos;&amp;link=&apos;256/2004 Sb.%252315-15r&apos;&amp;ucin-k-dni=&apos;30.12.9999&apos;" TargetMode="External"/><Relationship Id="rId109" Type="http://schemas.openxmlformats.org/officeDocument/2006/relationships/hyperlink" Target="aspi://module=&apos;ASPI&apos;&amp;link=&apos;256/2004 Sb.%252351&apos;&amp;ucin-k-dni=&apos;30.12.9999&apos;" TargetMode="External"/><Relationship Id="rId110" Type="http://schemas.openxmlformats.org/officeDocument/2006/relationships/hyperlink" Target="aspi://module=&apos;ASPI&apos;&amp;link=&apos;256/2004 Sb.%252361&apos;&amp;ucin-k-dni=&apos;30.12.9999&apos;" TargetMode="External"/><Relationship Id="rId111" Type="http://schemas.openxmlformats.org/officeDocument/2006/relationships/hyperlink" Target="aspi://module=&apos;ASPI&apos;&amp;link=&apos;256/2004 Sb.%252316b&apos;&amp;ucin-k-dni=&apos;30.12.9999&apos;" TargetMode="External"/><Relationship Id="rId112" Type="http://schemas.openxmlformats.org/officeDocument/2006/relationships/hyperlink" Target="aspi://module=&apos;ASPI&apos;&amp;link=&apos;256/2004 Sb.%2523135b&apos;&amp;ucin-k-dni=&apos;30.12.9999&apos;" TargetMode="External"/><Relationship Id="rId113" Type="http://schemas.openxmlformats.org/officeDocument/2006/relationships/hyperlink" Target="aspi://module=&apos;ASPI&apos;&amp;link=&apos;256/2004 Sb.%252324&apos;&amp;ucin-k-dni=&apos;30.12.9999&apos;" TargetMode="External"/><Relationship Id="rId114" Type="http://schemas.openxmlformats.org/officeDocument/2006/relationships/hyperlink" Target="aspi://module=&apos;ASPI&apos;&amp;link=&apos;256/2004 Sb.%252316b&apos;&amp;ucin-k-dni=&apos;30.12.9999&apos;" TargetMode="External"/><Relationship Id="rId115" Type="http://schemas.openxmlformats.org/officeDocument/2006/relationships/hyperlink" Target="aspi://module=&apos;ASPI&apos;&amp;link=&apos;256/2004 Sb.%252324&apos;&amp;ucin-k-dni=&apos;30.12.9999&apos;" TargetMode="External"/><Relationship Id="rId116" Type="http://schemas.openxmlformats.org/officeDocument/2006/relationships/hyperlink" Target="aspi://module=&apos;ASPI&apos;&amp;link=&apos;256/2004 Sb.%252316b&apos;&amp;ucin-k-dni=&apos;30.12.9999&apos;"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1:00Z</dcterms:created>
  <dc:creator/>
  <dc:description/>
  <cp:keywords/>
  <dc:language>en-US</dc:language>
  <cp:lastModifiedBy/>
  <dcterms:modified xsi:type="dcterms:W3CDTF">2023-05-15T07:41:00Z</dcterms:modified>
  <cp:revision>1</cp:revision>
  <dc:subject/>
  <dc:title/>
</cp:coreProperties>
</file>