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69"/>
        <w:gridCol w:w="1271"/>
        <w:gridCol w:w="2160"/>
        <w:gridCol w:w="1260"/>
        <w:gridCol w:w="540"/>
        <w:gridCol w:w="900"/>
        <w:gridCol w:w="1080"/>
        <w:gridCol w:w="360"/>
        <w:gridCol w:w="540"/>
        <w:gridCol w:w="720"/>
        <w:gridCol w:w="2340"/>
        <w:gridCol w:w="1440"/>
        <w:gridCol w:w="855"/>
        <w:gridCol w:w="765"/>
      </w:tblGrid>
      <w:tr>
        <w:trPr>
          <w:tblHeader w:val="true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x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99" w:hanging="0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32009F0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hůta pro implementaci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28. 3. 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Úřední věstník  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81/24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</w:rPr>
            </w:pPr>
            <w:r>
              <w:rPr>
                <w:sz w:val="18"/>
              </w:rPr>
              <w:t>Ge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MS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right"/>
              <w:rPr/>
            </w:pPr>
            <w:r>
              <w:rPr>
                <w:sz w:val="18"/>
              </w:rPr>
              <w:t>Zpracoval (jméno + datum)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</w:rPr>
            </w:pPr>
            <w:r>
              <w:rPr>
                <w:sz w:val="18"/>
              </w:rPr>
              <w:t>Kateřina Gauthierová 14. 5. 2013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: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ámcové rozhodnutí Rady 2009/299/SVV ze dne 26. února 2009, kterým se mění rámcová rozhodnutí 2002/584/SVV, 2005/214/SVV, 2006/783/SVV, 2008/909/SVV a 2008/947/SVV a kterým se posiluj procesní práva osob a podporuje uplatňování zásady vzájemného uznávání rozhodnutí na rozhodnutí vydaná v soudním jednání, kterého se dotyčná osoba nezúčastnila osobn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right"/>
              <w:rPr/>
            </w:pPr>
            <w:r>
              <w:rPr>
                <w:sz w:val="18"/>
              </w:rPr>
              <w:t>Schválil (jméno + datum)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</w:rPr>
            </w:pPr>
            <w:r>
              <w:rPr>
                <w:sz w:val="18"/>
              </w:rPr>
              <w:t>Jakub Pastuszek 10. 6. 2013</w:t>
            </w:r>
          </w:p>
        </w:tc>
      </w:tr>
      <w:tr>
        <w:trPr>
          <w:cantSplit w:val="true"/>
        </w:trPr>
        <w:tc>
          <w:tcPr>
            <w:tcW w:w="70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 xml:space="preserve">Právní předpis EU              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mplementační předpisy ČR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novení (článek,odst., písm., atd.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99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ace ustanove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2"/>
              </w:rPr>
            </w:pPr>
            <w:r>
              <w:rPr>
                <w:sz w:val="12"/>
              </w:rPr>
              <w:t>Číslo Sb. / I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2"/>
              </w:rPr>
            </w:pPr>
            <w:r>
              <w:rPr>
                <w:sz w:val="12"/>
              </w:rPr>
              <w:t>Ustanovení (§, odst., písm., atd.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Citace ustanoven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2"/>
              </w:rPr>
            </w:pPr>
            <w:r>
              <w:rPr>
                <w:sz w:val="12"/>
              </w:rPr>
              <w:t>Vyhodnocení *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2"/>
              </w:rPr>
            </w:pPr>
            <w:r>
              <w:rPr>
                <w:sz w:val="12"/>
              </w:rPr>
              <w:t>Poznámka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1, odst. 1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el a oblast působnosti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Účelem tohoto rámcového rozhodnutí je posílit procesní práva osob v trestním řízení, usnadnit justiční spolupráci v trestních věcech a zejména zlepšit vzájemné uznávání soudních rozhodnutí mezi členskými státy.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1, odst. 2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ímto rámcovým rozhodnutím není dotčena povinnost ctít základní práva a obecné právní zásady zakotvené v článku 6 Smlouvy, včetně práva osob, proti nimž je vedeno trestní řízení, na obhajobu, a veškeré související povinnosti justičních orgánů zůstávají nedotčeny.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i/>
                <w:i/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1, odst. 3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ímto rámcovým rozhodnutím se zavádějí společná pravidla pro uznávání nebo výkon soudních rozhodnutí v jednom členském státě (vykonávající členský stát), byla-li vydána jiným členským státem (vydávající členský stát) v soudním jednání, kterého se dotyčná osoba nezúčastnila osobně, podle ustanovení čl. 5 odst. 1 rámcového rozhodnutí 2002/584/SVV, čl. 7 odst. 2 písm. g) rámcového rozhodnutí 2005/214/SVV, čl. 8 odst. 2 písm. e) rámcového rozhodnutí 2006/783/SVV a čl. 9 odst. 1 písm. i) rámcového rozhodnutí 2008/909/SVV a čl. 11 odst. 1 písm. h) rámcového rozhodnutí 2008/947/SVV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2, bod 1) odst. 1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ěny rámcového rozhodnutí 2002/584/SVV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mcové rozhodnutí 2002/584/SVV se mění takto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Vkládá se nový článek, který zní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Článek 4a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nutí vydaná v soudním jednání, kterého se dotyčná osoba nezúčastnila osobně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sz w:val="18"/>
                <w:szCs w:val="18"/>
              </w:rPr>
              <w:t>1. Vykonávající soudní orgán může rovněž odmítnout výkon evropského zatýkacího rozkazu vydaného za účelem výkonu trestu odnětí svobody nebo ochranného opatření spojeného s odnětím osobní svobody, pokud se osoba nezúčastnila osobně soudního jednání, ve kterém bylo vydáno dané rozhodnutí, pokud evropský zatýkací rozkaz neuvádí, že osoba v souladu s dalšími procesními požadavky vymezenými vnitrostátním právem vydávajícího členského státu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byla včas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osobně předvolána, a tudíž informována o plánovaném datu a místu konání jednání soudu, ve kterém bylo vydáno dané rozhodnutí, nebo jiným způsobem skutečně převzala úřední informaci o plánovaném datu a místu konání jednání soudu tak, aby bylo možné jednoznačně určit, že o plánovaném jednání soudu věděla,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sz w:val="18"/>
                <w:szCs w:val="18"/>
              </w:rPr>
              <w:t>ii) informována, že rozhodnutí může být vyneseno, pokud se jednání soudu nezúčastní, nebo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sz w:val="18"/>
                <w:szCs w:val="18"/>
              </w:rPr>
              <w:t>b) věděla o plánovaném jednání soudu a zmocnila svého právního zástupce, kterého si sama zvolila, nebo který jí byl ustanoven státem, aby ji na jednání soudu obhajoval, a tímto zástupcem byla skutečně na jednání soudu obhajována nebo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oté, co jí bylo doručeno rozhodnutí a byla výslovně informována o svém právu na obnovení řízení nebo odvolání, které umožňují opětovné přezkoumání skutkové podstaty věci včetně nových důkazů a které mohou vést ke změně původního rozhodnutí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right="58" w:hanging="0"/>
              <w:jc w:val="both"/>
              <w:rPr/>
            </w:pPr>
            <w:r>
              <w:rPr>
                <w:sz w:val="18"/>
                <w:szCs w:val="18"/>
              </w:rPr>
              <w:t>i) výslovně uvedla, že rozhodnutí nenapadne, 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) nepodala návrh na obnovení řízení nebo odvolání v příslušné lhůtě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neobdržela osobně toto rozhodnutí, avšak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toto rozhodnutí jí bude osobně doručeno neprodleně po jejím předání a bude výslovně informována o svém právu na obnovení řízení nebo odvolání, které umožňují opětovné přezkoumání skutkové podstaty věci včetně nových důkazů a které mohou vést ke změně původního rozhodnutí, a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) bude informována o lhůtě, ve které musí podat návrh na obnovení řízení nebo odvolání, jak stanoví příslušný evropský zatýkací rozkaz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5 odst. 2 písm. j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Osoba se do vyžadujícího státu nepředá, pokud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) evropský zatýkací rozkaz byl vydán za účelem předání k výkonu nepodmíněného trestu odnětí svobody nebo ochranného opatření spojeného se zbavením osobní svobody, které byly uloženy rozhodnutím vyneseným v nepřítomnosti této osoby, není-li dále stanoveno jinak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5 odst. 4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4) Osobu lze do vyžadujícího státu předat, i když je dán důvod pro nepředání uvedený v odstavci 2 písm. j), poku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a) osoba, o jejíž předání jde, byla včas osobně předvolána, a tudíž informována o datu a místu konání nařízeného jednání soudu, které vedlo k vydání rozhodnutí, nebo jiným způsobem obdržela úřední informaci o datu a místu konání nařízeného jednání soudu tak, že bylo jednoznačně zjištěno, že o plánovaném jednání soudu věděla a byla informována, že jednání může být konáno a rozhodnutí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neseno i v její nepřítomnost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b) osoba, o jejíž předání jde, věděla o nařízeném jednání soudu a pověřila obhájce, kterého si sama zvolila, nebo který jí byl ustanoven, aby ji na jednání soudu obhajoval, a ten tak učinil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c) osoba, o jejíž předání jde, poté, co jí bylo osobně doručeno rozhodnutí a byla výslovně poučena o svém právu na nové projednání věci nebo právu na podání opravného prostředku, jejichž využití umožňuje její účast v novém nebo opravném řízení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opětovné posouzení nebo přezkoumání věci a provedení nových důkazů a může vést ke změně původního rozhodnutí, se takového práva výslovně vzdala, nebo je v příslušné lhůtě neuplatnila nebo opravný prostředek vzala zpět, nebo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/>
            </w:pPr>
            <w:r>
              <w:rPr>
                <w:sz w:val="18"/>
                <w:szCs w:val="18"/>
              </w:rPr>
              <w:t>d) osobě, o jejíž předání jde, nebylo osobně doručeno rozhodnutí, avšak bude tak učiněno neprodleně po jejím předání, tato osoba bude výslovně poučena o svém právu na nové projednání věci nebo podání opravného prostředku, které umožňují její účast, opětovné posouzení nebo přezkoumání věci a provedení nových důkazů a které mohou vést ke změně původního rozhodnutí, a bude informována o lhůtě k jeho uplatnění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2, bod 1) odst. 2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kud byl evropský zatýkací rozkaz vydán za účelem výkonu trestu odnětí svobody nebo ochranného opatření spojeného s odnětím osobní svobody za podmínek uvedených v odst. 1 písm. d) a dotyčná osoba předtím neobdržela žádné úřední informace o tom, že je proti ní vedeno trestní řízení, může tato osoba poté, co byla o obsahu evropského zatýkacího rozkazu informována, požádat, aby kopii rozsudku obdržela ještě před svým předáním. Vydávající orgán poskytne hledané osobě kopii rozsudku okamžitě poté, co byl o její žádosti informován, a to prostřednictvím vykonávajícího orgánu. V souvislosti s podáním žádosti hledané osoby nedojde ke zdržení postupu předávání ani ke zdržení rozhodnutí o výkonu evropského zatýkacího rozkazu. Rozsudek se dotyčné osobě poskytne pouze pro informaci; nelze to považovat za formální doručení rozsudku, ani za počátek lhůty pro podání návrhu na obnovení řízení nebo odvolání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 odst. 7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7) Pokud byl evropský zatýkací rozkaz vydán za účelem výkonu nepodmíněného trestu odnětí svobody nebo ochranného opatření spojeného se zbavením osobní svobody, které byly uloženy rozhodnutím vyneseným v nepřítomnosti osoby, o jejíž předání jd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a tato osoba dosud neobdržela žádné úřední informace o tom, že je proti ní vedeno trestní řízení, může poté, co byla seznámena s obsahem evropského zatýkacího rozkazu, požádat, aby kopii rozhodnutí obdržela ještě před svým předáním. Státní zástupce o takovém požadavku informuje příslušný orgán vyžadujícího stát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o obdržení kopie takového rozhodnutí ji poskytne osobě, o jejíž předání jde. Vyřízení tohoto požadavku nemá vliv na další průběh předávacího řízení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2, bod 1) odst. 3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kud je osoba předávána za podmínek uvedených v odst. 1 písm. d) a tato osoba podala návrh na obnovení řízení nebo odvolání, přezkoumá se zadržení osoby čekající na obnovení řízení nebo odvolací řízení podle práva vydávajícího členského státu z úřední povinnosti, nebo na žádost dotyčné osoby, a to až do ukončení příslušného řízení. Tento přezkum zahrnuje zejména možnost dočasného pozastavení nebo přerušení zadržení. Obnovené nebo odvolací řízení se zahájí v přiměřené lhůtě po předání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/1961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 459/2011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71 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řezkoumávání trvání důvodů vazb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(1) Orgány činné v trestním řízení jsou povinny průběžně zkoumat, zda důvody vazby u obviněného ještě trvají nebo se nezměnily a zda nelze vazbu nahradit některým z opatření uvedených v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§ 73</w:t>
              </w:r>
            </w:hyperlink>
            <w:r>
              <w:rPr>
                <w:sz w:val="18"/>
                <w:szCs w:val="18"/>
              </w:rPr>
              <w:t xml:space="preserve"> a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73a</w:t>
              </w:r>
            </w:hyperlink>
            <w:r>
              <w:rPr>
                <w:sz w:val="18"/>
                <w:szCs w:val="18"/>
              </w:rPr>
              <w:t xml:space="preserve">. Přihlížejí při tom také k tomu, zda ponechání obviněného ve vazbě vyžaduje obtížnost věci nebo jiné závažné důvody, pro které nelze trestní stíhání skončit, a zda by propuštěním obviněného z vazby bylo zmařeno nebo podstatně ztíženo dosažení účelu trestního stíhání. Soudce tak činí v přípravném řízení pouze při rozhodování 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žádosti obviněného o propuštění z vazb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návrhu státního zástupce na rozhodnutí o ponechání obviněného ve vazbě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c) změně důvodů vazby, jestliže byl shledán nový důvod vazby, neb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stížnosti proti usnesení státního zástupce o vazbě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Obviněný musí být neprodleně propuštěn z vazby, jestliž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omine důvod vazby, nebo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b) je zřejmé, že vzhledem k osobě obviněného a k povaze a závažnosti věci trestní stíhání nepovede k uložení nepodmíněného trestu odnětí svobody, a nejsou-li dány okolnosti uvedené v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§ 68 odst. 3 a 4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/1961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 459/2011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1a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Žádost o propuštění z vazby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viněný má právo kdykoli po právní moci rozhodnutí o vzetí do vazby žádat o propuštění z vazby. Za žádost o propuštění z vazby se považuje i návrh obviněného na přijetí některého z opatření nahrazujících vazbu. O takové žádosti musí být rozhodnuto bez zbytečného odkladu. Byla-li žádost zamítnuta, může ji obviněný, neuvede-li v ní jiné důvody, opakovat až po uplynutí 30 dnů od právní moci posledního rozhodnutí, kterým byla zamítnuta jeho žádost o propuštění z vazby, nebo kterým bylo rozhodnuto o dalším trvání vazby nebo o změně důvodů vazby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/1961 ve znění 265/2001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6a odst. 2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(2) Skončilo-li řízení proti uprchlému pravomocným odsuzujícím rozsudkem a poté pominuly důvody, pro které se řízení proti uprchlému vedlo, na návrh odsouzeného podaný do osmi dnů od doručení rozsudku soud prvního stupně takový rozsudek zruší a v rozsahu stanoveném v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odstavci 1</w:t>
              </w:r>
            </w:hyperlink>
            <w:r>
              <w:rPr>
                <w:sz w:val="18"/>
                <w:szCs w:val="18"/>
              </w:rPr>
              <w:t xml:space="preserve"> se hlavní líčení provede znovu. O právu navrhnout zrušení pravomocného odsuzujícího rozsudku musí být při doručení rozsudku odsouzený poučen. Přiměřeně soud postupuje, vyžaduje-li to mezinárodní smlouva, jíž je Česká republika vázána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l. 2, bod 2) 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V článku 5 se zrušuje odstavec 1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2, bod 3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V příloze ("EVROPSKÝ ZATÝKACÍ ROZKAZ") se písmeno d) nahrazuje tímto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d) Uveďte, zda se dotyčná osoba zúčastnila osobně soudního jednání, ve kterém bylo vydáno dané rozhodnutí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Ano, dotyčná osoba se zúčastnila osobně soudního jednání, ve kterém bylo vydáno dané rozhodnut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Ne, dotyčná osoba se nezúčastnila osobně soudního jednání, ve kterém bylo vydáno dané rozhodnut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kud jste zaškrtli rámeček v bodě 2, potvrďte prosím jednu z následujících skutečností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a dotyčná osoba byla osobně předvolána dne …… (den/měsíc/rok), a tudíž vyrozuměna o plánovaném datu a místu konání jednání soudu, ve kterém bylo vydáno dané rozhodnutí, a byla informována, že rozhodnutí může být vydáno, pokud se jednání soudu nezúčastní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b dotyčná osoba nebyla předvolána osobně, ale jiným způsobem skutečně převzala úřední informaci o plánovaném datu a místu konání jednání soudu, ve kterém bylo vydáno dané rozhodnutí, tak, že bylo možné jednoznačně určit, že o plánovaném jednání soudu věděla, a byla informována, že rozhodnutí může být vydáno, pokud se jednání soudu nezúčastní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dotyčná osoba o plánovaném jednání soudu věděla a zmocnila svého právního zástupce, kterého si sama zvolila, nebo který jí byl ustanoven státem, aby ji na jednání soudu obhajoval, a tímto zástupcem byla skutečně na jednání soudu obhajována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dotyčné osobě bylo doručeno rozhodnutí dne …………….…. (den/měsíc/rok) a dotyčná osoba byla výslovně informována o svém právu na obnovení řízení nebo odvolání, které umožňují opětovné přezkoumání skutkové podstaty věci včetně nových důkazů a které mohou vést ke změně původního rozhodnutí, a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čná osoba výslovně uvedla, že toto rozhodnutí nenapadne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dala návrh na obnovení řízení nebo odvolání v příslušné lhůtě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 dotyčné osobě nebylo rozhodnutí osobně doručeno, avšak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yčné osobě bude toto rozhodnutí osobně doručeno neprodleně po jejím předání, a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akmile jí bude rozhodnutí doručeno, dotyčná osoba bude výslovně informována o svém právu na obnovení řízení nebo odvolání, které umožňují opětovné přezkoumání skutkové podstaty věci včetně nových důkazů a které mohou vést ke změně původního rozhodnutí, a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yčná osoba bude informována o lhůtě, v níž musí podat návrh na obnovení řízení nebo odvolání a jejíž délka bude ……. dn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okud jste zaškrtli rámeček v bodě 3.1b, 3.2 nebo 3.3, uveďte prosím informace o způsobu splnění příslušných podmínek:……..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l. 3, bod 1) 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měny rámcového rozhodnutí 2005/214/SVV 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>Rámcové rozhodnutí 2005/214/SVV se mění tak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V článku 7 se odstavec 2 mění tak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ísmeno g) se nahrazuje tím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g) podle osvědčení uvedeného v článku 4 dotyčná osoba nebyla v případě písemného řízení v souladu s právem vydávajícího státu o svém právu na podání opravného prostředku proti danému rozhodnutí a o lhůtách pro tento opravný prostředek informována osobně ani prostřednictvím zástupce určeného podle vnitrostátního práva";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doplňují se nová písmena, která znějí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i) podle osvědčení uvedeného v článku 4 se dotyčná osoba nezúčastnila osobně soudního jednání, ve kterém bylo vydáno dané rozhodnutí, pokud osvědčení neuvádí, že dotyčná osoba v souladu s dalšími procesními požadavky vymezenými vnitrostátním právem vydávajícího státu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byla včas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ně předvolána, a tudíž vyrozuměna o plánovaném datu a místu konání jednání soudu, ve kterém bylo vydáno dané rozhodnutí, nebo jiným způsobem skutečně převzala úřední informaci o plánovaném datu a místu konání jednání soudu tak, aby bylo možné jednoznačně určit, že o plánovaném jednání soudu věděla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ována o tom, že rozhodnutí může být vydáno, pokud se jednání soudu nezúčastní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) o plánovaném jednání soudu věděla a zmocnila svého právního zástupce, kterého si sama zvolila nebo který jí byl ustanoven státem, aby ji na jednání soudu obhajoval, a byla tímto zástupcem skutečně na jednání soudu obhajována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) poté, co jí bylo doručeno rozhodnutí a byla výslovně informována o svém právu na obnovení řízení nebo odvolání, které umožňují opětovné přezkoumání skutkové podstaty věci včetně nových důkazů a které mohou vést ke změně původního rozhodnutí: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ýslovně uvedla, že rozhodnutí nenapadne,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dala návrh na obnovení řízení nebo odvolání v příslušné lhůtě;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) podle osvědčení uvedeného v článku 4 se dotyčná osoba nezúčastnila osobně jednání, pokud ovšem osvědčení neuvádí, že tato osoba poté, co byla výslovně informována o soudním řízení a o možnosti osobně se zúčastnit jednání soudu, výslovně uvedla, že se vzdává práva být slyšen v ústním jednání, a výslovně uvedla, že rozhodnutí nenapadne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7 odst. 1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Samosoudce neuzná rozhodnutí jiného členskéh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u, pokud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takové rozhodnutí bylo vydáno v řízení vedeném v nepřítomnosti osoby, vůči níž směřuje, není-li dále stanoveno jinak,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StempelGaramondLTPro-Roman" w:hAnsi="StempelGaramondLTPro-Roman" w:cs="StempelGaramondLTPro-Roman"/>
                <w:sz w:val="20"/>
                <w:szCs w:val="20"/>
              </w:rPr>
            </w:pPr>
            <w:r>
              <w:rPr>
                <w:rFonts w:cs="StempelGaramondLTPro-Roman" w:ascii="StempelGaramondLTPro-Roman" w:hAnsi="StempelGaramondLTPro-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7 odst. 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Rozhodnutí jiného členského státu lze uznat, i když je dán důvod pro neuznání uvedený v odstavci 1 písm. e), pokud osoba, vůči níž takové rozhodnutí směřuj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a) byla včas osobně předvolána, a tudíž informována o datu a místu konání nařízeného jednání soudu, které vedlo k vydání rozhodnutí, nebo jiným způsobem obdržela úřední informaci o datu a míst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konání nařízeného jednání soudu tak, že bylo jednoznačně zjištěno, že o plánovaném jednání soudu věděla a byla informována, že jednání může být konáno a rozhodnutí vyneseno i v její nepřítomnost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b) věděla o nařízeném jednání soudu a pověřila obhájce, kterého si sama zvolila, nebo který jí byl ustanoven, aby ji na jednání soudu obhajoval, a ten tak učinil, nebo</w:t>
            </w:r>
          </w:p>
          <w:p>
            <w:pPr>
              <w:pStyle w:val="Normal"/>
              <w:autoSpaceDE w:val="false"/>
              <w:jc w:val="both"/>
              <w:rPr>
                <w:rFonts w:ascii="StempelGaramondLTPro-Roman" w:hAnsi="StempelGaramondLTPro-Roman" w:cs="StempelGaramondLTPro-Roman"/>
                <w:sz w:val="20"/>
                <w:szCs w:val="20"/>
              </w:rPr>
            </w:pPr>
            <w:r>
              <w:rPr>
                <w:sz w:val="18"/>
                <w:szCs w:val="18"/>
              </w:rPr>
              <w:t>c) poté, co jí bylo osobně doručeno rozhodnutí a byla výslovně poučena o svém právu na nové projednání věci nebo právu na podání opravného prostředku, jejichž využití umožňuje její účast v novém nebo opravném řízení, opětovné posouzení nebo přezkoumání věci a provedení nových důkazů a může vést ke změně původního rozhodnutí, se takového práva výslovně vzdala, nebo je v příslušné lhůtě neuplatnila nebo opravný prostředek vzala zpě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rFonts w:ascii="StempelGaramondLTPro-Roman" w:hAnsi="StempelGaramondLTPro-Roman" w:cs="StempelGaramondLTPro-Roman"/>
                <w:sz w:val="18"/>
                <w:szCs w:val="18"/>
              </w:rPr>
            </w:pPr>
            <w:r>
              <w:rPr>
                <w:rFonts w:cs="StempelGaramondLTPro-Roman" w:ascii="StempelGaramondLTPro-Roman" w:hAnsi="StempelGaramondLTPro-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3, bod 2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V článku 7 se odstavec 3 nahrazuje tímto: "3. V případech uvedených v odstavci 1 a odst. 2 písm. c), g), i) a j) konzultuje příslušný orgán vykonávajícího státu předtím, než učiní rozhodnutí, že zcela nebo částečně rozhodnutí neuzná a nevykoná, veškerými vhodnými způsoby příslušný orgán vydávajícího státu a případně jej požádá o neprodlené poskytnutí veškerých nezbytných informací.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7 odst. 6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empelGaramondLTPro-Roman" w:hAnsi="StempelGaramondLTPro-Roman" w:cs="StempelGaramondLTPro-Roman"/>
                <w:sz w:val="20"/>
                <w:szCs w:val="20"/>
              </w:rPr>
            </w:pPr>
            <w:r>
              <w:rPr>
                <w:rFonts w:cs="StempelGaramondLTPro-Roman" w:ascii="StempelGaramondLTPro-Roman" w:hAnsi="StempelGaramondLTPro-Roman"/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6) Jsou-li dány důvody pro neuznání rozhodnutí jiného členského státu uvedené v odstavci 1 písm. g) nebo e), samosoudce si před rozhodnutím o neuznání takového rozhodnutí vždy vyžádá stanovisko příslušného orgánu jiného členského státu; takové stanovisko si může vyžádat rovněž, je-li dán jiný důvod pro neuznání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3, bod 3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V písmenu h) přílohy ("OSVĚDČENÍ") se bod 3 nahrazuje tímto: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3. Uveďte, zda se dotyčná osoba zúčastnila osobně soudního jednání, ve kterém bylo vydáno dané rozhodnutí: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Ano, dotyčná osoba se zúčastnila osobně soudního jednání, ve kterém bylo vydáno dané rozhodnutí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Ne, dotyčná osoba se nezúčastnila osobně soudního jednání, ve kterém bylo vydáno dané rozhodnutí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3. Pokud jste zaškrtli rámeček v bodě 2, potvrďte prosím jednu z následujících skutečností: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a dotyčná osoba byla osobně předvolána dne … (den/měsíc/rok), a tudíž vyrozuměna o plánovaném datu a místu konání jednání soudu, ve kterém bylo vydáno dané rozhodnutí, a byla informována, že rozhodnutí může být vydáno, pokud se jednání soudu nezúčastní;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b dotyčná osoba nebyla předvolána osobně, ale jiným způsobem skutečně převzala úřední informaci o plánovaném datu a místu konání jednání soudu, ve kterém bylo vydáno dané rozhodnutí, tak, že bylo možné jednoznačně určit, že o plánovaném jednání soudu věděla, a byla informována, že rozhodnutí může být vydáno, pokud se jednání soudu nezúčastní;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dotyčná osoba o plánovaném jednání soudu věděla a zmocnila svého právního zástupce, kterého si sama zvolila, nebo který jí byl ustanovem státem, aby ji na jednání soudu obhajoval, a byla tímto zástupcem skutečně na jednání soudu obhajována;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3.3 dotyčné osobě bylo doručeno rozhodnutí dne … (den/měsíc/rok) a dotyčná osoba byla výslovně informována o svém právu na obnovení řízení nebo odvolání, které umožňují opětovné přezkoumání skutkové podstaty věci včetně nových důkazů a které mohou vést ke změně původního rozhodnutí, a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čná osoba výslovně uvedla, že toto rozhodnutí nenapadne;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dala návrh na obnovení řízení nebo odvolání v příslušné lhůtě;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 dotyčná osoba poté, co byla výslovně informována o soudním řízení a o možnosti osobně se zúčastnit jednání soudu, výslovně uvedla, že se vzdává práva být slyšen v ústním jednání, a výslovně uvedla, že rozhodnutí nenapadne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4. Pokud jste zaškrtli rámeček v bodě 3.1b, 3.2, 3.3 nebo 3.4, uveďte prosím informace o způsobu splnění příslušných podmínek:……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 4, bod 1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měny rámcového rozhodnutí 2006/783/SVV 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mcové rozhodnutí 2006/783/SVV se mění takto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V článku 8 se odst. 2 písm. e) nahrazuje tímto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e) podle osvědčení uvedeného v čl. 4 odst. 2 se dotyčná osoba nezúčastnila osobně soudního jednání, ve kterém byl vydán daný příkaz ke konfiskaci, pokud ovšem osvědčení neuvádí, že tato osoba v souladu s dalšími procesními požadavky vymezenými vnitrostátním právem vydávajícího státu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byla včas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ně předvolána, a tudíž vyrozuměna o plánovaném datu a místu konání jednání soudu, ve kterém bylo vydáno dané rozhodnutí, nebo jiným způsobem skutečně převzala úřední informaci o plánovaném datu a místu konání jednání soudu tak, aby bylo možné jednoznačně určit, že o plánovaném jednání soudu věděla,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ována, že příkaz ke konfiskaci může být vydán, pokud se jednání soudu nezúčastní,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) o plánovaném jednání soudu věděla a zmocnila svého právního zástupce, kterého si sama zvolila, nebo který jí byl ustanoven státem, aby ji na jednání soudu obhajoval, a byla tímto zástupcem skutečně na jednání soudu obhajována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) poté, co jí byl doručen příkaz ke konfiskaci a byla výslovně informována o svém právu na obnovení řízení nebo odvolání, které umožňují opětovné přezkoumání skutkové podstaty věci včetně nových důkazů a které mohou vést ke změně původního rozhodnutí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ýslovně uvedla, že příkaz ke konfiskaci nenapadne,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dala návrh na obnovení řízení nebo odvolání v příslušné lhůtě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4 odst. 1 písm. f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ůvody pro neuznání rozhodnut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1) Samosoudce neuzná rozhodnutí jiného členského státu, pokud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) takové rozhodnutí bylo vydáno v řízení vedeném v nepřítomnosti osoby, vůči níž směřuje, není-li dále stanoveno jinak,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4 odst. 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3) Rozhodnutí jiného členského státu lze uznat, i když je dán důvod pro neuznání uvedený v odstavci 1 písm. f), pokud osoba, vůči níž takové rozhodnutí směřuj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a) byla včas osobně předvolána, a tudíž informována o datu a místu konání nařízeného jednání soudu, které vedlo k vydání rozhodnutí, nebo jiným způsobem obdržela úřední informaci o datu a místu konání nařízeného jednání soudu tak, že bylo jednoznačně zjištěno, že o plánovaném jednání soudu věděla a byla informována, že jednání může být konáno a rozhodnutí vyneseno i v její nepřítomnost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b) věděla o nařízeném jednání soudu a pověřila obhájce, kterého si sama zvolila, nebo který jí byl ustanoven, aby ji na jednání soudu obhajoval, a ten tak učinil, neb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) poté, co jí bylo osobně doručeno rozhodnutí a byla výslovně poučena o svém právu na nové projednání věci nebo právu na podání opravného prostředku, jejichž využití umožňuje její účast v novém nebo opravném řízení, opětovné posouzení nebo přezkoumání věci a provedení nových důkazů a může vést ke změně původního rozhodnutí, se takového práva výslovně vzdala, nebo je v příslušné lhůtě neuplatnila nebo opravný prostředek vzala zpě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 4, bod 2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V příloze ("OSVĚDČENÍ") se písmeno j) nahrazuje tímto: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) Řízení, v němž byl vydán příkaz ke konfiskaci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ďte, zda se dotyčná osoba zúčastnila osobně soudního jednání soudu, ve kterém byl vydán příkaz ke konfiskaci: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Ano, dotyčná osoba se zúčastnila osobně soudního jednání, ve kterém byl vydán příkaz ke konfiskaci.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Ne, dotyčná osoba se nezúčastnila osobně soudního jednání, ve kterém byl vydán příkaz ke konfiskaci.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kud jste zaškrtli rámeček v bodě 2, potvrďte prosím jednu z následujících skutečností: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a dotyčná osoba byla osobně předvolána dne … (den/měsíc/rok), a tudíž vyrozuměna o plánovaném datu a místu konání jednání soudu, ve kterém byl vydán příkaz ke konfiskaci, a byla informována o tom, že toto rozhodnutí může být vydáno, pokud se jednání soudu nezúčastní;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b dotyčná osoba nebyla předvolána osobně, ale jiným způsobem skutečně převzala úřední informaci o plánovaném datu a místu konání jednání soudu, ve kterém byl vydán příkaz ke konfiskaci, tak, že bylo možné jednoznačně určit, že o plánovaném jednání soudu věděla, a byla informována, že toto rozhodnutí může být vydáno, pokud se jednání soudu nezúčastní;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dotyčná osoba o plánovaném jednání soudu věděla a zmocnila svého právního zástupce, kterého si sama zvolila, nebo který jí byl ustanoven státem, aby ji na jednání soudu obhajoval, a byla tímto zástupcem skutečně na jednání soudu obhajována;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dotyčné osobě byl doručen příkaz ke konfiskaci dne …………. (den/měsíc/rok) a dotyčná osoba byla výslovně informována o svém právu na obnovení řízení nebo odvolání, které umožňují opětovné přezkoumání skutkové podstaty věci včetně nových důkazů a které mohou vést ke změně původního rozhodnutí, a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čná osoba výslovně uvedla, že toto rozhodnutí nenapadne;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     </w:t>
            </w:r>
            <w:r>
              <w:rPr>
                <w:sz w:val="18"/>
                <w:szCs w:val="18"/>
              </w:rPr>
              <w:t>nepodala návrh na obnovení řízení nebo odvolání v příslušné lhůtě.</w:t>
            </w:r>
          </w:p>
          <w:p>
            <w:pPr>
              <w:pStyle w:val="Normal"/>
              <w:ind w:right="58" w:hanging="0"/>
              <w:rPr/>
            </w:pPr>
            <w:r>
              <w:rPr>
                <w:sz w:val="18"/>
                <w:szCs w:val="18"/>
              </w:rPr>
              <w:t>4. Pokud jste zaškrtli rámeček v bodě 3.1b, 3.2 nebo 3.3, uveďte prosím informace o způsobu splnění příslušných podmínek:….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5, bod 1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ěny rámcového rozhodnutí 2008/909/SVV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mcové rozhodnutí 2008/909/SVV se mění tak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V článku 9 odst. 1 se písmeno i) nahrazuje tím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i) podle osvědčení uvedeného v článku 4 se dotyčná osoba nezúčastnila osobně soudního jednání, ve kterém bylo vydáno dané rozhodnutí, pokud ovšem osvědčení neuvádí, že tato osoba v souladu s dalšími procesními požadavky vymezenými vnitrostátním právem vydávajícího státu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byla včas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ně předvolána, a tudíž vyrozuměna o plánovaném datu a místu konání jednání soudu, ve kterém bylo vydáno dané rozhodnutí, nebo jiným způsobem skutečně převzala úřední informaci o plánovaném datu a místu konání jednání soudu tak, aby bylo možné jednoznačně určit, že o plánovaném jednání soudu věděla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yla informována, že rozhodnutí může být vydáno, pokud se jednání soudu nezúčastní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) o plánovaném jednání soudu věděla a zmocnila svého právního zástupce, kterého si sama zvolila, nebo který jí byl ustanoven státem, aby ji na jednání soudu obhajoval, a byla tímto zástupcem skutečně na jednání soudu obhajována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) poté, co obdržela rozhodnutí a byla výslovně informována o svém právu na obnovení řízení nebo odvolání, které umožňují opětovné přezkoumání skutkové podstaty věci včetně nových důkazů a které mohou vést ke změně původního rozhodnutí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ýslovně uvedla, že rozhodnutí nenapadne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dala návrh na obnovení řízení nebo odvolání v příslušné lhůtě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5 odst. 1 písm. v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ůvody pro neuznání rozhodnut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1) Soud neuzná rozhodnutí soudu jiného členského státu, pok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f) takové rozhodnutí bylo vydáno v řízení vedeném v nepřítomnosti osoby, vůči níž směřuje, není-li dále stanoveno jinak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snapToGrid w:val="false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snapToGrid w:val="false"/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5 odst. 3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Rozhodnutí jiného členského státu lze uznat, i když je dán důvod pro neuznání uvedený v odstavci 1 písm. f), pokud osoba, vůči níž takové rozhodnutí směřuje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byla včas osobně předvolána, a tudíž informována o datu a místu konání nařízeného jednání soudu, které vedlo k vydání rozhodnutí, nebo jiným způsobem obdržela úřední informaci o datu a místu konání nařízeného jednání soudu tak, že bylo jednoznačně zjištěno, že o plánovaném jednání soudu věděla a byla informována, že jednání může být konáno a rozhodnutí vyneseno i v její nepřítomnosti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věděla o nařízeném jednání soudu a pověřila obhájce, kterého si sama zvolila, nebo který jí byl ustanoven, aby ji na jednání soudu obhajoval, a ten tak učinil, nebo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poté, co jí bylo osobně doručeno rozhodnutí a byla výslovně poučena o svém právu na nové projednání věci nebo právu na podání opravného prostředku, jejichž využití umožňuje její účast v novém nebo opravném řízení, opětovné posouzení nebo přezkoumání věci a provedení nových důkazů a může vést ke změně původního rozhodnutí, se takového práva výslovně vzdala, nebo je v příslušné lhůtě neuplatnila nebo opravný prostředek vzala zpě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5, bod 2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V písmeni i) přílohy I ("Osvědčení") se bod 1 nahrazuje tímto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. Uveďte, zda se dotyčná osoba zúčastnila osobně soudního jednání, ve kterém bylo vydáno dané rozhodnutí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Ano, dotyčná osoba se zúčastnila osobně soudního jednání, ve kterém bylo vydáno dané rozhodnut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Ne, dotyčná osoba se nezúčastnila osobně soudního jednání, ve kterém bylo vydáno dané rozhodnut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kud jste zaškrtli rámeček v bodě 2, potvrďte prosím jednu z následujících skutečností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a dotyčná osoba byla osobně předvolána dne … (den/měsíc/rok), a tudíž vyrozuměna o plánovaném datu a místu konání jednání soudu, ve kterém bylo vydáno dané rozhodnutí, a byla informována, že toto rozhodnutí může být vydáno, pokud se jednání soudu nezúčastní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b dotyčná osoba nebyla předvolána osobně, ale jiným způsobem skutečně převzala úřední informaci o plánovaném datu a místu konání jednání soudu, ve kterém bylo vydáno dané rozhodnutí, tak, že bylo možné jednoznačně určit, že o plánovaném jednání soudu věděla, a byla informována, že rozhodnutí může být vydáno, pokud se jednání soudu nezúčastní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dotyčná osoba o plánovaném jednání soudu věděla a zmocnila svého právního zástupce, kterého si sama zvolila, nebo který jí byl ustanoven státem, aby ji na jednání soudu obhajoval, a byla tímto zástupcem skutečně na jednání soudu obhajována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dotyčné osobě bylo doručeno rozhodnutí dne … (den/měsíc/rok) a dotyčná osoba byla výslovně informována o svém právu na obnovení řízení nebo odvolání, které umožňují opětovné přezkoumání skutkové podstaty věci včetně nových důkazů a které mohou vést ke změně původního rozhodnutí, a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čná osoba výslovně uvedla, že toto rozhodnutí nenapadne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     </w:t>
            </w:r>
            <w:r>
              <w:rPr>
                <w:sz w:val="18"/>
                <w:szCs w:val="18"/>
              </w:rPr>
              <w:t>nepodala návrh na obnovení řízení nebo odvolání v příslušné lhůtě.</w:t>
            </w:r>
          </w:p>
          <w:p>
            <w:pPr>
              <w:pStyle w:val="Normal"/>
              <w:ind w:left="72" w:right="58" w:hanging="0"/>
              <w:jc w:val="both"/>
              <w:rPr/>
            </w:pPr>
            <w:r>
              <w:rPr>
                <w:sz w:val="18"/>
                <w:szCs w:val="18"/>
              </w:rPr>
              <w:t>4. Pokud jste zaškrtli rámečky v bodě 3.1b, 3.2 nebo 3.3, uveďte prosím informace o způsobu splnění příslušných podmínek:.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1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6, bod 1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ěny rámcového rozhodnutí 2008/947/SVV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mcové rozhodnutí 2008/947/SVV se mění tak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V čl. 11 odst. 1 se písmeno h) nahrazuje tím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h) podle osvědčení uvedeného v článku 6 se dotyčná osoba osobně nezúčastnila soudního jednání, ve kterém bylo vydáno dané rozhodnutí, pokud se ovšem v osvědčení neuvádí, že tato osoba v souladu s dalšími procesními požadavky vymezenými vnitrostátním právem vydávajícího státu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byla včas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ně předvolána, a tudíž vyrozuměna o plánovaném datu a místu konání jednání soudu, ve kterém bylo vydáno dané rozhodnutí, nebo jiným způsobem skutečně převzala úřední informaci o plánovaném datu a místu konání jednání soudu tak, aby bylo možné jednoznačně určit, že o plánovaném jednání soudu věděla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yla informována, že rozhodnutí může být vydáno, pokud se jednání soudu nezúčastní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) o plánovaném jednání soudu věděla a zmocnila svého právního zástupce, kterého si sama zvolila, nebo který jí byl ustanoven státem, aby ji na jednání soudu obhajoval, a byla tímto zástupcem skutečně na jednání soudu obhajována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) poté, co obdržela rozhodnutí a byla výslovně informována o svém právu na obnovení řízení nebo odvolání, které umožňují opětovné přezkoumání skutkové podstaty věci včetně nových důkazů a které mohou vést ke změně původního rozhodnutí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ýslovně uvedla, že rozhodnutí nenapadne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dala návrh na obnovení řízení nebo odvolání v příslušné lhůtě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28 odst. 1 písm.f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ůvody pro neuznání rozhodnutí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Samosoudce neuzná rozhodnutí jiného členského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u, pokud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takové rozhodnutí bylo vydáno v řízení vedeném v nepřítomnosti osoby, vůči níž směřuje, není-li dále stanoveno jinak,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71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snapToGrid w:val="false"/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28 odst. 3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Rozhodnutí jiného členského státu lze uznat, i když je dán důvod pro neuznání uvedený v odstavci 1 písm. f), pokud osoba, vůči níž takové rozhodnutí směřuje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byla včas osobně předvolána, a tudíž informována o datu a místu konání nařízeného jednání soudu, které vedlo k vydání rozhodnutí, nebo jiným způsobem obdržela úřední informaci o datu a místu konání nařízeného jednání soudu tak, že bylo jednoznačně zjištěno, že o plánovaném jednání soudu věděla a byla informována, že jednání může být konáno a rozhodnutí vyneseno i v její nepřítomnosti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věděla o nařízeném jednání soudu a pověřila obhájce, kterého si sama zvolila, nebo který jí byl ustanoven, aby ji na jednání soudu obhajoval, a ten tak učinil, neb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oté, co jí bylo osobně doručeno rozhodnutí a byla výslovně poučena o svém právu na nové projednání věci nebo právu na podání opravného prostředku, jejichž využití umožňuje její účast v novém nebo opravném řízení, opětovné posouzení nebo přezkoumání věci a provedení nových důkazů a může vést ke změně původního rozhodnutí, se takového práva výslovně vzdala, nebo je v příslušné lhůtě neuplatnila nebo opravný prostředek vzala zpě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6, bod 2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V příloze I ("Osvědčení") se písmeno h) nahrazuje tímto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h) Uveďte, zda se dotyčná osoba zúčastnila osobně soudního jednání, ve kterém bylo vydáno dané rozhodnutí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Ano, dotyčná osoba se zúčastnila osobně soudního jednání, ve kterém bylo vydáno dané rozhodnut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Ne, dotyčná osoba se nezúčastnila osobně soudního jednání, ve kterém bylo vydáno dané rozhodnut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kud jste zaškrtli rámeček v bodě 2, potvrďte prosím jednu z následujících skutečností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a dotyčná osoba byla osobně předvolána dne … (den/měsíc/rok), a tudíž vyrozuměna o plánovaném datu a místu konání jednání soudu, ve kterém bylo vydáno dané rozhodnutí, a byla informována, že toto rozhodnutí může být vydáno, pokud se jednání soudu nezúčastní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b dotyčná osoba nebyla předvolána osobně, ale jiným způsobem skutečně převzala úřední informaci o plánovaném datu a místu konání jednání soudu, ve kterém bylo vydáno dané rozhodnutí, tak, že bylo možné jednoznačně určit, že o plánovaném jednání soudu věděla, a byla informována, že toto rozhodnutí může být vydáno, pokud se jednání soudu nezúčastní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dotyčná osoba o plánovaném jednání soudu věděla a zmocnila svého právního zástupce, kterého si sama zvolila, nebo který jí byl ustanoven státem, aby ji na jednání soudu obhajoval, a byla tímto zástupcem skutečně na jednání soudu obhajována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dotyčné osobě bylo doručeno rozhodnutí dne … (den/měsíc/rok) a dotyčná osoba byla výslovně informována o svém právu na obnovení řízení nebo odvolání, které umožňují opětovné přezkoumání skutkové podstaty věci včetně nových důkazů, a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čná osoba výslovně uvedla, že toto rozhodnutí nenapadne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     </w:t>
            </w:r>
            <w:r>
              <w:rPr>
                <w:sz w:val="18"/>
                <w:szCs w:val="18"/>
              </w:rPr>
              <w:t>nepodala návrh na obnovení řízení nebo odvolání v příslušné lhůtě.</w:t>
            </w:r>
          </w:p>
          <w:p>
            <w:pPr>
              <w:pStyle w:val="Normal"/>
              <w:ind w:left="72" w:right="58" w:hanging="0"/>
              <w:jc w:val="both"/>
              <w:rPr/>
            </w:pPr>
            <w:r>
              <w:rPr>
                <w:sz w:val="18"/>
                <w:szCs w:val="18"/>
              </w:rPr>
              <w:t>4. Pokud jste zaškrtli rámeček v bodě 3.1b, 3.2 nebo 3.3, uveďte prosím informace o způsobu splnění příslušných podmínek:…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firstLine="604"/>
              <w:rPr/>
            </w:pPr>
            <w:r>
              <w:rPr>
                <w:sz w:val="18"/>
                <w:szCs w:val="18"/>
              </w:rPr>
              <w:t>Čl. 7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zemní působnost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o rámcové rozhodnutí se vztahuje na Gibraltar.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8 odst. 1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áděcí a přechodná ustanovení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Členské státy přijmou opatření nezbytná pro dosažení souladu s tímto rámcovým rozhodnutím do 28. března 2011.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8 odst. 2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oto rámcové rozhodnutí se použije ode dne uvedeného v odstavci 1 na uznávání a výkon rozhodnutí vydaných v soudním jednání, jehož se dotyčná osoba nezúčastnila osobně.</w:t>
            </w:r>
          </w:p>
          <w:p>
            <w:pPr>
              <w:pStyle w:val="Normal"/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8 odst. 3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kud některý členský stát při přijímání tohoto rámcového rozhodnutí prohlásí, že má vážné důvody se domnívat, že nebude schopen ustanovení tohoto rámcového rozhodnutí ke dni uvedenému v odstavci 1 dodržet, použije se toto rámcové rozhodnutí nejpozději ode dne 1. ledna 2014 na uznávání a výkon rozhodnutí vydaných příslušnými orgány tohoto členského státu v soudním jednání, jehož se dotyčná osoba nezúčastnila osobně. Jakýkoli jiný členský stát může požadovat, aby členský stát, který takové prohlášení učinil, použil na uznávání a výkon rozhodnutí, které vydal tento jiný členský stát v soudním jednání, jehož se dotyčná osoba nezúčastnila osobně, příslušná ustanovení rámcových rozhodnutí uvedená v článcích 2, 3, 4, 5 a 6 v té podobě, v jaké byla přijata původně.</w:t>
            </w:r>
          </w:p>
          <w:p>
            <w:pPr>
              <w:pStyle w:val="Normal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8 odst. 4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Do uplynutí lhůt uvedených v odstavcích 1 a 3 se i nadále použijí příslušná ustanovení rámcových rozhodnutí uvedená v článcích 2, 3, 4, 5 a 6 v té podobě, v jaké byla přijata původně.</w:t>
            </w:r>
          </w:p>
          <w:p>
            <w:pPr>
              <w:pStyle w:val="Normal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8 odst. 5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rohlášení učiněné podle odstavce 3 bude zveřejněno v Úředním věstníku Evropské unie. Může být kdykoli odvoláno.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8 odst. 6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Členské státy předají generálnímu sekretariátu Rady a Komisi znění předpisů, kterými ve svém vnitrostátním právu provádějí povinnosti, jež pro ně vyplývají z tohoto rámcového rozhodnut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9 odst. 1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zk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 28. března 2014 Komise vypracuje zprávu na základě informací získaných od členských států podle čl. 8 odst. 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9 odst. 2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a základě zprávy uvedené v odstavci 1 Rada vy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do jaké míry členské státy přijaly opatření nezbytná pro dosažení souladu s tímto rámcovým rozhodnutím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uplatňování tohoto rámcového rozhodnutí.</w:t>
            </w:r>
          </w:p>
          <w:p>
            <w:pPr>
              <w:pStyle w:val="Normal"/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9 odst. 3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Ke zprávě uvedené v odstavci 1 se případně připojí legislativní návrh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10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tup v platnost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o rámcové rozhodnutí vstupuje v platnost prvním dnem po zveřejnění v Úředním věstníku Evropské unie.</w:t>
            </w:r>
          </w:p>
          <w:p>
            <w:pPr>
              <w:pStyle w:val="Normal"/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8100" w:leader="none"/>
          <w:tab w:val="left" w:pos="8280" w:leader="none"/>
        </w:tabs>
        <w:ind w:left="-900" w:hanging="0"/>
        <w:rPr/>
      </w:pPr>
      <w:r>
        <w:rPr/>
        <w:t>Rekapitulace platných předpisů a legislativních návrhů, jejichž prostřednictvím je implementován předpis  ES/EU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-900" w:hanging="0"/>
        <w:rPr/>
      </w:pPr>
      <w:r>
        <w:rPr/>
        <w:t>1. Seznam platných předpisů ČR (úplné názvy).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51"/>
        <w:gridCol w:w="12933"/>
        <w:gridCol w:w="144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Číslo Sb.</w:t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řed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innost předpis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 č. 104/2013 Sb., o mezinárodní justiční spolupráci ve věcech trestn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. 20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/1961</w:t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 č. 141/1961 Sb., o trestním řízení soudním (trestní řá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. 19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/2001</w:t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kon č. 265/2001 Sb., kterým se mění zákon č. 141/1961 Sb., o trestním řízení soudním (trestní řád), ve znění pozdějších předpisů, zákon č. 140/1961 Sb., trestní zákon, ve znění pozdějších předpisů, a některé další záko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1. 20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/2011</w:t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Zákon č. 459/2011 Sb., kterým se mění zákon č. 141/1961 Sb., o trestním řízení soudním (trestní řád), ve znění pozdějších předpisů, a některé další záko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1. 2012</w:t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459" w:gutter="0" w:header="357" w:top="720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StempelGaramondLTPro-Roman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>
        <w:sz w:val="16"/>
      </w:rPr>
      <w:t xml:space="preserve">*/ použijte zkratky : PT- plná transpozice, DT- dílčí transpozice, NT- netransponováno, PAD - plná adaptace, DAD - dílčí adaptace, NA - neadaptováno               </w:t>
    </w:r>
    <w:r>
      <w:rPr>
        <w:sz w:val="18"/>
      </w:rPr>
      <w:t>32012L0013</w:t>
    </w:r>
    <w:r>
      <w:rPr>
        <w:rStyle w:val="PageNumber"/>
        <w:sz w:val="18"/>
      </w:rPr>
      <w:t>105</w:t>
    </w:r>
    <w:r>
      <w:rPr>
        <w:rStyle w:val="PageNumber"/>
        <w:sz w:val="16"/>
      </w:rPr>
      <w:t xml:space="preserve"> </w:t>
      <w:tab/>
      <w:tab/>
      <w:t xml:space="preserve">   </w:t>
    </w:r>
    <w:r>
      <w:rPr>
        <w:rStyle w:val="PageNumber"/>
        <w:sz w:val="18"/>
      </w:rPr>
      <w:t xml:space="preserve">str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9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9</w:t>
    </w:r>
    <w:r>
      <w:rPr>
        <w:rStyle w:val="PageNumber"/>
        <w:sz w:val="18"/>
      </w:rPr>
      <w:fldChar w:fldCharType="end"/>
    </w:r>
    <w:r>
      <w:rPr>
        <w:rStyle w:val="PageNumber"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Srovnávací tabulka</w:t>
    </w:r>
    <w:r>
      <w:rPr>
        <w:rStyle w:val="PageNumber"/>
        <w:sz w:val="20"/>
      </w:rPr>
      <w:t xml:space="preserve"> pro posouzení implementace předpisu Evropské unie </w:t>
    </w:r>
    <w:r>
      <w:rPr>
        <w:rStyle w:val="PageNumber"/>
        <w:sz w:val="16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tLeast" w:line="240" w:before="100" w:after="10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Text3">
    <w:name w:val="Text 3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Zkladntext3">
    <w:name w:val="Základní text 3"/>
    <w:basedOn w:val="Normal"/>
    <w:qFormat/>
    <w:pPr>
      <w:spacing w:before="100" w:after="100"/>
    </w:pPr>
    <w:rPr>
      <w:sz w:val="18"/>
    </w:rPr>
  </w:style>
  <w:style w:type="paragraph" w:styleId="NumPar1">
    <w:name w:val="NumPar 1"/>
    <w:basedOn w:val="Normal"/>
    <w:next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NumPar2">
    <w:name w:val="NumPar 2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spacing w:lineRule="auto" w:line="276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1/1961 Sb.%252373&apos;&amp;ucin-k-dni=&apos;30.12.9999&apos;" TargetMode="External"/><Relationship Id="rId3" Type="http://schemas.openxmlformats.org/officeDocument/2006/relationships/hyperlink" Target="aspi://module=&apos;ASPI&apos;&amp;link=&apos;141/1961 Sb.%252373a&apos;&amp;ucin-k-dni=&apos;30.12.9999&apos;" TargetMode="External"/><Relationship Id="rId4" Type="http://schemas.openxmlformats.org/officeDocument/2006/relationships/hyperlink" Target="aspi://module=&apos;ASPI&apos;&amp;link=&apos;141/1961 Sb.%252368&apos;&amp;ucin-k-dni=&apos;30.12.9999&apos;" TargetMode="External"/><Relationship Id="rId5" Type="http://schemas.openxmlformats.org/officeDocument/2006/relationships/hyperlink" Target="aspi://module=&apos;ASPI&apos;&amp;link=&apos;141/1961 Sb.%2523306a&apos;&amp;ucin-k-dni=&apos;30.12.9999&apos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ns0809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21:00Z</dcterms:created>
  <dc:creator>Zenith Data Systems</dc:creator>
  <dc:description/>
  <dc:language>en-US</dc:language>
  <cp:lastModifiedBy>Gauthierová Kateřina Mgr.</cp:lastModifiedBy>
  <cp:lastPrinted>2012-11-01T15:52:00Z</cp:lastPrinted>
  <dcterms:modified xsi:type="dcterms:W3CDTF">2013-09-05T13:21:00Z</dcterms:modified>
  <cp:revision>2</cp:revision>
  <dc:subject/>
  <dc:title>Celex kód:</dc:title>
</cp:coreProperties>
</file>