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3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VLÁDA ČESKÉ REPUBLI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Čj. </w:t>
            </w:r>
            <w:bookmarkStart w:id="0" w:name="CJ"/>
            <w:bookmarkEnd w:id="0"/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297/15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ZNAM</w:t>
      </w:r>
    </w:p>
    <w:p>
      <w:pPr>
        <w:pStyle w:val="Heading3"/>
        <w:rPr/>
      </w:pPr>
      <w:r>
        <w:rPr>
          <w:rFonts w:cs="Arial" w:ascii="Arial" w:hAnsi="Arial"/>
          <w:sz w:val="24"/>
        </w:rPr>
        <w:t>Z JEDNÁNÍ SCHŮZE 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né </w:t>
      </w:r>
      <w:bookmarkStart w:id="1" w:name="ZaznamMeetDate"/>
      <w:bookmarkEnd w:id="1"/>
      <w:r>
        <w:rPr>
          <w:rFonts w:cs="Arial" w:ascii="Arial" w:hAnsi="Arial"/>
          <w:sz w:val="22"/>
          <w:szCs w:val="22"/>
        </w:rPr>
        <w:t>21. prosince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8. schů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i řídil předseda vlá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bookmarkStart w:id="2" w:name="ORDER1"/>
      <w:bookmarkEnd w:id="2"/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>Ústní informace členů vlády o aktuální evropské problematice</w:t>
      </w:r>
    </w:p>
    <w:p>
      <w:pPr>
        <w:pStyle w:val="Normal"/>
        <w:keepNext w:val="true"/>
        <w:keepLines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vzala na vědomí ústní informace předsedy vlády, místopředsedy vlády pro vědu, výzkum a inovace, ministrů životního prostředí, zahraničních věcí a ministryně pro místní rozvoj o aktuální evropské problematice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ORDER2"/>
      <w:bookmarkEnd w:id="3"/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277/2009 Sb., o pojišťovnictví, ve znění pozdějších předpisů, a další související zákon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22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ávání materiálu předloženého 1. místopředsedou vlády pro ekonomiku a ministrem financí přerušila s tím, že toto projednávání dokončí na jednání své schůze dne 13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7 přítomných členů vlády hlasovalo pro 1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ORDER3"/>
      <w:bookmarkEnd w:id="4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247/1995 Sb., o volbách do Parlamentu České republiky a o změně a doplnění některých dalších zákonů, ve znění pozdějších předpisů, a ostatní volební zákon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4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5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5 přítomných členů vlády hlasovalo pro 1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ORDER4"/>
      <w:bookmarkEnd w:id="5"/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553/1991 Sb., o obecní policii, ve znění pozdějších předpisů, a další související zákon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9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5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ORDER5"/>
      <w:bookmarkEnd w:id="6"/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Zákon, kterým se mění zákon č. 378/2007 Sb., o léčivech a o změnách některých souvisejících zákonů (zákon o léčivech), ve znění pozdějších předpisů, a zákon č. 280/2009 Sb., daňový řád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02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ál předložený ministrem zdravotnictví byl stažen z programu jednán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ORDER6"/>
      <w:bookmarkEnd w:id="7"/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110/1997 Sb., o potravinách a tabákových výrobcích a o změně a doplnění některých souvisejících zákonů, ve znění pozdějších předpisů, a další související zákon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3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zemědělstv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57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tím, že bude upravena část první, Čl. I., bod 65, § 19 odst. 4 návrhu zákona podle připomínky ministra zdravotnictv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3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ORDER7"/>
      <w:bookmarkEnd w:id="8"/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321/2004 Sb., o vinohradnictví a vinařství a o změně některých souvisejících zákonů (zákon o vinohradnictví a vinařství)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280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ávání materiálu předloženého ministrem zemědělství přerušila s tím, že toto projednávání dokončí na jednání své schůze dne 13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5 přítomných členů vlády hlasovalo pro 12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ORDER8"/>
      <w:bookmarkEnd w:id="9"/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78/2004 Sb., o nakládání s geneticky modifikovanými organismy a genetickými produkty, ve znění pozdějších předpisů, a zákon č. 252/1997 Sb., o zemědělství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1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životního prostřed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5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3 přítomných členů vlády hlasovalo pro 1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ORDER9"/>
      <w:bookmarkEnd w:id="10"/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85/2012 Sb., o ukládání oxidu uhličitého do přírodních horninových struktur a o změně některých zákonů, ve znění pozdějších předpisů, a zákon č. 62/1988 Sb., o geologických pracích, ve znění pozdějších předpisů</w:t>
      </w:r>
    </w:p>
    <w:p>
      <w:pPr>
        <w:pStyle w:val="Normal"/>
        <w:keepLines/>
        <w:ind w:left="708" w:hanging="708"/>
        <w:rPr/>
      </w:pPr>
      <w:r>
        <w:rPr>
          <w:rFonts w:cs="Arial" w:ascii="Arial" w:hAnsi="Arial"/>
          <w:sz w:val="22"/>
          <w:szCs w:val="22"/>
        </w:rPr>
        <w:tab/>
        <w:t>čj. 131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životního prostřed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5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ORDER10"/>
      <w:bookmarkEnd w:id="11"/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  <w:t>Návrh nařízení vlády o povolání vojáků v činné službě k plnění úkolů Policie České republiky v období do 31. prosince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6 přítomných členů vlády hlasovalo pro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ORDER11"/>
      <w:bookmarkEnd w:id="12"/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ab/>
        <w:t>Návrh nařízení vlády, o úpravě náhrady za ztrátu na služebním příjmu po skončení neschopnosti ke službě vzniklé služebním úrazem nebo nemocí z povolání a o úpravě náhrady nákladů na výživu pozůstalých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3" w:name="ORDER12"/>
      <w:bookmarkEnd w:id="13"/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ab/>
        <w:t>Návrh nařízení vlády o úpravě náhrady za ztrátu na výdělku po skončení pracovní neschopnosti nebo při invaliditě vzniklé služebním úrazem nebo nemocí z povolání vojáků při výkonu vojenské základní nebo náhradní služby a výkonu vojenských cvičení, o úpravě náhrady za ztrátu na platu po skončení neschopnosti výkonu služby nebo při invaliditě vzniklé služebním úrazem nebo nemocí z povolání vojáků z povolání a o úpravě náhrady nákladů na výživu pozůstalých (nařízení o úpravě náhrady poskytované vojákům a pozůstalým)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obran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4" w:name="ORDER13"/>
      <w:bookmarkEnd w:id="14"/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ab/>
        <w:t>Nařízení vlády, kterým se mění nařízení vlády č. 468/2008 Sb., o zajišťování bezpečnosti určených ústavních činitelů České republiky.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7 přítomných členů vlády hlasovalo pro 1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5" w:name="ORDER14"/>
      <w:bookmarkEnd w:id="15"/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ab/>
        <w:t xml:space="preserve">Návrh poslanců Zuzky Bebarové Rujbrové, Soni Markové, Stanislava Mackovíka, Pavla Kováčika a Zdeňka Ondráčka na vydání zákona, kterým se mění zákon č. 372/2011 Sb., o zdravotních službách a podmínkách jejich poskytování (zákon o zdravotních službách), ve znění pozdějších předpisů (sněmovní tisk č. 660)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4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o lidská práva‚ rovné příležitosti a legislativ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ORDER15"/>
      <w:bookmarkEnd w:id="16"/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ab/>
        <w:t>Návrh na založení státního podniku Národní agentura pro komunikační a informační technologie, s. p.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11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7 přítomných členů vlády hlasovalo pro 14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ORDER16"/>
      <w:bookmarkEnd w:id="17"/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ab/>
        <w:t>Návrhy velkých infrastruktur pro výzkum, experimentální vývoj a inovace na léta 2016 až 2022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44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a dodatek předložené ministryní školství‚ mládeže a tělovýchov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6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 16 přítomných členů vlády hlasovalo pro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ORDER18"/>
      <w:bookmarkEnd w:id="18"/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</w:rPr>
        <w:tab/>
        <w:t>Způsob provádění pojištění odpovědnosti zaměstnavatelů při pracovních úrazech a nemocech z povolání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497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yní práce a sociál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 16 přítomných členů vlády hlasovalo pro 10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9" w:name="ORDER19"/>
      <w:bookmarkEnd w:id="19"/>
      <w:r>
        <w:rPr>
          <w:rFonts w:cs="Arial" w:ascii="Arial" w:hAnsi="Arial"/>
          <w:sz w:val="22"/>
          <w:szCs w:val="22"/>
        </w:rPr>
        <w:t>18.</w:t>
      </w:r>
      <w:r>
        <w:rPr>
          <w:rFonts w:cs="Arial" w:ascii="Arial" w:hAnsi="Arial"/>
          <w:b/>
          <w:sz w:val="22"/>
          <w:szCs w:val="22"/>
        </w:rPr>
        <w:tab/>
        <w:t>Informace o výsledcích jednání delegovaných zástupců vlády se společnostmi OKD, a.s., New World Resources N.V. a New World Resources Plc. o aktualizaci Dohody mezi Českou republikou - Ministerstvem průmyslu a obchodu České republiky na straně jedné, OKD, a.s., New World Resources N.V. a New World Resources Plc. na straně druhé, o poskytnutí státní pomoci na uzavření Dolu Paskov a dalších souvisejících aktivitách s návrhem dalšího postup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1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se seznámila s informacemi uvedenými v materiálu předloženém ministrem průmyslu a obchodu a s jeho doplňujícími informacemi a s informacemi uvedenými v doplňujícím písemném podkladu předloženém ministryní práce a sociálních věcí a s jejími doplňujícími ústními informacemi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0" w:name="ORDER20"/>
      <w:bookmarkEnd w:id="20"/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b/>
          <w:sz w:val="22"/>
          <w:szCs w:val="22"/>
        </w:rPr>
        <w:tab/>
        <w:t>Bezúplatný převod nepotřebného majetku státu, s nímž má právo hospodařit DIAMO, státní podnik, Stráž pod Ralskem, do vlastnictví územního samosprávného celku podle ustanovení § 16 odst. 9 zákona č. 77/1997 Sb., o státním podniku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12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průmyslu a obchod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6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7 přítomných členů vlády hlasovalo pro 9 a proti 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Pro přijetí navrženého usnesení hlasovali předseda vlády, ministři zdravotnictví, vnitra, zahraničních věcí, průmyslu a obchodu, zemědělství, ministr pro lidská práva, rovné příležitosti a legislativu a ministryně práce a sociálních věcí a školství, mládeže a tělovýchovy, proti přijetí hlasoval 1. místopředseda vlády pro ekonomiku a ministr financí a hlasování se zdrželi místopředseda vlády pro vědu, výzkum a inovace, ministři kultury, dopravy, spravedlnosti, obrany, životního prostředí, a ministryně pro místní rozvoj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1" w:name="ORDER21"/>
      <w:bookmarkEnd w:id="21"/>
      <w:r>
        <w:rPr>
          <w:rFonts w:cs="Arial" w:ascii="Arial" w:hAnsi="Arial"/>
          <w:sz w:val="22"/>
          <w:szCs w:val="22"/>
        </w:rPr>
        <w:t>20.</w:t>
      </w:r>
      <w:r>
        <w:rPr>
          <w:rFonts w:cs="Arial" w:ascii="Arial" w:hAnsi="Arial"/>
          <w:b/>
          <w:sz w:val="22"/>
          <w:szCs w:val="22"/>
        </w:rPr>
        <w:tab/>
        <w:t>Informace o publikaci Doing Business 2016 a umístění České republik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472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se seznámila s informacemi uvedenými v materiálu předloženém ministrem průmyslu a obchodu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2" w:name="ORDER22"/>
      <w:bookmarkEnd w:id="22"/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ab/>
        <w:t xml:space="preserve">Informace o možném splavnění Odry v úseku z Ostravy do polského Koźle a budoucím vývoji vodní cesty na Moravě v návaznosti na projekt Dunaj - Odra - Labe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496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se seznámila s informacemi uvedenými v materiálu předloženém ministry zemědělství a dopravy a s jejich doplňujícími ústními informacemi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3" w:name="ORDER23"/>
      <w:bookmarkEnd w:id="23"/>
      <w:r>
        <w:rPr>
          <w:rFonts w:cs="Arial" w:ascii="Arial" w:hAnsi="Arial"/>
          <w:sz w:val="22"/>
          <w:szCs w:val="22"/>
        </w:rPr>
        <w:t>22.</w:t>
      </w:r>
      <w:r>
        <w:rPr>
          <w:rFonts w:cs="Arial" w:ascii="Arial" w:hAnsi="Arial"/>
          <w:b/>
          <w:sz w:val="22"/>
          <w:szCs w:val="22"/>
        </w:rPr>
        <w:tab/>
        <w:t>Zásady pro vypořádání práv k nemovitým věcem dotčeným plánovanou realizací vodního díla Skalička - I. etapa majetkoprávního vypořádání (bez služebnosti rozlivu)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43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emědělstv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4" w:name="ORDER24"/>
      <w:bookmarkEnd w:id="24"/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ab/>
        <w:t>Převod části závodu akciové společnosti České dráhy do majetku stát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4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doprav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5 přítomných členů vlády hlasovalo pro 12 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Pro přijetí navrženého usnesení hlasovali předseda vlády, 1. místopředseda vlády pro ekonomiku a ministr financí, ministři dopravy, spravedlnosti, vnitra, zahraničních věcí, obrany, průmyslu a obchodu, životního prostředí, ministr pro lidská práva, rovné příležitosti a legislativu a ministryně pro místní rozvoj a školství, mládeže a tělovýchovy a hlasování se zdrželi místopředseda vlády pro vědu, výzkum a inovace a ministři kultury a zemědělstv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5" w:name="ORDER25"/>
      <w:bookmarkEnd w:id="25"/>
      <w:r>
        <w:rPr>
          <w:rFonts w:cs="Arial" w:ascii="Arial" w:hAnsi="Arial"/>
          <w:sz w:val="22"/>
          <w:szCs w:val="22"/>
        </w:rPr>
        <w:t>24.</w:t>
      </w:r>
      <w:r>
        <w:rPr>
          <w:rFonts w:cs="Arial" w:ascii="Arial" w:hAnsi="Arial"/>
          <w:b/>
          <w:sz w:val="22"/>
          <w:szCs w:val="22"/>
        </w:rPr>
        <w:tab/>
        <w:t>Významná veřejná zakázka Servisní podpora letounů L - 410 všech verzí provozovaných Armádou České republiky - ustanovení hodnotící komis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3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obran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6 přítomných členů vlády hlasovalo pro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6" w:name="ORDER26"/>
      <w:bookmarkEnd w:id="26"/>
      <w:r>
        <w:rPr>
          <w:rFonts w:cs="Arial" w:ascii="Arial" w:hAnsi="Arial"/>
          <w:sz w:val="22"/>
          <w:szCs w:val="22"/>
        </w:rPr>
        <w:t>25.</w:t>
      </w:r>
      <w:r>
        <w:rPr>
          <w:rFonts w:cs="Arial" w:ascii="Arial" w:hAnsi="Arial"/>
          <w:b/>
          <w:sz w:val="22"/>
          <w:szCs w:val="22"/>
        </w:rPr>
        <w:tab/>
        <w:t>Odůvodnění veřejné zakázky Projekt PPP D4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48/15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dopravy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7" w:name="ORDER27"/>
      <w:bookmarkEnd w:id="27"/>
      <w:r>
        <w:rPr>
          <w:rFonts w:cs="Arial" w:ascii="Arial" w:hAnsi="Arial"/>
          <w:sz w:val="22"/>
          <w:szCs w:val="22"/>
        </w:rPr>
        <w:t>26.</w:t>
      </w:r>
      <w:r>
        <w:rPr>
          <w:rFonts w:cs="Arial" w:ascii="Arial" w:hAnsi="Arial"/>
          <w:b/>
          <w:sz w:val="22"/>
          <w:szCs w:val="22"/>
        </w:rPr>
        <w:tab/>
        <w:t xml:space="preserve">Návrh změn Jednacího řádu vlády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1/15</w:t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pro lidská práva‚ rovné příležitosti a legislativu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8" w:name="ORDER28"/>
      <w:bookmarkEnd w:id="28"/>
      <w:r>
        <w:rPr>
          <w:rFonts w:cs="Arial" w:ascii="Arial" w:hAnsi="Arial"/>
          <w:sz w:val="22"/>
          <w:szCs w:val="22"/>
        </w:rPr>
        <w:t>27.</w:t>
      </w:r>
      <w:r>
        <w:rPr>
          <w:rFonts w:cs="Arial" w:ascii="Arial" w:hAnsi="Arial"/>
          <w:b/>
          <w:sz w:val="22"/>
          <w:szCs w:val="22"/>
        </w:rPr>
        <w:tab/>
        <w:t xml:space="preserve">Návrh změn Legislativních pravidel vlády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0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pro lidská práva‚ rovné příležitosti a legislativu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9" w:name="ORDER29"/>
      <w:bookmarkEnd w:id="29"/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b/>
          <w:sz w:val="22"/>
          <w:szCs w:val="22"/>
        </w:rPr>
        <w:tab/>
        <w:t xml:space="preserve">Návrh změn Obecných zásad pro hodnocení dopadů regulace (RIA)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4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pro lidská práva‚ rovné příležitosti a legislativu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0" w:name="ORDER30"/>
      <w:bookmarkEnd w:id="30"/>
      <w:r>
        <w:rPr>
          <w:rFonts w:cs="Arial" w:ascii="Arial" w:hAnsi="Arial"/>
          <w:sz w:val="22"/>
          <w:szCs w:val="22"/>
        </w:rPr>
        <w:t>29.</w:t>
      </w:r>
      <w:r>
        <w:rPr>
          <w:rFonts w:cs="Arial" w:ascii="Arial" w:hAnsi="Arial"/>
          <w:b/>
          <w:sz w:val="22"/>
          <w:szCs w:val="22"/>
        </w:rPr>
        <w:tab/>
        <w:t>Návrh na účast státu při přípravě a realizaci projektu Česká stopa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7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yní školství‚ mládeže a tělovýchovy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1" w:name="ORDER31"/>
      <w:bookmarkEnd w:id="31"/>
      <w:r>
        <w:rPr>
          <w:rFonts w:cs="Arial" w:ascii="Arial" w:hAnsi="Arial"/>
          <w:sz w:val="22"/>
          <w:szCs w:val="22"/>
        </w:rPr>
        <w:t>30.</w:t>
      </w:r>
      <w:r>
        <w:rPr>
          <w:rFonts w:cs="Arial" w:ascii="Arial" w:hAnsi="Arial"/>
          <w:b/>
          <w:sz w:val="22"/>
          <w:szCs w:val="22"/>
        </w:rPr>
        <w:tab/>
        <w:t>Informace o systému kontrol ve veřejné správě a při čerpání veřejných finančních prostředk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26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1. místopředsedou vlády pro ekonomiku a ministrem financí neprojednávala s tím, že se jím bude zabývat na jednání své schůze dne 13. 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2" w:name="ORDER32"/>
      <w:bookmarkEnd w:id="32"/>
      <w:r>
        <w:rPr>
          <w:rFonts w:cs="Arial" w:ascii="Arial" w:hAnsi="Arial"/>
          <w:sz w:val="22"/>
          <w:szCs w:val="22"/>
        </w:rPr>
        <w:t>31.</w:t>
      </w:r>
      <w:r>
        <w:rPr>
          <w:rFonts w:cs="Arial" w:ascii="Arial" w:hAnsi="Arial"/>
          <w:b/>
          <w:sz w:val="22"/>
          <w:szCs w:val="22"/>
        </w:rPr>
        <w:tab/>
        <w:t>Rozvoj Policie České republiky v letech 2016 až 2020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4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vnitra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3" w:name="ORDER33"/>
      <w:bookmarkEnd w:id="33"/>
      <w:r>
        <w:rPr>
          <w:rFonts w:cs="Arial" w:ascii="Arial" w:hAnsi="Arial"/>
          <w:sz w:val="22"/>
          <w:szCs w:val="22"/>
        </w:rPr>
        <w:t>32.</w:t>
      </w:r>
      <w:r>
        <w:rPr>
          <w:rFonts w:cs="Arial" w:ascii="Arial" w:hAnsi="Arial"/>
          <w:b/>
          <w:sz w:val="22"/>
          <w:szCs w:val="22"/>
        </w:rPr>
        <w:tab/>
        <w:t>Účast ozbrojených sil České republiky na vojenských cvičeních mimo území České republiky a účast ozbrojených sil jiných států na vojenských cvičeních na území České republiky v roce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obran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4" w:name="ORDER34"/>
      <w:bookmarkEnd w:id="34"/>
      <w:r>
        <w:rPr>
          <w:rFonts w:cs="Arial" w:ascii="Arial" w:hAnsi="Arial"/>
          <w:sz w:val="22"/>
          <w:szCs w:val="22"/>
        </w:rPr>
        <w:t>33.</w:t>
      </w:r>
      <w:r>
        <w:rPr>
          <w:rFonts w:cs="Arial" w:ascii="Arial" w:hAnsi="Arial"/>
          <w:b/>
          <w:sz w:val="22"/>
          <w:szCs w:val="22"/>
        </w:rPr>
        <w:tab/>
        <w:t>Vyhodnocení plnění maastrichtských konvergenčních kritérií a stupně ekonomické sladěnosti České republiky s eurozóno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1. místopředsedou vlády pro ekonomiku a ministrem financí a guvernérem České národní bank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5" w:name="ORDER35"/>
      <w:bookmarkEnd w:id="35"/>
      <w:r>
        <w:rPr>
          <w:rFonts w:cs="Arial" w:ascii="Arial" w:hAnsi="Arial"/>
          <w:sz w:val="22"/>
          <w:szCs w:val="22"/>
        </w:rPr>
        <w:t>34.</w:t>
      </w:r>
      <w:r>
        <w:rPr>
          <w:rFonts w:cs="Arial" w:ascii="Arial" w:hAnsi="Arial"/>
          <w:b/>
          <w:sz w:val="22"/>
          <w:szCs w:val="22"/>
        </w:rPr>
        <w:tab/>
        <w:t>Podnět Rady vlády České republiky pro lidská práva k otázce vězeňství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7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pro lidská práva‚ rovné příležitosti a legislativu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6" w:name="ORDER36"/>
      <w:bookmarkEnd w:id="36"/>
      <w:r>
        <w:rPr>
          <w:rFonts w:cs="Arial" w:ascii="Arial" w:hAnsi="Arial"/>
          <w:sz w:val="22"/>
          <w:szCs w:val="22"/>
        </w:rPr>
        <w:t>35.</w:t>
      </w:r>
      <w:r>
        <w:rPr>
          <w:rFonts w:cs="Arial" w:ascii="Arial" w:hAnsi="Arial"/>
          <w:b/>
          <w:sz w:val="22"/>
          <w:szCs w:val="22"/>
        </w:rPr>
        <w:tab/>
        <w:t>Doplnění vyjádření České republiky k některým závěrečným doporučením Výboru Organizace spojených národů pro lidská práva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o lidská práva‚ rovné příležitosti a legislativ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7" w:name="ORDER37"/>
      <w:bookmarkEnd w:id="37"/>
      <w:r>
        <w:rPr>
          <w:rFonts w:cs="Arial" w:ascii="Arial" w:hAnsi="Arial"/>
          <w:sz w:val="22"/>
          <w:szCs w:val="22"/>
        </w:rPr>
        <w:t>36.</w:t>
      </w:r>
      <w:r>
        <w:rPr>
          <w:rFonts w:cs="Arial" w:ascii="Arial" w:hAnsi="Arial"/>
          <w:b/>
          <w:sz w:val="22"/>
          <w:szCs w:val="22"/>
        </w:rPr>
        <w:tab/>
        <w:t>Aktualizace Rámcového resortního interního protikorupčního program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o lidská práva‚ rovné příležitosti a legislativ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8" w:name="ORDER38"/>
      <w:bookmarkEnd w:id="38"/>
      <w:r>
        <w:rPr>
          <w:rFonts w:cs="Arial" w:ascii="Arial" w:hAnsi="Arial"/>
          <w:sz w:val="22"/>
          <w:szCs w:val="22"/>
        </w:rPr>
        <w:t>37.</w:t>
      </w:r>
      <w:r>
        <w:rPr>
          <w:rFonts w:cs="Arial" w:ascii="Arial" w:hAnsi="Arial"/>
          <w:b/>
          <w:sz w:val="22"/>
          <w:szCs w:val="22"/>
        </w:rPr>
        <w:tab/>
        <w:t>Návrh Plánu implementace Státní kulturní politiky na léta 2015 až 2020 (s výhledem do roku 2025)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kultury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9" w:name="ORDER39"/>
      <w:bookmarkEnd w:id="39"/>
      <w:r>
        <w:rPr>
          <w:rFonts w:cs="Arial" w:ascii="Arial" w:hAnsi="Arial"/>
          <w:sz w:val="22"/>
          <w:szCs w:val="22"/>
        </w:rPr>
        <w:t>38.</w:t>
      </w:r>
      <w:r>
        <w:rPr>
          <w:rFonts w:cs="Arial" w:ascii="Arial" w:hAnsi="Arial"/>
          <w:b/>
          <w:sz w:val="22"/>
          <w:szCs w:val="22"/>
        </w:rPr>
        <w:tab/>
        <w:t>Návrh způsobu realizace sčítání lidu, domů a bytů v roce 2021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9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áda materiál předložený předsedkyní Českého statistického úřadu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0" w:name="ORDER40"/>
      <w:bookmarkEnd w:id="40"/>
      <w:r>
        <w:rPr>
          <w:rFonts w:cs="Arial" w:ascii="Arial" w:hAnsi="Arial"/>
          <w:sz w:val="22"/>
          <w:szCs w:val="22"/>
        </w:rPr>
        <w:t>39.</w:t>
      </w:r>
      <w:r>
        <w:rPr>
          <w:rFonts w:cs="Arial" w:ascii="Arial" w:hAnsi="Arial"/>
          <w:b/>
          <w:sz w:val="22"/>
          <w:szCs w:val="22"/>
        </w:rPr>
        <w:tab/>
        <w:t>Zpráva o plnění úkolů uložených vládou za měsíc listopad 20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láda materiál předložený vedoucím Úřadu vlády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1" w:name="ORDER41"/>
      <w:bookmarkEnd w:id="41"/>
      <w:r>
        <w:rPr>
          <w:rFonts w:cs="Arial" w:ascii="Arial" w:hAnsi="Arial"/>
          <w:sz w:val="22"/>
          <w:szCs w:val="22"/>
        </w:rPr>
        <w:t>40.</w:t>
      </w:r>
      <w:r>
        <w:rPr>
          <w:rFonts w:cs="Arial" w:ascii="Arial" w:hAnsi="Arial"/>
          <w:b/>
          <w:sz w:val="22"/>
          <w:szCs w:val="22"/>
        </w:rPr>
        <w:tab/>
        <w:t>Plán činnosti a rozpočet Správy úložišť radioaktivních odpadů na rok 2016, tříletý plán a dlouhodobý plán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průmyslu a obchod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2" w:name="ORDER42"/>
      <w:bookmarkEnd w:id="42"/>
      <w:r>
        <w:rPr>
          <w:rFonts w:cs="Arial" w:ascii="Arial" w:hAnsi="Arial"/>
          <w:sz w:val="22"/>
          <w:szCs w:val="22"/>
        </w:rPr>
        <w:t>41.</w:t>
      </w:r>
      <w:r>
        <w:rPr>
          <w:rFonts w:cs="Arial" w:ascii="Arial" w:hAnsi="Arial"/>
          <w:b/>
          <w:sz w:val="22"/>
          <w:szCs w:val="22"/>
        </w:rPr>
        <w:tab/>
        <w:t>Návrh usnesení vlády, kterým se pověřuje ministr vnitra provedením služebního hodnocení náměstka ministra vnitra pro státní službu a kterým se stanoví hodnotící kritéria, jež vystihují potřeby služebního místa náměstka ministra vnitra pro státní služb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áda materiál předložený ministrem vnitra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3" w:name="ORDER43"/>
      <w:bookmarkEnd w:id="43"/>
      <w:r>
        <w:rPr>
          <w:rFonts w:cs="Arial" w:ascii="Arial" w:hAnsi="Arial"/>
          <w:sz w:val="22"/>
          <w:szCs w:val="22"/>
        </w:rPr>
        <w:t>42.</w:t>
      </w:r>
      <w:r>
        <w:rPr>
          <w:rFonts w:cs="Arial" w:ascii="Arial" w:hAnsi="Arial"/>
          <w:b/>
          <w:sz w:val="22"/>
          <w:szCs w:val="22"/>
        </w:rPr>
        <w:tab/>
        <w:t>Návrh usnesení vlády, kterým se stanoví hodnotící kritéria, jež vystihují potřeby služebních míst některých vedoucích služebních úřadů, které nemají nadřízený služební úřad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7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4" w:name="ORDER44"/>
      <w:bookmarkEnd w:id="44"/>
      <w:r>
        <w:rPr>
          <w:rFonts w:cs="Arial" w:ascii="Arial" w:hAnsi="Arial"/>
          <w:sz w:val="22"/>
          <w:szCs w:val="22"/>
        </w:rPr>
        <w:t>43.</w:t>
      </w:r>
      <w:r>
        <w:rPr>
          <w:rFonts w:cs="Arial" w:ascii="Arial" w:hAnsi="Arial"/>
          <w:b/>
          <w:sz w:val="22"/>
          <w:szCs w:val="22"/>
        </w:rPr>
        <w:tab/>
        <w:t>Platové náležitosti finančního arbitra ke dni 1. listopadu 20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7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1. místopředsedou vlády pro ekonomiku a 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5" w:name="ORDER45"/>
      <w:bookmarkEnd w:id="45"/>
      <w:r>
        <w:rPr>
          <w:rFonts w:cs="Arial" w:ascii="Arial" w:hAnsi="Arial"/>
          <w:sz w:val="22"/>
          <w:szCs w:val="22"/>
        </w:rPr>
        <w:t>44.</w:t>
      </w:r>
      <w:r>
        <w:rPr>
          <w:rFonts w:cs="Arial" w:ascii="Arial" w:hAnsi="Arial"/>
          <w:b/>
          <w:sz w:val="22"/>
          <w:szCs w:val="22"/>
        </w:rPr>
        <w:tab/>
        <w:t>Pravidla pro čerpání prostředků z rozpočtové kapitoly Všeobecná pokladní správa, položky Prostředky na financování stáží zaměstnanců české státní správy v institucích Evropské uni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1. místopředsedou vlády pro ekonomiku a 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6" w:name="ORDER46"/>
      <w:bookmarkEnd w:id="46"/>
      <w:r>
        <w:rPr>
          <w:rFonts w:cs="Arial" w:ascii="Arial" w:hAnsi="Arial"/>
          <w:sz w:val="22"/>
          <w:szCs w:val="22"/>
        </w:rPr>
        <w:t>45.</w:t>
      </w:r>
      <w:r>
        <w:rPr>
          <w:rFonts w:cs="Arial" w:ascii="Arial" w:hAnsi="Arial"/>
          <w:b/>
          <w:sz w:val="22"/>
          <w:szCs w:val="22"/>
        </w:rPr>
        <w:tab/>
        <w:t>Plány pro zvládání povodňových rizik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y životního prostředí a zemědělství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7" w:name="ORDER47"/>
      <w:bookmarkEnd w:id="47"/>
      <w:r>
        <w:rPr>
          <w:rFonts w:cs="Arial" w:ascii="Arial" w:hAnsi="Arial"/>
          <w:sz w:val="22"/>
          <w:szCs w:val="22"/>
        </w:rPr>
        <w:t>46.</w:t>
      </w:r>
      <w:r>
        <w:rPr>
          <w:rFonts w:cs="Arial" w:ascii="Arial" w:hAnsi="Arial"/>
          <w:b/>
          <w:sz w:val="22"/>
          <w:szCs w:val="22"/>
        </w:rPr>
        <w:tab/>
        <w:t>Národní plán povodí Labe, Národní plán povodí Dunaje, Národní plán povodí Odr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7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y zemědělství a životního prostředí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8" w:name="ORDER48"/>
      <w:bookmarkEnd w:id="48"/>
      <w:r>
        <w:rPr>
          <w:rFonts w:cs="Arial" w:ascii="Arial" w:hAnsi="Arial"/>
          <w:sz w:val="22"/>
          <w:szCs w:val="22"/>
        </w:rPr>
        <w:t>47.</w:t>
      </w:r>
      <w:r>
        <w:rPr>
          <w:rFonts w:cs="Arial" w:ascii="Arial" w:hAnsi="Arial"/>
          <w:b/>
          <w:sz w:val="22"/>
          <w:szCs w:val="22"/>
        </w:rPr>
        <w:tab/>
        <w:t>Informace o výsledcích hospodaření zdravotních pojišťoven a o kontrolní činnosti Ministerstva zdravotnictví a Ministerstva financí v oblasti veřejného zdravotního pojištění za 1. pololetí 2015 a návrh na zrušení usnesení vlády ze dne 22. listopadu 1995 č. 673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1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zdravotnictví a 1. místopředsedou vlády pro ekonomiku a 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9" w:name="ORDER49"/>
      <w:bookmarkEnd w:id="49"/>
      <w:r>
        <w:rPr>
          <w:rFonts w:cs="Arial" w:ascii="Arial" w:hAnsi="Arial"/>
          <w:sz w:val="22"/>
          <w:szCs w:val="22"/>
        </w:rPr>
        <w:t>48.</w:t>
      </w:r>
      <w:r>
        <w:rPr>
          <w:rFonts w:cs="Arial" w:ascii="Arial" w:hAnsi="Arial"/>
          <w:b/>
          <w:sz w:val="22"/>
          <w:szCs w:val="22"/>
        </w:rPr>
        <w:tab/>
        <w:t>Úprava splátek návratné finanční výpomoci městu Kolín v rámci Rozhodnutí o účasti státního rozpočtu na financování akce Průmyslová zóna Kolín - Ovčáry, ev.č. ISPROFIN 322050 1094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3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průmyslu a obchod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0" w:name="ORDER50"/>
      <w:bookmarkEnd w:id="50"/>
      <w:r>
        <w:rPr>
          <w:rFonts w:cs="Arial" w:ascii="Arial" w:hAnsi="Arial"/>
          <w:sz w:val="22"/>
          <w:szCs w:val="22"/>
        </w:rPr>
        <w:t>49.</w:t>
      </w:r>
      <w:r>
        <w:rPr>
          <w:rFonts w:cs="Arial" w:ascii="Arial" w:hAnsi="Arial"/>
          <w:b/>
          <w:sz w:val="22"/>
          <w:szCs w:val="22"/>
        </w:rPr>
        <w:tab/>
        <w:t>Žádost o zabezpečení letecké dopravy českého olympijského týmu na II. Zimní olympijské hry mládež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yní školství‚ mládeže a tělovýchovy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1" w:name="ORDER51"/>
      <w:bookmarkEnd w:id="51"/>
      <w:r>
        <w:rPr>
          <w:rFonts w:cs="Arial" w:ascii="Arial" w:hAnsi="Arial"/>
          <w:sz w:val="22"/>
          <w:szCs w:val="22"/>
        </w:rPr>
        <w:t>50.</w:t>
      </w:r>
      <w:r>
        <w:rPr>
          <w:rFonts w:cs="Arial" w:ascii="Arial" w:hAnsi="Arial"/>
          <w:b/>
          <w:sz w:val="22"/>
          <w:szCs w:val="22"/>
        </w:rPr>
        <w:tab/>
        <w:t xml:space="preserve">Souhlas s vysláním příslušníků Policie České republiky do Slovinské republiky a do Makedonské republiky a s poskytnutím peněžního daru Makedonské republice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4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 15 přítomných členů vlády hlasovalo pro 1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2" w:name="ORDER52"/>
      <w:bookmarkEnd w:id="52"/>
      <w:r>
        <w:rPr>
          <w:rFonts w:cs="Arial" w:ascii="Arial" w:hAnsi="Arial"/>
          <w:sz w:val="22"/>
          <w:szCs w:val="22"/>
        </w:rPr>
        <w:t>51.</w:t>
      </w:r>
      <w:r>
        <w:rPr>
          <w:rFonts w:cs="Arial" w:ascii="Arial" w:hAnsi="Arial"/>
          <w:b/>
          <w:sz w:val="22"/>
          <w:szCs w:val="22"/>
        </w:rPr>
        <w:tab/>
        <w:t>Zřízení Rady vlády pro transparentní veřejné zakázk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3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áda materiál předložený ministryní pro místní rozvoj neprojednávala s tím, že se jím bude zabývat na jednání své schůze dne 13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3" w:name="ORDER53"/>
      <w:bookmarkEnd w:id="53"/>
      <w:r>
        <w:rPr>
          <w:rFonts w:cs="Arial" w:ascii="Arial" w:hAnsi="Arial"/>
          <w:sz w:val="22"/>
          <w:szCs w:val="22"/>
        </w:rPr>
        <w:t>52.</w:t>
      </w:r>
      <w:r>
        <w:rPr>
          <w:rFonts w:cs="Arial" w:ascii="Arial" w:hAnsi="Arial"/>
          <w:b/>
          <w:sz w:val="22"/>
          <w:szCs w:val="22"/>
        </w:rPr>
        <w:tab/>
        <w:t>Zajištění informování o evropských záležitostech po 1. lednu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vedoucím Úřadu vlády a ministryní pro místní rozvoj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4" w:name="ORDER54"/>
      <w:bookmarkEnd w:id="54"/>
      <w:r>
        <w:rPr>
          <w:rFonts w:cs="Arial" w:ascii="Arial" w:hAnsi="Arial"/>
          <w:sz w:val="22"/>
          <w:szCs w:val="22"/>
        </w:rPr>
        <w:t>53.</w:t>
      </w:r>
      <w:r>
        <w:rPr>
          <w:rFonts w:cs="Arial" w:ascii="Arial" w:hAnsi="Arial"/>
          <w:b/>
          <w:sz w:val="22"/>
          <w:szCs w:val="22"/>
        </w:rPr>
        <w:tab/>
        <w:t>Návrh usnesení vlády o dalším zabezpečení areálu muničního skladu u Vrbětic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1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y obrany a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8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5 přítomných členů vlády hlasovalo pro 1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5" w:name="ORDER55"/>
      <w:bookmarkEnd w:id="55"/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b/>
          <w:sz w:val="22"/>
          <w:szCs w:val="22"/>
        </w:rPr>
        <w:tab/>
        <w:t>Návrh postupu při zmírňování některých následků způsobených řešením mimořádné události v areálu muničního skladu Vlachovice - Vrbětic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vnitra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6 přítomných členů vlády hlasovalo pro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6" w:name="ORDER56"/>
      <w:bookmarkEnd w:id="56"/>
      <w:r>
        <w:rPr>
          <w:rFonts w:cs="Arial" w:ascii="Arial" w:hAnsi="Arial"/>
          <w:sz w:val="22"/>
          <w:szCs w:val="22"/>
        </w:rPr>
        <w:t>55.</w:t>
      </w:r>
      <w:r>
        <w:rPr>
          <w:rFonts w:cs="Arial" w:ascii="Arial" w:hAnsi="Arial"/>
          <w:b/>
          <w:sz w:val="22"/>
          <w:szCs w:val="22"/>
        </w:rPr>
        <w:tab/>
        <w:t>Návrh nařízení vlády o podpoře elektřiny a tepla z podporovaných zdrojů energi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za účasti předsedy Úřadu pro ochranu hospodářské soutěže a 1. náměstka předsedkyně Energetického regulačního úřadu materiál předložený ministrem průmyslu a obchod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6 přítomných členů vlády hlasovalo pro 12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vzala na vědomí sdělení 1. místopředsedy vlády pro ekonomiku a ministra financí, že se při hlasování o přijetí navrženého usnesení zdržel hlasování z důvodu možného střetu zájmů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7" w:name="ORDER57"/>
      <w:bookmarkEnd w:id="57"/>
      <w:r>
        <w:rPr>
          <w:rFonts w:cs="Arial" w:ascii="Arial" w:hAnsi="Arial"/>
          <w:sz w:val="22"/>
          <w:szCs w:val="22"/>
        </w:rPr>
        <w:t>56.</w:t>
      </w:r>
      <w:r>
        <w:rPr>
          <w:rFonts w:cs="Arial" w:ascii="Arial" w:hAnsi="Arial"/>
          <w:b/>
          <w:sz w:val="22"/>
          <w:szCs w:val="22"/>
        </w:rPr>
        <w:tab/>
        <w:t>Návrh na uskutečnění pracovní návštěvy předsedy vlády ve Spolkové republice Německo dne 13. ledna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4 přítomných členů vlády hlasovalo pro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8" w:name="ORDER58"/>
      <w:bookmarkEnd w:id="58"/>
      <w:r>
        <w:rPr>
          <w:rFonts w:cs="Arial" w:ascii="Arial" w:hAnsi="Arial"/>
          <w:sz w:val="22"/>
          <w:szCs w:val="22"/>
        </w:rPr>
        <w:t>57.</w:t>
      </w:r>
      <w:r>
        <w:rPr>
          <w:rFonts w:cs="Arial" w:ascii="Arial" w:hAnsi="Arial"/>
          <w:b/>
          <w:sz w:val="22"/>
          <w:szCs w:val="22"/>
        </w:rPr>
        <w:tab/>
        <w:t>Nadlimitní veřejná zakázka zadávaná v jednacím řízení bez uveřejnění podle § 23 zákona č. 137/2006 Sb., o veřejných zakázkách, ve znění pozdějších předpisů, Poskytování služeb spojených s provozem dvou mýtných úseků (R0613) na rychlostní silnici R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3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se seznámila s informacemi uvedenými v materiálu předloženém ministrem dopravy a s jeho doplňujícími ústními informacemi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9" w:name="ORDER59"/>
      <w:bookmarkEnd w:id="59"/>
      <w:r>
        <w:rPr>
          <w:rFonts w:cs="Arial" w:ascii="Arial" w:hAnsi="Arial"/>
          <w:sz w:val="22"/>
          <w:szCs w:val="22"/>
        </w:rPr>
        <w:t>58.</w:t>
      </w:r>
      <w:r>
        <w:rPr>
          <w:rFonts w:cs="Arial" w:ascii="Arial" w:hAnsi="Arial"/>
          <w:b/>
          <w:sz w:val="22"/>
          <w:szCs w:val="22"/>
        </w:rPr>
        <w:tab/>
        <w:t>Nadlimitní veřejná zakázka zadávaná v jednacím řízení bez uveřejnění podle § 23 zákona č. 137/2006 Sb., o veřejných zakázkách, ve znění pozdějších předpisů s názvem Úprava SW Elektronického systému výkonového zpoplatnění v souvislosti s novelizací zákona č. 13/1997 Sb., o pozemních komunikacích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4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se seznámila s informacemi uvedenými v materiálu předloženém ministrem dopravy a s jeho doplňujícími ústními informacemi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60" w:name="ORDER60"/>
      <w:bookmarkEnd w:id="60"/>
      <w:r>
        <w:rPr>
          <w:rFonts w:cs="Arial" w:ascii="Arial" w:hAnsi="Arial"/>
          <w:sz w:val="22"/>
          <w:szCs w:val="22"/>
        </w:rPr>
        <w:t>59.</w:t>
      </w:r>
      <w:r>
        <w:rPr>
          <w:rFonts w:cs="Arial" w:ascii="Arial" w:hAnsi="Arial"/>
          <w:b/>
          <w:sz w:val="22"/>
          <w:szCs w:val="22"/>
        </w:rPr>
        <w:tab/>
        <w:t>Návrh kolektivní dohody vyššího stupně pro státní zaměstnance - opětovné projednání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za účasti náměstka ministra vnitra pro státní službu materiál předložený ministryní práce a sociál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17 přítomných členů vlády hlasovalo pro 9 a proti nikdo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Části projednávání se zúčastnil předseda Odborového svazu státních orgánů a organizac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61" w:name="ORDER61"/>
      <w:bookmarkEnd w:id="61"/>
      <w:r>
        <w:rPr>
          <w:rFonts w:cs="Arial" w:ascii="Arial" w:hAnsi="Arial"/>
          <w:sz w:val="22"/>
          <w:szCs w:val="22"/>
        </w:rPr>
        <w:t>60.</w:t>
      </w:r>
      <w:r>
        <w:rPr>
          <w:rFonts w:cs="Arial" w:ascii="Arial" w:hAnsi="Arial"/>
          <w:b/>
          <w:sz w:val="22"/>
          <w:szCs w:val="22"/>
        </w:rPr>
        <w:tab/>
        <w:t>Koncepce výstavby Armády České republiky do roku 2025</w:t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j. V391/2015</w:t>
      </w:r>
    </w:p>
    <w:p>
      <w:pPr>
        <w:pStyle w:val="Normal"/>
        <w:keepNext w:val="true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za účasti náčelníka generálního štábu Armády České republiky materiál předložený ministrem obran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6 přítomných členů vlády hlasovalo pro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62" w:name="ORDER62"/>
      <w:bookmarkEnd w:id="62"/>
      <w:r>
        <w:rPr>
          <w:rFonts w:cs="Arial" w:ascii="Arial" w:hAnsi="Arial"/>
          <w:sz w:val="22"/>
          <w:szCs w:val="22"/>
        </w:rPr>
        <w:t>61.</w:t>
      </w:r>
      <w:r>
        <w:rPr>
          <w:rFonts w:cs="Arial" w:ascii="Arial" w:hAnsi="Arial"/>
          <w:b/>
          <w:sz w:val="22"/>
          <w:szCs w:val="22"/>
        </w:rPr>
        <w:tab/>
        <w:t>Postup při řešení smluvních vztahů mezi Českou republikou - Správou státních hmotných rezerv a společností VIKTORIAGRUPPE, Aktiengesellschaft</w:t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j. D613/2015</w:t>
      </w:r>
    </w:p>
    <w:p>
      <w:pPr>
        <w:pStyle w:val="Normal"/>
        <w:keepNext w:val="true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za účasti předsedy Státních hmotných rezerv, ředitele Úřadu pro zahraniční styky a informace, generální ředitelky Úřadu pro zastupování státu ve věcech majetkových a ředitele Bezpečnostní informační služby materiál předložený ministrem průmyslu a obchodu a předsedou Správy státních hmotných rezerv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95/D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Pro přijetí bodu 1. usnesení hlasovalo ze 17 přítomných členů vlády pro 14 a proti 1 a pro přijetí bodu 2. usnesení hlasovalo ze 17 přítomných členů vlády pro 15 a proti 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3" w:name="ORDER63"/>
      <w:bookmarkStart w:id="64" w:name="ORDER63"/>
      <w:bookmarkEnd w:id="64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*  *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informaci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Zpráva o činnosti zmocněnce vlády pro řešení problémů spojených s revitalizací Moravskoslezského kraje, Ústeckého kraje a Karlovarského kraje za rok 2015 </w:t>
      </w:r>
      <w:r>
        <w:rPr>
          <w:rFonts w:cs="Arial" w:ascii="Arial" w:hAnsi="Arial"/>
          <w:sz w:val="22"/>
          <w:szCs w:val="22"/>
        </w:rPr>
        <w:t>(předložil ministr průmyslu a obchodu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1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65" w:name="ORDER64"/>
      <w:bookmarkEnd w:id="65"/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Informace o stavu čerpání a plnění usnesení vlády ze dne 23. února 2015 č. 124, k Analýze čerpání evropských fondů a krizovým plánům 2015, za říjen 2015 </w:t>
      </w:r>
      <w:r>
        <w:rPr>
          <w:rFonts w:cs="Arial" w:ascii="Arial" w:hAnsi="Arial"/>
          <w:sz w:val="22"/>
          <w:szCs w:val="22"/>
        </w:rPr>
        <w:t>(předložila ministryně pro místní rozvoj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66" w:name="ORDER65"/>
      <w:bookmarkEnd w:id="66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Platformy pro problematiku Evropských strukturálních a investičních fondů pro programové období let 2014 až 2020 </w:t>
      </w:r>
      <w:r>
        <w:rPr>
          <w:rFonts w:cs="Arial" w:ascii="Arial" w:hAnsi="Arial"/>
          <w:sz w:val="22"/>
          <w:szCs w:val="22"/>
        </w:rPr>
        <w:t>(předložila ministryně pro místní rozvoj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67" w:name="ORDER66"/>
      <w:bookmarkEnd w:id="67"/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 xml:space="preserve">Informace o aktuálním stavu a rizicích Operačního programu Výzkum a vývoj pro inovace  </w:t>
      </w:r>
      <w:r>
        <w:rPr>
          <w:rFonts w:cs="Arial" w:ascii="Arial" w:hAnsi="Arial"/>
          <w:sz w:val="22"/>
          <w:szCs w:val="22"/>
        </w:rPr>
        <w:t xml:space="preserve">(předložila ministryně školství, mládeže a tělovýchovy)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68" w:name="ORDER67"/>
      <w:bookmarkEnd w:id="68"/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 xml:space="preserve">Informace o průběhu realizace projektů velkých infrastruktur pro výzkum, experimentální vývoj a inovace CZECRIN a JHR </w:t>
      </w:r>
      <w:r>
        <w:rPr>
          <w:rFonts w:cs="Arial" w:ascii="Arial" w:hAnsi="Arial"/>
          <w:sz w:val="22"/>
          <w:szCs w:val="22"/>
        </w:rPr>
        <w:t>(předložila ministryně školství, mládeže a tělovýchov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1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69" w:name="ORDER68"/>
      <w:bookmarkEnd w:id="69"/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 xml:space="preserve">Informace o činnosti Národního inovačního fondu za 2. pololetí 2015 </w:t>
      </w:r>
      <w:r>
        <w:rPr>
          <w:rFonts w:cs="Arial" w:ascii="Arial" w:hAnsi="Arial"/>
          <w:sz w:val="22"/>
          <w:szCs w:val="22"/>
        </w:rPr>
        <w:t>(předložil ministr průmyslu a obchodu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0" w:name="ORDER69"/>
      <w:bookmarkEnd w:id="70"/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 xml:space="preserve">Informace o nadlimitní veřejné zakázce Zajištění správy a rozvoje informačního systému Základní Registr osob - ROS - přechodné období zadávané v jednacím řízení bez uveřejnění podle § 23 zákona č. 137/2006 Sb., o veřejných zakázkách, ve znění pozdějších předpisů </w:t>
      </w:r>
      <w:r>
        <w:rPr>
          <w:rFonts w:cs="Arial" w:ascii="Arial" w:hAnsi="Arial"/>
          <w:sz w:val="22"/>
          <w:szCs w:val="22"/>
        </w:rPr>
        <w:t>(předložila předsedkyně Českého statistického úřadu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1" w:name="ORDER70"/>
      <w:bookmarkEnd w:id="71"/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 xml:space="preserve">Informace o průběhu a výsledcích jednání delegace České republiky na zasedání Rady pro zahraniční věci dne 16. listopadu 2015 a na zasedání Rady pro obecné záležitosti ve dnech 17. a 18. listopadu 2015 v Bruselu </w:t>
      </w:r>
      <w:r>
        <w:rPr>
          <w:rFonts w:cs="Arial" w:ascii="Arial" w:hAnsi="Arial"/>
          <w:sz w:val="22"/>
          <w:szCs w:val="22"/>
        </w:rPr>
        <w:t>(předložil ministr zahraničních věc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7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2" w:name="ORDER71"/>
      <w:bookmarkEnd w:id="72"/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ab/>
        <w:t xml:space="preserve">Informace o stavu aktualizace Strategického rámce udržitelného rozvoje České republiky </w:t>
      </w:r>
      <w:r>
        <w:rPr>
          <w:rFonts w:cs="Arial" w:ascii="Arial" w:hAnsi="Arial"/>
          <w:sz w:val="22"/>
          <w:szCs w:val="22"/>
        </w:rPr>
        <w:t>(předložil předseda vlád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73" w:name="ORDER72"/>
      <w:bookmarkEnd w:id="73"/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  <w:t xml:space="preserve">Situační zpráva ke Strategickému rámci udržitelného rozvoje za rok 2015 </w:t>
      </w:r>
      <w:r>
        <w:rPr>
          <w:rFonts w:cs="Arial" w:ascii="Arial" w:hAnsi="Arial"/>
          <w:sz w:val="22"/>
          <w:szCs w:val="22"/>
        </w:rPr>
        <w:t>(předložil předseda vlád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4" w:name="ORDER73"/>
      <w:bookmarkEnd w:id="74"/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ab/>
        <w:t xml:space="preserve">Zpráva o situaci v oblasti migrace ke dni 15. prosince 2015 </w:t>
      </w:r>
      <w:r>
        <w:rPr>
          <w:rFonts w:cs="Arial" w:ascii="Arial" w:hAnsi="Arial"/>
          <w:sz w:val="22"/>
          <w:szCs w:val="22"/>
        </w:rPr>
        <w:t>(předložil ministr vnitra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5" w:name="ORDER74"/>
      <w:bookmarkEnd w:id="75"/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ab/>
        <w:t xml:space="preserve">Informace o realizaci programů v programovém období let 2014 až 2020 - prosinec 2015 </w:t>
      </w:r>
      <w:r>
        <w:rPr>
          <w:rFonts w:cs="Arial" w:ascii="Arial" w:hAnsi="Arial"/>
          <w:sz w:val="22"/>
          <w:szCs w:val="22"/>
        </w:rPr>
        <w:t>(předložila ministryně pro místní rozvoj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7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76" w:name="ORDER75"/>
      <w:bookmarkEnd w:id="76"/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ab/>
        <w:t xml:space="preserve">Informace o veřejné zakázce Podvozky s kabinou s hydraulickými prvky </w:t>
      </w:r>
      <w:r>
        <w:rPr>
          <w:rFonts w:cs="Arial" w:ascii="Arial" w:hAnsi="Arial"/>
          <w:sz w:val="22"/>
          <w:szCs w:val="22"/>
        </w:rPr>
        <w:t>(předložil ministr obran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2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Bohuslav Sobotka, v. r.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Zapsal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)</w: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VLÁDA ČESKÉ REPUBLIKY</w:t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záznam z jednání schůze ze dne 21. prosinc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6:00Z</dcterms:created>
  <dc:creator>Jurková Pavlína</dc:creator>
  <dc:description/>
  <cp:keywords/>
  <dc:language>en-US</dc:language>
  <cp:lastModifiedBy>Soulek Matěj</cp:lastModifiedBy>
  <cp:lastPrinted>2016-01-21T09:16:00Z</cp:lastPrinted>
  <dcterms:modified xsi:type="dcterms:W3CDTF">2025-06-02T08:51:00Z</dcterms:modified>
  <cp:revision>3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