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260"/>
        <w:gridCol w:w="540"/>
        <w:gridCol w:w="900"/>
        <w:gridCol w:w="1080"/>
        <w:gridCol w:w="900"/>
        <w:gridCol w:w="720"/>
        <w:gridCol w:w="2340"/>
        <w:gridCol w:w="1440"/>
        <w:gridCol w:w="900"/>
        <w:gridCol w:w="7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elex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16L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</w:rPr>
            </w:pPr>
            <w:r>
              <w:rPr>
                <w:sz w:val="18"/>
              </w:rPr>
              <w:t>Lhůta pro implem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3. 7. 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Úřední věst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L 175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Zpracoval (jméno+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gr. Markéta Michálková, 11. 7. 201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bCs/>
                <w:sz w:val="19"/>
                <w:szCs w:val="19"/>
              </w:rPr>
              <w:t>SMĚRNICE EVROPSKÉHO PARLAMENTU A RADY (EU) 2016/1034 ze dne 23. června 2016, kterou se mění směrnice 2014/65/EU o trzích finančních nástroj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Schválil (jméno+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gr. Aleš Králík, LL.M., 11. 7. 2017</w:t>
            </w:r>
          </w:p>
        </w:tc>
      </w:tr>
      <w:tr>
        <w:trPr>
          <w:tblHeader w:val="true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Právní předpis EU              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2"/>
              </w:rPr>
              <w:t>Ustanovení (článek,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 odst. 1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čl. 2 odst. 1 písm. d) bod ii)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rnice 2014/65/EU se mění takto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V čl. 2 odst. 1 písm. d) se bod ii) nahrazuje tímto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ii) jsou členy nebo účastníky regulovaného trhu nebo mnohostranného obchodního systému na jedné straně nebo mají přímý elektronický přístup k obchodnímu systému na straně druhé, s výjimkou nefinančních subjektů, které v obchodním systému provádějí obchody, jež jsou objektivně měřitelné jako snižující rizika přímo související s obchodní činností nebo korporátním financováním těchto nefinančních subjektů nebo jejich skupin,“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 ve znění 204/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b odst. 1 písm. d) body 2 a 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40" w:after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K poskytování hlavní investiční služby se nevyžaduje povolení podle tohoto zákona, pokud hlavní investiční službu poskytuje</w:t>
            </w:r>
          </w:p>
          <w:p>
            <w:pPr>
              <w:pStyle w:val="Heading2"/>
              <w:keepLines/>
              <w:spacing w:before="40" w:after="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d) osoba obchodující na vlastní účet s investičními nástroji jinými než komoditními deriváty a povolenkami na emise skleníkových plynů a jejich deriváty, která neposkytuje jinou hlavní investiční službu ve vztahu k investičním nástrojům jiným než komoditním derivátům a povolenkám na emise skleníkových plynů a jejich derivátům, nejde-li o</w:t>
            </w:r>
          </w:p>
          <w:p>
            <w:pPr>
              <w:pStyle w:val="Heading2"/>
              <w:keepLines/>
              <w:spacing w:before="40" w:after="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2. účastníka regulovaného trhu nebo mnohostranného obchodního systému, s výjimkou nefinančního subjektu, který v obchodním systému provádí obchody, jež jsou objektivně měřitelné jako snižující rizika přímo související s obchodní činností nebo korporátním financováním tohoto nefinančního subjektu nebo osob, které s ním tvoří konsolidační celek,</w:t>
            </w:r>
          </w:p>
          <w:p>
            <w:pPr>
              <w:pStyle w:val="Heading2"/>
              <w:keepLines/>
              <w:spacing w:before="40" w:after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3. osobu mající přímý elektronický přístup k obchodnímu systému, s výjimkou nefinančního subjektu, který v obchodním systému provádí obchody, jež jsou objektivně měřitelné jako snižující rizika přímo související s obchodní činností nebo korporátním financováním tohoto nefinančního subjektu nebo osob, které s ním tvoří konsolidační celek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25 odst. 4 písm. a) druhý pododstavec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. 25 odst. 4 písm. a) se druhý pododstavec nahrazuje tím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 xml:space="preserve">Pokud jsou splněny požadavky a postup stanovený podle třetího a čtvrtého pododstavce, považuje se pro účely tohoto písmene trh třetí země za rovnocenný regulovanému trhu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žádost příslušného orgánu členského státu přijme Komise přezkumným postupem uvedeným v čl. 89a odst. 2 rozhodnutí o rovnocennosti, v němž uvede, zda právní rámec a rámec dohledu třetí země zaručují, že regulovaný trh povolený v dané třetí zemi splňuje právně závazné požadavky, které jsou pro účely uplatnění tohoto písmene rovnocenné požadavkům vyplývajícím z nařízení (EU) č. 596/2014, z hlavy III této směrnice, z hlavy II nařízení (EU) č. 600/2014 a ze směrnice 2004/109/ES, a které podléhají účinnému dohledu a vymáhání v dané třetí zemi. Příslušný orgán uvede, proč se domnívá, že právní rámec a rámec dohledu dotčené třetí země se považují za rovnocenné, a poskytne za tímto účelem relevantní údaj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to právní rámec a rámec dohledu třetí země mohou být považovány za rovnocenné, pokud splňují alespoň tyto podmínky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) trhy podléhají povolení a průběžnému a účinnému dohledu a vymáhání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) trhy se vyznačují jasnými a průhlednými pravidly, pokud jde o přijímání cenných papírů k obchodování, takže tyto cenné papíry jsou obchodovatelné poctivě, řádně, efektivně a volně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) emitenti cenných papírů podléhají požadavkům na pravidelné a průběžné informace, což zajišťuje vysokou míru ochrany investorů, 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) průhlednost a integrita trhu jsou zajištěny tím, že je zabráněno zneužívání trhu v podobě obchodování zasvěcených osob a manipulace s trhem.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40" w:after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8"/>
                <w:szCs w:val="18"/>
              </w:rPr>
              <w:t>Nerelevantní z hlediska transpozice, týká se postupu Komi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3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69 odst. 2 druhý pododstave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V čl. 69 odst. 2 druhém pododstavci se datum „3. července 2016“ nahrazuje datem „3. července 2017“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, jde o posun transpoziční lhůty ve vztahu k pravomocem orgánů dohle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4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70 odst. 1 třetí pododstave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V čl. 70 odst. 1 třetím pododstavci se datum „3. července 2016“ nahrazuje datem „3. července 2017“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, jde o posun transpoziční lhůty ve vztahu k sankcí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89a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Vkládá se nový článek, který zní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 xml:space="preserve">Článek 89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tup projednávání ve výbor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1. Komisi je nápomocen Evropský výbor pro cenné papíry zřízený rozhodnutím Komise 2001/528/ES (*). Tento výbor je výborem ve smyslu nařízení Evropského parlamentu a Rady (EU) č. 182/2011 (**)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dkazuje-li se na tento odstavec, použije se článek 5 nařízení (EU) č. 182/2011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Rozhodnutí Komise 2001/528/ES ze dne 6. června 2001 o zřízení Evropského výboru pro cenné papíry (Úř. věst. L 191, 13.7.2001, s. 45)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(**) Nařízení Evropského parlamentu a Rady (EU) č. 182/2011 ze dne 16. února 2011, kterým se stanoví pravidla a obecné zásady způsobu, jakým členské státy kontrolují Komisi při výkonu prováděcích pravomocí (Úř. věst. L 55, 28.2.2011, s. 13).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, týká se postupu Komi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6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90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Článek 90 se mění takto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v odstavci 1 se datum „3. března 2019“ nahrazuje datem „3. březnem 2020“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v odstavci 2 se datum „3. září 2018“ nahrazuje datem „3. září 2019“ a datum „3. září 2020“ nahrazuje datem „3. září 2021“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v odstavci 4 se datum „1. ledna 2018“ nahrazuje datem „1. ledna 2019“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, týká se lhůt pro přezkum Komis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7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93 odst. 1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V čl. 93 odst. 1 se datum „3. červencem 2016“ nahrazuje datem „3. červencem 2017“, datum „3. ledna 2017“ nahrazuje datem „3. ledna 2018“ a datum „3. září 2018“ nahrazuje datem „3. září 2019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, týká se prodloužení transpoziční lhůty a odložení účinnos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8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94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V článku 94 se datum „3. ledna 2017“ nahrazuje datem „3. ledna 2018“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, týká se posunu lhůty zrušení rušených předpis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l. 1 odst. 9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l. 95 odst. 1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V čl. 95 odst. 1 se datum „3. červencem 2020“ nahrazuje datem „3. ledna 2021“ a datum „3. ledna 2017“ nahrazuje datem „3. lednu 2018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 ve znění 20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5b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Česká národní banka udělí nefinanční smluvní straně, která splňuje podmínky podle čl. 10 odst. 1 nařízení Evropského parlamentu a Rady (EU) č. 648/2012 nebo se stala obchodníkem s cennými papíry po 2. lednu 2018, výjimku z povinnosti clearingu stanovené v čl. 4 nařízení Evropského parlamentu a Rady (EU) č. 648/2012 a z uplatnění technik zmírňování rizika stanovených v čl. 11 odst. 3 nařízení Evropského parlamentu a Rady (EU) č. 648/2012 ve vztahu k derivátům uvedeným v § 3 odst. 1 písm. h), které se týkají uhlí nebo ropy, se kterými se obchoduje v organizovaném obchodním systému a které se musí vypořádat dodáním podkladového aktiva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latnost výjimky podle odstavce 1 lze stanovit nejdéle do 3. ledna 2021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Řízení o udělení výjimky podle odstavce 1 se zahájí na žádost nefinanční smluvní strany nebo obchodníka s cennými papíry. Rozhodnutí o udělení výjimky oznámí Česká národní banka Evropskému orgánu pro cenné papíry a trhy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4) Nefinanční smluvní strana při výpočtu pozic podle čl. 10 nařízení Evropského parlamentu a Rady (EU) č. 648/2012 nezapočte deriváty uvedené v § 3 odst. 1 písm. h), na které se vztahuje výjimka udělená podle odstavce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to směrnice vstupuje v platnost prvním dnem po vyhlášení v </w:t>
            </w:r>
            <w:r>
              <w:rPr>
                <w:i/>
                <w:iCs/>
                <w:sz w:val="18"/>
                <w:szCs w:val="18"/>
              </w:rPr>
              <w:t>Úředním věstníku Evropské uni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směrnice je určena členským států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relevantní z hlediska transpoz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rPr>
          <w:sz w:val="18"/>
        </w:rPr>
      </w:pPr>
      <w:r>
        <w:rPr>
          <w:sz w:val="18"/>
        </w:rPr>
      </w:r>
    </w:p>
    <w:p>
      <w:pPr>
        <w:pStyle w:val="Heading1"/>
        <w:spacing w:before="40" w:after="40"/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spacing w:before="40" w:after="40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40" w:after="40"/>
        <w:ind w:left="-900" w:hanging="0"/>
        <w:outlineLvl w:val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oř. 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Číslo.Sb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sz w:val="18"/>
              </w:rPr>
            </w:pPr>
            <w:r>
              <w:rPr>
                <w:bCs/>
                <w:sz w:val="18"/>
              </w:rPr>
              <w:t>256/20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sz w:val="18"/>
              </w:rPr>
            </w:pPr>
            <w:r>
              <w:rPr>
                <w:bCs/>
                <w:sz w:val="18"/>
              </w:rPr>
              <w:t>Zákon o podnikání na kapitálovém tr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1.5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204/201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Zákon, kterým se mění zákon č. 256/2004 Sb., o podnikání na kapitálovém trhu, ve znění pozdějších předpisů, a další zák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3.1.2018</w:t>
            </w:r>
          </w:p>
        </w:tc>
      </w:tr>
    </w:tbl>
    <w:p>
      <w:pPr>
        <w:pStyle w:val="Normal"/>
        <w:spacing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b/>
          <w:bCs/>
          <w:sz w:val="18"/>
        </w:rPr>
        <w:t>2. Seznam návrhů př</w:t>
      </w:r>
      <w:r>
        <w:rPr/>
        <w:t>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092"/>
        <w:gridCol w:w="8921"/>
        <w:gridCol w:w="1457"/>
        <w:gridCol w:w="1457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 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kladatel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návrhu před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zahájení přípravy / stav příprav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ředpokládané datum předložení vládě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nabytí účinnos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40" w:after="40"/>
        <w:ind w:left="-900" w:hanging="0"/>
        <w:outlineLvl w:val="0"/>
        <w:rPr/>
      </w:pPr>
      <w:r>
        <w:rPr/>
        <w:t xml:space="preserve">3. Poznámky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Text 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velizanbodChar">
    <w:name w:val="Novelizační bod Char"/>
    <w:qFormat/>
    <w:rPr>
      <w:sz w:val="24"/>
    </w:rPr>
  </w:style>
  <w:style w:type="character" w:styleId="TextodstavceChar3">
    <w:name w:val="Text odstavce Char3"/>
    <w:qFormat/>
    <w:rPr>
      <w:sz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0:00Z</dcterms:created>
  <dc:creator>Zenith Data Systems</dc:creator>
  <dc:description/>
  <dc:language>en-US</dc:language>
  <cp:lastModifiedBy>Řezáčová Veronika</cp:lastModifiedBy>
  <cp:lastPrinted>2006-01-11T13:01:00Z</cp:lastPrinted>
  <dcterms:modified xsi:type="dcterms:W3CDTF">2018-01-26T14:50:00Z</dcterms:modified>
  <cp:revision>2</cp:revision>
  <dc:subject/>
  <dc:title>Celex kó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