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spacing w:before="0" w:after="360"/>
        <w:rPr>
          <w:sz w:val="28"/>
        </w:rPr>
      </w:pPr>
      <w:r>
        <w:rPr>
          <w:sz w:val="28"/>
        </w:rPr>
        <w:t>Odůvodnění</w:t>
      </w:r>
    </w:p>
    <w:p>
      <w:pPr>
        <w:pStyle w:val="Heading3"/>
        <w:spacing w:lineRule="auto" w:line="360" w:before="280" w:after="0"/>
        <w:rPr>
          <w:sz w:val="24"/>
          <w:u w:val="single"/>
        </w:rPr>
      </w:pPr>
      <w:r>
        <w:rPr>
          <w:sz w:val="24"/>
          <w:u w:val="single"/>
        </w:rPr>
        <w:t>Obecná část</w:t>
      </w:r>
    </w:p>
    <w:p>
      <w:pPr>
        <w:pStyle w:val="Normal"/>
        <w:spacing w:lineRule="auto" w:line="360" w:before="240" w:after="0"/>
        <w:ind w:firstLine="709"/>
        <w:jc w:val="both"/>
        <w:rPr/>
      </w:pPr>
      <w:r>
        <w:rPr/>
        <w:t>Dnem účinnosti zákoníku práce řeší zákon č. 143/1992 Sb., o platu a odměně za pracovní pohotovost v rozpočtových  a v některých dalších organizacích a orgánech, pouze platové poměry vojáků. Ostatní příslušníci bezpečnostních sborů, tzn. příslušníci Policie, Celní správy, Vězeňské služby, Bezpečnostní informační služby a Hasičského záchranného sboru budou od 1. ledna 2007 odměňováni podle zákona č. 361/2003 Sb., o služebním poměru příslušníků bezpečnostních sborů, ve znění pozdějších předpisů.</w:t>
      </w:r>
    </w:p>
    <w:p>
      <w:pPr>
        <w:pStyle w:val="Normal"/>
        <w:spacing w:lineRule="auto" w:line="360" w:before="240" w:after="0"/>
        <w:ind w:firstLine="709"/>
        <w:jc w:val="both"/>
        <w:rPr/>
      </w:pPr>
      <w:r>
        <w:rPr/>
        <w:t xml:space="preserve">Navrhovanou právní úpravou </w:t>
      </w:r>
      <w:r>
        <w:rPr>
          <w:color w:val="000000"/>
        </w:rPr>
        <w:t xml:space="preserve">se  realizuje zmocnění k vydání nařízení vlády, obsažené  v § 23  odst. 1 písm.b) až e) zákona č. 143/1992 Sb. </w:t>
      </w:r>
    </w:p>
    <w:p>
      <w:pPr>
        <w:pStyle w:val="Normal"/>
        <w:spacing w:lineRule="auto" w:line="360" w:before="240" w:after="0"/>
        <w:ind w:firstLine="709"/>
        <w:jc w:val="both"/>
        <w:rPr/>
      </w:pPr>
      <w:r>
        <w:rPr/>
        <w:t xml:space="preserve">Doba, po kterou bude podle tohoto předpisu postupováno, je závislá na vypracování a přijetí nového zákona o vojácích z povolání, který bude obsahovat i část odměňování. </w:t>
      </w:r>
    </w:p>
    <w:p>
      <w:pPr>
        <w:pStyle w:val="Normal"/>
        <w:spacing w:lineRule="auto" w:line="360" w:before="240" w:after="0"/>
        <w:ind w:firstLine="709"/>
        <w:jc w:val="both"/>
        <w:rPr/>
      </w:pPr>
      <w:r>
        <w:rPr/>
        <w:t>Finanční náročnost předloženého materiálu vychází z usnesení vlády č. 970 z 16. srpna 2006, kterým bylo zaměstnancům ve veřejných službách a správě navrženo zvýšení platových tarifů o 5 %. V případě vojáků z povolání (cca 26 000 osob) představuje toto navýšení částku cca  300 mil. Kč.</w:t>
      </w:r>
    </w:p>
    <w:p>
      <w:pPr>
        <w:pStyle w:val="Heading2"/>
        <w:spacing w:lineRule="auto" w:line="360" w:before="480" w:after="0"/>
        <w:jc w:val="both"/>
        <w:rPr>
          <w:u w:val="single"/>
        </w:rPr>
      </w:pPr>
      <w:r>
        <w:rPr>
          <w:u w:val="single"/>
        </w:rPr>
        <w:t>Zvláštní část</w:t>
      </w:r>
    </w:p>
    <w:p>
      <w:pPr>
        <w:pStyle w:val="Normal"/>
        <w:spacing w:lineRule="auto" w:line="360" w:before="240" w:after="0"/>
        <w:jc w:val="both"/>
        <w:rPr/>
      </w:pPr>
      <w:r>
        <w:rPr/>
        <w:t>K § 1</w:t>
      </w:r>
    </w:p>
    <w:p>
      <w:pPr>
        <w:pStyle w:val="Normal"/>
        <w:spacing w:lineRule="auto" w:line="360"/>
        <w:ind w:firstLine="708"/>
        <w:jc w:val="both"/>
        <w:rPr/>
      </w:pPr>
      <w:r>
        <w:rPr/>
        <w:t>Návrh nařízení vlády  v § 1 vymezuje okruh zaměstnanců, na které se předložený návrh vztahuje, a uvádí výčet jednotlivých okruhů, které v souladu se zmocněním v § 23 zákona č. 143/1992 Sb., o platu a odměně za pracovní pohotovost v rozpočtových a v některých dalších organizacích a orgánech, upravuje.</w:t>
      </w:r>
    </w:p>
    <w:p>
      <w:pPr>
        <w:pStyle w:val="Normal"/>
        <w:spacing w:lineRule="auto" w:line="360" w:before="240" w:after="0"/>
        <w:jc w:val="both"/>
        <w:rPr/>
      </w:pPr>
      <w:r>
        <w:rPr/>
        <w:t>K § 2</w:t>
      </w:r>
    </w:p>
    <w:p>
      <w:pPr>
        <w:pStyle w:val="Normal"/>
        <w:spacing w:lineRule="auto" w:line="360"/>
        <w:ind w:firstLine="708"/>
        <w:jc w:val="both"/>
        <w:rPr/>
      </w:pPr>
      <w:r>
        <w:rPr/>
        <w:t xml:space="preserve">Hodnocení prací pro účely jejich zařazení do platových tříd  vychází ze čtyř základních kriterií, kterými jsou složitost, odpovědnost, psychická a fyzická náročnost vykonávané práce. Základním kritériem, vyjadřujícím složitost práce, je vzdělání, potřebné pro její řádný výkon. Vzděláním se pro tento účel rozumí vzdělání dosažené v rámci školské soustavy nebo, v případě terciárního vzdělání, v rámci ukončeného studijního programu. </w:t>
      </w:r>
    </w:p>
    <w:p>
      <w:pPr>
        <w:pStyle w:val="Normal"/>
        <w:spacing w:lineRule="auto" w:line="360"/>
        <w:ind w:firstLine="708"/>
        <w:jc w:val="both"/>
        <w:rPr/>
      </w:pPr>
      <w:r>
        <w:rPr/>
        <w:t xml:space="preserve">Při vyšším podílu mimokvalifikačních kritérií na celkovém hodnocení práce může v praxi dojít k případům, kdy celkové hodnocení práce odpovídá platové třídě, pro kterou jsou stanoveny vyšší kvalifikační předpoklady, než jsou pro výkon konkrétní  hodnocené práce potřebné, nebo  které jsou  pro tuto práci stanoveny zvláštním právním předpisem. Vzhledem k rozsahu různorodých prací, vykonávaných vojáky z povolání, je obtížné stanovit jednoznačně vzdělání, potřebné pro výkon prací zařazených do jednotlivých platových tříd. Tato skutečnost činila potíže i služebním orgánům  při obsazování služebních míst a zařazování vojáků do platových tříd. </w:t>
      </w:r>
    </w:p>
    <w:p>
      <w:pPr>
        <w:pStyle w:val="Normal"/>
        <w:spacing w:lineRule="auto" w:line="360"/>
        <w:ind w:firstLine="708"/>
        <w:jc w:val="both"/>
        <w:rPr/>
      </w:pPr>
      <w:r>
        <w:rPr/>
        <w:t xml:space="preserve">Na základě hodnocení prací pro účely zařazení do platových tříd, poznatků z praktické aplikace platových předpisů a po projednání s Ministerstvem školství mládeže a tělovýchovy  byly vybrány platové třídy,  pro které je vhodné stanovit vzdělání alternativně. </w:t>
      </w:r>
    </w:p>
    <w:p>
      <w:pPr>
        <w:pStyle w:val="Normal"/>
        <w:spacing w:lineRule="auto" w:line="360"/>
        <w:ind w:firstLine="708"/>
        <w:jc w:val="both"/>
        <w:rPr/>
      </w:pPr>
      <w:r>
        <w:rPr/>
        <w:t>Výhodou navrhované úpravy, oproti dosud využívanému postupu, který  umožňoval vojákům s nižším vzděláním výjimečné zařazení do platové třídy, je  skutečnost, že i voják, který dosáhl nižšího vzdělání z obou stanovených stupňů, splňuje potřebné vzdělání.  Služební orgán proto nemá za povinnost s ním řešit personální zařazení v souladu se zákonem č. 221/1999 Sb., o vojácích z povolání. Tato úprava by proto měla představovat pro vojáky větší právní jistotu.</w:t>
      </w:r>
    </w:p>
    <w:p>
      <w:pPr>
        <w:pStyle w:val="TextBody"/>
        <w:spacing w:lineRule="auto" w:line="360"/>
        <w:ind w:firstLine="708"/>
        <w:jc w:val="both"/>
        <w:rPr>
          <w:sz w:val="24"/>
        </w:rPr>
      </w:pPr>
      <w:r>
        <w:rPr>
          <w:sz w:val="24"/>
        </w:rPr>
        <w:t>Kvalifikační předpoklady vzdělání, stanovené v platových předpisech, se stanoví zejména pro účely jednotného přístupu při odměňování, nenahrazují však odbornou způsobilost, kterou stanoví jiné právní předpisy jako nezbytnou podmínku pro výkon některých prací nebo povolání.</w:t>
      </w:r>
    </w:p>
    <w:p>
      <w:pPr>
        <w:pStyle w:val="Normal"/>
        <w:spacing w:lineRule="auto" w:line="360"/>
        <w:ind w:firstLine="708"/>
        <w:jc w:val="both"/>
        <w:rPr>
          <w:rFonts w:ascii="Arial" w:hAnsi="Arial" w:cs="Arial"/>
        </w:rPr>
      </w:pPr>
      <w:r>
        <w:rPr/>
        <w:t>Zaměstnavateli se navrhuje ponechat možnost sjednat ve vnitřním předpisu, vedle kvalifikačního předpokladu vzdělání, další požadavky zaměření nebo oboru vzdělání, popřípadě další požadavky pro výkon některých prací, s ohledem na konkrétní potřeby zaměstnavatele.</w:t>
      </w:r>
    </w:p>
    <w:p>
      <w:pPr>
        <w:pStyle w:val="TextBody"/>
        <w:spacing w:lineRule="auto" w:line="360" w:before="240" w:after="0"/>
        <w:jc w:val="both"/>
        <w:rPr>
          <w:sz w:val="24"/>
        </w:rPr>
      </w:pPr>
      <w:r>
        <w:rPr>
          <w:sz w:val="24"/>
        </w:rPr>
        <w:t>K § 3</w:t>
      </w:r>
    </w:p>
    <w:p>
      <w:pPr>
        <w:pStyle w:val="Normal"/>
        <w:spacing w:lineRule="auto" w:line="360"/>
        <w:ind w:firstLine="708"/>
        <w:jc w:val="both"/>
        <w:rPr/>
      </w:pPr>
      <w:r>
        <w:rPr>
          <w:rFonts w:cs="Arial"/>
        </w:rPr>
        <w:t xml:space="preserve">Základní postup při  zařazování zaměstnanců do platových tříd stanoví  § 4 odst. 1 zákona č. 143/1992 Sb., a to tak, že zaměstnavatel zařadí zaměstnance do platové třídy na základě druhu práce a v jeho rámci na něm požadovaných nejnáročnějších prací a plnění kvalifikačních předpokladů, popř. kvalifikačních požadavků. Tato úprava navazuje na dosud platný princip zařazování zaměstnanců do platových tříd. Zařazení prací do platových tříd stanoví </w:t>
      </w:r>
      <w:r>
        <w:rPr/>
        <w:t xml:space="preserve">nařízení vlády </w:t>
      </w:r>
      <w:r>
        <w:rPr>
          <w:iCs/>
        </w:rPr>
        <w:t>č. 469/2002 Sb., kterým se stanoví katalog prací a kvalifikační předpoklady a kterým se mění nařízení vlády o platových poměrech zaměstnanců ve veřejných službách a správě, ve znění pozdějších předpisů (dále jen "katalog prací").</w:t>
      </w:r>
      <w:r>
        <w:rPr/>
        <w:t xml:space="preserve">  </w:t>
      </w:r>
    </w:p>
    <w:p>
      <w:pPr>
        <w:pStyle w:val="Normal"/>
        <w:spacing w:lineRule="auto" w:line="360"/>
        <w:ind w:firstLine="708"/>
        <w:jc w:val="both"/>
        <w:rPr>
          <w:iCs/>
        </w:rPr>
      </w:pPr>
      <w:r>
        <w:rPr>
          <w:iCs/>
        </w:rPr>
        <w:t>Katalog prací obsahuje širokou škálu prací vyskytujících se v resortu Ministerstva obrany, avšak nejde o jejich  o úplný výčet. Proto se navrhuje stanovit, že zaměstnavatel může zařadit zaměstnance, vykonávajícího práce v katalogu prací neuvedené, do platové třídy, ve které jsou v katalogu prací zahrnuty příklady prací porovnatelné s ní z hlediska složitosti, odpovědnosti a psychické a fyzické náročnosti.</w:t>
      </w:r>
    </w:p>
    <w:p>
      <w:pPr>
        <w:pStyle w:val="TextBody"/>
        <w:spacing w:lineRule="auto" w:line="360"/>
        <w:ind w:firstLine="708"/>
        <w:jc w:val="both"/>
        <w:rPr>
          <w:sz w:val="24"/>
        </w:rPr>
      </w:pPr>
      <w:r>
        <w:rPr>
          <w:sz w:val="24"/>
        </w:rPr>
        <w:t xml:space="preserve">Zaměstnavatel výjimečně může zařadit do platové třídy i vojáka, který potřebné vzdělání nesplňuje, pokud to není v rozporu s úpravou stanovenou zvláštním právním předpisem. Možnost výjimečně zařadit vojáka do platové třídy, pro kterou nesplňuje potřebné vzdělání, má zaměstnavatel zejména v případech: </w:t>
      </w:r>
    </w:p>
    <w:p>
      <w:pPr>
        <w:pStyle w:val="Normal"/>
        <w:spacing w:lineRule="auto" w:line="360"/>
        <w:jc w:val="both"/>
        <w:rPr/>
      </w:pPr>
      <w:r>
        <w:rPr/>
        <w:t xml:space="preserve">- z důvodů spočívajících ve zvláštní povaze prací, například  sportovci, vojáci vykonávající zpravodajskou činnost, umělci, </w:t>
      </w:r>
    </w:p>
    <w:p>
      <w:pPr>
        <w:pStyle w:val="Normal"/>
        <w:spacing w:lineRule="auto" w:line="360"/>
        <w:jc w:val="both"/>
        <w:rPr/>
      </w:pPr>
      <w:r>
        <w:rPr/>
        <w:t xml:space="preserve"> </w:t>
      </w:r>
      <w:r>
        <w:rPr/>
        <w:t>- vyžaduje-li zvláštní právní předpis pro výkon některých prací nižší vzdělání,</w:t>
      </w:r>
    </w:p>
    <w:p>
      <w:pPr>
        <w:pStyle w:val="Normal"/>
        <w:spacing w:lineRule="auto" w:line="360"/>
        <w:jc w:val="both"/>
        <w:rPr/>
      </w:pPr>
      <w:r>
        <w:rPr/>
        <w:t xml:space="preserve">  </w:t>
      </w:r>
      <w:r>
        <w:rPr/>
        <w:t>- jedná-li se o zaměstnance, který praxí v oboru prokázal schopnost vykonávat požadované práce</w:t>
      </w:r>
    </w:p>
    <w:p>
      <w:pPr>
        <w:pStyle w:val="Normal"/>
        <w:spacing w:lineRule="auto" w:line="360"/>
        <w:jc w:val="both"/>
        <w:rPr/>
      </w:pPr>
      <w:r>
        <w:rPr/>
        <w:t xml:space="preserve">   </w:t>
      </w:r>
      <w:r>
        <w:rPr/>
        <w:t>- výkonu manuální práce.</w:t>
      </w:r>
    </w:p>
    <w:p>
      <w:pPr>
        <w:pStyle w:val="Normal"/>
        <w:spacing w:lineRule="auto" w:line="360"/>
        <w:jc w:val="both"/>
        <w:rPr/>
      </w:pPr>
      <w:r>
        <w:rPr/>
        <w:tab/>
        <w:t>K zajištění spravedlivého odměňování se navrhuje zohlednit skutečnost, že voják nesplňuje potřebné vzdělání v rámci podmínek pro určení doby rozhodné pro zařazení vojáka do platového stupně (§ 4).</w:t>
      </w:r>
    </w:p>
    <w:p>
      <w:pPr>
        <w:pStyle w:val="Normal"/>
        <w:spacing w:lineRule="auto" w:line="360"/>
        <w:jc w:val="both"/>
        <w:rPr/>
      </w:pPr>
      <w:r>
        <w:rPr/>
        <w:tab/>
        <w:t>Stejně jako v dosud platné úpravě  se navrhuje nepřihlížet k tomu, že voják dosáhl vyššího než požadovaného vzdělání. Pokud skutečnost, že voják dosáhl vyšší než požadované kvalifikace pozitivně ovlivňuje kvalitu vojákem vykonávané práce, může k tomu zaměstnavatel přihlédnout  při oceňování jeho individuální výkonnosti osobním příplatkem.</w:t>
      </w:r>
    </w:p>
    <w:p>
      <w:pPr>
        <w:pStyle w:val="Normal"/>
        <w:spacing w:lineRule="auto" w:line="360" w:before="240" w:after="0"/>
        <w:jc w:val="both"/>
        <w:rPr/>
      </w:pPr>
      <w:r>
        <w:rPr/>
        <w:t>K § 4</w:t>
      </w:r>
    </w:p>
    <w:p>
      <w:pPr>
        <w:pStyle w:val="Normal"/>
        <w:spacing w:lineRule="auto" w:line="360"/>
        <w:ind w:firstLine="708"/>
        <w:jc w:val="both"/>
        <w:rPr/>
      </w:pPr>
      <w:r>
        <w:rPr/>
        <w:t xml:space="preserve">Podle § 4 odst. 2 zákona č. 143/1992 Sb. přísluší vojákovi platový tarif stanovený pro platovou třídu a platový stupeň, do kterých je zařazen. Platový stupeň se navrhuje stanovit, stejně jako v dosud platné právní úpravě, pomocí tzv. doby rozhodné pro zařazení vojáka do platového stupně. Tuto dobu zaměstnavatel určí podle stanovené míry zápočtu  započitatelné praxe, tj. doby předchozí praxe a náhradních dob, redukované v případě vojáků, kteří nezískali potřebné vzdělání, odpočtem stanoveného počtu let. </w:t>
      </w:r>
    </w:p>
    <w:p>
      <w:pPr>
        <w:pStyle w:val="Normal"/>
        <w:spacing w:lineRule="auto" w:line="360"/>
        <w:ind w:firstLine="708"/>
        <w:jc w:val="both"/>
        <w:rPr/>
      </w:pPr>
      <w:r>
        <w:rPr/>
        <w:t xml:space="preserve">Dobu praxe se navrhuje započítat diferencovaně podle toho, zda se jedná o dobu praxe v oboru požadované práce nebo o dobu jiné praxe. Posouzení, zda se jedná o praxi v oboru vykonávané práce nebo jinou praxi se navrhuje ponechat, stejně jako dosud, na zaměstnavateli, protože u každého vojáka je třeba individuálně posoudit veškerý druh práce, a to i druh práce sjednaný s předchozími zaměstnavateli (popř. vykonávaného na základě jiného právního vztahu).  </w:t>
      </w:r>
    </w:p>
    <w:p>
      <w:pPr>
        <w:pStyle w:val="Normal"/>
        <w:spacing w:lineRule="auto" w:line="360"/>
        <w:ind w:firstLine="708"/>
        <w:jc w:val="both"/>
        <w:rPr/>
      </w:pPr>
      <w:r>
        <w:rPr/>
        <w:t xml:space="preserve">Dobu praxe v oboru požadované práce se navrhuje započítat v plném rozsahu, dobu jiné praxe nejvýše v rozsahu  dvou třetin, podle míry její využitelnosti pro výkon požadované práce.  </w:t>
      </w:r>
    </w:p>
    <w:p>
      <w:pPr>
        <w:pStyle w:val="Normal"/>
        <w:spacing w:lineRule="auto" w:line="360"/>
        <w:ind w:firstLine="708"/>
        <w:jc w:val="both"/>
        <w:rPr/>
      </w:pPr>
      <w:r>
        <w:rPr/>
        <w:t>Navrhuje se  převzít stávající  úpravu  zápočtu tzv. náhradních dob, tj. doby výkonu vojenské základní (náhradní) služby a civilní služby, dobu mateřské, další mateřské dovolené a rodičovské dovolené a doby péče o těžce zdravotně postižené dítě. Ačkoliv institut další mateřské dovolené byl nahrazen rodičovskou dovolenou, zůstává tento pojem v § 4 nařízení vlády zachován vzhledem k tomu, že doba další mateřské dovolené, čerpané v minulosti, se bude, v rozsahu stanoveném zvláštním právním předpisem, platným v době jejího čerpání, i nadále zahrnovat vojákyním do započitatelné praxe.</w:t>
      </w:r>
    </w:p>
    <w:p>
      <w:pPr>
        <w:pStyle w:val="Normal"/>
        <w:spacing w:lineRule="auto" w:line="360"/>
        <w:ind w:firstLine="708"/>
        <w:jc w:val="both"/>
        <w:rPr/>
      </w:pPr>
      <w:r>
        <w:rPr/>
        <w:t>Rozsah zápočtu náhradních dob vychází z úprav vyplývajících ze zvláštních právních předpisů, upravujících  zákonnou délku těchto dob v příslušné době. U náhradních dob vztahujících se k péči o dítě je, stejně jako v současné době, navržena horní hranice celkového zápočtu těchto dob na 6 let. Vyšší zápočet by neúměrně zvýhodňoval vojáky, kteří pečovali o děti, oproti vojákům, kteří po celou dobu pracovali a získávali tak praxi. Protože návrh neumožňuje zahrnovat do doby započitatelné praxe jiné doby, než které jsou v něm výslovně uvedeny, tedy ani dobu přípravy na povolání, navrhuje se, stejně jako je tomu dosud, nezahrnovat náhradní doby do započitatelné praxe v případě, kdy se voják připravoval na povolání formou denního nebo prezenčního studia. K odstranění nejasností při aplikaci se, na rozdíl od dosavadní úpravy,  navrhuje výslovně uvést tuto podmínku i u vojáků, kteří pečovali o těžce zdravotně postižené dítě a  současně se připravovali na povolání v denním nebo prezenčním studiu.</w:t>
      </w:r>
    </w:p>
    <w:p>
      <w:pPr>
        <w:pStyle w:val="TextBody"/>
        <w:spacing w:lineRule="auto" w:line="360"/>
        <w:jc w:val="both"/>
        <w:rPr/>
      </w:pPr>
      <w:r>
        <w:rPr/>
        <w:tab/>
      </w:r>
      <w:r>
        <w:rPr>
          <w:sz w:val="24"/>
        </w:rPr>
        <w:t>Protože se v § 2 pro některé platové třídy   navrhuje stanovit vzdělání alternativně, navrhuje se tuto disproporci  částečně kompenzovat tak, že se vojákovi, který dosáhl nižšího ze dvou  stupňů vzdělání, stanovených pro stejnou platovou třídu, odečte z doby rozhodné pro zařazení vojáka do platového stupně stanovený počet let (v podstatě odpovídající délce studia, kterým by voják získal vyšší vzdělání, stanovené pro tuto platovou třídu). Odečtením této doby se odstraní znevýhodnění vojáka, který  v důsledku delší doby studia získal kratší dobu praxe. K důslednému uplatnění tohoto principu se navrhuje vojákovi, kterému má být z výše uvedených důvodů proveden odpočet z doby rozhodné pro zařazení do platového stupně, a který nezískal žádnou (nebo kratší) započitatelnou praxi, prodloužit o dobu, která mu měla být odečtena, dobu, stanovenou pro postup do vyššího platového stupně (tzv.</w:t>
      </w:r>
      <w:r>
        <w:rPr/>
        <w:t xml:space="preserve"> </w:t>
      </w:r>
      <w:r>
        <w:rPr>
          <w:sz w:val="24"/>
        </w:rPr>
        <w:t>minusová praxe).</w:t>
      </w:r>
    </w:p>
    <w:p>
      <w:pPr>
        <w:pStyle w:val="Normal"/>
        <w:spacing w:lineRule="auto" w:line="360"/>
        <w:jc w:val="both"/>
        <w:rPr/>
      </w:pPr>
      <w:r>
        <w:rPr/>
        <w:tab/>
        <w:t>Stejný postup se navrhuje v případech  výjimečného zařazení vojáka do platové třídy, pro kterou nesplňuje stanovené kvalifikační předpoklady.</w:t>
      </w:r>
    </w:p>
    <w:p>
      <w:pPr>
        <w:pStyle w:val="Normal"/>
        <w:spacing w:lineRule="auto" w:line="360"/>
        <w:jc w:val="both"/>
        <w:rPr/>
      </w:pPr>
      <w:r>
        <w:rPr/>
        <w:tab/>
        <w:t>K zajištění jednotného postupu zaměstnavatelů se, stejně jako v dosud platné úpravě, navrhuje stanovit vznik nároku na platový tarif ve vyšším platovém stupni na první den měsíce, ve kterém voják dosáhne doby započitatelné praxe stanovené pro jednotlivé platové stupně v příloze nařízení vlády.</w:t>
      </w:r>
    </w:p>
    <w:p>
      <w:pPr>
        <w:pStyle w:val="Normal"/>
        <w:spacing w:lineRule="auto" w:line="360" w:before="240" w:after="0"/>
        <w:jc w:val="both"/>
        <w:rPr/>
      </w:pPr>
      <w:r>
        <w:rPr/>
        <w:t>K § 5</w:t>
      </w:r>
    </w:p>
    <w:p>
      <w:pPr>
        <w:pStyle w:val="Normal"/>
        <w:spacing w:lineRule="auto" w:line="360"/>
        <w:ind w:firstLine="708"/>
        <w:jc w:val="both"/>
        <w:rPr/>
      </w:pPr>
      <w:r>
        <w:rPr/>
        <w:t xml:space="preserve">Návrh nařízení vlády obsahuje stupnici platových tarifů, platnou pro vymezený okruh zaměstnanců, s předpokládaným nárůstem 5 % tak, jak bylo deklarováno při přípravě návrhu státního rozpočtu pro rok 2007. Navrhovaná úprava se přejímá z dosud platné úpravy, vyplývající z </w:t>
      </w:r>
      <w:r>
        <w:rPr>
          <w:rFonts w:cs="Arial"/>
        </w:rPr>
        <w:t>nařízení vlády č. 330/2003 Sb., o platových poměrech zaměstnanců ve veřejných službách a správě, ve znění pozdějších předpisů.</w:t>
      </w:r>
    </w:p>
    <w:p>
      <w:pPr>
        <w:pStyle w:val="Normal"/>
        <w:spacing w:lineRule="auto" w:line="360" w:before="240" w:after="0"/>
        <w:jc w:val="both"/>
        <w:rPr/>
      </w:pPr>
      <w:r>
        <w:rPr/>
        <w:t>K § 6</w:t>
      </w:r>
    </w:p>
    <w:p>
      <w:pPr>
        <w:pStyle w:val="TextBodyIndent"/>
        <w:ind w:left="0" w:firstLine="708"/>
        <w:jc w:val="both"/>
        <w:rPr>
          <w:iCs/>
          <w:sz w:val="24"/>
        </w:rPr>
      </w:pPr>
      <w:r>
        <w:rPr>
          <w:iCs/>
          <w:sz w:val="24"/>
        </w:rPr>
        <w:t xml:space="preserve">V praxi existují některé případy, kdy způsob určení platového stupně na základě doby rozhodné pro zařazení zaměstnance do platového stupně, tj. podle § 4, není vhodný. Navrhuje se proto stanovit případy, kdy zaměstnavatel může určit vojákům platový tarif v rámci rozpětí platových  tarifů, stanovených pro nejnižší až nejvyšší platový stupeň příslušné platové třídy, pokud okruh vojáků, jichž se tento způsob určení platového tarifu týká, a pravidla pro určení platového tarifu v rámci rozpětí nejnižšího až nejvyššího platového stupně  příslušné platové  třídy,  stanoví ve vnitřním předpisu. </w:t>
      </w:r>
    </w:p>
    <w:p>
      <w:pPr>
        <w:pStyle w:val="Normal"/>
        <w:spacing w:lineRule="auto" w:line="360"/>
        <w:ind w:firstLine="708"/>
        <w:jc w:val="both"/>
        <w:rPr/>
      </w:pPr>
      <w:r>
        <w:rPr/>
        <w:t xml:space="preserve">Tento způsob stanovení platového tarifu se umožňuje u vojáků, kteří vykonávají málo kvalifikované činnosti zařazené v nízkých platových třídách, u kterých doba praxe výrazně neovlivňuje kvalitu vykonávané práce, a u některých zaměstnanců vykonávajících odborné specializované činnosti, jejichž kvalitní výkon podstatným způsobem ovlivňují jiné faktory než jen délka praxe, např. talent, nadání, fyzická výkonnost (např. umělci, sportovci, vojáci, kteří plní úkoly zpravodajských služeb  nebo působí mimo území České republiky). </w:t>
      </w:r>
    </w:p>
    <w:p>
      <w:pPr>
        <w:pStyle w:val="Normal"/>
        <w:spacing w:lineRule="auto" w:line="360"/>
        <w:ind w:firstLine="708"/>
        <w:jc w:val="both"/>
        <w:rPr/>
      </w:pPr>
      <w:r>
        <w:rPr/>
        <w:t xml:space="preserve">Zvláštní způsob určení platového tarifu se uplatní také v případech, kdy se při delší době praxe kvalita služebního výkonu nezvyšuje, ale naopak klesá (taneční  umělci, sportovci, výkonní letci). </w:t>
      </w:r>
    </w:p>
    <w:p>
      <w:pPr>
        <w:pStyle w:val="Normal"/>
        <w:spacing w:lineRule="auto" w:line="360"/>
        <w:ind w:firstLine="708"/>
        <w:jc w:val="both"/>
        <w:rPr/>
      </w:pPr>
      <w:r>
        <w:rPr/>
        <w:t>Ponechává se rovněž možnost využít zvláštní způsob určení platového tarifu pro vojáky zdravotnických zařízení, přestože na základě dosud platné úpravy byla tato možnost v praxi jen zřídka využívána.</w:t>
      </w:r>
    </w:p>
    <w:p>
      <w:pPr>
        <w:pStyle w:val="Header"/>
        <w:tabs>
          <w:tab w:val="clear" w:pos="4536"/>
          <w:tab w:val="clear" w:pos="9072"/>
        </w:tabs>
        <w:spacing w:lineRule="auto" w:line="360" w:before="240" w:after="0"/>
        <w:rPr/>
      </w:pPr>
      <w:r>
        <w:rPr/>
        <w:t>K § 7</w:t>
      </w:r>
    </w:p>
    <w:p>
      <w:pPr>
        <w:pStyle w:val="Normal"/>
        <w:spacing w:lineRule="auto" w:line="360"/>
        <w:ind w:firstLine="708"/>
        <w:jc w:val="both"/>
        <w:rPr>
          <w:rFonts w:cs="Arial"/>
        </w:rPr>
      </w:pPr>
      <w:r>
        <w:rPr>
          <w:rFonts w:cs="Arial"/>
        </w:rPr>
        <w:t xml:space="preserve">V předloženém návrhu nařízení vlády jsou vymezeny podmínky a maximální výše pro poskytování osobního příplatku, který ohodnocuje náročnost služby a dosahování výsledků při výkonu funkcí v Armádě České republiky. Navrhovaná úprava se přejímá z dosud platné právní úpravy vyplývající z nařízení vlády č. 330/2003 Sb. </w:t>
      </w:r>
    </w:p>
    <w:p>
      <w:pPr>
        <w:pStyle w:val="Normal"/>
        <w:spacing w:lineRule="auto" w:line="360" w:before="240" w:after="0"/>
        <w:jc w:val="both"/>
        <w:rPr/>
      </w:pPr>
      <w:r>
        <w:rPr/>
        <w:t>K § 8 a k příloze č. 2</w:t>
      </w:r>
    </w:p>
    <w:p>
      <w:pPr>
        <w:pStyle w:val="Normal"/>
        <w:spacing w:lineRule="auto" w:line="360"/>
        <w:ind w:firstLine="708"/>
        <w:jc w:val="both"/>
        <w:rPr>
          <w:rFonts w:cs="Arial"/>
        </w:rPr>
      </w:pPr>
      <w:r>
        <w:rPr>
          <w:rFonts w:cs="Arial"/>
        </w:rPr>
        <w:t>Vojákům, kterým nepřísluší příplatek za vedení podle § 5 odst. 1 zákona č. 143/1992 Sb., náleží příplatek za vedení podle stupně řízení, náročnosti řízení a velitelské působnosti, jehož sazby jsou stanoveny v příloze č. 2 tohoto návrhu nařízení vlády. Vzhledem k probíhající transformaci a restrukturalizaci Armády České republiky je dána možnost ministru obrany stanovit příplatek za vedení pro nově vznikající funkce podle porovnání stanovených funkcí se stejnou řídící nebo velitelskou působností.</w:t>
      </w:r>
    </w:p>
    <w:p>
      <w:pPr>
        <w:pStyle w:val="Normal"/>
        <w:spacing w:lineRule="auto" w:line="360" w:before="240" w:after="0"/>
        <w:jc w:val="both"/>
        <w:rPr/>
      </w:pPr>
      <w:r>
        <w:rPr/>
        <w:t>K § 9</w:t>
      </w:r>
    </w:p>
    <w:p>
      <w:pPr>
        <w:pStyle w:val="TextBodyIndent"/>
        <w:ind w:left="0" w:firstLine="708"/>
        <w:jc w:val="both"/>
        <w:rPr/>
      </w:pPr>
      <w:r>
        <w:rPr>
          <w:rFonts w:cs="Arial"/>
          <w:iCs/>
          <w:sz w:val="24"/>
        </w:rPr>
        <w:t>Za vykonávání činností v prostředí, v němž převládají ztížené pracovní podmínky, které souvisejí s rizikem škodlivého vlivu profesionální infekce, ionizujícího a elektromagnetického záření, chemických karcinogenů, jiných chemických škodlivin a fyzikálních vlivů, se navrhuje poskytovat vojákům příplatek. Vymezení ztížených pracovních podmínek je totožné s návrhem nařízení vlády pro zaměstnance odměňované v souladu se zákoníkem práce</w:t>
      </w:r>
      <w:r>
        <w:rPr>
          <w:rFonts w:cs="Arial"/>
          <w:iCs/>
        </w:rPr>
        <w:t>.</w:t>
      </w:r>
    </w:p>
    <w:p>
      <w:pPr>
        <w:pStyle w:val="Normal"/>
        <w:spacing w:lineRule="auto" w:line="360"/>
        <w:ind w:firstLine="708"/>
        <w:jc w:val="both"/>
        <w:rPr>
          <w:rFonts w:cs="Arial"/>
          <w:iCs/>
        </w:rPr>
      </w:pPr>
      <w:r>
        <w:rPr>
          <w:rFonts w:cs="Arial"/>
          <w:iCs/>
        </w:rPr>
      </w:r>
    </w:p>
    <w:p>
      <w:pPr>
        <w:pStyle w:val="Normal"/>
        <w:spacing w:lineRule="auto" w:line="360" w:before="240" w:after="0"/>
        <w:jc w:val="both"/>
        <w:rPr/>
      </w:pPr>
      <w:r>
        <w:rPr/>
        <w:t xml:space="preserve">K § 10 </w:t>
      </w:r>
    </w:p>
    <w:p>
      <w:pPr>
        <w:pStyle w:val="Normal"/>
        <w:spacing w:lineRule="auto" w:line="360"/>
        <w:ind w:firstLine="708"/>
        <w:jc w:val="both"/>
        <w:rPr/>
      </w:pPr>
      <w:r>
        <w:rPr/>
        <w:t xml:space="preserve">Vyjma ztížených pracovních podmínek, spočívajících ve vlivu pracovního prostředí, se navrhuje převzít z </w:t>
      </w:r>
      <w:r>
        <w:rPr>
          <w:rFonts w:cs="Arial"/>
        </w:rPr>
        <w:t>nařízení vlády č. 330/2003 Sb. stávající úpravu,  podle které jsou</w:t>
      </w:r>
      <w:r>
        <w:rPr/>
        <w:t xml:space="preserve"> také  další ztěžující vlivy, které se v resortu Ministerstva obrany vyskytují a jsou typické pouze pro některé činnosti, oceňovány zvláštním příplatkem. Jednotlivé tituly pro vznik nároku na zvláštní příplatek se oproti současné úpravě nemění. </w:t>
      </w:r>
    </w:p>
    <w:p>
      <w:pPr>
        <w:pStyle w:val="Normal"/>
        <w:spacing w:lineRule="auto" w:line="360"/>
        <w:ind w:firstLine="708"/>
        <w:jc w:val="both"/>
        <w:rPr/>
      </w:pPr>
      <w:r>
        <w:rPr/>
        <w:t>Výše zvláštních příplatků se navrhuje stanovit v rozpětí, ve třech skupinách odstupňovaných podle míry ztěžujících vlivů. Vzhledem ke specifikám a v některých případech i k utajení vykonávaných činností, je dána povinnost ministru obrany k zařazení těchto činností do jednotlivých skupin a v případě poskytování zvláštního příplatku vojákům působících mimo území České republiky  stanovit podmínky pro určení  jeho výše.</w:t>
      </w:r>
    </w:p>
    <w:p>
      <w:pPr>
        <w:pStyle w:val="Normal"/>
        <w:spacing w:lineRule="auto" w:line="360"/>
        <w:ind w:firstLine="708"/>
        <w:jc w:val="both"/>
        <w:rPr/>
      </w:pPr>
      <w:r>
        <w:rPr/>
      </w:r>
    </w:p>
    <w:p>
      <w:pPr>
        <w:pStyle w:val="Normal"/>
        <w:spacing w:lineRule="auto" w:line="360"/>
        <w:jc w:val="both"/>
        <w:rPr/>
      </w:pPr>
      <w:r>
        <w:rPr/>
        <w:t>K § 11</w:t>
      </w:r>
    </w:p>
    <w:p>
      <w:pPr>
        <w:pStyle w:val="Normal"/>
        <w:spacing w:lineRule="auto" w:line="360"/>
        <w:ind w:firstLine="708"/>
        <w:jc w:val="both"/>
        <w:rPr/>
      </w:pPr>
      <w:r>
        <w:rPr/>
        <w:t xml:space="preserve">Oproti stávající úpravě se navrhuje samostatný paragraf, který řeší příplatek poskytovaný v USD či EURO těm vojákům, kteří jsou vysláni mimo území ČR k plnění úkolů v mnohonárodních silách a tyto zvláštní příplatky jsou jednotlivcům poskytovány nejen za výkon činnosti v misi (tj.odměnu za odvedenou práci), nýbrž jako jisté odškodnění za útrapy a těžkosti, kterým  tyto osoby byly v důsledku pohybu ve velmi nebezpečných oblastech vystaveny a kterými procházely. Jedná se o zcela osobní složku ohodnocení vojáků, která má být satisfakcí za nepochybně mimořádné fyzické i psychické vypětí těchto osob, když činnosti jimi prováděné  v rámci jednotlivých misí mohou bezprostředně vést k ohrožení jejich života a zdraví nebo přinášet  podstatně zvýšená rizika vyplývající ze zásadních střetů osobních a státních zájmů. Zhoršení zdravotního či psychického stavu se pak může u jednotlivých osob objevit rovněž po návratu z těchto misí a zvláštní příplatek má těmto osobám pomoci při jejich řešení. Navrhovanou úpravou se umožňuje případný souběh zvláštních příplatků podle § 10 a § 11 především s ohledem na vysílání vojáků – specialistů, </w:t>
      </w:r>
    </w:p>
    <w:p>
      <w:pPr>
        <w:pStyle w:val="Normal"/>
        <w:spacing w:lineRule="auto" w:line="360"/>
        <w:jc w:val="both"/>
        <w:rPr/>
      </w:pPr>
      <w:r>
        <w:rPr/>
        <w:t>( pyrotechniků, potápěčů a výkonných letců), u kterých dochází ke stejným rizikům jako při výkonu těchto činností na území ČR. Výše příplatku zůstává na stejné úrovni jako dosud.</w:t>
      </w:r>
    </w:p>
    <w:p>
      <w:pPr>
        <w:pStyle w:val="Normal"/>
        <w:spacing w:lineRule="auto" w:line="360" w:before="240" w:after="0"/>
        <w:jc w:val="both"/>
        <w:rPr/>
      </w:pPr>
      <w:r>
        <w:rPr/>
        <w:t>K § 12</w:t>
      </w:r>
    </w:p>
    <w:p>
      <w:pPr>
        <w:pStyle w:val="Normal"/>
        <w:spacing w:lineRule="auto" w:line="360"/>
        <w:ind w:firstLine="708"/>
        <w:jc w:val="both"/>
        <w:rPr/>
      </w:pPr>
      <w:r>
        <w:rPr/>
        <w:t>Návrh nařízení vlády obsahuje podmínky, za kterých lze poskytnout vojákovi odměnu. Navrhovaný text se navrhuje převzít ze současně platné právní úpravy pro odměňování.</w:t>
      </w:r>
    </w:p>
    <w:p>
      <w:pPr>
        <w:pStyle w:val="Normal"/>
        <w:spacing w:lineRule="auto" w:line="360" w:before="240" w:after="0"/>
        <w:jc w:val="both"/>
        <w:rPr/>
      </w:pPr>
      <w:r>
        <w:rPr/>
        <w:t>K § 13</w:t>
      </w:r>
    </w:p>
    <w:p>
      <w:pPr>
        <w:pStyle w:val="Normal"/>
        <w:spacing w:lineRule="auto" w:line="360"/>
        <w:ind w:firstLine="708"/>
        <w:jc w:val="both"/>
        <w:rPr/>
      </w:pPr>
      <w:r>
        <w:rPr/>
        <w:t>Z dosud platné právní úpravy je do návrhu převzato také ustanovení ponechávající zaměstnavateli možnost plného zápočtu doby jiné praxe zaměstnancům, kteří nemohli z důvodů politické persekuce získat praxi v oboru požadované práce nebo byli vyloučeni ze studia.</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K § 14</w:t>
      </w:r>
    </w:p>
    <w:p>
      <w:pPr>
        <w:pStyle w:val="Normal"/>
        <w:spacing w:lineRule="auto" w:line="360" w:before="240" w:after="0"/>
        <w:jc w:val="both"/>
        <w:rPr/>
      </w:pPr>
      <w:r>
        <w:rPr/>
        <w:tab/>
        <w:t>Uvedené nařízení vlády bude platné pro všechny vojáky, kteří jsou ve služebním poměru ke dni účinnosti. V praxi to znamená, že ke dni účinnosti se mj. provede zařazení  do platové třídy  a platového stupně i těch vojáků, kteří jsou ve služebním poměru přede dnem účinnosti tohoto nařízení vlády.</w:t>
      </w:r>
    </w:p>
    <w:p>
      <w:pPr>
        <w:pStyle w:val="Normal"/>
        <w:spacing w:lineRule="auto" w:line="360" w:before="240" w:after="0"/>
        <w:jc w:val="both"/>
        <w:rPr/>
      </w:pPr>
      <w:r>
        <w:rPr/>
        <w:t>K § 15</w:t>
      </w:r>
    </w:p>
    <w:p>
      <w:pPr>
        <w:pStyle w:val="Normal"/>
        <w:spacing w:lineRule="auto" w:line="360"/>
        <w:ind w:firstLine="708"/>
        <w:jc w:val="both"/>
        <w:rPr/>
      </w:pPr>
      <w:r>
        <w:rPr/>
        <w:t xml:space="preserve">Účinnost nařízení vlády se navrhuje od 1. ledna 2007. Toto datum koresponduje s datem, kdy nabývá účinnosti </w:t>
      </w:r>
      <w:r>
        <w:rPr>
          <w:color w:val="000000"/>
        </w:rPr>
        <w:t>zákon č. 262/2006 Sb., zákoník práce, a zákon č. 361/2003 Sb., o služebním poměru příslušníků bezpečnostních sborů.</w:t>
      </w:r>
    </w:p>
    <w:p>
      <w:pPr>
        <w:pStyle w:val="Normal"/>
        <w:spacing w:lineRule="auto" w:line="360"/>
        <w:jc w:val="both"/>
        <w:rPr/>
      </w:pPr>
      <w:r>
        <w:rPr/>
      </w:r>
    </w:p>
    <w:p>
      <w:pPr>
        <w:pStyle w:val="Normal"/>
        <w:jc w:val="both"/>
        <w:rPr/>
      </w:pPr>
      <w:r>
        <w:rPr/>
      </w:r>
    </w:p>
    <w:sectPr>
      <w:headerReference w:type="default" r:id="rId2"/>
      <w:type w:val="nextPage"/>
      <w:pgSz w:w="11906" w:h="16838"/>
      <w:pgMar w:left="1417" w:right="1417" w:gutter="0" w:header="708" w:top="1417" w:footer="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xtBodyIndent">
    <w:name w:val="Body Text Indent"/>
    <w:basedOn w:val="Normal"/>
    <w:pPr>
      <w:spacing w:lineRule="auto" w:line="360"/>
      <w:ind w:left="1425" w:hanging="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31:00Z</dcterms:created>
  <dc:creator>ProchazkovaLo532</dc:creator>
  <dc:description/>
  <cp:keywords/>
  <dc:language>en-US</dc:language>
  <cp:lastModifiedBy>Střeštíková Hana</cp:lastModifiedBy>
  <dcterms:modified xsi:type="dcterms:W3CDTF">2022-07-07T11:31:00Z</dcterms:modified>
  <cp:revision>2</cp:revision>
  <dc:subject/>
  <dc:title>Odůvodnění</dc:title>
</cp:coreProperties>
</file>