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2. února 2023 č. 1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>
          <w:color w:val="000000"/>
        </w:rPr>
      </w:pPr>
      <w:r>
        <w:rPr>
          <w:color w:val="000000"/>
        </w:rPr>
        <w:t xml:space="preserve">o </w:t>
      </w:r>
      <w:r>
        <w:rPr/>
        <w:t>dalším postupu po skončení funkčního období předsedy Úřadu pro přístup k dopravní infrastruktuř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pověřuje</w:t>
      </w:r>
      <w:r>
        <w:rPr/>
        <w:t xml:space="preserve"> s účinností od 22. února 2023 místopředsedu Úřadu pro přístup k dopravní infrastruktuře Ing. Miloslava Kotheru řízením tohoto úřadu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bere na vědomí</w:t>
      </w:r>
      <w:r>
        <w:rPr/>
        <w:t xml:space="preserve"> záměr na zrušení Úřadu pro přístup k dopravní infrastruktuře a převedení jeho působnosti a pravomoci na Úřad pro ochranu hospodářské soutěže, a to do konce roku 2023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předseda vlády,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dopr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c. Vít Rakuš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místopředseda vlády a ministr vnit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Times New Roman"/>
      <w:b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6:00Z</dcterms:created>
  <dc:creator>Úřad vlády ČR</dc:creator>
  <dc:description/>
  <cp:keywords/>
  <dc:language>en-US</dc:language>
  <cp:lastModifiedBy>Střeštíková Hana</cp:lastModifiedBy>
  <cp:lastPrinted>2023-02-23T12:48:00Z</cp:lastPrinted>
  <dcterms:modified xsi:type="dcterms:W3CDTF">2023-03-22T11:06:00Z</dcterms:modified>
  <cp:revision>2</cp:revision>
  <dc:subject/>
  <dc:title>VLÁDA ČESKÉ REPUBLIKY</dc:title>
</cp:coreProperties>
</file>