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014R0909</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 257</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Jana Krejčí, 26. 4.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CM1"/>
              <w:spacing w:before="200" w:after="200"/>
              <w:jc w:val="both"/>
              <w:rPr>
                <w:rFonts w:ascii="Times New Roman" w:hAnsi="Times New Roman" w:cs="Times New Roman"/>
                <w:sz w:val="18"/>
                <w:szCs w:val="18"/>
              </w:rPr>
            </w:pPr>
            <w:r>
              <w:rPr>
                <w:rFonts w:cs="Times New Roman" w:ascii="Times New Roman" w:hAnsi="Times New Roman"/>
                <w:b/>
                <w:bCs/>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Mgr. Tomáš Nýdrle, 26. 4. 2017</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8"/>
                <w:szCs w:val="18"/>
              </w:rPr>
            </w:pPr>
            <w:r>
              <w:rPr>
                <w:sz w:val="18"/>
                <w:szCs w:val="18"/>
              </w:rPr>
              <w:t xml:space="preserve">                                                                </w:t>
            </w:r>
            <w:r>
              <w:rPr>
                <w:sz w:val="18"/>
                <w:szCs w:val="18"/>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yhodno-cení *</w:t>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Poznámka</w:t>
            </w:r>
          </w:p>
          <w:p>
            <w:pPr>
              <w:pStyle w:val="Normal"/>
              <w:jc w:val="center"/>
              <w:rPr>
                <w:sz w:val="18"/>
                <w:szCs w:val="18"/>
              </w:rPr>
            </w:pPr>
            <w:r>
              <w:rPr>
                <w:sz w:val="18"/>
                <w:szCs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708"/>
              </w:tabs>
              <w:jc w:val="center"/>
              <w:rPr>
                <w:b/>
                <w:b/>
                <w:sz w:val="18"/>
                <w:szCs w:val="18"/>
              </w:rPr>
            </w:pPr>
            <w:r>
              <w:rPr>
                <w:b/>
                <w:sz w:val="18"/>
                <w:szCs w:val="18"/>
              </w:rPr>
              <w:t>Předmět a oblast působnosti</w:t>
            </w:r>
          </w:p>
          <w:p>
            <w:pPr>
              <w:pStyle w:val="Footer"/>
              <w:tabs>
                <w:tab w:val="clear" w:pos="708"/>
              </w:tabs>
              <w:jc w:val="both"/>
              <w:rPr>
                <w:sz w:val="18"/>
                <w:szCs w:val="18"/>
              </w:rPr>
            </w:pPr>
            <w:r>
              <w:rPr>
                <w:sz w:val="18"/>
                <w:szCs w:val="18"/>
              </w:rPr>
              <w:t>1. Toto nařízení stanoví jednotné požadavky pro vypořádání obchodů s finančními nástroji v Unii a pravidla organizace a chování centrálních depozitářů cenných papírů na podporu bezpečného, efektivního a hladkého vypořádání.</w:t>
            </w:r>
          </w:p>
        </w:tc>
        <w:tc>
          <w:tcPr>
            <w:tcW w:w="900" w:type="dxa"/>
            <w:tcBorders>
              <w:top w:val="single" w:sz="6"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5/1998 ve znění 230/2008, 160/2010, 37/2012, 148/201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 písm. d)</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plnění povinností stanovených přímo použitelnými předpisy Evropské unie</w:t>
            </w:r>
            <w:r>
              <w:rPr>
                <w:sz w:val="18"/>
                <w:szCs w:val="18"/>
                <w:vertAlign w:val="superscript"/>
              </w:rPr>
              <w:t xml:space="preserve"> 9a), 29), 36), 38)</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9a)</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jc w:val="both"/>
              <w:rPr>
                <w:sz w:val="18"/>
                <w:szCs w:val="18"/>
              </w:rPr>
            </w:pPr>
            <w:r>
              <w:rPr>
                <w:sz w:val="18"/>
                <w:szCs w:val="18"/>
              </w:rPr>
            </w:r>
          </w:p>
          <w:p>
            <w:pPr>
              <w:pStyle w:val="Normal"/>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w:t>
            </w:r>
          </w:p>
          <w:p>
            <w:pPr>
              <w:pStyle w:val="Normal"/>
              <w:jc w:val="both"/>
              <w:rPr>
                <w:sz w:val="18"/>
                <w:szCs w:val="18"/>
              </w:rPr>
            </w:pPr>
            <w:r>
              <w:rPr>
                <w:sz w:val="18"/>
                <w:szCs w:val="18"/>
              </w:rPr>
            </w:r>
          </w:p>
          <w:p>
            <w:pPr>
              <w:pStyle w:val="Normal"/>
              <w:jc w:val="both"/>
              <w:rPr>
                <w:sz w:val="18"/>
                <w:szCs w:val="18"/>
              </w:rPr>
            </w:pPr>
            <w:r>
              <w:rPr>
                <w:sz w:val="18"/>
                <w:szCs w:val="18"/>
              </w:rPr>
              <w:t>Nařízení Komise (ES) č. 1287/2006 ze dne 10. srpna 2006, kterým se provádí směrnice Evropského parlamentu a Rady č. 2004/39/ES, pokud jde o archivační povinnosti obchodníka s cennými papíry, hlášení obchodů, transparenci trhů, podmínek pro přijetí finančního nástroje k obchodování, jakož i vymezení některých pojmů.</w:t>
            </w:r>
          </w:p>
          <w:p>
            <w:pPr>
              <w:pStyle w:val="Normal"/>
              <w:jc w:val="both"/>
              <w:rPr>
                <w:sz w:val="18"/>
                <w:szCs w:val="18"/>
              </w:rPr>
            </w:pPr>
            <w:r>
              <w:rPr>
                <w:sz w:val="18"/>
                <w:szCs w:val="18"/>
              </w:rPr>
            </w:r>
          </w:p>
          <w:p>
            <w:pPr>
              <w:pStyle w:val="Normal"/>
              <w:jc w:val="both"/>
              <w:rPr/>
            </w:pPr>
            <w:r>
              <w:rPr>
                <w:sz w:val="18"/>
                <w:szCs w:val="18"/>
                <w:vertAlign w:val="superscript"/>
              </w:rPr>
              <w:t>29)</w:t>
            </w:r>
            <w:r>
              <w:rPr>
                <w:sz w:val="18"/>
                <w:szCs w:val="18"/>
              </w:rPr>
              <w:t xml:space="preserve"> Nařízení Evropského parlamentu a Rady (ES) č. 1060/2009 ze dne 16. září 2009 o ratingových agenturách, ve znění nařízení Evropského parlamentu a Rady (EU) č. 531/2011.</w:t>
            </w:r>
          </w:p>
          <w:p>
            <w:pPr>
              <w:pStyle w:val="Normal"/>
              <w:jc w:val="both"/>
              <w:rPr>
                <w:sz w:val="18"/>
                <w:szCs w:val="18"/>
              </w:rPr>
            </w:pPr>
            <w:r>
              <w:rPr>
                <w:sz w:val="18"/>
                <w:szCs w:val="18"/>
              </w:rPr>
            </w:r>
          </w:p>
          <w:p>
            <w:pPr>
              <w:pStyle w:val="Normal"/>
              <w:jc w:val="both"/>
              <w:rPr/>
            </w:pPr>
            <w:r>
              <w:rPr>
                <w:sz w:val="18"/>
                <w:szCs w:val="18"/>
                <w:vertAlign w:val="superscript"/>
              </w:rPr>
              <w:t>36)</w:t>
            </w:r>
            <w:r>
              <w:rPr>
                <w:sz w:val="18"/>
                <w:szCs w:val="18"/>
              </w:rPr>
              <w:t xml:space="preserve"> Nařízení Evropského parlamentu a Rady (EU) č. 648/2012 ze dne 4. července 2012 o OTC derivátech, ústředních protistranách a registrech obchodních údajů.</w:t>
            </w:r>
          </w:p>
          <w:p>
            <w:pPr>
              <w:pStyle w:val="Normal"/>
              <w:jc w:val="both"/>
              <w:rPr>
                <w:sz w:val="18"/>
                <w:szCs w:val="18"/>
              </w:rPr>
            </w:pPr>
            <w:r>
              <w:rPr>
                <w:sz w:val="18"/>
                <w:szCs w:val="18"/>
              </w:rPr>
            </w:r>
          </w:p>
          <w:p>
            <w:pPr>
              <w:pStyle w:val="Normal"/>
              <w:jc w:val="both"/>
              <w:rPr>
                <w:sz w:val="18"/>
                <w:szCs w:val="18"/>
              </w:rPr>
            </w:pPr>
            <w:r>
              <w:rPr>
                <w:sz w:val="18"/>
                <w:szCs w:val="18"/>
                <w:vertAlign w:val="superscript"/>
              </w:rPr>
              <w:t>38)</w:t>
            </w:r>
            <w:r>
              <w:rPr>
                <w:sz w:val="18"/>
                <w:szCs w:val="18"/>
              </w:rPr>
              <w:t xml:space="preserve"> 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708"/>
              </w:tabs>
              <w:jc w:val="both"/>
              <w:rPr>
                <w:sz w:val="18"/>
                <w:szCs w:val="18"/>
              </w:rPr>
            </w:pPr>
            <w:r>
              <w:rPr>
                <w:sz w:val="18"/>
                <w:szCs w:val="18"/>
              </w:rPr>
              <w:t>2. Není-li stanoveno v tomto nařízení jinak, vztahuje se toto nařízení na vypořádání obchodů se všemi finančními nástroji a veškerou činnost centrálních depozitářů cenných papírů.</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18"/>
                <w:szCs w:val="18"/>
              </w:rPr>
              <w:t>15/1998 ve znění 230/2008, 160/2010, 37/2012,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7 písm. 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 plnění povinností stanovených přímo použitelnými předpisy Evropské unie</w:t>
            </w:r>
            <w:r>
              <w:rPr>
                <w:sz w:val="18"/>
                <w:szCs w:val="18"/>
                <w:vertAlign w:val="superscript"/>
              </w:rPr>
              <w:t xml:space="preserve"> 9a), 29), 36), 38)</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9a)</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jc w:val="both"/>
              <w:rPr>
                <w:sz w:val="18"/>
                <w:szCs w:val="18"/>
              </w:rPr>
            </w:pPr>
            <w:r>
              <w:rPr>
                <w:sz w:val="18"/>
                <w:szCs w:val="18"/>
              </w:rPr>
            </w:r>
          </w:p>
          <w:p>
            <w:pPr>
              <w:pStyle w:val="Normal"/>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w:t>
            </w:r>
          </w:p>
          <w:p>
            <w:pPr>
              <w:pStyle w:val="Normal"/>
              <w:jc w:val="both"/>
              <w:rPr>
                <w:sz w:val="18"/>
                <w:szCs w:val="18"/>
              </w:rPr>
            </w:pPr>
            <w:r>
              <w:rPr>
                <w:sz w:val="18"/>
                <w:szCs w:val="18"/>
              </w:rPr>
            </w:r>
          </w:p>
          <w:p>
            <w:pPr>
              <w:pStyle w:val="Normal"/>
              <w:jc w:val="both"/>
              <w:rPr>
                <w:sz w:val="18"/>
                <w:szCs w:val="18"/>
              </w:rPr>
            </w:pPr>
            <w:r>
              <w:rPr>
                <w:sz w:val="18"/>
                <w:szCs w:val="18"/>
              </w:rPr>
              <w:t>Nařízení Komise (ES) č. 1287/2006 ze dne 10. srpna 2006, kterým se provádí směrnice Evropského parlamentu a Rady č. 2004/39/ES, pokud jde o archivační povinnosti obchodníka s cennými papíry, hlášení obchodů, transparenci trhů, podmínek pro přijetí finančního nástroje k obchodování, jakož i vymezení některých pojmů.</w:t>
            </w:r>
          </w:p>
          <w:p>
            <w:pPr>
              <w:pStyle w:val="Normal"/>
              <w:jc w:val="both"/>
              <w:rPr>
                <w:sz w:val="18"/>
                <w:szCs w:val="18"/>
              </w:rPr>
            </w:pPr>
            <w:r>
              <w:rPr>
                <w:sz w:val="18"/>
                <w:szCs w:val="18"/>
              </w:rPr>
            </w:r>
          </w:p>
          <w:p>
            <w:pPr>
              <w:pStyle w:val="Normal"/>
              <w:jc w:val="both"/>
              <w:rPr/>
            </w:pPr>
            <w:r>
              <w:rPr>
                <w:sz w:val="18"/>
                <w:szCs w:val="18"/>
                <w:vertAlign w:val="superscript"/>
              </w:rPr>
              <w:t>29)</w:t>
            </w:r>
            <w:r>
              <w:rPr>
                <w:sz w:val="18"/>
                <w:szCs w:val="18"/>
              </w:rPr>
              <w:t xml:space="preserve"> Nařízení Evropského parlamentu a Rady (ES) č. 1060/2009 ze dne 16. září 2009 o ratingových agenturách, ve znění nařízení Evropského parlamentu a Rady (EU) č. 531/2011.</w:t>
            </w:r>
          </w:p>
          <w:p>
            <w:pPr>
              <w:pStyle w:val="Normal"/>
              <w:jc w:val="both"/>
              <w:rPr>
                <w:sz w:val="18"/>
                <w:szCs w:val="18"/>
              </w:rPr>
            </w:pPr>
            <w:r>
              <w:rPr>
                <w:sz w:val="18"/>
                <w:szCs w:val="18"/>
              </w:rPr>
            </w:r>
          </w:p>
          <w:p>
            <w:pPr>
              <w:pStyle w:val="Normal"/>
              <w:jc w:val="both"/>
              <w:rPr/>
            </w:pPr>
            <w:r>
              <w:rPr>
                <w:sz w:val="18"/>
                <w:szCs w:val="18"/>
                <w:vertAlign w:val="superscript"/>
              </w:rPr>
              <w:t>36)</w:t>
            </w:r>
            <w:r>
              <w:rPr>
                <w:sz w:val="18"/>
                <w:szCs w:val="18"/>
              </w:rPr>
              <w:t xml:space="preserve"> Nařízení Evropského parlamentu a Rady (EU) č. 648/2012 ze dne 4. července 2012 o OTC derivátech, ústředních protistranách a registrech obchodních údajů.</w:t>
            </w:r>
          </w:p>
          <w:p>
            <w:pPr>
              <w:pStyle w:val="Normal"/>
              <w:jc w:val="both"/>
              <w:rPr>
                <w:sz w:val="18"/>
                <w:szCs w:val="18"/>
              </w:rPr>
            </w:pPr>
            <w:r>
              <w:rPr>
                <w:sz w:val="18"/>
                <w:szCs w:val="18"/>
              </w:rPr>
            </w:r>
          </w:p>
          <w:p>
            <w:pPr>
              <w:pStyle w:val="Normal"/>
              <w:jc w:val="both"/>
              <w:rPr/>
            </w:pPr>
            <w:r>
              <w:rPr>
                <w:sz w:val="18"/>
                <w:szCs w:val="18"/>
                <w:vertAlign w:val="superscript"/>
              </w:rPr>
              <w:t>38)</w:t>
            </w:r>
            <w:r>
              <w:rPr>
                <w:sz w:val="18"/>
                <w:szCs w:val="18"/>
              </w:rPr>
              <w:t xml:space="preserve"> 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708"/>
              </w:tabs>
              <w:jc w:val="both"/>
              <w:rPr>
                <w:sz w:val="18"/>
                <w:szCs w:val="18"/>
              </w:rPr>
            </w:pPr>
            <w:r>
              <w:rPr>
                <w:sz w:val="18"/>
                <w:szCs w:val="18"/>
              </w:rPr>
              <w:t>3. Tímto nařízením nejsou dotčena ustanovení právních předpisů Unie týkajících se konkrétních finančních nástrojů, především směrnice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18"/>
                <w:szCs w:val="18"/>
              </w:rPr>
              <w:t>15/1998 ve znění 230/2008, 160/2010, 37/2012,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 písm. 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 plnění povinností stanovených přímo použitelnými předpisy Evropské unie</w:t>
            </w:r>
            <w:r>
              <w:rPr>
                <w:sz w:val="18"/>
                <w:szCs w:val="18"/>
                <w:vertAlign w:val="superscript"/>
              </w:rPr>
              <w:t xml:space="preserve"> 9a), 29), 36), 38)</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9a)</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jc w:val="both"/>
              <w:rPr>
                <w:sz w:val="18"/>
                <w:szCs w:val="18"/>
              </w:rPr>
            </w:pPr>
            <w:r>
              <w:rPr>
                <w:sz w:val="18"/>
                <w:szCs w:val="18"/>
              </w:rPr>
            </w:r>
          </w:p>
          <w:p>
            <w:pPr>
              <w:pStyle w:val="Normal"/>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w:t>
            </w:r>
          </w:p>
          <w:p>
            <w:pPr>
              <w:pStyle w:val="Normal"/>
              <w:jc w:val="both"/>
              <w:rPr>
                <w:sz w:val="18"/>
                <w:szCs w:val="18"/>
              </w:rPr>
            </w:pPr>
            <w:r>
              <w:rPr>
                <w:sz w:val="18"/>
                <w:szCs w:val="18"/>
              </w:rPr>
            </w:r>
          </w:p>
          <w:p>
            <w:pPr>
              <w:pStyle w:val="Normal"/>
              <w:jc w:val="both"/>
              <w:rPr>
                <w:sz w:val="18"/>
                <w:szCs w:val="18"/>
              </w:rPr>
            </w:pPr>
            <w:r>
              <w:rPr>
                <w:sz w:val="18"/>
                <w:szCs w:val="18"/>
              </w:rPr>
              <w:t>Nařízení Komise (ES) č. 1287/2006 ze dne 10. srpna 2006, kterým se provádí směrnice Evropského parlamentu a Rady č. 2004/39/ES, pokud jde o archivační povinnosti obchodníka s cennými papíry, hlášení obchodů, transparenci trhů, podmínek pro přijetí finančního nástroje k obchodování, jakož i vymezení některých pojmů.</w:t>
            </w:r>
          </w:p>
          <w:p>
            <w:pPr>
              <w:pStyle w:val="Normal"/>
              <w:jc w:val="both"/>
              <w:rPr>
                <w:sz w:val="18"/>
                <w:szCs w:val="18"/>
              </w:rPr>
            </w:pPr>
            <w:r>
              <w:rPr>
                <w:sz w:val="18"/>
                <w:szCs w:val="18"/>
              </w:rPr>
            </w:r>
          </w:p>
          <w:p>
            <w:pPr>
              <w:pStyle w:val="Normal"/>
              <w:jc w:val="both"/>
              <w:rPr/>
            </w:pPr>
            <w:r>
              <w:rPr>
                <w:sz w:val="18"/>
                <w:szCs w:val="18"/>
                <w:vertAlign w:val="superscript"/>
              </w:rPr>
              <w:t>29)</w:t>
            </w:r>
            <w:r>
              <w:rPr>
                <w:sz w:val="18"/>
                <w:szCs w:val="18"/>
              </w:rPr>
              <w:t xml:space="preserve"> Nařízení Evropského parlamentu a Rady (ES) č. 1060/2009 ze dne 16. září 2009 o ratingových agenturách, ve znění nařízení Evropského parlamentu a Rady (EU) č. 531/2011.</w:t>
            </w:r>
          </w:p>
          <w:p>
            <w:pPr>
              <w:pStyle w:val="Normal"/>
              <w:jc w:val="both"/>
              <w:rPr>
                <w:sz w:val="18"/>
                <w:szCs w:val="18"/>
              </w:rPr>
            </w:pPr>
            <w:r>
              <w:rPr>
                <w:sz w:val="18"/>
                <w:szCs w:val="18"/>
              </w:rPr>
            </w:r>
          </w:p>
          <w:p>
            <w:pPr>
              <w:pStyle w:val="Normal"/>
              <w:jc w:val="both"/>
              <w:rPr/>
            </w:pPr>
            <w:r>
              <w:rPr>
                <w:sz w:val="18"/>
                <w:szCs w:val="18"/>
                <w:vertAlign w:val="superscript"/>
              </w:rPr>
              <w:t>36)</w:t>
            </w:r>
            <w:r>
              <w:rPr>
                <w:sz w:val="18"/>
                <w:szCs w:val="18"/>
              </w:rPr>
              <w:t xml:space="preserve"> Nařízení Evropského parlamentu a Rady (EU) č. 648/2012 ze dne 4. července 2012 o OTC derivátech, ústředních protistranách a registrech obchodních údajů.</w:t>
            </w:r>
          </w:p>
          <w:p>
            <w:pPr>
              <w:pStyle w:val="Normal"/>
              <w:jc w:val="both"/>
              <w:rPr>
                <w:sz w:val="18"/>
                <w:szCs w:val="18"/>
              </w:rPr>
            </w:pPr>
            <w:r>
              <w:rPr>
                <w:sz w:val="18"/>
                <w:szCs w:val="18"/>
              </w:rPr>
            </w:r>
          </w:p>
          <w:p>
            <w:pPr>
              <w:pStyle w:val="Normal"/>
              <w:jc w:val="both"/>
              <w:rPr/>
            </w:pPr>
            <w:r>
              <w:rPr>
                <w:sz w:val="18"/>
                <w:szCs w:val="18"/>
                <w:vertAlign w:val="superscript"/>
              </w:rPr>
              <w:t>38)</w:t>
            </w:r>
            <w:r>
              <w:rPr>
                <w:sz w:val="18"/>
                <w:szCs w:val="18"/>
              </w:rPr>
              <w:t xml:space="preserve"> 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 odst. 4</w:t>
            </w:r>
          </w:p>
        </w:tc>
        <w:tc>
          <w:tcPr>
            <w:tcW w:w="5400" w:type="dxa"/>
            <w:gridSpan w:val="4"/>
            <w:tcBorders>
              <w:top w:val="single" w:sz="4" w:space="0" w:color="000000"/>
              <w:left w:val="single" w:sz="4" w:space="0" w:color="000000"/>
              <w:right w:val="single" w:sz="18" w:space="0" w:color="000000"/>
            </w:tcBorders>
          </w:tcPr>
          <w:p>
            <w:pPr>
              <w:pStyle w:val="Footer"/>
              <w:tabs>
                <w:tab w:val="clear" w:pos="708"/>
              </w:tabs>
              <w:jc w:val="both"/>
              <w:rPr>
                <w:sz w:val="18"/>
                <w:szCs w:val="18"/>
              </w:rPr>
            </w:pPr>
            <w:r>
              <w:rPr>
                <w:sz w:val="18"/>
                <w:szCs w:val="18"/>
              </w:rPr>
              <w:t>4. Články 10 až 20, 22 až 24 a 27, čl. 28 odst. 6, čl. 30 odst. 4 a články 46 a 47, ustanovení hlavy IV a požadavky na podávání zpráv příslušným orgánům nebo dotčeným orgánům nebo na dodržování jejich příkazů podle tohoto nařízení se nevztahují na členy ESCB, jiné vnitrostátní subjekty členských států plnící podobné funkce nebo jiné veřejné subjekty pověřené správou veřejného dluhu v Unii nebo do této správy zasahující, a to ve vztahu ke kterémukoli centrálnímu depozitáři, který je výše uvedenými subjekty přímo řízen v rámci odpovědnosti téhož vedoucího orgánu, jenž má přístup k finančním prostředkům těchto subjektů a není samostatným subjektem.</w:t>
            </w:r>
          </w:p>
        </w:tc>
        <w:tc>
          <w:tcPr>
            <w:tcW w:w="900" w:type="dxa"/>
            <w:tcBorders>
              <w:top w:val="single" w:sz="4" w:space="0" w:color="000000"/>
              <w:left w:val="single" w:sz="18" w:space="0" w:color="000000"/>
              <w:right w:val="single" w:sz="4" w:space="0" w:color="000000"/>
            </w:tcBorders>
          </w:tcPr>
          <w:p>
            <w:pPr>
              <w:pStyle w:val="Normal"/>
              <w:jc w:val="center"/>
              <w:rPr/>
            </w:pPr>
            <w:r>
              <w:rPr>
                <w:sz w:val="18"/>
                <w:szCs w:val="18"/>
              </w:rPr>
              <w:t>15/1998 ve znění 230/2008, 160/2010, 37/2012,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7 písm. d)</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d) plnění povinností stanovených přímo použitelnými předpisy Evropské unie</w:t>
            </w:r>
            <w:r>
              <w:rPr>
                <w:sz w:val="18"/>
                <w:szCs w:val="18"/>
                <w:vertAlign w:val="superscript"/>
              </w:rPr>
              <w:t xml:space="preserve"> 9a), 29), 36), 38)</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9a)</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jc w:val="both"/>
              <w:rPr>
                <w:sz w:val="18"/>
                <w:szCs w:val="18"/>
              </w:rPr>
            </w:pPr>
            <w:r>
              <w:rPr>
                <w:sz w:val="18"/>
                <w:szCs w:val="18"/>
              </w:rPr>
            </w:r>
          </w:p>
          <w:p>
            <w:pPr>
              <w:pStyle w:val="Normal"/>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w:t>
            </w:r>
          </w:p>
          <w:p>
            <w:pPr>
              <w:pStyle w:val="Normal"/>
              <w:jc w:val="both"/>
              <w:rPr>
                <w:sz w:val="18"/>
                <w:szCs w:val="18"/>
              </w:rPr>
            </w:pPr>
            <w:r>
              <w:rPr>
                <w:sz w:val="18"/>
                <w:szCs w:val="18"/>
              </w:rPr>
            </w:r>
          </w:p>
          <w:p>
            <w:pPr>
              <w:pStyle w:val="Normal"/>
              <w:jc w:val="both"/>
              <w:rPr>
                <w:sz w:val="18"/>
                <w:szCs w:val="18"/>
              </w:rPr>
            </w:pPr>
            <w:r>
              <w:rPr>
                <w:sz w:val="18"/>
                <w:szCs w:val="18"/>
              </w:rPr>
              <w:t>Nařízení Komise (ES) č. 1287/2006 ze dne 10. srpna 2006, kterým se provádí směrnice Evropského parlamentu a Rady č. 2004/39/ES, pokud jde o archivační povinnosti obchodníka s cennými papíry, hlášení obchodů, transparenci trhů, podmínek pro přijetí finančního nástroje k obchodování, jakož i vymezení některých pojmů.</w:t>
            </w:r>
          </w:p>
          <w:p>
            <w:pPr>
              <w:pStyle w:val="Normal"/>
              <w:jc w:val="both"/>
              <w:rPr>
                <w:sz w:val="18"/>
                <w:szCs w:val="18"/>
              </w:rPr>
            </w:pPr>
            <w:r>
              <w:rPr>
                <w:sz w:val="18"/>
                <w:szCs w:val="18"/>
              </w:rPr>
            </w:r>
          </w:p>
          <w:p>
            <w:pPr>
              <w:pStyle w:val="Normal"/>
              <w:jc w:val="both"/>
              <w:rPr/>
            </w:pPr>
            <w:r>
              <w:rPr>
                <w:sz w:val="18"/>
                <w:szCs w:val="18"/>
                <w:vertAlign w:val="superscript"/>
              </w:rPr>
              <w:t>29)</w:t>
            </w:r>
            <w:r>
              <w:rPr>
                <w:sz w:val="18"/>
                <w:szCs w:val="18"/>
              </w:rPr>
              <w:t xml:space="preserve"> Nařízení Evropského parlamentu a Rady (ES) č. 1060/2009 ze dne 16. září 2009 o ratingových agenturách, ve znění nařízení Evropského parlamentu a Rady (EU) č. 531/2011.</w:t>
            </w:r>
          </w:p>
          <w:p>
            <w:pPr>
              <w:pStyle w:val="Normal"/>
              <w:jc w:val="both"/>
              <w:rPr>
                <w:sz w:val="18"/>
                <w:szCs w:val="18"/>
              </w:rPr>
            </w:pPr>
            <w:r>
              <w:rPr>
                <w:sz w:val="18"/>
                <w:szCs w:val="18"/>
              </w:rPr>
            </w:r>
          </w:p>
          <w:p>
            <w:pPr>
              <w:pStyle w:val="Normal"/>
              <w:jc w:val="both"/>
              <w:rPr/>
            </w:pPr>
            <w:r>
              <w:rPr>
                <w:sz w:val="18"/>
                <w:szCs w:val="18"/>
                <w:vertAlign w:val="superscript"/>
              </w:rPr>
              <w:t>36)</w:t>
            </w:r>
            <w:r>
              <w:rPr>
                <w:sz w:val="18"/>
                <w:szCs w:val="18"/>
              </w:rPr>
              <w:t xml:space="preserve"> Nařízení Evropského parlamentu a Rady (EU) č. 648/2012 ze dne 4. července 2012 o OTC derivátech, ústředních protistranách a registrech obchodních údajů.</w:t>
            </w:r>
          </w:p>
          <w:p>
            <w:pPr>
              <w:pStyle w:val="Normal"/>
              <w:jc w:val="both"/>
              <w:rPr>
                <w:sz w:val="18"/>
                <w:szCs w:val="18"/>
              </w:rPr>
            </w:pPr>
            <w:r>
              <w:rPr>
                <w:sz w:val="18"/>
                <w:szCs w:val="18"/>
              </w:rPr>
            </w:r>
          </w:p>
          <w:p>
            <w:pPr>
              <w:pStyle w:val="Normal"/>
              <w:jc w:val="both"/>
              <w:rPr/>
            </w:pPr>
            <w:r>
              <w:rPr>
                <w:sz w:val="18"/>
                <w:szCs w:val="18"/>
                <w:vertAlign w:val="superscript"/>
              </w:rPr>
              <w:t>38)</w:t>
            </w:r>
            <w:r>
              <w:rPr>
                <w:sz w:val="18"/>
                <w:szCs w:val="18"/>
              </w:rPr>
              <w:t xml:space="preserve"> 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 odst. 1 bod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Footer"/>
              <w:tabs>
                <w:tab w:val="clear" w:pos="708"/>
              </w:tabs>
              <w:jc w:val="center"/>
              <w:rPr/>
            </w:pPr>
            <w:r>
              <w:rPr>
                <w:b/>
                <w:sz w:val="18"/>
                <w:szCs w:val="18"/>
              </w:rPr>
              <w:t>Defini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ro účely tohoto nařízení se rozum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m depozitářem cenných papírů“ (dále jen „centrální depozitář“) právnická osoba, která provozuje systém pro vypořádání obchodů s cennými papíry uvedený v oddíle A bodě 3 přílohy, a poskytuje alespoň jednu další základní službu uvedenou v oddíle A přílohy;</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má sídlo v České republice a</w:t>
            </w:r>
          </w:p>
          <w:p>
            <w:pPr>
              <w:pStyle w:val="Normal"/>
              <w:jc w:val="both"/>
              <w:rPr>
                <w:sz w:val="18"/>
                <w:szCs w:val="18"/>
              </w:rPr>
            </w:pPr>
            <w:r>
              <w:rPr>
                <w:sz w:val="18"/>
                <w:szCs w:val="18"/>
              </w:rPr>
            </w:r>
          </w:p>
          <w:p>
            <w:pPr>
              <w:pStyle w:val="Normal"/>
              <w:jc w:val="both"/>
              <w:rPr/>
            </w:pPr>
            <w:r>
              <w:rPr>
                <w:sz w:val="18"/>
                <w:szCs w:val="18"/>
              </w:rPr>
              <w:t>b) získala povolení k činnosti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hraniční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nemá sídlo v České republice,</w:t>
            </w:r>
          </w:p>
          <w:p>
            <w:pPr>
              <w:pStyle w:val="Normal"/>
              <w:jc w:val="both"/>
              <w:rPr>
                <w:sz w:val="18"/>
                <w:szCs w:val="18"/>
              </w:rPr>
            </w:pPr>
            <w:r>
              <w:rPr>
                <w:sz w:val="18"/>
                <w:szCs w:val="18"/>
              </w:rPr>
            </w:r>
          </w:p>
          <w:p>
            <w:pPr>
              <w:pStyle w:val="Normal"/>
              <w:jc w:val="both"/>
              <w:rPr/>
            </w:pPr>
            <w:r>
              <w:rPr>
                <w:sz w:val="18"/>
                <w:szCs w:val="18"/>
              </w:rPr>
              <w:t>b) získala povolení k činnosti nebo byla uznána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w:t>
            </w:r>
          </w:p>
          <w:p>
            <w:pPr>
              <w:pStyle w:val="Normal"/>
              <w:jc w:val="both"/>
              <w:rPr>
                <w:sz w:val="18"/>
                <w:szCs w:val="18"/>
              </w:rPr>
            </w:pPr>
            <w:r>
              <w:rPr>
                <w:sz w:val="18"/>
                <w:szCs w:val="18"/>
              </w:rPr>
            </w:r>
          </w:p>
          <w:p>
            <w:pPr>
              <w:pStyle w:val="Normal"/>
              <w:jc w:val="both"/>
              <w:rPr/>
            </w:pPr>
            <w:r>
              <w:rPr>
                <w:sz w:val="18"/>
                <w:szCs w:val="18"/>
              </w:rPr>
              <w:t>c) je oprávněna poskytovat služb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v České republice.</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Centrální depozitář a zahraniční centrální depozitář stanoví pravidla pro poskytování informací podle § 115. Tato pravidla jsou závazná pro účastníky centrálního depozitáře a zahraničního centrálního depozitáře, emitenty zaknihovaných investičních nástrojů vedených v centrální evidenci a vlastníky nebo jiné osoby oprávněné ve vztahu k investičním nástrojům evidovaným podle § 202a a osoby, které vedou evidenci navazující na centrální evidenci zaknihovaných cenných papírů. Při poskytování informací podle § 115 odst. 3 jsou tato pravidla závazná též pro osoby, které vedou samostatnou evidenci investičních nástroj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 odst. 1 bod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centrálním depozitářem ze třetí země“ právní subjekt usazený ve třetí zemi, který poskytuje služby podobné základním službám uvedeným v oddíle A bodě 3 přílohy a alespoň jednu další základní službu uvedenou v oddíle A přílohy;</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má sídlo v České republice a</w:t>
            </w:r>
          </w:p>
          <w:p>
            <w:pPr>
              <w:pStyle w:val="Normal"/>
              <w:jc w:val="both"/>
              <w:rPr>
                <w:sz w:val="18"/>
                <w:szCs w:val="18"/>
              </w:rPr>
            </w:pPr>
            <w:r>
              <w:rPr>
                <w:sz w:val="18"/>
                <w:szCs w:val="18"/>
              </w:rPr>
            </w:r>
          </w:p>
          <w:p>
            <w:pPr>
              <w:pStyle w:val="Normal"/>
              <w:jc w:val="both"/>
              <w:rPr/>
            </w:pPr>
            <w:r>
              <w:rPr>
                <w:sz w:val="18"/>
                <w:szCs w:val="18"/>
              </w:rPr>
              <w:t>b) získala povolení k činnosti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pPr>
            <w:r>
              <w:rPr>
                <w:sz w:val="18"/>
                <w:szCs w:val="18"/>
              </w:rPr>
              <w:t>(2) Zahraniční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nemá sídlo v České republice,</w:t>
            </w:r>
          </w:p>
          <w:p>
            <w:pPr>
              <w:pStyle w:val="Normal"/>
              <w:jc w:val="both"/>
              <w:rPr>
                <w:sz w:val="18"/>
                <w:szCs w:val="18"/>
              </w:rPr>
            </w:pPr>
            <w:r>
              <w:rPr>
                <w:sz w:val="18"/>
                <w:szCs w:val="18"/>
              </w:rPr>
            </w:r>
          </w:p>
          <w:p>
            <w:pPr>
              <w:pStyle w:val="Normal"/>
              <w:jc w:val="both"/>
              <w:rPr/>
            </w:pPr>
            <w:r>
              <w:rPr>
                <w:sz w:val="18"/>
                <w:szCs w:val="18"/>
              </w:rPr>
              <w:t>b) získala povolení k činnosti nebo byla uznána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w:t>
            </w:r>
          </w:p>
          <w:p>
            <w:pPr>
              <w:pStyle w:val="Normal"/>
              <w:jc w:val="both"/>
              <w:rPr>
                <w:sz w:val="18"/>
                <w:szCs w:val="18"/>
              </w:rPr>
            </w:pPr>
            <w:r>
              <w:rPr>
                <w:sz w:val="18"/>
                <w:szCs w:val="18"/>
              </w:rPr>
            </w:r>
          </w:p>
          <w:p>
            <w:pPr>
              <w:pStyle w:val="Normal"/>
              <w:jc w:val="both"/>
              <w:rPr/>
            </w:pPr>
            <w:r>
              <w:rPr>
                <w:sz w:val="18"/>
                <w:szCs w:val="18"/>
              </w:rPr>
              <w:t>c) je oprávněna poskytovat služb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v České republice.</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Centrální depozitář a zahraniční centrální depozitář stanoví pravidla pro poskytování informací podle § 115. Tato pravidla jsou závazná pro účastníky centrálního depozitáře a zahraničního centrálního depozitáře, emitenty zaknihovaných investičních nástrojů vedených v centrální evidenci a vlastníky nebo jiné osoby oprávněné ve vztahu k investičním nástrojům evidovaným podle § 202a a osoby, které vedou evidenci navazující na centrální evidenci zaknihovaných cenných papírů. Při poskytování informací podle § 115 odst. 3 jsou tato pravidla závazná též pro osoby, které vedou samostatnou evidenci investičních nástroj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 „imobilizací“ úkon soustředění listinných cenných papírů u centrálního depozitáře způsobem, který umožní provedení následných převodů zápisem do příslušné eviden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zaknihovanou podobou“ skutečnost, že některé finanční nástroje existují pouze ve formě zápisů v příslušné eviden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5) „hostitelským centrálním depozitářem“ centrální depozitář, který obdrží od jiného centrálního depozitáře přístup k jeho službám prostřednictvím propojení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6) „žádajícím centrálním depozitářem“ centrální depozitář, který žádá o přístup ke službám jiného centrálního depozitáře prostřednictvím propojení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7) „vypořádáním“ dokončení obchodu s cennými papíry, ať je uzavřen kdekoliv, jehož cílem je splnění závazků stran obchodu převodem peněžních prostředků nebo cenných papírů nebo obojíh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8) „finančními nástroji“ nebo „cennými papíry“ finanční nástroje ve smyslu čl. 4 odst. 1 bodu 15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9) „převodním příkazem“ převodní příkaz ve smyslu čl. 2 písm. i) druhé odrážky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0) „systémem vypořádání obchodů s cennými papíry“ (dále jen „vypořádací systém“) systém ve smyslu čl. 2 písm. a) první, druhé a třetí odrážky směrnice 98/26/ES, který není provozován ústřední protistranou a jehož činnost spočívá v provádění převodních příkaz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1) „internalizátorem vypořádání“ podnik, včetně podniků povolených v souladu se směrnicí 2013/36/EU nebo směrnicí 2014/65/EU, která provádí převodní příkazy jménem zákazníků nebo na vlastní účet jinak než prostřednictvím vypořádac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2) „určeným dnem vypořádání“ den, který je zadán do vypořádacího systému jako den vypořádání a na němž se strany obchodu s cennými papíry dohodnou jako na dni, kdy má k vypořádání dojí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3) „vypořádací lhůtou“ období mezi dnem uzavření obchodu a určeným dnem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Textodstavce"/>
              <w:tabs>
                <w:tab w:val="clear" w:pos="708"/>
              </w:tabs>
              <w:spacing w:before="100" w:after="100"/>
              <w:ind w:hanging="0"/>
              <w:rPr>
                <w:sz w:val="18"/>
                <w:szCs w:val="18"/>
              </w:rPr>
            </w:pPr>
            <w:r>
              <w:rPr>
                <w:sz w:val="18"/>
                <w:szCs w:val="18"/>
              </w:rPr>
              <w:t>14) „obchodním dnem“ obchodní den ve smyslu čl. 2 písm. n)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5) „selháním vypořádání“ neuskutečnění vypořádání nebo částečné vypořádání obchodu s cennými papíry k určenému dni vypořádání v důsledku nedodání cenných papírů nebo peněžních prostředků a bez ohledu na důvod;</w:t>
            </w:r>
            <w:r>
              <w:rPr>
                <w:sz w:val="18"/>
                <w:szCs w:val="18"/>
              </w:rPr>
              <w:t xml:space="preserv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6) „ústřední protistranou“ ústřední protistrana ve smyslu čl. 2 bodu 1 nařízení (EU) č. 648/201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7) „příslušným orgánem“ orgán, který každý členský stát určí v souladu s článkem 11, není-li v tomto nařízení stanoveno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8) „dotčeným orgánem“ orgán uvedený v článku 1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9) „účastníkem“ účastník vypořádacího systému ve smyslu čl. 2 písm. f)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0) „účastí“ účast ve smyslu první věty článku 2 bodu 2 směrnice 2013/34/EU nebo přímé či nepřímé držení nejméně 20 % hlasovacích práv nebo základního kapitálu podni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1) „kontrolou“ vztah mezi dvěma podniky popsaný v článku 22 směrnice 2013/34/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2) „dceřiným podnikem“ dceřiný podnik ve smyslu čl. 2 bodu 10 a článku 22 směrnice 2013/34/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3) „domovským členským státem“ členský stát, v němž je centrální depozitář usaz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4) „hostitelským členským státem“ členský stát jiný než domovský členský stát, v němž má centrální depozitář pobočku nebo poskytuje služby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5) „pobočkou“ provozovna, která není ústředím centrálního depozitáře, je jeho součástí, nemá právní subjektivitu a poskytuje služby centrálního depozitáře, pro něž centrální depozitář získal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6) „selháním“, pokud jde o účastníka, situace, kdy je proti účastníkovi zahájeno úpadkové řízení ve smyslu čl. 2 písm. j)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7) „dodáním proti zaplacení“ mechanismus vypořádání obchodů s cennými papíry, který spojuje převod cenných papírů s převodem peněžních prostředků tak, že k dodání cenných papírů dojde pouze v případě, že dojde k odpovídajícímu převodu peněžních prostředků, a naop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8) „účtem cenných papírů“ účet, na který lze připsat nebo z kterého lze odepsat cenné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9) „propojením centrálních depozitářů“ ujednání mezi centrálními depozitáři, na jehož základě se jeden centrální depozitář stává účastníkem ve vypořádacím systému jiného centrálního depozitáře s cílem usnadnit převod cenných papírů od účastníků druhého centrálního depozitáře účastníkům prvního centrálního depozitáře, nebo ujednání, na jehož základě má centrální depozitář nepřímo přes prostředníka přístup k druhému centrálnímu depozitáři. Mezi propojení centrálních depozitářů patří standardní propojení, nadstandardní propojení, nepřímé propojení a interoperabilní propoj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Textodstavce"/>
              <w:tabs>
                <w:tab w:val="clear" w:pos="708"/>
              </w:tabs>
              <w:spacing w:before="100" w:after="100"/>
              <w:ind w:hanging="0"/>
              <w:rPr>
                <w:sz w:val="18"/>
                <w:szCs w:val="18"/>
              </w:rPr>
            </w:pPr>
            <w:r>
              <w:rPr>
                <w:sz w:val="18"/>
                <w:szCs w:val="18"/>
              </w:rPr>
              <w:t>30) „standardním propojením“ propojení centrálních depozitářů, na jehož základě se jeden centrální depozitář stává účastníkem vypořádacího systému jiného centrálního depozitáře za stejných podmínek, jaké platí pro kteréhokoli jiného účastníka vypořádacího systému provozovaného druhým centrálním depozit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1) „nadstandardním propojením“ propojení centrálních depozitářů, na jehož základě jsou jednomu centrálnímu depozitáři, který se stává účastníkem vypořádacího systému jiného centrálního depozitáře, poskytovány další zvláštní služby vedle služeb, jež tento jiný centrální depozitář běžně poskytuje účastníkům vypořádac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2) „nepřímým propojením“ ujednání mezi centrálním depozitářem a třetí osobou, která není centrálním depozitářem a je účastníkem vypořádacího systému jiného centrálního depozitáře. Toto propojení zřizuje centrální depozitář s cílem usnadnit převod cenných papírů od účastníků jiného centrálního depozitáře svým účastník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3) „interoperabilním propojením“ propojení centrálních depozitářů, v jehož rámci se centrální depozitáři dohodnou na zavedení společných technických řešení pro vypořádání do vypořádacích systémů, které provoz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4) „mezinárodními postupy a normami pro otevřenou komunikaci“ mezinárodně uznávané normy pro komunikační postupy, jako například standardizované formáty zpráv a znázornění dat, které jsou kterémukoli zájemci k dispozici na spravedlivém, otevřeném a nediskriminačním zákl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5) „převoditelnými cennými papíry“ převoditelné cenné papíry ve smyslu čl. 4 odst. 1 bodu 44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6) „akciemi“ cenné papíry uvedené v čl. 4 odst. 1 bodu 44 písm. a)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7) „nástroji peněžního trhu“ nástroje peněžního trhu ve smyslu čl. 4 odst. 1 bodu 17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8) „podílovými jednotkami subjektů kolektivního investování“ podílové jednotky subjektů kolektivního investování ve smyslu oddílu C bodu 3 přílohy I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3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9) „povolenkami na emise“ nástroje ve smyslu části C bodu 11 přílohy I směrnice 2014/65/EU, kromě derivátů povolenek na emis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0) „regulovaným trhem“ regulovaný trh ve smyslu čl. 4 odst. 1 bodu 2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1) „mnohostranným obchodním systémem“ mnohostranný obchodní systém ve smyslu čl. 4 odst. 1 bodu 2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2) „obchodním systémem“ obchodní systém ve smyslu čl. 4 odst. 1 bodu 24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3) „zúčtovatelem“ zúčtovatel ve smyslu čl. 2 písm. d)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4) „trhem pro růst malých a středních podniků“ trh pro růst malých a středních podniků ve smyslu čl. 4 odst. 1 bodu 1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5) „vedoucím orgánem“ orgán nebo orgány centrálního depozitáře určené v souladu s vnitrostátním právem, které jsou oprávněny stanovovat strategii, cíle a celkové směřování centrálního depozitáře a které dozorují a sledují rozhodování osob ve vedení centrálního depozitáře. Členy vedoucího orgánu jsou osoby, které skutečně řídí činnost centrálního depozitáře.</w:t>
            </w:r>
          </w:p>
          <w:p>
            <w:pPr>
              <w:pStyle w:val="Textodstavce"/>
              <w:tabs>
                <w:tab w:val="clear" w:pos="708"/>
              </w:tabs>
              <w:spacing w:before="100" w:after="100"/>
              <w:ind w:hanging="0"/>
              <w:rPr>
                <w:sz w:val="18"/>
                <w:szCs w:val="18"/>
              </w:rPr>
            </w:pPr>
            <w:r>
              <w:rPr>
                <w:sz w:val="18"/>
                <w:szCs w:val="18"/>
              </w:rPr>
              <w:t>V případě, že vedoucí orgán zahrnuje v souladu s vnitrostátním právem různé orgány se zvláštními funkcemi, požadavky tohoto nařízení se vztahují pouze na ty členy vedoucího orgánu, kteří jsou na základě vnitrostátního práva pověřeni příslušnými pravomoce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 odst. 1 bod 4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6) „vrcholným vedením“ fyzické osoby, které v rámci centrálního depozitáře zastávají výkonné funkce a jsou vůči vedoucímu orgánu odpovědné a postižitelné za každodenní řízení daného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Komisi je svěřena pravomoc přijímat akty v přenesené pravomoci v souladu s článkem 67, pokud jde o opatření k dalšímu upřesnění nebankovních doplňkových služeb uvedených v oddíle B bodech 1 až 4 přílohy a bankovních doplňkových služeb uvedených v oddíle C příloh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3 odst. 1</w:t>
            </w:r>
          </w:p>
        </w:tc>
        <w:tc>
          <w:tcPr>
            <w:tcW w:w="5400" w:type="dxa"/>
            <w:gridSpan w:val="4"/>
            <w:tcBorders>
              <w:top w:val="single" w:sz="4" w:space="0" w:color="000000"/>
              <w:left w:val="single" w:sz="4" w:space="0" w:color="000000"/>
              <w:right w:val="single" w:sz="18" w:space="0" w:color="000000"/>
            </w:tcBorders>
          </w:tcPr>
          <w:p>
            <w:pPr>
              <w:pStyle w:val="Normal"/>
              <w:jc w:val="center"/>
              <w:rPr>
                <w:b/>
                <w:b/>
                <w:sz w:val="18"/>
                <w:szCs w:val="18"/>
              </w:rPr>
            </w:pPr>
            <w:r>
              <w:rPr>
                <w:b/>
                <w:sz w:val="18"/>
                <w:szCs w:val="18"/>
              </w:rPr>
              <w:t>Forma zápisu do příslušné evidence cenných papírů</w:t>
            </w:r>
          </w:p>
          <w:p>
            <w:pPr>
              <w:pStyle w:val="Normal"/>
              <w:jc w:val="both"/>
              <w:rPr>
                <w:sz w:val="18"/>
                <w:szCs w:val="18"/>
              </w:rPr>
            </w:pPr>
            <w:r>
              <w:rPr>
                <w:sz w:val="18"/>
                <w:szCs w:val="18"/>
              </w:rPr>
              <w:t>1. Aniž je dotčen odstavec 2, každý emitent usazený v Unii, jenž vydává nebo vydal převoditelné cenné papíry, které jsou přijaty k obchodování nebo obchodovány v obchodních systémech, zajistí, aby tyto cenné papíry byly evidovány formou zápisu do příslušné evidence prostřednictvím imobilizace nebo formou přímé emise v zaknihované podobě.</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3 odst. 2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 Pokud se obchod s převoditelnými cennými papíry uskutečňuje v obchodním systému, evidují se příslušné cenné papíry formou zápisu do příslušné evidence centrálního depozitáře nejpozději v určený den vypořádání, pokud tak nebylo učiněno již dříve.</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3 odst. 2 pod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Jsou-li převoditelné cenné papíry převáděny v návaznosti na dohodu o finančním zajištění vymezenou v čl. 2 odst. 1 písm. a) směrnice 2002/47/ES, jsou evidovány formou zápisu do příslušné evidence centrálního depozitáře před určeným dnem vypořádání nebo v určený den vypořádání, pokud tak nebylo učiněno již dříve.</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Prosazování pravidel</w:t>
            </w:r>
          </w:p>
          <w:p>
            <w:pPr>
              <w:pStyle w:val="Normal"/>
              <w:jc w:val="both"/>
              <w:rPr>
                <w:sz w:val="18"/>
                <w:szCs w:val="18"/>
              </w:rPr>
            </w:pPr>
            <w:r>
              <w:rPr>
                <w:sz w:val="18"/>
                <w:szCs w:val="18"/>
              </w:rPr>
              <w:t>1. Orgány členského státu, ve kterém je emitent vydávající cenné papíry usazen, zajišťují uplatňování čl. 3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35 odst. 1 písm. p)</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jc w:val="both"/>
              <w:rPr>
                <w:sz w:val="18"/>
                <w:szCs w:val="18"/>
              </w:rPr>
            </w:pPr>
            <w:r>
              <w:rPr>
                <w:sz w:val="18"/>
                <w:szCs w:val="18"/>
              </w:rPr>
            </w:r>
          </w:p>
          <w:p>
            <w:pPr>
              <w:pStyle w:val="Normal"/>
              <w:jc w:val="both"/>
              <w:rPr>
                <w:sz w:val="18"/>
                <w:szCs w:val="18"/>
              </w:rPr>
            </w:pPr>
            <w:r>
              <w:rPr>
                <w:sz w:val="18"/>
                <w:szCs w:val="18"/>
              </w:rPr>
              <w:t>p) osoba, na kterou se vztahují povinnosti nebo zákaz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Orgány příslušné pro dohled nad obchodními systémy, včetně příslušných orgánů určených v souladu s čl. 21 odst. 1 směrnice Evropského parlamentu a Rady 2003/71/ES (</w:t>
            </w:r>
            <w:r>
              <w:rPr>
                <w:sz w:val="18"/>
                <w:szCs w:val="18"/>
                <w:vertAlign w:val="superscript"/>
              </w:rPr>
              <w:t>1</w:t>
            </w:r>
            <w:r>
              <w:rPr>
                <w:sz w:val="18"/>
                <w:szCs w:val="18"/>
              </w:rPr>
              <w:t>), zajistí uplatňování čl. 3 odst. 2 prvního pododstavce tohoto nařízení, pokud jsou cenné papíry uvedené v čl. 3 odst. 1 tohoto nařízení obchodovány v obchodních systémech.</w:t>
            </w:r>
          </w:p>
          <w:p>
            <w:pPr>
              <w:pStyle w:val="Normal"/>
              <w:pBdr>
                <w:top w:val="single" w:sz="4" w:space="1" w:color="000000"/>
              </w:pBdr>
              <w:jc w:val="both"/>
              <w:rPr>
                <w:sz w:val="18"/>
                <w:szCs w:val="18"/>
              </w:rPr>
            </w:pPr>
            <w:r>
              <w:rPr>
                <w:sz w:val="18"/>
                <w:szCs w:val="18"/>
              </w:rPr>
              <w:t>(</w:t>
            </w:r>
            <w:r>
              <w:rPr>
                <w:sz w:val="18"/>
                <w:szCs w:val="18"/>
                <w:vertAlign w:val="superscript"/>
              </w:rPr>
              <w:t>1</w:t>
            </w:r>
            <w:r>
              <w:rPr>
                <w:sz w:val="18"/>
                <w:szCs w:val="18"/>
              </w:rPr>
              <w:t>) Směrnice Evropského parlamentu a Rady 2005/60/ES ze dne 26. října 2005 o předcházení zneužití finančního systému k praní peněz a financování terorismu (Úř. věst. L 309, 25.11.2005, s. 15).</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35 odst. 1 písm. p)</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jc w:val="both"/>
              <w:rPr>
                <w:sz w:val="18"/>
                <w:szCs w:val="18"/>
              </w:rPr>
            </w:pPr>
            <w:r>
              <w:rPr>
                <w:sz w:val="18"/>
                <w:szCs w:val="18"/>
              </w:rPr>
            </w:r>
          </w:p>
          <w:p>
            <w:pPr>
              <w:pStyle w:val="Normal"/>
              <w:jc w:val="both"/>
              <w:rPr/>
            </w:pPr>
            <w:r>
              <w:rPr>
                <w:sz w:val="18"/>
                <w:szCs w:val="18"/>
              </w:rPr>
              <w:t>p) osoba, na kterou se vztahují povinnosti nebo zákaz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pBdr>
                <w:top w:val="single" w:sz="4" w:space="1" w:color="000000"/>
              </w:pBdr>
              <w:jc w:val="both"/>
              <w:rPr>
                <w:sz w:val="18"/>
                <w:szCs w:val="18"/>
              </w:rPr>
            </w:pPr>
            <w:r>
              <w:rPr>
                <w:sz w:val="18"/>
                <w:szCs w:val="18"/>
              </w:rPr>
            </w:r>
          </w:p>
          <w:p>
            <w:pPr>
              <w:pStyle w:val="Normal"/>
              <w:jc w:val="both"/>
              <w:rPr>
                <w:strike/>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Orgány členských států odpovědné za uplatňování směrnice 2002/47/ES zajistí, že bude uplatňován čl. 3 odst. 2 druhého pododstavce tohoto nařízení, pokud jsou cenné papíry uvedené v čl. 3 odst. 1 tohoto nařízení převáděny v návaznosti na dohodu o finančním zajištění vymezenou v čl. 2 odst. 1 písm. a) směrnice 2002/47/ES.</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35 odst. 1 písm. p)</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jc w:val="both"/>
              <w:rPr>
                <w:sz w:val="18"/>
                <w:szCs w:val="18"/>
              </w:rPr>
            </w:pPr>
            <w:r>
              <w:rPr>
                <w:sz w:val="18"/>
                <w:szCs w:val="18"/>
              </w:rPr>
            </w:r>
          </w:p>
          <w:p>
            <w:pPr>
              <w:pStyle w:val="Normal"/>
              <w:jc w:val="both"/>
              <w:rPr/>
            </w:pPr>
            <w:r>
              <w:rPr>
                <w:sz w:val="18"/>
                <w:szCs w:val="18"/>
              </w:rPr>
              <w:t>p) osoba, na kterou se vztahují povinnosti nebo zákaz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pBdr>
                <w:top w:val="single" w:sz="4" w:space="1" w:color="000000"/>
              </w:pBdr>
              <w:jc w:val="both"/>
              <w:rPr>
                <w:sz w:val="18"/>
                <w:szCs w:val="18"/>
              </w:rPr>
            </w:pPr>
            <w:r>
              <w:rPr>
                <w:sz w:val="18"/>
                <w:szCs w:val="18"/>
              </w:rPr>
            </w:r>
          </w:p>
          <w:p>
            <w:pPr>
              <w:pStyle w:val="Normal"/>
              <w:jc w:val="both"/>
              <w:rPr>
                <w:strike/>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Určený den vypořádání</w:t>
            </w:r>
          </w:p>
          <w:p>
            <w:pPr>
              <w:pStyle w:val="Normal"/>
              <w:jc w:val="both"/>
              <w:rPr>
                <w:sz w:val="18"/>
                <w:szCs w:val="18"/>
              </w:rPr>
            </w:pPr>
            <w:r>
              <w:rPr>
                <w:sz w:val="18"/>
                <w:szCs w:val="18"/>
              </w:rPr>
              <w:t>1. Účastník vypořádacího systému, který na vlastní účet nebo jménem třetí strany v daném systému vypořádává obchody s převoditelnými cennými papíry, nástroji peněžního trhu, podílovými jednotkami subjektů kolektivního investování a povolenkami na emise, vypořádá tyto obchody k určenému dni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Pokud jde o obchody s převoditelnými cennými papíry uvedenými v odstavci 1, které jsou prováděny v obchodních systémech, je určeným dnem vypořádání nejpozději druhý obchodní den po uzavření obchodu. Tento požadavek se nevztahuje na obchody, které jsou vyjednány podle soukromého práva, ale provádějí se v obchodních systémech, na obchody, které se provádějí na dvoustranné bázi, ale oznamují se obchodnímu systému, ani na první obchod, při němž dotčené převoditelné cenné papíry podléhají prvotnímu nahrazení listinných cenných papírů zápisem do příslušné evidence podle čl. 3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sz w:val="18"/>
                <w:szCs w:val="18"/>
              </w:rPr>
            </w:pPr>
            <w:r>
              <w:rPr>
                <w:rFonts w:cs="Times New Roman" w:ascii="Times New Roman" w:hAnsi="Times New Roman"/>
                <w:sz w:val="18"/>
                <w:szCs w:val="18"/>
              </w:rPr>
              <w:t>3. Příslušné orgány zajišťují uplatňování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Orgány příslušné pro dohled nad obchodními systémy zajišťují uplatňování odstavce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Opatření k prevenci selhání vypořádání</w:t>
            </w:r>
          </w:p>
          <w:p>
            <w:pPr>
              <w:pStyle w:val="Normal"/>
              <w:jc w:val="both"/>
              <w:rPr>
                <w:sz w:val="18"/>
                <w:szCs w:val="18"/>
              </w:rPr>
            </w:pPr>
            <w:r>
              <w:rPr>
                <w:sz w:val="18"/>
                <w:szCs w:val="18"/>
              </w:rPr>
              <w:t>1. Obchodní systémy zavedou postupy, které umožní potvrzení příslušných údajů o obchodu s finančními nástroji uvedenými v čl. 5 odst. 1 v den, kdy byl obchod proved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2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Bez ohledu na požadavek uvedený v odstavci 1 přijmou investiční podniky povolené podle článku 5 směrnice 2014/65/EU ve vhodných případech opatření k omezení počtu případů selhání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Tato opatření zahrnují alespoň ujednání mezi investičním podnikem a jeho profesionálními zákazníky podle přílohy II směrnice 2014/65/EU k zajištění okamžitého oznámení o přidělení cenných papírů k obchodu, potvrzení o tomto přidělení a potvrzení o schválení nebo zamítnutí podmínek obchodu s dostatečným předstihem před určeným dnem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2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Orgán ESMA vydá v úzké spolupráci s členy ESCB v souladu s článkem 16 nařízení (EU) č. 1095/2010 obecné pokyny týkající se standardizovaných postupů a protokolů pro podávání zpráv, které mají být použity pro splnění požadavku uvedeného v druhém pododstavci tohoto 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U každého vypořádacího systému, který provozuje, zavede centrální depozitář postupy, které usnadní vypořádání obchodů s finančními nástroji uvedenými v čl. 5 odst. 1 v určený den vypořádání s minimální expozicí jeho účastníků vůči riziku protistrany a riziku likvidity a s nízkou mírou selhání vypořádání. Centrální depozitář podporuje včasné vypořádání k určenému dni vypořádání prostřednictvím vhodných mechanis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U každého vypořádacího systému, který provozuje, zavede centrální depozitář podpůrná a motivační opatření pro včasné vypořádání obchodů ze strany svých účastníků. Centrální depozitáři od účastníků vyžadují, aby své obchody vypořádali k určenému dni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5. Orgán ESMA vypracuje v úzké spolupráci s členy ESCB návrhy regulačních technických norem k upřesnění opatření, která mají investiční podniky přijmout v souladu s odst. 2 prvním pododstavcem, postupů usnadňujících vypořádání podle odstavce 3 a podrobností týkajících se podpůrných a stimulačních opatření pro včasné vypořádání obchodů podle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sz w:val="18"/>
                <w:szCs w:val="18"/>
              </w:rPr>
            </w:pPr>
            <w:r>
              <w:rPr>
                <w:b/>
                <w:sz w:val="18"/>
                <w:szCs w:val="18"/>
              </w:rPr>
              <w:t>Opatření k řešení selhání vypořádání</w:t>
            </w:r>
          </w:p>
          <w:p>
            <w:pPr>
              <w:pStyle w:val="Normal"/>
              <w:jc w:val="both"/>
              <w:rPr>
                <w:sz w:val="18"/>
                <w:szCs w:val="18"/>
              </w:rPr>
            </w:pPr>
            <w:r>
              <w:rPr>
                <w:sz w:val="18"/>
                <w:szCs w:val="18"/>
              </w:rPr>
              <w:t>1. Centrální depozitář u každého vypořádacího systému, který provozuje, zavede systém pro sledování případů selhání vypořádání obchodů s finančními nástroji uvedenými v čl. 5 odst. 1. Pravidelně předkládá zprávy příslušnému orgánu a dotčeným orgánům, pokud jde o počet a podrobnosti případů selhání vypořádání a další důležité informace, včetně opatření, která centrální depozitáři a jejich účastníci zamýšlejí přijmout ke zvýšení efektivnosti vypořádání. Tyto zprávy zveřejňují centrální depozitáři jednou ročně v souhrnné a anonymní podobě. Příslušné orgány sdílejí veškeré důležité informace o případech selhání vypořádání s orgánem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2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 Centrální depozitář u každého vypořádacího systému, který provozuje, zavede postupy, jež usnadní vypořádání obchodů s finančními nástroji uvedenými v čl. 5 odst. 1, jež nejsou vypořádány v určený den vypořádání. Tyto postupy stanoví mechanismus sankcí, který bude sloužit jako účinný prostředek k odrazení účastníků, kteří způsobí selhání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ed zavedením postupů podle prvního pododstavce konzultuje centrální depozitář příslušné obchodní systémy a centrální protistrany, ve vztahu k nimž služby vypořádání poskyt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2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Mechanismus sankcí uvedený v prvním pododstavci zahrnuje peněžité sankce pro účastníky, kteří způsobí selhání vypořádání (dále jen „účastníci způsobující selhání vypořádání“). Peněžité sankce se vypočítávají za každý obchodní den, kdy obchod není vypořádán, od určeného dne vypořádání do ukončení postupu náhradní koupě podle odstavce 3, nejpozději však do skutečného dne vypořádání. Peněžité sankce nesmějí být nastaveny jako zdroj příjmů pro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 Aniž je dotčen mechanismus sankcí uvedený v odstavci 2 a právo na dvoustranné zrušení obchodu, v případě, že účastník způsobující selhání vypořádání nedodá finanční nástroje uvedené v čl. 5 odst. 1 přijímajícímu účastníku nejpozději do čtyř obchodních dnů od určeného dne vypořádání (dále jen „prodloužená lhůta“), zahájí se postup náhradní koupě, při němž jsou dané nástroje v přiměřené lhůtě poskytnuty pro vypořádání a dodány přijímajícímu účastní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Pokud se obchod týká finančního nástroje obchodovaného na trhu pro růst malých a středních podniků, činí prodloužená lhůta patnáct dní, ledaže se daný trh pro růst malých a středních podniků rozhodne uplatňovat kratší lhů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užijí se tyto výjimky z požadavku uvedeného v odstavci 3:</w:t>
            </w:r>
          </w:p>
          <w:p>
            <w:pPr>
              <w:pStyle w:val="Normal"/>
              <w:jc w:val="both"/>
              <w:rPr>
                <w:sz w:val="18"/>
                <w:szCs w:val="18"/>
              </w:rPr>
            </w:pPr>
            <w:r>
              <w:rPr>
                <w:sz w:val="18"/>
                <w:szCs w:val="18"/>
              </w:rPr>
              <w:t>a) na základě druhu aktiva a likvidity dotčeného finančního nástroje může být prodloužená lhůta namísto čtyř obchodních dní nastavena na nejvýše sedm obchodních dní, pokud by kratší prodloužená lhůta ovlivnila hladké a řádné fungování dotyčných finančních trh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užijí se tyto výjimky z požadavku uvedeného v odstavci 3:</w:t>
            </w:r>
          </w:p>
          <w:p>
            <w:pPr>
              <w:pStyle w:val="Normal"/>
              <w:jc w:val="both"/>
              <w:rPr>
                <w:sz w:val="18"/>
                <w:szCs w:val="18"/>
              </w:rPr>
            </w:pPr>
            <w:r>
              <w:rPr>
                <w:sz w:val="18"/>
                <w:szCs w:val="18"/>
              </w:rPr>
              <w:t>b) v případě operací složených z několika obchodů včetně smluv o zpětném odkupu cenných papírů nebo o půjčkách cenných papírů se postup náhradní koupě podle odstavce 3 nepoužije, pokud je lhůta pro tyto operace dostatečně krátká a postup náhradní koupě je v důsledku toho neefektiv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Aniž je dotčen odstavec 7, výjimky uvedené v odstavci 4 se nepoužijí ve vztahu k obchodům s akciemi, jejichž clearing provádí ústřední protistra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Aniž je dotčen mechanismus sankcí uvedený v odstavci 2, je-li cena akcií dohodnutá v okamžiku uzavření obchodu vyšší než cena zaplacená za provedení náhradní koupě, účastník způsobující selhání vypořádání uhradí příslušný rozdíl přijímajícímu účastníkovi nejpozději druhý obchodní den po dodání finančních nástrojů v návaznosti na náhradní koup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7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Pokud se náhradní koupě neuskuteční nebo není možná, přijímající účastník se může rozhodnout nechat si vyplatit peněžitou náhradu, nebo odložit provedení náhradní koupě na vhodnější pozdější dobu („doba odkladu“). Nejsou-li příslušné finanční nástroje přijímajícímu účastníkovi dodány po uplynutí doby odkladu, vyplatí se peněžitá náhrad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7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Uvedená peněžitá náhrada se přijímajícímu účastníkovi vyplatí nejpozději druhý obchodní den po uplynutí lhůty pro provedení náhradní koupi podle odstavce 3 nebo doby odkladu, pokud se účastník pro ni rozhodn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Účastník způsobující selhání vypořádání nahradí subjektu, který provádí náhradní koupi, veškeré částky zaplacené v souladu s odstavci 3, 4 a 5, včetně případných prováděcích poplatků vyplývajících z náhradní koupě. Tyto poplatky musejí být účastníkům jasně sděl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9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9. Centrální depozitáři, ústřední protistrany a obchodní systémy zavedou postupy, které jim umožní po konzultaci s příslušnými orgány pozastavit účast účastníka, který soustavně a systematicky nedodává finanční nástroje uvedené v čl. 5 odst. 1 k určenému dni vypořádání, a zveřejnit jeho totožnost poté, co daný účastník dostane příležitost k vyjádření svého stanoviska, a to za předpokladu, že příslušné orgány pro centrálního depozitáře, ústředních protistran a obchodních systémů a příslušné orgány daného účastníka byly řádně informovány. Kromě konzultací před případným pozastavením účasti oznámí centrální depozitáři, ústřední protistrany a obchodní systémy neprodleně příslušným orgánům pozastavení účasti účastníka. Příslušné orgány okamžitě informují dotčené orgány o pozastavení účasti účastní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9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Zveřejněné informace o pozastavení účasti nesmějí obsahovat osobní údaje ve smyslu čl. 2 písm. a) směrnice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0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dstavce 2 až 9 se použijí na všechny obchody s finančními nástroji uvedenými v čl. 5 odst. 1, které jsou přijaty k obchodování v obchodním systému, obchodovány v obchodním systému nebo jejichž clearing provádí ústřední protistrana, a to takto:</w:t>
            </w:r>
          </w:p>
          <w:p>
            <w:pPr>
              <w:pStyle w:val="CM4"/>
              <w:rPr>
                <w:sz w:val="18"/>
                <w:szCs w:val="18"/>
              </w:rPr>
            </w:pPr>
            <w:r>
              <w:rPr>
                <w:rFonts w:cs="Times New Roman" w:ascii="Times New Roman" w:hAnsi="Times New Roman"/>
                <w:sz w:val="18"/>
                <w:szCs w:val="18"/>
              </w:rPr>
              <w:t>a) v případě obchodů, jejichž clearing provádí ústřední protistrana, provádí ústřední protistrana náhradní koupi podle odstavců 3 až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0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0. Odstavce 2 až 9 se použijí na všechny obchody s finančními nástroji uvedenými v čl. 5 odst. 1, které jsou přijaty k obchodování v obchodním systému, obchodovány v obchodním systému nebo jejichž clearing provádí ústřední protistrana, a to takt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 případě obchodů, jejichž clearing neprovádí ústřední protistrana, ale prováděných v obchodním systému, zahrne obchodní systém do svých vnitřních pravidel povinnost členů a účastníků uplatňovat opatření uvedená v odstavcích 3 až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0 pod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dstavce 2 až 9 se použijí na všechny obchody s finančními nástroji uvedenými v čl. 5 odst. 1, které jsou přijaty k obchodování v obchodním systému, obchodovány v obchodním systému nebo jejichž clearing provádí ústřední protistrana, a to takto:</w:t>
            </w:r>
          </w:p>
          <w:p>
            <w:pPr>
              <w:pStyle w:val="CM4"/>
              <w:spacing w:before="60" w:after="60"/>
              <w:jc w:val="both"/>
              <w:rPr>
                <w:sz w:val="18"/>
                <w:szCs w:val="18"/>
              </w:rPr>
            </w:pPr>
            <w:r>
              <w:rPr>
                <w:rFonts w:cs="Times New Roman" w:ascii="Times New Roman" w:hAnsi="Times New Roman"/>
                <w:sz w:val="18"/>
                <w:szCs w:val="18"/>
              </w:rPr>
              <w:t>c) v případě všech ostatních obchodů, které nejsou uvedeny v písmenech a) a b) tohoto pododstavce, zahrnou centrální depozitáři do svých vnitřních pravidel povinnost účastníků podrobit se opatřením uvedeným v odstavcích 3 až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0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 poskytne ústředním protistranám a obchodním systémům nezbytné informace o vypořádání, aby mohly plnit své povinnosti podle tohoto 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0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Aniž jsou dotčena písmena a), b) a c) prvního pododstavce, mohou centrální depozitáři sledovat provádění náhradních koupí podle uvedených písmen, pokud jde o vícenásobné příkazy k vypořádání týkající se týchž finančních nástrojů a se stejnou lhůtou pro provedení, s cílem minimalizovat počet náhradních koupí, které se mají provést, a tím i dopad na ceny příslušných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1. Odstavce 2 až 9 se nepoužijí na účastníky způsobující selhání vypořádání, kteří jsou ústředními protistran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2. Odstavce 2 až 9 se nepoužijí, pokud bylo vůči účastníkovi způsobujícímu selhání vypořádání zahájeno úpadkové 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3. Tento článek se nepoužije, pokud se hlavní obchodní systém pro obchodování s akciemi nachází v třetí zemi. Kde se hlavní obchodní systém pro obchodování s akciemi nachází, se určí v souladu s článkem 16 nařízení (EU) č. 236/201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4. Komisi je svěřena pravomoc přijímat akty v přenesené pravomoci v souladu s článkem 67, kterými v závislosti na likviditě finančního nástroje podle druhu aktiv a druhu obchodu upřesní parametry pro výpočet odrazující a přiměřené výše peněžitých pokut uvedených v odst. 2 třetím pododstavci, jež zajistí vysokou úroveň disciplíny při vypořádání a hladké a řádné fungování dotyčných finančních trh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5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sz w:val="18"/>
                <w:szCs w:val="18"/>
              </w:rPr>
            </w:pPr>
            <w:r>
              <w:rPr>
                <w:rFonts w:cs="Times New Roman" w:ascii="Times New Roman" w:hAnsi="Times New Roman"/>
                <w:sz w:val="18"/>
                <w:szCs w:val="18"/>
              </w:rPr>
              <w:t>a) systému sledování případů selhání vypořádání a podávání zpráv o těchto případech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sz w:val="18"/>
                <w:szCs w:val="18"/>
              </w:rPr>
            </w:pPr>
            <w:r>
              <w:rPr>
                <w:rFonts w:cs="Times New Roman" w:ascii="Times New Roman" w:hAnsi="Times New Roman"/>
                <w:sz w:val="18"/>
                <w:szCs w:val="18"/>
              </w:rPr>
              <w:t>b) systému sledování případů selhání vypořádání a podávání zpráv o těchto případech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odrobností o fungování vhodného postupu náhradní koupě podle odstavců 3 až 8, včetně vhodných lhůt pro dodání finančních nástrojů v návaznosti na postup náhradní koupě podle odstavce 3. Tyto lhůty musí být stanoveny s přihlédnutím k druhu aktiva a likviditě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okolností, za nichž je možné v závislosti na druhu aktiva a likviditě finančních nástrojů nastavit delší trvání prodloužené lhůty v souladu s podmínkami uvedenými v odst. 4 písm. a) a s přihlédnutím ke kritériím pro posuzování likvidity podle čl. 2 odst. 1 bodu 17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druhu operací a jejich lhůt podle odst. 4 písm. b), v jejichž důsledku je náhradní koupě neefektiv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rPr>
                <w:sz w:val="18"/>
                <w:szCs w:val="18"/>
              </w:rPr>
            </w:pPr>
            <w:r>
              <w:rPr>
                <w:rFonts w:cs="Times New Roman" w:ascii="Times New Roman" w:hAnsi="Times New Roman"/>
                <w:sz w:val="18"/>
                <w:szCs w:val="18"/>
              </w:rPr>
              <w:t>f) metodiky výpočtu peněžité náhrady podle odstavce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spacing w:before="60" w:after="60"/>
              <w:jc w:val="both"/>
              <w:rPr>
                <w:sz w:val="18"/>
                <w:szCs w:val="18"/>
              </w:rPr>
            </w:pPr>
            <w:r>
              <w:rPr>
                <w:rFonts w:cs="Times New Roman" w:ascii="Times New Roman" w:hAnsi="Times New Roman"/>
                <w:sz w:val="18"/>
                <w:szCs w:val="18"/>
              </w:rPr>
              <w:t>g) podmínek, za nichž se má za to, že účastník soustavně a systematicky nedodává finanční nástroje uvedené v odstavci 9,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 odst. 15 pod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5. Orgán ESMA vypracuje v úzké spolupráci s členy ESCB návrhy regulačních technických norem k upřesnění:</w:t>
            </w:r>
          </w:p>
          <w:p>
            <w:pPr>
              <w:pStyle w:val="CM4"/>
              <w:rPr>
                <w:sz w:val="18"/>
                <w:szCs w:val="18"/>
              </w:rPr>
            </w:pPr>
            <w:r>
              <w:rPr>
                <w:rFonts w:cs="Times New Roman" w:ascii="Times New Roman" w:hAnsi="Times New Roman"/>
                <w:sz w:val="18"/>
                <w:szCs w:val="18"/>
              </w:rPr>
              <w:t>h) nezbytných informací o vypořádání podle odst. 10 druhého pod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 odst. 1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rosazování pravidel</w:t>
            </w:r>
          </w:p>
          <w:p>
            <w:pPr>
              <w:pStyle w:val="CM4"/>
              <w:spacing w:before="60" w:after="60"/>
              <w:jc w:val="both"/>
              <w:rPr/>
            </w:pPr>
            <w:r>
              <w:rPr>
                <w:rFonts w:cs="Times New Roman" w:ascii="Times New Roman" w:hAnsi="Times New Roman"/>
                <w:sz w:val="18"/>
                <w:szCs w:val="18"/>
              </w:rPr>
              <w:t>1. Příslušný orgán pro centrálního depozitáře provozujícího vypořádací systém, dotčené orgány odpovědné za dohled nad dotyčným vypořádacím systémem a orgány příslušné pro dohled nad obchodními systémy, investičními podniky a ústředními protistranami jsou příslušné pro zajištění uplatňování článků 6 a 7 ze strany institucí, které podléhají jejich dohledu, a pro sledování uložených sankcí. V případě potřeby příslušné orgány úzce spolupracují. Členské státy uvědomí orgán ESMA o určených příslušných orgánech, jež jsou součástí struktury dohledu na vnitrostátní úrovn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Za účelem zajištění jednotných, účinných a efektivních postupů dohledu v Unii v souvislosti s články 6 a 7 tohoto nařízení může orgán ESMA v úzké spolupráci s členy ESCB vydávat obecné pokyny v souladu s článkem 16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rušením pravidel podle této hlavy není dotčena platnost soukromoprávní smlouvy o finančních nástrojích ani možnost stran vymáhat ustanovení soukromoprávní smlouvy o finančních nástroj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Internalizátoři vypořádá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Internalizátoři vypořádání podávají příslušným orgánům v místě jejich usazení čtvrtletní zprávy o celkovém objemu a hodnotě všech obchodů s cennými papíry, které vypořádají mimo vypořádací systé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é orgány obdržené informace podle prvního pododstavce neprodleně předají orgánu ESMA a informují ho o případném riziku, které z těchto činností souvisejících s vypořádáním vyplýv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2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Orgán ESMA může vypracovat v úzké spolupráci s členy ESCB návrhy regulačních technických norem k dalšímu upřesnění obsahu těchto zpráv.</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Orgán ESMA vypracuje návrhy prováděcích technických norem pro standardní formuláře, šablony a postupy pro podávání zpráv a předávání informací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9 odst. 3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říslušný orgán</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niž je dotčen dohled vykonávaný členy ESCB podle čl. 12 odst. 1, musí mít centrální depozitář povolení a podléhat dohledu příslušného orgánu svého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1 odst. 1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Určení příslušného orgánu</w:t>
            </w:r>
          </w:p>
          <w:p>
            <w:pPr>
              <w:pStyle w:val="Normal"/>
              <w:jc w:val="both"/>
              <w:rPr>
                <w:sz w:val="18"/>
                <w:szCs w:val="18"/>
              </w:rPr>
            </w:pPr>
            <w:r>
              <w:rPr>
                <w:sz w:val="18"/>
                <w:szCs w:val="18"/>
              </w:rPr>
              <w:t>1. Každý členský stát určí příslušný orgán odpovědný za plnění povinností podle tohoto nařízení týkajících se udělování povolení centrálním depozitářům usazeným na jeho území a dohledu nad nimi a informuje o něm orgán ESMA.</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35 odst. 1 písm. p)</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jc w:val="both"/>
              <w:rPr>
                <w:sz w:val="18"/>
                <w:szCs w:val="18"/>
              </w:rPr>
            </w:pPr>
            <w:r>
              <w:rPr>
                <w:sz w:val="18"/>
                <w:szCs w:val="18"/>
              </w:rPr>
            </w:r>
          </w:p>
          <w:p>
            <w:pPr>
              <w:pStyle w:val="Normal"/>
              <w:jc w:val="both"/>
              <w:rPr/>
            </w:pPr>
            <w:r>
              <w:rPr>
                <w:sz w:val="18"/>
                <w:szCs w:val="18"/>
              </w:rPr>
              <w:t>p) osoba, na kterou se vztahují povinnosti nebo zákaz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iCs/>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1 odst. 1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okud členský stát určí více než jeden příslušný orgán, stanoví jejich příslušné kompetence a určí jeden orgán, který bude odpovědný za spolupráci s příslušnými orgány ostatních členských států, dotčenými orgány, orgány ESMA a EBA, kdykoli je tak výslovně stanoveno v tomto naříze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Cs/>
                <w:iCs/>
                <w:sz w:val="18"/>
                <w:szCs w:val="18"/>
              </w:rPr>
            </w:pPr>
            <w:r>
              <w:rPr>
                <w:bCs/>
                <w:iCs/>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Orgán ESMA na svých internetových stránkách zveřejní seznam příslušných orgánů určených v souladu s odstavcem 1.</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Cs/>
                <w:iCs/>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1 odst. 3</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3. Příslušné orgány mají pravomoci dohledu a vyšetřovací pravomoci, které jsou nezbytné pro výkon jejich funkcí.</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35 odst. 1 písm. p)</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jc w:val="both"/>
              <w:rPr>
                <w:sz w:val="18"/>
                <w:szCs w:val="18"/>
              </w:rPr>
            </w:pPr>
            <w:r>
              <w:rPr>
                <w:sz w:val="18"/>
                <w:szCs w:val="18"/>
              </w:rPr>
            </w:r>
          </w:p>
          <w:p>
            <w:pPr>
              <w:pStyle w:val="Normal"/>
              <w:jc w:val="both"/>
              <w:rPr/>
            </w:pPr>
            <w:r>
              <w:rPr>
                <w:sz w:val="18"/>
                <w:szCs w:val="18"/>
              </w:rPr>
              <w:t>p) osoba, na kterou se vztahují povinnosti nebo zákaz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bCs/>
                <w:iCs/>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Dotčené orgá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Na povolování centrálních depozitářů a dohledu nad nimi, kdykoli je tak výslovně stanoveno v tomto nařízení, se podílejí tyto orgá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orgán příslušný pro dohled nad vypořádacím systémem provozovaným centrálním depozitářem v členském státě, jehož právem se tento vypořádací systém říd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Na povolování centrálních depozitářů a dohledu nad nimi, kdykoli je tak výslovně stanoveno v tomto nařízení, se podílejí tyto orgá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centrální banky v Unii, které vydávají nejdůležitější měny, v nichž se vypořádání uskutečň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Na povolování centrálních depozitářů a dohledu nad nimi, kdykoli je tak výslovně stanoveno v tomto nařízení, se podílejí tyto orgá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řípadně centrální banka v Unii, na jejíchž účtech dochází k peněžnímu vypořádání obchodů ve vypořádacím systému provozovaném centrálním depozit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Orgán ESMA na své internetové stránce zveřejní seznam dotčených orgánů uvedených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 Orgán ESMA vypracuje v úzké spolupráci s členy ESCB návrhy regulačních technických norem upřesňující podmínky, za nichž se měny Unie uvedené v odst. 1 písm. b) považují za nejdůležitější měny, a účelné praktické postupy pro konzultace s dotčenými orgány uvedenými v písmenech b) a c) uvedeného 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2 odst. 3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Výměna informac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říslušné orgány, dotčené orgány a orgán ESMA si na žádost neprodleně navzájem poskytují informace vyžadované pro účely plnění úkolů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é orgány, dotčené orgány, orgán ESMA a jiné subjekty nebo fyzické a právnické osoby, které získají důvěrné informace při plnění svých povinností podle tohoto nařízení, tyto informace použijí pouze k plnění svých povin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4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Spolupráce mezi orgány</w:t>
            </w:r>
          </w:p>
          <w:p>
            <w:pPr>
              <w:pStyle w:val="CM4"/>
              <w:spacing w:before="60" w:after="60"/>
              <w:jc w:val="both"/>
              <w:rPr/>
            </w:pPr>
            <w:r>
              <w:rPr>
                <w:rFonts w:cs="Times New Roman" w:ascii="Times New Roman" w:hAnsi="Times New Roman"/>
                <w:sz w:val="18"/>
                <w:szCs w:val="18"/>
              </w:rPr>
              <w:t>1. Příslušné orgány, dotčené orgány a orgán ESMA úzce spolupracují, mimo jiné prostřednictvím výměny všech informací, které jsou relevantní pro uplatňování tohoto nařízení. Je-li to vhodné a potřebné, jsou do této spolupráce zapojeny i jiné veřejné orgány a subjekty, zejména orgány a subjekty zřízené nebo určené podle směrnice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4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Za účelem zajištění jednotných, účinných a efektivních postupů dohledu v Unii, včetně spolupráce mezi příslušnými orgány a dotčenými orgány při různém posuzování nezbytném pro uplatňování tohoto nařízení, může orgán ESMA v úzké spolupráci s členy ESCB vydávat obecné pokyny určené příslušným orgánům v souladu s článkem 16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Na základě dostupných informací příslušné orgány při výkonu svých obecných povinností řádně zváží potenciální dopad svých rozhodnutí na stabilitu finančního systému ve všech ostatních dotčených členských státech, zejména v naléhavých situacích uvedených v článku 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b/>
                <w:sz w:val="18"/>
                <w:szCs w:val="18"/>
              </w:rPr>
              <w:t>Naléhavé situace</w:t>
            </w:r>
          </w:p>
          <w:p>
            <w:pPr>
              <w:pStyle w:val="CM4"/>
              <w:spacing w:before="60" w:after="60"/>
              <w:jc w:val="both"/>
              <w:rPr/>
            </w:pPr>
            <w:r>
              <w:rPr>
                <w:rFonts w:cs="Times New Roman" w:ascii="Times New Roman" w:hAnsi="Times New Roman"/>
                <w:sz w:val="18"/>
                <w:szCs w:val="18"/>
              </w:rPr>
              <w:t>Aniž je dotčen oznamovací postup podle čl. 6 odst. 3 směrnice 98/26/ES, informují příslušné orgány a dotčené orgány neprodleně orgán ESMA, Evropskou radu pro systémová rizika zřízenou podle nařízení Evropského parlamentu a Rady (EU) č. 1092/2010 (</w:t>
            </w:r>
            <w:r>
              <w:rPr>
                <w:rFonts w:cs="Times New Roman" w:ascii="Times New Roman" w:hAnsi="Times New Roman"/>
                <w:sz w:val="18"/>
                <w:szCs w:val="18"/>
                <w:vertAlign w:val="superscript"/>
              </w:rPr>
              <w:t>1</w:t>
            </w:r>
            <w:r>
              <w:rPr>
                <w:rFonts w:cs="Times New Roman" w:ascii="Times New Roman" w:hAnsi="Times New Roman"/>
                <w:sz w:val="18"/>
                <w:szCs w:val="18"/>
              </w:rPr>
              <w:t>) a sebe navzájem o naléhavé situaci týkající se centrálního depozitáře, včetně jakýchkoli změn na finančních trzích, které mohou mít nepříznivý dopad na likviditu trhu, stabilitu měny, v níž se vypořádání uskutečňuje, integritu měnové politiky nebo stabilitu finančního systému v některém z členských států, v nichž je centrální depozitář nebo jeden z jeho účastníků usazen.</w:t>
            </w:r>
          </w:p>
          <w:p>
            <w:pPr>
              <w:pStyle w:val="Normal"/>
              <w:pBdr>
                <w:top w:val="single" w:sz="4" w:space="1" w:color="000000"/>
              </w:pBdr>
              <w:jc w:val="both"/>
              <w:rPr/>
            </w:pPr>
            <w:r>
              <w:rPr>
                <w:sz w:val="18"/>
                <w:szCs w:val="18"/>
              </w:rPr>
              <w:t>(</w:t>
            </w:r>
            <w:r>
              <w:rPr>
                <w:sz w:val="18"/>
                <w:szCs w:val="18"/>
                <w:vertAlign w:val="superscript"/>
              </w:rPr>
              <w:t>1</w:t>
            </w:r>
            <w:r>
              <w:rPr>
                <w:sz w:val="18"/>
                <w:szCs w:val="18"/>
              </w:rPr>
              <w:t>) Směrnice Evropského parlamentu a Rady 2005/60/ES ze dne 26. října 2005 o předcházení zneužití finančního systému k praní peněz a financování terorismu (Úř. věst. L 309, 25.11.2005, s. 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6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ovolení centrálního depozitáře</w:t>
            </w:r>
          </w:p>
          <w:p>
            <w:pPr>
              <w:pStyle w:val="CM4"/>
              <w:spacing w:before="60" w:after="60"/>
              <w:jc w:val="both"/>
              <w:rPr>
                <w:sz w:val="18"/>
                <w:szCs w:val="18"/>
              </w:rPr>
            </w:pPr>
            <w:r>
              <w:rPr>
                <w:rFonts w:cs="Times New Roman" w:ascii="Times New Roman" w:hAnsi="Times New Roman"/>
                <w:sz w:val="18"/>
                <w:szCs w:val="18"/>
              </w:rPr>
              <w:t>1. Právnická osoba, která odpovídá definici centrálního depozitáře, musí před zahájením své činnosti získat povolení od příslušného orgánu členského státu, v němž je usazena.</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má sídlo v České republice a</w:t>
            </w:r>
          </w:p>
          <w:p>
            <w:pPr>
              <w:pStyle w:val="Normal"/>
              <w:jc w:val="both"/>
              <w:rPr>
                <w:sz w:val="18"/>
                <w:szCs w:val="18"/>
              </w:rPr>
            </w:pPr>
            <w:r>
              <w:rPr>
                <w:sz w:val="18"/>
                <w:szCs w:val="18"/>
              </w:rPr>
            </w:r>
          </w:p>
          <w:p>
            <w:pPr>
              <w:pStyle w:val="Normal"/>
              <w:jc w:val="both"/>
              <w:rPr/>
            </w:pPr>
            <w:r>
              <w:rPr>
                <w:sz w:val="18"/>
                <w:szCs w:val="18"/>
              </w:rPr>
              <w:t>b) získala povolení k činnosti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hraniční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nemá sídlo v České republice,</w:t>
            </w:r>
          </w:p>
          <w:p>
            <w:pPr>
              <w:pStyle w:val="Normal"/>
              <w:jc w:val="both"/>
              <w:rPr>
                <w:sz w:val="18"/>
                <w:szCs w:val="18"/>
              </w:rPr>
            </w:pPr>
            <w:r>
              <w:rPr>
                <w:sz w:val="18"/>
                <w:szCs w:val="18"/>
              </w:rPr>
            </w:r>
          </w:p>
          <w:p>
            <w:pPr>
              <w:pStyle w:val="Normal"/>
              <w:jc w:val="both"/>
              <w:rPr/>
            </w:pPr>
            <w:r>
              <w:rPr>
                <w:sz w:val="18"/>
                <w:szCs w:val="18"/>
              </w:rPr>
              <w:t>b) získala povolení k činnosti nebo byla uznána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w:t>
            </w:r>
          </w:p>
          <w:p>
            <w:pPr>
              <w:pStyle w:val="Normal"/>
              <w:jc w:val="both"/>
              <w:rPr>
                <w:sz w:val="18"/>
                <w:szCs w:val="18"/>
              </w:rPr>
            </w:pPr>
            <w:r>
              <w:rPr>
                <w:sz w:val="18"/>
                <w:szCs w:val="18"/>
              </w:rPr>
            </w:r>
          </w:p>
          <w:p>
            <w:pPr>
              <w:pStyle w:val="Normal"/>
              <w:jc w:val="both"/>
              <w:rPr/>
            </w:pPr>
            <w:r>
              <w:rPr>
                <w:sz w:val="18"/>
                <w:szCs w:val="18"/>
              </w:rPr>
              <w:t>c) je oprávněna poskytovat služb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v České republice.</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Centrální depozitář a zahraniční centrální depozitář stanoví pravidla pro poskytování informací podle § 115. Tato pravidla jsou závazná pro účastníky centrálního depozitáře a zahraničního centrálního depozitáře, emitenty zaknihovaných investičních nástrojů vedených v centrální evidenci a vlastníky nebo jiné osoby oprávněné ve vztahu k investičním nástrojům evidovaným podle § 202a a osoby, které vedou evidenci navazující na centrální evidenci zaknihovaných cenných papírů. Při poskytování informací podle § 115 odst. 3 jsou tato pravidla závazná též pro osoby, které vedou samostatnou evidenci investičních nástroj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V povolení jsou určeny základní služby uvedené v oddíle A přílohy a nebankovní doplňkové služby povolené podle oddílu B přílohy, které je centrální depozitář oprávněn poskytovat.</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má sídlo v České republice a</w:t>
            </w:r>
          </w:p>
          <w:p>
            <w:pPr>
              <w:pStyle w:val="Normal"/>
              <w:jc w:val="both"/>
              <w:rPr>
                <w:sz w:val="18"/>
                <w:szCs w:val="18"/>
              </w:rPr>
            </w:pPr>
            <w:r>
              <w:rPr>
                <w:sz w:val="18"/>
                <w:szCs w:val="18"/>
              </w:rPr>
            </w:r>
          </w:p>
          <w:p>
            <w:pPr>
              <w:pStyle w:val="Normal"/>
              <w:jc w:val="both"/>
              <w:rPr/>
            </w:pPr>
            <w:r>
              <w:rPr>
                <w:sz w:val="18"/>
                <w:szCs w:val="18"/>
              </w:rPr>
              <w:t xml:space="preserve">b) získala povolení k činnosti podle přímo použitelného předpisu Evropské unie upravujícího zlepšení vypořádání obchodů s cennými papíry v Evropské unii a centrální depozitáře cenných papírů </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hraniční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nemá sídlo v České republice,</w:t>
            </w:r>
          </w:p>
          <w:p>
            <w:pPr>
              <w:pStyle w:val="Normal"/>
              <w:jc w:val="both"/>
              <w:rPr>
                <w:sz w:val="18"/>
                <w:szCs w:val="18"/>
              </w:rPr>
            </w:pPr>
            <w:r>
              <w:rPr>
                <w:sz w:val="18"/>
                <w:szCs w:val="18"/>
              </w:rPr>
            </w:r>
          </w:p>
          <w:p>
            <w:pPr>
              <w:pStyle w:val="Normal"/>
              <w:jc w:val="both"/>
              <w:rPr/>
            </w:pPr>
            <w:r>
              <w:rPr>
                <w:sz w:val="18"/>
                <w:szCs w:val="18"/>
              </w:rPr>
              <w:t>b) získala povolení k činnosti nebo byla uznána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w:t>
            </w:r>
          </w:p>
          <w:p>
            <w:pPr>
              <w:pStyle w:val="Normal"/>
              <w:jc w:val="both"/>
              <w:rPr>
                <w:sz w:val="18"/>
                <w:szCs w:val="18"/>
              </w:rPr>
            </w:pPr>
            <w:r>
              <w:rPr>
                <w:sz w:val="18"/>
                <w:szCs w:val="18"/>
              </w:rPr>
            </w:r>
          </w:p>
          <w:p>
            <w:pPr>
              <w:pStyle w:val="Normal"/>
              <w:jc w:val="both"/>
              <w:rPr/>
            </w:pPr>
            <w:r>
              <w:rPr>
                <w:sz w:val="18"/>
                <w:szCs w:val="18"/>
              </w:rPr>
              <w:t>c) je oprávněna poskytovat služb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v České republice.</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Centrální depozitář a zahraniční centrální depozitář stanoví pravidla pro poskytování informací podle § 115. Tato pravidla jsou závazná pro účastníky centrálního depozitáře a zahraničního centrálního depozitáře, emitenty zaknihovaných investičních nástrojů vedených v centrální evidenci a vlastníky nebo jiné osoby oprávněné ve vztahu k investičním nástrojům evidovaným podle § 202a a osoby, které vedou evidenci navazující na centrální evidenci zaknihovaných cenných papírů. Při poskytování informací podle § 115 odst. 3 jsou tato pravidla závazná též pro osoby, které vedou samostatnou evidenci investičních nástroj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Centrální depozitář musí trvale splňovat podmínky pro udělení povolení.</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Centrální depozitář je právnická osoba, která</w:t>
            </w:r>
          </w:p>
          <w:p>
            <w:pPr>
              <w:pStyle w:val="Normal"/>
              <w:jc w:val="both"/>
              <w:rPr>
                <w:sz w:val="18"/>
                <w:szCs w:val="18"/>
              </w:rPr>
            </w:pPr>
            <w:r>
              <w:rPr>
                <w:sz w:val="18"/>
                <w:szCs w:val="18"/>
              </w:rPr>
            </w:r>
          </w:p>
          <w:p>
            <w:pPr>
              <w:pStyle w:val="Normal"/>
              <w:jc w:val="both"/>
              <w:rPr/>
            </w:pPr>
            <w:r>
              <w:rPr>
                <w:sz w:val="18"/>
                <w:szCs w:val="18"/>
              </w:rPr>
              <w:t>a) má sídlo v České republice a</w:t>
            </w:r>
          </w:p>
          <w:p>
            <w:pPr>
              <w:pStyle w:val="Normal"/>
              <w:jc w:val="both"/>
              <w:rPr>
                <w:sz w:val="18"/>
                <w:szCs w:val="18"/>
              </w:rPr>
            </w:pPr>
            <w:r>
              <w:rPr>
                <w:sz w:val="18"/>
                <w:szCs w:val="18"/>
              </w:rPr>
            </w:r>
          </w:p>
          <w:p>
            <w:pPr>
              <w:pStyle w:val="Normal"/>
              <w:jc w:val="both"/>
              <w:rPr/>
            </w:pPr>
            <w:r>
              <w:rPr>
                <w:sz w:val="18"/>
                <w:szCs w:val="18"/>
              </w:rPr>
              <w:t xml:space="preserve">b) získala povolení k činnosti podle přímo použitelného předpisu Evropské unie upravujícího zlepšení vypořádání obchodů s cennými papíry v Evropské unii a centrální depozitáře cenných papírů </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hraniční centrální depozitář je právnická osoba, která</w:t>
            </w:r>
          </w:p>
          <w:p>
            <w:pPr>
              <w:pStyle w:val="Normal"/>
              <w:jc w:val="both"/>
              <w:rPr>
                <w:sz w:val="18"/>
                <w:szCs w:val="18"/>
              </w:rPr>
            </w:pPr>
            <w:r>
              <w:rPr>
                <w:sz w:val="18"/>
                <w:szCs w:val="18"/>
              </w:rPr>
            </w:r>
          </w:p>
          <w:p>
            <w:pPr>
              <w:pStyle w:val="Normal"/>
              <w:jc w:val="both"/>
              <w:rPr>
                <w:sz w:val="18"/>
                <w:szCs w:val="18"/>
              </w:rPr>
            </w:pPr>
            <w:r>
              <w:rPr>
                <w:sz w:val="18"/>
                <w:szCs w:val="18"/>
              </w:rPr>
              <w:t>a) nemá sídlo v České republice,</w:t>
            </w:r>
          </w:p>
          <w:p>
            <w:pPr>
              <w:pStyle w:val="Normal"/>
              <w:jc w:val="both"/>
              <w:rPr>
                <w:sz w:val="18"/>
                <w:szCs w:val="18"/>
              </w:rPr>
            </w:pPr>
            <w:r>
              <w:rPr>
                <w:sz w:val="18"/>
                <w:szCs w:val="18"/>
              </w:rPr>
            </w:r>
          </w:p>
          <w:p>
            <w:pPr>
              <w:pStyle w:val="Normal"/>
              <w:jc w:val="both"/>
              <w:rPr/>
            </w:pPr>
            <w:r>
              <w:rPr>
                <w:sz w:val="18"/>
                <w:szCs w:val="18"/>
              </w:rPr>
              <w:t>b) získala povolení k činnosti nebo byla uznána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w:t>
            </w:r>
          </w:p>
          <w:p>
            <w:pPr>
              <w:pStyle w:val="Normal"/>
              <w:jc w:val="both"/>
              <w:rPr>
                <w:sz w:val="18"/>
                <w:szCs w:val="18"/>
              </w:rPr>
            </w:pPr>
            <w:r>
              <w:rPr>
                <w:sz w:val="18"/>
                <w:szCs w:val="18"/>
              </w:rPr>
            </w:r>
          </w:p>
          <w:p>
            <w:pPr>
              <w:pStyle w:val="Normal"/>
              <w:jc w:val="both"/>
              <w:rPr/>
            </w:pPr>
            <w:r>
              <w:rPr>
                <w:sz w:val="18"/>
                <w:szCs w:val="18"/>
              </w:rPr>
              <w:t>c) je oprávněna poskytovat služby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v České republice.</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Centrální depozitář a zahraniční centrální depozitář stanoví pravidla pro poskytování informací podle § 115. Tato pravidla jsou závazná pro účastníky centrálního depozitáře a zahraničního centrálního depozitáře, emitenty zaknihovaných investičních nástrojů vedených v centrální evidenci a vlastníky nebo jiné osoby oprávněné ve vztahu k investičním nástrojům evidovaným podle § 202a a osoby, které vedou evidenci navazující na centrální evidenci zaknihovaných cenných papírů. Při poskytování informací podle § 115 odst. 3 jsou tato pravidla závazná též pro osoby, které vedou samostatnou evidenci investičních nástroj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1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Centrální depozitář a jeho nezávislí auditoři bez zbytečného odkladu informují příslušný orgán o veškerých podstatných změnách, které mají vliv na plnění podmínek pro udělení povole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ostup pro udělení povol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Žádající centrální depozitář předkládá žádost o povolení svému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Žádost o povolení musí být doplněna veškerými informacemi nezbytnými k tomu, aby se příslušný orgán přesvědčil, že žádající centrální depozitář k okamžiku udělení povolení přijal veškerá opatření nezbytná ke splnění svých povinností stanovených v tomto nařízení. Žádost o povolení musí zahrnovat podnikatelský plán, v němž jsou uvedeny zamýšlené druhy podnikání a organizační struktura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Do 30 pracovních dnů od obdržení žádosti příslušný orgán posoudí, zda je žádost úplná. Pokud žádost není úplná, stanoví příslušný orgán lhůtu, ve které musí žádající centrální depozitář poskytnout doplňující informace. Příslušný orgán informuje žádajícího centrálního depozitáře, jestliže je žádost považována za úpln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Jakmile je žádost považována za úplnou, předá příslušný orgán všechny informace uvedené v žádosti dotčeným orgánům a konzultuje s nimi parametry vypořádacího systému provozovaného žádajícím centrálním depozitářem. Každý dotčený orgán může o svém stanovisku informovat příslušný orgán do tří měsíců od obdržení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okud žádající centrální depozitář kromě poskytování nebankovních doplňkových služeb výslovně uvedených v oddíle B přílohy hodlá poskytovat služby uvedené v čl. 4 odst. 1 bodu 2 směrnice 2014/65/EU, předá příslušný orgán všechny informace uvedené v žádosti orgánu uvedenému v článku 67 směrnice 2014/65/EU a konzultuje tento orgán ohledně schopnosti žádajícího centrálního depozitáře dodržovat požadavky směrnice 2014/65/EU a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6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říslušný orgán před udělením povolení žádajícímu centrálnímu depozitáři konzultuje příslušné orgány druhého zúčastněného členského státu v případě, ž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centrální depozitář je dceřiným podnikem centrálního depozitáře povoleného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6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říslušný orgán před udělením povolení žádajícímu centrálnímu depozitáři konzultuje příslušné orgány druhého zúčastněného členského státu v případě, ž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centrální depozitář je dceřiným podnikem mateřského podniku centrálního depozitáře povoleného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6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říslušný orgán před udělením povolení žádajícímu centrálnímu depozitáři konzultuje příslušné orgány druhého zúčastněného členského státu v případě, ž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centrální depozitář je kontrolován týmiž fyzickými nebo právnickými osobami, které kontrolují jiný centrální depozitář povolený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7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Konzultace uvedené v odstavci 6 se týkaj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vhodnosti akcionářů a osob uvedených v čl. 27 odst. 6 a pověsti a zkušeností osob, které skutečně řídí podnikatelskou činnost centrálního depozitáře podle čl. 27 odst. 1 a 4, pokud tito akcionáři a osoby patří jak k žádajícímu centrálnímu depozitáři, tak k centrálnímu depozitáři povolenému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7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Konzultace uvedené v odstavci 6 se týkaj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toho, zda vztahy uvedené v odst. 6 písm. a), b) a c) mezi centrálním depozitářem povoleným v jiném členském státě a žádajícím centrálním depozitářem nemají vliv na schopnost žádajícího centrálního depozitáře splnit požadavky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Do šesti měsíců od předložení úplné žádosti příslušný orgán informuje žádajícího centrálního depozitáře písemně s plným odůvodněním svého rozhodnutí o tom, zda povolení bylo uděleno, nebo zamítnut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9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9. Orgán ESMA vypracuje v úzké spolupráci s členy ESCB návrhy regulačních technických norem k upřesnění informací, které má žádající centrální depozitář poskytnout příslušnému orgánu v žádosti o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7 odst. 9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9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10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rgán ESMA vypracuje v úzké spolupráci s členy ESCB návrhy prováděcích technických norem za účelem stanovení standardních formulářů, vzorů a postupů pro žádost o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10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7 odst. 10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Účinky povol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Činnost povoleného centrálního depozitáře je omezena na poskytování služeb, na které se vztahuje jeho povolení nebo oznámení podle čl. 19 odst.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Vypořádací systémy mohou být provozovány pouze povolenými centrálními depozitáři, včetně centrálních bank vystupujících jako centrální depozitář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volený centrální depozitář může mít účast pouze v právnické osobě, jejíž činnost je omezena na poskytování služeb uvedených v oddílech A a B přílohy, ledaže příslušný orgán schválí tuto účast na základě skutečnosti, že významně nezvyšuje rizikový profil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8 odst. 4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 Orgán ESMA vypracuje v úzké spolupráci s členy ESCB návrhy regulačních technických norem za účelem upřesnění kritérií, která musí příslušné orgány zohlednit při schvalování účasti centrálních depozitářů v jiných právnických osobách než těch, které poskytují služby stanovené v oddílech A a B přílohy. Mezi tato kritéria může patřit to, zda jsou služby poskytované danou právnickou osobou doplňkovými službami ke službám poskytovaným centrálním depozitářem, a rozsah expozice centrálního depozitáře vůči závazkům vyplývajícím z dané úča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8 odst. 4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8 odst. 4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Rozšíření a externí zajišťování činností a služeb</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volený centrální depozitář předloží příslušnému orgánu svého domovského členského státu žádost o povolení, přeje-li si externě zajišťovat určitou základní službu u třetí strany podle článku 30 nebo rozšířit svou činnost o jednu nebo více z těchto činností:</w:t>
            </w:r>
          </w:p>
          <w:p>
            <w:pPr>
              <w:pStyle w:val="CM4"/>
              <w:spacing w:before="60" w:after="60"/>
              <w:jc w:val="both"/>
              <w:rPr>
                <w:sz w:val="18"/>
                <w:szCs w:val="18"/>
              </w:rPr>
            </w:pPr>
            <w:r>
              <w:rPr>
                <w:rFonts w:cs="Times New Roman" w:ascii="Times New Roman" w:hAnsi="Times New Roman"/>
                <w:sz w:val="18"/>
                <w:szCs w:val="18"/>
              </w:rPr>
              <w:t xml:space="preserve">a) poskytování dalších základních služeb uvedených v oddíle A přílohy, na něž se nevztahuje původní povolení;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volený centrální depozitář předloží příslušnému orgánu svého domovského členského státu žádost o povolení, přeje-li si externě zajišťovat určitou základní službu u třetí strany podle článku 30 nebo rozšířit svou činnost o jednu nebo více z těchto činností:</w:t>
            </w:r>
          </w:p>
          <w:p>
            <w:pPr>
              <w:pStyle w:val="CM4"/>
              <w:spacing w:before="60" w:after="60"/>
              <w:jc w:val="both"/>
              <w:rPr>
                <w:sz w:val="18"/>
                <w:szCs w:val="18"/>
              </w:rPr>
            </w:pPr>
            <w:r>
              <w:rPr>
                <w:rFonts w:cs="Times New Roman" w:ascii="Times New Roman" w:hAnsi="Times New Roman"/>
                <w:sz w:val="18"/>
                <w:szCs w:val="18"/>
              </w:rPr>
              <w:t>b) poskytování doplňkových služeb, které jsou podle oddílu B přílohy povoleny, ale nejsou v ní výslovně stanoveny, a na něž se nevztahuje původní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19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volený centrální depozitář předloží příslušnému orgánu svého domovského členského státu žádost o povolení, přeje-li si externě zajišťovat určitou základní službu u třetí strany podle článku 30 nebo rozšířit svou činnost o jednu nebo více z těchto činnos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rovozování dalšího vypořádacího systému;</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volený centrální depozitář předloží příslušnému orgánu svého domovského členského státu žádost o povolení, přeje-li si externě zajišťovat určitou základní službu u třetí strany podle článku 30 nebo rozšířit svou činnost o jednu nebo více z těchto činností:</w:t>
            </w:r>
          </w:p>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d) provádění peněžního vypořádání všech nebo některých obchodů ve vypořádacím systému na účtech u jiného zúčt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volený centrální depozitář předloží příslušnému orgánu svého domovského členského státu žádost o povolení, přeje-li si externě zajišťovat určitou základní službu u třetí strany podle článku 30 nebo rozšířit svou činnost o jednu nebo více z těchto činností:</w:t>
            </w:r>
          </w:p>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e) zřízení interoperabilního propojení, včetně interoperabilních propojení s centrálními depozitáři ze třetích zem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9 odst. 2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2. Povolení podle odstavce 1 se uděluje postupem stanoveným v článku 1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19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sz w:val="18"/>
                <w:szCs w:val="18"/>
              </w:rPr>
              <w:t>Příslušný orgán informuje žádajícího centrálního depozitáře, zda bylo povolení uděleno nebo zamítnuto, do tří měsíců od předložení úplné žád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Centrální depozitáři usazení v Unii, kteří mají v úmyslu zřídit interoperabilní propojení, předloží příslušným orgánům žádost o povolení, jak požaduje ustanovení odst. 1 písm. e). Tyto orgány se vzájemně konzultují ohledně schválení propojení centrálních depozitářů. V případě odlišných rozhodnutí, a pokud se na tom oba příslušné orgány dohodnou, může být daná věc předána orgánu ESMA, který může jednat v souladu s pravomocemi, jež jsou mu svěřeny podle článku 19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4. Orgány uvedené v odstavci 3 odmítnou povolit propojení centrálních depozitářů, pokud by toto propojení ohrozilo hladké a řádné fungování finančních trhů nebo vyvolávalo systémové rizik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5. Interoperabilní propojení centrálních depozitářů, kteří některé své služby související s tímto interoperabilním propojením zajišťují externě prostřednictvím veřejného subjektu podle čl. 30 odst. 5, a propojení centrálních depozitářů, která nejsou uvedena v odst. 1 písm. e), nepodléhají povolovacímu postupu podle uvedeného písmene, ale musejí být před zavedením oznámena příslušným a dotčeným orgánům centrálních depozitářů, jimž se poskytnou veškeré relevantní informace, které těmto orgánům umožní posoudit soulad s požadavky stanovenými v článku 4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6. Centrální depozitář usazený a povolený v Unii může zachovat nebo zřídit propojení s centrálním depozitářem ze třetí země v souladu s podmínkami a postupy stanovenými v tomto článku. V případě, že je zřízeno propojení s centrálním depozitářem ze třetí země, musejí informace poskytnuté žádajícím centrálním depozitářem příslušnému orgánu umožnit posoudit, zda toto propojení splňuje požadavky stanovené v článku 48 nebo požadavky, které jsou požadavkům podle článku 48 rovnocen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7. Příslušný orgán pro žádajícího centrálního depozitáře požaduje, aby uvedený centrální depozitář ukončil oznámené propojení centrálních depozitářů, pokud toto propojení nesplňuje požadavky stanovené v článku 48, čímž by ohrozilo hladké a řádné fungování finančních trhů nebo vyvolalo systémové riziko. Pokud příslušný orgán požaduje, aby centrální depozitář ukončil propojení centrálních depozitářů, postupuje podle čl. 20 odst.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1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8. Další doplňkové služby výslovně stanovené v oddíle B přílohy nepodléhají povolení, ale musejí být před poskytnutím oznámeny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0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Odnětí povol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odejme povolení, pokud centrální depozitář:</w:t>
            </w:r>
          </w:p>
          <w:p>
            <w:pPr>
              <w:pStyle w:val="CM4"/>
              <w:spacing w:before="60" w:after="60"/>
              <w:jc w:val="both"/>
              <w:rPr>
                <w:sz w:val="18"/>
                <w:szCs w:val="18"/>
              </w:rPr>
            </w:pPr>
            <w:r>
              <w:rPr>
                <w:rFonts w:cs="Times New Roman" w:ascii="Times New Roman" w:hAnsi="Times New Roman"/>
                <w:sz w:val="18"/>
                <w:szCs w:val="18"/>
              </w:rPr>
              <w:t>a) nevyužil povolení během období dvanácti měsíců, výslovně se jej vzdal nebo během předchozích šesti měsíců neposkytoval služby či nevykonával čin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0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odejme povolení, pokud centrální depozitář:</w:t>
            </w:r>
          </w:p>
          <w:p>
            <w:pPr>
              <w:pStyle w:val="CM4"/>
              <w:spacing w:before="60" w:after="60"/>
              <w:jc w:val="both"/>
              <w:rPr>
                <w:sz w:val="18"/>
                <w:szCs w:val="18"/>
              </w:rPr>
            </w:pPr>
            <w:r>
              <w:rPr>
                <w:rFonts w:cs="Times New Roman" w:ascii="Times New Roman" w:hAnsi="Times New Roman"/>
                <w:sz w:val="18"/>
                <w:szCs w:val="18"/>
              </w:rPr>
              <w:t>b) získal povolení na základě nepravdivého prohlášení nebo pomocí jakýchkoli jiných protiprávních prostřed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0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odejme povolení, pokud centrální depozitář:</w:t>
            </w:r>
          </w:p>
          <w:p>
            <w:pPr>
              <w:pStyle w:val="CM4"/>
              <w:spacing w:before="60" w:after="60"/>
              <w:jc w:val="both"/>
              <w:rPr>
                <w:sz w:val="18"/>
                <w:szCs w:val="18"/>
              </w:rPr>
            </w:pPr>
            <w:r>
              <w:rPr>
                <w:rFonts w:cs="Times New Roman" w:ascii="Times New Roman" w:hAnsi="Times New Roman"/>
                <w:sz w:val="18"/>
                <w:szCs w:val="18"/>
              </w:rPr>
              <w:t>c) přestal splňovat podmínky, za nichž bylo povolení uděleno, a ve stanovené lhůtě nepřijal nápravná opatření vyžadovaná příslušným orgánem;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0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odejme povolení, pokud centrální depozitář:</w:t>
            </w:r>
          </w:p>
          <w:p>
            <w:pPr>
              <w:pStyle w:val="CM4"/>
              <w:spacing w:before="60" w:after="60"/>
              <w:jc w:val="both"/>
              <w:rPr>
                <w:sz w:val="18"/>
                <w:szCs w:val="18"/>
              </w:rPr>
            </w:pPr>
            <w:r>
              <w:rPr>
                <w:rFonts w:cs="Times New Roman" w:ascii="Times New Roman" w:hAnsi="Times New Roman"/>
                <w:sz w:val="18"/>
                <w:szCs w:val="18"/>
              </w:rPr>
              <w:t>d) závažně nebo soustavně porušuje požadavky stanovené v tomto nařízení nebo případně ve směrnici 2014/65/EU nebo v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2. Od okamžiku, kdy se příslušný orgán dozví o jedné z okolností uvedených v odstavci 1, neprodleně konzultuje dotčené orgány a případně orgán uvedený v článku 67 směrnice 2014/65/EU ohledně nutnosti odejmout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3. Orgán ESMA a dotčené orgány a případně orgán uvedený v článku 67 směrnice 2014/65/EU mohou kdykoli požádat příslušný orgán domovského členského státu o prověření, zda centrální depozitář stále splňuje podmínky, za nichž mu bylo povolení uděle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4. Příslušný orgán může odnětí povolení omezit na konkrétní službu, činnost nebo finanční nástroj.</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20 odst. 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zavede, provádí a udržuje vhodný postup zajišťující, že v případě odnětí povolení podle odstavce 1 budou aktiva zákazníků a účastníků včas a řádně vypořádána a převedena na jiného centrálního depozitáře.</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Rejstřík centrálních depozitář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Rozhodnutí přijatá příslušnými orgány podle článků 16, 19 a 20 musí být neprodleně oznámena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banky informují orgán ESMA bez zbytečného odkladu o všech vypořádacích systémech, které provoz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3. Název každého centrálního depozitáře, který provozuje činnost v souladu s tímto nařízením a byl povolen nebo uznán podle článku 16, 19 nebo 25, musí být zapsán v rejstříku s upřesněním služeb a případně druhů finančních nástrojů, pro něž tento centrální depozitář získal povolení. Do rejstříku se zapisují pobočky provozované centrálním depozitářem v jiných členských státech, propojení centrálních depozitářů a informace požadované podle článku 31, pokud členské státy využívají možnosti stanovené v uvedeném článku. Orgán ESMA zpřístupní rejstřík veřejnosti na zvláštní internetové stránce a průběžně ho aktualiz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rověření a vyhodnoc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říslušný orgán alespoň jednou ročně prověří opatření, strategie, procesy a mechanismy zavedené centrálním depozitářem z hlediska souladu s tímto nařízením a vyhodnotí rizika, kterým centrální depozitář je nebo může být vystaven nebo která vytváří ve vztahu k hladkému fungování trhů s cennými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ý orgán požaduje, aby jim centrální depozitář předložil náležitý ozdravný plán pro zajištění kontinuity jeho nejdůležitějších oper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říslušný orgán zajišťuje, aby byl pro každého centrálního depozitáře zaveden a udržován vhodný plán řešení krize s cílem zajistit kontinuitu alespoň jeho základních funkcí s přihlédnutím k velikosti, systémovému významu, povaze, rozsahu a složitosti činností dotyčného centrálního depozitáře a s přihlédnutím k jakémukoli příslušnému plánu řešení krize zavedenému v souladu se směrnicí 2014/59/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říslušný orgán stanoví četnost a hloubku prověření a vyhodnocení podle odstavce 1 s ohledem na velikost, systémový význam, povahu, rozsah a složitost činností dotyčného centrálního depozitáře. Výsledky prověření a vyhodnocení se aktualizují minimálně jednou roč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říslušný orgán podrobí centrálního depozitáře kontrole na mís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ři prověření a vyhodnocení podle odstavce 1 konzultuje příslušný orgán v rané fázi dotčené orgány, zejména ohledně fungování vypořádacích systémů provozovaných daným centrálním depozitářem, a ve vhodných případech orgán uvedený v článku 67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Příslušný orgán pravidelně a alespoň jednou ročně informuje dotčené orgány a případně orgán uvedený v článku 67 směrnice 2014/65/EU o výsledcích prověření a vyhodnocení podle odstavce 1, včetně případných nápravných opatření nebo sank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Při prověření a vyhodnocení podle odstavce 1 si příslušné orgány odpovědné za dohled nad centrálními depozitáři, kteří jsou v některém ze vztahů uvedených v čl. 17 odst. 6 písm. a), b) a c), navzájem poskytují veškeré relevantní informace, které by mohly usnadnit plnění jejich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9. Příslušný orgán vyžaduje po centrálním depozitáři, který nesplňuje požadavky tohoto nařízení, aby hned v rané fázi přijal nezbytná opatření nebo kroky k řešení situ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0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rgán ESMA vypracuje v úzké spolupráci s členy ESCB návrhy regulačních technických norem k upřesnění:</w:t>
            </w:r>
          </w:p>
          <w:p>
            <w:pPr>
              <w:pStyle w:val="CM4"/>
              <w:spacing w:before="60" w:after="60"/>
              <w:jc w:val="both"/>
              <w:rPr/>
            </w:pPr>
            <w:r>
              <w:rPr>
                <w:rFonts w:cs="Times New Roman" w:ascii="Times New Roman" w:hAnsi="Times New Roman"/>
                <w:sz w:val="18"/>
                <w:szCs w:val="18"/>
              </w:rPr>
              <w:t>a) informací, které má centrální depozitář poskytnout příslušnému orgánu pro účely prověření a vyhodnocení podle odstavce 1;</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10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rgán ESMA vypracuje v úzké spolupráci s členy ESCB návrhy regulačních technických norem k upřes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informací, které má příslušný orgán poskytnout dotčeným orgánům podle odstavce 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2 odst. 10 pod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rgán ESMA vypracuje v úzké spolupráci s členy ESCB návrhy regulačních technických norem k upřes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informací, které si mají příslušné orgány vzájemně poskytnout podle odstavce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0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0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1. Orgán ESMA vypracuje v úzké spolupráci s členy ESCB návrhy prováděcích technických norem za účelem stanovení standardních formulářů, vzorů a postupů pro poskytování informací uvedených v odst. 10 prvním pododstav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2 odst. 11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Svoboda poskytování služeb v jiném členském státě</w:t>
            </w:r>
          </w:p>
          <w:p>
            <w:pPr>
              <w:pStyle w:val="CM4"/>
              <w:spacing w:before="60" w:after="60"/>
              <w:jc w:val="both"/>
              <w:rPr>
                <w:sz w:val="18"/>
                <w:szCs w:val="18"/>
              </w:rPr>
            </w:pPr>
            <w:r>
              <w:rPr>
                <w:rFonts w:cs="Times New Roman" w:ascii="Times New Roman" w:hAnsi="Times New Roman"/>
                <w:sz w:val="18"/>
                <w:szCs w:val="18"/>
              </w:rPr>
              <w:t>1. Povolený centrální depozitář může na území Unie, mimo jiné i prostřednictvím zřízení pobočky, poskytovat služby uvedené v příloze, pokud se na tyto služby vztahuje povole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Na povoleného centrálního depozitáře, který hodlá poskytovat základní služby uvedené v oddíle A bodech 1 a 2 přílohy ve vztahu k finančním nástrojům vydaným podle práva jiného členského státu a uvedeným v čl. 49 odst. 1 nebo zřídit pobočku v jiném členském státě, se vztahuje postup podle odstavců 3 až 7.</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3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který hodlá služby uvedené v odstavci 2 poprvé poskytovat na území jiného členského státu nebo změnit rozsah těchto poskytovaných služeb, sdělí příslušnému orgánu domovského členského státu tyto inform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členský stát, ve kterém hodlá centrální depozitář provozovat činnost;</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3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který hodlá služby uvedené v odstavci 2 poprvé poskytovat na území jiného členského státu nebo změnit rozsah těchto poskytovaných služeb, sdělí příslušnému orgánu domovského členského státu tyto informace:</w:t>
            </w:r>
          </w:p>
          <w:p>
            <w:pPr>
              <w:pStyle w:val="CM4"/>
              <w:spacing w:before="60" w:after="60"/>
              <w:jc w:val="both"/>
              <w:rPr>
                <w:sz w:val="18"/>
                <w:szCs w:val="18"/>
              </w:rPr>
            </w:pPr>
            <w:r>
              <w:rPr>
                <w:rFonts w:cs="Times New Roman" w:ascii="Times New Roman" w:hAnsi="Times New Roman"/>
                <w:sz w:val="18"/>
                <w:szCs w:val="18"/>
              </w:rPr>
              <w:t>b) podnikatelský plán, v němž jsou uvedeny především služby, které hodlá centrální depozitář poskytovat;</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3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který hodlá služby uvedené v odstavci 2 poprvé poskytovat na území jiného členského státu nebo změnit rozsah těchto poskytovaných služeb, sdělí příslušnému orgánu domovského členského státu tyto informace:</w:t>
            </w:r>
          </w:p>
          <w:p>
            <w:pPr>
              <w:pStyle w:val="CM4"/>
              <w:spacing w:before="60" w:after="60"/>
              <w:jc w:val="both"/>
              <w:rPr>
                <w:sz w:val="18"/>
                <w:szCs w:val="18"/>
              </w:rPr>
            </w:pPr>
            <w:r>
              <w:rPr>
                <w:rFonts w:cs="Times New Roman" w:ascii="Times New Roman" w:hAnsi="Times New Roman"/>
                <w:sz w:val="18"/>
                <w:szCs w:val="18"/>
              </w:rPr>
              <w:t>c) měnu nebo měny, které hodlá centrální depozitář používat v procesu vypořádá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3 písm. d)</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který hodlá služby uvedené v odstavci 2 poprvé poskytovat na území jiného členského státu nebo změnit rozsah těchto poskytovaných služeb, sdělí příslušnému orgánu domovského členského státu tyto inform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je-li zřízena pobočka, organizační strukturu pobočky a jména osob odpovědných za její vedení;</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3 písm. e)</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který hodlá služby uvedené v odstavci 2 poprvé poskytovat na území jiného členského státu nebo změnit rozsah těchto poskytovaných služeb, sdělí příslušnému orgánu domovského členského státu tyto informace:</w:t>
            </w:r>
          </w:p>
          <w:p>
            <w:pPr>
              <w:pStyle w:val="Normal"/>
              <w:jc w:val="both"/>
              <w:rPr>
                <w:sz w:val="18"/>
                <w:szCs w:val="18"/>
              </w:rPr>
            </w:pPr>
            <w:r>
              <w:rPr>
                <w:sz w:val="18"/>
                <w:szCs w:val="18"/>
              </w:rPr>
              <w:t>e) podle okolností posouzení opatření, která hodlá centrální depozitář přijmout, aby svým uživatelům umožnil dodržovat vnitrostátní právní předpisy uvedené v čl. 49 odst. 1.</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4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 Do tří měsíců od obdržení informací uvedených v odstavci 3 sdělí příslušný orgán domovského členského státu tyto informace příslušnému orgánu hostitelského členského státu, ledaže by měl s ohledem na plánované poskytování služeb důvody pochybovat o přiměřenosti administrativní struktury nebo finanční situace centrálního depozitáře, který hodlá poskytovat služby v hostitelském členském státě.</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4 pod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Příslušný orgán hostitelského členského státu o každém sdělení obdrženém podle prvního pododstavce neprodleně informuje dotčené orgány tohoto členského státu.</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Pokud se příslušný orgán domovského členského státu v souladu s odstavcem 4 rozhodne nesdělit všechny informace podle odstavce 3 příslušnému orgánu hostitelského členského státu, zdůvodní své odmítnutí dotyčnému centrálnímu depozitáři do tří měsíců ode dne, kdy veškeré informace obdržel, a o svém rozhodnutí ve vztahu k odst. 6 písm. a) informuje příslušný orgán hostitelského členského státu. Pokud jsou informace v reakci na takovou žádost předány, příslušný orgán hostitelského členského státu nevydá sdělení podle odst. 6 písm. a).</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6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Centrální depozitář může zahájit poskytování služeb uvedených v odstavci 2 v hostitelském členském státě za těchto podmínek:</w:t>
            </w:r>
          </w:p>
          <w:p>
            <w:pPr>
              <w:pStyle w:val="CM4"/>
              <w:spacing w:before="60" w:after="60"/>
              <w:jc w:val="both"/>
              <w:rPr>
                <w:sz w:val="18"/>
                <w:szCs w:val="18"/>
              </w:rPr>
            </w:pPr>
            <w:r>
              <w:rPr>
                <w:rFonts w:cs="Times New Roman" w:ascii="Times New Roman" w:hAnsi="Times New Roman"/>
                <w:sz w:val="18"/>
                <w:szCs w:val="18"/>
              </w:rPr>
              <w:t>a) po obdržení sdělení od příslušného orgánu v hostitelském členském státě, kterým tento orgán potvrzuje přijetí informací podle odstavce 4 a podle okolností schvaluje posouzení uvedené v odst. 3 písm. e);</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6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Centrální depozitář může zahájit poskytování služeb uvedených v odstavci 2 v hostitelském členském státě za těchto podmínek:</w:t>
            </w:r>
          </w:p>
          <w:p>
            <w:pPr>
              <w:pStyle w:val="Normal"/>
              <w:jc w:val="both"/>
              <w:rPr>
                <w:sz w:val="18"/>
                <w:szCs w:val="18"/>
              </w:rPr>
            </w:pPr>
            <w:r>
              <w:rPr>
                <w:sz w:val="18"/>
                <w:szCs w:val="18"/>
              </w:rPr>
              <w:t xml:space="preserve">b) neobdrží-li žádné sdělení, po třech měsících od data předání informací podle odstavce 4 </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3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7. V případě změny informací sdělených podle odstavce 3 uvědomí centrální depozitář o této změně písemně příslušný orgán domovského členského státu nejméně jeden měsíc předtím, než se tato změna uskuteční. Příslušný orgán domovského členského státu o této změně neprodleně uvědomí příslušný orgán hostitelského členského státu.</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Spolupráce mezi orgány domovského členského státu a hostitelského členského státu a srovnávací hodnoc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povolený v jednom členském státě zřídil pobočku v jiném členském státě, příslušný orgán domovského členského státu a příslušný orgán hostitelského členského státu úzce spolupracují při výkonu svých povinností stanovených v tomto nařízení, zejména při provádění kontroly na místě v této pobočce. Příslušný orgán domovského členského státu a hostitelského členského státu mohou při výkonu svých povinností provádět v této pobočce kontroly na místě poté, co informovaly příslušný orgán hostitelského členského státu nebo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ý orgán domovského členského státu nebo hostitelského členského státu může požadovat, aby mu centrální depozitář poskytující služby v souladu s článkem 23 pravidelně podával zprávy o své činnosti v tomto hostitelském členském státě, mimo jiné pro účely shromažďování statistických údajů. Příslušný orgán hostitelského členského státu poskytuje tyto pravidelné zprávy příslušnému orgánu domovského členského státu na jeho žád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říslušný orgán domovského členského státu centrálního depozitáře na žádost příslušného orgánu hostitelského členského státu neprodleně sdělí totožnost emitentů a účastníků vypořádacích systémů provozovaných centrálním depozitářem, který poskytuje služby v daném hostitelském členském státě, a jakékoli další důležité informace týkající se činností tohoto centrálního depozitáře v tomto hostitelsk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4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Jestliže s ohledem na situaci na trzích s cennými papíry v hostitelském členském státě dosáhnou činnosti centrálního depozitáře podstatného významu pro fungování trhů s cennými papíry a ochranu investorů v daném hostitelském členském státě, uzavřou příslušný orgán domovského členského státu a hostitelského členského státu a dotčené orgány domovského členského státu a hostitelského členského státu ujednání o spolupráci pro účely dohledu nad činnostmi daného centrálního depozitáře v hostitelsk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4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dosáhl centrální depozitář podstatného významu pro fungování trhů s cennými papíry a ochranu investorů ve více než jednom hostitelském členském státě, může domovský členský stát rozhodnout, že součástí těchto ujednání o spolupráci budou kolegia orgánů dohle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okud má příslušný orgán hostitelského členského státu jasné a prokazatelné důvody k domněnce, že centrální depozitář poskytující v souladu s článkem 23 služby na jeho území porušuje povinnosti vyplývající z ustanovení tohoto nařízení, předá svá zjištění příslušnému orgánu domovského členského státu a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i přes opatření přijatá příslušným orgánem domovského členského státu nebo z důvodu nedostatečnosti těchto opatření centrální depozitář svým jednáním nadále porušuje povinnosti vyplývající z ustanovení tohoto nařízení, přijme příslušný orgán hostitelského členského státu poté, co uvědomí příslušný orgán domovského členského státu, veškerá vhodná opatření nezbytná k zajištění souladu s ustanoveními tohoto nařízení na svém území. O těchto opatřeních musí být neprodleně informován orgán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ý orgán hostitelského členského státu a domovského členského státu mohou věc předat orgánu ESMA, který může jednat v souladu s pravomocemi, jež jsou mu svěřeny podle článku 19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6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Aniž je dotčen článek 30 nařízení (EU) č. 1095/2010, orgán ESMA organizuje a provádí po konzultaci s členy ESCB alespoň jednou za tři roky srovnávací hodnocení dohledu nad centrálními depozitáři, kteří v souladu s článkem 23 využívají svobody poskytování služeb v jiném členském státě nebo se účastní interoperabilního propoj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6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V souvislosti se srovnávacím hodnocením podle prvního pododstavce si orgán ESMA případně rovněž vyžádá stanoviska či doporučení skupiny subjektů působících v oblasti cenných papírů a trhů uvedené v článku 37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4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Komisi je svěřena pravomoc přijímat akty v přenesené pravomoci v souladu s článkem 67 týkající se opatření ke stanovení kritérií, podle nichž by bylo možné činnost centrálního depozitáře v hostitelském členském státě považovat za činnost podstatného významu pro fungování trhů s cennými papíry a ochranu investorů v tomto hostitelsk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8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rPr>
                <w:sz w:val="18"/>
                <w:szCs w:val="18"/>
              </w:rPr>
            </w:pPr>
            <w:r>
              <w:rPr>
                <w:rFonts w:cs="Times New Roman" w:ascii="Times New Roman" w:hAnsi="Times New Roman"/>
                <w:sz w:val="18"/>
                <w:szCs w:val="18"/>
              </w:rPr>
              <w:t>8. Orgán ESMA vypracuje v úzké spolupráci s členy ESCB návrhy prováděcích technických norem za účelem stanovení standardních formulářů, vzorů a postupů pro účely spolupráce podle odstavců 1, 3 a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4 odst. 8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4 odst. 8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Třetí země</w:t>
            </w:r>
          </w:p>
          <w:p>
            <w:pPr>
              <w:pStyle w:val="CM4"/>
              <w:spacing w:before="60" w:after="60"/>
              <w:jc w:val="both"/>
              <w:rPr>
                <w:sz w:val="18"/>
                <w:szCs w:val="18"/>
              </w:rPr>
            </w:pPr>
            <w:r>
              <w:rPr>
                <w:rFonts w:cs="Times New Roman" w:ascii="Times New Roman" w:hAnsi="Times New Roman"/>
                <w:sz w:val="18"/>
                <w:szCs w:val="18"/>
              </w:rPr>
              <w:t>1. Centrální depozitáři ze třetí země mohou poskytovat služby uvedené v příloze na území Unie, mimo jiné prostřednictvím zřízení pobočky.</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Bez ohledu na odstavec 1, na centrálního depozitáře ze třetí země, který hodlá poskytovat základní služby uvedené v oddíle A bodech 1 a 2 přílohy ve vztahu k finančním nástrojům vydaným podle práva některého členského státu a uvedeným v čl. 49 odst. 1 druhém pododstavci nebo zřídit pobočku v některém členském státě, se vztahuje postup podle odstavců 4 až 11 tohoto článku.</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Centrální depozitář, který je usazen a povolen v Unii, může zachovat nebo zřídit propojení s centrálním depozitářem ze třetí země v souladu s článkem 48.</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4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 konzultaci s orgány uvedenými v odstavci 5 může orgán ESMA uznat centrálního depozitáře ze třetí země, který požádal o uznání za účelem poskytování služeb uvedených v odstavci 2, pokud jsou splněny tyto podmínky:</w:t>
            </w:r>
          </w:p>
          <w:p>
            <w:pPr>
              <w:pStyle w:val="CM4"/>
              <w:spacing w:before="60" w:after="60"/>
              <w:jc w:val="both"/>
              <w:rPr>
                <w:sz w:val="18"/>
                <w:szCs w:val="18"/>
              </w:rPr>
            </w:pPr>
            <w:r>
              <w:rPr>
                <w:rFonts w:cs="Times New Roman" w:ascii="Times New Roman" w:hAnsi="Times New Roman"/>
                <w:sz w:val="18"/>
                <w:szCs w:val="18"/>
              </w:rPr>
              <w:t>a) Komise přijala rozhodnutí v souladu s odstavcem 9;</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4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 konzultaci s orgány uvedenými v odstavci 5 může orgán ESMA uznat centrálního depozitáře ze třetí země, který požádal o uznání za účelem poskytování služeb uvedených v odstavci 2, pokud jsou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centrální depozitář ze třetí země podléhá účinnému povolování, dohledu a dozoru, nebo je-li vypořádací systém provozován centrální bankou, dozoru, které zajišťují plný soulad s obezřetnostními požadavky platnými v dané třetí zemi;</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4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 konzultaci s orgány uvedenými v odstavci 5 může orgán ESMA uznat centrálního depozitáře ze třetí země, který požádal o uznání za účelem poskytování služeb uvedených v odstavci 2, pokud jsou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mezi orgánem ESMA a příslušnými orgány dané třetí země (dále jen „příslušné orgány třetí země“) byla uzavřena ujednání o spolupráci podle odstavce 10;</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4 písm. e)</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 konzultaci s orgány uvedenými v odstavci 5 může orgán ESMA uznat centrálního depozitáře ze třetí země, který požádal o uznání za účelem poskytování služeb uvedených v odstavci 2, pokud jsou splněny tyto podmínky:</w:t>
            </w:r>
          </w:p>
          <w:p>
            <w:pPr>
              <w:pStyle w:val="Normal"/>
              <w:jc w:val="both"/>
              <w:rPr>
                <w:sz w:val="18"/>
                <w:szCs w:val="18"/>
              </w:rPr>
            </w:pPr>
            <w:r>
              <w:rPr>
                <w:sz w:val="18"/>
                <w:szCs w:val="18"/>
              </w:rPr>
              <w:t>d) centrální depozitář ze třetí země přijme v příslušných případech nezbytná opatření, aby svým uživatelům umožnil dodržovat příslušné právní předpisy členského státu, v němž tento depozitář hodlá poskytovat služby centrálního depozitáře, včetně právních předpisů uvedených v čl. 49 odst. 1 druhém pododstavci, přičemž přiměřenost těchto opatření byla potvrzena příslušnými orgány členského státu, v němž centrální depozitář ze třetí země hodlá služby centrálního depozitáře poskytovat.</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5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ři posuzování, zda jsou podmínky uvedené v odstavci 4 splněny, vede orgán ESMA konzultace s těmito subjekt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říslušnými orgány členských států, ve kterých hodlá centrální depozitář ze třetí země poskytovat služby centrálního depozitáře, zejména ohledně způsobu, jakým hodlá tento centrální depozitář vyhovět požadavku uvedenému v odst. 4 písm. d);</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5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ři posuzování, zda jsou podmínky uvedené v odstavci 4 splněny, vede orgán ESMA konzultace s těmito subjekt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dotčenými orgány;</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5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ři posuzování, zda jsou podmínky uvedené v odstavci 4 splněny, vede orgán ESMA konzultace s těmito subjekty:</w:t>
            </w:r>
          </w:p>
          <w:p>
            <w:pPr>
              <w:pStyle w:val="Normal"/>
              <w:jc w:val="both"/>
              <w:rPr>
                <w:sz w:val="18"/>
                <w:szCs w:val="18"/>
              </w:rPr>
            </w:pPr>
            <w:r>
              <w:rPr>
                <w:sz w:val="18"/>
                <w:szCs w:val="18"/>
              </w:rPr>
              <w:t>c) příslušnými orgány třetí země, jež jsou pověřeny povolováním, dohledem a dozorem nad centrálními depozitáři.</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6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6. Centrální depozitář ze třetí země uvedený v odstavci 2 předloží žádost o uznání orgánu ESMA.</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6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Žádající centrální depozitář poskytne orgánu ESMA veškeré informace nezbytné k uznání. Do 30 pracovních dnů od obdržení žádosti orgán ESMA posoudí, zda je žádost úplná. Pokud žádost není úplná, stanoví lhůtu, ve které musí žádající centrální depozitář poskytnout doplňující informace.</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6 pod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říslušné orgány členských států, ve kterých hodlá centrální depozitář ze třetí země poskytovat služby centrálního depozitáře, posoudí do tří měsíců ode dne, kdy od orgánu ESMA obdržely veškeré potřebné informace, dodržování právních předpisů uvedených v odst. 4 písm. d) ze strany daného centrálního depozitáře a na základě plně odůvodněného rozhodnutí orgán ESMA vyrozumí o tom, zda je požadavek na dodržování předpisů splněn.</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6 pododst. 4</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Rozhodnutí o uznání je založeno na kritériích stanovených v odstavci 4.</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6 pod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o šesti měsíců od předložení úplné žádosti orgán ESMA informuje žádajícího centrálního depozitáře písemně s úplným odůvodněním svého rozhodnutí o tom, zda bylo uznání vydáno, nebo zamítnuto.</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7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Příslušné orgány členských států, ve kterých centrální depozitář ze třetí země řádně uznaný podle odstavce 4 poskytuje služby centrálního depozitáře, mohou v úzké spolupráci s orgánem ESMA požádat příslušné orgány třetí země, ab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ravidelně podávaly zprávy o činnosti centrálního depozitáře ze třetí země v těchto hostitelských členských státech, mimo jiné pro účely shromažďování statistických údajů;</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7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Příslušné orgány členských států, ve kterých centrální depozitář ze třetí země řádně uznaný podle odstavce 4 poskytuje služby centrálního depozitáře, mohou v úzké spolupráci s orgánem ESMA požádat příslušné orgány třetí země, aby:</w:t>
            </w:r>
          </w:p>
          <w:p>
            <w:pPr>
              <w:pStyle w:val="Normal"/>
              <w:jc w:val="both"/>
              <w:rPr>
                <w:sz w:val="18"/>
                <w:szCs w:val="18"/>
              </w:rPr>
            </w:pPr>
            <w:r>
              <w:rPr>
                <w:sz w:val="18"/>
                <w:szCs w:val="18"/>
              </w:rPr>
              <w:t>b) v přiměřené lhůtě sdělily totožnost emitentů a účastníků vypořádacích systémů provozovaných daným centrálním depozitářem ze třetí země, který poskytuje služby v daném hostitelském členském státě, a jakékoli další důležité informace týkající se činností tohoto centrálního depozitáře ze třetí země v hostitelském členském státě.</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8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8. V případě, že centrální depozitář ze třetí země rozšiřuje v Unii své služby, přezkoumá orgán ESMA po konzultaci s orgány uvedenými v odstavci 5 uznání tohoto depozitáře v souladu s postupem stanoveným v odstavcích 4, 5 a 6.</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8 pod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Orgán ESMA zruší uznání daného centrálního depozitáře, pokud podmínky stanovené v odstavci 4 již nejsou splňovány nebo za okolností uvedených v článku 2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9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9. Komise může přijmout prováděcí akty k určení toho, zda právní předpisy a pravidla pro dohled třetí země zajišťují, že centrální depozitáři povolení v uvedené třetí zemi splňují právně závazné požadavky, jež jsou svým účinkem rovnocenné požadavkům stanoveným v tomto nařízení, že tito centrální depozitáři podléhají v uvedené třetí zemi trvalému účinnému dohledu, dozoru a prosazování pravidel a že právní rámec dané třetí země stanoví účinný rovnocenný systém uznávání centrálních depozitářů povolených podle právních režimů třetích zemí. Tyto prováděcí akty se přijímají přezkumným postupem podle čl. 68 odst. 2.</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9 pod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Při určování podle prvního pododstavce může Komise rovněž posoudit, zda uvedené právní předpisy a pravidla pro dohled třetí země zohledňují rovněž mezinárodně uznávané standardy Výboru pro platební a vypořádací systémy a Mezinárodní organizace komisí pro cenné papíry (CPSS-IOSCO), pokud nejsou uvedené standardy v rozporu s požadavky stanovenými v tomto naříze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0 pod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V souladu s čl. 33 odst. 1 nařízení (EU) č. 1095/2010 orgán ESMA uzavře dohody o spolupráci s příslušnými i orgány třetích zemí, jejichž právní a dohledový rámec byl uznán za rovnocenný s tímto nařízením v souladu s odstavcem 9. V těchto dohodách jsou stanoveny alespoň:</w:t>
            </w:r>
          </w:p>
          <w:p>
            <w:pPr>
              <w:pStyle w:val="CM4"/>
              <w:spacing w:before="60" w:after="60"/>
              <w:jc w:val="both"/>
              <w:rPr>
                <w:sz w:val="18"/>
                <w:szCs w:val="18"/>
              </w:rPr>
            </w:pPr>
            <w:r>
              <w:rPr>
                <w:rFonts w:cs="Times New Roman" w:ascii="Times New Roman" w:hAnsi="Times New Roman"/>
                <w:sz w:val="18"/>
                <w:szCs w:val="18"/>
              </w:rPr>
              <w:t>a) mechanismus výměny informací mezi orgánem ESMA, příslušnými orgány hostitelského členského státu a příslušnými orgány třetích zemí, včetně přístupu ke všem informacím týkajícím se centrálních depozitářů povolených ve třetích zemích, které orgán ESMA požaduje, a zejména přístupu k informacím v případech uvedených v odstavci 7;</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0 pod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V souladu s čl. 33 odst. 1 nařízení (EU) č. 1095/2010 orgán ESMA uzavře dohody o spolupráci s příslušnými i orgány třetích zemí, jejichž právní a dohledový rámec byl uznán za rovnocenný s tímto nařízením v souladu s odstavcem 9. V těchto dohodách jsou stanoveny alespoň:</w:t>
            </w:r>
          </w:p>
          <w:p>
            <w:pPr>
              <w:pStyle w:val="CM4"/>
              <w:spacing w:before="60" w:after="60"/>
              <w:jc w:val="both"/>
              <w:rPr>
                <w:sz w:val="18"/>
                <w:szCs w:val="18"/>
              </w:rPr>
            </w:pPr>
            <w:r>
              <w:rPr>
                <w:rFonts w:cs="Times New Roman" w:ascii="Times New Roman" w:hAnsi="Times New Roman"/>
                <w:sz w:val="18"/>
                <w:szCs w:val="18"/>
              </w:rPr>
              <w:t>b) mechanismus pro okamžité oznámení orgánu ESMA, jestliže se příslušný orgán třetí země domnívá, že centrální depozitář, nad nímž vykonává dohled, porušuje podmínky svého povolení nebo jiné platné právní předpisy;</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25 odst. 10 pod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V souladu s čl. 33 odst. 1 nařízení (EU) č. 1095/2010 orgán ESMA uzavře dohody o spolupráci s příslušnými i orgány třetích zemí, jejichž právní a dohledový rámec byl uznán za rovnocenný s tímto nařízením v souladu s odstavcem 9. V těchto dohodách jsou stanoveny alespoň:</w:t>
            </w:r>
          </w:p>
          <w:p>
            <w:pPr>
              <w:pStyle w:val="CM4"/>
              <w:spacing w:before="60" w:after="60"/>
              <w:jc w:val="both"/>
              <w:rPr>
                <w:sz w:val="18"/>
                <w:szCs w:val="18"/>
              </w:rPr>
            </w:pPr>
            <w:r>
              <w:rPr>
                <w:rFonts w:cs="Times New Roman" w:ascii="Times New Roman" w:hAnsi="Times New Roman"/>
                <w:sz w:val="18"/>
                <w:szCs w:val="18"/>
              </w:rPr>
              <w:t>c) postupy týkající se koordinace činností dohledu, včetně případných kontrol na místě.</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25 odst. 10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sz w:val="18"/>
                <w:szCs w:val="18"/>
              </w:rPr>
              <w:t>Pokud dohoda o spolupráci zahrnuje předávání osobních údajů členským státem, musí předávání údajů splňovat ustanovení směrnice 95/46/ES, a pokud dohoda o spolupráci zahrnuje předávání osobních údajů orgánem ESMA, musí předávání údajů splňovat ustanovení nařízení (ES) č. 45/2001.</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sz w:val="18"/>
                <w:szCs w:val="18"/>
              </w:rPr>
              <w:t>11. Pokud byl centrální depozitář ze třetí země uznán v souladu s odstavci 4 až 8, může poskytovat služby uvedené v příloze na území Unie, mimo jiné i prostřednictvím zřízení pobočky.</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2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12. Orgán ESMA vypracuje v úzké spolupráci s členy ESCB návrhy regulačních technických norem k upřesnění informací, které má žádající centrální depozitář orgánu ESMA poskytnout v žádosti o uznání podle odstavce 6.</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2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5 odst. 12 pod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Obecná ustanovení</w:t>
            </w:r>
          </w:p>
          <w:p>
            <w:pPr>
              <w:pStyle w:val="Normal"/>
              <w:jc w:val="both"/>
              <w:rPr>
                <w:sz w:val="18"/>
                <w:szCs w:val="18"/>
              </w:rPr>
            </w:pPr>
            <w:r>
              <w:rPr>
                <w:sz w:val="18"/>
                <w:szCs w:val="18"/>
              </w:rPr>
              <w:t>1. Centrální depozitář musí mít spolehlivé systémy řízení a správy, které zahrnují jasnou organizační strukturu s dobře vymezenými, transparentními a stabilními hranicemi odpovědnosti, účinné postupy k určení, řízení, sledování a oznamování rizik, kterým je nebo by mohl být vystaven, vhodnou strategii odměňování a přiměřené mechanismy vnitřní kontroly, včetně řádných administrativních a účetních postup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přijme strategie a postupy, které jsou dostatečně účinné, aby umožňovaly zajistit, že centrální depozitář i jeho vedoucí pracovníci a zaměstnanci budou dodržovat veškerá ustanov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Centrální depozitář musí mít zavedena a uplatňuje účinná písemná organizační a administrativní opatření k zjištění a řízení veškerých potenciálních střetů zájmů mezi ním, včetně jeho vedoucích pracovníků, zaměstnanců, členů vedoucího orgánu nebo jakékoli osoby, která je s nimi přímo nebo nepřímo propojena, a jeho účastníky nebo jejich zákazníky. Musí mít zavedeny a uplatňuje adekvátní postupy řešení veškerých případných střetů záj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Centrální depozitář zveřejní své systémy řízení a správy, jakož i pravidla, kterými se řídí jeho čin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2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Centrální depozitář má zavedeny vhodné postupy, které jeho zaměstnancům umožňují interně oznamovat potenciální případy porušení tohoto nařízení prostřednictvím zvláštního komunikačního kanálu.</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sz w:val="18"/>
                <w:szCs w:val="18"/>
              </w:rPr>
              <w:t>6. Centrální depozitář podléhá pravidelným a nezávislým auditům. Výsledky těchto auditů se sdělují vedoucímu orgánu a poskytují příslušnému orgánu a případně i výboru uživatelů s přihlédnutím k potenciálním střetům zájmů mezi členy výboru uživatelů a centrálním depozit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7. Pokud je centrální depozitář součástí skupiny podniků zahrnující jiné centrální depozitáře nebo úvěrové instituce uvedené v hlavě IV, přijme podrobné strategie a postupy upřesňující, jak se požadavky stanovené v tomto článku vztahují na skupinu a na jednotlivé subjekty ve skupi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návrhy regulačních technických norem upřesňujících na úrovni centrálního depozitáře a na úrovni skupiny:</w:t>
            </w:r>
          </w:p>
          <w:p>
            <w:pPr>
              <w:pStyle w:val="CM4"/>
              <w:rPr>
                <w:rFonts w:ascii="Times New Roman" w:hAnsi="Times New Roman" w:cs="Times New Roman"/>
                <w:b/>
                <w:b/>
                <w:sz w:val="18"/>
                <w:szCs w:val="18"/>
              </w:rPr>
            </w:pPr>
            <w:r>
              <w:rPr>
                <w:rFonts w:cs="Times New Roman" w:ascii="Times New Roman" w:hAnsi="Times New Roman"/>
                <w:sz w:val="18"/>
                <w:szCs w:val="18"/>
              </w:rPr>
              <w:t>a) nástroje pro sledování rizik pro centrální depozitáře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návrhy regulačních technických norem upřesňujících na úrovni centrálního depozitáře a na úrovni skupi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odpovědnost klíčových zaměstnanců, pokud jde o rizika pro centrální depozitáře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6 odst. 8 pod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návrhy regulačních technických norem upřesňujících na úrovni centrálního depozitáře a na úrovni skupi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otenciální střety zájmů podle odstavce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návrhy regulačních technických norem upřesňujících na úrovni centrálního depozitáře a na úrovni skupi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metody auditu uvedeného v odstavci 6;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návrhy regulačních technických norem upřesňujících na úrovni centrálního depozitáře a na úrovni skupin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okolnosti, za nichž by s přihlédnutím k potenciálním střetům zájmů mezi členy výboru uživatelů a centrálním depozitářem bylo vhodné závěry auditu předat výboru uživatelů v souladu s odstavcem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6 odst. 8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Vrcholné vedení, vedoucí orgán a akcionáři</w:t>
            </w:r>
          </w:p>
          <w:p>
            <w:pPr>
              <w:pStyle w:val="Normal"/>
              <w:jc w:val="both"/>
              <w:rPr>
                <w:sz w:val="18"/>
                <w:szCs w:val="18"/>
              </w:rPr>
            </w:pPr>
            <w:r>
              <w:rPr>
                <w:sz w:val="18"/>
                <w:szCs w:val="18"/>
              </w:rPr>
              <w:t>1. Vrcholné vedení centrálního depozitáře musí mít dostatečně dobrou pověst a množství zkušeností k zajištění řádného a obezřetného řízení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2. Alespoň jedna třetina členů vedoucího orgánu centrálního depozitáře, nejméně však dva, musí být nezávisl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3. Odměna nezávislých a jiných členů vedoucího orgánu bez výkonné funkce nesmí záviset na obchodních výsledcích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4. Členové vedoucího orgánu musí být způsobilí k výkonu své funkce a mít dostatečně dobrou pověst, náležitou kombinaci dovedností, zkušeností a znalostí podniku a trhu. Členové vedoucího orgánu bez výkonné funkce rozhodnou o cílovém počtu méně zastoupeného pohlaví ve vedoucím orgánu a připraví strategii, jak tento počet zvýšit, aby se dosáhlo stanoveného cíle. Tento cílový počet, strategie a její plnění se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5. Centrální depozitář jednoznačně vymezí úkoly a povinnosti vedoucího orgánu v souladu s příslušným vnitrostátním právem. Zápisy ze zasedání vedoucího orgánu poskytne centrální depozitář příslušnému orgánu a na žádost i auditorov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2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sz w:val="18"/>
                <w:szCs w:val="18"/>
              </w:rPr>
              <w:t>6. Akcionáři centrálního depozitáře a osoby, které jsou v pozici vykonávat kontrolu nad řízením centrálního depozitáře, musí být způsobilí k zajištění řádného a obezřetného řízení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8"/>
                <w:szCs w:val="18"/>
              </w:rPr>
            </w:pPr>
            <w:r>
              <w:rPr>
                <w:strik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7 odst. 7 pod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Centrální depozitář:</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oskytne příslušnému orgánu informace o své vlastnické struktuře, zejména údaje o totožnosti a rozsahu podílů všech osob, které jsou v pozici vykonávat kontrolu nad fungováním centrálního depozitáře, a tyto informace rovněž zveřejní;.</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7 odst. 7 pod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Centrální depozitář:</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informuje příslušný orgán o každém rozhodnutí o převodu vlastnických práv, které vede ke změně totožnosti osob vykonávajících kontrolu nad fungováním centrálního depozitáře, a získá souhlas od tohoto příslušného orgánu takového rozhodnutí. Po získání souhlasu od příslušného orgánu centrální depozitář daný převod vlastnických práv zveřejní.</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7 odst. 7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Každá fyzická nebo právnická osoba informuje bez zbytečného odkladu centrálního depozitáře a příslušný orgán o rozhodnutí nabýt nebo zcizit vlastnická práva, jež povede ke změně totožnosti osob vykonávajících kontrolu nad fungováním centrálního depozitáře.</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7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8. Do 60 pracovních dnů od obdržení informací uvedených v odstavci 7 přijme příslušný orgán rozhodnutí o navrhovaných změnách v kontrole centrálního depozitáře. Příslušný orgán odmítne schválit navrhované změny v kontrole centrálního depozitáře, pokud existují objektivní a prokazatelné důvody k domněnce, že by tyto změny ohrozily řádné a obezřetné řízení centrálního depozitáře nebo jeho schopnost dodržovat t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Výbor uživatelů</w:t>
            </w:r>
          </w:p>
          <w:p>
            <w:pPr>
              <w:pStyle w:val="CM4"/>
              <w:spacing w:before="60" w:after="60"/>
              <w:jc w:val="both"/>
              <w:rPr>
                <w:sz w:val="18"/>
                <w:szCs w:val="18"/>
              </w:rPr>
            </w:pPr>
            <w:r>
              <w:rPr>
                <w:rFonts w:cs="Times New Roman" w:ascii="Times New Roman" w:hAnsi="Times New Roman"/>
                <w:sz w:val="18"/>
                <w:szCs w:val="18"/>
              </w:rPr>
              <w:t>1. Centrální depozitář zřídí pro každý vypořádací systém, který provozuje, výbor uživatelů složený ze zástupců emitentů a účastníků tohoto systému. Stanoviska výboru uživatelů nesmí být pod přímým vlivem vedení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vymezí nediskriminačním způsobem mandát každého zřízeného výboru uživatelů, systém jeho řízení a správy pro zajištění jeho nezávislosti, jeho organizační postupy, jakož i kritéria pro přijetí do výboru a volební mechanismus pro členy výboru. Systém řízení a správy výboru musí být veřejně přístupný a zajišťovat, aby výbor předkládal zprávy přímo vedoucímu orgánu a pořádal pravidelná zase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Výbory uživatelů poskytují vedoucímu orgánu stanoviska k zásadním opatřením, která mají dopad na členy, včetně kritérií pro přijímání emitentů nebo účastníků do jednotlivých vypořádacích systémů a úrovně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Výbory uživatelů mohou vedoucímu orgánu předložit nezávazné stanovisko obsahující podrobné zdůvodnění cenové struktury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Aniž je dotčeno právo příslušných orgánů být řádně informován, jsou členové výboru uživatelů vázáni mlčenlivostí. Pokud předseda výboru uživatelů určí, že u některého člena dochází v souvislosti s konkrétní záležitostí ke skutečnému nebo potenciálnímu střetu zájmů, nesmí daný člen o uvedené záležitosti hlaso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2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6. Centrální depozitář neprodleně informuje příslušný orgán a výbor uživatelů o každém případu, kdy se vedoucí orgán rozhodne neřídit se stanoviskem výboru uživatelů. Výbor uživatelů může příslušný orgán informovat o každé oblasti, v níž podle jeho názoru nebylo stanovisko výboru uživatelů zohledně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Evidence</w:t>
            </w:r>
          </w:p>
          <w:p>
            <w:pPr>
              <w:pStyle w:val="CM4"/>
              <w:spacing w:before="60" w:after="60"/>
              <w:jc w:val="both"/>
              <w:rPr>
                <w:sz w:val="18"/>
                <w:szCs w:val="18"/>
              </w:rPr>
            </w:pPr>
            <w:r>
              <w:rPr>
                <w:rFonts w:cs="Times New Roman" w:ascii="Times New Roman" w:hAnsi="Times New Roman"/>
                <w:sz w:val="18"/>
                <w:szCs w:val="18"/>
              </w:rPr>
              <w:t>1. Centrální depozitář uchovává po dobu alespoň deseti let veškerou evidenci poskytnutých služeb a činností, včetně doplňkových služeb uvedených v oddílech B a C přílohy, aby mohl příslušný orgán sledovat dodržování požadavků podle tohoto nařízení.</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56/2006,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99a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soba, která vede evidenci investičních nástrojů, je povinna uchovávat tuto evidenci a všechny dokumenty týkající se údajů zapsaných v této evidenci po dobu 10 let od konce kalendářního roku, ve kterém byl údaj v evidenci zapsán.</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Centrální depozitář poskytne evidenci uvedenou v odstavci 1 na žádost příslušnému orgánu a dotčeným orgánům a všem dalším veřejným orgánům, které podle práva Unie nebo domovského členského státu, mají pravomoc požadovat přístup k této evidenci pro účely plnění svých úkolů.</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56/2006,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99a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soba, která vede evidenci investičních nástrojů, je povinna uchovávat tuto evidenci a všechny dokumenty týkající se údajů zapsaných v této evidenci po dobu 10 let od konce kalendářního roku, ve kterém byl údaj v evidenci zapsán.</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3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Orgán ESMA vypracuje v úzké spolupráci s členy ESCB návrhy regulačních technických norem k upřesnění evidence uvedené v odstavci 1, jež musí být uchovávána pro účely sledování, zda centrální depozitáři dodržují ustanovení tohoto nařízení.</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3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3 pod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4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 Orgán ESMA vypracuje v úzké spolupráci s členy ESCB návrhy prováděcích technických norem za účelem stanovení formátu evidence uvedené v odstavci 1, jež musí být uchovávána pro účely sledování, zda centrální depozitáři dodržují ustanovení tohoto nařízen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4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29 odst. 4 pod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0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Externí zajišťování služeb</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sz w:val="18"/>
                <w:szCs w:val="18"/>
              </w:rPr>
            </w:pPr>
            <w:r>
              <w:rPr>
                <w:rFonts w:cs="Times New Roman" w:ascii="Times New Roman" w:hAnsi="Times New Roman"/>
                <w:sz w:val="18"/>
                <w:szCs w:val="18"/>
              </w:rPr>
              <w:t>a) externí zajišťování služeb nevede k přenesení vlastní odpověd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ztah a závazky centrálního depozitáře vůči jeho účastníkům nebo emitentům se tím nezmě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nijak se nezmění podmínky pro povolení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0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externí zajišťování služeb nebrání výkonu funkcí dohledu a dozoru, včetně kontrol na místě za účelem získání všech relevantních informací potřebných pro plnění těchto funk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externí zajišťování služeb neznemožňuje centrálnímu depozitáři používat systémy a kontrolní mechanismy nezbytné k řízení rizik, kterým je vystav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centrální depozitář udržuje odborné znalosti a zdroje nezbytné pro hodnocení kvality poskytovaných služeb a organizační a kapitálové přiměřenosti poskytovatele služeb, pro účinný dohled nad externě zajišťovanými službami a pro průběžné řízení rizik spojených s externím zajišťováním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centrální depozitář má přímý přístup k příslušným informacím o externě zajišťovaných službá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h) poskytovatel služeb spolupracuje v souvislosti s externě zajišťovanými činnostmi s příslušným orgánem a s dotče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1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okud centrální depozitář zajišťuje služby nebo činnosti externě u třetí strany, zůstává nadále plně odpovědný za plnění všech svých povinností podle tohoto nařízení a musí neustále splňovat tyto podmínky:</w:t>
            </w:r>
          </w:p>
          <w:p>
            <w:pPr>
              <w:pStyle w:val="Normal"/>
              <w:jc w:val="both"/>
              <w:rPr>
                <w:sz w:val="18"/>
                <w:szCs w:val="18"/>
              </w:rPr>
            </w:pPr>
            <w:r>
              <w:rPr>
                <w:sz w:val="18"/>
                <w:szCs w:val="18"/>
              </w:rPr>
              <w:t>i) centrální depozitář zajišťuje, aby poskytovatel služeb splňoval normy stanovené příslušnými právními předpisy o ochraně údajů, které by se uplatňovaly, kdyby poskytovatelé služeb byli usazeni v Unii. Centrální depozitář je odpovědný za to, aby tyto normy byly uvedeny ve smlouvě mezi smluvními stranami a aby byly dodrž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vymezí v písemné dohodě práva a povinnosti své a poskytovatele služeb. Dohoda o externím zajišťování služeb musí umožňovat její ukončení centrálním depozit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Centrální depozitář a poskytovatel služeb zpřístupní na žádost příslušnému orgánu a dotčeným orgánům veškeré informace nezbytné k posouzení souladu externě zajišťovaných činností s požadavky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Externí zajišťování základní služby podléhá povolení příslušného orgánu podle článku 1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Odstavce 1 až 4 se nepoužijí, jestliže centrální depozitář externě zajišťuje některé služby nebo činnosti u veřejného subjektu a toto externí zajišťování se řídí zvláštním právním, regulačním a organizačním rámcem, na němž se veřejný subjekt a příslušný centrální depozitář dohodli a který formalizovali a který byl schválen příslušnými orgány na základě požadavků stanovených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Služby poskytované jinými osobami než centrálními depozitář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Bez ohledu na článek 30, a pokud tak vyžadují vnitrostátní právní předpisy, může být za zápisy na účtech cenných papírů vedených centrálním depozitářem odpovědná jiná osoba než centrální depozitář.</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Členské státy, které v souladu s odstavcem 1 umožňují jiným osobám než centrálním depozitářům poskytovat některé základní služby uvedené v oddíle A přílohy, upřesní ve svých vnitrostátních právních předpisech požadavky, které se v takovém případě použijí. Mezi tyto požadavky patří ustanovení tohoto nařízení, která se použijí na centrálního depozitáře a v příslušných případech i na dotyčnou druhou osob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1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Členské státy, které v souladu s odstavcem 1 umožňují jiným osobám než centrálním depozitářům poskytovat základní služby uvedené v oddíle A přílohy, sdělí orgánu ESMA veškeré relevantní informace týkající se poskytování těchto služeb, včetně příslušných vnitrostátních právních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1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uvede tyto informace v rejstříku centrálních depozitářů uvedeném v článku 2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Obecná ustanovení</w:t>
            </w:r>
          </w:p>
          <w:p>
            <w:pPr>
              <w:pStyle w:val="CM4"/>
              <w:spacing w:before="60" w:after="60"/>
              <w:jc w:val="both"/>
              <w:rPr>
                <w:sz w:val="18"/>
                <w:szCs w:val="18"/>
              </w:rPr>
            </w:pPr>
            <w:r>
              <w:rPr>
                <w:rFonts w:cs="Times New Roman" w:ascii="Times New Roman" w:hAnsi="Times New Roman"/>
                <w:sz w:val="18"/>
                <w:szCs w:val="18"/>
              </w:rPr>
              <w:t>1. Centrální depozitář musí mít stanoveny jasně definované a dosažitelné cíle, například pokud jde o minimální úroveň služeb, očekávání z hlediska řízení rizik a obchodní priori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musí mít zavedena transparentní pravidla pro vyřizování stíž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Požadavky na účet</w:t>
            </w:r>
          </w:p>
          <w:p>
            <w:pPr>
              <w:pStyle w:val="CM4"/>
              <w:spacing w:before="60" w:after="60"/>
              <w:jc w:val="both"/>
              <w:rPr>
                <w:sz w:val="18"/>
                <w:szCs w:val="18"/>
              </w:rPr>
            </w:pPr>
            <w:r>
              <w:rPr>
                <w:rFonts w:cs="Times New Roman" w:ascii="Times New Roman" w:hAnsi="Times New Roman"/>
                <w:sz w:val="18"/>
                <w:szCs w:val="18"/>
              </w:rPr>
              <w:t>1. Centrální depozitář má pro každý vypořádací systém, který provozuje, zavedena veřejná kritéria pro účast, která umožňují spravedlivý a otevřený přístup pro všechny právnické osoby, které se hodlají stát účastníkem. Kritéria jsou transparentní, objektivní a nediskriminační, aby byl zajištěn spravedlivý a otevřený přístup k centrálnímu depozitáři při řádném zohlednění rizik pro finanční stabilitu a řádné fungování trhů. Kritéria omezující přístup jsou povolena, pouze pokud je jejich cílem odůvodněná kontrola konkrétního rizika pro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vyřizuje žádosti o přístup neprodleně, nejpozději však do jednoho měsíce, a postupy pro vyřizování žádostí o přístup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 Centrální depozitář smí odepřít přístup účastníkovi, který splňuje kritéria uvedená v odstavci 1, pouze s řádným písemným odůvodněním a na základě celkového posouzení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V případě zamítnutí žádosti má žádající účastník právo podat stížnost k příslušnému orgánu centrálního depozitáře, který mu odepřel přístu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Tento příslušný orgán stížnost řádně prošetří tak, že posoudí důvody zamítnutí žádosti, a zašle žádajícímu účastníkovi odpověď s odůvodně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Tento příslušný orgán konzultuje, pokud jde o posouzení stížnosti, příslušný orgán místa usazení žádajícího účastníka. Pokud orgán žádajícího účastníka s posouzením nesouhlasí, může kterýkoli z obou příslušných orgánů věc postoupit orgánu ESMA, který může jednat v souladu s pravomocemi, jež mu byly svěřeny podle článku 19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3 pod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Pokud se odmítnutí centrálního depozitáře udělit přístup žádajícímu účastníkovi považuje za neoprávněné, vydá příslušný orgán pro centrálního depozitáře, příkaz, aby centrální depozitář, který odepřel přístup účastníkovi, žádajícímu účastníkovi tento přístup uděli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Centrální depozitář má zavedeny objektivní a transparentní postupy pro pozastavení a řádné ukončení účasti účastníků, kteří již nesplňují kritéria pro účast uvedená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5. Orgán ESMA vypracuje v úzké spolupráci s členy ESCB návrhy regulačních technických norem upřesňující rizika, která musí zohlednit centrální depozitáři při provádění celkového posouzení rizik a příslušné orgány při posuzování důvodů pro odmítnutí žádosti o přístup v souladu s odstavcem 3, a dále k upřesnění prvků postupu uvedeného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6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6. Orgán ESMA vypracuje v úzké spolupráci s členy ESCB návrhy prováděcích technických norem za účelem stanovení standardních formulářů a vzorů pro postup uvedený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6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3 odst. 6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center"/>
              <w:rPr>
                <w:rFonts w:ascii="Times New Roman" w:hAnsi="Times New Roman" w:cs="Times New Roman"/>
                <w:b/>
                <w:b/>
                <w:sz w:val="18"/>
                <w:szCs w:val="18"/>
              </w:rPr>
            </w:pPr>
            <w:r>
              <w:rPr>
                <w:rFonts w:cs="Times New Roman" w:ascii="Times New Roman" w:hAnsi="Times New Roman"/>
                <w:b/>
                <w:sz w:val="18"/>
                <w:szCs w:val="18"/>
              </w:rPr>
              <w:t>Transparentnost</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zveřejní u každého vypořádacího systému, který provozuje, jakož i u každé z dalších základních služeb, které vykonává, ceny a poplatky související s poskytovanými základními službami uvedenými v oddíle A přílohy. Uvede samostatně ceny a poplatky jednotlivých poskytovaných služeb a funkcí, včetně slev a rabatů a podmínek jejich využití. Umožní svým zákazníkům samostatný přístup ke konkrétním poskytovaným službá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zveřejní svůj ceník, aby usnadnil srovnání nabídek a umožnil zákazníkům předvídat cenu, kterou mají za využívání služeb zaplat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je vázán svou zveřejněnou cenovou politikou pro základní služ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Centrální depozitář poskytuje svým zákazníkům informace, které umožňují porovnání faktur se zveřejněnými cení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poskytuje všem zákazníkům informace, které jim umožní posoudit rizika spojená s poskytovanými služb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Centrální depozitář vede odděleně účty nákladů a výnosů z poskytnutých základních služeb a tyto informace poskytuje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Centrální depozitář vede odděleně účty nákladů a výnosů z poskytnutých doplňkových služeb a tyto informace poskytuje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4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Za účelem zajištění účinného uplatňování pravidel hospodářské soutěže Unie a umožnění mimo jiné identifikace křížového subvencování doplňkových služeb základními službami vede centrální depozitář pro své činnosti analytické účty. Na těchto analytických účtech se náklady a výnosy spojené s každou základní službou vykazují odděleně od nákladů a výnosů spojených s doplňkovými služb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stupy komunikace s účastníky a jinými subjekty tržní infrastruktur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i se při komunikaci s účastníky vypořádacích systémů, které provozují, a se subjekty tržní infrastruktury, s nimiž jsou propojeny, řídí mezinárodními postupy otevřené komunikace a standardy pro zpracování zpráv a referenčních údajů, aby usnadnily účinné vedení evidence, provádění plateb a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becná ustanovení</w:t>
            </w:r>
          </w:p>
          <w:p>
            <w:pPr>
              <w:pStyle w:val="CM4"/>
              <w:spacing w:before="60" w:after="60"/>
              <w:jc w:val="both"/>
              <w:rPr/>
            </w:pPr>
            <w:r>
              <w:rPr>
                <w:rFonts w:cs="Times New Roman" w:ascii="Times New Roman" w:hAnsi="Times New Roman"/>
                <w:sz w:val="18"/>
                <w:szCs w:val="18"/>
              </w:rPr>
              <w:t>Centrální depozitář musí mít pro každý vypořádací systém, který provozuje, zavedena vhodná pravidla a postupy, včetně spolehlivých účetních postupů a kontrolních mechanismů, aby byla zajištěna celistvost emisí cenných papírů a bylo možné omezit a řídit rizika spojená s úschovou cenných papírů a vypořádáním obchodů s cennými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Celistvost emis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přijme vhodná opatření pro účely sesouhlasení, kterými ověřuje, že počet cenných papírů tvořících emisi nebo část emise a předložených centrálnímu depozitáři se rovná souhrnu cenných papírů zapsaných na účtech cenných papírů účastníků vypořádacího systému, který centrální depozitář provozuje, a případně i na vlastnických účtech, které centrální depozitář vede. Opatření pro účely sesouhlasení se provádějí alespoň jednou den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Je-li to vhodné a podílejí-li se na procesu sesouhlasení určité emise cenných papírů jiné subjekty, např. emitent, registry emisí cenných papírů, zprostředkovatelé emisí, správci emisí, společné depozitáře, jiné centrální depozitáře nebo jiné subjekty, zavedou centrální depozitář a tyto jiné subjekty odpovídající opatření pro spolupráci a vzájemnou výměnu informací za účelem zachování celistvosti emis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Ve vypořádacím systému provozovaném centrálním depozitářem nesmí být dovoleno přečerpání účtu cenných papírů, debetní zůstatky nebo vytváření nových cenných papír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7 odst. 4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Orgán ESMA vypracuje v úzké spolupráci s členy ESCB návrhy regulačních technických norem upřesňujících opatření přijímaná centrálními depozitáři pro účely sesouhlasení podle odstavců 1,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7 odst. 4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7 odst. 4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chrana cenných papírů účastníků a jejich zákazníků</w:t>
            </w:r>
          </w:p>
          <w:p>
            <w:pPr>
              <w:pStyle w:val="CM4"/>
              <w:spacing w:before="60" w:after="60"/>
              <w:jc w:val="both"/>
              <w:rPr>
                <w:sz w:val="18"/>
                <w:szCs w:val="18"/>
              </w:rPr>
            </w:pPr>
            <w:r>
              <w:rPr>
                <w:rFonts w:cs="Times New Roman" w:ascii="Times New Roman" w:hAnsi="Times New Roman"/>
                <w:sz w:val="18"/>
                <w:szCs w:val="18"/>
              </w:rPr>
              <w:t>1. Centrální depozitář vede u každého vypořádacího systému, který provozuje, evidenci a účty, které mu umožňují kdykoli okamžitě v účtech oddělit cenné papíry jednoho účastníka od cenných papírů jiného účastníka a případně od svých vlastních aktiv.</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Centrální depozitář vede evidenci a účty, které každému účastníkovi umožňují rozlišit své cenné papíry od cenných papírů jeho zákazní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3. Centrální depozitář vede evidenci a účty, které každému účastníkovi umožňují držet na jednom účtu cenných papírů cenné papíry, které patří různým zákazníkům daného účastníka („souhrnné oddělení zákazní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Centrální depozitář vede evidenci a účty, které účastníkovi umožňují oddělit cenné papíry jeho jednotlivých zákazníků, pokud si to účastník přeje („oddělení jednotlivých zákazní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5. Účastník nabízí svým zákazníkům přinejmenším volbu mezi souhrnným oddělením zákazníků a oddělením jednotlivých zákazníků a informuje je o nákladech a rizicích spojených s oběma možnost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6. Centrální depozitáři a jejich účastníci zveřejní úrovně ochrany a náklady spojené s jednotlivými úrovněmi oddělení, jež poskytují, a musí tyto služby nabízet za přiměřených obchodních podmínek. Podrobné vysvětlení úrovní oddělení musí obsahovat hlavní právní důsledky jednotlivých nabízených úrovní oddělení, včetně informací o insolvenčním právu použitelném v příslušných jurisdik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3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7. Cenné papíry, které mu nepatří, nesmí centrální depozitář použít k žádnému účelu. Centrální depozitář však může použít cenné papíry účastníka, pokud získal jeho předchozí výslovný souhlas. Centrální depozitář požaduje, aby účastníci od svých zákazníků předem získali případný nezbytný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Neodvolatelnost vypořádá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zajistí, aby vypořádací systém, který provozuje, nabízel účastníkům přiměřenou ochranu. Členské státy určí a oznámí vypořádací systém, který centrální depozitář provozuje, podle postupů uvedených v čl. 2 písm. a)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zajistí, aby každý vypořádací systém, který provozuje, stanovil okamžik přijetí převodních příkazů daným systémem a okamžik neodvolatelnosti převodních příkazů v tomto systému v souladu s články 3 a 5 směrnice 98/26/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zveřejní pravidla upravující platnost a účinnost převodů cenných papírů a peněžních prostředků ve vypořádac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Odstavce 2 a 3 se použijí, aniž jsou dotčena ustanovení týkající se propojení centrálních depozitářů a aniž je dotčen čl. 48 odst.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učiní všechny přiměřené kroky k zajištění toho, aby v souladu s pravidly uvedenými v odstavci 3 bylo platnosti a účinnosti převodů cenných papírů a peněžních prostředků podle odstavce 3 dosaženo buď v reálném čase, nebo v průběhu dne, a v každém případě nejpozději do konce obchodního dne ve skutečný den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okud centrální depozitář nabízí služby uvedené v čl. 40 odst. 2, zajistí, aby peněžní prostředky získané při vypořádání obchodů s cennými papíry byly příjemcům k dispozici nejpozději do konce obchodního dne v určený den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3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Veškeré obchody s cennými papíry s převodem peněžních prostředků mezi přímými účastníky vypořádacího systému provozovaného centrálním depozitářem, které jsou v tomto vypořádacím systému vypořádávány, se vypořádávají na bázi dodání proti zaplac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eněžní vypořádá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U obchodů denominovaných v měně země, kde se uskutečňuje vypořádání, provádí centrální depozitář, pokud je to vhodné a možné, vypořádání peněžních plateb ve vypořádacím systému prostřednictvím účtů vedených u centrální banky vydávající danou mě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okud vypořádání přes účty u centrální banky podle odstavce 1 není vhodné a možné, může centrální depozitář nabídnout vypořádání peněžních plateb nebo některých obchodů ve svých vypořádacích systémech prostřednictvím účtů vedených u úvěrové instituce nebo prostřednictvím vlastních účtů. Pokud centrální depozitář nabídne vypořádání na účtech u úvěrové instituce nebo prostřednictvím vlastních účtů, učiní tak v souladu s ustanoveními hlavy IV.</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zajistí, aby veškeré informace poskytované účastníkům trhu ohledně rizik a nákladů spojených s vypořádáním na účtech u úvěrových institucí nebo prostřednictvím jeho vlastních účtů byly jasné, pravdivé a nezavádějící. Centrální depozitář zpřístupní zákazníkům nebo potenciálním zákazníkům dostatečné informace, aby mohli určit a vyhodnotit rizika a náklady související s vypořádáním na účtech u úvěrových institucí nebo prostřednictvím jeho vlastních účtů, a na vyžádání tyto informace poskytn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ravidla a postupy při selhání účastník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zavede pro každý vypořádací systém, který provozuje, účinná a jasně vymezená pravidla a postupy k řešení selhání jednoho či více jeho účastníků, které zajišťují, aby centrální depozitář mohl přijmout včasná opatření k zmírnění ztráty a tlaků na likviditu a nadále plnit své povi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svá pravidla a příslušné postupy pro případ selhání účastníka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se svými účastníky a ostatními relevantními zúčastněnými stranami provádí pravidelné testování a revize svých postupů pro případ selhání účastníka, aby byla zajištěna jejich proveditelnost a účin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zájmu zajištění jednotného uplatňování tohoto článku může orgán ESMA v úzké spolupráci s členy ESCB vydávat obecné pokyny v souladu s článkem 16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becné požadav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 přijme spolehlivý rámec pro komplexní řízení právních, podnikatelských, operačních a jiných přímých či nepřímých rizik, včetně opatření k omezení případů podvodů a nedbal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rávní rizik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ro účely povolování a dohledu, jakož i informování svých zákazníků musí mít centrální depozitář jasná a srozumitelná pravidla, postupy a smlouvy pro všechny vypořádací systémy, které provozuje, a pro všechny ostatní služby, které poskyt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koncipuje svá pravidla, postupy a smlouvy tak, aby byly vymahatelné ve všech relevantních právních systémech, a to i v případě selhání účastní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provozující činnost v různých právních systémech učiní všechny přiměřené kroky k tomu, aby zjistil a snížil rizika vyplývající z případné kolize právních norem jednotlivých právních systé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becné podnikatelské rizik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 musí mít spolehlivé systémy řízení a kontroly, jakož i nástroje informačních technologií pro zjišťování, sledování a řízení obecných podnikatelských rizik, včetně ztrát ze špatné realizace obchodní strategie, peněžních toků a provozních nákl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perační rizik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určí vnitřní i vnější zdroje operačního rizika a minimalizuje jejich dopad zaváděním vhodných nástrojů informačních technologií, kontrolních mechanismů a postupů mimo jiné pro všechny vypořádací systémy, které provoz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používá vhodné nástroje informačních technologií, které zajišťují vysoký stupeň bezpečnosti a provozní spolehlivosti a mají dostatečnou kapacitu. Nástroje informačních technologií musí adekvátně zvládat složitost, rozmanitost a druhy prováděných služeb a činností, aby byla zajištěna vysoká úroveň bezpečnosti a celistvost a důvěrnost uchovávaných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ro služby, které poskytuje, jakož i pro každý vypořádací systém, který provozuje, centrální depozitář vypracuje, zavede a udržuje odpovídající strategii zajištění kontinuity provozu a plán obnovy provozu po havárii, aby zajistil zachování služeb, včasnou obnovu provozu a plnění povinností centrálního depozitáře v případě událostí, které představují významné riziko narušení provoz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lán uvedený v odstavci 3 musí zajistit obnovení všech obchodů a pozic účastníků k okamžiku narušení provozu, aby mohli účastníci centrálního depozitáře s jistotou pokračovat v činnosti a dokončit vypořádání v plánovaný den, mimo jiné zajištěním toho, aby systémy informačních technologií mohly rychle obnovit provoz od okamžiku narušení provozu. Plán musí zahrnovat zřízení druhého místa zpracování s dostatečnými zdroji, kapacitami, funkcemi a vhodnými plány personální politi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sestaví a provádí plán testování režimů uvedených v odstavcích 1 až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5 odst. 6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6. Centrální depozitář určí, sleduje a řídí rizika, která pro jeho provoz mohou představovat hlavní účastníci vypořádacích systémů, které provozuje, jakož i poskytovatelé služeb a technické infrastruktury, jiní centrální depozitáři nebo jiné subjekty tržní infrastruktury. Na žádost poskytne příslušným a dotčeným orgánům informace o každém takto určeném rizi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5 odst. 6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Centrální depozitář rovněž příslušný orgán a dotčené orgány neprodleně informuje o všech provozních incidentech z těchto rizik vyplývají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5 odst. 7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Orgán ESMA vypracuje v úzké spolupráci s členy ESCB návrhy regulačních technických norem upřesňujících operační rizika uvedená v odstavcích 1 a 6, metody testování, řešení nebo minimalizace těchto rizik, včetně strategie zajištění kontinuity provozu a plánu obnovy provozu po havárii uvedených v odstavcích 3 a 4, a metody jejich posuz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5 odst. 7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5 odst. 7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Investiční politik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drží svá finanční aktiva u centrálních bank, povolených úvěrových institucí nebo povolených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musí mít v případě potřeby okamžitý přístup ke svým aktiv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Centrální depozitář ukládá své finanční zdroje pouze do hotovosti nebo vysoce likvidních finančních nástrojů s minimálním tržním a úvěrovým rizikem. Tyto investice lze rychle přeměnit do likvidní podoby s minimálním nepříznivým účinkem na ce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ro účely čl. 47 odst. 1 se nezohledňují výše základního kapitálu včetně nerozděleného zisku a rezervních fondů centrálního depozitáře, které nejsou investovány podle odstavce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zajistí, aby jeho celková expozice vůči riziku jakéhokoli jednotlivé povolené úvěrové instituce nebo povoleného centrálního depozitáře, u nějž drží svá finanční aktiva, zůstala v přijatelných souhrnných limit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6 odst. 6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Orgán ESMA vypracuje v úzké spolupráci s orgánem EBA a členy ESCB návrhy regulačních technických norem upřesňujících finanční nástroje, které lze považovat za vysoce likvidní nástroje s minimálním tržním a úvěrovým rizikem podle odstavce 3, vhodnou lhůtu pro přístup k aktivům podle odstavce 2 a souhrnné limity podle odstavce 5. Tyto návrhy regulačních technických norem se případně přizpůsobí regulačním technickým normám přijatým v souladu s čl. 47 odst. 8 nařízení (EU) č. 648/201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6 odst. 6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6 odst. 6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Kapitálové požadav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Kapitál centrálního depozitáře spolu s nerozděleným ziskem a rezervními fondy musí být úměrný rizikům vyplývajícím z jeho činností. Musí být neustále dostačující k tomu, ab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byla zajištěna odpovídající ochrana centrálního depozitáře proti operačnímu, právnímu, investičnímu a podnikatelskému riziku a riziku plynoucímu z úschovy, tak aby centrální depozitář mohl nepřetržitě pokračovat v poskytování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Kapitál centrálního depozitáře spolu s nerozděleným ziskem a rezervními fondy musí být úměrný rizikům vyplývajícím z jeho činností. Musí být neustále dostačující k tomu, ab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zajistil řádnou likvidaci nebo restrukturalizaci činností centrálního depozitáře v přiměřené lhůtě minimálně šesti měsíců při různých stresových scénář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2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musí mít neustále plán pro následující situ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získání dodatečného kapitálu, pokud by jeho vlastní kapitál klesl téměř na nebo pod úroveň požadavků stanovených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2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musí mít neustále plán pro následující situ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zajištění řádné likvidace nebo reorganizace činností a služeb, pokud by centrální depozitář nebyl schopen získat nový kapitá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Tento plán musí být schválen vedoucím orgánem nebo jeho příslušným výborem a musí být pravidelně aktualizován. Každá aktualizace plánu se zasílá příslušnému orgánu. Považuje-li příslušný orgán plán centrálního depozitáře za nedostatečný, může vyžadovat, aby centrální depozitář přijal dodatečná opatření nebo učinil jiné právní úko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Orgán EBA vypracuje v úzké spolupráci s orgánem ESMA a s členy ESCB návrhy regulačních technických norem k upřesnění požadavků týkajících se kapitálu, nerozděleného zisku a rezervních fondů centrálního depozitáře uvedených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B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7 odst. 3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ropojení centrálních depozitář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řed vytvořením propojení centrálních depozitářů a poté průběžně musí všichni zúčastnění centrální depozitáři zjišťovat, vyhodnocovat, sledovat a řídit veškeré možné zdroje rizika pro sebe a pro své účastníky vyplývajícího z propojení centrálních depozitářů a přijmout vhodná opatření k jejich ome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i, kteří hodlají vytvořit propojení, podají příslušnému orgánu žádajícího centrálního depozitáře žádost o povolení podle čl. 19 odst. 1 písm. e) nebo vyrozumí příslušný orgán a dotčené orgány žádajícího centrálního depozitáře podle čl. 19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ropojení musí poskytovat přiměřenou ochranu propojeným centrálním depozitářům a jejich účastníkům, zejména ve vztahu k případným úvěrům čerpaným centrálními depozitáři a k riziku koncentrace a riziku likvidity vyplývajícím z daného propoj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ropojení musí mít základ v odpovídajícím smluvním ujednání, které stanoví příslušná práva a povinnosti propojených centrálních depozitářů a případně jejich účastníků. Smluvní ujednání s přeshraniční dimenzí stanoví jednoznačnou volbu práva, kterým se řídí každý aspekt fungování daného propoj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případě předběžných převodů cenných papírů mezi propojenými centrálními depozitáři je zakázán zpětný převod cenných papírů před tím, než se první převod stane platným a účinný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který k provozování propojení s jiným centrálním depozitářem využívá nepřímé propojení nebo prostředníka, měří, sleduje a řídí další rizika vyplývající z využití daného nepřímého propojení nebo daného prostředníka a přijme vhodná opatření k jejich ome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ropojení centrální depozitáři mají zavedeny spolehlivé postupy sesouhlasení, aby byla zajištěna správnost jejich eviden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Je-li to praktické a proveditelné, umožňuje propojení centrálních depozitářů vypořádání obchodů mezi jejich účastníky formou dodání proti zaplacení. Podrobné důvody pro propojení centrálních depozitářů, které neumožňuje vypořádání formou dodání proti zaplacení, se oznamují dotčeným a přísluš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8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Interoperabilní vypořádací systémy a centrální depozitáři, kteří používají společnou infrastrukturu pro vypořádání, stanoví totožné okamžiky pr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řijetí převodních příkazů systém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8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Interoperabilní vypořádací systémy a centrální depozitáři, kteří používají společnou infrastrukturu pro vypořádání, stanoví totožné okamžiky pr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neodvolatelnost převodních příkaz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48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9. Do 18. září 2019 budou všechna interoperabilní propojení centrálních depozitářů působících v členských státech umožňovat formu dodání proti zaplac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10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0. Orgán ESMA vypracuje v úzké spolupráci s členy ESCB návrhy regulačních technických norem upřesňující podmínky stanovené v odstavci 3, podle nichž každý druh propojení musí poskytovat přiměřenou ochranu propojených centrálních depozitářů a jejich účastníků, zejména pokud se centrální depozitář hodlá stát účastníkem vypořádacího systému provozovaného jiným centrálním depozitářem, sledování a řízení dalších rizik uvedených v odstavci 5 vyplývajících z využití prostředníků, metod sesouhlasení uvedených v odstavci 6, případů uvedených v odstavci 7, kdy je vypořádání formou dodání proti zaplacení prostřednictvím propojení centrálních depozitářů praktické a proveditelné, a metod jejich posuz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10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48 odst. 10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1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Svoboda emitovat cenné papíry u centrálního depozitáře povoleného v Unii</w:t>
            </w:r>
          </w:p>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1. Emitent má právo zařídit, aby jeho cenné papíry, které jsou přijaty k obchodování na regulovaných trzích nebo v mnohostranných obchodních systémech nebo obchodovány v obchodních systémech, byly zaevidovány v jakémkoli centrálním depozitáři usazeném v kterémkoli členském státě, s výhradou toho, že daný centrální depozitář musí splňovat podmínky uvedené v článku 23.</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34/2013, 148/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3a odst. 5</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5) Akciová společnost, jejíž stanovy to umožňují, může uzavřít smlouvu o úschově jí vydaných imobilizovaných akcií pouze s osobou, která vede centrální evidenci zaknihovaných cenných papírů, nebo zahraničním centrálním depozitářem, který získal povolení k činnosti nebo byl uznán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obchodníkem s cennými papíry oprávněným poskytovat investiční službu úschova a správa investičních nástrojů nebo se zahraniční osobou s obdobným předmětem činnosti, která je oprávněna poskytovat služby v České republice. Akciová společnost, jejíž akcie jsou přijaté k obchodování na regulovaném trhu nebo v mnohostranném obchodním systému, může uzavřít smlouvu o úschově jí vydaných imobilizovaných akcií pouze s osobou, která vede centrální evidenci zaknihovaných cenných papírů, nebo zahraničním centrálním depozitářem, který získal povolení k činnosti nebo byl uznán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1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Aniž je dotčeno právo emitenta uvedené v prvním pododstavci, nadále se použije právo obchodních společností nebo podobné právní předpisy daného členského státu, podle nichž jsou cenné papíry vydávány.</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34/2013, 148/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3a odst. 5</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5) Akciová společnost, jejíž stanovy to umožňují, může uzavřít smlouvu o úschově jí vydaných imobilizovaných akcií pouze s osobou, která vede centrální evidenci zaknihovaných cenných papírů, nebo zahraničním centrálním depozitářem, který získal povolení k činnosti nebo byl uznán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obchodníkem s cennými papíry oprávněným poskytovat investiční službu úschova a správa investičních nástrojů nebo se zahraniční osobou s obdobným předmětem činnosti, která je oprávněna poskytovat služby v České republice. Akciová společnost, jejíž akcie jsou přijaté k obchodování na regulovaném trhu nebo v mnohostranném obchodním systému, může uzavřít smlouvu o úschově jí vydaných imobilizovaných akcií pouze s osobou, která vede centrální evidenci zaknihovaných cenných papírů, nebo zahraničním centrálním depozitářem, který získal povolení k činnosti nebo byl uznán podle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1 pod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Členské státy zajistí, aby byl sestaven přehled klíčových příslušných ustanovení jejich práva podle druhého pododstavce. Příslušné orgány sdělí uvedený přehled orgánu ESMA do 18. prosince 2014. Orgán ESMA přehled zveřejní do 18. ledna 2015.</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1 pododst. 4</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Centrální depozitář si za poskytování těchto služeb emitentům může účtovat přiměřený obchodní poplatek na základě přirážky k nákladům, nedohodnou-li se obě strany jinak.</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2. Předloží-li emitent žádost o zaevidování cenných papírů v centrálním depozitáři, vyřídí tento centrální depozitář žádost neprodleně a nediskriminačním způsobem a žádajícímu emitentovi odpoví ve lhůtě tří měsíců.</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sz w:val="18"/>
                <w:szCs w:val="18"/>
              </w:rPr>
              <w:t>3. Centrální depozitář může odmítnout poskytnout emitentovi služby. Toto odmítnutí musí být založeno na z celkovém posouzení rizik nebo k němu může dojít v případě, že daný centrální depozitář neposkytuje služby uvedené v oddíle A bodu 1 přílohy ve vztahu k cenným papírům vydaným podle práva obchodních společností nebo podobných právních předpisů příslušného členského státu.</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4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4. Aniž je dotčena směrnice Evropského parlamentu a Rady 2005/60/ES (</w:t>
            </w:r>
            <w:r>
              <w:rPr>
                <w:rFonts w:cs="Times New Roman" w:ascii="Times New Roman" w:hAnsi="Times New Roman"/>
                <w:sz w:val="18"/>
                <w:szCs w:val="18"/>
                <w:vertAlign w:val="superscript"/>
              </w:rPr>
              <w:t>1</w:t>
            </w:r>
            <w:r>
              <w:rPr>
                <w:rFonts w:cs="Times New Roman" w:ascii="Times New Roman" w:hAnsi="Times New Roman"/>
                <w:sz w:val="18"/>
                <w:szCs w:val="18"/>
              </w:rPr>
              <w:t>) a směrnice Komise 2006/70/ES (</w:t>
            </w:r>
            <w:r>
              <w:rPr>
                <w:rFonts w:cs="Times New Roman" w:ascii="Times New Roman" w:hAnsi="Times New Roman"/>
                <w:sz w:val="18"/>
                <w:szCs w:val="18"/>
                <w:vertAlign w:val="superscript"/>
              </w:rPr>
              <w:t>2</w:t>
            </w:r>
            <w:r>
              <w:rPr>
                <w:rFonts w:cs="Times New Roman" w:ascii="Times New Roman" w:hAnsi="Times New Roman"/>
                <w:sz w:val="18"/>
                <w:szCs w:val="18"/>
              </w:rPr>
              <w:t>), pokud centrální depozitář odmítne žádajícímu emitentovi poskytnout služby, sdělí mu písemně úplné důvody svého odmítnutí.</w:t>
            </w:r>
          </w:p>
          <w:p>
            <w:pPr>
              <w:pStyle w:val="CM1"/>
              <w:pBdr>
                <w:top w:val="single" w:sz="4" w:space="1" w:color="000000"/>
              </w:pBdr>
              <w:spacing w:before="200" w:after="20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Směrnice Evropského parlamentu a Rady 2005/60/ES ze dne 26. října 2005 o předcházení zneužití finančního systému k praní peněz a financování terorismu (Úř. věst. L 309, 25.11.2005, s. 15).</w:t>
            </w:r>
          </w:p>
          <w:p>
            <w:pPr>
              <w:pStyle w:val="Normal"/>
              <w:rPr/>
            </w:pPr>
            <w:r>
              <w:rPr>
                <w:sz w:val="18"/>
                <w:szCs w:val="18"/>
              </w:rPr>
              <w:t>(</w:t>
            </w:r>
            <w:r>
              <w:rPr>
                <w:sz w:val="18"/>
                <w:szCs w:val="18"/>
                <w:vertAlign w:val="superscript"/>
              </w:rPr>
              <w:t>2</w:t>
            </w:r>
            <w:r>
              <w:rPr>
                <w:sz w:val="18"/>
                <w:szCs w:val="18"/>
              </w:rPr>
              <w:t>)</w:t>
            </w:r>
            <w:r>
              <w:rPr>
                <w:sz w:val="18"/>
                <w:szCs w:val="18"/>
                <w:vertAlign w:val="superscript"/>
              </w:rPr>
              <w:t xml:space="preserve"> </w:t>
            </w:r>
            <w:r>
              <w:rPr>
                <w:sz w:val="18"/>
                <w:szCs w:val="18"/>
              </w:rPr>
              <w:t>Směrnice Komise 2006/70/ES ze dne 1. srpna 2006, kterou se stanoví prováděcí opatření ke směrnici Evropského parlamentu a Rady 2005/60/ES, pokud se jedná o definici politicky exponovaných osob a technická kritéria pro zjednodušené postupy hloubkové kontroly klienta a pro výjimku na základě finanční činnosti vykonávané příležitostně nebo ve velmi omezené míře (Úř. věst. L 214, 4.8.2006, s. 29).</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4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V případě odmítnutí má žádající emitent právo podat stížnost k příslušnému orgánu centrálního depozitáře, který mu odmítl poskytnout služby.</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4 pod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říslušný orgán pro centrálního depozitáře stížnost řádně prošetří tak, že posoudí důvody odmítnutí sdělené centrálním depozitářem, a zašle emitentovi odpověď s odůvodněním.</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4 pododst. 4</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říslušný orgán pro centrálního depozitáře konzultuje o svém posouzení stížnosti příslušný orgán místa usazení žádajícího emitenta. Pokud příslušný orgán místa usazení žádajícího emitenta s posouzením nesouhlasí, může kterýkoli z obou příslušných orgánů věc postoupit orgánu ESMA, který může jednat v souladu s pravomocemi, jež mu byly svěřeny podle článku 19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4 pododst. 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okud se odmítnutí centrálního depozitáře poskytnout služby emitentovi považuje za neoprávněné, vydá odpovědný příslušný orgán tomuto centrálnímu depozitáři příkaz, aby žádajícímu emitentovi služby poskytl.</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5 pod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sz w:val="18"/>
                <w:szCs w:val="18"/>
              </w:rPr>
              <w:t>5. Orgán ESMA vypracuje v úzké spolupráci s členy ESCB návrhy regulačních technických norem k upřesnění rizik, která musí zohlednit centrální depozitáři při provádění celkového posouzení rizik a příslušné orgány při posuzování důvodů pro odmítnutí žádosti o přístup v souladu s odstavci 3 a 4, a dále k upřesnění prvků postupu uvedeného v odstavci 4.</w:t>
            </w:r>
          </w:p>
        </w:tc>
        <w:tc>
          <w:tcPr>
            <w:tcW w:w="900" w:type="dxa"/>
            <w:tcBorders>
              <w:top w:val="single" w:sz="4" w:space="0" w:color="000000"/>
              <w:left w:val="single" w:sz="18"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
                <w:b/>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5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
                <w:b/>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6 pod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sz w:val="18"/>
                <w:szCs w:val="18"/>
              </w:rPr>
              <w:t>6. Orgán ESMA vypracuje v úzké spolupráci s členy ESCB návrhy prováděcích technických norem ke stanovení standardních formulářů a vzorů pro postup uvedený v odstavci 4.</w:t>
            </w:r>
          </w:p>
        </w:tc>
        <w:tc>
          <w:tcPr>
            <w:tcW w:w="900" w:type="dxa"/>
            <w:tcBorders>
              <w:top w:val="single" w:sz="4" w:space="0" w:color="000000"/>
              <w:left w:val="single" w:sz="18"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
                <w:b/>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6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
                <w:b/>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49 odst. 6 pododst. 3</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b/>
                <w:b/>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Čl. 50</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Standardní propoj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 má právo stát se účastníkem jiného centrálního depozitáře a zřídit standardní propojení s tímto centrálním depozitářem v souladu s článkem 33, s výhradou předchozího oznámení tohoto propojení centrálních depozitářů podle čl. 19 odst. 5.</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1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Nadstandardní propojení</w:t>
            </w:r>
          </w:p>
          <w:p>
            <w:pPr>
              <w:pStyle w:val="CM4"/>
              <w:spacing w:before="60" w:after="60"/>
              <w:jc w:val="both"/>
              <w:rPr>
                <w:sz w:val="18"/>
                <w:szCs w:val="18"/>
              </w:rPr>
            </w:pPr>
            <w:r>
              <w:rPr>
                <w:rFonts w:cs="Times New Roman" w:ascii="Times New Roman" w:hAnsi="Times New Roman"/>
                <w:sz w:val="18"/>
                <w:szCs w:val="18"/>
              </w:rPr>
              <w:t>1. Žádá-li centrální depozitář jiného centrálního depozitáře o vytvoření nadstandardního propojení, smí hostitelský centrální depozitář takovou žádost zamítnout pouze na základě zvážení rizika. Žádost nesmí být zamítnuta z důvodu ztráty podílu na trhu.</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Hostitelský centrální depozitář může žádajícímu centrálnímu depozitáři za poskytnutí nadstandardního propojení účtovat přiměřený obchodní poplatek na základě přirážky k nákladům, nedohodnou-li se obě strany jinak.</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stup zřízení propojení mezi centrálními depozitáři</w:t>
            </w:r>
          </w:p>
          <w:p>
            <w:pPr>
              <w:pStyle w:val="CM4"/>
              <w:spacing w:before="60" w:after="60"/>
              <w:jc w:val="both"/>
              <w:rPr>
                <w:sz w:val="18"/>
                <w:szCs w:val="18"/>
              </w:rPr>
            </w:pPr>
            <w:r>
              <w:rPr>
                <w:rFonts w:cs="Times New Roman" w:ascii="Times New Roman" w:hAnsi="Times New Roman"/>
                <w:sz w:val="18"/>
                <w:szCs w:val="18"/>
              </w:rPr>
              <w:t>1. Předloží-li centrální depozitář žádost o přístup k jinému centrálnímu depozitáři podle článků 50 a 51, vyřídí tento centrální depozitář žádost neprodleně a žádajícímu centrálnímu depozitáři odpoví ve lhůtě tří měsíců.</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2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2. Centrální depozitář může odmítnout přístup žádajícímu centrálnímu depozitáři, pouze pokud by jeho přístup ohrozil hladké a řádné fungování finančních trhů nebo vyvolal systémové riziko. Odmítnutí musí být založeno na celkovém posouzení rizik.</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2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okud centrální depozitář odmítne přístup, sdělí žádajícímu centrálnímu depozitáři úplné důvody svého odmítnutí.</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2 pododst. 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V případě odmítnutí má žádající centrální depozitář právo podat stížnost k příslušnému orgánu centrálního depozitáře, který mu odmítl přístup.</w:t>
            </w:r>
          </w:p>
        </w:tc>
        <w:tc>
          <w:tcPr>
            <w:tcW w:w="90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2 pododst. 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Příslušný orgán hostitelského centrálního depozitáře konzultuje o svém posouzení stížnosti příslušný orgán žádajícího centrálního depozitáře a dotčený orgán žádajícího centrálního depozitáře uvedený v čl. 12 odst. 1 písm. a). Pokud některý z orgánů žádajícího centrálního depozitáře s posouzením nesouhlasí, může kterýkoli orgán věc postoupit orgánu ESMA, který může jednat v souladu s pravomocemi, jež mu byly svěřeny podle článku 19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2 pod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Pokud se odmítnutí centrálního depozitáře udělit přístup žádajícímu centrálnímu depozitáři považuje za neoprávněné, vydá příslušný orgán hostitelského centrálního depozitáře příkaz, aby tento centrální depozitář žádajícímu centrálnímu depozitáři přístup udělil.</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pBdr>
                <w:top w:val="single" w:sz="4" w:space="1" w:color="000000"/>
              </w:pBdr>
              <w:jc w:val="both"/>
              <w:rPr>
                <w:sz w:val="18"/>
                <w:szCs w:val="18"/>
              </w:rPr>
            </w:pPr>
            <w:r>
              <w:rPr>
                <w:sz w:val="18"/>
                <w:szCs w:val="18"/>
              </w:rPr>
              <w:t>Přímá apl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3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3. Orgán ESMA vypracuje v úzké spolupráci s členy ESCB návrhy regulačních technických norem k upřesnění rizik, která musí zohlednit centrální depozitáři při provádění celkového posouzení rizik a příslušné orgány při posuzování důvodů pro odmítnutí žádosti o přístup v souladu s odstavcem 2, a dále k upřesnění prvků postupu uvedeného v odstavci 2.</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3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4 pododst. 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4. Orgán ESMA vypracuje v úzké spolupráci s členy ESCB návrhy prováděcích technických norem za účelem zavedení standardních formulářů a vzorů pro postupy uvedené v odstavcích 1 a 2.</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4 pododst.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52 odst. 4 pod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Vzájemný přístup mezi centrálním depozitářem a jiným subjektem tržní infrastruktur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Ústřední protistrana a obchodní systém poskytnou centrálnímu depozitáři na jeho žádost na základě zásady nediskriminace a transparentnosti údaje o obchodech a mohou po žádajícím centrálním depozitáři požadovat za tyto údaje přiměřený obchodní poplatek na základě přirážky k nákladům, nedohodnou-li se obě strany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 poskytne ústřední protistraně nebo obchodnímu místu přístup ke svým vypořádacím systémům na základě zásady nediskriminace a transparentnosti a může za tento přístup požadovat přiměřený obchodní poplatek na základě přirážky k nákladům, nedohodnou-li se strany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edloží-li jedna strana druhé straně žádost o přístup v souladu s odstavcem 1, musí být tato žádost vyřízena neprodleně a žádající straně odpovězeno ve lhůtě tří měsíc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Hostitelská strana smí přístup odmítnout, pouze pokud by tento přístup ovlivnil hladké a řádné fungování finančních trhů nebo vyvolal systémové riziko. Žádost nesmí být zamítnuta z důvodu ztráty podílu na trh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Strana, která odmítne umožnit přístup, poskytne žádající straně úplné písemné odůvodnění svého odmítnutí založeného na celkovém posouzení rizik. V případě odmítnutí má žádající strana právo podat stížnost k příslušnému orgánu strany, která přístup odmítl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3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ý orgán hostitelské strany a dotčený orgán uvedený v čl. 12 odst. 1 písm. a) stížnost řádně prošetří, tak že posoudí důvody odmítnutí, a zašle žádající straně odpověď s odůvodně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3 pod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ý orgán hostitelské strany konzultuje o svém posouzení stížnosti příslušný orgán žádající strany a dotčený orgán uvedený v čl. 12 odst. 1 písm. a). Pokud některý z orgánů žádající strany s posouzením nesouhlasí, může kterýkoli orgán věc postoupit orgánu ESMA, který může jednat v souladu s pravomocemi, jež mu byly svěřeny podle článku 19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3 pod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se odmítnutí udělit přístup považuje za neoprávněné, vydá odpovědný příslušný orgán příkaz, aby dotčená strana přístup ke svým službám do tří měsíců udělil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4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Orgán ESMA vypracuje v úzké spolupráci s členy ESCB návrhy regulačních technických norem k upřesnění rizik, která musí zohlednit centrální depozitáři při provádění celkového posouzení rizik a příslušné orgány při posuzování důvodů pro odmítnutí žádosti o přístup v souladu s odstavcem 3, a dále k upřesnění prvků postupu uvedeného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4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4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Orgán ESMA vypracuje v úzké spolupráci s členy ESCB návrhy prováděcích technických norem pro zavedení standardních formulářů a vzorů pro postup uvedený v odstavcích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Orgán ESMA předloží tyto návrhy prováděcích technických norem Komisi do 18. června 2015.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3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volení poskytovat bankovní doplňkové služby a určení úvěrových institucí za tímto účele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sám neposkytuje žádné bankovní doplňkové služby uvedené v oddíle C přílohy, ledaže získal dodatečné povolení k poskytování takových služeb v souladu s tímto článk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který má v úmyslu provádět peněžní vypořádání všech nebo některých obchodů ve vypořádacím systému podle čl. 40 odst. 2 nebo poskytovat některé bankovní doplňkové služby uvedené v odstavci 1, je oprávněn buď:</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takové služby sám nabízet za podmínek stanovených v tomto článku;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 který má v úmyslu provádět peněžní vypořádání všech nebo některých obchodů ve vypořádacím systému podle čl. 40 odst. 2 nebo poskytovat některé bankovní doplňkové služby uvedené v odstavci 1, je oprávněn buď:</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za tímto účelem určit jednu nebo více úvěrových institucí povolených v souladu s článkem 8 směrnice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kud má centrální depozitář v úmyslu poskytovat jakékoli bankovní doplňkové služby prostřednictvím stejné právnické osoby, která provozuje vypořádací systémy, povolení uvedené v odstavci 2 se udělí, pouze jsou-li splněny tyto podmínky:</w:t>
            </w:r>
          </w:p>
          <w:p>
            <w:pPr>
              <w:pStyle w:val="CM4"/>
              <w:spacing w:before="60" w:after="60"/>
              <w:jc w:val="both"/>
              <w:rPr>
                <w:sz w:val="18"/>
                <w:szCs w:val="18"/>
              </w:rPr>
            </w:pPr>
            <w:r>
              <w:rPr>
                <w:rFonts w:cs="Times New Roman" w:ascii="Times New Roman" w:hAnsi="Times New Roman"/>
                <w:sz w:val="18"/>
                <w:szCs w:val="18"/>
              </w:rPr>
              <w:t>a) centrální depozitář má povolení působit jako úvěrová instituce v souladu s článkem 8 směrnice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kud má centrální depozitář v úmyslu poskytovat jakékoli bankovní doplňkové služby prostřednictvím stejné právnické osoby, která provozuje vypořádací systémy,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centrální depozitář splňuje obezřetnostní požadavky stanovené v čl. 59 odst. 1, 3 a 4 a požadavky týkající se dohledu stanovené v článku 6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kud má centrální depozitář v úmyslu poskytovat jakékoli bankovní doplňkové služby prostřednictvím stejné právnické osoby, která provozuje vypořádací systémy, povolení uvedené v odstavci 2 se udělí, pouze jsou-li splněny tyto podmínky:</w:t>
            </w:r>
          </w:p>
          <w:p>
            <w:pPr>
              <w:pStyle w:val="CM4"/>
              <w:spacing w:before="60" w:after="60"/>
              <w:jc w:val="both"/>
              <w:rPr>
                <w:sz w:val="18"/>
                <w:szCs w:val="18"/>
              </w:rPr>
            </w:pPr>
            <w:r>
              <w:rPr>
                <w:rFonts w:cs="Times New Roman" w:ascii="Times New Roman" w:hAnsi="Times New Roman"/>
                <w:sz w:val="18"/>
                <w:szCs w:val="18"/>
              </w:rPr>
              <w:t>c) povolení uvedené v písmenu a) tohoto pododstavce se použije pouze k poskytování bankovních doplňkových služeb uvedených v oddíle C přílohy, a nikoli k výkonu jiných čin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3. Pokud má centrální depozitář v úmyslu poskytovat jakékoli bankovní doplňkové služby prostřednictvím stejné právnické osoby, která provozuje vypořádací systémy, povolení uvedené v odstavci 2 se udělí, pouze jsou-li splněny tyto podmínky </w:t>
            </w:r>
          </w:p>
          <w:p>
            <w:pPr>
              <w:pStyle w:val="CM4"/>
              <w:spacing w:before="60" w:after="60"/>
              <w:jc w:val="both"/>
              <w:rPr>
                <w:sz w:val="18"/>
                <w:szCs w:val="18"/>
              </w:rPr>
            </w:pPr>
            <w:r>
              <w:rPr>
                <w:rFonts w:cs="Times New Roman" w:ascii="Times New Roman" w:hAnsi="Times New Roman"/>
                <w:sz w:val="18"/>
                <w:szCs w:val="18"/>
              </w:rPr>
              <w:t>d) na centrálního depozitáře se vztahuje dodatečný kapitálový požadavek zohledňující rizika, včetně úvěrového rizika a rizika likvidity, která vyplývají z poskytování vnitrodenních úvěrů mimo jiné účastníkům vypořádacího systému nebo jiným uživatelům služeb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kud má centrální depozitář v úmyslu poskytovat jakékoli bankovní doplňkové služby prostřednictvím stejné právnické osoby, která provozuje vypořádací systémy,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centrální depozitář v souladu s čl. 59 odst. 4 písm. j) tohoto nařízení informuje alespoň jednou měsíčně příslušný orgán a jednou za rok jako součást zveřejňování informací požadovaného podle části osmé nařízení (EU) č. 575/2013, o míře vnitrodenního rizika likvidity a jeho 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okud má centrální depozitář v úmyslu poskytovat jakékoli bankovní doplňkové služby prostřednictvím stejné právnické osoby, která provozuje vypořádací systémy,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centrální depozitář předložil příslušnému orgánu náležitý ozdravný plán, který zajistí nepřetržité provádění jeho nejdůležitějších operací i v situacích, kdy riziko likvidity nebo úvěrové riziko vyplývá z poskytování bankovních doplňkových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sz w:val="18"/>
                <w:szCs w:val="18"/>
              </w:rPr>
              <w:t>V případě rozporu mezi ustanoveními tohoto nařízení, nařízení (EU) č. 575/2013 a směrnice 2013/36/EU musí centrální depozitář uvedený v prvním pododstavci písm. a) splňovat ty požadavky týkající se obezřetného dohledu, které jsou přísnější. Kdy se jedná o rozpor mezi ustanoveními se upřesní v regulačních technických normách podle článků 47 a 59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samostatná právnická osoba má povolení působit jako úvěrová instituce v souladu s článkem 8 směrnice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samostatná právnická osoba splňuje obezřetnostní požadavky stanovené v čl. 59 odst. 1, 3 a 4 a požadavky týkající se dohledu stanovené v článku 6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samostatná právnická osoba sama neposkytuje žádnou ze základních služeb uvedených v oddíle A příloh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ovolení uvedené v písmenu a) se použije pouze k poskytování bankovních doplňkových služeb uvedených v oddíle C přílohy, a nikoli k výkonu jiných čin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na samostatnou právnickou osobu se vztahuje dodatečný kapitálový požadavek zohledňující rizika, včetně úvěrového rizika a rizika likvidity, která vyplývají z poskytování vnitrodenních úvěrů mimo jiné účastníkům vypořádacího systému nebo jiným uživatelům služeb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má centrální depozitář v úmyslu určit úvěrovou instituci, která bude poskytovat jakékoli bankovní doplňkové služby prostřednictvím samostatné právnické osoby, která může být součástí skupiny podniků kontrolované týmž mateřským podnikem, povolení uvedené v odstavci 2 se udělí, pouze jsou-li splněny tyto podmínk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samostatná právnická osoba v souladu s čl. 59 odst. 4 písm. j) tohoto nařízení informuje alespoň jednou měsíčně příslušný orgán a jednou za rok jako součást zveřejňování informací požadovaného podle v části osmé nařízení (EU) č. 575/2013, o míře vnitrodenního rizika likvidity a jeho řízení;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4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samostatná právnická osoba předložila příslušnému orgánu náležitý ozdravný plán, který zajistí nepřetržité provádění jeho nejdůležitějších operací i v situacích, kdy riziko likvidity nebo úvěrové riziko vyplývá z poskytování bankovních doplňkových služeb prostřednictvím samostatné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5. Odstavec 4 se nevztahuje na úvěrové instituce uvedené v odst. 2 písm. b), které nabízejí peněžní vypořádání některých obchodů ve vypořádacím systému centrálního depozitáře, pokud je celková hodnota tohoto peněžního vypořádání prostřednictvím účtů vedených u těchto úvěrových institucí vypočtená za období jednoho roku nižší než jedno procento celkové hodnoty všech obchodů s cennými papíry proti hotovosti na účtech centrálního depozitáře a nepřevyšuje maximální hodnotu 2,5 miliardy EUR ročně.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ý orgán alespoň jednou ročně ověří, že prahová hodnota uvedená v prvním pododstavci je dodržována, a o svých zjištěních podá zprávu orgánu ESMA. Pokud příslušný orgán zjistí, že došlo k překročení prahové hodnoty, bude od dotyčného centrálního depozitáře vyžadovat, aby požádal o povolení v souladu s odstavcem 4. Dotyčný centrální depozitář předloží žádost o povolení do šesti měsíc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říslušný orgán může po centrálním depozitáři požadovat, aby určil více než jednu úvěrovou instituci nebo aby určil další úvěrovou instituci v případě, že dotčený centrální depozitář sám poskytuje služby v souladu s odst. 2 písm. a) tohoto článku, pokud se domnívá, že expozice jedné úvěrové instituce vůči koncentraci rizik podle čl. 59 odst. 3 a 4 není dostatečně omezena. Určené úvěrové instituce se považují za zúčt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4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Centrální depozitář, který má povolení poskytovat jakékoli bankovní doplňkové služby, a úvěrová instituce určená v souladu s odst. 2 písm. b) musejí trvale splňovat podmínky potřebné k získání povolení podle tohoto nařízení a neprodleně informují příslušné orgány o veškerých podstatných změnách, které mají vliv na podmínky pro udělení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8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BA vypracuje v úzké spolupráci s orgánem ESMA a s členy ESCB návrhy regulačních technických norem k určení dodatečného rizikového kapitálového požadavku podle odst. 3 písm. d) a odst. 4 písm. 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8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B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4 odst. 8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stup pro vydávání a zamítnutí povolení k poskytování bankovních doplňkových služeb</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předloží žádost o povolení určit úvěrovou instituci nebo poskytovat jakoukoli bankovní doplňkovou službu, jak je stanoveno v článku 54, příslušnému orgánu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Žádost obsahuje veškeré informace nezbytné k tomu, aby se příslušný orgán přesvědčil, že centrální depozitář a případně určená úvěrová instituce učinily k okamžiku udělení povolení všechny potřebné kroky pro splnění svých povinností stanovených v tomto nařízení. Obsahuje podnikatelský plán uvádějící zamýšlené bankovní doplňkové služby, případně organizační strukturu vztahů mezi centrálním depozitářem a případnými určenými úvěrovými institucemi a způsob, jakým daný centrální depozitář nebo případně určená úvěrová instituce hodlají splnit obezřetnostní požadavky stanovené v čl. 59 odst. 1, 3 a 4 a další podmínky stanovené v článku 5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říslušný orgán postupuje podle čl. 17 odst. 3 a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dotče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říslušnému orgánu uvedenému v čl. 4 odst. 1 bodě 40 nařízení (EU) č. 575/20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říslušným orgánům v členských státech, kde centrální depozitář zřídil interoperabilní propojení s jiným centrálním depozitářem, s výjimkou případů, kdy centrální depozitář zřídil interoperabilní propojení uvedené v čl. 19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říslušným orgánům v hostitelském členském státě, v němž mají činnosti centrálního depozitáře zásadní význam pro fungování trhů cenných papírů a ochranu investorů ve smyslu čl. 24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příslušným orgánům odpovědným za dohled nad účastníky centrálního depozitáře, kteří jsou usazeni ve třech členských státech s největším souhrnným objemem vypořádání ve vypořádacím systému centrálního depozitáře za období jednoho ro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orgánu ESMA; 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4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V okamžiku, kdy je žádost považována za úplnou, předá příslušný orgán veškeré informace obsažené v žádosti těmto orgán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orgánu EB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Orgány uvedené v odst. 4 písm. a) až e) vydají do 30 dnů od obdržení informací podle odstavce 4 odůvodněné stanovisko k povolení. Pokud některý orgán neposkytne stanovisko v uvedené lhůtě, má se za to, že jeho stanovisko je klad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Jestliže alespoň jeden z orgánů uvedených v odst. 4 písm. a) až e) vydá záporné odůvodněné stanovisko, příslušný orgán, který má v úmyslu povolení udělit, poskytne orgánům uvedeným v odst. 4 písm. a) až e) do 30 dnů odůvodněné rozhodnutí, v němž se k zápornému stanovisku vyjádř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kterýkoli z orgánů uvedených v odst. 4 písm. a) až e) vydá do 30 dnů po předložení uvedeného rozhodnutí záporné stanovisko a příslušný orgán má stále v úmyslu povolení udělit, může kterýkoli z orgánů, které vydaly záporné stanovisko, záležitost postoupit orgánu ESMA s žádostí o pomoc podle čl. 31 písm. c)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není daná záležitost vyřešena do 30 dní od postoupení orgánu ESMA, příslušný orgán, který má v úmyslu povolení udělit, přijme konečné rozhodnutí a orgánům uvedeným v odst. 4 písm. a) až e) poskytne podrobné písemné zdůvodnění svého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má příslušný orgán v úmyslu žádost o povolení zamítnout, záležitost se orgánu ESMA nepostup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5 pod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Záporná stanoviska musejí být písemná a obsahovat řádné a podrobné odůvodnění, proč nejsou splněny požadavky stanovené tímto nařízením nebo jinými právními předpisy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Pokud má orgán ESMA za to, že příslušný orgán vydal povolení, jež zřejmě není v souladu s právními předpisy Unie, jedná v souladu s článkem 17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7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Orgán ESMA vypracuje v úzké spolupráci s členy ESCB a s orgánem EBA návrhy regulačních technických norem k upřesnění informací, které musí centrální depozitář příslušnému orgánu poskytnout za účelem získání příslušných povolení k poskytování bankovních služeb doplňkově k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7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7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8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Orgán ESMA vypracuje v úzké spolupráci s členy ESCB a s orgánem EBA návrhy prováděcích technických norem za účelem stanovení standardních formulářů, vzorů a postupů pro konzultace orgánů uvedených v odstavci 4 před udělením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8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SMA předloží tyto návrhy prováděc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5 odst. 8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Rozšíření bankovních doplňkových služeb</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Centrální depozitář, který má v úmyslu rozšířit bankovní doplňkové služby, pro něž určil úvěrovou instituci nebo jež sám poskytuje v souladu s článkem 54, předloží žádost o rozšíření příslušnému orgánu svého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Žádost o rozšíření podléhá postupu podle článku 5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7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dnětí povol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pro centrálního depozitáře, odejme povolení uvedené v článku 54 za některé z těchto okolnos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okud centrální depozitář nevyužil povolení během období dvanácti měsíců, výslovně se jej vzdal nebo pokud určená úvěrová instituce během šesti předchozích měsíců neposkytovala služby nebo nevykonávala čin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7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pro centrálního depozitáře, odejme povolení uvedené v článku 54 za některé z těchto okolnos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okud centrální depozitář získal povolení na základě nepravdivého prohlášení nebo pomocí jakýchkoli jiných protiprávních prostřed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7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pro centrálního depozitáře, odejme povolení uvedené v článku 54 za některé z těchto okolnos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okud centrální depozitář nebo určená úvěrová instituce přestaly splňovat podmínky, za nichž bylo povolení uděleno, a ve stanovené lhůtě nepřijaly nápravná opatření vyžadovaná příslušným orgán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7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a případná nápravná opatření nebo opatření podle hlavy V, příslušný orgán domovského členského státu pro centrálního depozitáře, odejme povolení uvedené v článku 54 za některé z těchto okolnos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okud centrální depozitář nebo určená úvěrová instituce závažně a soustavně porušují požadavky stanovené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V okamžiku, kdy se příslušný orgán dozví o některé z okolností uvedených v odstavci 1, neprodleně konzultuje orgány uvedené v čl. 55 odst. 4 ohledně nutnosti odejmout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Orgán ESMA, dotčené orgány podle čl. 12 odst. 1 písm. a) a orgány uvedené v čl. 60 odst. 1 nebo případně orgány uvedené v čl. 55 odst. 4 mohou kdykoli požádat příslušný orgán domovského členského státu pro centrálního depozitáře o prověření, zda centrální depozitář a případně určená úvěrová instituce stále splňují podmínky, za nichž bylo povolení uděle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říslušný orgán může odnětí povolení omezit na konkrétní službu, činnost nebo finanční nástroj.</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 a určená úvěrová instituce zavedou, provádějí a udržují vhodný postup zajišťující, že v případě odnětí povolení podle odstavce 1 budou aktiva zákazníků a účastníků včas a řádně vypořádána a převedena na jiného zúčt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Rejstřík centrálních depozitář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Rozhodnutí přijatá příslušnými orgány podle článků 54, 56 a 57 musí být oznámena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8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Orgán ESMA zapíše do rejstříku, který je povinen zpřístupnit veřejnosti na zvláštní internetové stránce podle čl. 21 odst. 3, tyto inform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název každého centrálního depozitáře, který byl předmětem rozhodnutí podle článků 54, 56 a 5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8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Orgán ESMA zapíše do rejstříku, který je povinen zpřístupnit veřejnosti na zvláštní internetové stránce podle čl. 21 odst. 3, tyto inform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název každé určené úvěrové institu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8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2. Orgán ESMA zapíše do rejstříku, který je povinen zpřístupnit veřejnosti na zvláštní internetové stránce podle čl. 21 odst. 3, tyto inform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seznam bankovních doplňkových služeb, které mají určená úvěrová instituce nebo centrální depozitář s povolením podle článku 54 povoleny poskytovat účastníkům centrálního depozitář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říslušné orgány oznámí orgánu ESMA, které subjekty poskytují bankovní doplňkové služby podle požadavků vnitrostátního práva, do 16. prosi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Obezřetnostní požadavky vztahující se na úvěrové instituce nebo centrální depozitáře s povolením poskytovat bankovní doplňkové služb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Úvěrová instituce určená podle čl. 54 odst. 2 písm. b) nebo centrální depozitář s povolením podle čl. 54 odst. 2 písm. a) k poskytování bankovních doplňkových služeb poskytují pouze služby uvedené v oddíle C přílohy, na něž se vztahuje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5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Úvěrová instituce určená podle čl. 54 odst. 2 písm. b) nebo centrální depozitář s povolením podle čl. 54 odst. 2 písm. a) k poskytování bankovních doplňkových služeb dodržují stávající a budoucí právní předpisy vztahující se na úvěrové institu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vytvoří spolehlivý rámec pro řízení odpovídajících úvěrových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často a pravidelně zjišťují zdroje těchto úvěrových rizik, měří a sledují odpovídající úvěrové expozice a používají vhodné nástroje k řízení těchto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odpovídající úvěrové expozice vůči jednotlivým účastníkům s výpůjčkou plně zajišťují kolaterálem a jinými srovnatelnými finančními zdroj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okud je k řízení příslušného úvěrového rizika použito zajištění, přijímají vysoce likvidní kolaterál s minimálním úvěrovým a tržním rizikem; ve zvláštních situacích mohou použít i jiné druhy zajištění, pokud se uplatní přiměřené snížení hodno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stanoví a uplatňují přiměřeně konzervativní snížení hodnoty a souhrnné koncentrace na hodnotu kolaterálu určeného k zajištění úvěrových expozic uvedených v písmenu c), přičemž zohlední cíl zajistit, aby kolaterál bylo možné rychle zlikvidnit s minimálním nepříznivým účinkem na ce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stanoví limity pro příslušné úvěrov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provádějí analýzy a připravují plány, jak řešit případné zbytkové úvěrové expozice, přijímají pravidla a postupy k realizaci těchto plán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h) poskytují úvěry pouze účastníkům, kteří u ní mají peněžní úč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3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3. Úvěrová instituce určená podle čl. 54 odst. 2 písm. b) nebo centrální depozitář s povolením podle čl. 54 odst. 2 písm. a) k poskytování bankovních doplňkových služeb splňují pro každý vypořádací systém tyto zvláštní obezřetnostní požadavky k úvěrovým rizikům spojeným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i) zavedou účinné postupy splácení vnitrodenních úvěrů a pomocí účinných sankčních sazeb, působících jako účinný odrazující prostředek, odrazují od úvěrů přes no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a) mají spolehlivý rámec a nástroje pro měření, sledování a řízení rizika likvidity včetně rizika vnitrodenní likvidity u každé měny vypořádacího systému, pro kterou fungují jako zúčtovat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růběžně a včas, přinejmenším však jednou denně, měří a sledují svoji potřebu likvidity a úroveň držených likvidních aktiv; přitom stanovují hodnotu disponibilních likvidních aktiv s přihlédnutím k přiměřenému snížení jejich hodno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c) mají dostatečné likvidní zdroje ve všech významných měnách pro včasné poskytování služeb vypořádání na základě širokého spektra různých stresových scénářů, mimo jiné pro riziko likvidity vyplývající ze selhání alespoň jednoho účastníka, včetně svých mateřských podniků a dceřiných podniků, vůči nimž mají největší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d) zmírňují příslušná rizika likvidity pomocí způsobilých likvidních zdrojů v každé měně, jako jsou například hotovost u emisní centrální banky a jiných důvěryhodných finančních institucí, přislíbené úvěrové linky nebo jiná podobná ujednání a vysoce likvidní zajištění nebo investice, které jsou okamžitě dostupné a převoditelné na hotovost v rámci předjednaných a vysoce spolehlivých dohod o financování, a to i za mimořádných, ale možných tržních podmínek, a zjišťují, měří a sledují riziko likvidity vyplývající ze vztahu s jednotlivými finančními institucemi, jež pro řízení svého rizika likvidity využív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e) využívají-li předjednaných dohod o financování, zvolí si jako poskytovatele likvidity výhradně důvěryhodné finanční instituce; stanoví a uplatňují vhodné souhrnné limity pro každého příslušného poskytovatele likvidity včetně svého mateřského podniku a dceřiných podni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f) stanoví a ověřují dostatečnost příslušných zdrojů pravidelnými a důkladnými zátěžovými tes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g) provádějí analýzy a připravují plány, jak řešit případný nepředvídaný a potenciálně nepokrytý nedostatek likvidity, a přijímají pravidla a postupy k realizaci těchto plán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sz w:val="18"/>
                <w:szCs w:val="18"/>
              </w:rPr>
            </w:pPr>
            <w:r>
              <w:rPr>
                <w:rFonts w:cs="Times New Roman" w:ascii="Times New Roman" w:hAnsi="Times New Roman"/>
                <w:sz w:val="18"/>
                <w:szCs w:val="18"/>
              </w:rPr>
              <w:t>h) je-li to vhodné a možné, a aniž jsou dotčena pravidla centrální banky pro způsobilost, mají přístup k účtům centrální banky a jiným službám centrální banky za účelem lepšího řízení rizika likvidity; úvěrové instituce v Unii složí příslušné peněžní zůstatky na vyhrazené účty u emisních centrálních bank 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i) mají předjednané a vysoce spolehlivé dohody, na jejichž základě mohou včas zlikvidnit zajištění, jež jim poskytl zákazník, který selhal;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4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Úvěrová instituce určená podle čl. 54 odst. 2 písm. b) nebo centrální depozitář s povolením podle čl. 54 odst. 2 písm. a) k poskytování bankovních doplňkových služeb musí splňovat pro každý vypořádací systém tyto zvláštní obezřetnostní požadavky k riziku likvidity spojenému s uvedenými službami:</w:t>
            </w:r>
          </w:p>
          <w:p>
            <w:pPr>
              <w:pStyle w:val="Normal"/>
              <w:jc w:val="both"/>
              <w:rPr>
                <w:sz w:val="18"/>
                <w:szCs w:val="18"/>
              </w:rPr>
            </w:pPr>
            <w:r>
              <w:rPr>
                <w:sz w:val="18"/>
                <w:szCs w:val="18"/>
              </w:rPr>
              <w:t>j) orgánům uvedeným v čl. 60 odst. 1 podávají a zveřejňují pravidelné zprávy o tom, jakým způsobem měří, sledují a řídí riziko likvidity, včetně rizika vnitrodenní likvidi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Orgán EBA vypracuje v úzké spolupráci s orgánem ESMA a s členy ESCB návrhy regulačních technických norem k dalšímu upřesnění rámce a nástrojů pro sledování, měření a řízení úvěrového rizika a rizika likvidity podle odstavců 3 a 4, včetně rizik vznikajících v průběhu dne, a pro podávání zpráv o těchto rizicích a jejich zveřejňování. Tyto návrhy regulačních technických norem se případně přizpůsobí regulačním technickým normám přijatým v souladu s čl. 46 odst. 3 nařízení (EU) č. 648/201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5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rgán EBA předloží tyto návrhy regulačních technických norem Komisi do 18. června 20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59 odst. 5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Komisi je přenesena pravomoc přijímat regulační technické normy uvedené v prvním pododstavci v souladu s články 10 až 14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Dohled nad určenými úvěrovými institucemi a centrálními depozitáři s povolením poskytovat bankovní doplňkové služb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Aniž jsou dotčeny články 17 a 22 tohoto nařízení, příslušné orgány vymezené v čl. 4 odst. 1 bodu 40 nařízení (EU) č. 575/2013 odpovídají za udělování povolení určeným úvěrovým institucím a centrálním depozitářům s povolením poskytovat bankovní doplňkové služby podle tohoto nařízení coby úvěrovým institucím a za dohled nad nimi coby úvěrovými institucemi za podmínek stanovených v nařízení (EU) č. 575/2013 a ve směrnici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é orgány uvedené v prvním pododstavci odpovídají rovněž za dohled nad určenými úvěrovými institucemi a centrálními depozitáři podle uvedeného pododstavce, pokud jde o dodržování obezřetnostních požadavků podle článku 59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1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é orgány uvedené v prvním pododstavci pravidelně a alespoň jednou ročně posoudí, zda určená úvěrová instituce nebo centrální depozitář s povolením poskytovat bankovní doplňkové služby plní požadavky stanovené v článku 59 a o výsledcích svého dohledu podle tohoto odstavce, včetně případných nápravných opatření nebo sankcí, informuje příslušný orgán pro centrálního depozitáře, který následně vyrozumí orgány uvedené v čl. 55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2 pod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ý orgán pro centrálního depozitáře po konzultaci s příslušným orgánem uvedeným v odstavci 1 alespoň jednou ročně prověří a vyhodnotí, zd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v případě uvedeném v čl. 54 odst. 2 písm. b) umožňují všechna nezbytná ujednání mezi určenými úvěrovými institucemi a centrálním depozitářem těmto úvěrovým institucím splnit povinnosti stanovené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2 pod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ý orgán pro centrálního depozitáře po konzultaci s příslušným orgánem uvedeným v odstavci 1 alespoň jednou ročně prověří a vyhodnotí, zda:</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 případě uvedeném v čl. 54 odst. 2 písm. a) umožňují ujednání týkající se povolení poskytovat bankovní doplňkové služby centrálnímu depozitáři plnit povinnosti stanovené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2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ý orgán pro centrálního depozitáře pravidelně a alespoň jednou ročně informuje orgány uvedené v čl. 55 odst. 4 o výsledcích svého prověření a vyhodnocení podle tohoto odstavce, včetně případných nápravných opatření nebo sank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0 odst. 2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centrální depozitář určí povolenou úvěrovou instituci podle článku 54, v zájmu ochrany účastníků vypořádacích systémů, které provozuje, zajistí, aby mu jím určená úvěrová instituce umožnila přístup ke všem nezbytným informacím pro účely tohoto nařízení, a případné porušení předpisů oznámí příslušnému orgánu pro centrálního depozitáře a příslušným orgánům uvedeným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V zájmu zajištění jednotného, účinného a efektivního dohledu v Unii nad úvěrovými institucemi a centrálními depozitáři s povolením poskytovat bankovní doplňkové služby může orgán EBA v úzké spolupráci s orgánem ESMA a s členy ESCB vydávat obecné pokyny určené příslušným orgánům v souladu s článkem 16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Správní sankce a jiná opatření</w:t>
            </w:r>
          </w:p>
          <w:p>
            <w:pPr>
              <w:pStyle w:val="CM4"/>
              <w:spacing w:before="60" w:after="60"/>
              <w:jc w:val="both"/>
              <w:rPr>
                <w:sz w:val="18"/>
                <w:szCs w:val="18"/>
              </w:rPr>
            </w:pPr>
            <w:r>
              <w:rPr>
                <w:rFonts w:cs="Times New Roman" w:ascii="Times New Roman" w:hAnsi="Times New Roman"/>
                <w:sz w:val="18"/>
                <w:szCs w:val="18"/>
              </w:rPr>
              <w:t>1. Aniž je dotčena pravomoc členských států stanovit a ukládat trestní sankce, členské státy stanoví správní sankce a jiná opatření, které se za podmínek stanovených v článku 63 budou vztahovat na osoby odpovědné za porušení ustanovení tohoto nařízení, zajistí, aby jejich příslušné orgány mohly tyto správní sankce a jiná opatření ukládat, a přijmou veškerá opatření nezbytná k zajištění jejich uplatňování. Tyto sankce a jiná opatření musí být účinné, přiměřené a odrazují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 61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sz w:val="18"/>
                <w:szCs w:val="18"/>
              </w:rPr>
            </w:pPr>
            <w:r>
              <w:rPr>
                <w:rFonts w:cs="Times New Roman" w:ascii="Times New Roman" w:hAnsi="Times New Roman"/>
                <w:sz w:val="18"/>
                <w:szCs w:val="18"/>
              </w:rPr>
              <w:t>Do 18. září 2016 se členské státy mohou rozhodnout, že nestanoví správní sankce podle prvního pododstavce, pokud se na porušení předpisů podle prvního pododstavce již vztahuje vnitrostátní trestní právo. Pokud se tak členské státy rozhodnou, sdělí Komisi a orgánu ESMA příslušná ustanovení vnitrostátního trestního práv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1 pod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Do 18. září 2016 oznámí členské státy ustanovení uvedená v prvním pododstavci Komisi a orgánu ESMA. Dále Komisi a orgánu ESMA bez zbytečného prodlení oznámí všechny následné změny těchto pravid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é orgány musejí být schopny uplatňovat správní sankce a jiná opatření na centrální depozitáře a určené úvěrové instituce a s výhradou podmínek stanovených ve vnitrostátním právu v oblastech, které tímto nařízením nejsou harmonizovány, na členy jejich vedoucích orgánů a jiné osoby, které skutečně řídí jejich činnost, jakož i na jakékoli jiné právnické nebo fyzické osoby, které jsou podle vnitrostátního práva považovány za odpovědné za porušení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ři výkonu svých pravomocí, pokud jde o ukládání sankcí za podmínek stanovených v článku 63, příslušné orgány úzce spolupracují, aby zajistily, že správní sankce a jiná opatření povedou k cílům sledovaným tímto nařízením, a koordinují svůj postup, aby se zabránilo jakémukoli zdvojení nebo překrývání při uplatňování správních sankcí a jiných opatření v přeshraničních případech v souladu s článkem 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okud se členské státy v souladu s odstavcem 1 rozhodly stanovit za porušení ustanovení podle článku 63 trestní sankce, zajistí, aby byla přijata vhodná opatření k tomu, aby příslušné orgány měly veškeré nezbytné pravomoci ke spolupráci se soudními orgány v rámci své jurisdikce s cílem získat konkrétní informace týkající se trestního vyšetřování či řízení zahájeného z důvodu potenciálního porušení tohoto nařízení a poskytnout tyto informace ostatním příslušným orgánům a orgánu ESMA, aby mohly splnit svou povinnost vzájemné spolupráce a spolupráce s orgánem ESMA pro účely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Příslušné orgány mohou též spolupracovat s příslušnými orgány jiných členských států v zájmu snazšího vymáhání peněžitých sank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6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Členské státy poskytnou orgánu ESMA každoročně souhrnné informace týkající se všech sankcí a jiných opatření uložených v souladu s odstavcem 1. Orgán ESMA tyto informace zveřejní ve své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6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se členské státy v souladu s odstavcem 1 rozhodly stanovit za porušení ustanovení podle článku 63 trestní sankce, poskytnou jejich příslušné orgány orgánu ESMA každoročně anonymní souhrnné údaje týkající se veškerého provedeného trestního vyšetřování a uložených trestních sankcí. Orgán ESMA zveřejní údaje o uložených trestních sankcích ve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Pokud příslušný orgán zveřejnil správní sankci, správní opatření nebo trestní sankci, oznámí tuto skutečnost zároveň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8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Příslušné orgány vykonávají své funkce a pravomoci v souladu se svými vnitrostátními rámc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přím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8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Příslušné orgány vykonávají své funkce a pravomoci v souladu se svými vnitrostátními rámc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e spolupráci s ji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8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Příslušné orgány vykonávají své funkce a pravomoci v souladu se svými vnitrostátními rámc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v rámci vlastní odpovědnosti přenesením na subjekty, na které byly přeneseny úkoly podle tohoto nařízení;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1 odst. 8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8. Příslušné orgány vykonávají své funkce a pravomoci v souladu se svými vnitrostátními rámc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odáním žádosti u příslušných soudní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Zveřejňování rozhodnut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Členské státy zajistí, aby příslušné orgány na svých oficiálních internetových stránkách zveřejnily všechna rozhodnutí o uložení správní sankce nebo jiného opatření za porušení tohoto nařízení, a to bez zbytečného odkladu poté, co byla sankcionovaná osoba o takovém rozhodnutí informována. Zveřejní se přinejmenším informace o druhu a povaze porušení a totožnosti fyzické nebo právnické osoby, jíž byla sankce uložena.</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Je-li proti rozhodnutí o uložení sankce nebo jiného opatření podán opravný prostředek k příslušnému soudnímu či jinému dotčenému orgánu, příslušné orgány takovou informaci a veškeré následné informace o výsledku tohoto opravného prostředku bez zbytečného odkladu zveřejní na svých oficiálních internetových stránkách. Zveřejněno navíc musí být jakékoli rozhodnutí, kterým se ruší dříve přijaté rozhodnutí o uložení sankce nebo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3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sz w:val="18"/>
                <w:szCs w:val="18"/>
              </w:rPr>
              <w:t>Pokud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učinily jedno z následujících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zveřejnění rozhodnutí o uložení sankce nebo jiného opatření odložily, dokud důvody pro nezveřejnění nepominou;</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3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učinily jedno z následujících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rozhodnutí o uložení sankce nebo jiného opatření zveřejnily anonymně a způsobem, který je v souladu s vnitrostátním právem, pokud toto anonymní zveřejnění zajistí skutečnou ochranu dotyčných osobních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3 pododst. 1 písm. c) bod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učinily jedno z následujících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rozhodnutí o uložení sankce nebo jiného opatření nezveřejnily vůbec, pokud se má za to, že možnosti uvedené v písmenech a) a b) dostatečně nezajišťují, ž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i) nebude ohrožena stabilita finančních trhů;</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3 pododst. 1 písm. c) bod i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učinily jedno z následujících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rozhodnutí o uložení sankce nebo jiného opatření nezveřejnily vůbec, pokud se má za to, že možnosti uvedené v písmenech a) a b) dostatečně nezajišťují, ž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ii) zveřejňování takových rozhodnutí v případech opatření, jež jsou považována za mírnější, bude prováděno přiměřeným způsobem.</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V případě rozhodnutí zveřejnit sankci nebo jiné opatření anonymně může být zveřejnění příslušných údajů o přiměřenou dobu odloženo, pokud se předpokládá, že důvody pro anonymní zveřejnění po uplynutí dané lhůty pominou.</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2 odst. 1 pod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é orgány informují orgán ESMA o všech uložených správních sankcích, které dosud nebyly zveřejněny v souladu s třetím pododstavci písm. c), i o jakémkoli případném odvolání, které vůči nim bylo podáno, a o jeho výsledku. Členské státy zajistí, aby příslušné orgány obdržely informace a konečné rozhodnutí ve věci uložení jakékoli trestní sankce a předaly je orgánu ESMA. Orgán ESMA spravuje centrální databázi oznámených sankcí výhradně pro účely výměny informací mezi příslušnými orgány. Tato databáze je přístupná pouze příslušným orgánům a aktualizuje se na základě informací poskytnutých přísluš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98a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uveřejňuje na svých internetových stránkách</w:t>
            </w:r>
          </w:p>
          <w:p>
            <w:pPr>
              <w:pStyle w:val="Normal"/>
              <w:jc w:val="both"/>
              <w:rPr>
                <w:sz w:val="18"/>
                <w:szCs w:val="18"/>
              </w:rPr>
            </w:pPr>
            <w:r>
              <w:rPr>
                <w:sz w:val="18"/>
                <w:szCs w:val="18"/>
              </w:rPr>
            </w:r>
          </w:p>
          <w:p>
            <w:pPr>
              <w:pStyle w:val="Normal"/>
              <w:jc w:val="both"/>
              <w:rPr>
                <w:sz w:val="18"/>
                <w:szCs w:val="18"/>
              </w:rPr>
            </w:pPr>
            <w:r>
              <w:rPr>
                <w:sz w:val="18"/>
                <w:szCs w:val="18"/>
              </w:rPr>
              <w:t>f) bez zbytečného odkladu rozhodnutí o uložení opatření podle § 136 odst. 1 písm. m) nebo pokuty podle § 164 odst. 3 písm. c) a informaci o podání správní žaloby a dalších opravných prostředků proti těmto rozhodnutím a o jejich výsledku; rozhodnutí uveřejňuje způsobem, který je v souladu s čl. 62 odst. 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říslušné orgány zajistí, aby jakékoli zveřejnění v souladu s tímto článkem zůstalo na jejich oficiálních internetových stránkách po dobu nejméně pěti let od zveřejnění. Osobní údaje uvedené v rámci zveřejnění se na oficiálních internetových stránkách příslušného orgánu ponechají pouze po dobu, která je nezbytně nutná podle příslušných pravidel pro ochran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Sankce za porušení předpis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Tento článek se vztahuje na následující ustanovení tohoto nařízení:</w:t>
            </w:r>
          </w:p>
          <w:p>
            <w:pPr>
              <w:pStyle w:val="CM4"/>
              <w:spacing w:before="60" w:after="60"/>
              <w:jc w:val="both"/>
              <w:rPr>
                <w:sz w:val="18"/>
                <w:szCs w:val="18"/>
              </w:rPr>
            </w:pPr>
            <w:r>
              <w:rPr>
                <w:rFonts w:cs="Times New Roman" w:ascii="Times New Roman" w:hAnsi="Times New Roman"/>
                <w:sz w:val="18"/>
                <w:szCs w:val="18"/>
              </w:rPr>
              <w:t>a) poskytování služeb vymezených v oddílech A, B a C přílohy v rozporu s články 16, 25 a 54;</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4 odst. 1 písm. m)</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 Právnická nebo podnikající fyzická osoba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m) v rozporu s čl. 16 odst. 1, čl. 25 odst. 2 nebo čl. 54 odst. 1 až 7 nařízení Evropského parlamentu a Rady (EU) č. </w:t>
            </w:r>
            <w:r>
              <w:rPr>
                <w:sz w:val="18"/>
                <w:szCs w:val="18"/>
                <w:u w:val="single"/>
              </w:rPr>
              <w:t>909/2014</w:t>
            </w:r>
            <w:r>
              <w:rPr>
                <w:sz w:val="18"/>
                <w:szCs w:val="18"/>
              </w:rPr>
              <w:t xml:space="preserve"> poskytuje služby vymezené v oddílech A, B nebo C přílohy tohoto naříze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sz w:val="18"/>
                <w:szCs w:val="18"/>
              </w:rPr>
            </w:pPr>
            <w:r>
              <w:rPr>
                <w:rFonts w:cs="Times New Roman" w:ascii="Times New Roman" w:hAnsi="Times New Roman"/>
                <w:sz w:val="18"/>
                <w:szCs w:val="18"/>
              </w:rPr>
              <w:t>b) získání povolení požadovaného podle článků 16 a 54 na základě nepravdivého prohlášení nebo pomocí jakýchkoli jiných protiprávních prostředků, jak je uvedeno v čl. 20 odst. 1 písm. b) a v čl. 57 odst. 1 písm. b);</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64 odst. 1 písm. n)</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rávnická nebo podnikající fyzická osoba se dopustí správního deliktu tím, že </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 xml:space="preserve">n) získá povolení k činnosti požadované podle čl. 16 odst. 1 nebo 54 odst. 2 nařízení Evropského parlamentu a Rady (EU) č. </w:t>
            </w:r>
            <w:r>
              <w:rPr>
                <w:sz w:val="18"/>
                <w:szCs w:val="18"/>
                <w:u w:val="single"/>
              </w:rPr>
              <w:t>909/2014</w:t>
            </w:r>
            <w:r>
              <w:rPr>
                <w:sz w:val="18"/>
                <w:szCs w:val="18"/>
              </w:rPr>
              <w:t xml:space="preserve"> na základě nepravdivého prohlášení nebo pomocí jakýchkoliv jiných protiprávních prostředků,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nesplnění ze strany centrálního depozitáře požadavku, aby držel požadovaný kapitál, které je porušením čl. 47 odst. 1;</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z)</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jc w:val="both"/>
              <w:rPr>
                <w:sz w:val="18"/>
                <w:szCs w:val="18"/>
              </w:rPr>
            </w:pPr>
            <w:r>
              <w:rPr>
                <w:sz w:val="18"/>
                <w:szCs w:val="18"/>
              </w:rPr>
              <w:t xml:space="preserve">z) v rozporu s čl. 47 odst. 1 nebo 2 nařízení Evropského parlamentu a Rady (EU) č. </w:t>
            </w:r>
            <w:r>
              <w:rPr>
                <w:sz w:val="18"/>
                <w:szCs w:val="18"/>
                <w:u w:val="single"/>
              </w:rPr>
              <w:t>909/2014</w:t>
            </w:r>
            <w:r>
              <w:rPr>
                <w:sz w:val="18"/>
                <w:szCs w:val="18"/>
              </w:rPr>
              <w:t xml:space="preserve"> nemá kapitál v požadované výši nebo nezavede požadované plány,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d)</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nesplnění ze strany centrálního depozitáře organizačních požadavků na centrální depozitáře, které je porušením článků 26 až 30;</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a) až g)</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a) v rozporu s čl. 26 odst. 1 až 5 nařízení Evropského parlamentu a Rady (EU) č. </w:t>
            </w:r>
            <w:r>
              <w:rPr>
                <w:sz w:val="18"/>
                <w:szCs w:val="18"/>
                <w:u w:val="single"/>
              </w:rPr>
              <w:t>909/2014</w:t>
            </w:r>
            <w:r>
              <w:rPr>
                <w:sz w:val="18"/>
                <w:szCs w:val="18"/>
              </w:rPr>
              <w:t xml:space="preserve"> nezavede spolehlivé systémy řízení a správy nebo tyto systémy řízení a správy nezveřejní,</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b) v rozporu s čl. 27 odst. 2 až 4 nařízení Evropského parlamentu a Rady (EU) č. </w:t>
            </w:r>
            <w:r>
              <w:rPr>
                <w:sz w:val="18"/>
                <w:szCs w:val="18"/>
                <w:u w:val="single"/>
              </w:rPr>
              <w:t>909/2014</w:t>
            </w:r>
            <w:r>
              <w:rPr>
                <w:sz w:val="18"/>
                <w:szCs w:val="18"/>
              </w:rPr>
              <w:t xml:space="preserve"> členové vedoucího orgánu nesplňují požadavky na výkon jejich funkce nebo jsou odměňováni v závislosti na obchodních výsledcích centrálního depozitář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c) v rozporu s čl. 27 odst. 7 nařízení Evropského parlamentu a Rady (EU) č. </w:t>
            </w:r>
            <w:r>
              <w:rPr>
                <w:sz w:val="18"/>
                <w:szCs w:val="18"/>
                <w:u w:val="single"/>
              </w:rPr>
              <w:t>909/2014</w:t>
            </w:r>
            <w:r>
              <w:rPr>
                <w:sz w:val="18"/>
                <w:szCs w:val="18"/>
              </w:rPr>
              <w:t xml:space="preserve"> neposkytuje požadované informac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d) v rozporu s čl. 27 odst. 7 nařízení Evropského parlamentu a Rady (EU) č. </w:t>
            </w:r>
            <w:r>
              <w:rPr>
                <w:sz w:val="18"/>
                <w:szCs w:val="18"/>
                <w:u w:val="single"/>
              </w:rPr>
              <w:t>909/2014</w:t>
            </w:r>
            <w:r>
              <w:rPr>
                <w:sz w:val="18"/>
                <w:szCs w:val="18"/>
              </w:rPr>
              <w:t xml:space="preserve"> nezíská souhlas s převodem vlastnických práv,</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e) v rozporu s čl. 28 odst. 1, 2 nebo 6 nařízení Evropského parlamentu a Rady (EU) č. </w:t>
            </w:r>
            <w:r>
              <w:rPr>
                <w:sz w:val="18"/>
                <w:szCs w:val="18"/>
                <w:u w:val="single"/>
              </w:rPr>
              <w:t>909/2014</w:t>
            </w:r>
            <w:r>
              <w:rPr>
                <w:sz w:val="18"/>
                <w:szCs w:val="18"/>
              </w:rPr>
              <w:t xml:space="preserve"> nezřídí výbor uživatelů, nezavede požadovaná pravidla pro výkon jeho činnosti nebo neinformuje Českou národní banku nebo výbor uživatelů o tom, že se neřídil stanoviskem výboru uživatelů,</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f) v rozporu s čl. 29 odst. 1 nebo 2 nařízení Evropského parlamentu a Rady (EU) č. </w:t>
            </w:r>
            <w:r>
              <w:rPr>
                <w:sz w:val="18"/>
                <w:szCs w:val="18"/>
                <w:u w:val="single"/>
              </w:rPr>
              <w:t>909/2014</w:t>
            </w:r>
            <w:r>
              <w:rPr>
                <w:sz w:val="18"/>
                <w:szCs w:val="18"/>
              </w:rPr>
              <w:t xml:space="preserve"> neuchovává evidenci o poskytnutých službách nebo z této evidence neposkytuje na žádost údaje,</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 xml:space="preserve">g) v rozporu s čl. 30 odst. 1, 3 nebo 4 nařízení Evropského parlamentu a Rady (EU) č. </w:t>
            </w:r>
            <w:r>
              <w:rPr>
                <w:sz w:val="18"/>
                <w:szCs w:val="18"/>
                <w:u w:val="single"/>
              </w:rPr>
              <w:t>909/2014</w:t>
            </w:r>
            <w:r>
              <w:rPr>
                <w:sz w:val="18"/>
                <w:szCs w:val="18"/>
              </w:rPr>
              <w:t xml:space="preserve"> neplní podmínky při pověření třetí strany výkonem svých služeb nebo činností, nezpřístupní požadované informace nebo nezíská souhlas s takovým pověřením,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e)</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nedodržení ze strany centrálního depozitáře pravidel pro výkon činnosti, které je porušením článků 32 až 35;</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h) až l)</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h) v rozporu s čl. 32 odst. 2 nařízení Evropského parlamentu a Rady (EU) č. </w:t>
            </w:r>
            <w:r>
              <w:rPr>
                <w:sz w:val="18"/>
                <w:szCs w:val="18"/>
                <w:u w:val="single"/>
              </w:rPr>
              <w:t>909/2014</w:t>
            </w:r>
            <w:r>
              <w:rPr>
                <w:sz w:val="18"/>
                <w:szCs w:val="18"/>
              </w:rPr>
              <w:t xml:space="preserve"> nemá zavedena pravidla pro vyřizování stížností,</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i) v rozporu s čl. 33 odst. 1 nebo 4 nařízení Evropského parlamentu a Rady (EU) č. </w:t>
            </w:r>
            <w:r>
              <w:rPr>
                <w:sz w:val="18"/>
                <w:szCs w:val="18"/>
                <w:u w:val="single"/>
              </w:rPr>
              <w:t>909/2014</w:t>
            </w:r>
            <w:r>
              <w:rPr>
                <w:sz w:val="18"/>
                <w:szCs w:val="18"/>
              </w:rPr>
              <w:t xml:space="preserve"> nestanoví požadované podmínky pro účast nebo pozastavení nebo ukončení účasti ve vypořádacím systému,</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j) v rozporu s čl. 34 odst. 1, 2, 4 nebo 5 nařízení Evropského parlamentu a Rady (EU) č. </w:t>
            </w:r>
            <w:r>
              <w:rPr>
                <w:sz w:val="18"/>
                <w:szCs w:val="18"/>
                <w:u w:val="single"/>
              </w:rPr>
              <w:t>909/2014</w:t>
            </w:r>
            <w:r>
              <w:rPr>
                <w:sz w:val="18"/>
                <w:szCs w:val="18"/>
              </w:rPr>
              <w:t xml:space="preserve"> nezveřejní ceník služeb nebo neposkytne požadované informac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k) v rozporu s čl. 34 odst. 6 až 8 nařízení Evropského parlamentu a Rady (EU) č. </w:t>
            </w:r>
            <w:r>
              <w:rPr>
                <w:sz w:val="18"/>
                <w:szCs w:val="18"/>
                <w:u w:val="single"/>
              </w:rPr>
              <w:t>909/2014</w:t>
            </w:r>
            <w:r>
              <w:rPr>
                <w:sz w:val="18"/>
                <w:szCs w:val="18"/>
              </w:rPr>
              <w:t xml:space="preserve"> neúčtuje o nákladech a výnosech požadovaným způsobem,</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l) v rozporu s čl. 35 nařízení Evropského parlamentu a Rady (EU) č. </w:t>
            </w:r>
            <w:r>
              <w:rPr>
                <w:sz w:val="18"/>
                <w:szCs w:val="18"/>
                <w:u w:val="single"/>
              </w:rPr>
              <w:t>909/2014</w:t>
            </w:r>
            <w:r>
              <w:rPr>
                <w:sz w:val="18"/>
                <w:szCs w:val="18"/>
              </w:rPr>
              <w:t xml:space="preserve"> se neřídí požadovanými postupy komunikace,</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f)</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nesplnění ze strany centrálního depozitáře požadavků na služby centrálního depozitáře, které je porušením článků 37 až 41;</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m) až t)</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m) v rozporu s čl. 37 odst. 1 a 3 nařízení Evropského parlamentu a Rady (EU) č. </w:t>
            </w:r>
            <w:r>
              <w:rPr>
                <w:sz w:val="18"/>
                <w:szCs w:val="18"/>
                <w:u w:val="single"/>
              </w:rPr>
              <w:t>909/2014</w:t>
            </w:r>
            <w:r>
              <w:rPr>
                <w:sz w:val="18"/>
                <w:szCs w:val="18"/>
              </w:rPr>
              <w:t xml:space="preserve"> nezajišťuje celistvost emis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n) v rozporu s čl. 38 odst. 1 až 4 nařízení Evropského parlamentu a Rady (EU) č. </w:t>
            </w:r>
            <w:r>
              <w:rPr>
                <w:sz w:val="18"/>
                <w:szCs w:val="18"/>
                <w:u w:val="single"/>
              </w:rPr>
              <w:t>909/2014</w:t>
            </w:r>
            <w:r>
              <w:rPr>
                <w:sz w:val="18"/>
                <w:szCs w:val="18"/>
              </w:rPr>
              <w:t xml:space="preserve"> nevede evidenci a účty požadovaným způsobem,</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o) v rozporu s čl. 38 odst. 6 nařízení Evropského parlamentu a Rady (EU) č. </w:t>
            </w:r>
            <w:r>
              <w:rPr>
                <w:sz w:val="18"/>
                <w:szCs w:val="18"/>
                <w:u w:val="single"/>
              </w:rPr>
              <w:t>909/2014</w:t>
            </w:r>
            <w:r>
              <w:rPr>
                <w:sz w:val="18"/>
                <w:szCs w:val="18"/>
              </w:rPr>
              <w:t xml:space="preserve"> nezveřejní požadované informac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p) v rozporu s čl. 38 odst. 7 nařízení Evropského parlamentu a Rady (EU) č. </w:t>
            </w:r>
            <w:r>
              <w:rPr>
                <w:sz w:val="18"/>
                <w:szCs w:val="18"/>
                <w:u w:val="single"/>
              </w:rPr>
              <w:t>909/2014</w:t>
            </w:r>
            <w:r>
              <w:rPr>
                <w:sz w:val="18"/>
                <w:szCs w:val="18"/>
              </w:rPr>
              <w:t xml:space="preserve"> nakládá s cennými papíry vedenými na účtech nedovoleným způsobem,</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q) v rozporu s čl. 39 odst. 2 nebo 3 nařízení Evropského parlamentu a Rady (EU) č. </w:t>
            </w:r>
            <w:r>
              <w:rPr>
                <w:sz w:val="18"/>
                <w:szCs w:val="18"/>
                <w:u w:val="single"/>
              </w:rPr>
              <w:t>909/2014</w:t>
            </w:r>
            <w:r>
              <w:rPr>
                <w:sz w:val="18"/>
                <w:szCs w:val="18"/>
              </w:rPr>
              <w:t xml:space="preserve"> nezajistí stanovení požadovaných okamžiků nebo nezveřejní pravidla upravující platnost a účinnost převodů ve vypořádacím systému,</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r) v rozporu s čl. 39 odst. 6 nařízení Evropského parlamentu a Rady (EU) č. </w:t>
            </w:r>
            <w:r>
              <w:rPr>
                <w:sz w:val="18"/>
                <w:szCs w:val="18"/>
                <w:u w:val="single"/>
              </w:rPr>
              <w:t>909/2014</w:t>
            </w:r>
            <w:r>
              <w:rPr>
                <w:sz w:val="18"/>
                <w:szCs w:val="18"/>
              </w:rPr>
              <w:t xml:space="preserve"> nezajistí, že peněžní prostředky budou k dispozici v požadovaný okamžik,</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pPr>
            <w:r>
              <w:rPr>
                <w:sz w:val="18"/>
                <w:szCs w:val="18"/>
              </w:rPr>
              <w:t xml:space="preserve">s) v rozporu s čl. 40 odst. 3 nařízení Evropského parlamentu a Rady (EU) č. </w:t>
            </w:r>
            <w:r>
              <w:rPr>
                <w:sz w:val="18"/>
                <w:szCs w:val="18"/>
                <w:u w:val="single"/>
              </w:rPr>
              <w:t>909/2014</w:t>
            </w:r>
            <w:r>
              <w:rPr>
                <w:sz w:val="18"/>
                <w:szCs w:val="18"/>
              </w:rPr>
              <w:t xml:space="preserve"> neposkytne požadované informace nebo je neposkytne v požadované kvalitě,</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t) v rozporu s čl. 41 odst. 1 až 3 nařízení Evropského parlamentu a Rady (EU) č. </w:t>
            </w:r>
            <w:r>
              <w:rPr>
                <w:sz w:val="18"/>
                <w:szCs w:val="18"/>
                <w:u w:val="single"/>
              </w:rPr>
              <w:t>909/2014</w:t>
            </w:r>
            <w:r>
              <w:rPr>
                <w:sz w:val="18"/>
                <w:szCs w:val="18"/>
              </w:rPr>
              <w:t xml:space="preserve"> nezavede požadovaná pravidla nebo postupy, tato pravidla nebo postupy nezveřejní nebo neprovádí požadované pravidelné testování těchto pravidel nebo postupů,</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g)</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nesplnění ze strany centrálního depozitáře obezřetnostních požadavků, které je porušením článků 43 až 47;</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u) až z)</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u) v rozporu s čl. 43 odst. 1 nařízení Evropského parlamentu a Rady (EU) č. </w:t>
            </w:r>
            <w:r>
              <w:rPr>
                <w:sz w:val="18"/>
                <w:szCs w:val="18"/>
                <w:u w:val="single"/>
              </w:rPr>
              <w:t>909/2014</w:t>
            </w:r>
            <w:r>
              <w:rPr>
                <w:sz w:val="18"/>
                <w:szCs w:val="18"/>
              </w:rPr>
              <w:t xml:space="preserve"> nezavede požadovaná pravidla, postupy nebo neuzavře požadované smlouvy,</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v) v rozporu s čl. 44 nařízení Evropského parlamentu a Rady (EU) č. </w:t>
            </w:r>
            <w:r>
              <w:rPr>
                <w:sz w:val="18"/>
                <w:szCs w:val="18"/>
                <w:u w:val="single"/>
              </w:rPr>
              <w:t>909/2014</w:t>
            </w:r>
            <w:r>
              <w:rPr>
                <w:sz w:val="18"/>
                <w:szCs w:val="18"/>
              </w:rPr>
              <w:t xml:space="preserve"> nezavede spolehlivé systémy řízení a kontroly,</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w) v rozporu s čl. 45 odst. 1 až 5 nařízení Evropského parlamentu a Rady (EU) č. </w:t>
            </w:r>
            <w:r>
              <w:rPr>
                <w:sz w:val="18"/>
                <w:szCs w:val="18"/>
                <w:u w:val="single"/>
              </w:rPr>
              <w:t>909/2014</w:t>
            </w:r>
            <w:r>
              <w:rPr>
                <w:sz w:val="18"/>
                <w:szCs w:val="18"/>
              </w:rPr>
              <w:t xml:space="preserve"> nezavede vhodné nástroje nebo plány pro řízení operačního rizika nebo neprovádí pravidelné testování,</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x) v rozporu s čl. 45 odst. 6 nařízení Evropského parlamentu a Rady (EU) č. </w:t>
            </w:r>
            <w:r>
              <w:rPr>
                <w:sz w:val="18"/>
                <w:szCs w:val="18"/>
                <w:u w:val="single"/>
              </w:rPr>
              <w:t>909/2014</w:t>
            </w:r>
            <w:r>
              <w:rPr>
                <w:sz w:val="18"/>
                <w:szCs w:val="18"/>
              </w:rPr>
              <w:t xml:space="preserve"> neurčí, nesleduje nebo neřídí daná rizika nebo o těchto rizicích nebo provozních incidentech neposkytne požadované informace, </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y) v rozporu s čl. 46 odst. 1 až 3 nebo 5 nařízení Evropského parlamentu a Rady (EU) č. </w:t>
            </w:r>
            <w:r>
              <w:rPr>
                <w:sz w:val="18"/>
                <w:szCs w:val="18"/>
                <w:u w:val="single"/>
              </w:rPr>
              <w:t>909/2014</w:t>
            </w:r>
            <w:r>
              <w:rPr>
                <w:sz w:val="18"/>
                <w:szCs w:val="18"/>
              </w:rPr>
              <w:t xml:space="preserve"> nedodržuje zásady investiční politiky,</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z) v rozporu s čl. 47 odst. 1 nebo 2 nařízení Evropského parlamentu a Rady (EU) č. </w:t>
            </w:r>
            <w:r>
              <w:rPr>
                <w:sz w:val="18"/>
                <w:szCs w:val="18"/>
                <w:u w:val="single"/>
              </w:rPr>
              <w:t>909/2014</w:t>
            </w:r>
            <w:r>
              <w:rPr>
                <w:sz w:val="18"/>
                <w:szCs w:val="18"/>
              </w:rPr>
              <w:t xml:space="preserve"> nemá kapitál v požadované výši nebo nezavede požadované plány,</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h)</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sz w:val="18"/>
                <w:szCs w:val="18"/>
              </w:rPr>
            </w:pPr>
            <w:r>
              <w:rPr>
                <w:rFonts w:cs="Times New Roman" w:ascii="Times New Roman" w:hAnsi="Times New Roman"/>
                <w:sz w:val="18"/>
                <w:szCs w:val="18"/>
              </w:rPr>
              <w:t>h) nesplnění ze strany centrálního depozitáře požadavků na propojení centrálních depozitářů, které je porušením článku 48;</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za)</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za) v rozporu s čl. 48 odst. 1 až 8 nařízení Evropského parlamentu a Rady (EU) č. </w:t>
            </w:r>
            <w:r>
              <w:rPr>
                <w:sz w:val="18"/>
                <w:szCs w:val="18"/>
                <w:u w:val="single"/>
              </w:rPr>
              <w:t>909/2014</w:t>
            </w:r>
            <w:r>
              <w:rPr>
                <w:sz w:val="18"/>
                <w:szCs w:val="18"/>
              </w:rPr>
              <w:t xml:space="preserve"> neplní povinnosti vyplývající ze vzájemného propojení,</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zb) v rozporu s čl. 49 odst. 2 nebo 3 nařízení Evropského parlamentu a Rady (EU) č. </w:t>
            </w:r>
            <w:r>
              <w:rPr>
                <w:sz w:val="18"/>
                <w:szCs w:val="18"/>
                <w:u w:val="single"/>
              </w:rPr>
              <w:t>909/2014</w:t>
            </w:r>
            <w:r>
              <w:rPr>
                <w:sz w:val="18"/>
                <w:szCs w:val="18"/>
              </w:rPr>
              <w:t xml:space="preserve"> nevyřídí žádost emitenta neprodleně a nediskriminačním způsobem nebo odmítne poskytnout služby emitentovi,</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i)</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CM4"/>
              <w:spacing w:before="60" w:after="60"/>
              <w:jc w:val="both"/>
              <w:rPr>
                <w:sz w:val="18"/>
                <w:szCs w:val="18"/>
              </w:rPr>
            </w:pPr>
            <w:r>
              <w:rPr>
                <w:rFonts w:cs="Times New Roman" w:ascii="Times New Roman" w:hAnsi="Times New Roman"/>
                <w:sz w:val="18"/>
                <w:szCs w:val="18"/>
              </w:rPr>
              <w:t>i) nekorektní odmítnutí ze strany centrálního depozitáře umožnit různé typy přístupu, které je porušením článků 49 až 53;</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zb) a zc)</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zb) v rozporu s čl. 49 odst. 2 nebo 3 nařízení Evropského parlamentu a Rady (EU) č. </w:t>
            </w:r>
            <w:r>
              <w:rPr>
                <w:sz w:val="18"/>
                <w:szCs w:val="18"/>
                <w:u w:val="single"/>
              </w:rPr>
              <w:t>909/2014</w:t>
            </w:r>
            <w:r>
              <w:rPr>
                <w:sz w:val="18"/>
                <w:szCs w:val="18"/>
              </w:rPr>
              <w:t xml:space="preserve"> nevyřídí žádost emitenta neprodleně a nediskriminačním způsobem nebo odmítne poskytnout služby emitentovi,</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zc) v rozporu s čl. 52 odst. 2 nebo čl. 53 odst. 3 nařízení Evropského parlamentu a Rady (EU) č. </w:t>
            </w:r>
            <w:r>
              <w:rPr>
                <w:sz w:val="18"/>
                <w:szCs w:val="18"/>
                <w:u w:val="single"/>
              </w:rPr>
              <w:t>909/2014</w:t>
            </w:r>
            <w:r>
              <w:rPr>
                <w:sz w:val="18"/>
                <w:szCs w:val="18"/>
              </w:rPr>
              <w:t xml:space="preserve"> odmítne zřídit vzájemné propojení, zřídit přístup ke svému vypořádacímu systému nebo řádně zdůvodnit odmítnutí žádosti o propojení nebo zřízení přístupu, nebo</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bottom w:val="single" w:sz="4" w:space="0" w:color="000000"/>
              <w:right w:val="single" w:sz="4" w:space="0" w:color="000000"/>
            </w:tcBorders>
          </w:tcPr>
          <w:p>
            <w:pPr>
              <w:pStyle w:val="Normal"/>
              <w:jc w:val="center"/>
              <w:rPr/>
            </w:pPr>
            <w:r>
              <w:rPr>
                <w:sz w:val="18"/>
                <w:szCs w:val="18"/>
              </w:rPr>
              <w:t>§ 164 odst. 1 písm. p)</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Právnická nebo podnikající fyzická osoba se dopustí správního deliktu tím, ž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p) v rozporu s čl. 53 odst. 1 nařízení Evropského parlamentu a Rady (EU) č. </w:t>
            </w:r>
            <w:r>
              <w:rPr>
                <w:sz w:val="18"/>
                <w:szCs w:val="18"/>
                <w:u w:val="single"/>
              </w:rPr>
              <w:t>909/2014</w:t>
            </w:r>
            <w:r>
              <w:rPr>
                <w:sz w:val="18"/>
                <w:szCs w:val="18"/>
              </w:rPr>
              <w:t xml:space="preserve"> neposkytuje požadované informac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j)</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Normal"/>
              <w:jc w:val="both"/>
              <w:rPr>
                <w:sz w:val="18"/>
                <w:szCs w:val="18"/>
              </w:rPr>
            </w:pPr>
            <w:r>
              <w:rPr>
                <w:sz w:val="18"/>
                <w:szCs w:val="18"/>
              </w:rPr>
              <w:t>j) nesplnění ze strany určené úvěrové instituce zvláštních obezřetnostních požadavků týkajících se úvěrových rizik, které je porušením čl. 59 odst. 3;</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w:t>
            </w:r>
          </w:p>
          <w:p>
            <w:pPr>
              <w:pStyle w:val="Normal"/>
              <w:jc w:val="center"/>
              <w:rPr>
                <w:sz w:val="18"/>
                <w:szCs w:val="18"/>
              </w:rPr>
            </w:pPr>
            <w:r>
              <w:rPr>
                <w:sz w:val="18"/>
                <w:szCs w:val="18"/>
              </w:rPr>
              <w:t>odst. 2 písm. zd)</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jc w:val="both"/>
              <w:rPr/>
            </w:pPr>
            <w:r>
              <w:rPr>
                <w:sz w:val="18"/>
                <w:szCs w:val="18"/>
              </w:rPr>
              <w:t xml:space="preserve">zd) v rozporu s čl. 59 odst. 3 nebo 4 nařízení Evropského parlamentu a Rady (EU) č. </w:t>
            </w:r>
            <w:r>
              <w:rPr>
                <w:sz w:val="18"/>
                <w:szCs w:val="18"/>
                <w:u w:val="single"/>
              </w:rPr>
              <w:t>909/2014</w:t>
            </w:r>
            <w:r>
              <w:rPr>
                <w:sz w:val="18"/>
                <w:szCs w:val="18"/>
              </w:rPr>
              <w:t xml:space="preserve"> neplní zvláštní obezřetnostní požadavky.</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bottom w:val="single" w:sz="4" w:space="0" w:color="000000"/>
              <w:right w:val="single" w:sz="4" w:space="0" w:color="000000"/>
            </w:tcBorders>
          </w:tcPr>
          <w:p>
            <w:pPr>
              <w:pStyle w:val="Normal"/>
              <w:jc w:val="center"/>
              <w:rPr/>
            </w:pPr>
            <w:r>
              <w:rPr>
                <w:sz w:val="18"/>
                <w:szCs w:val="18"/>
              </w:rPr>
              <w:t>§ 164 odst. 1 písm. q)</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rávnická nebo podnikající fyzická osoba se dopustí správního deliktu tím, že </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q) v rozporu s čl. 59 odst. 3 nebo 4 nařízení Evropského parlamentu a Rady (EU) č. </w:t>
            </w:r>
            <w:r>
              <w:rPr>
                <w:sz w:val="18"/>
                <w:szCs w:val="18"/>
                <w:u w:val="single"/>
              </w:rPr>
              <w:t>909/2014</w:t>
            </w:r>
            <w:r>
              <w:rPr>
                <w:sz w:val="18"/>
                <w:szCs w:val="18"/>
              </w:rPr>
              <w:t xml:space="preserve"> neplní zvláštní obezřetnostní požadavky,</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1 písm. k)</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1. Tento Čl. se vztahuje na následující ustanovení tohoto nařízení:</w:t>
            </w:r>
          </w:p>
          <w:p>
            <w:pPr>
              <w:pStyle w:val="Normal"/>
              <w:jc w:val="both"/>
              <w:rPr>
                <w:sz w:val="18"/>
                <w:szCs w:val="18"/>
              </w:rPr>
            </w:pPr>
            <w:r>
              <w:rPr>
                <w:sz w:val="18"/>
                <w:szCs w:val="18"/>
              </w:rPr>
              <w:t>k) nesplnění ze strany určené úvěrové instituce zvláštních obezřetnostních požadavků týkajících se rizik likvidity, které je porušením čl. 59 odst. 4.</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2 písm. zd)</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2) Centrální depozitář nebo zahraniční centrální depozitář se dopustí správního deliktu tím, že</w:t>
            </w:r>
          </w:p>
          <w:p>
            <w:pPr>
              <w:pStyle w:val="Normal"/>
              <w:widowControl w:val="false"/>
              <w:autoSpaceDE w:val="false"/>
              <w:rPr>
                <w:sz w:val="18"/>
                <w:szCs w:val="18"/>
              </w:rPr>
            </w:pPr>
            <w:r>
              <w:rPr>
                <w:sz w:val="18"/>
                <w:szCs w:val="18"/>
              </w:rPr>
            </w:r>
          </w:p>
          <w:p>
            <w:pPr>
              <w:pStyle w:val="Normal"/>
              <w:jc w:val="both"/>
              <w:rPr/>
            </w:pPr>
            <w:r>
              <w:rPr>
                <w:sz w:val="18"/>
                <w:szCs w:val="18"/>
              </w:rPr>
              <w:t xml:space="preserve">zd) v rozporu s čl. 59 odst. 3 nebo 4 nařízení Evropského parlamentu a Rady (EU) č. </w:t>
            </w:r>
            <w:r>
              <w:rPr>
                <w:sz w:val="18"/>
                <w:szCs w:val="18"/>
                <w:u w:val="single"/>
              </w:rPr>
              <w:t>909/2014</w:t>
            </w:r>
            <w:r>
              <w:rPr>
                <w:sz w:val="18"/>
                <w:szCs w:val="18"/>
              </w:rPr>
              <w:t xml:space="preserve"> neplní zvláštní obezřetnostní požadavky.</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bottom w:val="single" w:sz="4" w:space="0" w:color="000000"/>
              <w:right w:val="single" w:sz="4" w:space="0" w:color="000000"/>
            </w:tcBorders>
          </w:tcPr>
          <w:p>
            <w:pPr>
              <w:pStyle w:val="Normal"/>
              <w:jc w:val="center"/>
              <w:rPr/>
            </w:pPr>
            <w:r>
              <w:rPr>
                <w:sz w:val="18"/>
                <w:szCs w:val="18"/>
              </w:rPr>
              <w:t>§ 164 odst. 1 písm. q)</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rávnická nebo podnikající fyzická osoba se dopustí správního deliktu tím, že </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q) v rozporu s čl. 59 odst. 3 nebo 4 nařízení Evropského parlamentu a Rady (EU) č. </w:t>
            </w:r>
            <w:r>
              <w:rPr>
                <w:sz w:val="18"/>
                <w:szCs w:val="18"/>
                <w:u w:val="single"/>
              </w:rPr>
              <w:t>909/2014</w:t>
            </w:r>
            <w:r>
              <w:rPr>
                <w:sz w:val="18"/>
                <w:szCs w:val="18"/>
              </w:rPr>
              <w:t xml:space="preserve"> neplní zvláštní obezřetnostní požadavky,</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a)</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rPr>
                <w:sz w:val="18"/>
                <w:szCs w:val="18"/>
              </w:rPr>
            </w:pPr>
            <w:r>
              <w:rPr>
                <w:rFonts w:cs="Times New Roman" w:ascii="Times New Roman" w:hAnsi="Times New Roman"/>
                <w:sz w:val="18"/>
                <w:szCs w:val="18"/>
              </w:rPr>
              <w:t>a) veřejné oznámení, v němž je uvedena osoba odpovědná za porušení předpisů a povaha daného porušení předpisu v souladu s článkem 62;</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36 odst. 1 písm. m) a n)</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m) uložit opatření podle čl. 63 odst. 2 písm. a) až c) nařízení Evropského parlamentu a Rady (EU) č. </w:t>
            </w:r>
            <w:r>
              <w:rPr>
                <w:sz w:val="18"/>
                <w:szCs w:val="18"/>
                <w:u w:val="single"/>
              </w:rPr>
              <w:t>909/2014</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n) uveřejnit informaci o tom, jaká je povaha protiprávního jednání a identifikaci osoby, která takto jednala, včetně identifikace osoby, která jednala za právnickou osobu.</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b)</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říkaz osobě odpovědné za porušení předpisu, aby toto jednání ukončila a zdržela se jeho opakování;</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36 odst. 1 písm. m) a n)</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xml:space="preserve">, opatření k nápravě zjištěného nedostatku odpovídající povaze porušení a jeho závažnosti. Česká národní banka může dále </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m) uložit opatření podle čl. 63 odst. 2 písm. a) až c) nařízení Evropského parlamentu a Rady (EU) č. </w:t>
            </w:r>
            <w:r>
              <w:rPr>
                <w:sz w:val="18"/>
                <w:szCs w:val="18"/>
                <w:u w:val="single"/>
              </w:rPr>
              <w:t>909/2014</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n) uveřejnit informaci o tom, jaká je povaha protiprávního jednání a identifikaci osoby, která takto jednala, včetně identifikace osoby, která jednala za právnickou osobu.</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c)</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odnětí povolení uděleného podle článku 16 nebo 54 v souladu s článkem 20 nebo 57;</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136 odst. 1 písm. m) a n)</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xml:space="preserve">, opatření k nápravě zjištěného nedostatku odpovídající povaze porušení a jeho závažnosti. Česká národní banka může dále </w:t>
            </w:r>
          </w:p>
          <w:p>
            <w:pPr>
              <w:pStyle w:val="Normal"/>
              <w:widowControl w:val="false"/>
              <w:autoSpaceDE w:val="false"/>
              <w:rPr>
                <w:sz w:val="18"/>
                <w:szCs w:val="18"/>
              </w:rPr>
            </w:pPr>
            <w:r>
              <w:rPr>
                <w:sz w:val="18"/>
                <w:szCs w:val="18"/>
              </w:rPr>
            </w:r>
          </w:p>
          <w:p>
            <w:pPr>
              <w:pStyle w:val="Normal"/>
              <w:widowControl w:val="false"/>
              <w:autoSpaceDE w:val="false"/>
              <w:jc w:val="both"/>
              <w:rPr/>
            </w:pPr>
            <w:r>
              <w:rPr>
                <w:sz w:val="18"/>
                <w:szCs w:val="18"/>
              </w:rPr>
              <w:t xml:space="preserve">m) uložit opatření podle čl. 63 odst. 2 písm. a) až c) nařízení Evropského parlamentu a Rady (EU) č. </w:t>
            </w:r>
            <w:r>
              <w:rPr>
                <w:sz w:val="18"/>
                <w:szCs w:val="18"/>
                <w:u w:val="single"/>
              </w:rPr>
              <w:t>909/2014</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n) uveřejnit informaci o tom, jaká je povaha protiprávního jednání a identifikaci osoby, která takto jednala, včetně identifikace osoby, která jednala za právnickou osobu.</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d)</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spacing w:before="60" w:after="60"/>
              <w:jc w:val="both"/>
              <w:rPr>
                <w:sz w:val="18"/>
                <w:szCs w:val="18"/>
              </w:rPr>
            </w:pPr>
            <w:r>
              <w:rPr>
                <w:rFonts w:cs="Times New Roman" w:ascii="Times New Roman" w:hAnsi="Times New Roman"/>
                <w:sz w:val="18"/>
                <w:szCs w:val="18"/>
              </w:rPr>
              <w:t>d) dočasný zákaz nebo v případě opakovaných závažných porušení předpisů trvalý zákaz vykonávat vedoucí funkce v rámci dané instituce pro kteréhokoli člena vedoucího orgánu instituce nebo jinou fyzickou osobu považovanou za odpovědnou;</w:t>
            </w:r>
          </w:p>
        </w:tc>
        <w:tc>
          <w:tcPr>
            <w:tcW w:w="900" w:type="dxa"/>
            <w:tcBorders>
              <w:top w:val="single" w:sz="4" w:space="0" w:color="000000"/>
              <w:left w:val="single" w:sz="18" w:space="0" w:color="000000"/>
              <w:right w:val="single" w:sz="4" w:space="0" w:color="000000"/>
            </w:tcBorders>
          </w:tcPr>
          <w:p>
            <w:pPr>
              <w:pStyle w:val="Normal"/>
              <w:jc w:val="center"/>
              <w:rPr/>
            </w:pPr>
            <w:r>
              <w:rPr>
                <w:sz w:val="18"/>
                <w:szCs w:val="18"/>
              </w:rPr>
              <w:t>256/2004 ve znění 230/2008, 160/2010, 188/2011, 37/2012,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35 odst. 1 písm. y)</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1) Dohled nad dodržováním práv a povinností stanovených tímto zákonem, právními předpisy jej provádějícími, přímo použitelným předpisem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y) vedoucí osoba osoby podléhající dohledu (§ 10 odst. 1, § 28 odst. 4, § 43 odst. 1 a 155a),</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vertAlign w:val="superscript"/>
              </w:rPr>
              <w:t>2)</w:t>
            </w:r>
            <w:r>
              <w:rPr>
                <w:sz w:val="18"/>
                <w:szCs w:val="18"/>
              </w:rPr>
              <w:t xml:space="preserve"> Nařízení Komise (ES) č. 2273/2003 ze dne 22. prosince 2003, kterým se provádí směrnice Evropského parlamentu a Rady 2003/6/ES, pokud jde o výjimky pro programy zpětného odkupu a stabilizace finančních nástrojů.</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6/2004 ve znění 57/2006, 230/2008, 160/2010, 37/2012, 148/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136 odst. 1 písm. c) a d)</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2), opatření k nápravě zjištěného nedostatku odpovídající povaze porušení a jeho závažnosti. Česká národní banka může dál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c) pozastavit nejdéle na dobu 5 let některou činnost podléhající dohled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d) zakázat činnost podléhající dohled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e)</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nejvyšší správní peněžité sankce ve výši alespoň dvojnásobku zisku realizovaného následkem porušení předpisů, pokud jej lze stanovit;</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6 písm. c)</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 xml:space="preserve">(6) Za správní delikt podle </w:t>
            </w:r>
            <w:r>
              <w:rPr>
                <w:sz w:val="18"/>
                <w:szCs w:val="18"/>
                <w:u w:val="single"/>
              </w:rPr>
              <w:t>odstavce 2</w:t>
            </w:r>
            <w:r>
              <w:rPr>
                <w:sz w:val="18"/>
                <w:szCs w:val="18"/>
              </w:rPr>
              <w:t xml:space="preserve"> se uloží pokuta do</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c) výše dvojnásobku neoprávněného prospěchu získaného spácháním správního deliktu, je-li možné výši neoprávněného prospěchu zjistit a přesahuje-li takto určená výše pokuty částku 550 000 000 Kč.</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64 odst. 4 písm. c)</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4) Za správní delikt právnické osoby podle </w:t>
            </w:r>
            <w:r>
              <w:rPr>
                <w:sz w:val="18"/>
                <w:szCs w:val="18"/>
                <w:u w:val="single"/>
              </w:rPr>
              <w:t>odstavce 1 písm. m)</w:t>
            </w:r>
            <w:r>
              <w:rPr>
                <w:sz w:val="18"/>
                <w:szCs w:val="18"/>
              </w:rPr>
              <w:t xml:space="preserve">, </w:t>
            </w:r>
            <w:r>
              <w:rPr>
                <w:sz w:val="18"/>
                <w:szCs w:val="18"/>
                <w:u w:val="single"/>
              </w:rPr>
              <w:t>n)</w:t>
            </w:r>
            <w:r>
              <w:rPr>
                <w:sz w:val="18"/>
                <w:szCs w:val="18"/>
              </w:rPr>
              <w:t xml:space="preserve">, </w:t>
            </w:r>
            <w:r>
              <w:rPr>
                <w:sz w:val="18"/>
                <w:szCs w:val="18"/>
                <w:u w:val="single"/>
              </w:rPr>
              <w:t>o)</w:t>
            </w:r>
            <w:r>
              <w:rPr>
                <w:sz w:val="18"/>
                <w:szCs w:val="18"/>
              </w:rPr>
              <w:t xml:space="preserve">, </w:t>
            </w:r>
            <w:r>
              <w:rPr>
                <w:sz w:val="18"/>
                <w:szCs w:val="18"/>
                <w:u w:val="single"/>
              </w:rPr>
              <w:t>p)</w:t>
            </w:r>
            <w:r>
              <w:rPr>
                <w:sz w:val="18"/>
                <w:szCs w:val="18"/>
              </w:rPr>
              <w:t xml:space="preserve"> nebo </w:t>
            </w:r>
            <w:r>
              <w:rPr>
                <w:sz w:val="18"/>
                <w:szCs w:val="18"/>
                <w:u w:val="single"/>
              </w:rPr>
              <w:t>q)</w:t>
            </w:r>
            <w:r>
              <w:rPr>
                <w:sz w:val="18"/>
                <w:szCs w:val="18"/>
              </w:rPr>
              <w:t xml:space="preserve"> se uloží pokuta do</w:t>
            </w:r>
          </w:p>
          <w:p>
            <w:pPr>
              <w:pStyle w:val="Normal"/>
              <w:widowControl w:val="false"/>
              <w:autoSpaceDE w:val="false"/>
              <w:rPr>
                <w:sz w:val="18"/>
                <w:szCs w:val="18"/>
              </w:rPr>
            </w:pPr>
            <w:r>
              <w:rPr>
                <w:sz w:val="18"/>
                <w:szCs w:val="18"/>
              </w:rPr>
            </w:r>
          </w:p>
          <w:p>
            <w:pPr>
              <w:pStyle w:val="Normal"/>
              <w:jc w:val="both"/>
              <w:rPr>
                <w:sz w:val="18"/>
                <w:szCs w:val="18"/>
              </w:rPr>
            </w:pPr>
            <w:r>
              <w:rPr>
                <w:sz w:val="18"/>
                <w:szCs w:val="18"/>
              </w:rPr>
              <w:t>c) výše dvojnásobku neoprávněného prospěchu získaného spácháním správního deliktu, je-li možné výši neoprávněného prospěchu zjistit a přesahuje-li takto určená výše pokuty částku 550 000 000 Kč.</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f)</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CM4"/>
              <w:spacing w:before="60" w:after="60"/>
              <w:jc w:val="both"/>
              <w:rPr>
                <w:sz w:val="18"/>
                <w:szCs w:val="18"/>
              </w:rPr>
            </w:pPr>
            <w:r>
              <w:rPr>
                <w:rFonts w:cs="Times New Roman" w:ascii="Times New Roman" w:hAnsi="Times New Roman"/>
                <w:sz w:val="18"/>
                <w:szCs w:val="18"/>
              </w:rPr>
              <w:t>f) v případě fyzické osoby nejvyšší správní peněžitou sankci ve výši alespoň 5 milionů EUR nebo v členských státech, jejichž měnou není euro, v odpovídající hodnotě v národní měně k datu přijetí tohoto nařízení;</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4 odst. 3 písm. c)</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3) Za správní delikt se uloží pokuta do</w:t>
            </w:r>
          </w:p>
          <w:p>
            <w:pPr>
              <w:pStyle w:val="Normal"/>
              <w:widowControl w:val="false"/>
              <w:autoSpaceDE w:val="false"/>
              <w:rPr>
                <w:sz w:val="18"/>
                <w:szCs w:val="18"/>
              </w:rPr>
            </w:pPr>
            <w:r>
              <w:rPr>
                <w:sz w:val="18"/>
                <w:szCs w:val="18"/>
              </w:rPr>
            </w:r>
          </w:p>
          <w:p>
            <w:pPr>
              <w:pStyle w:val="Normal"/>
              <w:jc w:val="both"/>
              <w:rPr/>
            </w:pPr>
            <w:r>
              <w:rPr>
                <w:sz w:val="18"/>
                <w:szCs w:val="18"/>
              </w:rPr>
              <w:t xml:space="preserve">c) 140 000 000 Kč, jde-li o správní delikt podle </w:t>
            </w:r>
            <w:r>
              <w:rPr>
                <w:sz w:val="18"/>
                <w:szCs w:val="18"/>
                <w:u w:val="single"/>
              </w:rPr>
              <w:t>odstavce 1 písm. m)</w:t>
            </w:r>
            <w:r>
              <w:rPr>
                <w:sz w:val="18"/>
                <w:szCs w:val="18"/>
              </w:rPr>
              <w:t xml:space="preserve">, </w:t>
            </w:r>
            <w:r>
              <w:rPr>
                <w:sz w:val="18"/>
                <w:szCs w:val="18"/>
                <w:u w:val="single"/>
              </w:rPr>
              <w:t>n)</w:t>
            </w:r>
            <w:r>
              <w:rPr>
                <w:sz w:val="18"/>
                <w:szCs w:val="18"/>
              </w:rPr>
              <w:t xml:space="preserve">, </w:t>
            </w:r>
            <w:r>
              <w:rPr>
                <w:sz w:val="18"/>
                <w:szCs w:val="18"/>
                <w:u w:val="single"/>
              </w:rPr>
              <w:t>o)</w:t>
            </w:r>
            <w:r>
              <w:rPr>
                <w:sz w:val="18"/>
                <w:szCs w:val="18"/>
              </w:rPr>
              <w:t xml:space="preserve">, </w:t>
            </w:r>
            <w:r>
              <w:rPr>
                <w:sz w:val="18"/>
                <w:szCs w:val="18"/>
                <w:u w:val="single"/>
              </w:rPr>
              <w:t>p)</w:t>
            </w:r>
            <w:r>
              <w:rPr>
                <w:sz w:val="18"/>
                <w:szCs w:val="18"/>
              </w:rPr>
              <w:t xml:space="preserve"> nebo </w:t>
            </w:r>
            <w:r>
              <w:rPr>
                <w:sz w:val="18"/>
                <w:szCs w:val="18"/>
                <w:u w:val="single"/>
              </w:rPr>
              <w:t>q)</w:t>
            </w:r>
            <w:r>
              <w:rPr>
                <w:sz w:val="18"/>
                <w:szCs w:val="18"/>
              </w:rPr>
              <w:t xml:space="preserve"> a spáchala-li správní delikt podnikající fyzická osoba.</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 63 odst. 2 písm. g)</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Aniž jsou dotčeny dohledové pravomoci příslušných orgánů, musí mít příslušné orgány v souladu s vnitrostátním právem alespoň v případě porušení předpisů uvedených v tomto článku pravomoc uložit alespoň tyto správní sankce a jiná opatření:</w:t>
            </w:r>
          </w:p>
          <w:p>
            <w:pPr>
              <w:pStyle w:val="Normal"/>
              <w:jc w:val="both"/>
              <w:rPr>
                <w:sz w:val="18"/>
                <w:szCs w:val="18"/>
              </w:rPr>
            </w:pPr>
            <w:r>
              <w:rPr>
                <w:sz w:val="18"/>
                <w:szCs w:val="18"/>
              </w:rPr>
              <w:t>g) v případě právnické osoby nejvyšší správní peněžitou sankci ve výši alespoň 20 milionů EUR nebo až 10 % celkového ročního obratu právnické osoby podle nejnovější dostupné účetní závěrky schválené vedoucím orgánem; je-li právnická osoba mateřským podnikem nebo dceřiným podnikem mateřského podniku, který je povinen sestavovat konsolidovanou účetní závěrku podle směrnice 2013/34/EU, je příslušným celkovým ročním obratem celkový roční obrat nebo odpovídající druh příjmů v souladu s příslušnými účetními směrnicemi podle nejnovější dostupné konsolidované účetní závěrky schválené vedoucím orgánem vrcholného mateřského podniku.</w:t>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61 odst. 6</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 xml:space="preserve">(6) Za správní delikt podle </w:t>
            </w:r>
            <w:r>
              <w:rPr>
                <w:sz w:val="18"/>
                <w:szCs w:val="18"/>
                <w:u w:val="single"/>
              </w:rPr>
              <w:t>odstavce 2</w:t>
            </w:r>
            <w:r>
              <w:rPr>
                <w:sz w:val="18"/>
                <w:szCs w:val="18"/>
              </w:rPr>
              <w:t xml:space="preserve"> se uloží pokuta do</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a) 550 000 000 Kč,</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b) výše 10 % celkového ročního obratu centrálního depozitáře podle jeho poslední řádné účetní závěrky nebo konsolidované účetní závěrky, přesahuje-li takto určená výše pokuty částku 550 000 000 Kč, nebo</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48/2016</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64 odst. 4</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4) Za správní delikt právnické osoby podle </w:t>
            </w:r>
            <w:r>
              <w:rPr>
                <w:sz w:val="18"/>
                <w:szCs w:val="18"/>
                <w:u w:val="single"/>
              </w:rPr>
              <w:t>odstavce 1 písm. m)</w:t>
            </w:r>
            <w:r>
              <w:rPr>
                <w:sz w:val="18"/>
                <w:szCs w:val="18"/>
              </w:rPr>
              <w:t xml:space="preserve">, </w:t>
            </w:r>
            <w:r>
              <w:rPr>
                <w:sz w:val="18"/>
                <w:szCs w:val="18"/>
                <w:u w:val="single"/>
              </w:rPr>
              <w:t>n)</w:t>
            </w:r>
            <w:r>
              <w:rPr>
                <w:sz w:val="18"/>
                <w:szCs w:val="18"/>
              </w:rPr>
              <w:t xml:space="preserve">, </w:t>
            </w:r>
            <w:r>
              <w:rPr>
                <w:sz w:val="18"/>
                <w:szCs w:val="18"/>
                <w:u w:val="single"/>
              </w:rPr>
              <w:t>o)</w:t>
            </w:r>
            <w:r>
              <w:rPr>
                <w:sz w:val="18"/>
                <w:szCs w:val="18"/>
              </w:rPr>
              <w:t xml:space="preserve">, </w:t>
            </w:r>
            <w:r>
              <w:rPr>
                <w:sz w:val="18"/>
                <w:szCs w:val="18"/>
                <w:u w:val="single"/>
              </w:rPr>
              <w:t>p)</w:t>
            </w:r>
            <w:r>
              <w:rPr>
                <w:sz w:val="18"/>
                <w:szCs w:val="18"/>
              </w:rPr>
              <w:t xml:space="preserve"> nebo </w:t>
            </w:r>
            <w:r>
              <w:rPr>
                <w:sz w:val="18"/>
                <w:szCs w:val="18"/>
                <w:u w:val="single"/>
              </w:rPr>
              <w:t>q)</w:t>
            </w:r>
            <w:r>
              <w:rPr>
                <w:sz w:val="18"/>
                <w:szCs w:val="18"/>
              </w:rPr>
              <w:t xml:space="preserve"> se uloží pokuta do</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a) 550 000 000 Kč,</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b) výše 10 % celkového ročního obratu centrálního depozitáře podle jeho poslední řádné účetní závěrky nebo konsolidované účetní závěrky, přesahuje-li takto určená výše pokuty částku 550 000 000 Kč, nebo</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říslušné orgány mohou mít kromě pravomocí uvedených v odstavci 2 i jiné pravomoci, pokud jde o ukládání sankcí, a mohou stanovit vyšší úrovně správních peněžitých sankcí, než jsou ty, které stanovuje daný 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Účinné uplatňování sankc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závažnosti a délky trvání porušení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stupně odpovědnosti osoby odpovědné za porušení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finanční síly osoby odpovědné za porušení předpisů, kterou například udává celkový obrat odpovědné právnické osoby nebo roční příjem odpovědné fyz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významu realizovaného zisku nebo zamezené ztráty osoby odpovědné za porušení předpisů nebo ztrát třetích stran plynoucích z porušení předpisů, pokud je lze stanov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úrovně spolupráce osoby odpovědné za porušení předpisů s příslušným orgánem, aniž by byla dotčena nutnost zajistit vrácení realizovaného zisku nebo zamezené ztr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4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při určování druhu a výše správních sankcí nebo jiných opatření příslušné orgány vzaly v úvahu veškeré příslušné okolnosti, případně včetně:</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předchozích porušení předpisů ze strany osoby odpovědné za porušení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Hlášení případů porušení předpisů</w:t>
            </w:r>
          </w:p>
          <w:p>
            <w:pPr>
              <w:pStyle w:val="CM4"/>
              <w:spacing w:before="60" w:after="60"/>
              <w:jc w:val="both"/>
              <w:rPr>
                <w:sz w:val="18"/>
                <w:szCs w:val="18"/>
              </w:rPr>
            </w:pPr>
            <w:r>
              <w:rPr>
                <w:rFonts w:cs="Times New Roman" w:ascii="Times New Roman" w:hAnsi="Times New Roman"/>
                <w:sz w:val="18"/>
                <w:szCs w:val="18"/>
              </w:rPr>
              <w:t>1. Členské státy zajistí, aby příslušné orgány zavedly účinné mechanismy, které podpoří hlášení potenciálních nebo skutečných případů porušení ustanovení tohoto nařízení přísluš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35/2014,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i odst. 2 úvodní část ustanovení</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sz w:val="18"/>
                <w:szCs w:val="18"/>
                <w:vertAlign w:val="superscript"/>
              </w:rPr>
              <w:t>50)</w:t>
            </w:r>
            <w:r>
              <w:rPr>
                <w:sz w:val="18"/>
                <w:szCs w:val="18"/>
              </w:rPr>
              <w:t xml:space="preserve"> nebo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 informace o něm uveřejní na svých internetových stránkách; tento mechanismus zahrnuje alespoň</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0)</w:t>
            </w:r>
            <w:r>
              <w:rPr>
                <w:sz w:val="18"/>
                <w:szCs w:val="18"/>
              </w:rPr>
              <w:t xml:space="preserve"> Nařízení Evropského parlamentu a Rady (EU) č. 575/2013.</w:t>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Mechanismy uvedené v odstavci 1 zahrnují alespoň:</w:t>
            </w:r>
          </w:p>
          <w:p>
            <w:pPr>
              <w:pStyle w:val="CM4"/>
              <w:spacing w:before="60" w:after="60"/>
              <w:jc w:val="both"/>
              <w:rPr>
                <w:sz w:val="18"/>
                <w:szCs w:val="18"/>
              </w:rPr>
            </w:pPr>
            <w:r>
              <w:rPr>
                <w:rFonts w:cs="Times New Roman" w:ascii="Times New Roman" w:hAnsi="Times New Roman"/>
                <w:sz w:val="18"/>
                <w:szCs w:val="18"/>
              </w:rPr>
              <w:t>a) zvláštní postupy pro přijímání a prošetřování hlášení o potenciálních či skutečných případech porušení předpisů a jejich následné vyřízení, včetně zavedení bezpečných komunikačních kanálů pro tato hlá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35/2014,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i odst. 2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sz w:val="18"/>
                <w:szCs w:val="18"/>
                <w:vertAlign w:val="superscript"/>
              </w:rPr>
              <w:t xml:space="preserve">50) </w:t>
            </w:r>
            <w:r>
              <w:rPr>
                <w:sz w:val="18"/>
                <w:szCs w:val="18"/>
              </w:rPr>
              <w:t>nebo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 informace o něm uveřejní na svých internetových stránkách; tento mechanismus zahrnuje alespoň</w:t>
            </w:r>
          </w:p>
          <w:p>
            <w:pPr>
              <w:pStyle w:val="Normal"/>
              <w:jc w:val="both"/>
              <w:rPr>
                <w:sz w:val="18"/>
                <w:szCs w:val="18"/>
              </w:rPr>
            </w:pPr>
            <w:r>
              <w:rPr>
                <w:sz w:val="18"/>
                <w:szCs w:val="18"/>
              </w:rPr>
            </w:r>
          </w:p>
          <w:p>
            <w:pPr>
              <w:pStyle w:val="Normal"/>
              <w:jc w:val="both"/>
              <w:rPr>
                <w:sz w:val="18"/>
                <w:szCs w:val="18"/>
              </w:rPr>
            </w:pPr>
            <w:r>
              <w:rPr>
                <w:sz w:val="18"/>
                <w:szCs w:val="18"/>
              </w:rPr>
              <w:t>a) postupy pro hlášení porušení nebo hrozícího porušení České národní bance a jejich vyhodnocování Českou národní bankou,</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0)</w:t>
            </w:r>
            <w:r>
              <w:rPr>
                <w:sz w:val="18"/>
                <w:szCs w:val="18"/>
              </w:rPr>
              <w:t xml:space="preserve"> Nařízení Evropského parlamentu a Rady (EU) č. 575/2013.</w:t>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Mechanismy uvedené v odstavci 1 zahrnují alespoň:</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hodnou ochranu pro zaměstnance institucí, kteří potenciální nebo skutečné případy porušení předpisů uvnitř instituce nahlásí, přinejmenším před odvetou, diskriminací nebo dalšími druhy nespravedlivého zacházení;</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35/2014,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i odst. 2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sz w:val="18"/>
                <w:szCs w:val="18"/>
                <w:vertAlign w:val="superscript"/>
              </w:rPr>
              <w:t>50)</w:t>
            </w:r>
            <w:r>
              <w:rPr>
                <w:sz w:val="18"/>
                <w:szCs w:val="18"/>
              </w:rPr>
              <w:t xml:space="preserve"> nebo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 informace o něm uveřejní na svých internetových stránkách; tento mechanismus zahrnuje alespoň</w:t>
            </w:r>
          </w:p>
          <w:p>
            <w:pPr>
              <w:pStyle w:val="Normal"/>
              <w:jc w:val="both"/>
              <w:rPr>
                <w:sz w:val="18"/>
                <w:szCs w:val="18"/>
              </w:rPr>
            </w:pPr>
            <w:r>
              <w:rPr>
                <w:sz w:val="18"/>
                <w:szCs w:val="18"/>
              </w:rPr>
            </w:r>
          </w:p>
          <w:p>
            <w:pPr>
              <w:pStyle w:val="Normal"/>
              <w:jc w:val="both"/>
              <w:rPr>
                <w:sz w:val="18"/>
                <w:szCs w:val="18"/>
              </w:rPr>
            </w:pPr>
            <w:r>
              <w:rPr>
                <w:sz w:val="18"/>
                <w:szCs w:val="18"/>
              </w:rPr>
              <w:t>b) ochranu osoby, která ohlásí porušení nebo hrozící porušení; pokud se jedná o pracovníka obchodníka s cennými papíry, Česká národní banka a obchodník s cennými papíry zajistí ochranu alespoň před diskriminací nebo dalšími druhy nespravedlivého zacházení,</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0)</w:t>
            </w:r>
            <w:r>
              <w:rPr>
                <w:sz w:val="18"/>
                <w:szCs w:val="18"/>
              </w:rPr>
              <w:t xml:space="preserve"> Nařízení Evropského parlamentu a Rady (EU) č. 575/2013.</w:t>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2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Mechanismy uvedené v odstavci 1 zahrnují alespoň:</w:t>
            </w:r>
          </w:p>
          <w:p>
            <w:pPr>
              <w:pStyle w:val="CM1"/>
              <w:spacing w:before="200" w:after="200"/>
              <w:jc w:val="both"/>
              <w:rPr>
                <w:sz w:val="18"/>
                <w:szCs w:val="18"/>
              </w:rPr>
            </w:pPr>
            <w:r>
              <w:rPr>
                <w:rFonts w:cs="Times New Roman" w:ascii="Times New Roman" w:hAnsi="Times New Roman"/>
                <w:sz w:val="18"/>
                <w:szCs w:val="18"/>
              </w:rPr>
              <w:t>c) ochranu osobních údajů týkajících se osoby, která případy potenciálního nebo skutečného porušení předpisů ohlásí, a fyzické osoby, která je za porušení předpisů údajně odpovědná, v souladu se zásadami stanovenými ve směrnici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35/2014,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i odst. 2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sz w:val="18"/>
                <w:szCs w:val="18"/>
                <w:vertAlign w:val="superscript"/>
              </w:rPr>
              <w:t>50)</w:t>
            </w:r>
            <w:r>
              <w:rPr>
                <w:sz w:val="18"/>
                <w:szCs w:val="18"/>
              </w:rPr>
              <w:t xml:space="preserve"> nebo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 informace o něm uveřejní na svých internetových stránkách; tento mechanismus zahrnuje alespoň</w:t>
            </w:r>
          </w:p>
          <w:p>
            <w:pPr>
              <w:pStyle w:val="Normal"/>
              <w:jc w:val="both"/>
              <w:rPr>
                <w:sz w:val="18"/>
                <w:szCs w:val="18"/>
              </w:rPr>
            </w:pPr>
            <w:r>
              <w:rPr>
                <w:sz w:val="18"/>
                <w:szCs w:val="18"/>
              </w:rPr>
            </w:r>
          </w:p>
          <w:p>
            <w:pPr>
              <w:pStyle w:val="Normal"/>
              <w:jc w:val="both"/>
              <w:rPr>
                <w:sz w:val="18"/>
                <w:szCs w:val="18"/>
              </w:rPr>
            </w:pPr>
            <w:r>
              <w:rPr>
                <w:sz w:val="18"/>
                <w:szCs w:val="18"/>
              </w:rPr>
              <w:t>c)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0)</w:t>
            </w:r>
            <w:r>
              <w:rPr>
                <w:sz w:val="18"/>
                <w:szCs w:val="18"/>
              </w:rPr>
              <w:t xml:space="preserve"> Nařízení Evropského parlamentu a Rady (EU) č. 575/2013.</w:t>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Mechanismy uvedené v odstavci 1 zahrnují alespoň:</w:t>
            </w:r>
          </w:p>
          <w:p>
            <w:pPr>
              <w:pStyle w:val="CM4"/>
              <w:spacing w:before="60" w:after="60"/>
              <w:jc w:val="both"/>
              <w:rPr>
                <w:sz w:val="18"/>
                <w:szCs w:val="18"/>
              </w:rPr>
            </w:pPr>
            <w:r>
              <w:rPr>
                <w:sz w:val="18"/>
                <w:szCs w:val="18"/>
              </w:rPr>
              <w:t>d) ochranu totožnosti osoby, která případy porušení předpisů ohlásí, i fyzické osoby, která je za porušení předpisů údajně odpovědná, ve všech fázích postupů s výjimkou případů, kdy je toto zveřejnění vyžadováno vnitrostátními právními předpisy v souvislosti s dalším vyšetřováním nebo následným správním nebo soudním 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6/2004 ve znění 135/2014,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i odst. 2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sz w:val="18"/>
                <w:szCs w:val="18"/>
                <w:vertAlign w:val="superscript"/>
              </w:rPr>
              <w:t>50)</w:t>
            </w:r>
            <w:r>
              <w:rPr>
                <w:sz w:val="18"/>
                <w:szCs w:val="18"/>
              </w:rPr>
              <w:t xml:space="preserve"> nebo přímo použitelného předpisu Evropské unie upravujícího zlepšení vypořádání obchodů s cennými papíry v Evropské unii a centrální depozitáře cenných papírů</w:t>
            </w:r>
            <w:r>
              <w:rPr>
                <w:sz w:val="18"/>
                <w:szCs w:val="18"/>
                <w:vertAlign w:val="superscript"/>
              </w:rPr>
              <w:t>51)</w:t>
            </w:r>
            <w:r>
              <w:rPr>
                <w:sz w:val="18"/>
                <w:szCs w:val="18"/>
              </w:rPr>
              <w:t xml:space="preserve"> a informace o něm uveřejní na svých internetových stránkách; tento mechanismus zahrnuje alespoň</w:t>
            </w:r>
          </w:p>
          <w:p>
            <w:pPr>
              <w:pStyle w:val="Normal"/>
              <w:jc w:val="both"/>
              <w:rPr>
                <w:sz w:val="18"/>
                <w:szCs w:val="18"/>
              </w:rPr>
            </w:pPr>
            <w:r>
              <w:rPr>
                <w:sz w:val="18"/>
                <w:szCs w:val="18"/>
              </w:rPr>
            </w:r>
          </w:p>
          <w:p>
            <w:pPr>
              <w:pStyle w:val="Normal"/>
              <w:jc w:val="both"/>
              <w:rPr>
                <w:sz w:val="18"/>
                <w:szCs w:val="18"/>
              </w:rPr>
            </w:pPr>
            <w:r>
              <w:rPr>
                <w:sz w:val="18"/>
                <w:szCs w:val="18"/>
              </w:rPr>
              <w:t>c)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Normal"/>
              <w:jc w:val="both"/>
              <w:rPr>
                <w:sz w:val="18"/>
                <w:szCs w:val="18"/>
              </w:rPr>
            </w:pPr>
            <w:r>
              <w:rPr>
                <w:sz w:val="18"/>
                <w:szCs w:val="18"/>
              </w:rPr>
            </w:r>
          </w:p>
          <w:p>
            <w:pPr>
              <w:pStyle w:val="Normal"/>
              <w:pBdr>
                <w:top w:val="single" w:sz="4" w:space="1" w:color="000000"/>
              </w:pBdr>
              <w:jc w:val="both"/>
              <w:rPr/>
            </w:pPr>
            <w:r>
              <w:rPr>
                <w:sz w:val="18"/>
                <w:szCs w:val="18"/>
                <w:vertAlign w:val="superscript"/>
              </w:rPr>
              <w:t>50)</w:t>
            </w:r>
            <w:r>
              <w:rPr>
                <w:sz w:val="18"/>
                <w:szCs w:val="18"/>
              </w:rPr>
              <w:t xml:space="preserve"> Nařízení Evropského parlamentu a Rady (EU) č. 575/2013.</w:t>
            </w:r>
          </w:p>
          <w:p>
            <w:pPr>
              <w:pStyle w:val="Normal"/>
              <w:pBdr>
                <w:top w:val="single" w:sz="4" w:space="1" w:color="000000"/>
              </w:pBdr>
              <w:jc w:val="both"/>
              <w:rPr/>
            </w:pPr>
            <w:r>
              <w:rPr>
                <w:sz w:val="18"/>
                <w:szCs w:val="18"/>
                <w:vertAlign w:val="superscript"/>
              </w:rPr>
              <w:t>51)</w:t>
            </w:r>
            <w:r>
              <w:rPr>
                <w:sz w:val="18"/>
                <w:szCs w:val="18"/>
              </w:rPr>
              <w:t xml:space="preserve">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Členské státy vyžadují, aby měly instituce zavedeny vhodné postupy, které jejich zaměstnancům umožní hlásit skutečné či potenciální případy porušení předpisů interně zvláštní, nezávislou a samostatnou cest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65 odst. 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Takový způsob komunikace může být rovněž stanoven ujednáními zajištěnými sociálními partnery. Uplatní se zde stejná ochrana, jako je uvedena v odst. 2 písm. b), c) a 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rávo na přezku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enské státy zajistí, aby rozhodnutí a opatření přijatá podle tohoto nařízení byla řádně odůvodněna a aby podléhala soudnímu přezkumu. Právo na soudní přezkum platí též v případě, že rozhodnutí nebylo vydáno do šesti měsíců ode dne podání žádosti o povolení, která obsahuje veškeré údaje vyžadované podle platných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Výkon přenesené pravomoci</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ravomoc přijímat akty v přenesené pravomoci je svěřena Komisi za podmínek stanov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ravomoc přijímat akty v přenesené pravomoci uvedená v čl. 2 odst. 2, čl. 7 odst. 14 a čl. 24 odst. 7. je svěřena Komisi na dobu neurčitou ode dne 17. září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pPr>
            <w:r>
              <w:rPr>
                <w:rFonts w:cs="Times New Roman" w:ascii="Times New Roman" w:hAnsi="Times New Roman"/>
                <w:sz w:val="18"/>
                <w:szCs w:val="18"/>
              </w:rPr>
              <w:t xml:space="preserve">3. Evropský parlament nebo Rada mohou přenesení pravomoci uvedené v čl. 2 odst. 2, čl. 7 odst. 14 a čl. 24 odst. 7 kdykoli zrušit. Rozhodnutím o zrušení se ukončuje přenesení pravomoci v něm blíže určené. Rozhodnutí nabývá účinku prvním dnem po zveřejnění v </w:t>
            </w:r>
            <w:r>
              <w:rPr>
                <w:rFonts w:cs="Times New Roman" w:ascii="Times New Roman" w:hAnsi="Times New Roman"/>
                <w:i/>
                <w:iCs/>
                <w:sz w:val="18"/>
                <w:szCs w:val="18"/>
              </w:rPr>
              <w:t xml:space="preserve">Úředním věstníku Evropské unie </w:t>
            </w:r>
            <w:r>
              <w:rPr>
                <w:rFonts w:cs="Times New Roman" w:ascii="Times New Roman" w:hAnsi="Times New Roman"/>
                <w:sz w:val="18"/>
                <w:szCs w:val="18"/>
              </w:rPr>
              <w:t>nebo k pozdějšímu dni, který je v něm upřesněn. Nedotýká se platnosti již platných aktů 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Akt v přenesené pravomoci přijatý podle čl. 2 odst. 2, čl. 7 odst. 14 a čl. 24 odst. 7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stup projednávání ve výboru</w:t>
            </w:r>
          </w:p>
          <w:p>
            <w:pPr>
              <w:pStyle w:val="CM4"/>
              <w:spacing w:before="60" w:after="60"/>
              <w:jc w:val="both"/>
              <w:rPr/>
            </w:pPr>
            <w:r>
              <w:rPr>
                <w:rFonts w:cs="Times New Roman" w:ascii="Times New Roman" w:hAnsi="Times New Roman"/>
                <w:sz w:val="18"/>
                <w:szCs w:val="18"/>
              </w:rPr>
              <w:t>1. Komisi je nápomocen Evropský výbor pro cenné papíry zřízený rozhodnutím Komise 2001/528/ES (</w:t>
            </w:r>
            <w:r>
              <w:rPr>
                <w:rFonts w:cs="Times New Roman" w:ascii="Times New Roman" w:hAnsi="Times New Roman"/>
                <w:sz w:val="18"/>
                <w:szCs w:val="18"/>
                <w:vertAlign w:val="superscript"/>
              </w:rPr>
              <w:t>1</w:t>
            </w:r>
            <w:r>
              <w:rPr>
                <w:rFonts w:cs="Times New Roman" w:ascii="Times New Roman" w:hAnsi="Times New Roman"/>
                <w:sz w:val="18"/>
                <w:szCs w:val="18"/>
              </w:rPr>
              <w:t>). Tento výbor je výborem ve smyslu nařízení (EU) č. 182/2011.</w:t>
            </w:r>
          </w:p>
          <w:p>
            <w:pPr>
              <w:pStyle w:val="Normal"/>
              <w:pBdr>
                <w:top w:val="single" w:sz="4" w:space="1" w:color="000000"/>
              </w:pBdr>
              <w:rPr/>
            </w:pPr>
            <w:r>
              <w:rPr>
                <w:sz w:val="18"/>
                <w:szCs w:val="18"/>
              </w:rPr>
              <w:t>(</w:t>
            </w:r>
            <w:r>
              <w:rPr>
                <w:sz w:val="18"/>
                <w:szCs w:val="18"/>
                <w:vertAlign w:val="superscript"/>
              </w:rPr>
              <w:t>1</w:t>
            </w:r>
            <w:r>
              <w:rPr>
                <w:sz w:val="18"/>
                <w:szCs w:val="18"/>
              </w:rPr>
              <w:t>) Rozhodnutí Komise 2001/528/ES ze dne 6. června 2001 o zřízení Evropského výboru pro cenné papíry (Úř. věst. L 191, 13.7.2001, s. 4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Odkazuje-li se na tento odstavec, použije se článek 5 nařízení (EU) č. 182/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řechodná ustanov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říslušné orgány informují orgán ESMA o institucích, které působí jako centrální depozitáři, do 16. prosi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Centrální depozitáři požádají o všechna povolení nezbytná pro účely tohoto nařízení a oznámí příslušná propojení s centrálními depozitáři do šesti měsíců ode dne vstupu v platnost všech regulačních technických norem přijatých podle článků 17, 26, 45, 47 a 48 a případně podle článků 55 a 5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Do šesti měsíců ode dne vstupu v platnost regulačních technických norem přijatých podle článků 12, 17, 25, 26, 45, 47 a 48 a případně podle článků 55 a 59 nebo prováděcího rozhodnutí uvedeného v čl. 25 odst. 9, podle toho, co vstoupí v platnost později, požádá centrální depozitář ze třetí země orgán ESMA o uznání, jestliže má v úmyslu poskytovat své služby na základě článku 2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Dokud nebude podle tohoto nařízení rozhodnuto o povolení nebo uznání centrálního depozitáře a jeho činností, včetně propojení centrálních depozitářů, nadále platí příslušná vnitrostátní pravidla pro povolování a uznávání centrálních depozitář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d 5 Čl. II – Přechodná ustanovení</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o doby udělení povolení k výkonu činnosti podle přímo použitelného předpisu Evropské unie upravujícího zlepšení vypořádání obchodů s cennými papíry v Evropské unii a centrální depozitáře cenných papírů se právní poměry centrálního depozitáře řídí zákonem č. 256/2004 Sb., ve znění účinném přede dnem nabytí účinnosti tohot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6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Centrální depozitáři provozovaní subjekty uvedenými v čl. 1 odst. 4 splňují požadavky tohoto nařízení nejpozději do jednoho roku od vstupu regulačních technických norem uvedených v odstavci 2 v pla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Čl. 70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Změny směrnice 98/26/ES</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Směrnice 98/26/ES se mění takt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v čl. 2 písm. a) prvním pododstavci se třetí odrážka nahrazuje tímto: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značená za systém, aniž jsou dotčeny jiné obecně použitelné přísnější podmínky stanovené vnitrostátním právem, a oznámená Evropskému orgánu dohledu (Evropskému orgánu pro cenné papíry a trhy) členským státem, jehož právem se dohoda řídí, poté, co se členský stát ujistí o přiměřenosti pravidel systém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v článku 11 se doplňuje nový odstavec, který z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 Do 18. března 2015 členské státy přijmou, zveřejní a Komisi sdělí opatření nezbytná k zajištění souladu s čl. 2 písm. a) prvním pododstavcem třetí odrážko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8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Čl. 7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Změny směrnice 2014/65/E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Směrnice 2014/65/EU se mění takt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v čl. 2 odst. 1 se písm. o) nahrazuje tímt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 depozitáře cenných papírů kromě případů stanovených v článku 73 nařízení Evropského parlamentu a Rady (EU) č. 909/2014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v čl. 4 odst. 1, se doplňuje nový bod, který z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4) „depozitářem cenných papírů“ depozitář cenných papírů ve smyslu čl. 2 odst. 1 bodu 1 nařízení (EU) č. 909/2014.“;</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v příloze I oddílu B se bod 1 nahrazuje tímto:</w:t>
            </w:r>
          </w:p>
          <w:p>
            <w:pPr>
              <w:pStyle w:val="Normal"/>
              <w:jc w:val="both"/>
              <w:rPr>
                <w:sz w:val="18"/>
                <w:szCs w:val="18"/>
              </w:rPr>
            </w:pPr>
            <w:r>
              <w:rPr>
                <w:sz w:val="18"/>
                <w:szCs w:val="18"/>
              </w:rPr>
              <w:t>„</w:t>
            </w:r>
            <w:r>
              <w:rPr>
                <w:sz w:val="18"/>
                <w:szCs w:val="18"/>
              </w:rPr>
              <w:t>1) Úschova a správa finančních nástrojů na účet zákazníka včetně svěřenské správy a souvisejících služeb, jako je správa hotovosti nebo zajištění, kromě poskytování a vedení účtů cenných papírů na nejvyšší úrovni („služba centrální evidence“) uvedeného v bodě 2 oddílu A přílohy nařízení (EU) č. 909/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Změna nařízení (EU) č. 236/2012</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Článek 15 nařízení (EU) č. 236/2012 se zruš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3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oužití směrnice 2014/65/EU a nařízení (EU) č. 600/2014</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entrální depozitáři povolení podle článku 16 tohoto nařízení nemusejí mít povolení podle směrnice 2014/65/EU pro účely poskytování služeb výslovně uvedených v oddílech A a B přílohy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3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Pokud centrální depozitář povolený podle článku 16 tohoto nařízení kromě poskytování služeb výslovně uvedených v oddílech A a B přílohy tohoto nařízení poskytuje jednu či více investičních služeb nebo provádí jednu či více investičních činností, použije se směrnice 2014/65/EU, s výjimkou článků 5 až 8, čl. 9 odst. 1 a 2 a odst. 4, 5 a 6 a článků 10 až 13, jakož i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Zpráv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jc w:val="both"/>
              <w:rPr>
                <w:sz w:val="18"/>
                <w:szCs w:val="18"/>
              </w:rPr>
            </w:pPr>
            <w:r>
              <w:rPr>
                <w:rFonts w:cs="Times New Roman" w:ascii="Times New Roman" w:hAnsi="Times New Roman"/>
                <w:sz w:val="18"/>
                <w:szCs w:val="18"/>
              </w:rPr>
              <w:t>a) efektivnosti vypořádání domácích a přeshraničních operací za jednotlivé členské státy na základě počtu a objemu selhání vypořádání, objemu sankcí uvedených v čl. 7 odst. 2, počtu a objemu náhradních koupí uvedených v čl. 7 odst. 3 a 4 a jiných vhodných kritéri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vhodnosti sankcí za selhání vypořádání, a zejména potřebu větší flexibility ve vztahu k sankcím za selhání vypořádání v souvislosti s nelikvidními finančními nástroji podle čl. 7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stanovení rozsahu vypořádání, které neprobíhá ve vypořádacích systémech provozovaných centrálními depozitáři, na základě počtu a objemu obchodů vycházejících z informací obdržených podle článku 9 a jiných vhodných kritéri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řeshraničního poskytování služeb, na něž se vztahuje toto nařízení, na základě počtu a druhů propojení centrálních depozitářů, počtu zahraničních účastníků vypořádacích systémů provozovaných centrálními depozitáři, počtu a objemu obchodů, na nichž se podílejí tito účastníci, počtu zahraničních emitentů evidujících cenné papíry v centrálním depozitáři podle článku 49 a jiných vhodných kritéri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e) vyřizování žádostí o přístup uvedených v článcích 49, 52 a 53, s cílem určit důvody zamítnutí žádostí o přístup ze strany centrálních depozitářů, ústředních protistran a obchodních systémů, včetně případných trendů u těchto zamítnutí a způsobů, jakými lze zjištěná rizika do budoucna omezit, tak aby bylo možné přístup udělit, a jakýchkoli jiných faktických překážek pro hospodářskou soutěž v oboru poobchodních finančních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f)</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f) vyřizování žádostí podaných v souladu s postupy uvedenými v čl. 23 odst. 3 až 7 a čl. 25 odst. 4 až 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g)</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g) případných zjištění vyplývajících z procesu srovnávacího hodnocení pro účely přeshraničního dohledu uvedeného v čl. 24 odst. 6 a možnosti snížit do budoucna četnost těchto hodnocení, včetně údaje o tom, zda z těchto zjištění vyplývá potřeba formálnějších kolegií orgánů dohle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h)</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h) uplatňování pravidel členských států v oblasti občanskoprávní odpovědnosti v souvislosti se ztrátami způsobenými centrálními depozitář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i)</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i) postupů a podmínek, za nichž centrální depozitáři získali povolení určit úvěrové instituce nebo samy poskytovat bankovní doplňkové služby v souladu s články 54 a 55, včetně posouzení účinků, jež daná ustanovení mohou mít na finanční stabilitu a hospodářskou soutěž pro účely vypořádání a bankovních doplňkových služeb 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j)</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j) uplatňování pravidel podle článku 38 týkajících se ochrany cenných papírů účastníků a jejich zákazníků, a zejména pravidel uvedených v čl. 38 odst.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4 odst. 1 písm. k)</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Orgán ESMA ve spolupráci s orgánem EBA a příslušnými orgány a dotčenými orgány předloží Komisi roční zprávy, v nichž posoudí tendence, potenciální rizika a slabá místa a v případě potřeby doporučí preventivní nebo nápravná opatření pro trhy se službami, na něž se vztahuje toto nařízení. V těchto zprávách se uvede alespoň posouzení těchto aspektů:</w:t>
            </w:r>
          </w:p>
          <w:p>
            <w:pPr>
              <w:pStyle w:val="Normal"/>
              <w:jc w:val="both"/>
              <w:rPr>
                <w:sz w:val="18"/>
                <w:szCs w:val="18"/>
              </w:rPr>
            </w:pPr>
            <w:r>
              <w:rPr>
                <w:sz w:val="18"/>
                <w:szCs w:val="18"/>
              </w:rPr>
              <w:t>k) uplatňování sankcí, a zejména potřeby další harmonizace správních sankcí stanovených za porušení požadavků stanovených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Zprávy uvedené v odstavci 1 se podávají vždy za kalendářní rok a předkládají se Komisi do 30. dubna následujícího kalendářního ro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Přezku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o 18. září 2019 provede Komise přezkum tohoto nařízení a vypracuje o tom souhrnnou zprávu. V této zprávě zejména posoudí záležitosti uvedené v čl. 74 odst. 1 písm. a) až k), otázku, zda existují další faktické překážky hospodářské soutěže v souvislosti se službami, jichž se toto nařízení týká a jež nejsou dostatečně upraveny, a případnou potřebu dalších opatření k omezení dopadů selhání centrálních depozitářů na daňové poplatníky. Zprávu spolu s případnými návrhy Komise předloží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relevantní z hlediska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Vstup v platnost a použitelnost</w:t>
            </w:r>
          </w:p>
          <w:p>
            <w:pPr>
              <w:pStyle w:val="CM4"/>
              <w:spacing w:before="60" w:after="60"/>
              <w:jc w:val="both"/>
              <w:rPr/>
            </w:pPr>
            <w:r>
              <w:rPr>
                <w:rFonts w:cs="Times New Roman" w:ascii="Times New Roman" w:hAnsi="Times New Roman"/>
                <w:sz w:val="18"/>
                <w:szCs w:val="18"/>
              </w:rPr>
              <w:t xml:space="preserve">1. Toto nařízení vstupuje v platnost dvacátým dnem po vyhlášení v </w:t>
            </w:r>
            <w:r>
              <w:rPr>
                <w:rFonts w:cs="Times New Roman" w:ascii="Times New Roman" w:hAnsi="Times New Roman"/>
                <w:i/>
                <w:iCs/>
                <w:sz w:val="18"/>
                <w:szCs w:val="18"/>
              </w:rPr>
              <w:t>Úředním věstníku Evropské unie</w:t>
            </w:r>
            <w:r>
              <w:rPr>
                <w:rFonts w:cs="Times New Roman" w:ascii="Times New Roman" w:hAnsi="Times New Roman"/>
                <w:sz w:val="18"/>
                <w:szCs w:val="18"/>
              </w:rPr>
              <w: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Čl. 3 odst. 1 se použije od 1. ledna 2023 na převoditelné cenné papíry emitované po tomto datu a od 1. ledna 2025 na všechny převoditelné cenné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rPr>
                <w:rFonts w:ascii="Times New Roman" w:hAnsi="Times New Roman" w:cs="Times New Roman"/>
                <w:sz w:val="18"/>
                <w:szCs w:val="18"/>
              </w:rPr>
            </w:pPr>
            <w:r>
              <w:rPr>
                <w:rFonts w:cs="Times New Roman" w:ascii="Times New Roman" w:hAnsi="Times New Roman"/>
                <w:sz w:val="18"/>
                <w:szCs w:val="18"/>
              </w:rPr>
              <w:t>3. Čl. 5 odst. 2 se použije ode dne 1. ledna 2015.</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Odchylně od prvního pododstavce tohoto odstavce se čl. 5 odst. 2 v případě obchodních systémů, které mají přístup k centrálnímu depozitáři podle čl. 30 odst. 5, použije nejpozději šest měsíců před tím, než tento centrální depozitář začne své činnosti zajišťovat externě u příslušného veřejného subjektu, avšak v každém případě nejpozději od 1. ledna 201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Opatření k zajištění disciplíny při vypořádání uvedená v čl. 6 odst. 1 až 4 se použijí ode dne vstupu aktu v přenesené pravomoci přijatého Komisí podle čl. 6 odst. 5 v pla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6 odst. 5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5. Opatření k zajištění disciplíny při vypořádání uvedená v čl. 7 odst. 1 až 13 a změna stanovená v článku 72 se použijí ode dne vstupu aktu v přenesené pravomoci přijatého Komisí podle čl. 7 odst. 15 v pla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6 odst. 5 pod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mnohostranný obchodní systém, který splňuje kritéria stanovená v čl. 33 odst. 3 směrnice 2014/65/EU, se vztahuje čl. 7 odst. 3 druhý pododstavec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do konečného rozhodnutí o jeho žádosti o registraci podle článku 33 směrnice 2014/65/EU;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6 odst. 5 pod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Na mnohostranný obchodní systém, který splňuje kritéria stanovená v čl. 33 odst. 3 směrnice 2014/65/EU, se vztahuje čl. 7 odst. 3 druhý pododstavec tohoto naříze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okud mnohostranný obchodní systém nepožádal o registraci podle článku 33 směrnice 2014/65/EU, do 13. června 201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Čl. 7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6. Opatření pro podávání zpráv podle čl. 9 odst. 1 se použijí ode dne vstupu prováděcího aktu přijatého Komisí podle čl. 9 odst. 3 v plat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6 odst. 7 pod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7. Odkazy v tomto nařízení na směrnici 2014/65/EU a nařízení (EU) č. 600/2014 se do dne 3. ledna 2017 považují za odkazy na směrnici 2004/39/ES v souladu se srovnávací tabulkou obsaženou v příloze IV směrnice 2014/65/EU, pokud uvedená srovnávací tabulka obsahuje ustanovení uvedené ve směrnici 2004/39/ES.</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 76 odst. 7 pod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Toto nařízení je závazné v celém rozsahu a přímo použitelné ve všech členských stát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loha Oddíl A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Prvotní nahrazení listinných cenných papírů zápisem do příslušné evidence („služba registr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loha Oddíl A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Poskytování a vedení účtů cenných papírů na nejvyšší úrovni („služba centrální eviden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loha Oddíl A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Provozování vypořádacího systému („služba vypoř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říloha Oddíl B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Služby poskytované centrálními depozitáři na podporu bezpečnosti, efektivnosti a transparentnosti trhů s cennými papíry, mezi něž patří mimo jiné:</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1. Služby související s vypořádáním, například:</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organizování mechanismu pro půjčky cenných papírů jako prostředník mezi účastníky vypořádacího systém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b) poskytování služeb správy zajištění jako prostředník pro účastníky vypořádacího systému;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árování příkazů k vypořádání, směrování pokynů, potvrzování obchodů, ověřování obcho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říloha Oddíl B odst.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2. Služby související s registrací a centrální evidencí, například:</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služby týkající se seznamů akcionářů/podílníků;</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odpora při zpracování úkonů souvisejících s výkonem práv ve společnostech, včetně služeb v oblasti daní, valných hromad a poskytování informac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služby pro nové emise včetně přidělování kódů ISIN a podobných kódů a jejich správy;</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směrování a zpracování pokynů, výběr a zpracování poplatků a související podávání zpráv.</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loha Oddíl B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3. Zřizování propojení centrálních depozitářů a poskytování, vedení nebo provozování účtů cenných papírů v souvislosti s vypořádáním, správou zajištění a jinými doplňkovými služb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říloha Oddíl B odst. 4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4. Jakékoli jiné služby, například:</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a) poskytování všeobecných služeb správy zajištění jako prostředník;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zajišťování výkaznictví pro účely regulace;</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oskytování informací, údajů a statistik institucím pro průzkum trhu/statistickým úřadům či jiným vládním nebo mezivládním subjektů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poskytování služeb informačních technologi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říloha Oddíl C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Bankovní služby přímo související se základními nebo doplňkovými službami uvedenými v oddílech A a B, například: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a) vedení peněžních účtů a přijímání vkladů účastníků vypořádacího systému a majitelů účtů cenných papírů ve smyslu bodu 1 přílohy I směrnice 2013/36/E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oskytování hotovostních úvěrů se splatností nejpozději následující obchodní den, hotovostních půjček pro předběžné financování úkonů souvisejících s výkonem práv ve společnostech a půjček cenných papírů majitelům účtů cenných papírů ve smyslu bodu 2 přílohy I směrnice 2013/36/E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c) platební služby se zpracováním hotovostních a devizových operací ve smyslu bodu 4 přílohy I směrnice 2013/36/EU;</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d) záruky a závazky ve vztahu k zápůjčkám a výpůjčkám cenných papírů ve smyslu bodu 6 přílohy I směrnice 2013/36/EU;</w:t>
            </w:r>
          </w:p>
          <w:p>
            <w:pPr>
              <w:pStyle w:val="Normal"/>
              <w:jc w:val="both"/>
              <w:rPr>
                <w:sz w:val="18"/>
                <w:szCs w:val="18"/>
              </w:rPr>
            </w:pPr>
            <w:r>
              <w:rPr>
                <w:sz w:val="18"/>
                <w:szCs w:val="18"/>
              </w:rPr>
              <w:t>e) korporátní činnosti s devizami a převoditelnými cennými papíry souvisejícími s řízením dlouhodobých zůstatků účastníků ve smyslu bodu 7 písm. b) a e) přílohy I směrnice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apl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dohledu v oblasti kapitálového trhu a o změně a doplnění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6.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7.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o některých opatřeních ke zvýšení transparentnosti akciových společností a o změně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6.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99/1963 Sb., občanský soudní řád,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7.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 2016</w:t>
            </w:r>
          </w:p>
        </w:tc>
      </w:tr>
    </w:tbl>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Normal"/>
        <w:numPr>
          <w:ilvl w:val="0"/>
          <w:numId w:val="0"/>
        </w:numPr>
        <w:ind w:left="-900" w:hanging="0"/>
        <w:outlineLvl w:val="0"/>
        <w:rPr/>
      </w:pPr>
      <w:r>
        <w:rPr>
          <w:b/>
          <w:bCs/>
          <w:sz w:val="18"/>
          <w:szCs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zákona o platebním styk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0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 2017</w:t>
            </w:r>
          </w:p>
          <w:p>
            <w:pPr>
              <w:pStyle w:val="Normal"/>
              <w:jc w:val="center"/>
              <w:rPr>
                <w:sz w:val="18"/>
                <w:szCs w:val="18"/>
              </w:rPr>
            </w:pPr>
            <w:r>
              <w:rPr>
                <w:sz w:val="18"/>
                <w:szCs w:val="18"/>
              </w:rPr>
              <w:t>(následně pak 21. 3. 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3. 1. 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r>
    </w:p>
    <w:p>
      <w:pPr>
        <w:pStyle w:val="Normal"/>
        <w:numPr>
          <w:ilvl w:val="0"/>
          <w:numId w:val="0"/>
        </w:numPr>
        <w:ind w:left="-900" w:hanging="0"/>
        <w:outlineLvl w:val="0"/>
        <w:rPr>
          <w:b/>
          <w:b/>
          <w:bCs/>
          <w:sz w:val="18"/>
          <w:szCs w:val="18"/>
        </w:rPr>
      </w:pPr>
      <w:r>
        <w:rPr>
          <w:b/>
          <w:bCs/>
          <w:sz w:val="18"/>
          <w:szCs w:val="18"/>
        </w:rPr>
        <w:t>3. Poznámky</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vinnost orgánu ESMA je nerelevantní z hlediska adapt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 důvodu adaptace nařízení byla v rámci zákona č. 256/2004 Sb., o podnikání na kapitálovém trhu, ve znění pozdějších předpisů, mj. zrušena národní úprava činnosti centrálního depozitáře cenných papírů a vedení evidenc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900" w:hanging="0"/>
        <w:rPr>
          <w:b/>
          <w:b/>
          <w:bCs/>
          <w:sz w:val="18"/>
          <w:szCs w:val="18"/>
        </w:rPr>
      </w:pPr>
      <w:r>
        <w:rPr>
          <w:b/>
          <w:bCs/>
          <w:sz w:val="18"/>
          <w:szCs w:val="18"/>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U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7</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odstavceChar">
    <w:name w:val="Text odstavce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280" w:after="280"/>
    </w:pPr>
    <w:rPr>
      <w:sz w:val="18"/>
    </w:rPr>
  </w:style>
  <w:style w:type="paragraph" w:styleId="NumPar1">
    <w:name w:val="NumPar 1"/>
    <w:basedOn w:val="Normal"/>
    <w:next w:val="Normal"/>
    <w:qFormat/>
    <w:pPr>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CM1">
    <w:name w:val="CM1"/>
    <w:basedOn w:val="Normal"/>
    <w:next w:val="Normal"/>
    <w:qFormat/>
    <w:pPr>
      <w:autoSpaceDE w:val="false"/>
    </w:pPr>
    <w:rPr>
      <w:rFonts w:ascii="EUAlbertina;EUAlbertina" w:hAnsi="EUAlbertina;EUAlbertina" w:cs="EUAlbertina;EUAlbertina"/>
    </w:rPr>
  </w:style>
  <w:style w:type="paragraph" w:styleId="CM3">
    <w:name w:val="CM3"/>
    <w:basedOn w:val="Normal"/>
    <w:next w:val="Normal"/>
    <w:qFormat/>
    <w:pPr>
      <w:autoSpaceDE w:val="false"/>
    </w:pPr>
    <w:rPr>
      <w:rFonts w:ascii="EUAlbertina;EUAlbertina" w:hAnsi="EUAlbertina;EUAlbertina" w:cs="EUAlbertina;EUAlbertina"/>
    </w:rPr>
  </w:style>
  <w:style w:type="paragraph" w:styleId="CM4">
    <w:name w:val="CM4"/>
    <w:basedOn w:val="Normal"/>
    <w:next w:val="Normal"/>
    <w:qFormat/>
    <w:pPr>
      <w:autoSpaceDE w:val="false"/>
    </w:pPr>
    <w:rPr>
      <w:rFonts w:ascii="EUAlbertina;EUAlbertina" w:hAnsi="EUAlbertina;EUAlbertina" w:cs="EUAlbertina;EUAlbertin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spacing w:before="120" w:after="120"/>
      <w:ind w:firstLine="425"/>
      <w:jc w:val="both"/>
      <w:outlineLvl w:val="6"/>
    </w:pPr>
    <w:rPr>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0:00Z</dcterms:created>
  <dc:creator>Zenith Data Systems</dc:creator>
  <dc:description/>
  <dc:language>en-US</dc:language>
  <cp:lastModifiedBy>Řezáčová Veronika</cp:lastModifiedBy>
  <cp:lastPrinted>2006-01-11T13:01:00Z</cp:lastPrinted>
  <dcterms:modified xsi:type="dcterms:W3CDTF">2018-01-26T14:50: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487511</vt:r8>
  </property>
  <property fmtid="{D5CDD505-2E9C-101B-9397-08002B2CF9AE}" pid="3" name="_AuthorEmail">
    <vt:lpwstr>Jana.Krejci@mfcr.cz</vt:lpwstr>
  </property>
  <property fmtid="{D5CDD505-2E9C-101B-9397-08002B2CF9AE}" pid="4" name="_AuthorEmailDisplayName">
    <vt:lpwstr>Krejčí Jana Ing.</vt:lpwstr>
  </property>
  <property fmtid="{D5CDD505-2E9C-101B-9397-08002B2CF9AE}" pid="5" name="_EmailSubject">
    <vt:lpwstr>3502 - ST 32014R0909</vt:lpwstr>
  </property>
  <property fmtid="{D5CDD505-2E9C-101B-9397-08002B2CF9AE}" pid="6" name="_NewReviewCycle">
    <vt:lpwstr/>
  </property>
  <property fmtid="{D5CDD505-2E9C-101B-9397-08002B2CF9AE}" pid="7" name="_ReviewingToolsShownOnce">
    <vt:lpwstr/>
  </property>
</Properties>
</file>