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ŘÍZENÍ VLÁ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       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latových poměrech vojáků z povol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láda nařizuje podle § 68 odst. 2 a 4 a podle § 68c odst. 2 zákona č. 221/1999 Sb., </w:t>
        <w:br/>
        <w:t xml:space="preserve">o vojácích z povolání, ve znění zákona č. xxx/2014 Sb. (dále jen „zákon“)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oto nařízení stanoví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2342" w:hanging="2340"/>
        <w:jc w:val="both"/>
        <w:rPr/>
      </w:pPr>
      <w:r>
        <w:rPr/>
        <w:t>výši služebních tarifů pro vojenské hodnosti a vojenské hodnosti čekatelů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120" w:after="0"/>
        <w:ind w:left="360" w:hanging="358"/>
        <w:jc w:val="both"/>
        <w:rPr/>
      </w:pPr>
      <w:r>
        <w:rPr>
          <w:iCs/>
        </w:rPr>
        <w:t>druhy služebních činností</w:t>
      </w:r>
      <w:r>
        <w:rPr>
          <w:i/>
          <w:iCs/>
        </w:rPr>
        <w:t xml:space="preserve"> </w:t>
      </w:r>
      <w:r>
        <w:rPr>
          <w:iCs/>
        </w:rPr>
        <w:t>v závislosti na míře neuropsychické zátěže a pravděpodobnosti rizika ohrožení života nebo zdraví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120" w:after="0"/>
        <w:ind w:left="360" w:hanging="358"/>
        <w:jc w:val="both"/>
        <w:rPr>
          <w:iCs/>
        </w:rPr>
      </w:pPr>
      <w:r>
        <w:rPr>
          <w:iCs/>
        </w:rPr>
        <w:t>výši příplatku v jednotlivých druzích výkonů služb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ební tari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Výše služebních tarifů náležejících vojenským hodnostem uvedeným v § 68 odst. 2 zákona se stanovuje takt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400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jenská hodno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lužební tarif v Kč měsíčně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ojí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vobodn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9 69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sátn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0 8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Četa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2 0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tn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5 7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tmis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7 5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drotmis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9 38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porč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31 4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dpraporč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6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Štábní praporč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43 8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ruč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9 58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dporuč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33 6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pitá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38 7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43 8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plukovn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48 960</w:t>
            </w:r>
          </w:p>
        </w:tc>
      </w:tr>
      <w:tr>
        <w:trPr>
          <w:trHeight w:val="18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lukovn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59 1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igádní generá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69 3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nerálmaj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79 5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nerálporučí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89 7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mádní generá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6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Výše služebních tarifů náležejících vojenským hodnostem uvedeným v § 68 odst. 4 zákona se stanovuje ta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30" w:type="dxa"/>
        <w:jc w:val="left"/>
        <w:tblInd w:w="2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jenská hodnos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užební tarif v Kč měsíčn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jí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00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vobodní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 600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sátní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Četa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00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tn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0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tmist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00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drotmist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příplatek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jákovi, který vykonává činnosti, při nichž dochází k mimořádné neuropsychické zátěži nebo při nichž může dojít k ohrožení jeho života nebo zdraví, přísluší příplatek ve výši 2 000 Kč až 8 000 Kč měsíčně v I. skupině, 2 000 Kč až 6 000 Kč měsíčně v II. skupině,        1 000 Kč až 4 000 Kč měsíčně ve III. skupině nebo 600 Kč až 2 000 Kč měsíčně ve IV. skup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řazení činností, při nichž může dojít k ohrožení života nebo zdraví do jednotlivých rizikových skupin, je stanoveno v přílo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/>
      </w:pPr>
      <w:r>
        <w:rPr>
          <w:i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  <w:t>Toto nařízení nabývá účinnosti dnem 1. červen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seda vl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r obrany</w:t>
      </w:r>
      <w:r>
        <w:br w:type="page"/>
      </w:r>
    </w:p>
    <w:p>
      <w:pPr>
        <w:pStyle w:val="Normal"/>
        <w:jc w:val="right"/>
        <w:rPr/>
      </w:pPr>
      <w:r>
        <w:rPr/>
        <w:t>Příloha k nařízení vlády č. …/2014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uhy činností, při nichž může dojít k ohrožení života nebo zdraví, popřípadě k jiným závažným rizikům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. Riziková skupin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Činnost výkonného vojenského letc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Činnost příslušníka Vojenského zpravodajství při plnění úkolů Vojenského zpravodajství podle zákona o Vojenském zpravodajstv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Činnost příslušníka speciálních sil při plnění úkolů speciálních sil v souladu s usnesením vlády České republiky o použití speciálních sil a vedení speciálních operací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Činnost vojenského policisty zabezpečujícího ochranu ministra obran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I. Riziková skupin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Řízení letového provoz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laňování z vrtulníku a seskoky z letadla s padák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Cs/>
        </w:rPr>
        <w:t>Zneškodňování a ničení nalezených nebo nevybuchlých výbušnin a munice, řízení       a provádění trhacích prací, řízení a provádění pyrotechnického průzkumu,</w:t>
      </w:r>
      <w:r>
        <w:rPr>
          <w:bCs/>
          <w:color w:val="0000FF"/>
        </w:rPr>
        <w:t xml:space="preserve"> </w:t>
      </w:r>
      <w:r>
        <w:rPr>
          <w:bCs/>
        </w:rPr>
        <w:t xml:space="preserve">minování, průzkum zaminovaného terénu a odminovávání, prohledávání a čištění objektů             a prostorů s obsahem nevybuchlé munice, zneškodňování a likvidace nástražných výbušných systémů a likvidace muničních elementů na místech výbuch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Činnosti vojenského policisty podle zákona o Vojenské policii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, s výjimkou činnosti vojenského policisty zabezpečujícího ochranu ministra obran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Činnosti při shromažďování a zpracovávání zpravodajských informací, které jsou předmětem utajení a týkající se zabezpečení obranyschopnosti státu a zajišťování bezpečnosti jednotek Armády České republiky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II. Riziková skupin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skytování zdravotní péče na operačních sálech, anesteziologicko-resuscitačních odděleních a odděleních urgentního příjmu, jednotkách intenzivní péče a na onkologických odděleních a poskytování zdravotní péče členy výjezdových skupin zdravotnické záchranné služb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Odborné hašení požárů a další hasičské práce prováděné profesionálními hasič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ezbytná příprava letadla k letu nebo kontrola přípravy letadla k letu prováděná v blízkosti rotujících částí letadla nebo v prostorech vstupních kanálů nebo výstupních plynů nebo vrtulového proud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Činnosti související s provozem radiolokační techniky k zabezpečení přehledu o vzdušné situaci a identifikaci cílů a údržba a technická kontrola radiolokační techni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Ošetřování, revidování a kontrola anténních systémů radiolokačních nebo radionavigačních nebo radiokomunikačních zařízení ve výšká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Identifikování vzdušných cílů, řízení činnosti při tvorbě rozpoznaného obrazu              o vzdušné situaci, koordinace činnosti se vzdušnými prostředky včasné výstrahy           a velení prostředkům protivzdušné obrany státu s přímou odpovědností za splnění bojového úkolu při vojenském i nevojenském vzdušném ohrožení stát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tápění se s použitím potápěčského dýchacího přístroje s dodávkou stlačeného vzduchu nebo směsí plynů, kyslíkového přístroje nebo přístroje s regenerací vzduch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Vedení speciální tělesné přípra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dborná záchranářská činnost prováděná vojenskými záchranáři nebo vojenskými hasiči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Cs/>
        </w:rPr>
        <w:t>Provádění radiačního, chemického a bakteriologického průzkumu prostorů kontaminovaných ostrými látkami, dekontaminace osob, techniky a prostorů zasažených těmito látkam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Činnosti s vysoce výbušnými látkami při realizaci radiosondážního průzkumu atmosféry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V. Riziková skupi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áce trvale vykonávané v podzem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kladování, ošetřování a revize munice v muniční základně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otogrammetrické vyhodnocování a překreslování ma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áce vojenského obsluhujícího personálu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oustavné střežení objektů zvláštní důležitosti v působnosti Hradní stráž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89/2005 Sb., o Vojenském zpravodajství, ve znění pozdějších předpisů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Usnesení vlády České republiky ze dne 19. dubna 2010 č. 305 o použití speciálních sil a vedení speciálních  </w:t>
      </w:r>
    </w:p>
    <w:p>
      <w:pPr>
        <w:pStyle w:val="Footnote"/>
        <w:rPr/>
      </w:pPr>
      <w:r>
        <w:rPr/>
        <w:t xml:space="preserve">   </w:t>
      </w:r>
      <w:r>
        <w:rPr/>
        <w:t xml:space="preserve">operací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300/2013 Sb., o Vojenské policii a o změně některých zákonů (zákon o Vojenské policii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3 vyhlášky č. 279/1999 Sb., kterou se stanoví kategorie vojenského leteckého personálu, jejich kvalifikace       a rozsah odborných znalostí a vzor průkazu vojenského leteckého personá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40"/>
        </w:tabs>
        <w:ind w:left="1020" w:hanging="340"/>
      </w:pPr>
      <w:rPr/>
    </w:lvl>
    <w:lvl w:ilvl="1">
      <w:start w:val="1"/>
      <w:numFmt w:val="decimal"/>
      <w:lvlText w:val="%2)"/>
      <w:lvlJc w:val="left"/>
      <w:pPr>
        <w:tabs>
          <w:tab w:val="num" w:pos="2120"/>
        </w:tabs>
        <w:ind w:left="21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20"/>
        </w:tabs>
        <w:ind w:left="3020" w:hanging="360"/>
      </w:pPr>
      <w:rPr/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1:00Z</dcterms:created>
  <dc:creator>Stanislav Hemza</dc:creator>
  <dc:description/>
  <cp:keywords/>
  <dc:language>en-US</dc:language>
  <cp:lastModifiedBy>Střeštíková Hana</cp:lastModifiedBy>
  <cp:lastPrinted>2014-11-19T13:15:00Z</cp:lastPrinted>
  <dcterms:modified xsi:type="dcterms:W3CDTF">2022-06-15T14:11:00Z</dcterms:modified>
  <cp:revision>2</cp:revision>
  <dc:subject/>
  <dc:title>N á v r h</dc:title>
</cp:coreProperties>
</file>