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KLÁDACÍ ZPRÁV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ákonem č. 320/2016 Sb. o Úřadu pro přístup k dopravní infrastruktuře, ve znění pozdějších předpisů (dále jen „zákon“) byl s účinností k 1. dubnu 2017 zřízen Úřadu pro přístup k dopravní infrastruktuře (dále jen Úřad“) jako ústřední správní úřad (§ 3 zákona). Tento úřad má působnost zejm. v oblasti přístupu dopravců na drážní infrastrukturu podle zákona č. 266/1994 Sb., o dráhách, ve znění pozdějších předpisů a dále dílčí působnost i v oblasti letištní infrastruktury (posuzování zákonnosti ceníku za užívání služeb velkých letišť – v podmínkách České republiky jde pouze o letiště Václava Havla v Praze) a v oblasti evropské služby elektronického mýta (poradenská a mediační činnost, nikoliv rozhodovací pravomoci). Předsedu Úřadu jmenuje vláda České republiky dle § 4 odst. 1 zákona, a to na období 6 let. Funkční období dosavadního předsedy Úřadu Ing. Pavla Kodyma skončilo ke dni 15. února 2023. V rámci Úřadu je rovněž zřízena funkce místopředsedy (§ 5 zákona), který dle § 5 odst. 1 zákona předsedu zastupuje, a to bez omezení rozsahu zastupování (časového či věcného). Na místopředsedu jsou kladeny stejné zákonné požadavky jako na předsedu Úřadu, nemá nicméně omezené funkční období. Funkce místopředsedy je v současné době v Úřadu obsazena. Funkce předsedy i místopředsedy Úřadu je vykonávána v režimu zákoníku práce, je vyjmuta z působnosti zákona o státní službě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Obdobně jako v roce 2017 zabezpečovalo Ministerstvo dopravy organizaci výběrového řízení na předsedu Úřadu i na konci roku 2022 a na začátku roku 2023, i když Úřad není podřízen Ministerstvu dopravy. Zabezpečení organizační stránky jmenování předsedy Úřadu nicméně nijak nezasahuje do pravomoci vlády dle § 4 zákona ani do nezávislosti Úřad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Co se týče jednotlivých kroků, Ministerstvo dopravy podniklo následující. S ohledem na zabezpečení transparentního a objektivního postupu při hodnocení uchazeček a uchazečů o funkci předsedy Úřadu vyhlásilo Ministerstvo dopravy na tuto pozici dne 21. prosince 2022 výběrové řízení (obdobně jako v r. 2017). Přestože se na obsazení této pozice nepoužije zákon o státní službě, rozhodlo se Ministerstvo dopravy – právě s ohledem na zabezpečení transparence a objektivity – přiměřeně využít postup podle vhodných ustanovení zákona o státní službě při organizaci výběrového říze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Lhůta pro podávání žádostí byla stanovena do 11. ledna 2023, přičemž v této lhůtě se do výběrového řízení přihlásili 2 uchazeči (dosavadní předseda a místopředseda Úřadu) a 1 uchazečka. Uvedení uchazeči i uchazečka splnili základní zákonné požadavky podle § 4 odst. 3 zákona kladené na předsedu Úřadu a jsou tedy způsobilí pro výkon této funkc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dopravy ustanovilo čtyřčlennou komisi pro provedení pohovorů v rámci výběrového řízení, přičemž vedle zástupců Ministerstva dopravy byla v komisi i zástupkyně Ministerstva vnitra – Sekce pro státní službu a zástupce Úřadu vlády ČR. Pohovory se konaly na začátku února t.r., přičemž na jejich základě vyhodnotila výběrová komise jak uchazečku, tak oba uchazeče jako úspěšné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Přes výše uvedené ovšem </w:t>
      </w:r>
      <w:r>
        <w:rPr>
          <w:rFonts w:cs="Arial" w:ascii="Arial" w:hAnsi="Arial"/>
          <w:b/>
        </w:rPr>
        <w:t>Ministerstvo dopravy navrhuje vládě</w:t>
      </w:r>
      <w:r>
        <w:rPr>
          <w:rFonts w:cs="Arial" w:ascii="Arial" w:hAnsi="Arial"/>
        </w:rPr>
        <w:t xml:space="preserve">, aby </w:t>
      </w:r>
      <w:r>
        <w:rPr>
          <w:rFonts w:cs="Arial" w:ascii="Arial" w:hAnsi="Arial"/>
          <w:b/>
        </w:rPr>
        <w:t>předsedu Úřadu nejmenovala</w:t>
      </w:r>
      <w:r>
        <w:rPr>
          <w:rFonts w:cs="Arial" w:ascii="Arial" w:hAnsi="Arial"/>
        </w:rPr>
        <w:t xml:space="preserve"> a vedení Úřadu zabezpečoval na základě § 5 odst. 1 zákona jeho místopředseda. Tento návrh vychází zejm. z kontextu záměru na budoucí zabezpečování agend spadajících do působnosti Úřad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ro postavení a působnost Úřadu je zcela rozhodující směrnice Evropského parlamentu a Rady 2012/34/EU o vytvoření jednotného evropského železničního prostoru (dále jen „směrnice“). Požadavky na zřízení, podobu a postavení tzv. regulačního subjektu obsahuje čl. 55 a násl. směrnice. V podmínkách České republiky byl regulační subjekt zřízen v podobě Úřadu jako samostatný ústřední úřad, který vedle základní působnosti v oblasti drážní dopravy zahrnuje i poměrně úzkou dílčí působnost v oblasti velkých letišť a evropské služby elektronického mýta. Zřízení samostatného úřadu ovšem není jediný způsob, jak zabezpečit požadavky, které na regulační subjekt klade směrnice. Čl. 55 odst. 2 směrnice umožňuje, aby funkci regulačního subjektu vykonával rovněž vnitrostátní orgán pro hospodářskou soutěž, což je v podmínkách České republiky Úřad pro ochranu hospodářské soutěž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arianta spojení funkce regulačního subjektu s Úřadem pro ochranu hospodářské soutěže byla zvažována i při přípravě a projednávání zákona č. 320/2016 Sb., nicméně nakonec byla zvolena varianta zřízení Úřadu jakožto samostatného regulačního subjektu, u kterého se předpokládal efektivnější výkon svěřených pravomocí i při vyšších nákladech (viz. důvodová zpráva v rámci sněmovního tisku č. 609/0 v VII. volebním období PS)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 stávající situace nicméně považuje Ministerstvo dopravy za účelné přehodnotit důvodnost a efektivitu fungování regulačního subjektu ve smyslu směrnice jakožto samostatného ústředního úřadu, ve vztahu k záměrům na snižování byrokratické zátěže, zjednodušování výkonu a organizace státní správy a úspory na straně státního rozpočtu, včetně úspor prostředků na platy (snižování počtu systemizovaných míst). S ohledem na uvedené se naopak jeví jako žádoucí spojit výkon funkcí regulačního subjektu s Úřadem pro ochranu hospodářské soutěže. To umožní jednak dosáhnout úspor v počtu míst potřebných k zabezpečení výkonu těchto agend a úspor v provozních nákladech, jednak je tento záměr proveditelný v relativně krátkém časovém úseku s ohledem na velikost Úřadu (23 systemizovaných míst, roční rozpočet ca. 23,3 mil. Kč)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končení funkčního období dosavadního předsedy Úřadu lze vnímat jako relativně optimální období pro realizaci tohoto záměru s tím, že je žádoucí realizovat jej do konce roku 2023 tak, aby se úspory s tímto krokem spojené mohly promítnout již do rozpočtu na tok 2024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enování předsedy Úřadu pro další funkční období nakonec vyhodnotilo Ministerstvo dopravy s ohledem na výše uvedené již jako neúčelné. Nově jmenovaný předseda by svoji funkci vykonával pouze několik měsíců, bylo by navíc nutné řešit i případné pracovněprávní nároky při zrušení funkce. Účelné naopak je, aby Úřad po přechodnou dobu vedl jeho místopředseda při využití pravomocí podle § 5 zákona. Ministerstvo dopravy proto vládě navrhuje </w:t>
      </w:r>
      <w:r>
        <w:rPr>
          <w:rFonts w:cs="Arial" w:ascii="Arial" w:hAnsi="Arial"/>
          <w:b/>
        </w:rPr>
        <w:t>nejmenovat předsedu Úřadu a pověřit řízením Úřadu jeho stávajícího místopředsedu</w:t>
      </w:r>
      <w:r>
        <w:rPr>
          <w:rFonts w:cs="Arial" w:ascii="Arial" w:hAnsi="Arial"/>
        </w:rPr>
        <w:t xml:space="preserve"> a ohledem na § 5 odst. 1 zákona. Ministerstvo dopravy dále navrhuje, aby vláda </w:t>
      </w:r>
      <w:r>
        <w:rPr>
          <w:rFonts w:cs="Arial" w:ascii="Arial" w:hAnsi="Arial"/>
          <w:b/>
        </w:rPr>
        <w:t>vzala na vědomí záměr převést pravomoc a působnost Úřadu na Úřad pro ochranu hospodářské soutěže</w:t>
      </w:r>
      <w:r>
        <w:rPr>
          <w:rFonts w:cs="Arial" w:ascii="Arial" w:hAnsi="Arial"/>
        </w:rPr>
        <w:t xml:space="preserve"> a Úřad pro přístup k dopravní infrastruktuře zrušit, a to s účinností do konce roku 2023, resp. od začátku roku 2024. Jedná se o rozhodující okolnost pro nejmenování nového předsedy Úřad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ro úplnost je třeba dodat, že dílčí působnost Úřadu v oblasti letišť a evropské služby elektronického mýta má rovněž základ v právu EU, to nicméně nemá specifické požadavky na subjekty vykonávající tuto agendu (před vznikem Úřadu vykonávalo působnost v těchto oblastech Ministerstvo dopravy). Nejsou zde tedy překážky pro převod této působnosti na Úřad pro ochranu hospodářské soutěž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Vzhledem k tomu, že jádrem tohoto materiálu je řešení situace spojené s ukončením funkčního období předsedy Úřadu a přístup ke jmenování předsedy nového, nebylo </w:t>
        <w:br/>
        <w:t>k materiálu v souladu s čl. II odst. 1 a Přílohy č. 5 Jednacího řádu vlády uskutečněno připomínkové řízení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yl1IChar">
    <w:name w:val="Styl1 - I. Char"/>
    <w:qFormat/>
    <w:rPr>
      <w:rFonts w:ascii="Arial" w:hAnsi="Arial" w:cs="Arial"/>
    </w:rPr>
  </w:style>
  <w:style w:type="character" w:styleId="ZmenBodChar">
    <w:name w:val="ZmenBod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4CharCharCharCharCharCharCharCharCharCharCharCharCharCharCharCharCharCharCharCharCharCharCharChar">
    <w:name w:val=" Char4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I">
    <w:name w:val="Styl1 - I."/>
    <w:basedOn w:val="Normal"/>
    <w:qFormat/>
    <w:pPr>
      <w:numPr>
        <w:ilvl w:val="0"/>
        <w:numId w:val="1"/>
      </w:numPr>
      <w:overflowPunct w:val="false"/>
      <w:autoSpaceDE w:val="false"/>
      <w:spacing w:before="120" w:after="24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ZmenBod">
    <w:name w:val="ZmenBod"/>
    <w:basedOn w:val="Normal"/>
    <w:qFormat/>
    <w:pPr>
      <w:numPr>
        <w:ilvl w:val="0"/>
        <w:numId w:val="2"/>
      </w:numPr>
      <w:spacing w:before="480" w:after="0"/>
      <w:ind w:left="714" w:hanging="357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kladaci_zpr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0:00Z</dcterms:created>
  <dc:creator>Radka Bezděkovská</dc:creator>
  <dc:description/>
  <cp:keywords/>
  <dc:language>en-US</dc:language>
  <cp:lastModifiedBy>Střeštíková Hana</cp:lastModifiedBy>
  <cp:lastPrinted>2023-02-21T15:22:00Z</cp:lastPrinted>
  <dcterms:modified xsi:type="dcterms:W3CDTF">2023-03-22T11:00:00Z</dcterms:modified>
  <cp:revision>2</cp:revision>
  <dc:subject/>
  <dc:title>"[Klepněte sem a vložte římské číslo dle čísla na obálce</dc:title>
</cp:coreProperties>
</file>