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080"/>
        <w:gridCol w:w="900"/>
        <w:gridCol w:w="720"/>
        <w:gridCol w:w="2340"/>
        <w:gridCol w:w="1440"/>
        <w:gridCol w:w="900"/>
        <w:gridCol w:w="720"/>
        <w:gridCol w:w="2160"/>
        <w:gridCol w:w="2160"/>
        <w:gridCol w:w="2160"/>
        <w:gridCol w:w="2160"/>
        <w:gridCol w:w="216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98L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hůta pro implementac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.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Úřední věstník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J L  80 18.3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pracoval (jméno+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Směrnice Rady Evropského Parlamentu a Rady 98/6/ES ze dne 16.února 1998 o ochraně spotřebitele při označování cen výrobků nabízených spotřebite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chválil   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. Maštálka, 24.8.2011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g. P. Maštálka, 24.8.2011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em této směrnice je stanovit označování prodejní ceny a ceny za jednotku množství výrobků nabízených obchodníky spotřebitelům ke zlepšení informovanosti spotřebitele a usnadnění porovnávání ce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6/19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3 odst.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ávající je povinen při nabídce a prodeji zboží poskytnout informaci spotřebiteli tak, aby měl možnost seznámit se s cenou před jednáním o koupi zboží, pokud tento zákon nestanoví jinak, a 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značit zboží cenou, kterou uplatňuje v okamžiku nabídky a vztaženou k prodávanému jednotkovému množství zboží a určeným podmínkám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přístupnit na viditelném místě informaci o této ceně formou ceníků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přístupnit tuto cenu jiným přiměřeným způsobem, nelze-li označit zboží cenou způsoby uvedenými v písmenu a) nebo b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ředložit nabídkový ceník dílů a činností, pokud se zboží sestavuje z běžných dílů nebo činností na základě zvláštních požadavků kupujícího, neb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ámit kupujícímu odhad ceny8d), nelze-li podat informaci o ceně způsoby uvedenými v písmenech a) až d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ou podle tohoto odstavce se u výrobků rozumí konečná nabídková cena, která zahrnuje všechny daně, cla a poplat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3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tento zákon nebo  zvláštní právní předpis nestanoví jinak, musí být balené výrobky označe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 cenou baleného výrobku (dále jen „prodejní cena“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enou za měrnou jednotku množství výrobku (dále jen „měrná cena“)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a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Point0"/>
              <w:widowControl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i/>
                <w:sz w:val="18"/>
                <w:szCs w:val="18"/>
              </w:rPr>
              <w:t xml:space="preserve">prodejní cenou </w:t>
            </w:r>
            <w:r>
              <w:rPr>
                <w:sz w:val="18"/>
                <w:szCs w:val="18"/>
              </w:rPr>
              <w:t>rozumí konečná cena za jednotku nebo za dané množství výrobku, která zahrnuje DPH a všechny ostatní daně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/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 odst. 2 písm. 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 peněžní čás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jednaná při nákupu a prodeji zboží podle § 2 až 13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odst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ta první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se sjednává  pro zboží  vymezené názvem,  jednotkou množství  a  kvalitativními  a  dodacími  nebo  jinými  podmínkami sjednanými  dohodou  stran,  popřípadě  číselným  kódem  příslušné jednotné klasifikace, pokud tak  stanoví zvláštní předpis  (dále jen "určené podmínky"). 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b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oint0"/>
              <w:widowControl/>
              <w:spacing w:before="120" w:after="12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i/>
                <w:sz w:val="18"/>
                <w:szCs w:val="18"/>
              </w:rPr>
              <w:t xml:space="preserve">cenou za jednotku množství </w:t>
            </w:r>
            <w:r>
              <w:rPr>
                <w:sz w:val="18"/>
                <w:szCs w:val="18"/>
              </w:rPr>
              <w:t>rozumí konečná cena včetně DPH a všech ostatních daní za jeden kilogram, jeden litr, jeden metr, jeden metr čtvereční nebo jeden krychlový metr výrobku nebo za jinou jednu jednotku množství všeobecně a běžně užívanou v daném členském státě při prodeji konkrétních výrobků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/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 odst. 2 písm. 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 peněžní čás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jednaná při nákupu a prodeji zboží podle § 2 až 13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Point0"/>
              <w:widowControl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3 písm. 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tento zákon nebo  zvláštní právní předpis nestan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ak, musí být balené výrobky označ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enou  za měrnou  jednotku  množství  výrobku (dále  jen "měrná  cena"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Point0"/>
              <w:widowControl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rnou jednotkou množství se rozumí 1 kilogram, 1 litr, 1 metr, 1 metr čtvereční nebo 1 metr krychlový výrobku, pokud není dále nebo zvláštním právním  předpisem9a)  stanoveno jinak. Lze uvádět i jiné jednotky  množství  v  případech, kdy to odpovídá všeobecným zvyklostem nebo to odpovídá  povaze výrobku, například1 kus, 100 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, 100 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oint0"/>
              <w:widowControl/>
              <w:spacing w:before="120" w:after="120"/>
              <w:rPr/>
            </w:pPr>
            <w:r>
              <w:rPr>
                <w:sz w:val="18"/>
                <w:szCs w:val="18"/>
              </w:rPr>
              <w:t>c)</w:t>
              <w:tab/>
            </w:r>
            <w:r>
              <w:rPr>
                <w:i/>
                <w:sz w:val="18"/>
                <w:szCs w:val="18"/>
              </w:rPr>
              <w:t xml:space="preserve">výrobky volně loženými </w:t>
            </w:r>
            <w:r>
              <w:rPr>
                <w:sz w:val="18"/>
                <w:szCs w:val="18"/>
              </w:rPr>
              <w:t>rozumějí výrobky, které nejsou v hotovém balení a které se měří v přítomnosti spotřebite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Nebalené výrobky volně  ložené, nabízené podle hmotnosti, objemu, délky či plochy, které jsou váženy či měřeny v přítomnosti spotřebitele,  a  to  jak  v  prodeji  formou  samoobsluhy,  tak i v prodeji s obsluhou, musí být označeny pouze měrnou cen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d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  <w:tab/>
            </w:r>
            <w:r>
              <w:rPr>
                <w:i/>
                <w:sz w:val="18"/>
                <w:szCs w:val="18"/>
              </w:rPr>
              <w:t xml:space="preserve">obchodníkem </w:t>
            </w:r>
            <w:r>
              <w:rPr>
                <w:sz w:val="18"/>
                <w:szCs w:val="18"/>
              </w:rPr>
              <w:t>rozumí fyzická nebo právnická osoba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erá         prodává nebo nabízí k prodeji výrobky spadající do její obchodní nebo pracovní činnosti;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4/19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 odst. 1 písm. 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dávajícím  podnikatel,4) který  spotřebiteli prodává výrobky  nebo poskytuje služby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e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oint0"/>
              <w:widowControl/>
              <w:spacing w:before="120" w:after="120"/>
              <w:rPr/>
            </w:pPr>
            <w:r>
              <w:rPr>
                <w:sz w:val="18"/>
                <w:szCs w:val="18"/>
              </w:rPr>
              <w:t xml:space="preserve">e)           </w:t>
            </w:r>
            <w:r>
              <w:rPr>
                <w:i/>
                <w:sz w:val="18"/>
                <w:szCs w:val="18"/>
              </w:rPr>
              <w:t xml:space="preserve"> spotřebitelem </w:t>
            </w:r>
            <w:r>
              <w:rPr>
                <w:sz w:val="18"/>
                <w:szCs w:val="18"/>
              </w:rPr>
              <w:t>rozumí fyzická osoba, která kupuje výrobek pro účely nespadající do její obchodní nebo pracovní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odst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m.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zboží prodávaného spotřebiteli, kterým je osoba nakupující zboží pro jiné účely než pro podnik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 odst. 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rodejní cena a cena za jednotku množství musí být označena u všech výrobků stanovených v článku 1, přičemž na označení ceny za jednotku množství se vztahuje článek 5. Cenu za jednotku množství není třeba uvádět, pokud je shodná s cenou prodej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2794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9pt,220pt" to="-279pt,2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6/19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ávající je povinen při nabídce a prodeji zboží poskytnout informaci spotřebiteli tak, aby měl možnost seznámit se s cenou před jednáním o koupi zboží, pokud tento zákon nestanoví jinak, a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značit zboží cenou, kterou uplatňuje v okamžiku nabídky a vztaženou k prodávanému jednotkovému množství zboží a určeným podmínká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přístupnit na viditelném místě informaci o této ceně formou ceníků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přístupnit tuto cenu jiným přiměřeným způsobem, nelze-li označit zboží cenou způsoby uvedenými v písmenu a) nebo b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ředložit nabídkový ceník dílů a činností, pokud se zboží sestavuje z běžných dílů nebo činností na základě zvláštních požadavků kupujícího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ámit kupujícímu odhad ceny, nelze-li podat informaci o ceně způsoby uvedenými v písmenech a) až d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ou podle tohoto odstavce se u výrobků rozumí konečná nabídková cena, která zahrnuje všechny daně, cla a popla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zně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/200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tento zákon nebo  zvláštní právní předpis nestan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ak, musí být balené výrobky označ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cenou baleného výrobku (dále jen "prodejní cena")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enou  za měrnou  jednotku  množství  výrobku (dále  jen "měr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na"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9 písm. 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Povinnost  označovat  výrobky   prodejní  cenou  součas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nepla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je měrná cena shodná s prodejní cenou, 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/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a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nabídce a prodeji zájezdů musí prodávající spotřebiteli poskytnout informaci o konečné ceně zájezdu, která má být zaplacena. Je-li informace o ceně zájezdu tvořena z více složek, uvede prodávající také aktuální cenu všech oddělených složek. Nelze-li cenu některé složky zájezdu uvést, musí v nabídce zájezdu informovat o čase a místě zpřístupnění této ceny pro spotřebitele jiným vhodným způsobe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Čl. 3 odst. 2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Členské státy se mohou rozhodnout, že nepoužijí odstavec 1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ret0"/>
              <w:widowControl/>
              <w:numPr>
                <w:ilvl w:val="0"/>
                <w:numId w:val="5"/>
              </w:numPr>
              <w:ind w:left="851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ů dodávaných během poskytování služby,</w:t>
            </w:r>
          </w:p>
          <w:p>
            <w:pPr>
              <w:pStyle w:val="Tiret0"/>
              <w:widowControl/>
              <w:numPr>
                <w:ilvl w:val="0"/>
                <w:numId w:val="5"/>
              </w:numPr>
              <w:ind w:left="851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b a prodejů uměleckých děl a starožitností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 13 odst.  9 písm. h) a 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ost  označovat  výrobky   prodejní  cenou  součas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nepla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u výrobků, které jsou nabízeny během poskytování služb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u dražeb a nabídky uměleckých děl a starožitností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 odst.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U výrobků prodávaných volně ložených musí být označena pouze cena za jednotku množstv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13 odst. 4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Nebalené výrobky volně  ložené, nabízené podle hmotnosti, objemu, délky či plochy, které jsou váženy či měřeny v přítomnosti spotřebitele,  a   to  jak  v  prodeji   formou  samoobsluhy,  tak i v prodeji s obsluhou, musí být označeny pouze měrnou cen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 odst. 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V kterékoli reklamě, jež uvádí prodejní cenu výrobku podle článku 1, je třeba označit rovněž cenu za jednotku množství podle článku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3 odst. 5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 ceny uváděné v  reklamě na výrobky nabízené konečnému spotřebiteli platí ustanovení odstavců 3 a 4 obdobně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  <w:tab/>
              <w:t>Prodejní cena a cena za jednotku množství musí být jednoznačná, snadno rozpoznatelná a dobře čitelná. Členské státy mohou stanovit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e maximální počet cen, které mají být označeny, bude omez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6/19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3"/>
              <w:rPr>
                <w:szCs w:val="18"/>
              </w:rPr>
            </w:pP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ávající je povinen při nabídce a prodeji zboží poskytnout informaci spotřebiteli tak, aby měl možnost seznámit se s cenou před jednáním o koupi zboží, pokud tento zákon nestanoví jinak, a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značit zboží cenou, kterou uplatňuje v okamžiku nabídky a vztaženou k prodávanému jednotkovému množství zboží a určeným podmínká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přístupnit na viditelném místě informaci o této ceně formou ceníků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přístupnit tuto cenu jiným přiměřeným způsobem, nelze-li označit zboží cenou způsoby uvedenými v písmenu a) nebo b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ředložit nabídkový ceník dílů a činností, pokud se zboží sestavuje z běžných dílů nebo činností na základě zvláštních požadavků kupujícího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ámit kupujícímu odhad ceny8d), nelze-li podat informaci o ceně způsoby uvedenými v písmenech a) až d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ou podle tohoto odstavce se u výrobků rozumí konečná nabídková cena, která zahrnuje všechny daně, cla a popla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 odst. 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Členské státy mohou osvobodit od povinnosti označit cenu za jednotku množství výrobky, u kterých to není vzhledem k povaze nebo účelu výrobků vhodné nebo kde by to mohlo vést k záměn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 9 písm. d), e), f), 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ost  označovat  výrobky   prodejní  cenou  součas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nepla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 výrobků,  u kterých  by vzhledem  k jejich  povaze nebo účelu takové označení nebylo vhodné nebo by bylo zavádějící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u výrobků  podléhajících   významným  změnám  na   objemu  nebo hmotnost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ři  změně   ceny  z  důvodu   nebezpečí  znehodnocení  výrobku podléhajícího rychlé zkáz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u kombinace různých výrobků v jednom obalu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 odst. 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 ohledem na uplatňování odstavce 1 mohou členské státy v případě nepotravinářských výrobků vypracovat seznam výrobků nebo  kategorií výrobků, na něž se i nadále vztahuje povinnost označit cenu za jednotku množství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 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ost  označovat  výrobky   prodejní  cenou  součas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se vztahuje na  balené potravinářské výrobky,  které jsou v souladu  se zvláštním právním předpisem9b)  označeny  údajem  o  množství,  objemu  či hmotnosti výrobku, a na druhy nepotravinářských výrobků uvedené ve zvláštním právním  předpisu  upravujícím  jmenovité  hmotnosti  a  jmenovit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my některých druhů hotově baleného zboží.9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by povinnost označit cenu za jednotku množství představovala pro určité malé maloobchodní jednotky nadměrné zatížení vzhledem k počtu prodávaných výrobků, k prodejní ploše, k povaze místa prodeje a ke zvláštním podmínkám prodeje, kdy výrobek není spotřebiteli přímo dostupný, anebo k některým formám obchodu, jako některé druhy ambulantního obchodu, mohou členské státy na přechodné období ode dne uvedeného v čl. 11 odst. 1 stanovit, že se na výrobky prodávané v uvedených jednotkách s výjimkou výrobků prodávaných volně ložených a s výhradou článku 12 nevztahuje povinnost označit cenu za jednotku množstv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3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odst.  9 písm. b), c), 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ost  označovat  výrobky   prodejní  cenou  součas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nepla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 výrobků při prodeji s obsluh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ři  prodeji formou  samoobsluhy  na  prodejní ploše  menší než  400 m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u výrobků nabízených v prodejních automate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ybraná ustanovení nov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Čl.II zákona č. 124/2003 S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 případech  podle § 13 odst.  9 písm. b), c)  a j) zákona 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 Sb., o cenách, ve  znění tohoto zákona, neplatí povinnost označovat výrobky  prodejní cenou současně s  měrnou cenou nejdéle po dobu 10 let ode dne nabytí účinnosti tohoto zákon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é státy přijmou vhodná opatření k informování všech zúčastněných osob o vnitrostátních předpisech přijatých k provedení této směr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é státy určí sankce za porušování vnitrostátních předpisů přijatých k provedení této směrnice a přijmou veškerá opatření nezbytná k zajištění jejich prosazování. Tyto sankce musejí být účinné, přiměřené a odrazujíc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ve z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/20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15 odst.1 písm.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í delikty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1) Fyzická osoba se jako prodávající dopustí přestupku tím, ž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poruší některou z povinností stanovených v § 13 odst. 2 až 11 při označování zboží cena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3/20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 odst. 5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Správní delikty podle tohoto zákona v prvním stupni projednávají cenové kontrolní orgá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/ 19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8 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00" w:after="100"/>
              <w:jc w:val="both"/>
              <w:rPr>
                <w:szCs w:val="18"/>
              </w:rPr>
            </w:pPr>
            <w:r>
              <w:rPr>
                <w:szCs w:val="18"/>
              </w:rPr>
              <w:t>Uložením  pokuty  není  dotčeno  právo  na vydání majetkového prospěchu  tomu,  na  jehož   úkor  byl  získán,  ani odpovědnost prodávajícího  nebo  kupujícího  podle  zvláštních  předpisů  12).</w:t>
            </w:r>
          </w:p>
          <w:p>
            <w:pPr>
              <w:pStyle w:val="Zkladntext2"/>
              <w:rPr>
                <w:szCs w:val="18"/>
              </w:rPr>
            </w:pPr>
            <w:r>
              <w:rPr>
                <w:szCs w:val="18"/>
              </w:rPr>
              <w:t>Nelze-li tento  majetkový prospěch vydat  tomu, na jehož  úkor byl získán, stane  se příjmem příslušného  rozpočtu určeného zvláštním předpis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Přechodné devítileté období podle článku 1 směrnice Evropského parlamentu a Rady 95/58/ES ze dne 29. listopadu 1995, kterou se mění směrnice 79/581/EHS o ochraně spotřebitele při označování cen potravin a směrnice 88/314/EHS o ochraně spotřebitele při označování cen nepotravinářských výrobků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, se prodlužuje do dne uvedeného v čl. 11 odst. 1 této směr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měrnice 79/581/EHS a 88/314/EHS se zrušují s účinností ode dne uvedeného v čl. 11 odst. 1 této směr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10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směrnice nebrání členským státům přijmout nebo zachovat ustanovení, která jsou z hlediska informování spotřebitele a porovnání cen výhodnější, aniž tím jsou dotčeny  jejich povinnosti plynoucí ze Smlouv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 zně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3 odst. 2, 3 a 9 písm. h) a 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ávající je povinen při nabídce a prodeji zboží poskytnout informaci spotřebiteli tak, aby měl možnost seznámit se s cenou před jednáním o koupi zboží, pokud tento zákon nestanoví jinak, a 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značit zboží cenou, kterou uplatňuje v okamžiku nabídky a vztaženou k prodávanému jednotkovému množství zboží a určeným podmínkám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přístupnit na viditelném místě informaci o této ceně formou ceníků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přístupnit tuto cenu jiným přiměřeným způsobem, nelze-li označit zboží cenou způsoby uvedenými v písmenu a) nebo b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ředložit nabídkový ceník dílů a činností, pokud se zboží sestavuje z běžných dílů nebo činností na základě zvláštních požadavků kupujícího, neb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ámit kupujícímu odhad ceny8d), nelze-li podat informaci o ceně způsoby uvedenými v písmenech a) až d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ou podle tohoto odstavce se u výrobků rozumí konečná nabídková cena, která zahrnuje všechny daně, cla a popla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okud tento zákon nebo  zvláštní právní předpis nestanoví jinak, musí být balené výrobky označe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cenou baleného výrobku (dále jen "prodejní cena")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enou  za měrnou  jednotku  množství  výrobku (dále  jen "měrn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na"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 Povinnost  označovat  výrobky   prodejní  cenou  součas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ěrnou cenou podle odstavce 3 nepla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u výrobků, které jsou nabízeny během poskytování služb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 u dražeb a nabídky uměleckých děl a starožitnost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1 odst. 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Členské státy uvedou v platnost právní a správní předpisy nezbytné k dosažení souladu s touto směrnicí nejpozději do 18. března 2000. Neprodleně o nich uvědomí Komisi. Přijaté předpisy nabudou účinnosti uvedeným dn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opatření přijatá členskými státy musí obsahovat odkaz na tuto směrnici nebo musí být takový odkaz učiněn při jejich úředním vyhlášení. Způsob odkazu si stanoví členské stá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Členské státy sdělí Komisi znění vnitrostátních předpisů, které přijaly v oblasti působnosti této směr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Členské státy informují o předpisech týkajících se sankcí podle článku 8 a o všech jejich pozdějších změn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1 odst. 2,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Členské státy sdělí Komisi znění vnitrostátních předpisů, které přijaly v oblasti působnosti této směrnic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Členské státy informují o předpisech týkajících se sankcí podle článku 8 a o všech jejich pozdějších změn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12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e předloží Evropskému parlamentu a Radě nejpozději do tří let ode dne uvedeného v čl. 11 odst. 1 komplexní zprávu o uplatňování této směrnice, zejména článku 6, spolu s připojeným návrh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ý parlament a Rada přezkoumají na tomto základě článek 6 a usnesou se v souladu se Smlouvou do tří let od předložení návrhu Komise podle prvního odstav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13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ato směrnice vstupuje v platnost dnem vyhlášení v </w:t>
            </w:r>
            <w:r>
              <w:rPr>
                <w:i/>
                <w:sz w:val="18"/>
                <w:szCs w:val="18"/>
              </w:rPr>
              <w:t>Úředním věstníku Evropských společenství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14 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směrnice je určena členským státům.</w:t>
            </w:r>
          </w:p>
          <w:p>
            <w:pPr>
              <w:pStyle w:val="Faita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Bruselu dne 16. února 1998.</w:t>
            </w:r>
          </w:p>
          <w:p>
            <w:pPr>
              <w:pStyle w:val="Faita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Evropský parlament         Za Radu</w:t>
            </w:r>
          </w:p>
          <w:p>
            <w:pPr>
              <w:pStyle w:val="Personnequis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a                                předseda</w:t>
            </w:r>
          </w:p>
          <w:p>
            <w:pPr>
              <w:pStyle w:val="Personnequisigne"/>
              <w:rPr>
                <w:i w:val="false"/>
                <w:i w:val="false"/>
                <w:caps/>
                <w:sz w:val="18"/>
                <w:szCs w:val="18"/>
              </w:rPr>
            </w:pPr>
            <w:r>
              <w:rPr>
                <w:i w:val="false"/>
                <w:caps/>
                <w:sz w:val="18"/>
                <w:szCs w:val="18"/>
              </w:rPr>
              <w:t>J. M. Gil-Robles            J. Cunningham</w:t>
            </w:r>
          </w:p>
          <w:p>
            <w:pPr>
              <w:pStyle w:val="Normal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levantní z hlediska transpo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900" w:hanging="0"/>
        <w:rPr>
          <w:szCs w:val="18"/>
        </w:rPr>
      </w:pPr>
      <w:r>
        <w:rPr>
          <w:szCs w:val="18"/>
        </w:rPr>
        <w:t>Rekapitulace platných předpisů a legislativních návrhů, jejichž prostřednictvím je implementován předpis  ES/EU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/199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526/1990 Sb., o cenách, ve znění pozdějších předpi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00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lvesniceHTML"/>
                <w:rFonts w:cs="Times New Roman"/>
                <w:sz w:val="18"/>
                <w:szCs w:val="18"/>
              </w:rPr>
              <w:t>Zákon č. 124/2003 Sb.,</w:t>
            </w:r>
            <w:r>
              <w:rPr>
                <w:sz w:val="18"/>
                <w:szCs w:val="18"/>
              </w:rPr>
              <w:t xml:space="preserve"> kterým se mění zákon č. 526/1990 Sb., o cenách, ve znění pozdějších předpi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99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51/1997 Sb., o oceňování majetku a o změně některých zákonů (zákon o oceňování majetku), ve znění zákona č. 121/2000 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/199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on č. 634/1992 Sb., o ochraně spotřebitele, ve znění pozdějších předpis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/20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on č. 403/2009 Sb., kterým se mění zákon č. 5261990 Sb.,  o cenách, ve znění pozdějších předpis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>2. Seznam návrhů pč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299, 12. 12. 1995, s.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lvesniceHTML">
    <w:name w:val="Klávesnic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Point0">
    <w:name w:val="Point 0"/>
    <w:basedOn w:val="Normal"/>
    <w:qFormat/>
    <w:pPr>
      <w:widowControl w:val="false"/>
      <w:spacing w:before="120" w:after="120"/>
      <w:ind w:left="851" w:hanging="851"/>
      <w:jc w:val="both"/>
    </w:pPr>
    <w:rPr>
      <w:szCs w:val="20"/>
    </w:rPr>
  </w:style>
  <w:style w:type="paragraph" w:styleId="Tiret0">
    <w:name w:val="Tiret 0"/>
    <w:basedOn w:val="Normal"/>
    <w:qFormat/>
    <w:pPr>
      <w:widowControl w:val="false"/>
      <w:numPr>
        <w:ilvl w:val="0"/>
        <w:numId w:val="6"/>
      </w:numPr>
      <w:spacing w:before="120" w:after="120"/>
      <w:ind w:left="851" w:hanging="851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ind w:left="720" w:hanging="720"/>
      <w:jc w:val="both"/>
    </w:pPr>
    <w:rPr>
      <w:sz w:val="20"/>
      <w:szCs w:val="20"/>
    </w:rPr>
  </w:style>
  <w:style w:type="paragraph" w:styleId="Faita">
    <w:name w:val="Fait a"/>
    <w:basedOn w:val="Normal"/>
    <w:next w:val="Normal"/>
    <w:qFormat/>
    <w:pPr>
      <w:widowControl w:val="false"/>
      <w:spacing w:before="120" w:after="0"/>
      <w:jc w:val="both"/>
    </w:pPr>
    <w:rPr>
      <w:szCs w:val="20"/>
    </w:rPr>
  </w:style>
  <w:style w:type="paragraph" w:styleId="Personnequisigne">
    <w:name w:val="Personne qui signe"/>
    <w:basedOn w:val="Normal"/>
    <w:next w:val="Normal"/>
    <w:qFormat/>
    <w:pPr>
      <w:widowControl w:val="false"/>
      <w:tabs>
        <w:tab w:val="clear" w:pos="708"/>
        <w:tab w:val="left" w:pos="4253" w:leader="none"/>
      </w:tabs>
      <w:jc w:val="both"/>
    </w:pPr>
    <w:rPr>
      <w:i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8:00Z</dcterms:created>
  <dc:creator/>
  <dc:description/>
  <cp:keywords/>
  <dc:language>en-US</dc:language>
  <cp:lastModifiedBy/>
  <dcterms:modified xsi:type="dcterms:W3CDTF">2022-12-16T08:08:00Z</dcterms:modified>
  <cp:revision>1</cp:revision>
  <dc:subject/>
  <dc:title/>
</cp:coreProperties>
</file>