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b/>
                <w:b/>
                <w:sz w:val="18"/>
              </w:rPr>
            </w:pPr>
            <w:r>
              <w:rPr>
                <w:sz w:val="18"/>
              </w:rPr>
              <w:t>32008L0118</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1. dubna 2010</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9/30 2009</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sz w:val="18"/>
              </w:rPr>
              <w:t>SMĚRNICE RADY 2008/118/ES ze dne 16. prosince 2008 o obecné úpravě spotřebních daní a o zrušení směrnice 92/12/EH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1 odst.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b/>
                <w:sz w:val="18"/>
              </w:rPr>
              <w:t>OBECNÁ USTANOVENÍ</w:t>
            </w:r>
          </w:p>
          <w:p>
            <w:pPr>
              <w:pStyle w:val="Normal"/>
              <w:jc w:val="both"/>
              <w:rPr>
                <w:sz w:val="18"/>
              </w:rPr>
            </w:pPr>
            <w:r>
              <w:rPr>
                <w:sz w:val="18"/>
              </w:rPr>
              <w:t>1. Tato směrnice stanoví obecnou úpravu spotřební daně, která se ukládá přímo nebo nepřímo na spotřebu níže uvedeného zboží (dále jen „zboží podléhající spotřební dani“):</w:t>
            </w:r>
          </w:p>
          <w:p>
            <w:pPr>
              <w:pStyle w:val="Normal"/>
              <w:jc w:val="both"/>
              <w:rPr>
                <w:sz w:val="18"/>
              </w:rPr>
            </w:pPr>
            <w:r>
              <w:rPr>
                <w:sz w:val="18"/>
              </w:rPr>
              <w:t>a) energetické produkty a elektřina, na něž se vztahuje směrnice 2003/96/ES;</w:t>
            </w:r>
          </w:p>
          <w:p>
            <w:pPr>
              <w:pStyle w:val="Normal"/>
              <w:jc w:val="both"/>
              <w:rPr>
                <w:sz w:val="18"/>
              </w:rPr>
            </w:pPr>
            <w:r>
              <w:rPr>
                <w:sz w:val="18"/>
              </w:rPr>
              <w:t>b) alkohol a alkoholické nápoje, na něž se vztahují směrnice 92/83/EHS a 92/84/EHS;</w:t>
            </w:r>
          </w:p>
          <w:p>
            <w:pPr>
              <w:pStyle w:val="Footer"/>
              <w:tabs>
                <w:tab w:val="clear" w:pos="4536"/>
                <w:tab w:val="clear" w:pos="9072"/>
              </w:tabs>
              <w:jc w:val="both"/>
              <w:rPr>
                <w:sz w:val="18"/>
              </w:rPr>
            </w:pPr>
            <w:r>
              <w:rPr>
                <w:sz w:val="18"/>
              </w:rPr>
              <w:t>c) tabákové výrobky, na něž se vztahují směrnice 92/79/EHS, 92/80/EHS a 95/59/ES.</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353/2003</w:t>
            </w:r>
          </w:p>
          <w:p>
            <w:pPr>
              <w:pStyle w:val="Normal"/>
              <w:rPr/>
            </w:pPr>
            <w:r>
              <w:rPr>
                <w:sz w:val="18"/>
              </w:rPr>
              <w:t>ve znění:</w:t>
            </w:r>
          </w:p>
          <w:p>
            <w:pPr>
              <w:pStyle w:val="Normal"/>
              <w:rPr>
                <w:sz w:val="18"/>
              </w:rPr>
            </w:pPr>
            <w:r>
              <w:rPr>
                <w:sz w:val="18"/>
              </w:rPr>
              <w:t xml:space="preserve">575/2006 </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 odst. 1 a 2</w:t>
            </w:r>
          </w:p>
        </w:tc>
        <w:tc>
          <w:tcPr>
            <w:tcW w:w="5400" w:type="dxa"/>
            <w:gridSpan w:val="4"/>
            <w:tcBorders>
              <w:top w:val="single" w:sz="6" w:space="0" w:color="000000"/>
              <w:left w:val="single" w:sz="4" w:space="0" w:color="000000"/>
              <w:right w:val="single" w:sz="4" w:space="0" w:color="000000"/>
            </w:tcBorders>
          </w:tcPr>
          <w:p>
            <w:pPr>
              <w:pStyle w:val="Normal"/>
              <w:jc w:val="both"/>
              <w:rPr>
                <w:sz w:val="18"/>
              </w:rPr>
            </w:pPr>
            <w:r>
              <w:rPr>
                <w:sz w:val="18"/>
              </w:rPr>
              <w:t xml:space="preserve">(1) Tento zákon zpracovává příslušné předpisy Evropských společenství a upravuje </w:t>
            </w:r>
          </w:p>
          <w:p>
            <w:pPr>
              <w:pStyle w:val="Zkladntext3"/>
              <w:spacing w:before="0" w:after="0"/>
              <w:jc w:val="both"/>
              <w:rPr>
                <w:sz w:val="18"/>
                <w:szCs w:val="24"/>
              </w:rPr>
            </w:pPr>
            <w:r>
              <w:rPr>
                <w:sz w:val="18"/>
                <w:szCs w:val="24"/>
              </w:rPr>
              <w:t>a)  podmínky zdaňování minerálních olejů, lihu, piva, vína a meziproduktů a tabákových výrobků (dále jen „vybrané výrobky“) spotřebními daněmi,</w:t>
            </w:r>
          </w:p>
          <w:p>
            <w:pPr>
              <w:pStyle w:val="Zkladntext3"/>
              <w:spacing w:before="0" w:after="0"/>
              <w:rPr>
                <w:sz w:val="18"/>
                <w:szCs w:val="24"/>
              </w:rPr>
            </w:pPr>
            <w:r>
              <w:rPr>
                <w:sz w:val="18"/>
                <w:szCs w:val="24"/>
              </w:rPr>
              <w:t>b)  způsob značení a prodeje tabákových výrobků a způsob značení některých minerálních olejů.</w:t>
            </w:r>
          </w:p>
          <w:p>
            <w:pPr>
              <w:pStyle w:val="Normal"/>
              <w:jc w:val="both"/>
              <w:rPr>
                <w:sz w:val="18"/>
              </w:rPr>
            </w:pPr>
            <w:r>
              <w:rPr>
                <w:sz w:val="18"/>
              </w:rPr>
              <w:t>(2) Spotřebními daněmi jsou</w:t>
            </w:r>
          </w:p>
          <w:p>
            <w:pPr>
              <w:pStyle w:val="Normal"/>
              <w:numPr>
                <w:ilvl w:val="0"/>
                <w:numId w:val="9"/>
              </w:numPr>
              <w:tabs>
                <w:tab w:val="clear" w:pos="709"/>
                <w:tab w:val="left" w:pos="360" w:leader="none"/>
              </w:tabs>
              <w:ind w:left="360" w:hanging="360"/>
              <w:jc w:val="both"/>
              <w:rPr>
                <w:sz w:val="18"/>
              </w:rPr>
            </w:pPr>
            <w:r>
              <w:rPr>
                <w:sz w:val="18"/>
              </w:rPr>
              <w:t>daň z minerálních olejů,</w:t>
            </w:r>
          </w:p>
          <w:p>
            <w:pPr>
              <w:pStyle w:val="Normal"/>
              <w:numPr>
                <w:ilvl w:val="0"/>
                <w:numId w:val="9"/>
              </w:numPr>
              <w:tabs>
                <w:tab w:val="clear" w:pos="709"/>
                <w:tab w:val="left" w:pos="360" w:leader="none"/>
              </w:tabs>
              <w:ind w:left="360" w:hanging="360"/>
              <w:jc w:val="both"/>
              <w:rPr>
                <w:sz w:val="18"/>
              </w:rPr>
            </w:pPr>
            <w:r>
              <w:rPr>
                <w:sz w:val="18"/>
              </w:rPr>
              <w:t>daň z lihu,</w:t>
            </w:r>
          </w:p>
          <w:p>
            <w:pPr>
              <w:pStyle w:val="Normal"/>
              <w:numPr>
                <w:ilvl w:val="0"/>
                <w:numId w:val="9"/>
              </w:numPr>
              <w:tabs>
                <w:tab w:val="clear" w:pos="709"/>
                <w:tab w:val="left" w:pos="360" w:leader="none"/>
              </w:tabs>
              <w:ind w:left="360" w:hanging="360"/>
              <w:jc w:val="both"/>
              <w:rPr>
                <w:sz w:val="18"/>
              </w:rPr>
            </w:pPr>
            <w:r>
              <w:rPr>
                <w:sz w:val="18"/>
              </w:rPr>
              <w:t>daň z piva,</w:t>
            </w:r>
          </w:p>
          <w:p>
            <w:pPr>
              <w:pStyle w:val="Normal"/>
              <w:numPr>
                <w:ilvl w:val="0"/>
                <w:numId w:val="9"/>
              </w:numPr>
              <w:tabs>
                <w:tab w:val="clear" w:pos="709"/>
                <w:tab w:val="left" w:pos="360" w:leader="none"/>
              </w:tabs>
              <w:ind w:left="360" w:hanging="360"/>
              <w:jc w:val="both"/>
              <w:rPr>
                <w:sz w:val="18"/>
              </w:rPr>
            </w:pPr>
            <w:r>
              <w:rPr>
                <w:sz w:val="18"/>
              </w:rPr>
              <w:t>daň z vína a meziproduktů a</w:t>
            </w:r>
          </w:p>
          <w:p>
            <w:pPr>
              <w:pStyle w:val="Normal"/>
              <w:numPr>
                <w:ilvl w:val="0"/>
                <w:numId w:val="9"/>
              </w:numPr>
              <w:tabs>
                <w:tab w:val="clear" w:pos="709"/>
                <w:tab w:val="left" w:pos="360" w:leader="none"/>
              </w:tabs>
              <w:ind w:left="360" w:hanging="360"/>
              <w:jc w:val="both"/>
              <w:rPr>
                <w:sz w:val="18"/>
              </w:rPr>
            </w:pPr>
            <w:r>
              <w:rPr>
                <w:sz w:val="18"/>
              </w:rPr>
              <w:t>daň z tabákových výrobků</w:t>
            </w:r>
          </w:p>
          <w:p>
            <w:pPr>
              <w:pStyle w:val="TextBodyIndent"/>
              <w:ind w:left="0" w:hanging="0"/>
              <w:rPr/>
            </w:pPr>
            <w:r>
              <w:rPr/>
              <w:t>(dále jen „daň“).</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rPr>
                <w:sz w:val="18"/>
              </w:rPr>
            </w:pPr>
            <w:r>
              <w:rPr>
                <w:sz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1 odst.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Členské státy mohou ze zboží podléhajícího spotřební dani vybírat ze  zvláštních důvodů další nepřímé daně za předpokladu, že tyto daně splňují pravidla Společenství platná pro spotřební daně nebo pro daň z přidané hodnoty, pokud jde  o stanovení základu daně, výpočet daně, vznik daňové povinnosti a kontrolu daně, avšak s výjimkou ustanovení upravujících osvobození od da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1 odst.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mohou vybírat daně</w:t>
            </w:r>
          </w:p>
          <w:p>
            <w:pPr>
              <w:pStyle w:val="Normal"/>
              <w:jc w:val="both"/>
              <w:rPr>
                <w:sz w:val="18"/>
              </w:rPr>
            </w:pPr>
            <w:r>
              <w:rPr>
                <w:sz w:val="18"/>
              </w:rPr>
              <w:t>a) z výrobků jiných než zboží podléhající spotřební dani;</w:t>
            </w:r>
          </w:p>
          <w:p>
            <w:pPr>
              <w:pStyle w:val="Normal"/>
              <w:jc w:val="both"/>
              <w:rPr>
                <w:sz w:val="18"/>
              </w:rPr>
            </w:pPr>
            <w:r>
              <w:rPr>
                <w:sz w:val="18"/>
              </w:rPr>
              <w:t>b) z poskytnutí služeb, včetně těch, která se týkají zboží podléhajícího spotřební dani, jestliže tyto daně nemají povahu daní z obratu.</w:t>
            </w:r>
          </w:p>
          <w:p>
            <w:pPr>
              <w:pStyle w:val="Normal"/>
              <w:jc w:val="both"/>
              <w:rPr>
                <w:sz w:val="18"/>
              </w:rPr>
            </w:pPr>
            <w:r>
              <w:rPr>
                <w:sz w:val="18"/>
              </w:rPr>
              <w:t>Výběr těchto daní však nesmí vést k formalitám při přechodu hranice v rámci obchodu mezi členskými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Zboží podléhající spotřební dani je předmětem spotřební daně v okamžiku</w:t>
            </w:r>
          </w:p>
          <w:p>
            <w:pPr>
              <w:pStyle w:val="Normal"/>
              <w:jc w:val="both"/>
              <w:rPr/>
            </w:pPr>
            <w:r>
              <w:rPr>
                <w:sz w:val="18"/>
              </w:rPr>
              <w:t>a) výroby, včetně případné těžby, na území Společenství;</w:t>
            </w:r>
          </w:p>
          <w:p>
            <w:pPr>
              <w:pStyle w:val="Normal"/>
              <w:jc w:val="both"/>
              <w:rPr>
                <w:sz w:val="18"/>
              </w:rPr>
            </w:pPr>
            <w:r>
              <w:rPr>
                <w:sz w:val="18"/>
              </w:rPr>
              <w:t>b) dovozu na území Společenstv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7 odst. 2</w:t>
            </w:r>
          </w:p>
        </w:tc>
        <w:tc>
          <w:tcPr>
            <w:tcW w:w="5400" w:type="dxa"/>
            <w:gridSpan w:val="4"/>
            <w:tcBorders>
              <w:top w:val="single" w:sz="4" w:space="0" w:color="000000"/>
              <w:left w:val="single" w:sz="4" w:space="0" w:color="000000"/>
              <w:right w:val="single" w:sz="4" w:space="0" w:color="000000"/>
            </w:tcBorders>
          </w:tcPr>
          <w:p>
            <w:pPr>
              <w:pStyle w:val="Normal"/>
              <w:tabs>
                <w:tab w:val="clear" w:pos="709"/>
                <w:tab w:val="left" w:pos="540" w:leader="none"/>
              </w:tabs>
              <w:jc w:val="both"/>
              <w:rPr>
                <w:sz w:val="18"/>
              </w:rPr>
            </w:pPr>
            <w:r>
              <w:rPr>
                <w:sz w:val="18"/>
              </w:rPr>
              <w:t>(2) Předmětem daně jsou vybrané výrobky na daňovém území Evropského společenství vyrobené nebo na daňové území Evropského společenství dovezené.</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8 odst. 2</w:t>
            </w:r>
          </w:p>
          <w:p>
            <w:pPr>
              <w:pStyle w:val="Normal"/>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tabs>
                <w:tab w:val="clear" w:pos="709"/>
                <w:tab w:val="left" w:pos="540" w:leader="none"/>
              </w:tabs>
              <w:jc w:val="both"/>
              <w:rPr>
                <w:sz w:val="18"/>
              </w:rPr>
            </w:pPr>
            <w:r>
              <w:rPr>
                <w:sz w:val="18"/>
              </w:rPr>
              <w:t>(2) Daňová povinnost vzniká výrobou vybraných výrobků na daňovém území Evropského společenství nebo dovozem vybraných výrobků na daňové území Evropského společenství.</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1. Náležitosti stanovené celními předpisy Společenství pro vstup zboží na celní území Společenství se použijí obdobně na vstup zboží podléhajícího spotřební dani do Společenství z území uvedeného v čl. 5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2. Náležitosti stanovené celními předpisy Společenství pro výstup zboží z celního území Společenství se použijí obdobně na výstup zboží podléhajícího spotřební dani ze Společenství na území uvedené v čl. 5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Odchylně od odstavců 1 a 2 se Finsku povoluje, aby u přepravy zboží podléhajícího spotřební dani mezi svým územím ve smyslu čl. 4 bodu 2 a územími uvedenými v čl. 5 odst. 2 písm. c) uplatňovalo stejné postupy jako v případě takové přepravy na svém území ve smyslu čl. 4 bodu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Kapitoly III a IV se nepoužijí na zboží podléhající spotřební dani, na něž se vztahují režimy s podmíněným osvobozením od cl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9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rPr>
            </w:pPr>
            <w:r>
              <w:rPr>
                <w:sz w:val="18"/>
                <w:szCs w:val="18"/>
              </w:rPr>
              <w:t xml:space="preserve">(6) Na vybrané výrobky, na které se vztahuje režim s podmíněným osvobozením od cla, se nevztahují ustanovení upravující režim podmíněného osvobození od daně.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Pro účely této směrnice a prováděcích předpisů k ní se rozumí:</w:t>
            </w:r>
          </w:p>
          <w:p>
            <w:pPr>
              <w:pStyle w:val="Normal"/>
              <w:jc w:val="both"/>
              <w:rPr>
                <w:sz w:val="18"/>
              </w:rPr>
            </w:pPr>
            <w:r>
              <w:rPr>
                <w:sz w:val="18"/>
              </w:rPr>
              <w:t>1) „oprávněným skladovatelem“ fyzická nebo právnická osoba oprávněná příslušnými orgány členského státu v rámci své podnikatelské činnosti vyrábět, zpracovávat, držet, přijímat nebo odesílat zboží podléhající spotřební dani v režimu s podmíněným osvobozením od daně v daňovém sklad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 písm. h)</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 provozovatelem daňového skladu právnická nebo fyzická osoba, které bylo uděleno  povolení k provozování daňového skladu,</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členským státem“ a „územím členského státu“ území kteréhokoli členského státu Společenství, na něž se vztahuje Smlouva, v souladu s  článkem 299 této smlouvy, s výjimkou třetích územ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 odst. 1 písm.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členským státem členský stát Evropské u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Společenstvím“ a „územím Společenství“ území členských států, jak je vymezeno v bodě 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pPr>
            <w:r>
              <w:rPr>
                <w:sz w:val="18"/>
              </w:rPr>
              <w:t>353/2003:</w:t>
            </w:r>
          </w:p>
          <w:p>
            <w:pPr>
              <w:pStyle w:val="Normal"/>
              <w:rPr>
                <w:sz w:val="18"/>
              </w:rPr>
            </w:pPr>
            <w:r>
              <w:rPr>
                <w:sz w:val="18"/>
              </w:rPr>
              <w:t xml:space="preserve">ve znění 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 odst. 1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daňovým územím Evropského společenství území stanovené směrnicí Rady o obecné úpravě spotřebních daní </w:t>
            </w:r>
            <w:r>
              <w:rPr>
                <w:rStyle w:val="Odkaznapoznpodarou"/>
                <w:b/>
                <w:sz w:val="18"/>
                <w:szCs w:val="18"/>
              </w:rPr>
              <w:t xml:space="preserve">1a) </w:t>
            </w:r>
            <w:r>
              <w:rPr>
                <w:rStyle w:val="Odkaznapoznpodarou"/>
                <w:b/>
                <w:position w:val="0"/>
                <w:sz w:val="18"/>
                <w:sz w:val="18"/>
                <w:szCs w:val="18"/>
                <w:vertAlign w:val="baseline"/>
              </w:rPr>
              <w:t xml:space="preserve">, </w:t>
            </w:r>
            <w:r>
              <w:rPr>
                <w:rStyle w:val="Odkaznapoznpodarou"/>
                <w:b/>
                <w:sz w:val="18"/>
                <w:szCs w:val="18"/>
              </w:rPr>
              <w:t xml:space="preserve"> </w:t>
            </w:r>
          </w:p>
          <w:p>
            <w:pPr>
              <w:pStyle w:val="Normal"/>
              <w:rPr>
                <w:sz w:val="18"/>
                <w:szCs w:val="18"/>
              </w:rPr>
            </w:pPr>
            <w:r>
              <w:rPr>
                <w:i/>
                <w:sz w:val="18"/>
                <w:szCs w:val="18"/>
              </w:rPr>
              <w:t>Směrnice Rady 2008/118/ES ze dne 16. prosince 2008 o obecné úpravě spotřebních daní a o zrušení  směrnice 92/12/E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třetími územími“ území uvedená v čl. 5 odst. 2 a 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 odst. 1 písm. 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třetím územím území uvedené v odstavcích 3 a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5) „třetí zemí“ každý stát nebo každé území, na které se nevztahuje Smlouv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2 odst. 1 písm. d) </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both"/>
              <w:rPr>
                <w:sz w:val="18"/>
              </w:rPr>
            </w:pPr>
            <w:r>
              <w:rPr>
                <w:sz w:val="18"/>
              </w:rPr>
              <w:t>d) třetí zemí země mimo daňové území Evropského společenství.</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režimem s podmíněným osvobozením od cla“ kterýkoli ze zvláštních režimů stanovených v nařízení (EHS) č. 2913/92 v souvislosti s celním dohledem, jemuž podléhá zboží, které není zbožím Společenství, při vstupu na celní území Společenství, dočasné uskladnění, svobodná celní pásma nebo svobodné celní sklady, jakož i kterýkoli z režimů uvedených v čl. 84 odst. 1 písm. a) zmíněnéh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3 písm. c)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note"/>
              <w:ind w:left="0" w:hanging="0"/>
              <w:rPr/>
            </w:pPr>
            <w:r>
              <w:rPr>
                <w:sz w:val="18"/>
                <w:szCs w:val="18"/>
              </w:rPr>
              <w:t>c) režimem s podmíněným osvobozením od cla kterýkoliv ze zvláštních režimů stanovených v nařízení Rady, kterým se vydává celní kodex Společenství, v souvislosti s celním dohledem, jemuž podléhají vybrané výrobky, které nejsou zbožím Evropského společenství</w:t>
            </w:r>
            <w:r>
              <w:rPr>
                <w:rStyle w:val="FootnoteCharacters"/>
                <w:rStyle w:val="FootnoteAnchor"/>
                <w:sz w:val="18"/>
                <w:szCs w:val="18"/>
              </w:rPr>
              <w:footnoteReference w:customMarkFollows="1" w:id="2"/>
              <w:t>3</w:t>
            </w:r>
            <w:r>
              <w:rPr>
                <w:rStyle w:val="FootnoteCharacters"/>
                <w:sz w:val="18"/>
                <w:szCs w:val="18"/>
              </w:rPr>
              <w:t>b)</w:t>
            </w:r>
            <w:r>
              <w:rPr>
                <w:rStyle w:val="Odkaznapoznpodarou"/>
                <w:sz w:val="18"/>
                <w:szCs w:val="18"/>
              </w:rPr>
              <w:t>,</w:t>
            </w:r>
            <w:r>
              <w:rPr>
                <w:sz w:val="18"/>
                <w:szCs w:val="18"/>
              </w:rPr>
              <w:t xml:space="preserve"> při vstupu na celní území Evropského společenství, dočasné uskladnění, svobodná celní pásma nebo svobodné celní sklady, jakož i kterýkoliv z režimů uvedených v nařízení Rady, kterým se vydává celní kodex Společenství</w:t>
            </w:r>
            <w:r>
              <w:rPr>
                <w:rStyle w:val="FootnoteCharacters"/>
                <w:rStyle w:val="FootnoteAnchor"/>
                <w:sz w:val="18"/>
                <w:szCs w:val="18"/>
              </w:rPr>
              <w:footnoteReference w:customMarkFollows="1" w:id="3"/>
              <w:t>3</w:t>
            </w:r>
            <w:r>
              <w:rPr>
                <w:rStyle w:val="FootnoteCharacters"/>
                <w:sz w:val="18"/>
                <w:szCs w:val="18"/>
              </w:rPr>
              <w:t>c)</w:t>
            </w:r>
            <w:r>
              <w:rPr>
                <w:rStyle w:val="Odkaznapoznpodarou"/>
                <w:sz w:val="18"/>
                <w:szCs w:val="18"/>
              </w:rPr>
              <w:t xml:space="preserve">,    </w:t>
            </w:r>
          </w:p>
          <w:p>
            <w:pPr>
              <w:pStyle w:val="Normal"/>
              <w:rPr/>
            </w:pPr>
            <w:r>
              <w:rPr>
                <w:i/>
                <w:sz w:val="18"/>
                <w:szCs w:val="18"/>
              </w:rPr>
              <w:t>3b) Článek 4 odst. 8 nařízení Rady (EHS) č. 2913/92 ze dne 12. října 1992, kterým se vydává celní kodex Společenství.</w:t>
            </w:r>
          </w:p>
          <w:p>
            <w:pPr>
              <w:pStyle w:val="Normal"/>
              <w:rPr>
                <w:i/>
                <w:i/>
                <w:sz w:val="18"/>
                <w:szCs w:val="18"/>
              </w:rPr>
            </w:pPr>
            <w:r>
              <w:rPr>
                <w:i/>
                <w:sz w:val="18"/>
                <w:szCs w:val="18"/>
              </w:rPr>
              <w:t>3c) Článek 84 odst. 1 písm. a) nařízení Rady (EHS) č. 2913/92 ze dne 12. října 1992, kterým se vydává celní kodex Společen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odst. 7</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7) „režimem s podmíněným osvobozením od daně“ daňový režim používaný při výrobě, zpracování, držení nebo přepravě zboží podléhajícího spotřební dani podmíněně osvobozeného od spotřební daně, na něž se nevztahuje režim s podmíněným osvobozením od cl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písm. e)</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d) podmíněným osvobozením od daně odklad povinnosti přiznat, vyměřit a zaplatit daň do dne uvedení vybraných výrobků, na něž se nevztahuje režim s podmíněným osvobozením od cla, do volného daňového oběhu,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4 odst. 8</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8) „dovozem zboží podléhajícího spotřební dani“ vstup zboží podléhajícího spotřební dani na území Společenství, pokud není toto zboží při vstupu do Společenství propuštěno do režimu s podmíněným osvobozením od cla, a dále propuštění tohoto zboží z režimu s podmíněným osvobozením od cl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písm. a)</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b)dovozem vstup vybraných výrobků na daňové území Evropského společenství; pokud jsou však vybrané výrobky v okamžiku vstupu na daňové území Evropského společenství propuštěny do některého z celních režimů s podmíněným osvobozením od cla3a) nebo jsou umístěny ve svobodném pásmu nebo svobodném skladu, považuje se dovoz za uskutečněný jejich propuštěním do režimu volného oběhu 2) nebo režimu aktivního zušlechťovacího styku v systému navracení3),</w:t>
            </w:r>
          </w:p>
          <w:p>
            <w:pPr>
              <w:pStyle w:val="Normal"/>
              <w:jc w:val="both"/>
              <w:rPr/>
            </w:pPr>
            <w:r>
              <w:rPr>
                <w:i/>
                <w:sz w:val="18"/>
                <w:szCs w:val="18"/>
              </w:rPr>
              <w:t>2) § 128 a násl. zákona č. 13/1993 Sb., celní zákon, ve znění zákona č. 35/1993 Sb., zákona č. 113/1997 Sb., zákona č. 63/2000 Sb., zákona č. 256/2000 Sb., zákona č. 265/2001 Sb. a zákona č. 1/2002 Sb.</w:t>
            </w:r>
          </w:p>
          <w:p>
            <w:pPr>
              <w:pStyle w:val="Normal"/>
              <w:jc w:val="both"/>
              <w:rPr>
                <w:i/>
                <w:i/>
                <w:sz w:val="18"/>
                <w:szCs w:val="18"/>
              </w:rPr>
            </w:pPr>
            <w:r>
              <w:rPr>
                <w:i/>
                <w:sz w:val="18"/>
                <w:szCs w:val="18"/>
              </w:rPr>
              <w:t>Článek 79 a násl. Nařízení Rady (EHS) č. 2913/92 ze dne 12. října 1992, kterým se vydává celní kodex  Společenství.</w:t>
            </w:r>
          </w:p>
          <w:p>
            <w:pPr>
              <w:pStyle w:val="Normal"/>
              <w:jc w:val="both"/>
              <w:rPr>
                <w:i/>
                <w:i/>
                <w:sz w:val="18"/>
                <w:szCs w:val="18"/>
              </w:rPr>
            </w:pPr>
            <w:r>
              <w:rPr>
                <w:i/>
                <w:sz w:val="18"/>
                <w:szCs w:val="18"/>
              </w:rPr>
              <w:t>3) § 163 a násl. zákona č. 13/1993 Sb.</w:t>
            </w:r>
          </w:p>
          <w:p>
            <w:pPr>
              <w:pStyle w:val="Normal"/>
              <w:jc w:val="both"/>
              <w:rPr>
                <w:i/>
                <w:i/>
                <w:sz w:val="16"/>
              </w:rPr>
            </w:pPr>
            <w:r>
              <w:rPr>
                <w:i/>
                <w:sz w:val="18"/>
                <w:szCs w:val="18"/>
              </w:rPr>
              <w:t>Článek 114 a násl. Nařízení Rady (EHS) č. 2913/92 ze dne 12. října 1992, kterým se vydává celní kodex  Společenství</w:t>
            </w:r>
            <w:r>
              <w:rPr>
                <w:rStyle w:val="FootnoteCharacters"/>
                <w:sz w:val="20"/>
              </w:rPr>
              <w: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registrovaným příjemcem“ fyzická nebo právnická osoba, které je příslušnými orgány členského státu určení za podmínek stanovených těmito orgány povoleno v rámci své podnikatelské činnosti přijímat zboží podléhající spotřební dani přepravované v režimu s podmíněným osvobozením od daně z jin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217/2005</w:t>
            </w:r>
          </w:p>
          <w:p>
            <w:pPr>
              <w:pStyle w:val="Normal"/>
              <w:rPr>
                <w:sz w:val="18"/>
              </w:rPr>
            </w:pPr>
            <w:r>
              <w:rPr>
                <w:sz w:val="18"/>
              </w:rPr>
              <w:t xml:space="preserve">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 písm. i)</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oprávněným příjemcem právnická nebo fyzická osoba, která není provozovatelem daňového skladu v místě, kde v rámci podnikatelské činnosti</w:t>
            </w:r>
            <w:r>
              <w:rPr>
                <w:sz w:val="18"/>
                <w:szCs w:val="18"/>
                <w:vertAlign w:val="superscript"/>
              </w:rPr>
              <w:t>6)</w:t>
            </w:r>
            <w:r>
              <w:rPr>
                <w:sz w:val="18"/>
                <w:szCs w:val="18"/>
              </w:rPr>
              <w:t xml:space="preserve"> na základě povolení jednorázově nebo opakovaně přijímá vybrané výrobky v režimu podmíněného osvobození od daně dopravované z jiného členského státu; oprávněný příjemce nesmí vybrané výrobky v režimu podmíněného osvobození od daně skladovat ani odesílat,</w:t>
            </w:r>
          </w:p>
          <w:p>
            <w:pPr>
              <w:pStyle w:val="Normal"/>
              <w:rPr/>
            </w:pPr>
            <w:r>
              <w:rPr>
                <w:rStyle w:val="FootnoteCharacters"/>
                <w:i/>
                <w:sz w:val="20"/>
              </w:rPr>
              <w:t>6</w:t>
            </w:r>
            <w:r>
              <w:rPr>
                <w:i/>
                <w:sz w:val="18"/>
                <w:szCs w:val="18"/>
              </w:rPr>
              <w:t>) § 2 zákona č. 513/1991 Sb., obchodní zákoník, ve znění zákona č. 30/2000 Sb., zákona č. 367/2000 Sb., zákona  č. 370/2000 Sb., zákona č. 501/2001 Sb. a zákona č. 476/2002 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0) „registrovaným odesílatelem“ fyzická nebo právnická osoba, které je příslušnými orgány členského státu dovozu za podmínek stanovených těmito orgány povoleno v rámci své podnikatelské činnosti pouze odesílat zboží podléhající spotřební dani v režimu s podmíněným osvobozením od daně, které bylo v souladu s článkem 79 nařízení (EHS) č. 2913/92 propuštěno do volného oběh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3 písm. k)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 oprávněným odesílatelem právnická nebo fyzická osoba, která dopravuje vybrané výrobky v režimu podmíněného osvobození od daně z místa dovozu do daňového skladu, oprávněnému příjemci v jiném členském státě, do místa vývozu v jiném členském státě nebo příjemci v jiném členském státě podle směrnice Rady o obecné úpravě spotřebních daní</w:t>
            </w:r>
            <w:r>
              <w:rPr>
                <w:rStyle w:val="FootnoteCharacters"/>
                <w:rStyle w:val="FootnoteAnchor"/>
                <w:sz w:val="18"/>
                <w:szCs w:val="18"/>
              </w:rPr>
              <w:footnoteReference w:customMarkFollows="1" w:id="4"/>
              <w:t>6</w:t>
            </w:r>
            <w:r>
              <w:rPr>
                <w:rStyle w:val="FootnoteCharacters"/>
                <w:sz w:val="18"/>
                <w:szCs w:val="18"/>
              </w:rPr>
              <w:t>a)</w:t>
            </w:r>
            <w:r>
              <w:rPr>
                <w:sz w:val="18"/>
                <w:szCs w:val="18"/>
              </w:rPr>
              <w:t>; tato osoba musí být na daňovém území České republiky provozovatelem daňového skladu podle § 3 písm. h),</w:t>
            </w:r>
          </w:p>
          <w:p>
            <w:pPr>
              <w:pStyle w:val="Normal"/>
              <w:rPr>
                <w:i/>
                <w:i/>
                <w:sz w:val="18"/>
                <w:szCs w:val="18"/>
              </w:rPr>
            </w:pPr>
            <w:r>
              <w:rPr>
                <w:i/>
                <w:sz w:val="18"/>
                <w:szCs w:val="18"/>
              </w:rPr>
              <w:t>6a) Článek 12 odst. 1 směrnice Rady 2008/118/ES ze dne 16. prosince 2008 o obecné úpravě spotřebních daní a o zrušení směrnice 92/12/E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1) „daňovým skladem“ místo, kde oprávněný skladovatel v rámci své podnikatelské činnosti vyrábí, zpracovává, drží, přijímá nebo odesílá zboží podléhající spotřební dani v režimu s podmíněným osvobozením od daně za určitých podmínek stanovených příslušnými orgány členského státu, v němž se daňový sklad nacház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t>ve znění 217/2005</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 písm. g)</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 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přičemž hranice takového místa nesmějí být přerušeny s výjimkou případu, kdy tímto místem prochází veřejná komunikace; celní ředitelství může stanovit, že určité objekty a plochy tohoto místa nejsou jeho součást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Tato směrnice a směrnice uvedené v článku 1 se vztahují na území Společenstv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 xml:space="preserve">2. Tato směrnice a směrnice uvedené v článku 1 se nevztahují na tato území, která jsou součástí celního území Společenství: </w:t>
            </w:r>
          </w:p>
          <w:p>
            <w:pPr>
              <w:pStyle w:val="Normal"/>
              <w:jc w:val="both"/>
              <w:rPr>
                <w:sz w:val="18"/>
              </w:rPr>
            </w:pPr>
            <w:r>
              <w:rPr>
                <w:sz w:val="18"/>
              </w:rPr>
              <w:t>a) Kanárské ostrovy;</w:t>
            </w:r>
          </w:p>
          <w:p>
            <w:pPr>
              <w:pStyle w:val="Normal"/>
              <w:jc w:val="both"/>
              <w:rPr>
                <w:sz w:val="18"/>
              </w:rPr>
            </w:pPr>
            <w:r>
              <w:rPr>
                <w:sz w:val="18"/>
              </w:rPr>
              <w:t>b) francouzské zámořské departementy;</w:t>
            </w:r>
          </w:p>
          <w:p>
            <w:pPr>
              <w:pStyle w:val="Normal"/>
              <w:jc w:val="both"/>
              <w:rPr>
                <w:sz w:val="18"/>
              </w:rPr>
            </w:pPr>
            <w:r>
              <w:rPr>
                <w:sz w:val="18"/>
              </w:rPr>
              <w:t>c) Alandské ostrovy;</w:t>
            </w:r>
          </w:p>
          <w:p>
            <w:pPr>
              <w:pStyle w:val="Normal"/>
              <w:jc w:val="both"/>
              <w:rPr>
                <w:sz w:val="18"/>
              </w:rPr>
            </w:pPr>
            <w:r>
              <w:rPr>
                <w:sz w:val="18"/>
              </w:rPr>
              <w:t>d) britské Normanské ostrov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 odst. 3</w:t>
            </w:r>
          </w:p>
        </w:tc>
        <w:tc>
          <w:tcPr>
            <w:tcW w:w="5400" w:type="dxa"/>
            <w:gridSpan w:val="4"/>
            <w:tcBorders>
              <w:top w:val="single" w:sz="4" w:space="0" w:color="000000"/>
              <w:left w:val="single" w:sz="4" w:space="0" w:color="000000"/>
              <w:right w:val="single" w:sz="4" w:space="0" w:color="000000"/>
            </w:tcBorders>
          </w:tcPr>
          <w:p>
            <w:pPr>
              <w:pStyle w:val="Textlnku"/>
              <w:spacing w:before="120" w:after="0"/>
              <w:ind w:hanging="0"/>
              <w:rPr>
                <w:sz w:val="18"/>
                <w:szCs w:val="18"/>
              </w:rPr>
            </w:pPr>
            <w:r>
              <w:rPr>
                <w:sz w:val="18"/>
                <w:szCs w:val="18"/>
              </w:rPr>
              <w:t>3) Za třetí země se pro účely tohoto zákona považují také území, za jejichž zahraniční vztahy odpovídá členský stát, území Kanárských ostrovů, francouzských zámořských departementů, Alandských ostrovů a britských Normanských ostrovů.</w:t>
            </w:r>
          </w:p>
          <w:p>
            <w:pPr>
              <w:pStyle w:val="Normal"/>
              <w:jc w:val="both"/>
              <w:rPr>
                <w:sz w:val="18"/>
                <w:szCs w:val="18"/>
              </w:rPr>
            </w:pPr>
            <w:r>
              <w:rPr>
                <w:sz w:val="18"/>
                <w:szCs w:val="18"/>
              </w:rPr>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5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Tato směrnice a směrnice uvedené v článku 1 se nevztahují na území, která spadají do oblasti působnosti čl. 299 odst. 4 Smlouvy, ani na tato další území, která nejsou součástí celního území Společenství:</w:t>
            </w:r>
          </w:p>
          <w:p>
            <w:pPr>
              <w:pStyle w:val="Normal"/>
              <w:jc w:val="both"/>
              <w:rPr>
                <w:sz w:val="18"/>
              </w:rPr>
            </w:pPr>
            <w:r>
              <w:rPr>
                <w:sz w:val="18"/>
              </w:rPr>
              <w:t>a) ostrov Helgoland;</w:t>
            </w:r>
          </w:p>
          <w:p>
            <w:pPr>
              <w:pStyle w:val="Normal"/>
              <w:jc w:val="both"/>
              <w:rPr>
                <w:sz w:val="18"/>
              </w:rPr>
            </w:pPr>
            <w:r>
              <w:rPr>
                <w:sz w:val="18"/>
              </w:rPr>
              <w:t>b) území Büsingen;</w:t>
            </w:r>
          </w:p>
          <w:p>
            <w:pPr>
              <w:pStyle w:val="Normal"/>
              <w:jc w:val="both"/>
              <w:rPr>
                <w:sz w:val="18"/>
              </w:rPr>
            </w:pPr>
            <w:r>
              <w:rPr>
                <w:sz w:val="18"/>
              </w:rPr>
              <w:t>c) Ceuta;</w:t>
            </w:r>
          </w:p>
          <w:p>
            <w:pPr>
              <w:pStyle w:val="Normal"/>
              <w:jc w:val="both"/>
              <w:rPr>
                <w:sz w:val="18"/>
              </w:rPr>
            </w:pPr>
            <w:r>
              <w:rPr>
                <w:sz w:val="18"/>
              </w:rPr>
              <w:t>d) Melilla;</w:t>
            </w:r>
          </w:p>
          <w:p>
            <w:pPr>
              <w:pStyle w:val="Normal"/>
              <w:jc w:val="both"/>
              <w:rPr>
                <w:sz w:val="18"/>
              </w:rPr>
            </w:pPr>
            <w:r>
              <w:rPr>
                <w:sz w:val="18"/>
              </w:rPr>
              <w:t>e) Livigno;</w:t>
            </w:r>
          </w:p>
          <w:p>
            <w:pPr>
              <w:pStyle w:val="Normal"/>
              <w:jc w:val="both"/>
              <w:rPr>
                <w:sz w:val="18"/>
              </w:rPr>
            </w:pPr>
            <w:r>
              <w:rPr>
                <w:sz w:val="18"/>
              </w:rPr>
              <w:t>f) Campione d’Italia;</w:t>
            </w:r>
          </w:p>
          <w:p>
            <w:pPr>
              <w:pStyle w:val="Normal"/>
              <w:jc w:val="both"/>
              <w:rPr>
                <w:sz w:val="18"/>
              </w:rPr>
            </w:pPr>
            <w:r>
              <w:rPr>
                <w:sz w:val="18"/>
              </w:rPr>
              <w:t>g) italské vnitrozemské vody jezera Lugan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 odst. 4</w:t>
            </w:r>
          </w:p>
        </w:tc>
        <w:tc>
          <w:tcPr>
            <w:tcW w:w="5400" w:type="dxa"/>
            <w:gridSpan w:val="4"/>
            <w:tcBorders>
              <w:top w:val="single" w:sz="4" w:space="0" w:color="000000"/>
              <w:left w:val="single" w:sz="4" w:space="0" w:color="000000"/>
              <w:right w:val="single" w:sz="4" w:space="0" w:color="000000"/>
            </w:tcBorders>
          </w:tcPr>
          <w:p>
            <w:pPr>
              <w:pStyle w:val="Normal"/>
              <w:rPr>
                <w:i/>
                <w:i/>
                <w:sz w:val="16"/>
              </w:rPr>
            </w:pPr>
            <w:r>
              <w:rPr>
                <w:sz w:val="18"/>
              </w:rPr>
              <w:t xml:space="preserve">4) </w:t>
            </w:r>
            <w:r>
              <w:rPr>
                <w:sz w:val="18"/>
                <w:szCs w:val="18"/>
              </w:rPr>
              <w:t xml:space="preserve">Za třetí země se pro účely tohoto zákona považují také území ostrova Helgoland, území Büsingen, Ceuta, Melilla, Livigno, Campione d´Italia a italské vnitrozemské vody jezera Lugano.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Španělsko může svým prohlášením oznámit, že se tato směrnice a směrnice uvedené v článku 1 vztahují na Kanárské ostrovy – s výhradou opatření k přizpůsobení jejich mimořádné odlehlosti – s ohledem na veškeré zboží podléhající spotřební dani uvedené v článku 1 či jeho část, a to od prvního dne druhého měsíce po uložení tohoto prohláš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Francie může svým prohlášením oznámit, že se tato směrnice a směrnice uvedené v článku 1 vztahují na francouzské zámořské departementy – s výhradou opatření k přizpůsobení jejich mimořádné odlehlosti – s ohledem na veškeré zboží podléhající spotřební dani uvedené v článku 1 či jeho část, a to od prvního dne druhého měsíce po uložení tohoto prohláš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Tato směrnice nebrání tomu, aby Řecko zachovávalo zvláštní postavení zaručené hoře Athos článkem 105 řecké ústa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S ohledem na úmluvy a smlouvy uzavřené s Francií, Itálií, Kyprem a Spojeným královstvím se Monacké knížectví, San Marino, výsostné oblasti Spojeného království Akrotiri a Dhekelia a ostrov Man nepovažují pro účely této směrnice za třetí zem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 odst. 2</w:t>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 xml:space="preserve">(2) </w:t>
            </w:r>
            <w:r>
              <w:rPr>
                <w:sz w:val="18"/>
                <w:szCs w:val="18"/>
              </w:rPr>
              <w:t>Území Monackého knížectví se považuje za území Francouzské republiky, území Jungholzu a Mittelbergu (Kleines Walsertal) se považuje za území Spolkové republiky Německo, území ostrova Man se považuje za území Spojeného království Velké Británie a Severního Irska</w:t>
            </w:r>
            <w:r>
              <w:rPr>
                <w:b/>
                <w:sz w:val="18"/>
                <w:szCs w:val="18"/>
              </w:rPr>
              <w:t>,</w:t>
            </w:r>
            <w:r>
              <w:rPr>
                <w:sz w:val="18"/>
                <w:szCs w:val="18"/>
              </w:rPr>
              <w:t xml:space="preserve"> území San Marina se považuje za území Italské republiky a výsostná území Spojeného království Akrotiri a Dhekelia se považují za území Kypr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6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Členské státy přijmou opatření nezbytná k zajištění toho, aby přeprava zboží podléhajícího spotřební dani mající místo původu nebo určení na území</w:t>
            </w:r>
          </w:p>
          <w:p>
            <w:pPr>
              <w:pStyle w:val="Normal"/>
              <w:jc w:val="both"/>
              <w:rPr>
                <w:sz w:val="18"/>
              </w:rPr>
            </w:pPr>
            <w:r>
              <w:rPr>
                <w:sz w:val="18"/>
              </w:rPr>
              <w:t>a) Monackého knížectví byla považována za přepravu mající místo původu nebo určení ve Francii;</w:t>
            </w:r>
          </w:p>
          <w:p>
            <w:pPr>
              <w:pStyle w:val="Normal"/>
              <w:jc w:val="both"/>
              <w:rPr>
                <w:sz w:val="18"/>
              </w:rPr>
            </w:pPr>
            <w:r>
              <w:rPr>
                <w:sz w:val="18"/>
              </w:rPr>
              <w:t>b) San Marina byla považována za přepravu mající místo původu nebo určení v Itálii;</w:t>
            </w:r>
          </w:p>
          <w:p>
            <w:pPr>
              <w:pStyle w:val="Normal"/>
              <w:jc w:val="both"/>
              <w:rPr>
                <w:sz w:val="18"/>
              </w:rPr>
            </w:pPr>
            <w:r>
              <w:rPr>
                <w:sz w:val="18"/>
              </w:rPr>
              <w:t>c) výsostných území Spojeného království Akrotiri a Dhekelia byla považována za přepravu mající místo původu nebo určení na Kypru;</w:t>
            </w:r>
          </w:p>
          <w:p>
            <w:pPr>
              <w:pStyle w:val="Normal"/>
              <w:jc w:val="both"/>
              <w:rPr/>
            </w:pPr>
            <w:r>
              <w:rPr>
                <w:sz w:val="18"/>
              </w:rPr>
              <w:t>d) ostrova Man byla považována za přepravu mající místo původu nebo určení ve Spojeném královstv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 xml:space="preserve">(2) </w:t>
            </w:r>
            <w:r>
              <w:rPr>
                <w:sz w:val="18"/>
                <w:szCs w:val="18"/>
              </w:rPr>
              <w:t>Území Monackého knížectví se považuje za území Francouzské republiky, území Jungholzu a Mittelbergu (Kleines Walsertal) se považuje za území Spolkové republiky Německo, území ostrova Man se považuje za území Spojeného království Velké Británie a Severního Irska</w:t>
            </w:r>
            <w:r>
              <w:rPr>
                <w:b/>
                <w:sz w:val="18"/>
                <w:szCs w:val="18"/>
              </w:rPr>
              <w:t>,</w:t>
            </w:r>
            <w:r>
              <w:rPr>
                <w:sz w:val="18"/>
                <w:szCs w:val="18"/>
              </w:rPr>
              <w:t xml:space="preserve"> území San Marina se považuje za území Italské republiky a výsostná území Spojeného království Akrotiri a Dhekelia se považují za území Kypru</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přijmou opatření nezbytná k zajištění toho, aby přeprava zboží podléhajícího spotřební dani mající místo původu nebo určení na území Jungholzu a Mittelbergu (Kleines Walsertal) byla považována za přepravu mající místo původu nebo určení v Němec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 2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szCs w:val="18"/>
              </w:rPr>
              <w:t>Území Monackého knížectví se považuje za území Francouzské republiky, území Jungholzu a Mittelbergu (Kleines Walsertal) se považuje za území Spolkové republiky Německo, území ostrova Man se považuje za území Spojeného království Velké Británie a Severního Irska</w:t>
            </w:r>
            <w:r>
              <w:rPr>
                <w:b/>
                <w:sz w:val="18"/>
                <w:szCs w:val="18"/>
              </w:rPr>
              <w:t>,</w:t>
            </w:r>
            <w:r>
              <w:rPr>
                <w:sz w:val="18"/>
                <w:szCs w:val="18"/>
              </w:rPr>
              <w:t xml:space="preserve"> území San Marina se považuje za území Italské republiky a výsostná území Spojeného království Akrotiri a Dhekelia se považují za území Kyp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rPr>
                <w:sz w:val="18"/>
              </w:rPr>
            </w:pPr>
            <w:r>
              <w:rPr>
                <w:sz w:val="18"/>
              </w:rPr>
              <w:t>KAPITOLA II : VZNIK DAŇOVÉ POVINNOSTI, VRÁCENÍ DANĚ, OSVOBOZENÍ OD DANĚ</w:t>
            </w:r>
          </w:p>
          <w:p>
            <w:pPr>
              <w:pStyle w:val="Normal"/>
              <w:jc w:val="both"/>
              <w:rPr>
                <w:sz w:val="18"/>
              </w:rPr>
            </w:pPr>
            <w:r>
              <w:rPr>
                <w:sz w:val="18"/>
              </w:rPr>
              <w:t>ODDÍL 1 Okamžik a místo vzniku daňové povinnosti</w:t>
            </w:r>
          </w:p>
          <w:p>
            <w:pPr>
              <w:pStyle w:val="Normal"/>
              <w:jc w:val="both"/>
              <w:rPr>
                <w:sz w:val="18"/>
              </w:rPr>
            </w:pPr>
            <w:r>
              <w:rPr>
                <w:sz w:val="18"/>
              </w:rPr>
              <w:t>1. Daňová povinnost ke spotřební dani vzniká okamžikem propuštění ke spotřebě a v členském státě, v němž k tomuto propuštění došlo.</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545/2005</w:t>
            </w:r>
          </w:p>
          <w:p>
            <w:pPr>
              <w:pStyle w:val="Normal"/>
              <w:rPr>
                <w:sz w:val="18"/>
              </w:rPr>
            </w:pPr>
            <w:r>
              <w:rPr>
                <w:sz w:val="18"/>
              </w:rPr>
              <w:t>575/2006</w:t>
            </w:r>
          </w:p>
          <w:p>
            <w:pPr>
              <w:pStyle w:val="Normal"/>
              <w:rPr>
                <w:sz w:val="18"/>
              </w:rPr>
            </w:pPr>
            <w:r>
              <w:rPr>
                <w:sz w:val="18"/>
              </w:rPr>
              <w:t>261/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9 ods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Vznik povinnosti daň přiznat a zaplatit</w:t>
            </w:r>
          </w:p>
          <w:p>
            <w:pPr>
              <w:pStyle w:val="Normal"/>
              <w:rPr>
                <w:sz w:val="18"/>
              </w:rPr>
            </w:pPr>
            <w:r>
              <w:rPr>
                <w:sz w:val="18"/>
              </w:rPr>
              <w:t xml:space="preserve">(1) Povinnost daň ve stanovené lhůtě přiznat a zaplatit vzniká okamžikem uvedení vybraných výrobků do volného daňového oběhu na daňovém území České republik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7 odst. 2</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rPr>
              <w:t>2. Pro účely této směrnice se „propuštěním ke spotřebě“ rozumí</w:t>
            </w:r>
          </w:p>
          <w:p>
            <w:pPr>
              <w:pStyle w:val="Normal"/>
              <w:jc w:val="both"/>
              <w:rPr>
                <w:sz w:val="18"/>
              </w:rPr>
            </w:pPr>
            <w:r>
              <w:rPr>
                <w:sz w:val="18"/>
              </w:rPr>
              <w:t>a) situace, kdy zboží podléhající spotřební dani opustí režim s podmíněným osvobozením od daně, včetně neoprávněného opuštění;</w:t>
            </w:r>
          </w:p>
          <w:p>
            <w:pPr>
              <w:pStyle w:val="Normal"/>
              <w:jc w:val="both"/>
              <w:rPr>
                <w:sz w:val="18"/>
              </w:rPr>
            </w:pPr>
            <w:r>
              <w:rPr>
                <w:sz w:val="18"/>
              </w:rPr>
              <w:t>b) držení zboží podléhajícího spotřební dani mimo režim s podmíněným osvobozením od daně, jestliže spotřební daň z tohoto zboží nebyla vybrána podle použitelných právních předpisů Společenství a vnitrostátních právních předpisů;</w:t>
            </w:r>
          </w:p>
          <w:p>
            <w:pPr>
              <w:pStyle w:val="Normal"/>
              <w:jc w:val="both"/>
              <w:rPr>
                <w:sz w:val="18"/>
              </w:rPr>
            </w:pPr>
            <w:r>
              <w:rPr>
                <w:sz w:val="18"/>
              </w:rPr>
              <w:t>c) výroba zboží podléhajícího spotřební dani mimo režim s podmíněným osvobozením od daně, včetně neoprávněné výroby nebo</w:t>
            </w:r>
          </w:p>
          <w:p>
            <w:pPr>
              <w:pStyle w:val="Normal"/>
              <w:jc w:val="both"/>
              <w:rPr>
                <w:sz w:val="18"/>
              </w:rPr>
            </w:pPr>
            <w:r>
              <w:rPr>
                <w:sz w:val="18"/>
              </w:rPr>
              <w:t>d) dovoz zboží podléhajícího spotřební dani, včetně neoprávněného dovozu, pokud není zboží podléhající spotřební dani bezprostředně po dovozu umístěno do režimu s podmíněným osvobozením od dan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písm. l)</w:t>
            </w:r>
          </w:p>
        </w:tc>
        <w:tc>
          <w:tcPr>
            <w:tcW w:w="5400" w:type="dxa"/>
            <w:gridSpan w:val="4"/>
            <w:tcBorders>
              <w:top w:val="single" w:sz="4" w:space="0" w:color="000000"/>
              <w:left w:val="single" w:sz="4" w:space="0" w:color="000000"/>
              <w:right w:val="single" w:sz="4" w:space="0" w:color="000000"/>
            </w:tcBorders>
          </w:tcPr>
          <w:p>
            <w:pPr>
              <w:pStyle w:val="Normal"/>
              <w:ind w:left="360" w:hanging="360"/>
              <w:jc w:val="both"/>
              <w:rPr>
                <w:sz w:val="18"/>
                <w:szCs w:val="18"/>
              </w:rPr>
            </w:pPr>
            <w:r>
              <w:rPr>
                <w:sz w:val="18"/>
                <w:szCs w:val="18"/>
              </w:rPr>
              <w:t>l) uvedením do volného daňového oběhu</w:t>
            </w:r>
          </w:p>
          <w:p>
            <w:pPr>
              <w:pStyle w:val="Normal"/>
              <w:numPr>
                <w:ilvl w:val="0"/>
                <w:numId w:val="17"/>
              </w:numPr>
              <w:jc w:val="both"/>
              <w:rPr>
                <w:sz w:val="18"/>
                <w:szCs w:val="18"/>
              </w:rPr>
            </w:pPr>
            <w:r>
              <w:rPr>
                <w:sz w:val="18"/>
                <w:szCs w:val="18"/>
              </w:rPr>
              <w:t>každé, i protiprávní, vyjmutí vybraných výrobků z režimu podmíněného osvobození od daně,</w:t>
            </w:r>
          </w:p>
          <w:p>
            <w:pPr>
              <w:pStyle w:val="Normal"/>
              <w:numPr>
                <w:ilvl w:val="0"/>
                <w:numId w:val="17"/>
              </w:numPr>
              <w:jc w:val="both"/>
              <w:rPr>
                <w:sz w:val="18"/>
                <w:szCs w:val="18"/>
              </w:rPr>
            </w:pPr>
            <w:r>
              <w:rPr>
                <w:sz w:val="18"/>
                <w:szCs w:val="18"/>
              </w:rPr>
              <w:t>každá, i protiprávní, výroba vybraných výrobků mimo režim podmíněného osvobození od daně,</w:t>
            </w:r>
          </w:p>
          <w:p>
            <w:pPr>
              <w:pStyle w:val="Normal"/>
              <w:numPr>
                <w:ilvl w:val="0"/>
                <w:numId w:val="17"/>
              </w:numPr>
              <w:jc w:val="both"/>
              <w:rPr>
                <w:sz w:val="18"/>
                <w:szCs w:val="18"/>
              </w:rPr>
            </w:pPr>
            <w:r>
              <w:rPr>
                <w:sz w:val="18"/>
                <w:szCs w:val="18"/>
              </w:rPr>
              <w:t>každý, i protiprávní, dovoz vybraných výrobků mimo režim podmíněného osvobození od daně,</w:t>
            </w:r>
          </w:p>
          <w:p>
            <w:pPr>
              <w:pStyle w:val="Normal"/>
              <w:numPr>
                <w:ilvl w:val="0"/>
                <w:numId w:val="17"/>
              </w:numPr>
              <w:jc w:val="both"/>
              <w:rPr>
                <w:sz w:val="18"/>
                <w:szCs w:val="18"/>
              </w:rPr>
            </w:pPr>
            <w:r>
              <w:rPr>
                <w:sz w:val="18"/>
                <w:szCs w:val="18"/>
              </w:rPr>
              <w:t>každé skladování nebo doprava vybraných výrobků, u nichž se neprokáže, že se jedná o výrobky zdaněné, nebo pokud se neprokáže způsob jejich nabytí oprávněně bez daně,</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7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Okamžikem propuštění ke spotřebě je</w:t>
            </w:r>
          </w:p>
          <w:p>
            <w:pPr>
              <w:pStyle w:val="Normal"/>
              <w:jc w:val="both"/>
              <w:rPr>
                <w:sz w:val="18"/>
              </w:rPr>
            </w:pPr>
            <w:r>
              <w:rPr>
                <w:sz w:val="18"/>
              </w:rPr>
              <w:t>a) v situacích uvedených v čl. 17 odst. 1 písm. a) bodě ii) okamžik přijetí zboží podléhajícího spotřební dani registrovaným příjemcem;</w:t>
            </w:r>
          </w:p>
          <w:p>
            <w:pPr>
              <w:pStyle w:val="Normal"/>
              <w:jc w:val="both"/>
              <w:rPr>
                <w:sz w:val="18"/>
              </w:rPr>
            </w:pPr>
            <w:r>
              <w:rPr>
                <w:sz w:val="18"/>
              </w:rPr>
              <w:t>b) v situacích uvedených v čl. 17 odst. 1 písm. a) bodě iv) okamžik přijetí zboží podléhajícího spotřební dani příjemcem;</w:t>
            </w:r>
          </w:p>
          <w:p>
            <w:pPr>
              <w:pStyle w:val="Normal"/>
              <w:jc w:val="both"/>
              <w:rPr>
                <w:sz w:val="18"/>
              </w:rPr>
            </w:pPr>
            <w:r>
              <w:rPr>
                <w:sz w:val="18"/>
              </w:rPr>
              <w:t>c) v situacích uvedených v čl. 17 odst. 2 okamžik přijetí zboží podléhajícího spotřební dani v místě přímého dod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17/2005</w:t>
            </w:r>
          </w:p>
          <w:p>
            <w:pPr>
              <w:pStyle w:val="Normal"/>
              <w:rPr>
                <w:sz w:val="18"/>
              </w:rPr>
            </w:pP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 písm. i)</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rPr>
              <w:t xml:space="preserve">i) ; </w:t>
            </w:r>
            <w:r>
              <w:rPr>
                <w:sz w:val="18"/>
                <w:szCs w:val="18"/>
              </w:rPr>
              <w:t>oprávněný příjemce nesmí vybrané výrobky v režimu podmíněného osvobození od daně skladovat ani odesílat,</w:t>
            </w:r>
          </w:p>
          <w:p>
            <w:pPr>
              <w:pStyle w:val="Normal"/>
              <w:rPr>
                <w:sz w:val="18"/>
                <w:szCs w:val="18"/>
                <w:highlight w:val="yellow"/>
              </w:rPr>
            </w:pPr>
            <w:r>
              <w:rPr>
                <w:sz w:val="18"/>
                <w:szCs w:val="18"/>
                <w:highlight w:val="yellow"/>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973" w:hRule="atLeast"/>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pPr>
            <w:r>
              <w:rPr>
                <w:sz w:val="18"/>
              </w:rPr>
              <w:t>353/2003</w:t>
            </w:r>
          </w:p>
          <w:p>
            <w:pPr>
              <w:pStyle w:val="Normal"/>
              <w:rPr>
                <w:sz w:val="18"/>
              </w:rPr>
            </w:pPr>
            <w:r>
              <w:rPr>
                <w:sz w:val="18"/>
              </w:rPr>
              <w:t>ve znění 217/2005</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4 odst. 1 písm. a)</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 Plátcem je právnická nebo fyzická osoba,</w:t>
              <w:br/>
              <w:t xml:space="preserve">a) která je provozovatelem daňového skladu, oprávněným příjemcem, oprávněným odesílatelem nebo výrobcem, jíž vznikla povinnost daň přiznat a zaplatit v souvislosti s uvedením vybraných výrobků do volného daňového oběhu (§ 9 odst. 1), nebo v souvislosti se ztrátou nebo znehodnocením vybraných výrobků dopravovaných v režimu podmíněného osvobození od daně [§ 9 odst. 3 písm. a)],  </w:t>
            </w:r>
          </w:p>
          <w:p>
            <w:pPr>
              <w:pStyle w:val="Heading6"/>
              <w:spacing w:before="0" w:after="0"/>
              <w:jc w:val="both"/>
              <w:rPr>
                <w:b w:val="false"/>
                <w:b w:val="false"/>
                <w:bCs w:val="false"/>
                <w:sz w:val="18"/>
                <w:szCs w:val="24"/>
              </w:rPr>
            </w:pPr>
            <w:r>
              <w:rPr>
                <w:b w:val="false"/>
                <w:bCs w:val="false"/>
                <w:sz w:val="18"/>
                <w:szCs w:val="24"/>
              </w:rPr>
            </w:r>
          </w:p>
        </w:tc>
        <w:tc>
          <w:tcPr>
            <w:tcW w:w="900" w:type="dxa"/>
            <w:tcBorders>
              <w:left w:val="single" w:sz="4" w:space="0" w:color="000000"/>
              <w:right w:val="single" w:sz="4" w:space="0" w:color="000000"/>
            </w:tcBorders>
          </w:tcPr>
          <w:p>
            <w:pPr>
              <w:pStyle w:val="Normal"/>
              <w:snapToGrid w:val="false"/>
              <w:rPr>
                <w:b w:val="false"/>
                <w:b w:val="false"/>
                <w:bCs w:val="false"/>
                <w:sz w:val="18"/>
                <w:szCs w:val="24"/>
              </w:rPr>
            </w:pPr>
            <w:r>
              <w:rPr>
                <w:b w:val="false"/>
                <w:bCs w:val="false"/>
                <w:sz w:val="18"/>
                <w:szCs w:val="24"/>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w:t>
            </w:r>
          </w:p>
          <w:p>
            <w:pPr>
              <w:pStyle w:val="Normal"/>
              <w:rPr>
                <w:sz w:val="18"/>
              </w:rPr>
            </w:pPr>
            <w:r>
              <w:rPr>
                <w:sz w:val="18"/>
              </w:rPr>
              <w:t>545/2005</w:t>
            </w:r>
          </w:p>
          <w:p>
            <w:pPr>
              <w:pStyle w:val="Normal"/>
              <w:rPr/>
            </w:pPr>
            <w:r>
              <w:rPr>
                <w:sz w:val="18"/>
              </w:rPr>
              <w:t>575/2006</w:t>
            </w:r>
          </w:p>
          <w:p>
            <w:pPr>
              <w:pStyle w:val="Normal"/>
              <w:rPr>
                <w:sz w:val="18"/>
              </w:rPr>
            </w:pPr>
            <w:r>
              <w:rPr>
                <w:sz w:val="18"/>
              </w:rPr>
              <w:t>261/2007</w:t>
            </w:r>
          </w:p>
        </w:tc>
        <w:tc>
          <w:tcPr>
            <w:tcW w:w="1080" w:type="dxa"/>
            <w:tcBorders>
              <w:left w:val="single" w:sz="4" w:space="0" w:color="000000"/>
              <w:right w:val="single" w:sz="4" w:space="0" w:color="000000"/>
            </w:tcBorders>
          </w:tcPr>
          <w:p>
            <w:pPr>
              <w:pStyle w:val="Normal"/>
              <w:rPr>
                <w:sz w:val="18"/>
              </w:rPr>
            </w:pPr>
            <w:r>
              <w:rPr>
                <w:sz w:val="18"/>
              </w:rPr>
              <w:t>§ 9 odst. 1</w:t>
            </w:r>
          </w:p>
        </w:tc>
        <w:tc>
          <w:tcPr>
            <w:tcW w:w="5400" w:type="dxa"/>
            <w:gridSpan w:val="4"/>
            <w:tcBorders>
              <w:left w:val="single" w:sz="4" w:space="0" w:color="000000"/>
              <w:right w:val="single" w:sz="4" w:space="0" w:color="000000"/>
            </w:tcBorders>
          </w:tcPr>
          <w:p>
            <w:pPr>
              <w:pStyle w:val="Normal"/>
              <w:rPr>
                <w:sz w:val="18"/>
              </w:rPr>
            </w:pPr>
            <w:r>
              <w:rPr>
                <w:sz w:val="18"/>
              </w:rPr>
              <w:t>Vznik povinnosti daň přiznat a zaplatit</w:t>
            </w:r>
          </w:p>
          <w:p>
            <w:pPr>
              <w:pStyle w:val="Heading6"/>
              <w:spacing w:before="0" w:after="0"/>
              <w:jc w:val="both"/>
              <w:rPr>
                <w:b w:val="false"/>
                <w:b w:val="false"/>
                <w:bCs w:val="false"/>
                <w:sz w:val="18"/>
                <w:szCs w:val="24"/>
              </w:rPr>
            </w:pPr>
            <w:r>
              <w:rPr>
                <w:sz w:val="18"/>
              </w:rPr>
              <w:t>(</w:t>
            </w:r>
            <w:r>
              <w:rPr>
                <w:b w:val="false"/>
                <w:sz w:val="18"/>
              </w:rPr>
              <w:t>1) Povinnost daň ve stanovené lhůtě přiznat a zaplatit vzniká okamžikem uvedení vybraných výrobků do volného daňového oběhu na daňovém území České republiky.</w:t>
            </w:r>
          </w:p>
        </w:tc>
        <w:tc>
          <w:tcPr>
            <w:tcW w:w="900" w:type="dxa"/>
            <w:tcBorders>
              <w:left w:val="single" w:sz="4" w:space="0" w:color="000000"/>
              <w:right w:val="single" w:sz="4" w:space="0" w:color="000000"/>
            </w:tcBorders>
          </w:tcPr>
          <w:p>
            <w:pPr>
              <w:pStyle w:val="Normal"/>
              <w:snapToGrid w:val="false"/>
              <w:rPr>
                <w:b w:val="false"/>
                <w:b w:val="false"/>
                <w:bCs w:val="false"/>
                <w:sz w:val="18"/>
                <w:szCs w:val="24"/>
              </w:rPr>
            </w:pPr>
            <w:r>
              <w:rPr>
                <w:b w:val="false"/>
                <w:bCs w:val="false"/>
                <w:sz w:val="18"/>
                <w:szCs w:val="24"/>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4. Úplné zničení nebo nenahraditelná ztráta zboží podléhajícího spotřební dani v režimu s podmíněným osvobozením od daně, ke které došlo v důsledku povahy zboží, nepředvídatelných okolností, vyšší moci nebo na základě povolení příslušných orgánů členského státu, se nepovažuje za propuštění ke spotřebě.</w:t>
            </w:r>
          </w:p>
          <w:p>
            <w:pPr>
              <w:pStyle w:val="Normal"/>
              <w:jc w:val="both"/>
              <w:rPr>
                <w:sz w:val="18"/>
              </w:rPr>
            </w:pPr>
            <w:r>
              <w:rPr>
                <w:sz w:val="18"/>
              </w:rPr>
              <w:t>Pro účely této směrnice se zboží považuje za úplně zničené nebo nenahraditelně ztracené, jestliže již nemůže být použito jako zboží podléhající spotřební dani.</w:t>
            </w:r>
          </w:p>
          <w:p>
            <w:pPr>
              <w:pStyle w:val="Normal"/>
              <w:jc w:val="both"/>
              <w:rPr>
                <w:sz w:val="18"/>
              </w:rPr>
            </w:pPr>
            <w:r>
              <w:rPr>
                <w:sz w:val="18"/>
              </w:rPr>
              <w:t>Úplné zničení nebo nenahraditelnou ztrátu dotyčného zboží podléhajícího spotřební dani je třeba uspokojivým způsobem prokázat příslušným orgánům členského státu, ve kterém k ní došlo, nebo není-li možné určit, kde ke ztrátě došlo, ve kterém byla zjištěn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 písm. s) </w:t>
            </w:r>
          </w:p>
        </w:tc>
        <w:tc>
          <w:tcPr>
            <w:tcW w:w="5400" w:type="dxa"/>
            <w:gridSpan w:val="4"/>
            <w:tcBorders>
              <w:top w:val="single" w:sz="4" w:space="0" w:color="000000"/>
              <w:left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s) ztrátou nebo znehodnocením v důsledku prokazatelně nepředvídatelné a neodvratitelné události takové znehodnocení, úplné zničení nebo nenahraditelná ztráta vybraných výrobků, kdy v důsledku prokazatelně nepředvídatelné a neodvratitelné události nemohou být tyto vybrané výrobky předmětem daně podle tohoto zákona,</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9 odst. 3 písm. a)</w:t>
            </w:r>
          </w:p>
        </w:tc>
        <w:tc>
          <w:tcPr>
            <w:tcW w:w="5400" w:type="dxa"/>
            <w:gridSpan w:val="4"/>
            <w:tcBorders>
              <w:left w:val="single" w:sz="4" w:space="0" w:color="000000"/>
              <w:right w:val="single" w:sz="4" w:space="0" w:color="000000"/>
            </w:tcBorders>
          </w:tcPr>
          <w:p>
            <w:pPr>
              <w:pStyle w:val="Normal"/>
              <w:jc w:val="both"/>
              <w:rPr/>
            </w:pPr>
            <w:r>
              <w:rPr>
                <w:sz w:val="18"/>
                <w:szCs w:val="18"/>
              </w:rPr>
              <w:t>a) u vybraných výrobků dopravovaných v režimu podmíněného osvobození od daně okamžikem jejich ztráty nebo znehodnocení, pokud se nejedná o ztrátu nebo znehodnocení ve smyslu § 3 písm. s),</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75/2006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9 odst. 3 písm. d) </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d) dnem zúčtování ztráty nebo znehodnocení vybraných výrobků, nejpozději však do jednoho měsíce po zjištění ztráty nebo znehodnocení, pokud se nejedná o ztrátu nebo znehodnocení ve smyslu § 3 písm. s); do ztrát a znehodnocení se nezahrnují ztráty a znehodnocení ve výši technicky zdůvodněných skutečných výrobních ztrát a ztrát při skladování,</w:t>
            </w:r>
          </w:p>
          <w:p>
            <w:pPr>
              <w:pStyle w:val="Normal"/>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Každý členský stát stanoví vlastní pravidla a podmínky, za nichž jsou určovány ztráty podle odstavce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8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Osobou povinnou ke vzniklé daňové povinnosti ke spotřební dani je</w:t>
            </w:r>
          </w:p>
          <w:p>
            <w:pPr>
              <w:pStyle w:val="Normal"/>
              <w:jc w:val="both"/>
              <w:rPr>
                <w:sz w:val="18"/>
              </w:rPr>
            </w:pPr>
            <w:r>
              <w:rPr>
                <w:sz w:val="18"/>
              </w:rPr>
              <w:t xml:space="preserve">a) ve vztahu k situaci, kdy zboží podléhající spotřební dani opouští režim s podmíněným osvobozením od daně podle čl. 7 odst. 2 písm. a), i) oprávněný skladovatel, registrovaný příjemce nebo jakákoli jiná osoba, která zboží podléhající spotřební dani propouští z režimu s podmíněným osvobozením od daně nebo jejímž jménem se toto propuštění uskutečňuje, a v případě neoprávněného opuštění daňového skladu jakákoli jiná osoba, jež se na tomto neoprávněném opuštění podílela, ii) v případě nesrovnalosti při přepravě zboží podléhajícího spotřební dani v režimu s podmíněným osvobozením od daně, jak je definována v čl. 10 odst. 1, 2 a 4: oprávněný skladovatel, registrovaný odesílatel nebo jakákoli jiná osoba, která poskytla zajištění daně podle čl. 18 odst. 1 a 2, a jakákoli osoba, která se podílela na neoprávněném opuštění režimu a která si byla této neoprávněnosti vědoma nebo lze důvodně předpokládat, že si jí měla být vědoma; </w:t>
            </w:r>
          </w:p>
          <w:p>
            <w:pPr>
              <w:pStyle w:val="Normal"/>
              <w:jc w:val="both"/>
              <w:rPr>
                <w:sz w:val="18"/>
              </w:rPr>
            </w:pPr>
            <w:r>
              <w:rPr>
                <w:sz w:val="18"/>
              </w:rPr>
              <w:t>b) ve vztahu k držení zboží podléhajícího spotřební dani podle čl. 7 odst. 2 písm. b): osoba držící zboží podléhající spotřební dani nebo jakákoli jiná osoba, která se na držení tohoto zboží podílela;</w:t>
            </w:r>
          </w:p>
          <w:p>
            <w:pPr>
              <w:pStyle w:val="Normal"/>
              <w:jc w:val="both"/>
              <w:rPr/>
            </w:pPr>
            <w:r>
              <w:rPr>
                <w:sz w:val="18"/>
              </w:rPr>
              <w:t>c) ve vztahu k výrobě zboží podléhajícího spotřební dani podle čl. 7 odst. 2 písm. c): osoba vyrábějící zboží podléhající spotřební dani a v případě neoprávněné výroby jakákoli jiná osoba, která se na výrobě tohoto zboží podílela;</w:t>
            </w:r>
          </w:p>
          <w:p>
            <w:pPr>
              <w:pStyle w:val="Normal"/>
              <w:jc w:val="both"/>
              <w:rPr>
                <w:sz w:val="18"/>
              </w:rPr>
            </w:pPr>
            <w:r>
              <w:rPr>
                <w:sz w:val="18"/>
              </w:rPr>
              <w:t>d) ve vztahu k dovozu zboží podléhajícího spotřební dani podle čl. 7 odst. 2 písm. d): osoba, která podává prohlášení ke zboží podléhajícímu spotřební dani nebo jejímž jménem je prohlášení k tomuto zboží v okamžiku dovozu podáno, a v případě neoprávněného dovozu jakákoli další osoba, která se na dovozu tohoto zboží podílel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17/2005</w:t>
            </w:r>
          </w:p>
          <w:p>
            <w:pPr>
              <w:pStyle w:val="Normal"/>
              <w:rPr>
                <w:sz w:val="18"/>
              </w:rPr>
            </w:pP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odst. 1</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1) Plátcem je právnická nebo fyzická osoba,</w:t>
              <w:br/>
            </w:r>
          </w:p>
          <w:p>
            <w:pPr>
              <w:pStyle w:val="Normal"/>
              <w:jc w:val="both"/>
              <w:rPr>
                <w:sz w:val="18"/>
                <w:szCs w:val="18"/>
              </w:rPr>
            </w:pPr>
            <w:r>
              <w:rPr>
                <w:sz w:val="18"/>
                <w:szCs w:val="18"/>
              </w:rPr>
              <w:t>a) která je provozovatelem daňového skladu, oprávněným příjemcem, oprávněným odesílatelem nebo výrobcem, jíž vznikla povinnost daň přiznat a zaplatit v souvislosti s uvedením vybraných výrobků do volného daňového oběhu (§ 9 odst. 1), nebo v souvislosti se ztrátou nebo znehodnocením vybraných výrobků dopravovaných v režimu podmíněného osvobození od daně [§ 9 odst. 3 písm. a)],</w:t>
            </w:r>
          </w:p>
          <w:p>
            <w:pPr>
              <w:pStyle w:val="Normal"/>
              <w:jc w:val="both"/>
              <w:rPr>
                <w:sz w:val="18"/>
                <w:szCs w:val="18"/>
              </w:rPr>
            </w:pPr>
            <w:r>
              <w:rPr>
                <w:sz w:val="18"/>
                <w:szCs w:val="18"/>
              </w:rPr>
              <w:t>b) jíž vznikla povinnost daň přiznat a zaplatit</w:t>
            </w:r>
          </w:p>
          <w:p>
            <w:pPr>
              <w:pStyle w:val="Normal"/>
              <w:numPr>
                <w:ilvl w:val="1"/>
                <w:numId w:val="23"/>
              </w:numPr>
              <w:tabs>
                <w:tab w:val="clear" w:pos="709"/>
                <w:tab w:val="left" w:pos="720" w:leader="none"/>
              </w:tabs>
              <w:ind w:left="720" w:hanging="360"/>
              <w:jc w:val="both"/>
              <w:rPr>
                <w:sz w:val="18"/>
                <w:szCs w:val="18"/>
              </w:rPr>
            </w:pPr>
            <w:r>
              <w:rPr>
                <w:sz w:val="18"/>
                <w:szCs w:val="18"/>
              </w:rPr>
              <w:t>při dovozu (§ 9 odst. 2),</w:t>
            </w:r>
          </w:p>
          <w:p>
            <w:pPr>
              <w:pStyle w:val="Normal"/>
              <w:numPr>
                <w:ilvl w:val="1"/>
                <w:numId w:val="23"/>
              </w:numPr>
              <w:tabs>
                <w:tab w:val="clear" w:pos="709"/>
                <w:tab w:val="left" w:pos="720" w:leader="none"/>
              </w:tabs>
              <w:ind w:left="720" w:hanging="360"/>
              <w:jc w:val="both"/>
              <w:rPr>
                <w:sz w:val="18"/>
                <w:szCs w:val="18"/>
              </w:rPr>
            </w:pPr>
            <w:r>
              <w:rPr>
                <w:sz w:val="18"/>
                <w:szCs w:val="18"/>
              </w:rPr>
              <w:t>v případě použití vybraných výrobků osvobozených od daně pro jiné účely, než na které se osvobození od daně vztahuje [§ 9 odst. 3 písm. b)],</w:t>
            </w:r>
          </w:p>
          <w:p>
            <w:pPr>
              <w:pStyle w:val="Normal"/>
              <w:numPr>
                <w:ilvl w:val="1"/>
                <w:numId w:val="23"/>
              </w:numPr>
              <w:tabs>
                <w:tab w:val="clear" w:pos="709"/>
                <w:tab w:val="left" w:pos="720" w:leader="none"/>
              </w:tabs>
              <w:ind w:left="720" w:hanging="360"/>
              <w:jc w:val="both"/>
              <w:rPr>
                <w:sz w:val="18"/>
                <w:szCs w:val="18"/>
              </w:rPr>
            </w:pPr>
            <w:r>
              <w:rPr>
                <w:sz w:val="18"/>
                <w:szCs w:val="18"/>
              </w:rPr>
              <w:t>v případě použití vybraných výrobků, u nichž byla vrácena daň, pro jiné účely, než na které se vrácení daně vztahuje [§ 9 odst. 3 písm. c)],</w:t>
            </w:r>
          </w:p>
          <w:p>
            <w:pPr>
              <w:pStyle w:val="Normal"/>
              <w:numPr>
                <w:ilvl w:val="1"/>
                <w:numId w:val="23"/>
              </w:numPr>
              <w:tabs>
                <w:tab w:val="clear" w:pos="709"/>
                <w:tab w:val="left" w:pos="720" w:leader="none"/>
              </w:tabs>
              <w:ind w:left="720" w:hanging="360"/>
              <w:jc w:val="both"/>
              <w:rPr>
                <w:sz w:val="18"/>
                <w:szCs w:val="18"/>
              </w:rPr>
            </w:pPr>
            <w:r>
              <w:rPr>
                <w:sz w:val="18"/>
                <w:szCs w:val="18"/>
              </w:rPr>
              <w:t>v případě ztráty nebo znehodnocení vybraných výrobků [§ 9 odst. 3 písm. d)],</w:t>
            </w:r>
          </w:p>
          <w:p>
            <w:pPr>
              <w:pStyle w:val="Normal"/>
              <w:jc w:val="both"/>
              <w:rPr>
                <w:sz w:val="18"/>
                <w:szCs w:val="18"/>
              </w:rPr>
            </w:pPr>
            <w:r>
              <w:rPr>
                <w:sz w:val="18"/>
                <w:szCs w:val="18"/>
              </w:rPr>
              <w:t>c) která uplatňuje nárok na vrácení daně, pokud tento zákon nestanoví jinak (§ 15, 15a, 56 až 57),</w:t>
            </w:r>
          </w:p>
          <w:p>
            <w:pPr>
              <w:pStyle w:val="Normal"/>
              <w:jc w:val="both"/>
              <w:rPr>
                <w:sz w:val="18"/>
                <w:szCs w:val="18"/>
              </w:rPr>
            </w:pPr>
            <w:r>
              <w:rPr>
                <w:sz w:val="18"/>
                <w:szCs w:val="18"/>
              </w:rPr>
              <w:t>d) která poskytla zajištění daně při dopravě vybraných výrobků v režimu podmíněného osvobození od daně, při níž došlo k porušení tohoto režimu (§ 9 odst. 3 písm. f) a § 28); za daň společně a nerozdílně odpovídá také právnická nebo fyzická osoba, která se na porušení tohoto režimu podílela, pokud si byla tohoto porušení vědoma nebo pokud lze důvodně předpokládat, že si ho vědoma být měla,</w:t>
            </w:r>
          </w:p>
          <w:p>
            <w:pPr>
              <w:pStyle w:val="Normal"/>
              <w:jc w:val="both"/>
              <w:rPr>
                <w:sz w:val="18"/>
                <w:szCs w:val="18"/>
              </w:rPr>
            </w:pPr>
            <w:r>
              <w:rPr>
                <w:sz w:val="18"/>
                <w:szCs w:val="18"/>
              </w:rPr>
              <w:t>e) jíž vznikla povinnost daň přiznat a zaplatit při přijetí vybraných výrobků uvedených do volného daňového oběhu v jiném členském státě pro účely podnikání nebo určených k plnění úkolů veřejnoprávního subjektu nebo při ukončení dopravy vybraných výrobků určených pro účely podnikání [§ 9 odst. 3 písm. g)],</w:t>
            </w:r>
          </w:p>
          <w:p>
            <w:pPr>
              <w:pStyle w:val="Normal"/>
              <w:jc w:val="both"/>
              <w:rPr>
                <w:sz w:val="18"/>
                <w:szCs w:val="18"/>
              </w:rPr>
            </w:pPr>
            <w:r>
              <w:rPr>
                <w:sz w:val="18"/>
                <w:szCs w:val="18"/>
              </w:rPr>
              <w:t>f) která skladuje nebo dopravuje vybrané výrobky, aniž prokáže, že se jedná o vybrané výrobky pro osobní spotřebu, nebo uvádí do volného daňového oběhu vybrané výrobky, aniž prokáže, že se jedná o vybrané výrobky zdaněné, nebo pokud neprokáže způsob jejich nabytí oprávněně bez daně; za daň společně a nerozdílně odpovídá také právnická nebo fyzická osoba, která se na uvedeném skladování nebo dopravě podílela,</w:t>
            </w:r>
          </w:p>
          <w:p>
            <w:pPr>
              <w:pStyle w:val="Normal"/>
              <w:jc w:val="both"/>
              <w:rPr>
                <w:sz w:val="18"/>
                <w:szCs w:val="18"/>
              </w:rPr>
            </w:pPr>
            <w:r>
              <w:rPr>
                <w:sz w:val="18"/>
                <w:szCs w:val="18"/>
              </w:rPr>
              <w:t>g) které vznikla povinnost daň přiznat a zaplatit při přechodu nebo převodu vlastnického práva k nezdaněným vybraným výrobkům a podobně (§ 9 odst. 4), nebo</w:t>
            </w:r>
          </w:p>
          <w:p>
            <w:pPr>
              <w:pStyle w:val="Normal"/>
              <w:rPr>
                <w:sz w:val="18"/>
              </w:rPr>
            </w:pPr>
            <w:r>
              <w:rPr>
                <w:sz w:val="18"/>
                <w:szCs w:val="18"/>
              </w:rPr>
              <w:t>h) která je daňovým zástupcem pro zasílání vybraných výrobků z jiného členského státu na daňové území České republiky [§ 9 odst. 3 písm. i) a § 33 odst. 3]; pokud právnická nebo fyzická osoba uvedená v § 33 odst. 2 neustanoví daňového zástupce nebo pokud ustanovený daňový zástupce neplní povinnosti v § 33 odst. 6, stává se plátcem daně příjemce (§ 33 odst. 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4 odst. 3</w:t>
            </w:r>
          </w:p>
        </w:tc>
        <w:tc>
          <w:tcPr>
            <w:tcW w:w="5400" w:type="dxa"/>
            <w:gridSpan w:val="4"/>
            <w:tcBorders>
              <w:left w:val="single" w:sz="4" w:space="0" w:color="000000"/>
              <w:right w:val="single" w:sz="4" w:space="0" w:color="000000"/>
            </w:tcBorders>
          </w:tcPr>
          <w:p>
            <w:pPr>
              <w:pStyle w:val="Heading6"/>
              <w:spacing w:before="0" w:after="0"/>
              <w:jc w:val="both"/>
              <w:rPr>
                <w:b w:val="false"/>
                <w:b w:val="false"/>
                <w:bCs w:val="false"/>
                <w:sz w:val="18"/>
                <w:szCs w:val="24"/>
              </w:rPr>
            </w:pPr>
            <w:r>
              <w:rPr>
                <w:b w:val="false"/>
                <w:sz w:val="18"/>
                <w:szCs w:val="18"/>
              </w:rPr>
              <w:t>3) V případě uvedení vybraných výrobků do volného daňového oběhu odpovídá společně a nerozdílně za daň kromě plátce daně uvedeného v odstavci 1 písm. a) také právnická nebo fyzická osoba, jejímž jménem byly vybrané výrobky do volného daňového oběhu uvedeny. V případě, že uvedení vybraných výrobků do volného daňového oběhu bylo neoprávněné, odpovídá za daň společně a nerozdílně také právnická nebo fyzická osoba, která se na tomto neoprávněném uvedení do volného daňového oběhu podílela.</w:t>
            </w:r>
          </w:p>
        </w:tc>
        <w:tc>
          <w:tcPr>
            <w:tcW w:w="900" w:type="dxa"/>
            <w:tcBorders>
              <w:left w:val="single" w:sz="4" w:space="0" w:color="000000"/>
              <w:right w:val="single" w:sz="4" w:space="0" w:color="000000"/>
            </w:tcBorders>
          </w:tcPr>
          <w:p>
            <w:pPr>
              <w:pStyle w:val="Normal"/>
              <w:snapToGrid w:val="false"/>
              <w:rPr>
                <w:b w:val="false"/>
                <w:b w:val="false"/>
                <w:bCs w:val="false"/>
                <w:sz w:val="18"/>
                <w:szCs w:val="24"/>
              </w:rPr>
            </w:pPr>
            <w:r>
              <w:rPr>
                <w:b w:val="false"/>
                <w:bCs w:val="false"/>
                <w:sz w:val="18"/>
                <w:szCs w:val="24"/>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4 odst. 4  </w:t>
            </w:r>
          </w:p>
        </w:tc>
        <w:tc>
          <w:tcPr>
            <w:tcW w:w="5400" w:type="dxa"/>
            <w:gridSpan w:val="4"/>
            <w:tcBorders>
              <w:left w:val="single" w:sz="4" w:space="0" w:color="000000"/>
              <w:bottom w:val="single" w:sz="4" w:space="0" w:color="000000"/>
              <w:right w:val="single" w:sz="4" w:space="0" w:color="000000"/>
            </w:tcBorders>
          </w:tcPr>
          <w:p>
            <w:pPr>
              <w:pStyle w:val="Heading6"/>
              <w:spacing w:before="0" w:after="0"/>
              <w:jc w:val="both"/>
              <w:rPr>
                <w:b w:val="false"/>
                <w:b w:val="false"/>
                <w:bCs w:val="false"/>
                <w:sz w:val="18"/>
                <w:szCs w:val="24"/>
              </w:rPr>
            </w:pPr>
            <w:r>
              <w:rPr>
                <w:b w:val="false"/>
                <w:sz w:val="18"/>
                <w:szCs w:val="18"/>
              </w:rPr>
              <w:t>4) V případě dovozu odpovídá společně a nerozdílně za daň kromě plátce daně uvedeného v odstavci 1 písm. b) bodě 1 také právnická nebo fyzická osoba, jejímž jménem byly vybrané výrobky dovezeny. V případě, že dovoz vybraných výrobků byl neoprávněný, odpovídá za daň společně a nerozdílně také právnická nebo fyzická osoba, která se na tomto dovozu podílela.</w:t>
            </w:r>
          </w:p>
        </w:tc>
        <w:tc>
          <w:tcPr>
            <w:tcW w:w="900" w:type="dxa"/>
            <w:tcBorders>
              <w:left w:val="single" w:sz="4" w:space="0" w:color="000000"/>
              <w:bottom w:val="single" w:sz="4" w:space="0" w:color="000000"/>
              <w:right w:val="single" w:sz="4" w:space="0" w:color="000000"/>
            </w:tcBorders>
          </w:tcPr>
          <w:p>
            <w:pPr>
              <w:pStyle w:val="Normal"/>
              <w:snapToGrid w:val="false"/>
              <w:rPr>
                <w:b w:val="false"/>
                <w:b w:val="false"/>
                <w:bCs w:val="false"/>
                <w:sz w:val="18"/>
                <w:szCs w:val="24"/>
              </w:rPr>
            </w:pPr>
            <w:r>
              <w:rPr>
                <w:b w:val="false"/>
                <w:bCs w:val="false"/>
                <w:sz w:val="18"/>
                <w:szCs w:val="24"/>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Odpovídá-li za platbu jedné dlužné spotřební daně více osob, odpovídají společně a nerozdíln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3) V případě uvedení vybraných výrobků do volného daňového oběhu odpovídá společně a nerozdílně za daň kromě plátce daně uvedeného v odstavci 1 písm. a) také právnická nebo fyzická osoba, jejímž jménem byly vybrané výrobky do volného daňového oběhu uvedeny. V případě, že uvedení vybraných výrobků do volného daňového oběhu bylo neoprávněné, odpovídá za daň společně a nerozdílně také právnická nebo fyzická osoba, která se na tomto neoprávněném uvedení do volného daňového oběhu podílel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4 odst. 4</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4) V případě dovozu odpovídá společně a nerozdílně za daň kromě plátce daně uvedeného v odstavci 1 písm. b) bodě 1 také právnická nebo fyzická osoba, jejímž jménem byly vybrané výrobky dovezeny. V případě, že dovoz vybraných výrobků byl neoprávněný, odpovídá za daň společně a nerozdílně také právnická nebo fyzická osoba, která se na tomto dovozu podílel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4 odst. 1 písm. d)</w:t>
            </w:r>
          </w:p>
        </w:tc>
        <w:tc>
          <w:tcPr>
            <w:tcW w:w="5400" w:type="dxa"/>
            <w:gridSpan w:val="4"/>
            <w:tcBorders>
              <w:left w:val="single" w:sz="4" w:space="0" w:color="000000"/>
              <w:right w:val="single" w:sz="4" w:space="0" w:color="000000"/>
            </w:tcBorders>
          </w:tcPr>
          <w:p>
            <w:pPr>
              <w:pStyle w:val="Normal"/>
              <w:jc w:val="both"/>
              <w:rPr>
                <w:sz w:val="20"/>
                <w:szCs w:val="20"/>
              </w:rPr>
            </w:pPr>
            <w:r>
              <w:rPr>
                <w:sz w:val="18"/>
                <w:szCs w:val="18"/>
              </w:rPr>
              <w:t>(1) Plátcem je právnická nebo fyzická osoba,</w:t>
            </w:r>
          </w:p>
          <w:p>
            <w:pPr>
              <w:pStyle w:val="Normal"/>
              <w:jc w:val="both"/>
              <w:rPr>
                <w:sz w:val="18"/>
              </w:rPr>
            </w:pPr>
            <w:r>
              <w:rPr>
                <w:sz w:val="20"/>
                <w:szCs w:val="20"/>
              </w:rPr>
              <w:t>d) která poskytla zajištění daně při dopravě vybraných výrobků v režimu podmíněného osvobození od daně, při níž došlo k porušení tohoto režimu [§ 9 odst. 3 písm. f) a § 28]; za daň společně a nerozdílně odpovídá také právnická nebo fyzická osoba, která se na porušení tohoto režimu podílela, pokud si byla tohoto porušení vědoma nebo pokud lze důvodně předpokládat, že si ho vědoma být měl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4 odst. 1 písm. f) </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rPr>
            </w:pPr>
            <w:r>
              <w:rPr>
                <w:sz w:val="18"/>
                <w:szCs w:val="18"/>
              </w:rPr>
              <w:t>f) která skladuje nebo dopravuje vybrané výrobky, aniž prokáže, že se jedná o vybrané výrobky pro osobní spotřebu, nebo uvádí do volného daňového oběhu vybrané výrobky, aniž prokáže, že se jedná o vybrané výrobky zdaněné, nebo pokud neprokáže způsob jejich nabytí oprávněně bez daně; za daň společně a nerozdílně odpovídá také právnická nebo fyzická osoba, která se na uvedeném skladování nebo dopravě podílela</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Použijí se podmínky vzniku daňové povinnosti a sazba  spotřební daně platné ke dni, k němuž vzniká daňová povinnost v členském státě, v němž bylo zboží propuštěno ke spotřebě.</w:t>
            </w:r>
          </w:p>
          <w:p>
            <w:pPr>
              <w:pStyle w:val="Normal"/>
              <w:jc w:val="both"/>
              <w:rPr>
                <w:sz w:val="18"/>
              </w:rPr>
            </w:pPr>
            <w:r>
              <w:rPr>
                <w:sz w:val="18"/>
              </w:rPr>
            </w:r>
          </w:p>
          <w:p>
            <w:pPr>
              <w:pStyle w:val="Normal"/>
              <w:jc w:val="both"/>
              <w:rPr>
                <w:sz w:val="18"/>
              </w:rPr>
            </w:pPr>
            <w:r>
              <w:rPr>
                <w:sz w:val="18"/>
              </w:rPr>
              <w:t>Spotřební daň se vyměří a vybere a popřípadě vrátí nebo promine postupem stanoveným každým členským státem. Členské státy použijí stejné postupy na tuzemské zboží i na zboží pocházející z ostatních členských stát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0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Pokud v průběhu přepravy zboží podléhajícího spotřební dani v režimu s podmíněným osvobozením od daně dojde k nesrovnalosti, která má za následek propuštění tohoto zboží ke spotřebě podle čl. 7 odst. 2 písm. a), nastává propuštění ke spotřebě v členském státě, v němž k nesrovnalosti došl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28 odst. 4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4) Zjistí-li se, že k porušení režimu podmíněného osvobození od daně během dopravy došlo na daňovém území České republiky, povinnost daň přiznat a zaplatit vzniká na daňovém území České republiky.</w:t>
            </w:r>
          </w:p>
          <w:p>
            <w:pPr>
              <w:pStyle w:val="Normal"/>
              <w:jc w:val="both"/>
              <w:rPr>
                <w:sz w:val="18"/>
              </w:rPr>
            </w:pPr>
            <w:r>
              <w:rPr>
                <w:sz w:val="18"/>
              </w:rPr>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okud je v průběhu přepravy zboží podléhajícího spotřební dani v režimu s podmíněným osvobozením od daně zjištěna nesrovnalost, která má za následek propuštění tohoto zboží ke spotřebě podle čl. 7 odst. 2 písm. a), a není možné určit, kde k nesrovnalosti došlo, má se za to, že k ní došlo v členském státě, v němž byla zjištěna, a v okamžiku, kdy byla zjištěn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8 odst. 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5) Zjistí-li se na daňovém území České republiky, že došlo k porušení režimu podmíněného osvobození od daně během dopravy zahájené v jiném členském státě a není možné určit, kde k porušení došlo, povinnost daň přiznat a zaplatit vzniká na daňovém území České republi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V situacích uvedených v odstavcích 1 a 2 uvědomí příslušné orgány členského státu, ve kterém bylo zboží propuštěno ke spotřebě, nebo členského státu, který se považuje za stát, v němž bylo zboží propuštěno ke spotřebě, příslušné orgány členského státu odesl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8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6) Celní úřad poskytne příslušnému daňovému orgánu členského státu, ve kterém byla doprava zahájena, informaci o vzniku povinnosti daň přiznat a zaplatit na daňovém území České republi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0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4. Pokud zboží podléhající spotřební dani přepravované v režimu s podmíněným osvobozením od daně nedorazí na místo určení a v průběhu přepravy nebyla zjištěna žádná nesrovnalost, která by měla za následek propuštění tohoto zboží ke spotřebě podle čl. 7 odst. 2 písm. a), má se za to, že došlo k nesrovnalosti v členském státě odeslání a v okamžiku zahájení přepravy, ledaže je ve lhůtě čtyř měsíců od zahájení přepravy podle čl. 20 odst. 1 příslušným orgánům členského státu odeslání uspokojivým způsobem prokázáno, že přeprava byla ukončena v souladu s čl. 20 odst. 2, nebo je prokázáno místo, kde k nesrovnalosti došl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8 odst. 7</w:t>
            </w:r>
          </w:p>
        </w:tc>
        <w:tc>
          <w:tcPr>
            <w:tcW w:w="5400" w:type="dxa"/>
            <w:gridSpan w:val="4"/>
            <w:tcBorders>
              <w:top w:val="single" w:sz="4" w:space="0" w:color="000000"/>
              <w:left w:val="single" w:sz="4" w:space="0" w:color="000000"/>
              <w:right w:val="single" w:sz="4" w:space="0" w:color="000000"/>
            </w:tcBorders>
          </w:tcPr>
          <w:p>
            <w:pPr>
              <w:pStyle w:val="Textlnku"/>
              <w:spacing w:before="120" w:after="0"/>
              <w:ind w:hanging="0"/>
              <w:rPr>
                <w:sz w:val="18"/>
                <w:szCs w:val="18"/>
              </w:rPr>
            </w:pPr>
            <w:r>
              <w:rPr>
                <w:sz w:val="18"/>
                <w:szCs w:val="18"/>
              </w:rPr>
              <w:t>(7) Pokud byly vybrané výrobky dopravovány na daňovém území České republiky podle § 24 odst. 1 a příjemce neprokáže nebo celní úřad, který rozhodl o propuštění těchto vybraných výrobků do režimu vývozu, nepotvrdí ve lhůtě čtyř měsíců ode dne odeslání vybraných výrobků, že vybrané výrobky</w:t>
            </w:r>
          </w:p>
          <w:p>
            <w:pPr>
              <w:pStyle w:val="Textpsmene"/>
              <w:numPr>
                <w:ilvl w:val="0"/>
                <w:numId w:val="22"/>
              </w:numPr>
              <w:tabs>
                <w:tab w:val="clear" w:pos="709"/>
                <w:tab w:val="left" w:pos="360" w:leader="none"/>
                <w:tab w:val="left" w:pos="1800" w:leader="none"/>
              </w:tabs>
              <w:spacing w:before="120" w:after="120"/>
              <w:ind w:left="357" w:hanging="357"/>
              <w:rPr>
                <w:sz w:val="18"/>
                <w:szCs w:val="18"/>
              </w:rPr>
            </w:pPr>
            <w:r>
              <w:rPr>
                <w:sz w:val="18"/>
                <w:szCs w:val="18"/>
              </w:rPr>
              <w:t xml:space="preserve">byly dodány na místo určení, </w:t>
            </w:r>
          </w:p>
          <w:p>
            <w:pPr>
              <w:pStyle w:val="Textpsmene"/>
              <w:numPr>
                <w:ilvl w:val="0"/>
                <w:numId w:val="22"/>
              </w:numPr>
              <w:tabs>
                <w:tab w:val="clear" w:pos="709"/>
                <w:tab w:val="left" w:pos="360" w:leader="none"/>
                <w:tab w:val="left" w:pos="1800" w:leader="none"/>
              </w:tabs>
              <w:spacing w:before="0" w:after="120"/>
              <w:ind w:left="357" w:hanging="357"/>
              <w:rPr>
                <w:sz w:val="18"/>
                <w:szCs w:val="18"/>
              </w:rPr>
            </w:pPr>
            <w:r>
              <w:rPr>
                <w:sz w:val="18"/>
                <w:szCs w:val="18"/>
              </w:rPr>
              <w:t>vystoupily z daňového území Evropského společenství, nebo</w:t>
            </w:r>
          </w:p>
          <w:p>
            <w:pPr>
              <w:pStyle w:val="Textpsmene"/>
              <w:numPr>
                <w:ilvl w:val="0"/>
                <w:numId w:val="22"/>
              </w:numPr>
              <w:tabs>
                <w:tab w:val="clear" w:pos="709"/>
                <w:tab w:val="left" w:pos="360" w:leader="none"/>
                <w:tab w:val="left" w:pos="1800" w:leader="none"/>
              </w:tabs>
              <w:spacing w:before="0" w:after="120"/>
              <w:ind w:left="357" w:hanging="357"/>
              <w:rPr/>
            </w:pPr>
            <w:r>
              <w:rPr>
                <w:sz w:val="18"/>
                <w:szCs w:val="18"/>
              </w:rPr>
              <w:t>byly zcela zničeny nebo znehodnoceny v důsledku</w:t>
            </w:r>
            <w:r>
              <w:rPr>
                <w:i/>
                <w:sz w:val="18"/>
                <w:szCs w:val="18"/>
              </w:rPr>
              <w:t xml:space="preserve"> </w:t>
            </w:r>
            <w:r>
              <w:rPr>
                <w:sz w:val="18"/>
                <w:szCs w:val="18"/>
              </w:rPr>
              <w:t>ztráty nebo znehodnocení ve smyslu § 3 písm. s),</w:t>
            </w:r>
          </w:p>
          <w:p>
            <w:pPr>
              <w:pStyle w:val="Normal"/>
              <w:rPr>
                <w:sz w:val="18"/>
              </w:rPr>
            </w:pPr>
            <w:r>
              <w:rPr>
                <w:sz w:val="18"/>
                <w:szCs w:val="18"/>
              </w:rPr>
              <w:t>považují se tyto vybrané výrobky za vyjmuté z režimu podmíněného osvobození od daně. O tom, že dosud nebylo potvrzeno, že u odeslaných vybraných výrobků došlo ke splnění podmínek uvedených v písmenech a) nebo b), uvědomí odesílající provozovatel daňového skladu celní úřad místně příslušný tomuto daňovému skladu nejpozději do dvou měsíců ode dne zahájení dopravy. Oprávněný odesílatel uvědomí o této skutečnosti ve stejné lhůtě celní úřad, který rozhodl o propuštění těchto vybraných výrobků do režimu volného oběh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28 odst. 8  </w:t>
            </w:r>
          </w:p>
        </w:tc>
        <w:tc>
          <w:tcPr>
            <w:tcW w:w="5400" w:type="dxa"/>
            <w:gridSpan w:val="4"/>
            <w:tcBorders>
              <w:left w:val="single" w:sz="4" w:space="0" w:color="000000"/>
              <w:bottom w:val="single" w:sz="4" w:space="0" w:color="000000"/>
              <w:right w:val="single" w:sz="4" w:space="0" w:color="000000"/>
            </w:tcBorders>
          </w:tcPr>
          <w:p>
            <w:pPr>
              <w:pStyle w:val="Textlnku"/>
              <w:spacing w:before="120" w:after="0"/>
              <w:ind w:hanging="0"/>
              <w:rPr>
                <w:sz w:val="18"/>
                <w:szCs w:val="18"/>
              </w:rPr>
            </w:pPr>
            <w:r>
              <w:rPr>
                <w:sz w:val="18"/>
                <w:szCs w:val="18"/>
              </w:rPr>
              <w:t>(8) Pokud byly vybrané výrobky dopravovány z daňového území České republiky podle § 25 odst. 1 písm. b) a příjemce z jiného členského státu neprokáže nebo příslušný orgán jiného členského státu vývozu nepotvrdí ve lhůtě čtyř měsíců ode dne odeslání vybraných výrobků, že vybrané výrobky</w:t>
            </w:r>
          </w:p>
          <w:p>
            <w:pPr>
              <w:pStyle w:val="Textpsmene"/>
              <w:numPr>
                <w:ilvl w:val="0"/>
                <w:numId w:val="11"/>
              </w:numPr>
              <w:tabs>
                <w:tab w:val="clear" w:pos="709"/>
                <w:tab w:val="left" w:pos="360" w:leader="none"/>
                <w:tab w:val="left" w:pos="1440" w:leader="none"/>
              </w:tabs>
              <w:spacing w:before="120" w:after="0"/>
              <w:ind w:left="360" w:hanging="360"/>
              <w:rPr>
                <w:sz w:val="18"/>
                <w:szCs w:val="18"/>
              </w:rPr>
            </w:pPr>
            <w:r>
              <w:rPr>
                <w:sz w:val="18"/>
                <w:szCs w:val="18"/>
              </w:rPr>
              <w:t>byly dodány na místo určení,</w:t>
            </w:r>
          </w:p>
          <w:p>
            <w:pPr>
              <w:pStyle w:val="Textpsmene"/>
              <w:numPr>
                <w:ilvl w:val="0"/>
                <w:numId w:val="11"/>
              </w:numPr>
              <w:tabs>
                <w:tab w:val="clear" w:pos="709"/>
                <w:tab w:val="left" w:pos="360" w:leader="none"/>
                <w:tab w:val="left" w:pos="1440" w:leader="none"/>
              </w:tabs>
              <w:spacing w:before="120" w:after="0"/>
              <w:ind w:left="360" w:hanging="360"/>
              <w:rPr/>
            </w:pPr>
            <w:r>
              <w:rPr>
                <w:sz w:val="18"/>
                <w:szCs w:val="18"/>
              </w:rPr>
              <w:t xml:space="preserve">vystoupily z daňového území Evropského společenství, </w:t>
            </w:r>
          </w:p>
          <w:p>
            <w:pPr>
              <w:pStyle w:val="Textpsmene"/>
              <w:numPr>
                <w:ilvl w:val="0"/>
                <w:numId w:val="11"/>
              </w:numPr>
              <w:tabs>
                <w:tab w:val="clear" w:pos="709"/>
                <w:tab w:val="left" w:pos="360" w:leader="none"/>
                <w:tab w:val="left" w:pos="1440" w:leader="none"/>
              </w:tabs>
              <w:spacing w:before="120" w:after="0"/>
              <w:ind w:left="360" w:hanging="360"/>
              <w:rPr/>
            </w:pPr>
            <w:r>
              <w:rPr>
                <w:sz w:val="18"/>
                <w:szCs w:val="18"/>
              </w:rPr>
              <w:t>byly zcela zničeny nebo znehodnoceny v důsledku</w:t>
            </w:r>
            <w:r>
              <w:rPr>
                <w:i/>
                <w:sz w:val="18"/>
                <w:szCs w:val="18"/>
              </w:rPr>
              <w:t xml:space="preserve"> </w:t>
            </w:r>
            <w:r>
              <w:rPr>
                <w:sz w:val="18"/>
                <w:szCs w:val="18"/>
              </w:rPr>
              <w:t>ztráty nebo znehodnocení ve smyslu  § 3 písm. s), nebo</w:t>
            </w:r>
          </w:p>
          <w:p>
            <w:pPr>
              <w:pStyle w:val="Textpsmene"/>
              <w:numPr>
                <w:ilvl w:val="0"/>
                <w:numId w:val="11"/>
              </w:numPr>
              <w:tabs>
                <w:tab w:val="clear" w:pos="709"/>
                <w:tab w:val="left" w:pos="360" w:leader="none"/>
                <w:tab w:val="left" w:pos="1440" w:leader="none"/>
              </w:tabs>
              <w:spacing w:before="120" w:after="120"/>
              <w:ind w:left="357" w:hanging="357"/>
              <w:rPr>
                <w:sz w:val="18"/>
                <w:szCs w:val="18"/>
              </w:rPr>
            </w:pPr>
            <w:r>
              <w:rPr>
                <w:sz w:val="18"/>
                <w:szCs w:val="18"/>
              </w:rPr>
              <w:t>nebyly dodány na místo určení z důvodu porušení režimu podmíněného osvobození od daně, ke kterému došlo při dopravě mimo daňové území České republiky,</w:t>
            </w:r>
          </w:p>
          <w:p>
            <w:pPr>
              <w:pStyle w:val="Normal"/>
              <w:jc w:val="both"/>
              <w:rPr>
                <w:sz w:val="18"/>
              </w:rPr>
            </w:pPr>
            <w:r>
              <w:rPr>
                <w:sz w:val="18"/>
                <w:szCs w:val="18"/>
              </w:rPr>
              <w:t>považují se tyto vybrané výrobky za vyjmuté z režimu podmíněného osvobození od daně. O tom, že dosud nebylo potvrzeno, že u odeslaných vybraných výrobků došlo ke splnění podmínek uvedených v písmenech a), b) nebo c), uvědomí odesílající provozovatel daňového skladu celní úřad místně příslušný tomuto daňovému skladu nejpozději do dvou měsíců ode dne zahájení dopravy. Oprávněný odesílatel uvědomí o této skutečnosti ve stejné lhůtě celní úřad, který rozhodl o propuštění těchto vybraných výrobků do režimu volného oběhu.</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Čl 10 odst. 4 druhý pododstavec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Jestliže osoba, která poskytla zajištění stanovené v článku 18, nevěděla nebo nemohla vědět, že zboží nedorazilo na místo určení, má od okamžiku, kdy ji o tom příslušné orgány členského státu odeslání vyrozumí, jeden měsíc na to, aby mohla prokázat, že přeprava byla ukončena v souladu s čl. 20 odst. 2, nebo aby mohla prokázat, kde k nesrovnalosti došlo.</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odst. 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9) Pokud plátce uvedený v § 4 odst. 1 písm. d) nevěděl nebo nemohl vědět, že vybrané výrobky dopravované v režimu podmíněného osvobození od daně nebyly dodány na místo určení, může do jednoho měsíce ode dne, kdy byl o této skutečnosti uvědoměn celním úřadem místně příslušným daňovému skladu, ze kterého byla doprava zahájena, nebo celním úřadem, který rozhodl o propuštění těchto vybraných výrobků do režimu volného oběhu, prokázat, že doprava byla ukončena v souladu s § 24 odst. 5 nebo § 25 odst. 5 nebo že došlo k porušení režimu podmíněného osvobození od daně během dopravy na území jiného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0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5. Pokud se však v situacích uvedených v odstavcích 2 a 4 do tří let ode dne zahájení přepravy podle čl. 20 odst. 1 zjistí, ve kterém členském státě k nesrovnalosti skutečně došlo, použije se odstavec 1.</w:t>
            </w:r>
          </w:p>
          <w:p>
            <w:pPr>
              <w:pStyle w:val="Normal"/>
              <w:jc w:val="both"/>
              <w:rPr>
                <w:sz w:val="18"/>
              </w:rPr>
            </w:pPr>
            <w:r>
              <w:rPr>
                <w:sz w:val="18"/>
              </w:rPr>
            </w:r>
          </w:p>
          <w:p>
            <w:pPr>
              <w:pStyle w:val="Normal"/>
              <w:jc w:val="both"/>
              <w:rPr/>
            </w:pPr>
            <w:r>
              <w:rPr>
                <w:sz w:val="18"/>
              </w:rPr>
              <w:t>V těchto situacích uvědomí příslušné orgány členského státu, v němž k nesrovnalosti došlo, příslušné orgány členského státu, v němž byla spotřební daň vybrána, aby po předložení důkazu o výběru spotřební daně v druhém členském státě daň vrátily nebo prominul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8 odst. 10</w:t>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szCs w:val="18"/>
              </w:rPr>
              <w:t>(10) Zjistí-li se ve lhůtě tří let ode dne zahájení dopravy, že nedošlo k porušení režimu podmíněného osvobození od daně a daň byla vybrána v jiném členském státě  nebo že k  porušení režimu podmíněného osvobození od daně došlo v jiném členském státě a v tomto členském státě byla daň vybrána, vzniká ode dne zjištění nárok na vrácení daně zaplacené na daňovém území České republiky. Nárok na vrácení daně se uplatňuje v daňovém přiznání podle § 14 odst. 5. K tomuto daňovému přiznání musí být přiložen doklad o zaplacení daně v jiném členském státě. Vznikne-li vyměřením nároku na vrácení daně vratitelný přeplatek, vrátí se bez žádosti do 30 kalendářních dní ode dne následujícího po jeho vznik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8 odst. 11</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11) Pokud bylo zjištěno porušení režimu podmíněného osvobození od daně během dopravy v jiném členském státě a následně se ve lhůtě tří let ode dne zahájení dopravy zjistí, že k tomuto porušení došlo na daňovém území České republiky, postupuje se podle odstavce 4. Po zaplacení daně uvědomí celní úřad o této skutečnosti příslušné orgány členského státu, ve kterém bylo porušení režimu podmíněného osvobození od daně během dopravy zjištěno.</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0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6. Pro účely tohoto článku se „nesrovnalostí“ rozumí situace, která nastala během přepravy zboží podléhajícího spotřební dani v režimu s podmíněným osvobozením od daně, jiná než podle čl. 7 odst. 4, kvůli níž nebyla přeprava nebo část přepravy zboží podléhajícího spotřební dani ukončena v souladu s čl. 20 odst. 2.</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28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1) K porušení režimu podmíněného osvobození od daně během dopravy dojde, s výjimkou případů uvedených v odstavci 2, jestliže u dopravovaných vybraných výrobků není ve stanovené lhůtě ukončena jejich doprava do daňového skladu, oprávněnému příjemci, na místo přímého dodání, na místo vývozu, osobě uvedené v § 11 odst. 1 písm. d) nebo e) nebo příjemci podle směrnice Rady o obecné úpravě spotřebních daní</w:t>
            </w:r>
            <w:r>
              <w:rPr>
                <w:sz w:val="18"/>
                <w:szCs w:val="18"/>
                <w:vertAlign w:val="superscript"/>
              </w:rPr>
              <w:t>6a)</w:t>
            </w:r>
            <w:r>
              <w:rPr>
                <w:sz w:val="18"/>
                <w:szCs w:val="18"/>
              </w:rPr>
              <w:t xml:space="preserve"> v jiném členském státě.</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ascii="EUAlbertina_Italic;Times New Roman" w:hAnsi="EUAlbertina_Italic;Times New Roman" w:cs="EUAlbertina_Italic;Times New Roman"/>
                <w:b/>
                <w:b/>
                <w:i/>
                <w:i/>
                <w:iCs/>
                <w:sz w:val="17"/>
                <w:szCs w:val="17"/>
              </w:rPr>
            </w:pPr>
            <w:r>
              <w:rPr>
                <w:rFonts w:cs="EUAlbertina_Italic;Times New Roman" w:ascii="EUAlbertina_Italic;Times New Roman" w:hAnsi="EUAlbertina_Italic;Times New Roman"/>
                <w:b/>
                <w:i/>
                <w:iCs/>
                <w:sz w:val="17"/>
                <w:szCs w:val="17"/>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8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Pokud nebyly splněny podmínky uvedené v odstavci 1 v důsledku ztráty nebo znehodnocení ve smyslu § 3 písm. s) nebo v důsledku ztrát ve smyslu § 49 odst. 15 nebo § 71 odst. 2 a celní úřad místně příslušný odesílajícímu daňovému skladu nebo místu dovozu, ze kterého byla doprava zahájena, byl o této události bezodkladně informován, nepovažuje se nesplnění těchto podmínek za porušení režimu podmíněného osvobození od da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rFonts w:cs="EUAlbertina_Italic;Times New Roman" w:ascii="EUAlbertina_Italic;Times New Roman" w:hAnsi="EUAlbertina_Italic;Times New Roman"/>
                <w:b/>
                <w:i/>
                <w:iCs/>
                <w:sz w:val="17"/>
                <w:szCs w:val="17"/>
              </w:rPr>
              <w:t xml:space="preserve">ODDÍL 2 : </w:t>
            </w:r>
            <w:r>
              <w:rPr>
                <w:sz w:val="18"/>
              </w:rPr>
              <w:t>Vrácení a prominutí daně</w:t>
            </w:r>
          </w:p>
          <w:p>
            <w:pPr>
              <w:pStyle w:val="Normal"/>
              <w:jc w:val="both"/>
              <w:rPr>
                <w:sz w:val="18"/>
              </w:rPr>
            </w:pPr>
            <w:r>
              <w:rPr>
                <w:sz w:val="18"/>
              </w:rPr>
              <w:t>Vedle případů uvedených v čl. 33 odst. 6, čl. 36 odst. 5 a čl. 38 odst. 3 a případů stanovených směrnicemi uvedenými v článku 1 mohou příslušné orgány členského státu, v němž bylo zboží podléhající spotřební dani propuštěno ke spotřebě v situacích stanovených tímto členským státem a v souladu s podmínkami, které členské státy stanoví za účelem předcházení případným daňovým únikům nebo zneužití daňového režimu, vrátit nebo prominout na žádost dotyčné osoby spotřební daň z daného zboží.</w:t>
            </w:r>
          </w:p>
          <w:p>
            <w:pPr>
              <w:pStyle w:val="Normal"/>
              <w:jc w:val="both"/>
              <w:rPr>
                <w:sz w:val="18"/>
              </w:rPr>
            </w:pPr>
            <w:r>
              <w:rPr>
                <w:sz w:val="18"/>
              </w:rPr>
              <w:t>Toto vrácení nebo prominutí nesmí mít za následek osvobození od daně jiné, než je uvedeno v článku 12 nebo v některé ze směrnic zmíněných v článku 1.</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217/2005 </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56a odst. 1</w:t>
            </w:r>
          </w:p>
        </w:tc>
        <w:tc>
          <w:tcPr>
            <w:tcW w:w="5400" w:type="dxa"/>
            <w:gridSpan w:val="4"/>
            <w:tcBorders>
              <w:top w:val="single" w:sz="4" w:space="0" w:color="000000"/>
              <w:left w:val="single" w:sz="4" w:space="0" w:color="000000"/>
              <w:right w:val="single" w:sz="4" w:space="0" w:color="000000"/>
            </w:tcBorders>
          </w:tcPr>
          <w:p>
            <w:pPr>
              <w:pStyle w:val="Heading9"/>
              <w:spacing w:before="0" w:after="0"/>
              <w:rPr>
                <w:rFonts w:ascii="Times New Roman" w:hAnsi="Times New Roman" w:cs="Times New Roman"/>
                <w:sz w:val="18"/>
                <w:szCs w:val="24"/>
              </w:rPr>
            </w:pPr>
            <w:r>
              <w:rPr>
                <w:rFonts w:cs="Times New Roman" w:ascii="Times New Roman" w:hAnsi="Times New Roman"/>
                <w:sz w:val="18"/>
                <w:szCs w:val="24"/>
              </w:rPr>
              <w:t>Vracení daně z ostatních benzinů</w:t>
            </w:r>
          </w:p>
          <w:p>
            <w:pPr>
              <w:pStyle w:val="Normal"/>
              <w:spacing w:before="0" w:after="240"/>
              <w:jc w:val="both"/>
              <w:rPr/>
            </w:pPr>
            <w:r>
              <w:rPr>
                <w:sz w:val="18"/>
                <w:szCs w:val="18"/>
              </w:rPr>
              <w:t>(1) Nárok na vrácení daně vzniká právnickým a fyzickým osobám, které nakoupily za cenu včetně daně, vyrobily pro vlastní spotřebu nebo přijaly v režimu podmíněného osvobození od daně ostatní benziny a prokazatelně tyto benziny použily v rámci podnikatelské činnosti</w:t>
            </w:r>
            <w:r>
              <w:rPr>
                <w:sz w:val="18"/>
                <w:szCs w:val="18"/>
                <w:vertAlign w:val="superscript"/>
              </w:rPr>
              <w:t>6)</w:t>
            </w:r>
            <w:r>
              <w:rPr>
                <w:sz w:val="18"/>
                <w:szCs w:val="18"/>
              </w:rPr>
              <w:t>, a to jinak než pro prodej, pro pohon motorů, pro výrobu tepla nebo pro výrobu směsí uvedených v § 45 odst. 2. Toto ustanovení se nevztahuje na osoby, kterým byla vrácena daň z ostatních benzinů podle § 15 nebo 15a.</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color w:val="FF0000"/>
                <w:sz w:val="18"/>
              </w:rPr>
            </w:pPr>
            <w:r>
              <w:rPr>
                <w:sz w:val="18"/>
              </w:rPr>
              <w:t>353/2003 ve znění 217/2005</w:t>
            </w:r>
          </w:p>
          <w:p>
            <w:pPr>
              <w:pStyle w:val="Normal"/>
              <w:rPr>
                <w:sz w:val="18"/>
              </w:rPr>
            </w:pPr>
            <w:r>
              <w:rPr>
                <w:sz w:val="18"/>
              </w:rPr>
              <w:t>575/2006</w:t>
            </w:r>
          </w:p>
        </w:tc>
        <w:tc>
          <w:tcPr>
            <w:tcW w:w="1080" w:type="dxa"/>
            <w:tcBorders>
              <w:left w:val="single" w:sz="4" w:space="0" w:color="000000"/>
              <w:right w:val="single" w:sz="4" w:space="0" w:color="000000"/>
            </w:tcBorders>
          </w:tcPr>
          <w:p>
            <w:pPr>
              <w:pStyle w:val="Normal"/>
              <w:rPr>
                <w:sz w:val="18"/>
              </w:rPr>
            </w:pPr>
            <w:r>
              <w:rPr>
                <w:sz w:val="18"/>
              </w:rPr>
              <w:t xml:space="preserve">§ 122 odst. 1, 2 a 3 </w:t>
            </w:r>
          </w:p>
        </w:tc>
        <w:tc>
          <w:tcPr>
            <w:tcW w:w="5400" w:type="dxa"/>
            <w:gridSpan w:val="4"/>
            <w:tcBorders>
              <w:left w:val="single" w:sz="4" w:space="0" w:color="000000"/>
              <w:right w:val="single" w:sz="4" w:space="0" w:color="000000"/>
            </w:tcBorders>
          </w:tcPr>
          <w:p>
            <w:pPr>
              <w:pStyle w:val="Heading3"/>
              <w:spacing w:before="0" w:after="0"/>
              <w:rPr/>
            </w:pPr>
            <w:r>
              <w:rPr>
                <w:rFonts w:cs="Times New Roman" w:ascii="Times New Roman" w:hAnsi="Times New Roman"/>
                <w:b w:val="false"/>
                <w:bCs w:val="false"/>
                <w:sz w:val="18"/>
                <w:szCs w:val="24"/>
              </w:rPr>
              <w:t>Vracení tabákových nálepek</w:t>
            </w:r>
          </w:p>
          <w:p>
            <w:pPr>
              <w:pStyle w:val="Normal"/>
              <w:jc w:val="both"/>
              <w:rPr/>
            </w:pPr>
            <w:r>
              <w:rPr>
                <w:sz w:val="18"/>
                <w:szCs w:val="18"/>
              </w:rPr>
              <w:t xml:space="preserve">(1) Odběratel může vrátit pověřenému celnímu úřadu poškozené nebo znečištěné tabákové nálepky, pokud prokáže, že jde o tabákové nálepky nabyté v souladu s tímto zákonem. U poškozených tabákových nálepek musí jejich nepoškozená část činit alespoň 60 % celkové plochy tabákové nálepky. Je-li poškozená tabáková nálepka složena z více částí, musí být zřejmé, že jednotlivé části patří k sobě. U poškozených a znečištěných tabákových nálepek pro cigarety musí být výše ceny pro konečného spotřebitele a počet kusů, které jsou natištěny na tabákové nálepce, prokazatelné. U poškozených a znečištěných tabákových nálepek pro doutníky, cigarillos a tabák ke kouření musí být počet kusů, popřípadě kilogramů, které jsou natištěny na tabákové nálepce, prokazatelný. </w:t>
            </w:r>
          </w:p>
          <w:p>
            <w:pPr>
              <w:pStyle w:val="Normal"/>
              <w:jc w:val="both"/>
              <w:rPr>
                <w:sz w:val="18"/>
              </w:rPr>
            </w:pPr>
            <w:r>
              <w:rPr>
                <w:sz w:val="18"/>
              </w:rPr>
              <w:t>(2) Za poškozené nebo znečištěné tabákové nálepky, které splňují podmínky uvedené v odstavci 1, vrátí pověřený celní úřad částku, která byla za tabákové nálepky zaplacena. Pověřený celní úřad vrácené poškozené nebo znečištěné tabákové nálepky zničí za účasti pověřeného zaměstnance celního ředitelství. O zničení vrácených poškozených nebo znečištěných tabákových nálepek sepíše protokol.</w:t>
            </w:r>
          </w:p>
          <w:p>
            <w:pPr>
              <w:pStyle w:val="Normal"/>
              <w:jc w:val="both"/>
              <w:rPr>
                <w:sz w:val="18"/>
                <w:szCs w:val="18"/>
              </w:rPr>
            </w:pPr>
            <w:r>
              <w:rPr>
                <w:sz w:val="18"/>
              </w:rPr>
              <w:t>(3) Odběratel může vrátit pověřenému celnímu úřadu nepoužité tabákové nálepky. Pověřený celní úřad vrátí odběrateli částku, která byla za tabákové nálepky zaplacena, po odečtení nákladů spojených s výrobou, prodejem a likvidací tabákových nálepek. Pověřený celní úřad vrácené tabákové nálepky zničí za účasti pověřeného zaměstnance celního ředitelství. O zničení vrácených tabákových nálepek sepíše protokol.</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2 odst. 1</w:t>
            </w:r>
          </w:p>
        </w:tc>
        <w:tc>
          <w:tcPr>
            <w:tcW w:w="5400" w:type="dxa"/>
            <w:gridSpan w:val="4"/>
            <w:tcBorders>
              <w:top w:val="single" w:sz="4" w:space="0" w:color="000000"/>
              <w:left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 xml:space="preserve">ODDÍL 3 </w:t>
            </w:r>
            <w:r>
              <w:rPr>
                <w:sz w:val="18"/>
              </w:rPr>
              <w:t>Osvobození od daně</w:t>
            </w:r>
          </w:p>
          <w:p>
            <w:pPr>
              <w:pStyle w:val="Normal"/>
              <w:jc w:val="both"/>
              <w:rPr>
                <w:sz w:val="18"/>
              </w:rPr>
            </w:pPr>
            <w:r>
              <w:rPr>
                <w:sz w:val="18"/>
              </w:rPr>
              <w:t>1. Zboží podléhající spotřební dani je osvobozeno od spotřební daně, je-li určeno k použití</w:t>
            </w:r>
          </w:p>
          <w:p>
            <w:pPr>
              <w:pStyle w:val="Normal"/>
              <w:jc w:val="both"/>
              <w:rPr>
                <w:sz w:val="18"/>
              </w:rPr>
            </w:pPr>
            <w:r>
              <w:rPr>
                <w:sz w:val="18"/>
              </w:rPr>
              <w:t>a) v rámci diplomatických nebo konzulárních vztahů;</w:t>
            </w:r>
          </w:p>
          <w:p>
            <w:pPr>
              <w:pStyle w:val="Normal"/>
              <w:jc w:val="both"/>
              <w:rPr/>
            </w:pPr>
            <w:r>
              <w:rPr>
                <w:sz w:val="18"/>
              </w:rPr>
              <w:t>b) mezinárodními organizacemi, které za mezinárodní organizace uznávají orgány veřejné moci hostitelského členského státu, a členy těchto organizací v mezích a za podmínek stanovených mezinárodními smlouvami zakládajícími tyto organizace nebo v souladu s dohodami o umístění jejich sídla;</w:t>
            </w:r>
          </w:p>
          <w:p>
            <w:pPr>
              <w:pStyle w:val="Normal"/>
              <w:jc w:val="both"/>
              <w:rPr/>
            </w:pPr>
            <w:r>
              <w:rPr>
                <w:sz w:val="18"/>
              </w:rPr>
              <w:t>c) ozbrojenými silami jiných členských států Organizace severoatlantické smlouvy než členských států, ve kterých vznikla daňová povinnost ke spotřební dani, k použití těmito ozbrojenými silami nebo civilními zaměstnanci je doprovázejícími anebo k zásobení jejich jídelen;</w:t>
            </w:r>
          </w:p>
          <w:p>
            <w:pPr>
              <w:pStyle w:val="Normal"/>
              <w:jc w:val="both"/>
              <w:rPr/>
            </w:pPr>
            <w:r>
              <w:rPr>
                <w:sz w:val="18"/>
              </w:rPr>
              <w:t>d) ozbrojenými silami Spojeného království rozmístěnými na Kypru podle Smlouvy o založení Kyperské republiky ze dne 16. srpna 1960 k použití těmito ozbrojenými silami nebo civilními zaměstnanci je doprovázejícími anebo k zásobení jejich jídelen;</w:t>
            </w:r>
          </w:p>
          <w:p>
            <w:pPr>
              <w:pStyle w:val="Normal"/>
              <w:jc w:val="both"/>
              <w:rPr>
                <w:sz w:val="18"/>
              </w:rPr>
            </w:pPr>
            <w:r>
              <w:rPr>
                <w:sz w:val="18"/>
              </w:rPr>
              <w:t>e) ke spotřebě podle smlouvy uzavřené s třetími zeměmi nebo mezinárodními organizacemi, je-li taková dohoda přípustná nebo schválena s ohledem na osvobození od daně z přidané hodnot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37/2004</w:t>
            </w:r>
          </w:p>
          <w:p>
            <w:pPr>
              <w:pStyle w:val="Normal"/>
              <w:rPr>
                <w:sz w:val="18"/>
              </w:rPr>
            </w:pPr>
            <w:r>
              <w:rPr>
                <w:sz w:val="18"/>
              </w:rPr>
              <w:t xml:space="preserve">217/2005 </w:t>
            </w:r>
          </w:p>
          <w:p>
            <w:pPr>
              <w:pStyle w:val="Normal"/>
              <w:rPr>
                <w:sz w:val="18"/>
              </w:rPr>
            </w:pPr>
            <w:r>
              <w:rPr>
                <w:sz w:val="18"/>
              </w:rPr>
              <w:t xml:space="preserve"> </w:t>
            </w: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1 odst. 1 písm. c) až g)  </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d daně jsou osvobozeny vybrané výrobky</w:t>
            </w:r>
          </w:p>
          <w:p>
            <w:pPr>
              <w:pStyle w:val="Normal"/>
              <w:jc w:val="both"/>
              <w:rPr>
                <w:sz w:val="18"/>
                <w:szCs w:val="18"/>
              </w:rPr>
            </w:pPr>
            <w:r>
              <w:rPr>
                <w:sz w:val="18"/>
                <w:szCs w:val="18"/>
              </w:rPr>
              <w:t>c) dovezené na daňové území České republiky pro ozbrojené síly členských států Organizace Severoatlantické smlouvy s výjimkou ozbrojených sil České republiky pro použití těchto výrobků těmito ozbrojenými silami nebo civilními zaměstnanci je doprovázejícími nebo k zásobování jejich jídelen,</w:t>
            </w:r>
          </w:p>
          <w:p>
            <w:pPr>
              <w:pStyle w:val="Normal"/>
              <w:jc w:val="both"/>
              <w:rPr>
                <w:sz w:val="18"/>
                <w:szCs w:val="18"/>
              </w:rPr>
            </w:pPr>
            <w:r>
              <w:rPr>
                <w:sz w:val="18"/>
                <w:szCs w:val="18"/>
              </w:rPr>
              <w:t>d)dovezené nebo dopravené z území jiného členského státu na daňové území České republiky pro ozbrojené síly členských států Organizace Severoatlantické smlouvy s výjimkou ozbrojených sil České republiky pro použití těchto výrobků těmito ozbrojenými silami nebo civilními zaměstnanci je doprovázejícími nebo k zásobování jejich jídelen</w:t>
            </w:r>
            <w:r>
              <w:rPr>
                <w:color w:val="333399"/>
                <w:sz w:val="18"/>
                <w:szCs w:val="18"/>
              </w:rPr>
              <w:t xml:space="preserve">; </w:t>
            </w:r>
            <w:r>
              <w:rPr>
                <w:sz w:val="18"/>
                <w:szCs w:val="18"/>
              </w:rPr>
              <w:t>tyto výrobky mohou být dopravovány z jiného členského státu nebo z místa dovozu na daňovém území České republiky pouze s osvědčením o osvobození od spotřební daně vyhotoveným podle vzoru a způsobem uvedeným v příslušném předpisu Evropského společenství</w:t>
            </w:r>
            <w:r>
              <w:rPr>
                <w:sz w:val="18"/>
                <w:szCs w:val="18"/>
                <w:vertAlign w:val="superscript"/>
              </w:rPr>
              <w:t>17a)</w:t>
            </w:r>
            <w:r>
              <w:rPr>
                <w:sz w:val="18"/>
                <w:szCs w:val="18"/>
              </w:rPr>
              <w:t>,</w:t>
            </w:r>
            <w:r>
              <w:rPr>
                <w:sz w:val="18"/>
                <w:szCs w:val="18"/>
                <w:vertAlign w:val="superscript"/>
              </w:rPr>
              <w:t xml:space="preserve"> </w:t>
            </w:r>
          </w:p>
          <w:p>
            <w:pPr>
              <w:pStyle w:val="Normal"/>
              <w:jc w:val="both"/>
              <w:rPr>
                <w:sz w:val="18"/>
                <w:szCs w:val="18"/>
              </w:rPr>
            </w:pPr>
            <w:r>
              <w:rPr>
                <w:sz w:val="18"/>
                <w:szCs w:val="18"/>
              </w:rPr>
              <w:t>e) dopravené z území jiného členského státu osobám uvedeným v § 15 odst. 1; tyto výrobky mohou být dopravovány z jiného členského státu pouze s doklady podle § 27 nebo 27c, a s osvědčením o osvobození od spotřební daně vyhotoveným podle vzoru a způsobem uvedeným v příslušném předpisu Evropského společenství</w:t>
            </w:r>
            <w:r>
              <w:rPr>
                <w:rStyle w:val="FootnoteCharacters"/>
                <w:rStyle w:val="FootnoteAnchor"/>
                <w:sz w:val="18"/>
                <w:szCs w:val="18"/>
              </w:rPr>
              <w:footnoteReference w:customMarkFollows="1" w:id="5"/>
              <w:t>1</w:t>
            </w:r>
            <w:r>
              <w:rPr>
                <w:rStyle w:val="FootnoteCharacters"/>
                <w:sz w:val="18"/>
                <w:szCs w:val="18"/>
              </w:rPr>
              <w:t>7a)</w:t>
            </w:r>
            <w:r>
              <w:rPr>
                <w:b/>
                <w:sz w:val="18"/>
                <w:szCs w:val="18"/>
              </w:rPr>
              <w:t>,</w:t>
            </w:r>
          </w:p>
          <w:p>
            <w:pPr>
              <w:pStyle w:val="Normal"/>
              <w:jc w:val="both"/>
              <w:rPr>
                <w:sz w:val="18"/>
                <w:szCs w:val="18"/>
              </w:rPr>
            </w:pPr>
            <w:r>
              <w:rPr>
                <w:sz w:val="18"/>
                <w:szCs w:val="18"/>
              </w:rPr>
              <w:t>f) dovezené ze třetích zemí, pokud jsou tyto vybrané výrobky v rámci omezení a za podmínek stanovených mezinárodními smlouvami s těmito zeměmi osvobozeny od daně z přidané hodnoty,</w:t>
            </w:r>
          </w:p>
          <w:p>
            <w:pPr>
              <w:pStyle w:val="Normal"/>
              <w:jc w:val="both"/>
              <w:rPr>
                <w:sz w:val="18"/>
                <w:szCs w:val="18"/>
              </w:rPr>
            </w:pPr>
            <w:r>
              <w:rPr>
                <w:sz w:val="18"/>
                <w:szCs w:val="18"/>
              </w:rPr>
              <w:t>g) dovezené mezinárodními organizacemi nebo jejich členy, pokud jsou tyto vybrané výrobky v rámci omezení a za podmínek stanovených mezinárodními úmluvami zakládajícími tyto organizace, popřípadě dohodami o umístění jejich sídla, osvobozeny od daně z přidané hodnoty.</w:t>
            </w:r>
          </w:p>
          <w:p>
            <w:pPr>
              <w:pStyle w:val="Normal"/>
              <w:jc w:val="both"/>
              <w:rPr/>
            </w:pPr>
            <w:r>
              <w:rPr>
                <w:rStyle w:val="FootnoteCharacters"/>
                <w:i/>
                <w:sz w:val="18"/>
                <w:szCs w:val="18"/>
              </w:rPr>
              <w:t>17a)</w:t>
            </w:r>
            <w:r>
              <w:rPr>
                <w:i/>
                <w:sz w:val="18"/>
                <w:szCs w:val="18"/>
              </w:rPr>
              <w:t>Nařízení komise (ES) č. 31/1996 o osvědčení o osvobození od spotřební daně.</w:t>
            </w:r>
          </w:p>
        </w:tc>
        <w:tc>
          <w:tcPr>
            <w:tcW w:w="900" w:type="dxa"/>
            <w:tcBorders>
              <w:top w:val="single" w:sz="4" w:space="0" w:color="000000"/>
              <w:left w:val="single" w:sz="4" w:space="0" w:color="000000"/>
              <w:right w:val="single" w:sz="4" w:space="0" w:color="000000"/>
            </w:tcBorders>
          </w:tcPr>
          <w:p>
            <w:pPr>
              <w:pStyle w:val="Normal"/>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085" w:hRule="atLeast"/>
        </w:trPr>
        <w:tc>
          <w:tcPr>
            <w:tcW w:w="1440" w:type="dxa"/>
            <w:tcBorders>
              <w:top w:val="single" w:sz="4" w:space="0" w:color="000000"/>
              <w:left w:val="single" w:sz="4" w:space="0" w:color="000000"/>
              <w:right w:val="single" w:sz="4" w:space="0" w:color="000000"/>
            </w:tcBorders>
          </w:tcPr>
          <w:p>
            <w:pPr>
              <w:pStyle w:val="Normal"/>
              <w:rPr>
                <w:sz w:val="18"/>
              </w:rPr>
            </w:pPr>
            <w:r>
              <w:rPr>
                <w:sz w:val="18"/>
              </w:rPr>
              <w:t>Čl. 1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Uplatnění těchto osvobození od daně může hostitelský stát podmínit nebo omezit. Členské státy mohou osvobození přiznat formou vrácení spotřební dan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17/2005</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5 odst. 1 </w:t>
            </w:r>
          </w:p>
          <w:p>
            <w:pPr>
              <w:pStyle w:val="Normal"/>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rPr/>
            </w:pPr>
            <w:r>
              <w:rPr>
                <w:sz w:val="18"/>
              </w:rPr>
              <w:t>Vracení daně osobám požívajícím výsad a imunit</w:t>
            </w:r>
          </w:p>
          <w:p>
            <w:pPr>
              <w:pStyle w:val="Normal"/>
              <w:jc w:val="both"/>
              <w:rPr>
                <w:sz w:val="18"/>
              </w:rPr>
            </w:pPr>
            <w:r>
              <w:rPr>
                <w:sz w:val="18"/>
              </w:rPr>
              <w:t>(1) Pro účely tohoto zákona se osobou požívající výsad a imunit podle smluv, které jsou součástí českého právního řádu (dále jen „osoba požívající výsad a imunit") rozumí:</w:t>
            </w:r>
          </w:p>
          <w:p>
            <w:pPr>
              <w:pStyle w:val="Normal"/>
              <w:jc w:val="both"/>
              <w:rPr>
                <w:sz w:val="18"/>
              </w:rPr>
            </w:pPr>
            <w:r>
              <w:rPr>
                <w:sz w:val="18"/>
              </w:rPr>
              <w:t>a) diplomatická mise a konzulární úřad, s výjimkou konzulárních úřadů vedených honorárními konzulárními úředníky (dále jen „konzulární úřad"), akreditované pro Českou republiku jako orgány cizích států,</w:t>
            </w:r>
          </w:p>
          <w:p>
            <w:pPr>
              <w:pStyle w:val="Normal"/>
              <w:jc w:val="both"/>
              <w:rPr>
                <w:sz w:val="18"/>
              </w:rPr>
            </w:pPr>
            <w:r>
              <w:rPr>
                <w:sz w:val="18"/>
              </w:rPr>
              <w:t>b) zvláštní mise,</w:t>
            </w:r>
          </w:p>
          <w:p>
            <w:pPr>
              <w:pStyle w:val="Normal"/>
              <w:jc w:val="both"/>
              <w:rPr>
                <w:sz w:val="18"/>
              </w:rPr>
            </w:pPr>
            <w:r>
              <w:rPr>
                <w:sz w:val="18"/>
              </w:rPr>
              <w:t>c) zastupitelství mezinárodní organizace,</w:t>
            </w:r>
          </w:p>
          <w:p>
            <w:pPr>
              <w:pStyle w:val="Normal"/>
              <w:jc w:val="both"/>
              <w:rPr>
                <w:sz w:val="18"/>
              </w:rPr>
            </w:pPr>
            <w:r>
              <w:rPr>
                <w:sz w:val="18"/>
              </w:rPr>
              <w:t>d) orgány Evropských společenství,</w:t>
            </w:r>
          </w:p>
          <w:p>
            <w:pPr>
              <w:pStyle w:val="Normal"/>
              <w:jc w:val="both"/>
              <w:rPr>
                <w:sz w:val="18"/>
              </w:rPr>
            </w:pPr>
            <w:r>
              <w:rPr>
                <w:sz w:val="18"/>
              </w:rPr>
              <w:t>e) člen diplomatické mise nebo konzulárního úřadu se sídlem na daňovém území České republiky, s výjimkou člena služebního personálu a soukromé služebné osoby, který je akreditován pro Českou republiku a nemá místo pobytu na daňovém území České republiky,</w:t>
            </w:r>
          </w:p>
          <w:p>
            <w:pPr>
              <w:pStyle w:val="Normal"/>
              <w:jc w:val="both"/>
              <w:rPr>
                <w:sz w:val="18"/>
              </w:rPr>
            </w:pPr>
            <w:r>
              <w:rPr>
                <w:sz w:val="18"/>
              </w:rPr>
              <w:t>f) úředník zastupitelství mezinárodní organizace, který nemá místo pobytu na daňovém území České republiky a není státním občanem České republiky, pokud je trvale přidělen k výkonu svých úředních funkcí na daňovém území České republiky, a státní příslušník cizího státu, který je členem zvláštní mise akreditované pro Českou republiku a který nemá místo pobytu na daňovém území České republiky,</w:t>
            </w:r>
          </w:p>
          <w:p>
            <w:pPr>
              <w:pStyle w:val="Normal"/>
              <w:rPr>
                <w:i/>
                <w:i/>
                <w:sz w:val="16"/>
              </w:rPr>
            </w:pPr>
            <w:r>
              <w:rPr>
                <w:sz w:val="18"/>
              </w:rPr>
              <w:t xml:space="preserve">g) rodinný příslušník osoby uvedené v písmenu e) nebo f), pokud s ní žije ve společné domácnosti na daňovém území České republiky, dosáhl věku 15 let, není státním občanem České republiky a je registrován Ministerstvem zahraničních věcí.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237/2004</w:t>
            </w:r>
          </w:p>
          <w:p>
            <w:pPr>
              <w:pStyle w:val="Normal"/>
              <w:rPr>
                <w:sz w:val="18"/>
              </w:rPr>
            </w:pPr>
            <w:r>
              <w:rPr>
                <w:sz w:val="18"/>
              </w:rPr>
              <w:t>217/2005</w:t>
            </w:r>
          </w:p>
          <w:p>
            <w:pPr>
              <w:pStyle w:val="Normal"/>
              <w:rPr>
                <w:sz w:val="18"/>
              </w:rPr>
            </w:pPr>
            <w:r>
              <w:rPr>
                <w:sz w:val="18"/>
              </w:rPr>
              <w:t>575/2006</w:t>
            </w:r>
          </w:p>
        </w:tc>
        <w:tc>
          <w:tcPr>
            <w:tcW w:w="1080" w:type="dxa"/>
            <w:tcBorders>
              <w:left w:val="single" w:sz="4" w:space="0" w:color="000000"/>
              <w:right w:val="single" w:sz="4" w:space="0" w:color="000000"/>
            </w:tcBorders>
          </w:tcPr>
          <w:p>
            <w:pPr>
              <w:pStyle w:val="Normal"/>
              <w:rPr>
                <w:sz w:val="18"/>
              </w:rPr>
            </w:pPr>
            <w:r>
              <w:rPr>
                <w:sz w:val="18"/>
              </w:rPr>
              <w:t xml:space="preserve">§ 15 odst. 2 </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2) Zaplacená daň se vrací</w:t>
            </w:r>
          </w:p>
          <w:p>
            <w:pPr>
              <w:pStyle w:val="Normal"/>
              <w:jc w:val="both"/>
              <w:rPr>
                <w:sz w:val="18"/>
              </w:rPr>
            </w:pPr>
            <w:r>
              <w:rPr>
                <w:sz w:val="18"/>
              </w:rPr>
              <w:t>a) osobě uvedené v odstavci 1 písm. a), která má sídlo na daňovém území České republiky, a jejímu členu uvedenému v odstavci 1 písm. e), včetně jeho rodinných příslušníků podle odstavce 1 písm. g) na základě principu vzájemnosti, maximálně v rozsahu, v jakém je vracena daň české osobě požívající výsad a imunit v cizím státu,</w:t>
            </w:r>
          </w:p>
          <w:p>
            <w:pPr>
              <w:pStyle w:val="Normal"/>
              <w:jc w:val="both"/>
              <w:rPr>
                <w:sz w:val="18"/>
              </w:rPr>
            </w:pPr>
            <w:r>
              <w:rPr>
                <w:sz w:val="18"/>
              </w:rPr>
              <w:t>b)osobě uvedené v odstavci 1 písm. a), která má sídlo na daňovém území České republiky, ale její vysílající stát neuplatňuje daně jako součást ceny zboží a služeb, maximálně do výše 2 000 000 Kč za kalendářní rok, členu diplomatické mise nebo konzulárního úřadu uvedenému v odstavci 1 písm. e) maximálně do výše 100 000 Kč za kalendářní rok a jeho rodinným příslušníkům podle odstavce 1 písm. g) maximálně do výše 50 000 Kč za kalendářní rok,</w:t>
            </w:r>
          </w:p>
          <w:p>
            <w:pPr>
              <w:pStyle w:val="Normal"/>
              <w:jc w:val="both"/>
              <w:rPr>
                <w:sz w:val="18"/>
              </w:rPr>
            </w:pPr>
            <w:r>
              <w:rPr>
                <w:sz w:val="18"/>
              </w:rPr>
              <w:t>c) osobě uvedené v odstavci 1 písm. a), která je akreditována pro Českou republiku, ale má sídlo mimo daňové území České republiky, maximálně do výše 250 000 Kč za kalendářní rok,</w:t>
            </w:r>
          </w:p>
          <w:p>
            <w:pPr>
              <w:pStyle w:val="Normal"/>
              <w:jc w:val="both"/>
              <w:rPr>
                <w:sz w:val="18"/>
              </w:rPr>
            </w:pPr>
            <w:r>
              <w:rPr>
                <w:sz w:val="18"/>
              </w:rPr>
              <w:t>d) osobě uvedené v odstavci 1 písm. e), která je akreditována pro Českou republiku, ale má místo pobytu mimo daňové území České republiky, maximálně do výše 10 000 Kč za kalendářní rok,</w:t>
            </w:r>
          </w:p>
          <w:p>
            <w:pPr>
              <w:pStyle w:val="Normal"/>
              <w:jc w:val="both"/>
              <w:rPr>
                <w:sz w:val="18"/>
              </w:rPr>
            </w:pPr>
            <w:r>
              <w:rPr>
                <w:sz w:val="18"/>
              </w:rPr>
              <w:t>e) osobě uvedené v odstavci 1 písm. b) a c) maximálně do výše 500 000 Kč za kalendářní rok, pokud mezinárodní smlouva vyhlášená ve Sbírce mezinárodních smluv nestanoví jinak,</w:t>
            </w:r>
          </w:p>
          <w:p>
            <w:pPr>
              <w:pStyle w:val="Normal"/>
              <w:jc w:val="both"/>
              <w:rPr/>
            </w:pPr>
            <w:r>
              <w:rPr>
                <w:sz w:val="18"/>
              </w:rPr>
              <w:t xml:space="preserve">f)osobě uvedené v odstavci 1 písm. d) bez omezení, </w:t>
            </w:r>
          </w:p>
          <w:p>
            <w:pPr>
              <w:pStyle w:val="Normal"/>
              <w:jc w:val="both"/>
              <w:rPr>
                <w:sz w:val="18"/>
              </w:rPr>
            </w:pPr>
            <w:r>
              <w:rPr>
                <w:sz w:val="18"/>
              </w:rPr>
              <w:t>g)osobě uvedené v odstavci 1 písm. f), včetně jejích rodinných příslušníků podle odstavce 1 písm. g), maximálně do výše 100 000 Kč za kalendářní rok, pokud mezinárodní smlouva vyhlášená ve Sbírce mezinárodních smluv nestanoví jinak.</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15a </w:t>
            </w:r>
          </w:p>
        </w:tc>
        <w:tc>
          <w:tcPr>
            <w:tcW w:w="540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Vracení daně ozbrojeným silám členských států NATO s výjimkou ozbrojených sil České republiky</w:t>
            </w:r>
          </w:p>
          <w:p>
            <w:pPr>
              <w:pStyle w:val="Textodstavce"/>
              <w:numPr>
                <w:ilvl w:val="0"/>
                <w:numId w:val="0"/>
              </w:numPr>
              <w:tabs>
                <w:tab w:val="clear" w:pos="851"/>
                <w:tab w:val="left" w:pos="0" w:leader="none"/>
              </w:tabs>
              <w:autoSpaceDE w:val="true"/>
              <w:ind w:left="0" w:hanging="0"/>
              <w:rPr/>
            </w:pPr>
            <w:r>
              <w:rPr>
                <w:sz w:val="18"/>
                <w:szCs w:val="18"/>
              </w:rPr>
              <w:t>(1)V rozsahu, v jakém ozbrojené síly vysílajícího státu</w:t>
            </w:r>
            <w:r>
              <w:rPr>
                <w:rStyle w:val="Odkaznapoznpodarou"/>
                <w:sz w:val="18"/>
                <w:szCs w:val="18"/>
              </w:rPr>
              <w:t>24a)</w:t>
            </w:r>
            <w:r>
              <w:rPr>
                <w:sz w:val="18"/>
                <w:szCs w:val="18"/>
              </w:rPr>
              <w:t>, případně Organizace Severoatlantické smlouvy nakoupí zdaněné vybrané výrobky pro použití těchto výrobků těmito ozbrojenými silami nebo civilními zaměstnanci je doprovázejícími nebo k zásobování jejich jídelen, vznikne ozbrojeným silám vysílajícího státu nárok na vrácení daně.</w:t>
            </w:r>
          </w:p>
          <w:p>
            <w:pPr>
              <w:pStyle w:val="Textodstavce"/>
              <w:numPr>
                <w:ilvl w:val="0"/>
                <w:numId w:val="0"/>
              </w:numPr>
              <w:tabs>
                <w:tab w:val="clear" w:pos="851"/>
                <w:tab w:val="left" w:pos="0" w:leader="none"/>
              </w:tabs>
              <w:autoSpaceDE w:val="true"/>
              <w:ind w:left="0" w:hanging="0"/>
              <w:rPr>
                <w:sz w:val="18"/>
                <w:szCs w:val="18"/>
              </w:rPr>
            </w:pPr>
            <w:r>
              <w:rPr>
                <w:sz w:val="18"/>
                <w:szCs w:val="18"/>
              </w:rPr>
              <w:t>(2)Zaplacená daň se vrací ozbrojeným silám vysílajícího státu maximálně do výše 500 000 Kč za kalendářní rok. Tento limit se nepoužije pro minerální oleje podle § 45 odst. 1 písm. a) a b) nebo podle § 45 odst. 2 písm. c) až e) a j) pro služební vozidla, letadla a lodě na daňové území České republiky, kdy se zaplacená daň vrací bez omezení.</w:t>
            </w:r>
          </w:p>
          <w:p>
            <w:pPr>
              <w:pStyle w:val="Textodstavce"/>
              <w:numPr>
                <w:ilvl w:val="0"/>
                <w:numId w:val="0"/>
              </w:numPr>
              <w:tabs>
                <w:tab w:val="clear" w:pos="851"/>
                <w:tab w:val="left" w:pos="0" w:leader="none"/>
              </w:tabs>
              <w:autoSpaceDE w:val="true"/>
              <w:ind w:left="0" w:hanging="0"/>
              <w:rPr>
                <w:sz w:val="18"/>
                <w:szCs w:val="18"/>
              </w:rPr>
            </w:pPr>
            <w:r>
              <w:rPr>
                <w:sz w:val="18"/>
                <w:szCs w:val="18"/>
              </w:rPr>
              <w:t xml:space="preserve">(3) Zaplacená daň se vrací civilním zaměstnancům doprovázejícím ozbrojené síly vysílajícího státu maximálně do výše 100 000 Kč za kalendářní rok. </w:t>
            </w:r>
          </w:p>
          <w:p>
            <w:pPr>
              <w:pStyle w:val="Textodstavce"/>
              <w:numPr>
                <w:ilvl w:val="0"/>
                <w:numId w:val="0"/>
              </w:numPr>
              <w:tabs>
                <w:tab w:val="clear" w:pos="851"/>
                <w:tab w:val="left" w:pos="0" w:leader="none"/>
              </w:tabs>
              <w:autoSpaceDE w:val="true"/>
              <w:ind w:left="0" w:hanging="0"/>
              <w:rPr>
                <w:sz w:val="18"/>
                <w:szCs w:val="18"/>
              </w:rPr>
            </w:pPr>
            <w:r>
              <w:rPr>
                <w:sz w:val="18"/>
                <w:szCs w:val="18"/>
              </w:rPr>
              <w:t>(4) Do limitu pro vrácení daně stanoveného v odstavcích 2 a 3 se započítává i výše daně připadající na vybrané výrobky osvobozené od daně podle § 11 odst. 1 písm. a) nebo d) dopravené z jiného členského státu nebo dovezené ozbrojeným silám nebo civilním zaměstnancům doprovázejícím ozbrojené síly vysílajícího státu ve stejném zdaňovacím období, kterého se uplatňovaný nárok týká.</w:t>
            </w:r>
          </w:p>
          <w:p>
            <w:pPr>
              <w:pStyle w:val="Textodstavce"/>
              <w:numPr>
                <w:ilvl w:val="0"/>
                <w:numId w:val="0"/>
              </w:numPr>
              <w:tabs>
                <w:tab w:val="clear" w:pos="851"/>
                <w:tab w:val="left" w:pos="0" w:leader="none"/>
              </w:tabs>
              <w:autoSpaceDE w:val="true"/>
              <w:ind w:left="0" w:hanging="0"/>
              <w:rPr>
                <w:sz w:val="18"/>
                <w:szCs w:val="18"/>
              </w:rPr>
            </w:pPr>
            <w:r>
              <w:rPr>
                <w:sz w:val="18"/>
                <w:szCs w:val="18"/>
              </w:rPr>
              <w:t>(5) Nárok na vrácení daně se prokazuje daňovým dokladem nebo dokladem o prodeji podle § 5.</w:t>
            </w:r>
          </w:p>
          <w:p>
            <w:pPr>
              <w:pStyle w:val="Textodstavce"/>
              <w:numPr>
                <w:ilvl w:val="0"/>
                <w:numId w:val="0"/>
              </w:numPr>
              <w:tabs>
                <w:tab w:val="clear" w:pos="851"/>
                <w:tab w:val="left" w:pos="0" w:leader="none"/>
              </w:tabs>
              <w:autoSpaceDE w:val="true"/>
              <w:ind w:left="0" w:hanging="0"/>
              <w:rPr/>
            </w:pPr>
            <w:r>
              <w:rPr>
                <w:sz w:val="18"/>
                <w:szCs w:val="18"/>
              </w:rPr>
              <w:t>(6)Vojenské orgány ozbrojených sil</w:t>
            </w:r>
            <w:r>
              <w:rPr>
                <w:sz w:val="18"/>
                <w:szCs w:val="18"/>
                <w:vertAlign w:val="superscript"/>
              </w:rPr>
              <w:t>24a</w:t>
            </w:r>
            <w:r>
              <w:rPr>
                <w:sz w:val="18"/>
                <w:szCs w:val="18"/>
              </w:rPr>
              <w:t xml:space="preserve">) vysílajícího státu uplatní nárok na vrácení daně podle odstavce 1 za vojenský personál a civilní zaměstnance vysílajícího státu prostřednictvím Ministerstva obrany u celního úřadu, do jehož územní působnosti patří městská část Praha 1, a to na tiskopise vydaném Ministerstvem financí.  </w:t>
            </w:r>
          </w:p>
          <w:p>
            <w:pPr>
              <w:pStyle w:val="Textodstavce"/>
              <w:numPr>
                <w:ilvl w:val="0"/>
                <w:numId w:val="0"/>
              </w:numPr>
              <w:tabs>
                <w:tab w:val="clear" w:pos="851"/>
                <w:tab w:val="left" w:pos="0" w:leader="none"/>
              </w:tabs>
              <w:autoSpaceDE w:val="true"/>
              <w:ind w:left="0" w:hanging="0"/>
              <w:rPr>
                <w:sz w:val="18"/>
                <w:szCs w:val="18"/>
              </w:rPr>
            </w:pPr>
            <w:r>
              <w:rPr>
                <w:sz w:val="18"/>
                <w:szCs w:val="18"/>
              </w:rPr>
              <w:t xml:space="preserve">(7) Vojenské orgány ozbrojených sil vysílajícího státu mají pro účel vracení daně postavení daňového subjektu bez povinnosti se registrovat. </w:t>
            </w:r>
          </w:p>
          <w:p>
            <w:pPr>
              <w:pStyle w:val="Textodstavce"/>
              <w:numPr>
                <w:ilvl w:val="0"/>
                <w:numId w:val="0"/>
              </w:numPr>
              <w:tabs>
                <w:tab w:val="clear" w:pos="851"/>
                <w:tab w:val="left" w:pos="0" w:leader="none"/>
              </w:tabs>
              <w:autoSpaceDE w:val="true"/>
              <w:ind w:left="0" w:hanging="0"/>
              <w:rPr>
                <w:sz w:val="18"/>
                <w:szCs w:val="18"/>
              </w:rPr>
            </w:pPr>
            <w:r>
              <w:rPr>
                <w:sz w:val="18"/>
                <w:szCs w:val="18"/>
              </w:rPr>
              <w:t>(8) Celní úřad daň vrátí prostřednictvím Ministerstva obrany do 30 kalendářních dní ode dne následujícího po dni, kdy byl nárok na vrácení daně uplatněn. Nárok na vrácení daně zaniká, není-li uplatněn u celního úřadu uvedeného v odstavci 6 nejpozději posledního dne šestého kalendářního měsíce, který následuje po kalendářním měsíci, ve kterém se nákup podle odstavce 1 uskutečnil.</w:t>
            </w:r>
          </w:p>
          <w:p>
            <w:pPr>
              <w:pStyle w:val="Textodstavce"/>
              <w:numPr>
                <w:ilvl w:val="0"/>
                <w:numId w:val="0"/>
              </w:numPr>
              <w:tabs>
                <w:tab w:val="clear" w:pos="851"/>
                <w:tab w:val="left" w:pos="0" w:leader="none"/>
              </w:tabs>
              <w:autoSpaceDE w:val="true"/>
              <w:ind w:left="0" w:hanging="0"/>
              <w:rPr>
                <w:sz w:val="18"/>
                <w:szCs w:val="18"/>
              </w:rPr>
            </w:pPr>
            <w:r>
              <w:rPr>
                <w:sz w:val="18"/>
                <w:szCs w:val="18"/>
              </w:rPr>
              <w:t>(9) Z vybraných výrobků, u kterých byl uplatněn nárok na vrácení daně a které byly zapůjčeny, zastaveny nebo postoupeny za úplatu nebo bezúplatně, je vojenský orgán, který nárok na vrácení daně uplatnil, povinen zaplatit daň prostřednictvím Ministerstva obrany celnímu úřadu uvedenému v odstavci 6 ve výši daně na tyto výrobky připadající, a to do konce kalendářního měsíce, ve kterém tato skutečnost nastala.</w:t>
            </w:r>
          </w:p>
          <w:p>
            <w:pPr>
              <w:pStyle w:val="Normal"/>
              <w:rPr>
                <w:sz w:val="18"/>
                <w:szCs w:val="18"/>
              </w:rPr>
            </w:pPr>
            <w:r>
              <w:rPr>
                <w:sz w:val="18"/>
                <w:szCs w:val="18"/>
              </w:rPr>
              <w:t>(10)  Osoby uvedené v odstavcích 2 a 3, které uplatnily nárok na vrácení daně podle tohoto ustanovení, nemohou uplatnit nárok na vrácení daně pro stejné vybrané výrobky podle § 14, 15, 54, 56 až 57.</w:t>
            </w:r>
          </w:p>
          <w:p>
            <w:pPr>
              <w:pStyle w:val="Normal"/>
              <w:rPr>
                <w:i/>
                <w:i/>
                <w:sz w:val="18"/>
                <w:szCs w:val="18"/>
              </w:rPr>
            </w:pPr>
            <w:r>
              <w:rPr>
                <w:i/>
                <w:sz w:val="18"/>
                <w:szCs w:val="18"/>
              </w:rPr>
              <w:t>24a) Zákon č. 310/1999 Sb., o pobytu ozbrojených sil jiných států na území České republiky.</w:t>
            </w:r>
          </w:p>
        </w:tc>
        <w:tc>
          <w:tcPr>
            <w:tcW w:w="900"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3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Aniž je dotčen čl. 21 odst. 1, musí být zboží podléhající spotřební dani, které je přepravováno v režimu s podmíněným osvobozením od daně příjemci podle čl. 12 odst. 1, provázeno osvědčením o osvobození od dan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37/2004</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1 odst. 1 písm. d)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d) dovezené nebo dopravené z území jiného členského státu na daňové území České republiky pro ozbrojené síly členských států Organizace Severoatlantické smlouvy s výjimkou ozbrojených sil České republiky pro použití těchto výrobků těmito ozbrojenými silami nebo civilními zaměstnanci je doprovázejícími nebo k zásobování jejich jídelen</w:t>
            </w:r>
            <w:r>
              <w:rPr>
                <w:color w:val="333399"/>
                <w:sz w:val="18"/>
                <w:szCs w:val="18"/>
              </w:rPr>
              <w:t xml:space="preserve">; </w:t>
            </w:r>
            <w:r>
              <w:rPr>
                <w:sz w:val="18"/>
                <w:szCs w:val="18"/>
              </w:rPr>
              <w:t>tyto výrobky mohou být dopravovány z jiného členského státu nebo z místa dovozu na daňovém území České republiky pouze s osvědčením o osvobození od spotřební daně vyhotoveným podle vzoru a způsobem uvedeným v příslušném předpisu Evropského společenství</w:t>
            </w:r>
            <w:r>
              <w:rPr>
                <w:sz w:val="18"/>
                <w:szCs w:val="18"/>
                <w:vertAlign w:val="superscript"/>
              </w:rPr>
              <w:t>17a)</w:t>
            </w:r>
            <w:r>
              <w:rPr>
                <w:sz w:val="18"/>
                <w:szCs w:val="18"/>
              </w:rPr>
              <w:t>,</w:t>
            </w:r>
            <w:r>
              <w:rPr>
                <w:sz w:val="18"/>
                <w:szCs w:val="18"/>
                <w:vertAlign w:val="superscript"/>
              </w:rPr>
              <w:t xml:space="preserve">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37/2004</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11 odst. 1 písm.e)</w:t>
            </w:r>
          </w:p>
        </w:tc>
        <w:tc>
          <w:tcPr>
            <w:tcW w:w="5400" w:type="dxa"/>
            <w:gridSpan w:val="4"/>
            <w:tcBorders>
              <w:left w:val="single" w:sz="4" w:space="0" w:color="000000"/>
              <w:bottom w:val="single" w:sz="4" w:space="0" w:color="000000"/>
              <w:right w:val="single" w:sz="4" w:space="0" w:color="000000"/>
            </w:tcBorders>
          </w:tcPr>
          <w:p>
            <w:pPr>
              <w:pStyle w:val="Normal"/>
              <w:rPr>
                <w:sz w:val="18"/>
              </w:rPr>
            </w:pPr>
            <w:r>
              <w:rPr>
                <w:sz w:val="18"/>
                <w:szCs w:val="18"/>
              </w:rPr>
              <w:t>e)dopravené z území jiného členského státu osobám uvedeným v § 15 odst. 1; tyto výrobky mohou být dopravovány z jiného členského státu pouze s doklady podle § 27 nebo 27c, a s osvědčením o osvobození od spotřební daně vyhotoveným podle vzoru a způsobem uvedeným v příslušném předpisu Evropského společenství</w:t>
            </w:r>
            <w:r>
              <w:rPr>
                <w:rStyle w:val="FootnoteCharacters"/>
                <w:rStyle w:val="FootnoteAnchor"/>
                <w:sz w:val="18"/>
                <w:szCs w:val="18"/>
              </w:rPr>
              <w:footnoteReference w:customMarkFollows="1" w:id="6"/>
              <w:t>1</w:t>
            </w:r>
            <w:r>
              <w:rPr>
                <w:rStyle w:val="FootnoteCharacters"/>
                <w:sz w:val="18"/>
                <w:szCs w:val="18"/>
              </w:rPr>
              <w:t>7a)</w:t>
            </w:r>
            <w:r>
              <w:rPr>
                <w:b/>
                <w:sz w:val="18"/>
                <w:szCs w:val="18"/>
              </w:rPr>
              <w:t>,</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Komise postupem podle čl. 43 odst. 2 stanoví formu a obsah osvědčení o osvobození od da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Nerelevantní z hlediska transpozice. Týká se Komise 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ostup podle článků 21 až 27 se nevztahuje na přepravu zboží podléhajícího spotřební dani v režimu s podmíněným osvobozením od daně určeného ozbrojeným silám uvedeným v čl. 12 odst. 1 písm. c), pokud se na ně vztahuje režim přímo vycházející ze Severoatlantické smlouvy. Členské státy však mohou stanovit, že se postup podle článků 21 až 27 na takovou přepravu použije, pokud se uskutečňuje zcela na jejich území, nebo stanoví-li tak dohoda mezi dotčenými členskými státy, mezi jejich územím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18"/>
                <w:szCs w:val="18"/>
              </w:rPr>
              <w:t>1)Vybrané výrobky mohou být dopravovány v režimu podmíněného osvobození od daně pouze s elektronickým průvodním dokladem. To se netýká dopravy vybraných výrobků v režimu podmíněného osvobození od daně podle § 27c až 27f nebo § 100 nebo osobám uvedeným v § 11 odst. 1 písm. d) nebo osobám uvedeným ve směrnici Rady o obecné úpravě spotřebních daní27e).</w:t>
            </w:r>
          </w:p>
          <w:p>
            <w:pPr>
              <w:pStyle w:val="Normal"/>
              <w:jc w:val="both"/>
              <w:rPr>
                <w:i/>
                <w:i/>
                <w:sz w:val="18"/>
              </w:rPr>
            </w:pPr>
            <w:r>
              <w:rPr>
                <w:rStyle w:val="FootnoteCharacters"/>
                <w:i/>
                <w:sz w:val="18"/>
                <w:szCs w:val="18"/>
              </w:rPr>
              <w:t>27e)</w:t>
            </w:r>
            <w:r>
              <w:rPr>
                <w:i/>
                <w:sz w:val="18"/>
                <w:szCs w:val="18"/>
              </w:rPr>
              <w:t xml:space="preserve"> Článek 12 odst. 1 písm. c) směrnice Rady 2008/118/ES ze dne 16. prosince 2008 o obecné úpravě spotřebních daní a o zrušení směrnice 92/12/E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4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Členské státy mohou osvobodit od spotřební daně zboží podléhající spotřební dani prodávané v bezdaňových prodejnách, které je převáženo v osobních zavazadlech cestujících na třetí území nebo do třetí země uskutečňujících let nebo námořní cest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217/2005</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6 odst. 1</w:t>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Prodej za ceny bez daně</w:t>
            </w:r>
          </w:p>
          <w:p>
            <w:pPr>
              <w:pStyle w:val="Normal"/>
              <w:jc w:val="both"/>
              <w:rPr>
                <w:sz w:val="18"/>
              </w:rPr>
            </w:pPr>
            <w:r>
              <w:rPr>
                <w:sz w:val="18"/>
                <w:szCs w:val="18"/>
              </w:rPr>
              <w:t>(1) Vybrané výrobky lze prodávat na základě povolení celního úřadu za ceny bez daně   v tranzitním prostoru mezinárodních letišť a na palubách letadel během letu fyzickým osobám při jejich bezprostředním výstupu z daňového území Evropského společenství. Tranzitní prostor vymezuje rozhodnutím celní úřad místně příslušný mezinárodnímu letišti.</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Na zboží prodávané na palubě letadla nebo lodi během letu nebo námořní cesty na třetí území nebo do třetí země se vztahují pravidla platná pro zboží prodávané bezdaňovými prodejnam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6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 Vybrané výrobky lze prodávat na základě povolení celního úřadu za ceny bez daně  v tranzitním prostoru mezinárodních letišť a na palubách letadel během letu fyzickým osobám při jejich bezprostředním výstupu z daňového území Evropského společenství. Tranzitní prostor vymezuje rozhodnutím celní úřad místně příslušný mezinárodnímu letiš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přijmou opatření nezbytná k zajištění toho, aby osvobození od daně stanovená v odstavcích 1 a 2 byla používána tak, aby bylo zabráněno možným daňovým únikům, vyhýbání se daňovým povinnostem nebo zneužití daňového režim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237/2004</w:t>
            </w:r>
          </w:p>
          <w:p>
            <w:pPr>
              <w:pStyle w:val="Normal"/>
              <w:rPr>
                <w:sz w:val="18"/>
              </w:rPr>
            </w:pPr>
            <w:r>
              <w:rPr>
                <w:sz w:val="18"/>
              </w:rPr>
              <w:t>217/2005</w:t>
            </w:r>
          </w:p>
          <w:p>
            <w:pPr>
              <w:pStyle w:val="Normal"/>
              <w:rPr>
                <w:sz w:val="18"/>
              </w:rPr>
            </w:pPr>
            <w:r>
              <w:rPr>
                <w:sz w:val="18"/>
              </w:rPr>
              <w:t>296/2007</w:t>
            </w:r>
          </w:p>
          <w:p>
            <w:pPr>
              <w:pStyle w:val="Normal"/>
              <w:rPr>
                <w:sz w:val="18"/>
              </w:rPr>
            </w:pPr>
            <w:r>
              <w:rPr>
                <w:sz w:val="18"/>
              </w:rPr>
              <w:t>124/2008</w:t>
            </w:r>
          </w:p>
          <w:p>
            <w:pPr>
              <w:pStyle w:val="Normal"/>
              <w:rPr>
                <w:sz w:val="18"/>
              </w:rPr>
            </w:pPr>
            <w:r>
              <w:rPr>
                <w:sz w:val="18"/>
              </w:rPr>
              <w:t xml:space="preserve">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ej za ceny bez daně</w:t>
            </w:r>
          </w:p>
          <w:p>
            <w:pPr>
              <w:pStyle w:val="Normal"/>
              <w:spacing w:before="0" w:after="240"/>
              <w:jc w:val="both"/>
              <w:rPr/>
            </w:pPr>
            <w:r>
              <w:rPr>
                <w:sz w:val="18"/>
                <w:szCs w:val="18"/>
              </w:rPr>
              <w:t>(1) Vybrané výrobky lze prodávat na základě povolení celního úřadu za ceny bez daně   v tranzitním prostoru mezinárodních letišť a na palubách letadel během letu fyzickým osobám při jejich bezprostředním výstupu z daňového území Evropského společenství. Tranzitní prostor vymezuje rozhodnutím celní úřad místně příslušný mezinárodnímu letišti.</w:t>
            </w:r>
          </w:p>
          <w:p>
            <w:pPr>
              <w:pStyle w:val="Normal"/>
              <w:spacing w:before="0" w:after="240"/>
              <w:jc w:val="both"/>
              <w:rPr>
                <w:sz w:val="18"/>
                <w:szCs w:val="18"/>
              </w:rPr>
            </w:pPr>
            <w:r>
              <w:rPr>
                <w:sz w:val="18"/>
                <w:szCs w:val="18"/>
              </w:rPr>
              <w:t>(2) Vybrané výrobky lze dodávat do prostor podle odstavce 1 a na paluby letadel pouze v režimu podmíněného osvobození od daně.</w:t>
            </w:r>
          </w:p>
          <w:p>
            <w:pPr>
              <w:pStyle w:val="Normal"/>
              <w:spacing w:before="0" w:after="240"/>
              <w:jc w:val="both"/>
              <w:rPr>
                <w:sz w:val="18"/>
                <w:szCs w:val="18"/>
              </w:rPr>
            </w:pPr>
            <w:r>
              <w:rPr>
                <w:sz w:val="18"/>
                <w:szCs w:val="18"/>
              </w:rPr>
              <w:t>(3) Vybrané výrobky lze prodávat za ceny bez daně fyzickým osobám po ověření, že jejich cílová stanice je ve třetí zemi nebo na třetím území. Držitel povolení je povinen zajistit, aby při prodeji vybraných výrobků bylo na prodejním dokladu vyznačeno číslo letu, druh vybraných výrobků a cena.</w:t>
            </w:r>
          </w:p>
          <w:p>
            <w:pPr>
              <w:pStyle w:val="Normal"/>
              <w:spacing w:before="0" w:after="240"/>
              <w:jc w:val="both"/>
              <w:rPr>
                <w:sz w:val="18"/>
                <w:szCs w:val="18"/>
              </w:rPr>
            </w:pPr>
            <w:r>
              <w:rPr>
                <w:sz w:val="18"/>
                <w:szCs w:val="18"/>
              </w:rPr>
              <w:t>(4) Povolení vydává celní úřad místně příslušný mezinárodnímu letišti, a to i v případě povolení k prodeji za ceny bez daně na palubách letadel během letu.</w:t>
            </w:r>
          </w:p>
          <w:p>
            <w:pPr>
              <w:pStyle w:val="Normal"/>
              <w:spacing w:before="0" w:after="240"/>
              <w:jc w:val="both"/>
              <w:rPr>
                <w:sz w:val="18"/>
                <w:szCs w:val="18"/>
              </w:rPr>
            </w:pPr>
            <w:r>
              <w:rPr>
                <w:sz w:val="18"/>
                <w:szCs w:val="18"/>
              </w:rPr>
              <w:t>(5) Návrh na povolení musí obsahovat tyto náležitosti:</w:t>
            </w:r>
          </w:p>
          <w:p>
            <w:pPr>
              <w:pStyle w:val="Normal"/>
              <w:numPr>
                <w:ilvl w:val="0"/>
                <w:numId w:val="13"/>
              </w:numPr>
              <w:jc w:val="both"/>
              <w:rPr/>
            </w:pPr>
            <w:r>
              <w:rPr>
                <w:sz w:val="18"/>
                <w:szCs w:val="18"/>
              </w:rPr>
              <w:t>obchodní firma nebo název, sídlo a daňové identifikační číslo</w:t>
            </w:r>
            <w:r>
              <w:rPr>
                <w:sz w:val="18"/>
                <w:szCs w:val="18"/>
                <w:vertAlign w:val="superscript"/>
              </w:rPr>
              <w:t>12)</w:t>
            </w:r>
            <w:r>
              <w:rPr>
                <w:sz w:val="18"/>
                <w:szCs w:val="18"/>
              </w:rPr>
              <w:t xml:space="preserve"> navrhovatele, je-li navrhovatel právnickou osobou; jméno a příjmení, popřípadě obchodní firma, místo pobytu a daňové identifikační číslo, bylo-li přiděleno, nebo datum narození navrhovatele, je-li navrhovatel fyzickou osobou,</w:t>
            </w:r>
          </w:p>
          <w:p>
            <w:pPr>
              <w:pStyle w:val="Normal"/>
              <w:numPr>
                <w:ilvl w:val="0"/>
                <w:numId w:val="13"/>
              </w:numPr>
              <w:jc w:val="both"/>
              <w:rPr>
                <w:sz w:val="18"/>
                <w:szCs w:val="18"/>
              </w:rPr>
            </w:pPr>
            <w:r>
              <w:rPr>
                <w:sz w:val="18"/>
                <w:szCs w:val="18"/>
              </w:rPr>
              <w:t>označení prostor podle odstavce 1, popřípadě uvedení leteckých linek, na kterých hodlá prodávat vybrané výrobky za ceny bez daně,</w:t>
            </w:r>
          </w:p>
          <w:p>
            <w:pPr>
              <w:pStyle w:val="Normal"/>
              <w:numPr>
                <w:ilvl w:val="0"/>
                <w:numId w:val="13"/>
              </w:numPr>
              <w:jc w:val="both"/>
              <w:rPr>
                <w:sz w:val="18"/>
                <w:szCs w:val="18"/>
              </w:rPr>
            </w:pPr>
            <w:r>
              <w:rPr>
                <w:sz w:val="18"/>
                <w:szCs w:val="18"/>
              </w:rPr>
              <w:t>název, popřípadě označení prodávaných vybraných výrobků,</w:t>
            </w:r>
          </w:p>
          <w:p>
            <w:pPr>
              <w:pStyle w:val="Normal"/>
              <w:numPr>
                <w:ilvl w:val="0"/>
                <w:numId w:val="13"/>
              </w:numPr>
              <w:jc w:val="both"/>
              <w:rPr>
                <w:sz w:val="18"/>
                <w:szCs w:val="18"/>
              </w:rPr>
            </w:pPr>
            <w:r>
              <w:rPr>
                <w:sz w:val="18"/>
                <w:szCs w:val="18"/>
              </w:rPr>
              <w:t>souhlas provozovatele letiště s prodejem za ceny bez daně v prostorách podle odstavce 1, popřípadě souhlas provozovatele letiště s prodejem za ceny bez daně na palubách letadel během letu,</w:t>
            </w:r>
          </w:p>
          <w:p>
            <w:pPr>
              <w:pStyle w:val="Normal"/>
              <w:numPr>
                <w:ilvl w:val="0"/>
                <w:numId w:val="13"/>
              </w:numPr>
              <w:jc w:val="both"/>
              <w:rPr/>
            </w:pPr>
            <w:r>
              <w:rPr>
                <w:sz w:val="18"/>
                <w:szCs w:val="18"/>
              </w:rPr>
              <w:t>výpis z obchodního rejstříku nebo výpis z živnostenského rejstříku</w:t>
            </w:r>
            <w:r>
              <w:rPr>
                <w:sz w:val="18"/>
                <w:szCs w:val="18"/>
                <w:vertAlign w:val="superscript"/>
              </w:rPr>
              <w:t>18)</w:t>
            </w:r>
            <w:r>
              <w:rPr>
                <w:sz w:val="18"/>
                <w:szCs w:val="18"/>
              </w:rPr>
              <w:t>, který nesmí být v den podání návrhu starší více než 30 kalendářních dní,</w:t>
            </w:r>
          </w:p>
          <w:p>
            <w:pPr>
              <w:pStyle w:val="Normal"/>
              <w:numPr>
                <w:ilvl w:val="0"/>
                <w:numId w:val="13"/>
              </w:numPr>
              <w:jc w:val="both"/>
              <w:rPr>
                <w:sz w:val="18"/>
                <w:szCs w:val="18"/>
              </w:rPr>
            </w:pPr>
            <w:r>
              <w:rPr>
                <w:sz w:val="18"/>
                <w:szCs w:val="18"/>
              </w:rPr>
              <w:t>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
              <w:jc w:val="both"/>
              <w:rPr>
                <w:strike/>
                <w:sz w:val="18"/>
                <w:szCs w:val="18"/>
              </w:rPr>
            </w:pPr>
            <w:r>
              <w:rPr>
                <w:strike/>
                <w:sz w:val="18"/>
                <w:szCs w:val="18"/>
              </w:rPr>
            </w:r>
          </w:p>
          <w:p>
            <w:pPr>
              <w:pStyle w:val="Normal"/>
              <w:jc w:val="both"/>
              <w:rPr/>
            </w:pPr>
            <w:r>
              <w:rPr>
                <w:sz w:val="18"/>
                <w:szCs w:val="18"/>
              </w:rPr>
              <w:t>(6) Celní ředitelství si vyžádá podle zvláštního právního předpisu</w:t>
            </w:r>
            <w:r>
              <w:rPr>
                <w:sz w:val="18"/>
                <w:szCs w:val="18"/>
                <w:vertAlign w:val="superscript"/>
              </w:rPr>
              <w:t>19a)</w:t>
            </w:r>
            <w:r>
              <w:rPr>
                <w:sz w:val="18"/>
                <w:szCs w:val="18"/>
              </w:rPr>
              <w:t xml:space="preserve"> výpis z evidence Rejstříku trestů týkající se navrhovatele, je-li navrhovatelem fyzická osoba, nebo výpisy z evidence Rejstříku trestů týkající se statutárního orgánu nebo členů statutárních orgánů, je-li navrhovatelem právnická osoba. Žádost o vydání výpisu z evidence Rejstříku trestů a výpis z evidence Rejstříku trestů se předávají v elektronické podobě, a to způsobem umožňujícím dálkový přístup.</w:t>
            </w:r>
          </w:p>
          <w:p>
            <w:pPr>
              <w:pStyle w:val="Normal"/>
              <w:rPr>
                <w:sz w:val="18"/>
                <w:szCs w:val="18"/>
              </w:rPr>
            </w:pPr>
            <w:r>
              <w:rPr>
                <w:sz w:val="18"/>
                <w:szCs w:val="18"/>
              </w:rPr>
            </w:r>
          </w:p>
          <w:p>
            <w:pPr>
              <w:pStyle w:val="Normal"/>
              <w:spacing w:before="0" w:after="240"/>
              <w:jc w:val="both"/>
              <w:rPr/>
            </w:pPr>
            <w:r>
              <w:rPr>
                <w:sz w:val="18"/>
                <w:szCs w:val="18"/>
              </w:rPr>
              <w:t>(7)</w:t>
            </w:r>
            <w:r>
              <w:rPr>
                <w:b/>
                <w:sz w:val="18"/>
                <w:szCs w:val="18"/>
              </w:rPr>
              <w:t xml:space="preserve"> </w:t>
            </w:r>
            <w:r>
              <w:rPr>
                <w:sz w:val="18"/>
                <w:szCs w:val="18"/>
              </w:rPr>
              <w:t>Celní úřad vydá povolení, pokud návrh na vydání povolení obsahuje náležitosti uvedené v odstavci 5 a navrhovatel není v likvidaci nebo v insolvenčním řízení podle zvláštního právního předpisu</w:t>
            </w:r>
            <w:r>
              <w:rPr>
                <w:sz w:val="18"/>
                <w:szCs w:val="18"/>
                <w:vertAlign w:val="superscript"/>
              </w:rPr>
              <w:t>20)</w:t>
            </w:r>
            <w:r>
              <w:rPr>
                <w:sz w:val="18"/>
                <w:szCs w:val="18"/>
              </w:rPr>
              <w:t>.</w:t>
            </w:r>
          </w:p>
          <w:p>
            <w:pPr>
              <w:pStyle w:val="Normal"/>
              <w:spacing w:before="0" w:after="240"/>
              <w:jc w:val="both"/>
              <w:rPr/>
            </w:pPr>
            <w:r>
              <w:rPr>
                <w:sz w:val="18"/>
                <w:szCs w:val="18"/>
              </w:rPr>
              <w:t>(8)</w:t>
            </w:r>
            <w:r>
              <w:rPr>
                <w:b/>
                <w:sz w:val="18"/>
                <w:szCs w:val="18"/>
              </w:rPr>
              <w:t xml:space="preserve"> </w:t>
            </w:r>
            <w:r>
              <w:rPr>
                <w:sz w:val="18"/>
                <w:szCs w:val="18"/>
              </w:rPr>
              <w:t>Celní úřad rozhodne o návrhu na vydání povolení do 60 kalendářních dní od zahájení řízení; ve zvlášť složitých případech rozhodne nejdéle do 90 kalendářních dní; nelze-li vzhledem k povaze věci rozhodnout ani v této lhůtě, může ji přiměřeně prodloužit nejblíže vyšší nadřízený orgán. Nemůže-li celní úřad rozhodnout do 60 kalendářních dní, popřípadě do 90 kalendářních dní, je povinen o tom navrhovatele s uvedením důvodu uvědomit.</w:t>
            </w:r>
          </w:p>
          <w:p>
            <w:pPr>
              <w:pStyle w:val="Normal"/>
              <w:spacing w:before="0" w:after="240"/>
              <w:jc w:val="both"/>
              <w:rPr/>
            </w:pPr>
            <w:r>
              <w:rPr>
                <w:sz w:val="18"/>
                <w:szCs w:val="18"/>
              </w:rPr>
              <w:t>(9)</w:t>
            </w:r>
            <w:r>
              <w:rPr>
                <w:b/>
                <w:sz w:val="18"/>
                <w:szCs w:val="18"/>
              </w:rPr>
              <w:t xml:space="preserve"> </w:t>
            </w:r>
            <w:r>
              <w:rPr>
                <w:sz w:val="18"/>
                <w:szCs w:val="18"/>
              </w:rPr>
              <w:t>V povolení k prodeji za ceny bez daně celní úřad stanoví druhy vybraných výrobků, které mohou být prodávány bez daně.</w:t>
            </w:r>
          </w:p>
          <w:p>
            <w:pPr>
              <w:pStyle w:val="Normal"/>
              <w:spacing w:before="0" w:after="240"/>
              <w:jc w:val="both"/>
              <w:rPr/>
            </w:pPr>
            <w:r>
              <w:rPr>
                <w:sz w:val="18"/>
                <w:szCs w:val="18"/>
              </w:rPr>
              <w:t>(10)</w:t>
            </w:r>
            <w:r>
              <w:rPr>
                <w:b/>
                <w:sz w:val="18"/>
                <w:szCs w:val="18"/>
              </w:rPr>
              <w:t xml:space="preserve"> </w:t>
            </w:r>
            <w:r>
              <w:rPr>
                <w:sz w:val="18"/>
                <w:szCs w:val="18"/>
              </w:rPr>
              <w:t>Celní úřad je oprávněn v povolení stanovit podmínky pro zabezpečení vybraných výrobků v prostorách podle odstavce 1 a na palubách letadel a prostorů, ve kterých jsou vybrané výrobky skladovány před jejich umístěním do prostor podle odstavce 1 a na paluby letadel.</w:t>
            </w:r>
          </w:p>
          <w:p>
            <w:pPr>
              <w:pStyle w:val="Normal"/>
              <w:spacing w:before="0" w:after="240"/>
              <w:jc w:val="both"/>
              <w:rPr/>
            </w:pPr>
            <w:r>
              <w:rPr>
                <w:sz w:val="18"/>
                <w:szCs w:val="18"/>
              </w:rPr>
              <w:t>(11)</w:t>
            </w:r>
            <w:r>
              <w:rPr>
                <w:b/>
                <w:sz w:val="18"/>
                <w:szCs w:val="18"/>
              </w:rPr>
              <w:t xml:space="preserve"> </w:t>
            </w:r>
            <w:r>
              <w:rPr>
                <w:sz w:val="18"/>
                <w:szCs w:val="18"/>
              </w:rPr>
              <w:t>Celní úřad při vydání povolení přidělí každému držiteli povolení evidenční číslo a vydá osvědčení o evidenci.</w:t>
            </w:r>
          </w:p>
          <w:p>
            <w:pPr>
              <w:pStyle w:val="Normal"/>
              <w:spacing w:before="0" w:after="240"/>
              <w:jc w:val="both"/>
              <w:rPr/>
            </w:pPr>
            <w:r>
              <w:rPr>
                <w:sz w:val="18"/>
                <w:szCs w:val="18"/>
              </w:rPr>
              <w:t>(12)</w:t>
            </w:r>
            <w:r>
              <w:rPr>
                <w:b/>
                <w:sz w:val="18"/>
                <w:szCs w:val="18"/>
              </w:rPr>
              <w:t xml:space="preserve"> </w:t>
            </w:r>
            <w:r>
              <w:rPr>
                <w:sz w:val="18"/>
                <w:szCs w:val="18"/>
              </w:rPr>
              <w:t>Držitel povolení je povinen nejpozději do 15 kalendářních dní ode dne vzniku změny oznámit celnímu úřadu každou změnu skutečností a údajů uvedených v odstavci 5. V případě změny sídla, popřípadě místa pobytu, označení prostor, popřípadě leteckých linek nebo druhů vybraných výrobků celní úřad rozhodne o změně povolení. V případě změny ostatních skutečností a údajů, které jsou uvedeny v povolení, celní úřad vydá nové povolení a odejme předchozí povolení. Doručené nebo sdělené nové rozhodnutí o vydání povolení musí současně ve výrokové části obsahovat rozhodnutí o odejmutí původního povolení.</w:t>
            </w:r>
          </w:p>
          <w:p>
            <w:pPr>
              <w:pStyle w:val="Normal"/>
              <w:spacing w:before="0" w:after="240"/>
              <w:jc w:val="both"/>
              <w:rPr/>
            </w:pPr>
            <w:r>
              <w:rPr>
                <w:sz w:val="18"/>
                <w:szCs w:val="18"/>
              </w:rPr>
              <w:t>(13)</w:t>
            </w:r>
            <w:r>
              <w:rPr>
                <w:b/>
                <w:sz w:val="18"/>
                <w:szCs w:val="18"/>
              </w:rPr>
              <w:t xml:space="preserve"> </w:t>
            </w:r>
            <w:r>
              <w:rPr>
                <w:sz w:val="18"/>
                <w:szCs w:val="18"/>
              </w:rPr>
              <w:t>Povolení zaniká</w:t>
            </w:r>
          </w:p>
          <w:p>
            <w:pPr>
              <w:pStyle w:val="Normal"/>
              <w:numPr>
                <w:ilvl w:val="0"/>
                <w:numId w:val="15"/>
              </w:numPr>
              <w:tabs>
                <w:tab w:val="clear" w:pos="709"/>
                <w:tab w:val="left" w:pos="360" w:leader="none"/>
              </w:tabs>
              <w:ind w:left="360" w:hanging="360"/>
              <w:jc w:val="both"/>
              <w:rPr/>
            </w:pPr>
            <w:r>
              <w:rPr>
                <w:sz w:val="18"/>
                <w:szCs w:val="18"/>
              </w:rPr>
              <w:t>zánikem právnické osoby, je-li držitel právnickou osobou,</w:t>
            </w:r>
          </w:p>
          <w:p>
            <w:pPr>
              <w:pStyle w:val="Normal"/>
              <w:numPr>
                <w:ilvl w:val="0"/>
                <w:numId w:val="15"/>
              </w:numPr>
              <w:tabs>
                <w:tab w:val="clear" w:pos="709"/>
                <w:tab w:val="left" w:pos="360" w:leader="none"/>
              </w:tabs>
              <w:ind w:left="360" w:hanging="360"/>
              <w:jc w:val="both"/>
              <w:rPr>
                <w:sz w:val="18"/>
                <w:szCs w:val="18"/>
              </w:rPr>
            </w:pPr>
            <w:r>
              <w:rPr>
                <w:sz w:val="18"/>
                <w:szCs w:val="18"/>
              </w:rPr>
              <w:t>úmrtím držitele nebo nabytím právní moci rozsudku soudu o prohlášení držitele za mrtvého,</w:t>
            </w:r>
          </w:p>
          <w:p>
            <w:pPr>
              <w:pStyle w:val="Normal"/>
              <w:jc w:val="both"/>
              <w:rPr>
                <w:sz w:val="18"/>
                <w:szCs w:val="18"/>
              </w:rPr>
            </w:pPr>
            <w:r>
              <w:rPr>
                <w:sz w:val="18"/>
                <w:szCs w:val="18"/>
              </w:rPr>
              <w:t>c)  dnem nabytí právní moci rozhodnutí soudu o prohlášení konkursu na majetek držitele,       nebo</w:t>
            </w:r>
          </w:p>
          <w:p>
            <w:pPr>
              <w:pStyle w:val="Normal"/>
              <w:jc w:val="both"/>
              <w:rPr/>
            </w:pPr>
            <w:r>
              <w:rPr>
                <w:sz w:val="18"/>
                <w:szCs w:val="18"/>
              </w:rPr>
              <w:t>d)  dnem zániku živnostenského oprávnění</w:t>
            </w:r>
            <w:r>
              <w:rPr>
                <w:sz w:val="18"/>
                <w:szCs w:val="18"/>
                <w:vertAlign w:val="superscript"/>
              </w:rPr>
              <w:t>21)</w:t>
            </w:r>
            <w:r>
              <w:rPr>
                <w:sz w:val="18"/>
                <w:szCs w:val="18"/>
              </w:rPr>
              <w:t>.</w:t>
            </w:r>
          </w:p>
          <w:p>
            <w:pPr>
              <w:pStyle w:val="Normal"/>
              <w:jc w:val="both"/>
              <w:rPr>
                <w:sz w:val="18"/>
                <w:szCs w:val="18"/>
              </w:rPr>
            </w:pPr>
            <w:r>
              <w:rPr>
                <w:sz w:val="18"/>
                <w:szCs w:val="18"/>
              </w:rPr>
            </w:r>
          </w:p>
          <w:p>
            <w:pPr>
              <w:pStyle w:val="Normal"/>
              <w:spacing w:before="0" w:after="240"/>
              <w:jc w:val="both"/>
              <w:rPr/>
            </w:pPr>
            <w:r>
              <w:rPr>
                <w:sz w:val="18"/>
                <w:szCs w:val="18"/>
              </w:rPr>
              <w:t>(14)</w:t>
            </w:r>
            <w:r>
              <w:rPr>
                <w:b/>
                <w:sz w:val="18"/>
                <w:szCs w:val="18"/>
              </w:rPr>
              <w:t xml:space="preserve"> </w:t>
            </w:r>
            <w:r>
              <w:rPr>
                <w:sz w:val="18"/>
                <w:szCs w:val="18"/>
              </w:rPr>
              <w:t>Celní úřad povolení odejme, jestliže</w:t>
            </w:r>
          </w:p>
          <w:p>
            <w:pPr>
              <w:pStyle w:val="Normal"/>
              <w:numPr>
                <w:ilvl w:val="0"/>
                <w:numId w:val="18"/>
              </w:numPr>
              <w:tabs>
                <w:tab w:val="clear" w:pos="709"/>
              </w:tabs>
              <w:ind w:left="360" w:hanging="360"/>
              <w:jc w:val="both"/>
              <w:rPr>
                <w:sz w:val="18"/>
                <w:szCs w:val="18"/>
              </w:rPr>
            </w:pPr>
            <w:r>
              <w:rPr>
                <w:sz w:val="18"/>
                <w:szCs w:val="18"/>
              </w:rPr>
              <w:t>se změnily podmínky, na jejichž základě bylo povolení vydáno a držitel nepožádal o jeho změnu,</w:t>
            </w:r>
          </w:p>
          <w:p>
            <w:pPr>
              <w:pStyle w:val="Normal"/>
              <w:numPr>
                <w:ilvl w:val="0"/>
                <w:numId w:val="18"/>
              </w:numPr>
              <w:tabs>
                <w:tab w:val="clear" w:pos="709"/>
              </w:tabs>
              <w:ind w:left="360" w:hanging="360"/>
              <w:jc w:val="both"/>
              <w:rPr>
                <w:sz w:val="18"/>
                <w:szCs w:val="18"/>
              </w:rPr>
            </w:pPr>
            <w:r>
              <w:rPr>
                <w:sz w:val="18"/>
                <w:szCs w:val="18"/>
              </w:rPr>
              <w:t>držitel o to požádá, nebo</w:t>
            </w:r>
          </w:p>
          <w:p>
            <w:pPr>
              <w:pStyle w:val="Normal"/>
              <w:jc w:val="both"/>
              <w:rPr/>
            </w:pPr>
            <w:r>
              <w:rPr>
                <w:sz w:val="18"/>
                <w:szCs w:val="18"/>
              </w:rPr>
              <w:t>držitel nedodržuje podmínky týkající se prodeje vybraných výrobků za ceny bez daně stanovené tímto zákonem nebo jiným právním předpisem</w:t>
            </w:r>
            <w:r>
              <w:rPr>
                <w:sz w:val="18"/>
                <w:szCs w:val="18"/>
                <w:vertAlign w:val="superscript"/>
              </w:rPr>
              <w:t>13)</w:t>
            </w:r>
            <w:r>
              <w:rPr>
                <w:sz w:val="18"/>
                <w:szCs w:val="18"/>
              </w:rPr>
              <w:t xml:space="preserve"> nebo podmínky uvedené v povolení.</w:t>
            </w:r>
          </w:p>
          <w:p>
            <w:pPr>
              <w:pStyle w:val="Normal"/>
              <w:rPr>
                <w:i/>
                <w:i/>
                <w:sz w:val="18"/>
                <w:szCs w:val="18"/>
              </w:rPr>
            </w:pPr>
            <w:r>
              <w:rPr>
                <w:i/>
                <w:sz w:val="18"/>
                <w:szCs w:val="18"/>
              </w:rPr>
              <w:t>19a) Zákon č. 269/1994 Sb., o Rejstříku trestů, ve znění pozdějších předpisů.</w:t>
            </w:r>
          </w:p>
          <w:p>
            <w:pPr>
              <w:pStyle w:val="Normal"/>
              <w:jc w:val="both"/>
              <w:rPr>
                <w:i/>
                <w:i/>
                <w:sz w:val="18"/>
                <w:szCs w:val="18"/>
              </w:rPr>
            </w:pPr>
            <w:r>
              <w:rPr>
                <w:i/>
                <w:sz w:val="18"/>
                <w:szCs w:val="18"/>
              </w:rPr>
              <w:t>20) Zákon č. 182/2006 Sb., o úpadku a způsobech jeho řešení (insolvenční zákon), ve znění pozdějších předpisů.</w:t>
            </w:r>
          </w:p>
          <w:p>
            <w:pPr>
              <w:pStyle w:val="Normal"/>
              <w:jc w:val="both"/>
              <w:rPr>
                <w:i/>
                <w:i/>
                <w:sz w:val="18"/>
                <w:szCs w:val="18"/>
              </w:rPr>
            </w:pPr>
            <w:r>
              <w:rPr>
                <w:i/>
                <w:sz w:val="18"/>
                <w:szCs w:val="18"/>
              </w:rPr>
              <w:t>21) § 57 a 58 zákona č. 455/1991 Sb., ve znění zákona č. 273/1993 Sb., zákona č. 136/1994 Sb., zákona č. 237/1995 Sb., zákona č. 286/1995 Sb., zákona č. 280/1997 Sb., zákona č. 356/1999 Sb., zákona č. 119/2002 Sb. a zákona č. 320/2002 Sb.</w:t>
            </w:r>
          </w:p>
          <w:p>
            <w:pPr>
              <w:pStyle w:val="Normal"/>
              <w:jc w:val="both"/>
              <w:rPr>
                <w:sz w:val="18"/>
              </w:rPr>
            </w:pPr>
            <w:r>
              <w:rPr>
                <w:i/>
                <w:sz w:val="18"/>
                <w:szCs w:val="18"/>
              </w:rPr>
              <w:t>13)Zákon č. 13/1993 Sb., ve znění pozdějších předpis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Členské státy, které ke dni 1. července 2008 mají bezdaňové  prodejny umístěné jinde než v prostorách letiště nebo mořského přístavu, mohou do dne 1. ledna 2017 nadále osvobozovat od spotřební daně zboží podléhající spotřební dani nabízené v těchto prodejnách a převážené v osobních zavazadlech cestujících pokračujících na třetí území nebo do třetí zem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4 odst. 5</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rPr>
              <w:t>5. Pro účely tohoto článku se rozumí:</w:t>
            </w:r>
          </w:p>
          <w:p>
            <w:pPr>
              <w:pStyle w:val="Normal"/>
              <w:jc w:val="both"/>
              <w:rPr>
                <w:sz w:val="18"/>
              </w:rPr>
            </w:pPr>
            <w:r>
              <w:rPr>
                <w:sz w:val="18"/>
              </w:rPr>
              <w:t>a) „bezdaňovou prodejnou“ jakékoli zařízení umístěné na letišti nebo v přístavu, jež splňuje podmínky stanovené příslušnými orgány členských států, zejména za použití odstavce 3;</w:t>
            </w:r>
          </w:p>
          <w:p>
            <w:pPr>
              <w:pStyle w:val="Normal"/>
              <w:jc w:val="both"/>
              <w:rPr>
                <w:sz w:val="18"/>
              </w:rPr>
            </w:pPr>
            <w:r>
              <w:rPr>
                <w:sz w:val="18"/>
              </w:rPr>
              <w:t>b) „cestujícím na třetí území nebo do třetí země“ každý cestující, jenž je držitelem cestovního dokladu opravňujícího k letecké či námořní dopravě, v němž je jako konečné místo určení uvedeno letiště či přístav nacházející se na třetím území nebo ve třetí zem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6 odst. 1 </w:t>
            </w:r>
          </w:p>
        </w:tc>
        <w:tc>
          <w:tcPr>
            <w:tcW w:w="5400" w:type="dxa"/>
            <w:gridSpan w:val="4"/>
            <w:tcBorders>
              <w:top w:val="single" w:sz="4" w:space="0" w:color="000000"/>
              <w:left w:val="single" w:sz="4" w:space="0" w:color="000000"/>
              <w:right w:val="single" w:sz="4" w:space="0" w:color="000000"/>
            </w:tcBorders>
          </w:tcPr>
          <w:p>
            <w:pPr>
              <w:pStyle w:val="Normal"/>
              <w:spacing w:before="0" w:after="240"/>
              <w:jc w:val="both"/>
              <w:rPr>
                <w:sz w:val="18"/>
                <w:szCs w:val="18"/>
              </w:rPr>
            </w:pPr>
            <w:r>
              <w:rPr>
                <w:sz w:val="18"/>
                <w:szCs w:val="18"/>
              </w:rPr>
              <w:t>(1) Vybrané výrobky lze prodávat na základě povolení celního úřadu za ceny bez daně   v tranzitním prostoru mezinárodních letišť a na palubách letadel během letu fyzickým osobám při jejich bezprostředním výstupu z daňového území Evropského společenství. Tranzitní prostor vymezuje rozhodnutím celní úřad místně příslušný mezinárodnímu letišti.</w:t>
            </w:r>
          </w:p>
          <w:p>
            <w:pPr>
              <w:pStyle w:val="Normal"/>
              <w:tabs>
                <w:tab w:val="clear" w:pos="709"/>
                <w:tab w:val="left" w:pos="110" w:leader="none"/>
              </w:tabs>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36 odst. 3</w:t>
            </w:r>
          </w:p>
        </w:tc>
        <w:tc>
          <w:tcPr>
            <w:tcW w:w="5400" w:type="dxa"/>
            <w:gridSpan w:val="4"/>
            <w:tcBorders>
              <w:left w:val="single" w:sz="4" w:space="0" w:color="000000"/>
              <w:bottom w:val="single" w:sz="4" w:space="0" w:color="000000"/>
              <w:right w:val="single" w:sz="4" w:space="0" w:color="000000"/>
            </w:tcBorders>
          </w:tcPr>
          <w:p>
            <w:pPr>
              <w:pStyle w:val="Normal"/>
              <w:numPr>
                <w:ilvl w:val="1"/>
                <w:numId w:val="23"/>
              </w:numPr>
              <w:tabs>
                <w:tab w:val="clear" w:pos="709"/>
                <w:tab w:val="left" w:pos="-70" w:leader="none"/>
              </w:tabs>
              <w:ind w:left="-70" w:hanging="1090"/>
              <w:jc w:val="both"/>
              <w:rPr>
                <w:sz w:val="18"/>
              </w:rPr>
            </w:pPr>
            <w:r>
              <w:rPr>
                <w:sz w:val="18"/>
                <w:szCs w:val="18"/>
              </w:rPr>
              <w:t>(3) Vybrané výrobky lze prodávat za ceny bez daně fyzickým osobám po ověření, že jejich cílová stanice je ve třetí zemi nebo na třetím území. Držitel povolení je povinen zajistit, aby při prodeji vybraných výrobků bylo na prodejním dokladu vyznačeno číslo letu, druh vybraných výrobků a cena.</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Times New Roman" w:ascii="EUAlbertina;Times New Roman" w:hAnsi="EUAlbertina;Times New Roman"/>
                <w:b/>
                <w:sz w:val="17"/>
                <w:szCs w:val="17"/>
              </w:rPr>
              <w:t>KAPITOLA III</w:t>
            </w:r>
            <w:r>
              <w:rPr>
                <w:b/>
                <w:sz w:val="18"/>
              </w:rPr>
              <w:t xml:space="preserve">  </w:t>
            </w:r>
            <w:r>
              <w:rPr>
                <w:sz w:val="18"/>
              </w:rPr>
              <w:t>VÝROBA, ZPRACOVÁNÍ A DRŽENÍ</w:t>
            </w:r>
          </w:p>
          <w:p>
            <w:pPr>
              <w:pStyle w:val="Normal"/>
              <w:jc w:val="both"/>
              <w:rPr>
                <w:sz w:val="18"/>
              </w:rPr>
            </w:pPr>
            <w:r>
              <w:rPr>
                <w:sz w:val="18"/>
              </w:rPr>
              <w:t>1. Každý členský stát přijme předpisy pro výrobu, zpracování a držení zboží podléhajícího spotřební dani v souladu s touto směrni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Výrobu, zpracování a držení zboží podléhajícího spotřební dani, nebyla-li dosud zaplacena, je nutno uskutečňovat v daňovém skla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9 odst. 1 </w:t>
            </w:r>
          </w:p>
        </w:tc>
        <w:tc>
          <w:tcPr>
            <w:tcW w:w="5400" w:type="dxa"/>
            <w:gridSpan w:val="4"/>
            <w:tcBorders>
              <w:top w:val="single" w:sz="4" w:space="0" w:color="000000"/>
              <w:left w:val="single" w:sz="4" w:space="0" w:color="000000"/>
              <w:right w:val="single" w:sz="4" w:space="0" w:color="000000"/>
            </w:tcBorders>
          </w:tcPr>
          <w:p>
            <w:pPr>
              <w:pStyle w:val="Normal"/>
              <w:spacing w:before="0" w:after="240"/>
              <w:jc w:val="both"/>
              <w:rPr>
                <w:sz w:val="18"/>
                <w:szCs w:val="18"/>
              </w:rPr>
            </w:pPr>
            <w:r>
              <w:rPr>
                <w:sz w:val="18"/>
                <w:szCs w:val="18"/>
              </w:rPr>
              <w:t>1) Vybraný výrobek je v režimu podmíněného osvobození od daně, jestliže je</w:t>
            </w:r>
          </w:p>
          <w:p>
            <w:pPr>
              <w:pStyle w:val="Normal"/>
              <w:numPr>
                <w:ilvl w:val="0"/>
                <w:numId w:val="7"/>
              </w:numPr>
              <w:tabs>
                <w:tab w:val="clear" w:pos="709"/>
                <w:tab w:val="left" w:pos="360" w:leader="none"/>
              </w:tabs>
              <w:ind w:left="360" w:hanging="360"/>
              <w:jc w:val="both"/>
              <w:rPr>
                <w:sz w:val="18"/>
                <w:szCs w:val="18"/>
              </w:rPr>
            </w:pPr>
            <w:r>
              <w:rPr>
                <w:sz w:val="18"/>
                <w:szCs w:val="18"/>
              </w:rPr>
              <w:t>umístěn v daňovém skladu podle § 3 písm. g),</w:t>
            </w:r>
          </w:p>
          <w:p>
            <w:pPr>
              <w:pStyle w:val="Normal"/>
              <w:numPr>
                <w:ilvl w:val="0"/>
                <w:numId w:val="7"/>
              </w:numPr>
              <w:tabs>
                <w:tab w:val="clear" w:pos="709"/>
                <w:tab w:val="left" w:pos="360" w:leader="none"/>
              </w:tabs>
              <w:ind w:left="360" w:hanging="360"/>
              <w:jc w:val="both"/>
              <w:rPr>
                <w:sz w:val="18"/>
                <w:szCs w:val="18"/>
              </w:rPr>
            </w:pPr>
            <w:r>
              <w:rPr>
                <w:sz w:val="18"/>
                <w:szCs w:val="18"/>
              </w:rPr>
              <w:t>dopravován za podmínek stanovených pro dopravu a vývoz (§ 24 až 27f).</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 19 odst. 2</w:t>
            </w:r>
          </w:p>
        </w:tc>
        <w:tc>
          <w:tcPr>
            <w:tcW w:w="5400" w:type="dxa"/>
            <w:gridSpan w:val="4"/>
            <w:tcBorders>
              <w:left w:val="single" w:sz="4" w:space="0" w:color="000000"/>
              <w:right w:val="single" w:sz="4" w:space="0" w:color="000000"/>
            </w:tcBorders>
          </w:tcPr>
          <w:p>
            <w:pPr>
              <w:pStyle w:val="Normal"/>
              <w:spacing w:before="0" w:after="240"/>
              <w:jc w:val="both"/>
              <w:rPr>
                <w:sz w:val="18"/>
                <w:szCs w:val="18"/>
              </w:rPr>
            </w:pPr>
            <w:r>
              <w:rPr>
                <w:sz w:val="18"/>
                <w:szCs w:val="18"/>
              </w:rPr>
              <w:t>(2) Za daňový sklad se považuje</w:t>
            </w:r>
          </w:p>
          <w:p>
            <w:pPr>
              <w:pStyle w:val="Normal"/>
              <w:numPr>
                <w:ilvl w:val="0"/>
                <w:numId w:val="12"/>
              </w:numPr>
              <w:tabs>
                <w:tab w:val="clear" w:pos="709"/>
                <w:tab w:val="left" w:pos="360" w:leader="none"/>
              </w:tabs>
              <w:ind w:left="360" w:hanging="360"/>
              <w:jc w:val="both"/>
              <w:rPr/>
            </w:pPr>
            <w:r>
              <w:rPr>
                <w:sz w:val="18"/>
                <w:szCs w:val="18"/>
              </w:rPr>
              <w:t>podnik na výrobu vybraných výrobků, ve kterém provozovatel daňového skladu za podmínek stanovených tímto zákonem vybrané výrobky vyrábí, zpracovává, skladuje, přijímá nebo odesílá, pokud tento zákon nestanoví jinak (§ 59 a § 78 odst. 3), nebo</w:t>
            </w:r>
          </w:p>
          <w:p>
            <w:pPr>
              <w:pStyle w:val="Normal"/>
              <w:numPr>
                <w:ilvl w:val="0"/>
                <w:numId w:val="12"/>
              </w:numPr>
              <w:tabs>
                <w:tab w:val="clear" w:pos="709"/>
                <w:tab w:val="left" w:pos="360" w:leader="none"/>
              </w:tabs>
              <w:ind w:left="360" w:hanging="360"/>
              <w:jc w:val="both"/>
              <w:rPr/>
            </w:pPr>
            <w:r>
              <w:rPr>
                <w:sz w:val="18"/>
                <w:szCs w:val="18"/>
              </w:rPr>
              <w:t>sklad vybraných výrobků, ve kterém provozovatel daňového skladu za podmínek stanovených tímto zákonem vybrané výrobky skladuje, zpracovává, přijímá nebo odesílá, pokud tento zákon nestanoví jinak (§ 59, 89 a 99).</w:t>
            </w:r>
          </w:p>
          <w:p>
            <w:pPr>
              <w:pStyle w:val="Normal"/>
              <w:ind w:left="50" w:hanging="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9 odst. 3</w:t>
            </w:r>
          </w:p>
        </w:tc>
        <w:tc>
          <w:tcPr>
            <w:tcW w:w="5400" w:type="dxa"/>
            <w:gridSpan w:val="4"/>
            <w:tcBorders>
              <w:left w:val="single" w:sz="4" w:space="0" w:color="000000"/>
              <w:bottom w:val="single" w:sz="4" w:space="0" w:color="000000"/>
              <w:right w:val="single" w:sz="4" w:space="0" w:color="000000"/>
            </w:tcBorders>
          </w:tcPr>
          <w:p>
            <w:pPr>
              <w:pStyle w:val="Normal"/>
              <w:ind w:left="50" w:hanging="0"/>
              <w:jc w:val="both"/>
              <w:rPr/>
            </w:pPr>
            <w:r>
              <w:rPr>
                <w:sz w:val="18"/>
                <w:szCs w:val="18"/>
              </w:rPr>
              <w:t>(3) Vybrané výrobky se mohou vyrábět výhradně v podniku na výrobu vybraných výrobků podle odstavce 2 písm. a), pokud tento zákon nestanoví jinak (§ 59 odst. 2, § 78 odst. 3, § 89 odst. 3, § 99 odst. 3 a 5 a § 100a odst. 1). Porušení této povinnosti se považuje za závažné porušení tohoto zákona ve smyslu zvláštního právního předpisu</w:t>
            </w:r>
            <w:r>
              <w:rPr>
                <w:rStyle w:val="FootnoteAnchor"/>
                <w:sz w:val="18"/>
                <w:szCs w:val="18"/>
                <w:vertAlign w:val="superscript"/>
              </w:rPr>
              <w:footnoteReference w:customMarkFollows="1" w:id="7"/>
              <w:t>2</w:t>
            </w:r>
            <w:r>
              <w:rPr>
                <w:sz w:val="18"/>
                <w:szCs w:val="18"/>
                <w:vertAlign w:val="superscript"/>
              </w:rPr>
              <w:t>5)</w:t>
            </w:r>
            <w:r>
              <w:rPr>
                <w:sz w:val="18"/>
                <w:szCs w:val="18"/>
              </w:rPr>
              <w:t>.</w:t>
            </w:r>
          </w:p>
          <w:p>
            <w:pPr>
              <w:pStyle w:val="Normal"/>
              <w:jc w:val="both"/>
              <w:rPr>
                <w:i/>
                <w:i/>
                <w:sz w:val="18"/>
                <w:szCs w:val="18"/>
              </w:rPr>
            </w:pPr>
            <w:r>
              <w:rPr>
                <w:i/>
                <w:sz w:val="18"/>
                <w:szCs w:val="18"/>
              </w:rPr>
              <w:t>25) § 58 odst. 3 zákona č. 455/1991 Sb.</w:t>
            </w:r>
          </w:p>
        </w:tc>
        <w:tc>
          <w:tcPr>
            <w:tcW w:w="900"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1. Zřízení a provoz daňového skladu oprávněným skladovatelem podléhá povolení příslušnými orgány členského státu, v němž se daňový sklad nachází. </w:t>
            </w:r>
          </w:p>
          <w:p>
            <w:pPr>
              <w:pStyle w:val="Normal"/>
              <w:jc w:val="both"/>
              <w:rPr>
                <w:sz w:val="18"/>
              </w:rPr>
            </w:pPr>
            <w:r>
              <w:rPr>
                <w:sz w:val="18"/>
              </w:rPr>
            </w:r>
          </w:p>
          <w:p>
            <w:pPr>
              <w:pStyle w:val="Normal"/>
              <w:jc w:val="both"/>
              <w:rPr>
                <w:sz w:val="18"/>
              </w:rPr>
            </w:pPr>
            <w:r>
              <w:rPr>
                <w:sz w:val="18"/>
              </w:rPr>
              <w:t>Uvedené povolení podléhá podmínkám, které jsou orgány oprávněny stanovit pro účely předcházení možným daňovým únikům nebo zneužití daňového režim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217/2005</w:t>
            </w:r>
          </w:p>
          <w:p>
            <w:pPr>
              <w:pStyle w:val="Normal"/>
              <w:rPr>
                <w:sz w:val="18"/>
              </w:rPr>
            </w:pPr>
            <w:r>
              <w:rPr>
                <w:sz w:val="18"/>
              </w:rPr>
              <w:t>575/2006</w:t>
            </w:r>
          </w:p>
          <w:p>
            <w:pPr>
              <w:pStyle w:val="Normal"/>
              <w:rPr/>
            </w:pPr>
            <w:r>
              <w:rPr>
                <w:sz w:val="18"/>
              </w:rPr>
              <w:t>124/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0 odst. 1, 2 a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130" w:leader="none"/>
              </w:tabs>
              <w:ind w:left="410" w:hanging="360"/>
              <w:jc w:val="both"/>
              <w:rPr>
                <w:sz w:val="18"/>
              </w:rPr>
            </w:pPr>
            <w:r>
              <w:rPr>
                <w:sz w:val="18"/>
              </w:rPr>
              <w:t>Daňový sklad lze provozovat pouze na základě povolení, které vydává celní ředitelství na návrh podaný prostřednictvím celního úřadu.</w:t>
            </w:r>
          </w:p>
          <w:p>
            <w:pPr>
              <w:pStyle w:val="Normal"/>
              <w:jc w:val="both"/>
              <w:rPr>
                <w:sz w:val="18"/>
              </w:rPr>
            </w:pPr>
            <w:r>
              <w:rPr>
                <w:sz w:val="18"/>
              </w:rPr>
              <w:t>(2) V návrhu na vydání povolení musí být uvedeny tyto náležitosti:</w:t>
            </w:r>
          </w:p>
          <w:p>
            <w:pPr>
              <w:pStyle w:val="Normal"/>
              <w:numPr>
                <w:ilvl w:val="0"/>
                <w:numId w:val="6"/>
              </w:numPr>
              <w:tabs>
                <w:tab w:val="clear" w:pos="709"/>
                <w:tab w:val="left" w:pos="360" w:leader="none"/>
              </w:tabs>
              <w:ind w:left="360" w:hanging="360"/>
              <w:jc w:val="both"/>
              <w:rPr>
                <w:sz w:val="18"/>
              </w:rPr>
            </w:pPr>
            <w:r>
              <w:rPr>
                <w:sz w:val="18"/>
              </w:rPr>
              <w:t>obchodní firma nebo název, sídlo a daňové identifikační číslo12) plátce, je-li navrhovatel právnickou osobou; jméno a příjmení, popřípadě obchodní firma, místo pobytu a daňové identifikační číslo plátce, je-li navrhovatel fyzickou osobou,</w:t>
            </w:r>
          </w:p>
          <w:p>
            <w:pPr>
              <w:pStyle w:val="Normal"/>
              <w:numPr>
                <w:ilvl w:val="0"/>
                <w:numId w:val="6"/>
              </w:numPr>
              <w:tabs>
                <w:tab w:val="clear" w:pos="709"/>
                <w:tab w:val="left" w:pos="360" w:leader="none"/>
              </w:tabs>
              <w:ind w:left="360" w:hanging="360"/>
              <w:jc w:val="both"/>
              <w:rPr>
                <w:sz w:val="18"/>
              </w:rPr>
            </w:pPr>
            <w:r>
              <w:rPr>
                <w:sz w:val="18"/>
              </w:rPr>
              <w:t>seznam navrhovaných daňových skladů a seznam daňových skladů, k jejichž provozování již bylo povolení vydáno,</w:t>
            </w:r>
          </w:p>
          <w:p>
            <w:pPr>
              <w:pStyle w:val="Normal"/>
              <w:numPr>
                <w:ilvl w:val="0"/>
                <w:numId w:val="6"/>
              </w:numPr>
              <w:tabs>
                <w:tab w:val="clear" w:pos="709"/>
                <w:tab w:val="left" w:pos="360" w:leader="none"/>
              </w:tabs>
              <w:ind w:left="360" w:hanging="360"/>
              <w:jc w:val="both"/>
              <w:rPr>
                <w:sz w:val="18"/>
              </w:rPr>
            </w:pPr>
            <w:r>
              <w:rPr>
                <w:sz w:val="18"/>
              </w:rPr>
              <w:t>technická dokumentace, popis daňového skladu s připojeným náčrtem včetně uvedení druhu daňového skladu a jeho umístění, popis způsobu zabezpečení vybraných výrobků před neoprávněným použitím, popis měřicích zařízení a prohlášení o způsobu zajištění jejich ověřování nebo kalibrací, návrh dne založení daňového skladu,</w:t>
            </w:r>
          </w:p>
          <w:p>
            <w:pPr>
              <w:pStyle w:val="Normal"/>
              <w:numPr>
                <w:ilvl w:val="0"/>
                <w:numId w:val="6"/>
              </w:numPr>
              <w:tabs>
                <w:tab w:val="clear" w:pos="709"/>
                <w:tab w:val="left" w:pos="360" w:leader="none"/>
              </w:tabs>
              <w:ind w:left="360" w:hanging="360"/>
              <w:jc w:val="both"/>
              <w:rPr>
                <w:sz w:val="18"/>
              </w:rPr>
            </w:pPr>
            <w:r>
              <w:rPr>
                <w:sz w:val="18"/>
              </w:rPr>
              <w:t>technologický popis postupu výroby vybraných výrobků s uvedením zpracovávaných surovin, popis výrobků, které mají být vyrobeny, vlastností rozhodných pro jejich zdanění, vedlejších výrobků a případně odpadu a předpokládaný roční objem výroby, zpracování, skladování a prodeje vybraných výrobků, jedná-li se o podnik na výrobu vybraných výrobků, nebo popis a předpokládaný roční objem skladovaných vybraných výrobků, jejich zpracování a prodeje, jedná-li se o sklad vybraných výrobků,</w:t>
            </w:r>
          </w:p>
          <w:p>
            <w:pPr>
              <w:pStyle w:val="Normal"/>
              <w:numPr>
                <w:ilvl w:val="0"/>
                <w:numId w:val="6"/>
              </w:numPr>
              <w:tabs>
                <w:tab w:val="clear" w:pos="709"/>
                <w:tab w:val="left" w:pos="360" w:leader="none"/>
              </w:tabs>
              <w:ind w:left="360" w:hanging="360"/>
              <w:jc w:val="both"/>
              <w:rPr>
                <w:sz w:val="18"/>
              </w:rPr>
            </w:pPr>
            <w:r>
              <w:rPr>
                <w:sz w:val="18"/>
              </w:rPr>
              <w:t>čestné prohlášení navrhovatele, že jsou splněny podmínky stanovené zvláštními právními předpisy pro ochranu života a zdraví osob a životního prostředí,</w:t>
            </w:r>
          </w:p>
          <w:p>
            <w:pPr>
              <w:pStyle w:val="Normal"/>
              <w:numPr>
                <w:ilvl w:val="0"/>
                <w:numId w:val="6"/>
              </w:numPr>
              <w:tabs>
                <w:tab w:val="clear" w:pos="709"/>
                <w:tab w:val="left" w:pos="360" w:leader="none"/>
              </w:tabs>
              <w:ind w:left="360" w:hanging="360"/>
              <w:jc w:val="both"/>
              <w:rPr>
                <w:sz w:val="18"/>
              </w:rPr>
            </w:pPr>
            <w:r>
              <w:rPr>
                <w:sz w:val="18"/>
              </w:rPr>
              <w:t>předpokládaný původ přijímaných vybraných výrobků, zda pocházejí z České republiky nebo z dovozu,</w:t>
            </w:r>
          </w:p>
          <w:p>
            <w:pPr>
              <w:pStyle w:val="Normal"/>
              <w:numPr>
                <w:ilvl w:val="0"/>
                <w:numId w:val="6"/>
              </w:numPr>
              <w:tabs>
                <w:tab w:val="clear" w:pos="709"/>
                <w:tab w:val="left" w:pos="360" w:leader="none"/>
              </w:tabs>
              <w:ind w:left="360" w:hanging="360"/>
              <w:jc w:val="both"/>
              <w:rPr>
                <w:sz w:val="18"/>
              </w:rPr>
            </w:pPr>
            <w:r>
              <w:rPr>
                <w:sz w:val="18"/>
              </w:rPr>
              <w:t>předpokládaný původ přijímaných vybraných výrobků, zda pocházejí z České republiky, členských zemí nebo třetích zemí,</w:t>
            </w:r>
          </w:p>
          <w:p>
            <w:pPr>
              <w:pStyle w:val="Normal"/>
              <w:numPr>
                <w:ilvl w:val="0"/>
                <w:numId w:val="6"/>
              </w:numPr>
              <w:tabs>
                <w:tab w:val="clear" w:pos="709"/>
                <w:tab w:val="left" w:pos="360" w:leader="none"/>
              </w:tabs>
              <w:ind w:left="360" w:hanging="360"/>
              <w:jc w:val="both"/>
              <w:rPr>
                <w:sz w:val="18"/>
              </w:rPr>
            </w:pPr>
            <w:r>
              <w:rPr>
                <w:sz w:val="18"/>
              </w:rPr>
              <w:t>předpokládané určení prodávaných vybraných výrobků, zda budou dopravovány v režimu podmíněného osvobození od daně, uvedeny do volného daňového oběhu, nebo dodávány osvobozené od daně a zda jsou určeny pro dodání na daňové území České republiky nebo pro vývoz,</w:t>
            </w:r>
          </w:p>
          <w:p>
            <w:pPr>
              <w:pStyle w:val="Normal"/>
              <w:numPr>
                <w:ilvl w:val="0"/>
                <w:numId w:val="6"/>
              </w:numPr>
              <w:tabs>
                <w:tab w:val="clear" w:pos="709"/>
                <w:tab w:val="left" w:pos="360" w:leader="none"/>
              </w:tabs>
              <w:ind w:left="360" w:hanging="360"/>
              <w:jc w:val="both"/>
              <w:rPr>
                <w:sz w:val="18"/>
              </w:rPr>
            </w:pPr>
            <w:r>
              <w:rPr>
                <w:sz w:val="18"/>
              </w:rPr>
              <w:t>předpokládané určení prodávaných vybraných výrobků, zda budou dopravovány v režimu podmíněného osvobození od daně, uvedeny do volného daňového oběhu, nebo dodávány osvobozené od daně a zda jsou určeny pro dodání na daňové území České republiky, do členských zemí nebo do třetích zemí,</w:t>
            </w:r>
          </w:p>
          <w:p>
            <w:pPr>
              <w:pStyle w:val="Normal"/>
              <w:numPr>
                <w:ilvl w:val="0"/>
                <w:numId w:val="6"/>
              </w:numPr>
              <w:tabs>
                <w:tab w:val="clear" w:pos="709"/>
                <w:tab w:val="left" w:pos="360" w:leader="none"/>
              </w:tabs>
              <w:ind w:left="360" w:hanging="360"/>
              <w:jc w:val="both"/>
              <w:rPr>
                <w:sz w:val="18"/>
              </w:rPr>
            </w:pPr>
            <w:r>
              <w:rPr>
                <w:sz w:val="18"/>
              </w:rPr>
              <w:t>popis zvláštních operací v rámci zpracování vybraných výrobků, například aditivace, barvení a značkování,</w:t>
            </w:r>
          </w:p>
          <w:p>
            <w:pPr>
              <w:pStyle w:val="Normal"/>
              <w:numPr>
                <w:ilvl w:val="0"/>
                <w:numId w:val="6"/>
              </w:numPr>
              <w:tabs>
                <w:tab w:val="clear" w:pos="709"/>
                <w:tab w:val="left" w:pos="360" w:leader="none"/>
              </w:tabs>
              <w:ind w:left="360" w:hanging="360"/>
              <w:jc w:val="both"/>
              <w:rPr>
                <w:sz w:val="18"/>
              </w:rPr>
            </w:pPr>
            <w:r>
              <w:rPr>
                <w:sz w:val="18"/>
              </w:rPr>
              <w:t>způsob zajištění daně,</w:t>
            </w:r>
          </w:p>
          <w:p>
            <w:pPr>
              <w:pStyle w:val="Normal"/>
              <w:numPr>
                <w:ilvl w:val="0"/>
                <w:numId w:val="6"/>
              </w:numPr>
              <w:tabs>
                <w:tab w:val="clear" w:pos="709"/>
                <w:tab w:val="left" w:pos="360" w:leader="none"/>
              </w:tabs>
              <w:ind w:left="360" w:hanging="360"/>
              <w:jc w:val="both"/>
              <w:rPr>
                <w:sz w:val="18"/>
              </w:rPr>
            </w:pPr>
            <w:r>
              <w:rPr>
                <w:sz w:val="18"/>
              </w:rPr>
              <w:t>doklad o tom, zda a v jaké výši má navrhovatel v České republice nedoplatek evidovaný celním nebo finančním úřadem nebo nedoplatek na pojistném a na penále na veřejné zdravotní pojištění nebo na pojistném a na penále na sociální zabezpečení a příspěvku na státní politiku zaměstnanosti, který nesmí být v den podání návrhu starší více než 30 kalendářních dní,</w:t>
            </w:r>
          </w:p>
          <w:p>
            <w:pPr>
              <w:pStyle w:val="Normal"/>
              <w:numPr>
                <w:ilvl w:val="0"/>
                <w:numId w:val="6"/>
              </w:numPr>
              <w:tabs>
                <w:tab w:val="clear" w:pos="709"/>
                <w:tab w:val="left" w:pos="360" w:leader="none"/>
              </w:tabs>
              <w:ind w:left="360" w:hanging="360"/>
              <w:jc w:val="both"/>
              <w:rPr>
                <w:sz w:val="18"/>
              </w:rPr>
            </w:pPr>
            <w:r>
              <w:rPr>
                <w:sz w:val="18"/>
              </w:rPr>
              <w:t>čestné prohlášení navrhovatele, zda mu byla udělena pokuta za závažné nebo opakované porušení celních nebo daňových předpisů, je-li navrhovatel fyzickou osobou, nebo zda navrhovateli, jeho statutárním orgánům nebo členům statutárních orgánů byla uložena pokuta za závažné nebo opakované porušení celních nebo daňových předpisů, je-li navrhovatel právnickou osobou,</w:t>
            </w:r>
          </w:p>
          <w:p>
            <w:pPr>
              <w:pStyle w:val="Normal"/>
              <w:numPr>
                <w:ilvl w:val="0"/>
                <w:numId w:val="6"/>
              </w:numPr>
              <w:tabs>
                <w:tab w:val="clear" w:pos="709"/>
                <w:tab w:val="left" w:pos="360" w:leader="none"/>
              </w:tabs>
              <w:ind w:left="360" w:hanging="360"/>
              <w:jc w:val="both"/>
              <w:rPr>
                <w:sz w:val="18"/>
              </w:rPr>
            </w:pPr>
            <w:r>
              <w:rPr>
                <w:sz w:val="18"/>
              </w:rPr>
              <w:t>název, popřípadě obchodní označení vybraných výrobků vyráběných, zpracovávaných, skladovaných, přijímaných, odesílaných nebo užívaných pro vlastní spotřebu a účel užití,</w:t>
            </w:r>
          </w:p>
          <w:p>
            <w:pPr>
              <w:pStyle w:val="Normal"/>
              <w:numPr>
                <w:ilvl w:val="0"/>
                <w:numId w:val="6"/>
              </w:numPr>
              <w:tabs>
                <w:tab w:val="clear" w:pos="709"/>
                <w:tab w:val="left" w:pos="360" w:leader="none"/>
              </w:tabs>
              <w:ind w:left="360" w:hanging="360"/>
              <w:jc w:val="both"/>
              <w:rPr>
                <w:sz w:val="18"/>
              </w:rPr>
            </w:pPr>
            <w:r>
              <w:rPr>
                <w:sz w:val="18"/>
              </w:rPr>
              <w:t>výpis z obchodního rejstříku nebo výpis z živnostenského rejstříku18), který nesmí být starší více než 30 kalendářních dní.</w:t>
            </w:r>
          </w:p>
          <w:p>
            <w:pPr>
              <w:pStyle w:val="Normal"/>
              <w:rPr>
                <w:sz w:val="18"/>
              </w:rPr>
            </w:pPr>
            <w:r>
              <w:rPr>
                <w:sz w:val="18"/>
              </w:rPr>
            </w:r>
          </w:p>
          <w:p>
            <w:pPr>
              <w:pStyle w:val="Normal"/>
              <w:jc w:val="both"/>
              <w:rPr>
                <w:sz w:val="18"/>
              </w:rPr>
            </w:pPr>
            <w:r>
              <w:rPr>
                <w:sz w:val="18"/>
              </w:rPr>
              <w:t>(3) Název vybraného výrobku podle odstavce 2 písm. n) musí být uveden dostatečně přesným termínem, který umožní zjištění totožnosti vybraného výrobku tak, aby bylo možné jednoznačně stanovit, jaká sazba daně je pro tento výrobek stanove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2 písm 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právněný skladovatel je povinen</w:t>
            </w:r>
          </w:p>
          <w:p>
            <w:pPr>
              <w:pStyle w:val="Normal"/>
              <w:jc w:val="both"/>
              <w:rPr>
                <w:sz w:val="18"/>
              </w:rPr>
            </w:pPr>
            <w:r>
              <w:rPr>
                <w:sz w:val="18"/>
              </w:rPr>
              <w:t xml:space="preserve">a) poskytnout případné zajištění vztahující se na rizika spojená s výrobou, zpracováním a držením zboží podléhajícího spotřební dani;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124/20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0 odst. 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Celní ředitelství stanoví pro každý daňový sklad výši zajištění daně a vydá povolení k provozování daňového skladu pouze tehdy, zajistí-li navrhovatel daň podle §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16 odst. 2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b) splnit požadavky předepsané členským státem, na jehož území se daňový sklad nachází;</w:t>
            </w:r>
          </w:p>
          <w:p>
            <w:pPr>
              <w:pStyle w:val="Normal"/>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237/2004</w:t>
            </w:r>
          </w:p>
          <w:p>
            <w:pPr>
              <w:pStyle w:val="Normal"/>
              <w:rPr>
                <w:sz w:val="18"/>
              </w:rPr>
            </w:pPr>
            <w:r>
              <w:rPr>
                <w:sz w:val="18"/>
              </w:rPr>
              <w:t>217/2005</w:t>
            </w:r>
          </w:p>
          <w:p>
            <w:pPr>
              <w:pStyle w:val="Normal"/>
              <w:rPr>
                <w:sz w:val="18"/>
              </w:rPr>
            </w:pPr>
            <w:r>
              <w:rPr>
                <w:sz w:val="18"/>
              </w:rPr>
              <w:t>296/2007</w:t>
            </w:r>
          </w:p>
          <w:p>
            <w:pPr>
              <w:pStyle w:val="Normal"/>
              <w:rPr>
                <w:sz w:val="18"/>
              </w:rPr>
            </w:pPr>
            <w:r>
              <w:rPr>
                <w:sz w:val="18"/>
              </w:rPr>
              <w:t>124/2008</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0 odst. 4, 5, 6 a 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Celní ředitelství si vyžádá podle zvláštního právního předpisu19a) výpis z evidence Rejstříku trestů týkající se navrhovatele, je-li navrhovatelem fyzická osoba, nebo výpisy z evidence Rejstříku trestů týkající se statutárního orgánu nebo členů statutárních orgánů, je-li navrhovatelem právnická osoba. Žádost o vydání výpisu z evidence Rejstříku trestů a výpis z evidence Rejstříku trestů se předávají v elektronické podobě, a to způsobem umožňujícím dálkový přístup.</w:t>
            </w:r>
          </w:p>
          <w:p>
            <w:pPr>
              <w:pStyle w:val="Normal"/>
              <w:jc w:val="both"/>
              <w:rPr>
                <w:sz w:val="18"/>
              </w:rPr>
            </w:pPr>
            <w:r>
              <w:rPr>
                <w:sz w:val="18"/>
              </w:rPr>
              <w:t>(5) Je-li navrhovatelem, jeho statutárním orgánem nebo členem jeho statutárního orgánu fyzická osoba, která není státním občanem České republiky, přikládá navrhovatel k návrhu podle odstavce 2 doklady odpovídající výpisům z evidence Rejstříku trestů vydané státem, jehož je tato osoba občanem, jakož i státem, ve kterém se v posledních 3 letech zdržovala nepřetržitě po dobu delší než 3 měsíce. To platí obdobně i v případě státního občana České republiky, který se v posledních 3 letech zdržoval nepřetržitě po dobu delší než 3 měsíce v zahraničí. Zdržovala-li se zahraniční fyzická osoba v době podle věty první v České republice, vyžádá si celní ředitelství výpis z evidence Rejstříku trestů podle odstavce 4.</w:t>
            </w:r>
          </w:p>
          <w:p>
            <w:pPr>
              <w:pStyle w:val="Normal"/>
              <w:jc w:val="both"/>
              <w:rPr>
                <w:sz w:val="18"/>
              </w:rPr>
            </w:pPr>
            <w:r>
              <w:rPr>
                <w:sz w:val="18"/>
              </w:rPr>
              <w:t>(6) Celní ředitelství rozhodne o vydání povolení pouze tehdy, jestliže návrh na vydání povolení obsahuje náležitosti uvedené v odstavci 2 a navrhovatel není v likvidaci nebo insolvenčním řízení podle zvláštního právního předpisu. Má-li navrhovatel nedoplatek na daních nebo clu nebo nedoplatek na pojistném a na penále na veřejné zdravotní pojištění nebo na pojistném a na penále na sociální zabezpečení a příspěvku na státní politiku zaměstnanosti, celní ředitelství vydá povolení pouze tehdy, je-li zajištěno uhrazení tohoto nedoplatku.</w:t>
            </w:r>
          </w:p>
          <w:p>
            <w:pPr>
              <w:pStyle w:val="Normal"/>
              <w:jc w:val="both"/>
              <w:rPr>
                <w:sz w:val="18"/>
              </w:rPr>
            </w:pPr>
            <w:r>
              <w:rPr>
                <w:sz w:val="18"/>
              </w:rPr>
              <w:t>(11) Celní ředitelství může v povolení stanovit další podmínky pro zabezpečení vybraných výrobků nebo uložit opatření potřebná k zabránění jejich neoprávněného použit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6 odst. 2 písm c)</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c) pro každý daňový sklad vést evidenci zásob a pohybu zboží podléhajícího spotřební dani;</w:t>
            </w:r>
          </w:p>
          <w:p>
            <w:pPr>
              <w:pStyle w:val="Normal"/>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37/2004</w:t>
            </w:r>
          </w:p>
          <w:p>
            <w:pPr>
              <w:pStyle w:val="Normal"/>
              <w:rPr>
                <w:sz w:val="18"/>
              </w:rPr>
            </w:pPr>
            <w:r>
              <w:rPr>
                <w:sz w:val="18"/>
              </w:rPr>
              <w:t>217/2005</w:t>
            </w:r>
          </w:p>
          <w:p>
            <w:pPr>
              <w:pStyle w:val="Normal"/>
              <w:rPr>
                <w:sz w:val="18"/>
              </w:rPr>
            </w:pPr>
            <w:r>
              <w:rPr>
                <w:sz w:val="18"/>
              </w:rPr>
              <w:t xml:space="preserve">575/2006 </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7</w:t>
            </w:r>
          </w:p>
        </w:tc>
        <w:tc>
          <w:tcPr>
            <w:tcW w:w="540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Evidence v podniku na výrobu vybraných výrobků</w:t>
            </w:r>
          </w:p>
          <w:p>
            <w:pPr>
              <w:pStyle w:val="Normal"/>
              <w:rPr>
                <w:sz w:val="18"/>
                <w:szCs w:val="18"/>
              </w:rPr>
            </w:pPr>
            <w:r>
              <w:rPr>
                <w:sz w:val="18"/>
                <w:szCs w:val="18"/>
              </w:rPr>
            </w:r>
          </w:p>
          <w:p>
            <w:pPr>
              <w:pStyle w:val="Normal"/>
              <w:spacing w:before="0" w:after="240"/>
              <w:jc w:val="both"/>
              <w:rPr>
                <w:sz w:val="18"/>
                <w:szCs w:val="18"/>
              </w:rPr>
            </w:pPr>
            <w:r>
              <w:rPr>
                <w:sz w:val="18"/>
                <w:szCs w:val="18"/>
              </w:rPr>
              <w:t>(1) Provozovatel daňového skladu podle § 19 odst. 2 písm. a) je povinen vést evidenci vybraných výrobků</w:t>
            </w:r>
          </w:p>
          <w:p>
            <w:pPr>
              <w:pStyle w:val="Normal"/>
              <w:numPr>
                <w:ilvl w:val="0"/>
                <w:numId w:val="4"/>
              </w:numPr>
              <w:tabs>
                <w:tab w:val="clear" w:pos="709"/>
                <w:tab w:val="left" w:pos="360" w:leader="none"/>
              </w:tabs>
              <w:ind w:left="720" w:hanging="720"/>
              <w:jc w:val="both"/>
              <w:rPr>
                <w:sz w:val="18"/>
                <w:szCs w:val="18"/>
              </w:rPr>
            </w:pPr>
            <w:r>
              <w:rPr>
                <w:sz w:val="18"/>
                <w:szCs w:val="18"/>
              </w:rPr>
              <w:t>vyrobených nebo zpracovaných v podniku na výrobu vybraných výrobků,</w:t>
            </w:r>
          </w:p>
          <w:p>
            <w:pPr>
              <w:pStyle w:val="Normal"/>
              <w:numPr>
                <w:ilvl w:val="0"/>
                <w:numId w:val="4"/>
              </w:numPr>
              <w:tabs>
                <w:tab w:val="clear" w:pos="709"/>
                <w:tab w:val="left" w:pos="360" w:leader="none"/>
              </w:tabs>
              <w:ind w:left="720" w:hanging="720"/>
              <w:jc w:val="both"/>
              <w:rPr>
                <w:sz w:val="18"/>
                <w:szCs w:val="18"/>
              </w:rPr>
            </w:pPr>
            <w:r>
              <w:rPr>
                <w:sz w:val="18"/>
                <w:szCs w:val="18"/>
              </w:rPr>
              <w:t>převzatých do podniku na výrobu vybraných výrobků,</w:t>
            </w:r>
          </w:p>
          <w:p>
            <w:pPr>
              <w:pStyle w:val="Normal"/>
              <w:numPr>
                <w:ilvl w:val="0"/>
                <w:numId w:val="4"/>
              </w:numPr>
              <w:tabs>
                <w:tab w:val="clear" w:pos="709"/>
                <w:tab w:val="left" w:pos="360" w:leader="none"/>
              </w:tabs>
              <w:ind w:left="720" w:hanging="720"/>
              <w:jc w:val="both"/>
              <w:rPr>
                <w:sz w:val="18"/>
                <w:szCs w:val="18"/>
              </w:rPr>
            </w:pPr>
            <w:r>
              <w:rPr>
                <w:sz w:val="18"/>
                <w:szCs w:val="18"/>
              </w:rPr>
              <w:t>vydaných z podniku na výrobu vybraných výrobků,</w:t>
            </w:r>
          </w:p>
          <w:p>
            <w:pPr>
              <w:pStyle w:val="Normal"/>
              <w:numPr>
                <w:ilvl w:val="0"/>
                <w:numId w:val="4"/>
              </w:numPr>
              <w:tabs>
                <w:tab w:val="clear" w:pos="709"/>
                <w:tab w:val="left" w:pos="360" w:leader="none"/>
              </w:tabs>
              <w:ind w:left="720" w:hanging="720"/>
              <w:jc w:val="both"/>
              <w:rPr>
                <w:sz w:val="18"/>
                <w:szCs w:val="18"/>
              </w:rPr>
            </w:pPr>
            <w:r>
              <w:rPr>
                <w:sz w:val="18"/>
                <w:szCs w:val="18"/>
              </w:rPr>
              <w:t>použitých pro vlastní spotřebu</w:t>
            </w:r>
            <w:r>
              <w:rPr>
                <w:b/>
                <w:sz w:val="18"/>
                <w:szCs w:val="18"/>
              </w:rPr>
              <w:t>,</w:t>
            </w:r>
          </w:p>
          <w:p>
            <w:pPr>
              <w:pStyle w:val="Normal"/>
              <w:numPr>
                <w:ilvl w:val="0"/>
                <w:numId w:val="4"/>
              </w:numPr>
              <w:tabs>
                <w:tab w:val="clear" w:pos="709"/>
                <w:tab w:val="left" w:pos="360" w:leader="none"/>
              </w:tabs>
              <w:ind w:left="720" w:hanging="720"/>
              <w:jc w:val="both"/>
              <w:rPr>
                <w:sz w:val="18"/>
                <w:szCs w:val="18"/>
              </w:rPr>
            </w:pPr>
            <w:r>
              <w:rPr>
                <w:sz w:val="18"/>
                <w:szCs w:val="18"/>
              </w:rPr>
              <w:t>přijatých v místě přímého dodání,</w:t>
            </w:r>
          </w:p>
          <w:p>
            <w:pPr>
              <w:pStyle w:val="Normal"/>
              <w:numPr>
                <w:ilvl w:val="0"/>
                <w:numId w:val="4"/>
              </w:numPr>
              <w:tabs>
                <w:tab w:val="clear" w:pos="709"/>
                <w:tab w:val="left" w:pos="360" w:leader="none"/>
              </w:tabs>
              <w:ind w:left="720" w:hanging="720"/>
              <w:jc w:val="both"/>
              <w:rPr>
                <w:sz w:val="18"/>
                <w:szCs w:val="18"/>
              </w:rPr>
            </w:pPr>
            <w:r>
              <w:rPr>
                <w:sz w:val="18"/>
                <w:szCs w:val="18"/>
              </w:rPr>
              <w:t>vydaných z místa přímého dodání.</w:t>
            </w:r>
          </w:p>
          <w:p>
            <w:pPr>
              <w:pStyle w:val="Normal"/>
              <w:rPr>
                <w:sz w:val="18"/>
                <w:szCs w:val="18"/>
              </w:rPr>
            </w:pPr>
            <w:r>
              <w:rPr>
                <w:sz w:val="18"/>
                <w:szCs w:val="18"/>
              </w:rPr>
            </w:r>
          </w:p>
          <w:p>
            <w:pPr>
              <w:pStyle w:val="Normal"/>
              <w:spacing w:before="0" w:after="240"/>
              <w:jc w:val="both"/>
              <w:rPr>
                <w:sz w:val="18"/>
                <w:szCs w:val="18"/>
              </w:rPr>
            </w:pPr>
            <w:r>
              <w:rPr>
                <w:sz w:val="18"/>
                <w:szCs w:val="18"/>
              </w:rPr>
              <w:t>(2) V evidenci podle odstavce 1 musí být v členění podle jednotlivých druhů vybraných výrobků uvedeny</w:t>
            </w:r>
          </w:p>
          <w:p>
            <w:pPr>
              <w:pStyle w:val="Normal"/>
              <w:numPr>
                <w:ilvl w:val="0"/>
                <w:numId w:val="16"/>
              </w:numPr>
              <w:tabs>
                <w:tab w:val="clear" w:pos="709"/>
                <w:tab w:val="left" w:pos="360" w:leader="none"/>
              </w:tabs>
              <w:ind w:left="360" w:hanging="360"/>
              <w:jc w:val="both"/>
              <w:rPr>
                <w:sz w:val="18"/>
                <w:szCs w:val="18"/>
              </w:rPr>
            </w:pPr>
            <w:r>
              <w:rPr>
                <w:sz w:val="18"/>
                <w:szCs w:val="18"/>
              </w:rPr>
              <w:t>obchodní názvy vybraných výrobků, množství v měřicích jednotkách a datum výroby nebo zpracování vybraných výrobků,</w:t>
            </w:r>
          </w:p>
          <w:p>
            <w:pPr>
              <w:pStyle w:val="Normal"/>
              <w:numPr>
                <w:ilvl w:val="0"/>
                <w:numId w:val="16"/>
              </w:numPr>
              <w:tabs>
                <w:tab w:val="clear" w:pos="709"/>
                <w:tab w:val="left" w:pos="360" w:leader="none"/>
              </w:tabs>
              <w:ind w:left="360" w:hanging="360"/>
              <w:jc w:val="both"/>
              <w:rPr/>
            </w:pPr>
            <w:r>
              <w:rPr>
                <w:sz w:val="18"/>
                <w:szCs w:val="18"/>
              </w:rPr>
              <w:t>obchodní názvy vybraných výrobků, množství v měřicích jednotkách a datum přijetí vybraných výrobků a identifikační údaje dodavatele; u vybraných výrobků dovezených též identifikační údaje deklaranta</w:t>
            </w:r>
            <w:r>
              <w:rPr>
                <w:rStyle w:val="FootnoteCharacters"/>
                <w:rStyle w:val="FootnoteAnchor"/>
                <w:sz w:val="18"/>
                <w:szCs w:val="18"/>
              </w:rPr>
              <w:footnoteReference w:customMarkFollows="1" w:id="8"/>
              <w:t>3</w:t>
            </w:r>
            <w:r>
              <w:rPr>
                <w:rStyle w:val="FootnoteCharacters"/>
                <w:sz w:val="18"/>
                <w:szCs w:val="18"/>
              </w:rPr>
              <w:t>2)</w:t>
            </w:r>
            <w:r>
              <w:rPr>
                <w:sz w:val="18"/>
                <w:szCs w:val="18"/>
              </w:rPr>
              <w:t>, je-li deklarant jinou osobou než provozovatel daňového skladu, označení celního úřadu, kde proběhlo celní řízení, včetně data propuštění dovezených vybraných výrobků do režimu volného oběhu, nebo je-li u nich možné uplatnit nárok na vrácení daně podle § 14 odst. 1 písm. b), § 54 odst. 2 a § 78 odst. 6 a 7; místo přímého dodání, je-li toto místo odlišné od místa daňového skladu,</w:t>
            </w:r>
          </w:p>
          <w:p>
            <w:pPr>
              <w:pStyle w:val="Normal"/>
              <w:numPr>
                <w:ilvl w:val="0"/>
                <w:numId w:val="16"/>
              </w:numPr>
              <w:tabs>
                <w:tab w:val="clear" w:pos="709"/>
                <w:tab w:val="left" w:pos="360" w:leader="none"/>
              </w:tabs>
              <w:ind w:left="360" w:hanging="360"/>
              <w:jc w:val="both"/>
              <w:rPr/>
            </w:pPr>
            <w:r>
              <w:rPr>
                <w:sz w:val="18"/>
                <w:szCs w:val="18"/>
              </w:rPr>
              <w:t>obchodní názvy vybraných výrobků, množství v měřicích jednotkách, datum a účel použití vybraných výrobků provozovatelem daňového skladu pro vlastní spotřebu, pro spotřebu členů jeho domácnosti</w:t>
            </w:r>
            <w:r>
              <w:rPr>
                <w:rStyle w:val="FootnoteCharacters"/>
                <w:rStyle w:val="FootnoteAnchor"/>
                <w:sz w:val="18"/>
                <w:szCs w:val="18"/>
              </w:rPr>
              <w:footnoteReference w:customMarkFollows="1" w:id="9"/>
              <w:t>3</w:t>
            </w:r>
            <w:r>
              <w:rPr>
                <w:rStyle w:val="FootnoteCharacters"/>
                <w:sz w:val="18"/>
                <w:szCs w:val="18"/>
              </w:rPr>
              <w:t>3)</w:t>
            </w:r>
            <w:r>
              <w:rPr>
                <w:sz w:val="18"/>
                <w:szCs w:val="18"/>
              </w:rPr>
              <w:t xml:space="preserve"> a osob jemu blízkých</w:t>
            </w:r>
            <w:r>
              <w:rPr>
                <w:sz w:val="18"/>
                <w:szCs w:val="18"/>
                <w:vertAlign w:val="superscript"/>
              </w:rPr>
              <w:t>33)</w:t>
            </w:r>
            <w:r>
              <w:rPr>
                <w:sz w:val="18"/>
                <w:szCs w:val="18"/>
              </w:rPr>
              <w:t>, jeho zaměstnanců, členů, společníků a členů jejich domácností a osob jim blízkých,</w:t>
            </w:r>
          </w:p>
          <w:p>
            <w:pPr>
              <w:pStyle w:val="Normal"/>
              <w:numPr>
                <w:ilvl w:val="0"/>
                <w:numId w:val="16"/>
              </w:numPr>
              <w:tabs>
                <w:tab w:val="clear" w:pos="709"/>
                <w:tab w:val="left" w:pos="360" w:leader="none"/>
              </w:tabs>
              <w:ind w:left="360" w:hanging="360"/>
              <w:jc w:val="both"/>
              <w:rPr/>
            </w:pPr>
            <w:r>
              <w:rPr>
                <w:sz w:val="18"/>
                <w:szCs w:val="18"/>
              </w:rPr>
              <w:t>obchodní názvy vybraných výrobků, množství v měřicích jednotkách a datum vydání vybraných výrobků a identifikační údaje příjemce; pokud vybrané výrobky převzal dopravce, který není příjemcem, musí být v evidenci uvedeny i identifikační údaje dopravce; místo přímého dodání, je-li toto místo odlišné od místa daňového skladu,</w:t>
            </w:r>
          </w:p>
          <w:p>
            <w:pPr>
              <w:pStyle w:val="Normal"/>
              <w:numPr>
                <w:ilvl w:val="0"/>
                <w:numId w:val="16"/>
              </w:numPr>
              <w:tabs>
                <w:tab w:val="clear" w:pos="709"/>
                <w:tab w:val="left" w:pos="360" w:leader="none"/>
              </w:tabs>
              <w:ind w:left="360" w:hanging="360"/>
              <w:jc w:val="both"/>
              <w:rPr>
                <w:sz w:val="18"/>
                <w:szCs w:val="18"/>
              </w:rPr>
            </w:pPr>
            <w:r>
              <w:rPr>
                <w:sz w:val="18"/>
                <w:szCs w:val="18"/>
              </w:rPr>
              <w:t>obchodní názvy vybraných výrobků a množství v měřicích jednotkách vybraných výrobků vyvezených, datum jejich propuštění do režimu vývozu, označení celního úřadu, kde proběhlo celní řízení, a identifikační údaje deklaranta,</w:t>
            </w:r>
          </w:p>
          <w:p>
            <w:pPr>
              <w:pStyle w:val="Normal"/>
              <w:numPr>
                <w:ilvl w:val="0"/>
                <w:numId w:val="16"/>
              </w:numPr>
              <w:tabs>
                <w:tab w:val="clear" w:pos="709"/>
                <w:tab w:val="left" w:pos="360" w:leader="none"/>
              </w:tabs>
              <w:ind w:left="360" w:hanging="360"/>
              <w:jc w:val="both"/>
              <w:rPr>
                <w:sz w:val="18"/>
                <w:szCs w:val="18"/>
              </w:rPr>
            </w:pPr>
            <w:r>
              <w:rPr>
                <w:sz w:val="18"/>
                <w:szCs w:val="18"/>
              </w:rPr>
              <w:t>údaje, které jsou uvedeny v dokladech podle § 27, § 27a, § 27b nebo § 27f, pokud tyto údaje již nejsou uvedeny podle písmen a) až e).</w:t>
            </w:r>
          </w:p>
          <w:p>
            <w:pPr>
              <w:pStyle w:val="Normal"/>
              <w:rPr>
                <w:sz w:val="18"/>
                <w:szCs w:val="18"/>
              </w:rPr>
            </w:pPr>
            <w:r>
              <w:rPr>
                <w:sz w:val="18"/>
                <w:szCs w:val="18"/>
              </w:rPr>
            </w:r>
          </w:p>
          <w:p>
            <w:pPr>
              <w:pStyle w:val="Normal"/>
              <w:spacing w:before="0" w:after="240"/>
              <w:jc w:val="both"/>
              <w:rPr/>
            </w:pPr>
            <w:r>
              <w:rPr>
                <w:sz w:val="18"/>
                <w:szCs w:val="18"/>
              </w:rPr>
              <w:t>(3) Zápis do evidence po výrobě, zpracování, vydání</w:t>
            </w:r>
            <w:r>
              <w:rPr>
                <w:i/>
                <w:sz w:val="18"/>
                <w:szCs w:val="18"/>
              </w:rPr>
              <w:t>,</w:t>
            </w:r>
            <w:r>
              <w:rPr>
                <w:sz w:val="18"/>
                <w:szCs w:val="18"/>
              </w:rPr>
              <w:t xml:space="preserve"> nebo použití vybraných výrobků musí být učiněn ve lhůtě stanovené celním ředitelstvím. Zápis do evidence po převzetí vybraných výrobků musí být učiněn bezodkladně po ukončení jejich dopravy.</w:t>
            </w:r>
          </w:p>
          <w:p>
            <w:pPr>
              <w:pStyle w:val="Normal"/>
              <w:jc w:val="both"/>
              <w:rPr>
                <w:sz w:val="18"/>
              </w:rPr>
            </w:pPr>
            <w:r>
              <w:rPr>
                <w:sz w:val="18"/>
                <w:szCs w:val="18"/>
              </w:rPr>
              <w:t>(4) Evidence se uchovává po dobu 10 let od konce kalendářního roku, ve kterém byla tato evidence vyhotovena.</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217/2005</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pPr>
            <w:r>
              <w:rPr>
                <w:sz w:val="18"/>
              </w:rPr>
              <w:t>§ 38</w:t>
            </w:r>
          </w:p>
          <w:p>
            <w:pPr>
              <w:pStyle w:val="Normal"/>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Evidence ve skladu vybraných výrobků</w:t>
            </w:r>
          </w:p>
          <w:p>
            <w:pPr>
              <w:pStyle w:val="Normal"/>
              <w:rPr>
                <w:sz w:val="18"/>
                <w:szCs w:val="18"/>
              </w:rPr>
            </w:pPr>
            <w:r>
              <w:rPr>
                <w:sz w:val="18"/>
                <w:szCs w:val="18"/>
              </w:rPr>
            </w:r>
          </w:p>
          <w:p>
            <w:pPr>
              <w:pStyle w:val="Normal"/>
              <w:spacing w:before="0" w:after="240"/>
              <w:jc w:val="both"/>
              <w:rPr>
                <w:sz w:val="18"/>
                <w:szCs w:val="18"/>
              </w:rPr>
            </w:pPr>
            <w:r>
              <w:rPr>
                <w:sz w:val="18"/>
                <w:szCs w:val="18"/>
              </w:rPr>
              <w:t>(1) Provozovatel daňového skladu podle § 19 odst. 2 písm. b) je povinen vést evidenci vybraných výrobků</w:t>
            </w:r>
          </w:p>
          <w:p>
            <w:pPr>
              <w:pStyle w:val="Normal"/>
              <w:numPr>
                <w:ilvl w:val="0"/>
                <w:numId w:val="10"/>
              </w:numPr>
              <w:tabs>
                <w:tab w:val="clear" w:pos="709"/>
                <w:tab w:val="left" w:pos="360" w:leader="none"/>
              </w:tabs>
              <w:ind w:left="360" w:hanging="360"/>
              <w:jc w:val="both"/>
              <w:rPr>
                <w:sz w:val="18"/>
                <w:szCs w:val="18"/>
              </w:rPr>
            </w:pPr>
            <w:r>
              <w:rPr>
                <w:sz w:val="18"/>
                <w:szCs w:val="18"/>
              </w:rPr>
              <w:t>převzatých do skladu vybraných výrobků,</w:t>
            </w:r>
          </w:p>
          <w:p>
            <w:pPr>
              <w:pStyle w:val="Normal"/>
              <w:numPr>
                <w:ilvl w:val="0"/>
                <w:numId w:val="10"/>
              </w:numPr>
              <w:tabs>
                <w:tab w:val="clear" w:pos="709"/>
                <w:tab w:val="left" w:pos="360" w:leader="none"/>
              </w:tabs>
              <w:ind w:left="360" w:hanging="360"/>
              <w:jc w:val="both"/>
              <w:rPr/>
            </w:pPr>
            <w:r>
              <w:rPr>
                <w:sz w:val="18"/>
                <w:szCs w:val="18"/>
              </w:rPr>
              <w:t>zpracovaných nebo použitých pro vlastní spotřebu provozovatele daňového skladu,</w:t>
            </w:r>
          </w:p>
          <w:p>
            <w:pPr>
              <w:pStyle w:val="Normal"/>
              <w:numPr>
                <w:ilvl w:val="0"/>
                <w:numId w:val="10"/>
              </w:numPr>
              <w:tabs>
                <w:tab w:val="clear" w:pos="709"/>
                <w:tab w:val="left" w:pos="360" w:leader="none"/>
              </w:tabs>
              <w:ind w:left="360" w:hanging="360"/>
              <w:jc w:val="both"/>
              <w:rPr>
                <w:sz w:val="18"/>
                <w:szCs w:val="18"/>
              </w:rPr>
            </w:pPr>
            <w:r>
              <w:rPr>
                <w:sz w:val="18"/>
                <w:szCs w:val="18"/>
              </w:rPr>
              <w:t>vydaných ze skladu vybraných výrobků</w:t>
            </w:r>
            <w:r>
              <w:rPr>
                <w:b/>
                <w:sz w:val="18"/>
                <w:szCs w:val="18"/>
              </w:rPr>
              <w:t>,</w:t>
            </w:r>
          </w:p>
          <w:p>
            <w:pPr>
              <w:pStyle w:val="Normal"/>
              <w:numPr>
                <w:ilvl w:val="0"/>
                <w:numId w:val="10"/>
              </w:numPr>
              <w:tabs>
                <w:tab w:val="clear" w:pos="709"/>
                <w:tab w:val="left" w:pos="360" w:leader="none"/>
              </w:tabs>
              <w:ind w:left="360" w:hanging="360"/>
              <w:jc w:val="both"/>
              <w:rPr>
                <w:sz w:val="18"/>
                <w:szCs w:val="18"/>
              </w:rPr>
            </w:pPr>
            <w:r>
              <w:rPr>
                <w:sz w:val="18"/>
                <w:szCs w:val="18"/>
              </w:rPr>
              <w:t>přijatých v místě přímého dodání,</w:t>
            </w:r>
          </w:p>
          <w:p>
            <w:pPr>
              <w:pStyle w:val="Normal"/>
              <w:numPr>
                <w:ilvl w:val="0"/>
                <w:numId w:val="10"/>
              </w:numPr>
              <w:tabs>
                <w:tab w:val="clear" w:pos="709"/>
                <w:tab w:val="left" w:pos="360" w:leader="none"/>
              </w:tabs>
              <w:ind w:left="360" w:hanging="360"/>
              <w:jc w:val="both"/>
              <w:rPr>
                <w:sz w:val="18"/>
                <w:szCs w:val="18"/>
              </w:rPr>
            </w:pPr>
            <w:r>
              <w:rPr>
                <w:sz w:val="18"/>
                <w:szCs w:val="18"/>
              </w:rPr>
              <w:t>vydaných z místa přímého dodání.</w:t>
            </w:r>
          </w:p>
          <w:p>
            <w:pPr>
              <w:pStyle w:val="Normal"/>
              <w:jc w:val="both"/>
              <w:rPr>
                <w:sz w:val="18"/>
                <w:szCs w:val="18"/>
              </w:rPr>
            </w:pPr>
            <w:r>
              <w:rPr>
                <w:sz w:val="18"/>
                <w:szCs w:val="18"/>
              </w:rPr>
            </w:r>
          </w:p>
          <w:p>
            <w:pPr>
              <w:pStyle w:val="Heading6"/>
              <w:spacing w:before="0" w:after="0"/>
              <w:rPr>
                <w:b w:val="false"/>
                <w:b w:val="false"/>
                <w:bCs w:val="false"/>
                <w:sz w:val="18"/>
                <w:szCs w:val="24"/>
              </w:rPr>
            </w:pPr>
            <w:r>
              <w:rPr>
                <w:sz w:val="18"/>
                <w:szCs w:val="18"/>
              </w:rPr>
              <w:t>(</w:t>
            </w:r>
            <w:r>
              <w:rPr>
                <w:b w:val="false"/>
                <w:sz w:val="18"/>
                <w:szCs w:val="18"/>
              </w:rPr>
              <w:t>2) Pro vedení evidence platí § 37 odst. 2 písm. b) až f), odst. 3 a 4 obdobně.</w:t>
            </w:r>
          </w:p>
        </w:tc>
        <w:tc>
          <w:tcPr>
            <w:tcW w:w="900" w:type="dxa"/>
            <w:tcBorders>
              <w:left w:val="single" w:sz="4" w:space="0" w:color="000000"/>
              <w:bottom w:val="single" w:sz="4" w:space="0" w:color="000000"/>
              <w:right w:val="single" w:sz="4" w:space="0" w:color="000000"/>
            </w:tcBorders>
          </w:tcPr>
          <w:p>
            <w:pPr>
              <w:pStyle w:val="Normal"/>
              <w:snapToGrid w:val="false"/>
              <w:rPr>
                <w:b w:val="false"/>
                <w:b w:val="false"/>
                <w:bCs w:val="false"/>
                <w:sz w:val="18"/>
                <w:szCs w:val="24"/>
              </w:rPr>
            </w:pPr>
            <w:r>
              <w:rPr>
                <w:b w:val="false"/>
                <w:bCs w:val="false"/>
                <w:sz w:val="18"/>
                <w:szCs w:val="24"/>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2 písm 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d) v okamžiku ukončení přepravy umístit do daňového skladu a zanést do své evidence veškeré zboží podléhající spotřební dani, které je přepravováno v režimu s podmíněným osvobozením od daně, pokud se neuplatní čl. 17 odst. 2;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37 odst. 1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firstLine="360"/>
              <w:jc w:val="both"/>
              <w:rPr>
                <w:sz w:val="18"/>
                <w:szCs w:val="18"/>
              </w:rPr>
            </w:pPr>
            <w:r>
              <w:rPr>
                <w:sz w:val="18"/>
                <w:szCs w:val="18"/>
              </w:rPr>
              <w:t>(1) Provozovatel daňového skladu podle § 19 odst. 2 písm. a) je povinen vést evidenci vybraných výrobků</w:t>
            </w:r>
          </w:p>
          <w:p>
            <w:pPr>
              <w:pStyle w:val="Normal"/>
              <w:jc w:val="both"/>
              <w:rPr>
                <w:sz w:val="18"/>
                <w:szCs w:val="18"/>
              </w:rPr>
            </w:pPr>
            <w:r>
              <w:rPr>
                <w:sz w:val="18"/>
                <w:szCs w:val="18"/>
              </w:rPr>
              <w:t>a) vyrobených nebo zpracovaných v podniku na výrobu vybraných výrobků,</w:t>
            </w:r>
          </w:p>
          <w:p>
            <w:pPr>
              <w:pStyle w:val="Normal"/>
              <w:jc w:val="both"/>
              <w:rPr>
                <w:sz w:val="18"/>
                <w:szCs w:val="18"/>
              </w:rPr>
            </w:pPr>
            <w:r>
              <w:rPr>
                <w:sz w:val="18"/>
                <w:szCs w:val="18"/>
              </w:rPr>
              <w:t>b) převzatých do podniku na výrobu vybraných výrobků,</w:t>
            </w:r>
          </w:p>
          <w:p>
            <w:pPr>
              <w:pStyle w:val="Normal"/>
              <w:jc w:val="both"/>
              <w:rPr>
                <w:sz w:val="18"/>
                <w:szCs w:val="18"/>
              </w:rPr>
            </w:pPr>
            <w:r>
              <w:rPr>
                <w:sz w:val="18"/>
                <w:szCs w:val="18"/>
              </w:rPr>
              <w:t>c) vydaných z podniku na výrobu vybraných výrobků,</w:t>
            </w:r>
          </w:p>
          <w:p>
            <w:pPr>
              <w:pStyle w:val="Normal"/>
              <w:numPr>
                <w:ilvl w:val="0"/>
                <w:numId w:val="7"/>
              </w:numPr>
              <w:jc w:val="both"/>
              <w:rPr>
                <w:sz w:val="18"/>
                <w:szCs w:val="18"/>
              </w:rPr>
            </w:pPr>
            <w:r>
              <w:rPr>
                <w:sz w:val="18"/>
                <w:szCs w:val="18"/>
              </w:rPr>
              <w:t>použitých pro vlastní spotřebu</w:t>
            </w:r>
            <w:r>
              <w:rPr>
                <w:b/>
                <w:sz w:val="18"/>
                <w:szCs w:val="18"/>
              </w:rPr>
              <w:t>,</w:t>
            </w:r>
          </w:p>
          <w:p>
            <w:pPr>
              <w:pStyle w:val="Normal"/>
              <w:numPr>
                <w:ilvl w:val="0"/>
                <w:numId w:val="7"/>
              </w:numPr>
              <w:tabs>
                <w:tab w:val="clear" w:pos="709"/>
                <w:tab w:val="left" w:pos="360" w:leader="none"/>
              </w:tabs>
              <w:ind w:left="720" w:hanging="720"/>
              <w:jc w:val="both"/>
              <w:rPr>
                <w:sz w:val="18"/>
                <w:szCs w:val="18"/>
              </w:rPr>
            </w:pPr>
            <w:r>
              <w:rPr>
                <w:sz w:val="18"/>
                <w:szCs w:val="18"/>
              </w:rPr>
              <w:t>přijatých v místě přímého dodání,</w:t>
            </w:r>
          </w:p>
          <w:p>
            <w:pPr>
              <w:pStyle w:val="Normal"/>
              <w:numPr>
                <w:ilvl w:val="0"/>
                <w:numId w:val="7"/>
              </w:numPr>
              <w:tabs>
                <w:tab w:val="clear" w:pos="709"/>
                <w:tab w:val="left" w:pos="360" w:leader="none"/>
              </w:tabs>
              <w:ind w:left="720" w:hanging="720"/>
              <w:jc w:val="both"/>
              <w:rPr>
                <w:sz w:val="18"/>
                <w:szCs w:val="18"/>
              </w:rPr>
            </w:pPr>
            <w:r>
              <w:rPr>
                <w:sz w:val="18"/>
                <w:szCs w:val="18"/>
              </w:rPr>
              <w:t>vydaných z místa přímého dodání.</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2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e) souhlasit s veškerým sledováním zboží a kontrolami stavu zásob.</w:t>
            </w:r>
          </w:p>
          <w:p>
            <w:pPr>
              <w:pStyle w:val="Normal"/>
              <w:jc w:val="both"/>
              <w:rPr>
                <w:sz w:val="18"/>
              </w:rPr>
            </w:pPr>
            <w:r>
              <w:rPr>
                <w:sz w:val="18"/>
              </w:rPr>
            </w:r>
          </w:p>
          <w:p>
            <w:pPr>
              <w:pStyle w:val="Normal"/>
              <w:jc w:val="both"/>
              <w:rPr>
                <w:sz w:val="18"/>
              </w:rPr>
            </w:pPr>
            <w:r>
              <w:rPr>
                <w:sz w:val="18"/>
              </w:rPr>
              <w:t>Podmínky pro poskytnutí zajištění podle písmene a) stanoví příslušné orgány členského státu, v němž je daňový sklad povolen.</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575/2006</w:t>
            </w:r>
          </w:p>
          <w:p>
            <w:pPr>
              <w:pStyle w:val="Normal"/>
              <w:rPr>
                <w:sz w:val="18"/>
              </w:rPr>
            </w:pPr>
            <w:r>
              <w:rPr>
                <w:sz w:val="18"/>
              </w:rPr>
              <w:t xml:space="preserve">281/2009 </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1</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8"/>
                <w:szCs w:val="18"/>
              </w:rPr>
            </w:pPr>
            <w:r>
              <w:rPr>
                <w:b w:val="false"/>
                <w:bCs w:val="false"/>
                <w:sz w:val="18"/>
                <w:szCs w:val="18"/>
              </w:rPr>
              <w:t>Oprávnění celních úřadů a celních ředitelství</w:t>
            </w:r>
          </w:p>
          <w:p>
            <w:pPr>
              <w:pStyle w:val="Normal"/>
              <w:jc w:val="both"/>
              <w:rPr/>
            </w:pPr>
            <w:r>
              <w:rPr>
                <w:sz w:val="18"/>
                <w:szCs w:val="18"/>
              </w:rPr>
              <w:t xml:space="preserve">(1) Celní úřad nebo celní ředitelství jsou oprávněny kontrolovat plnění podmínek povolení uvedených v § 13, 20, 21a, 22, 23, 33a, 36 a 60a. </w:t>
            </w:r>
          </w:p>
          <w:p>
            <w:pPr>
              <w:pStyle w:val="Normal"/>
              <w:jc w:val="both"/>
              <w:rPr>
                <w:sz w:val="18"/>
                <w:szCs w:val="18"/>
              </w:rPr>
            </w:pPr>
            <w:r>
              <w:rPr>
                <w:sz w:val="18"/>
                <w:szCs w:val="18"/>
              </w:rPr>
              <w:t>(2) Celní úřad je oprávněn nařídit plátci nebo uživateli provedení inventarizace ve lhůtě stanovené celním úřadem. O výsledku inventarizace informuje plátce nebo uživatel celní úřad následující pracovní den po skončení inventury.</w:t>
            </w:r>
          </w:p>
          <w:p>
            <w:pPr>
              <w:pStyle w:val="Normal"/>
              <w:jc w:val="both"/>
              <w:rPr>
                <w:sz w:val="18"/>
                <w:szCs w:val="18"/>
              </w:rPr>
            </w:pPr>
            <w:r>
              <w:rPr>
                <w:sz w:val="18"/>
                <w:szCs w:val="18"/>
              </w:rPr>
              <w:t>(3) Kterýkoliv celní úřad nebo celní ředitelství jsou oprávněny vstupovat do každé provozní budovy, místnosti nebo místa, kde jsou vyráběny, zpracovávány nebo skladovány vybrané výrobky. Celní úřad nebo celní ředitelství jsou také oprávněny vstupovat do prostor, o kterých je známo nebo se dá důvodně předpokládat, že se v nich vybrané výrobky vyrábějí, zpracovávají nebo skladují. Toto právo mají také, jde-li o byt, který je užíván pro účely podnikání.</w:t>
            </w:r>
          </w:p>
          <w:p>
            <w:pPr>
              <w:pStyle w:val="Normal"/>
              <w:jc w:val="both"/>
              <w:rPr>
                <w:sz w:val="18"/>
                <w:szCs w:val="18"/>
              </w:rPr>
            </w:pPr>
            <w:r>
              <w:rPr>
                <w:sz w:val="18"/>
                <w:szCs w:val="18"/>
              </w:rPr>
              <w:t>(4) Kterýkoliv celní úřad nebo celní ředitelství jsou oprávněny zastavovat dopravní prostředky a provádět jejich kontrolu za účelem zjištění, zda druh a množství dopravovaných vybraných výrobků odpovídají druhu a množství vybraných výrobků uvedených v elektronických průvodních dokladech nebo v ostatních dokladech stanovených pro dopravu vybraných výrobků. Tuto kontrolu jsou celní úřad nebo celní ředitelství oprávněny provádět také u dopravovaných zásilek. Kontrolovaná osoba je povinna úkony vyplývající z tohoto oprávnění strpět a poskytnout celnímu úřadu nebo celnímu ředitelství potřebnou součinnost.</w:t>
            </w:r>
          </w:p>
          <w:p>
            <w:pPr>
              <w:pStyle w:val="Normal"/>
              <w:jc w:val="both"/>
              <w:rPr>
                <w:sz w:val="18"/>
                <w:szCs w:val="18"/>
              </w:rPr>
            </w:pPr>
            <w:r>
              <w:rPr>
                <w:sz w:val="18"/>
                <w:szCs w:val="18"/>
              </w:rPr>
              <w:t>(5) Oprávnění celních úřadů nebo celních ředitelství podle odstavce 4 platí i při kontrole dodržování povinností a zákazů při značkování a barvení vybraných minerálních olejů podle § 134e a 134f a při značkování některých dalších minerálních olejů podle § 134p a 134q.</w:t>
            </w:r>
          </w:p>
          <w:p>
            <w:pPr>
              <w:pStyle w:val="Normal"/>
              <w:jc w:val="both"/>
              <w:rPr>
                <w:sz w:val="18"/>
                <w:szCs w:val="18"/>
              </w:rPr>
            </w:pPr>
            <w:r>
              <w:rPr>
                <w:sz w:val="18"/>
                <w:szCs w:val="18"/>
              </w:rPr>
              <w:t>(6) V rámci svých oprávnění podle odstavců 3 až 5 jsou celní úřad nebo celní ředitelství oprávněny odebírat vzorky vyráběných, zpracovávaných, skladovaných i dopravovaných vybraných výrobků.</w:t>
            </w:r>
          </w:p>
          <w:p>
            <w:pPr>
              <w:pStyle w:val="Normal"/>
              <w:jc w:val="both"/>
              <w:rPr/>
            </w:pPr>
            <w:r>
              <w:rPr>
                <w:sz w:val="18"/>
                <w:szCs w:val="18"/>
              </w:rPr>
              <w:t>(7) Celní úřad, který přiděluje referenční kód podle § 26 odst. 4 nebo který je místně příslušný podle místa zahájení dopravy vybraných výrobků osvobozených od daně, je oprávněn nařídit před zahájením dopravy vybraných výrobků v režimu podmíněného osvobození od daně nebo osvobozených od daně označení těchto výrobků. V případě nedostupnosti elektronického systému při zahájení dopravy vybraných výrobků v režimu podmíněného osvobození od daně přechází toto oprávnění na celní úřad uvedený v § 27c odst. 1 písm. b).</w:t>
            </w:r>
          </w:p>
          <w:p>
            <w:pPr>
              <w:pStyle w:val="Normal"/>
              <w:jc w:val="both"/>
              <w:rPr>
                <w:sz w:val="18"/>
                <w:szCs w:val="18"/>
              </w:rPr>
            </w:pPr>
            <w:r>
              <w:rPr>
                <w:sz w:val="18"/>
                <w:szCs w:val="18"/>
              </w:rPr>
              <w:t xml:space="preserve"> </w:t>
            </w:r>
            <w:r>
              <w:rPr>
                <w:sz w:val="18"/>
                <w:szCs w:val="18"/>
              </w:rPr>
              <w:t>(8) Plátci a uživatelé jsou povinni umožnit za účelem výkonu správy daně nepřetržitou přítomnost zaměstnanců, kteří pracují v celním úřadu, v prostorách určených k podnikatelské činnosti, pokud o to celní úřad nebo celní ředitelství požádá. Plátci a uživatelé jsou povinni poskytnout celnímu úřadu k výkonu správy daně potřebnou součinnost včetně bezúplatného poskytnutí kancelářských prostor.</w:t>
            </w:r>
          </w:p>
          <w:p>
            <w:pPr>
              <w:pStyle w:val="Normal"/>
              <w:jc w:val="both"/>
              <w:rPr>
                <w:sz w:val="18"/>
                <w:szCs w:val="18"/>
              </w:rPr>
            </w:pPr>
            <w:r>
              <w:rPr>
                <w:sz w:val="18"/>
                <w:szCs w:val="18"/>
              </w:rPr>
              <w:t>(9) Správce daně může zpřístupnit na své úřední desce nebo způsobem umožňujícím dálkový přístup seznam plátců daně, provozovatelů daňových skladů, oprávněných příjemců a uživatelů. seznam obsahuje tyto údaje:</w:t>
            </w:r>
          </w:p>
          <w:p>
            <w:pPr>
              <w:pStyle w:val="Normal"/>
              <w:jc w:val="both"/>
              <w:rPr>
                <w:sz w:val="18"/>
                <w:szCs w:val="18"/>
              </w:rPr>
            </w:pPr>
            <w:r>
              <w:rPr>
                <w:sz w:val="18"/>
                <w:szCs w:val="18"/>
              </w:rPr>
              <w:t>a) obchodní firmu nebo název, adresu sídla a daňové identifikační číslo plátce, je-li plátce právnickou osobou; jméno a příjmení, popřípadě obchodní firmu, adresu místa pobytu, popřípadě místo, kde se převážně zdržuje, a daňové identifikační číslo plátce, je-li plátce fyzickou osobou,</w:t>
            </w:r>
          </w:p>
          <w:p>
            <w:pPr>
              <w:pStyle w:val="Normal"/>
              <w:jc w:val="both"/>
              <w:rPr>
                <w:sz w:val="18"/>
                <w:szCs w:val="18"/>
              </w:rPr>
            </w:pPr>
            <w:r>
              <w:rPr>
                <w:sz w:val="18"/>
                <w:szCs w:val="18"/>
              </w:rPr>
              <w:t>b) adresu příslušného správce daně,</w:t>
            </w:r>
          </w:p>
          <w:p>
            <w:pPr>
              <w:pStyle w:val="Normal"/>
              <w:jc w:val="both"/>
              <w:rPr/>
            </w:pPr>
            <w:r>
              <w:rPr>
                <w:sz w:val="18"/>
                <w:szCs w:val="18"/>
              </w:rPr>
              <w:t>c) vybrané výrobky, které subjekt vyrábí, zpracovává, skladuje, přijímá nebo odesílá,</w:t>
            </w:r>
          </w:p>
          <w:p>
            <w:pPr>
              <w:pStyle w:val="Normal"/>
              <w:jc w:val="both"/>
              <w:rPr>
                <w:sz w:val="18"/>
                <w:szCs w:val="18"/>
              </w:rPr>
            </w:pPr>
            <w:r>
              <w:rPr>
                <w:sz w:val="18"/>
                <w:szCs w:val="18"/>
              </w:rPr>
              <w:t>d) datum vydání povolení k činnosti.</w:t>
            </w:r>
          </w:p>
          <w:p>
            <w:pPr>
              <w:pStyle w:val="Normal"/>
              <w:jc w:val="both"/>
              <w:rPr>
                <w:sz w:val="18"/>
                <w:szCs w:val="18"/>
              </w:rPr>
            </w:pPr>
            <w:r>
              <w:rPr>
                <w:sz w:val="18"/>
                <w:szCs w:val="18"/>
              </w:rPr>
              <w:t>(10) Nedotčeno zůstává oprávnění celních úřadů a celních ředitelství týkající se daně z minerálních olejů v § 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 písm. a) i)-iv)</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KAPITOLA IV PŘEPRAVA ZBOŽÍ PODLÉHAJÍCÍHO SPOTŘEBNÍ DANI V REŽIMU S PODMÍNĚNÝM OSVOBOZENÍM OD SPOTŘEBNÍ DANĚ</w:t>
            </w:r>
          </w:p>
          <w:p>
            <w:pPr>
              <w:pStyle w:val="Normal"/>
              <w:jc w:val="both"/>
              <w:rPr>
                <w:sz w:val="18"/>
              </w:rPr>
            </w:pPr>
            <w:r>
              <w:rPr>
                <w:sz w:val="18"/>
              </w:rPr>
              <w:t>ODDÍL I  Obecná ustanovení</w:t>
            </w:r>
          </w:p>
          <w:p>
            <w:pPr>
              <w:pStyle w:val="Normal"/>
              <w:jc w:val="both"/>
              <w:rPr>
                <w:sz w:val="18"/>
              </w:rPr>
            </w:pPr>
            <w:r>
              <w:rPr>
                <w:sz w:val="18"/>
              </w:rPr>
              <w:t xml:space="preserve">1. Zboží podléhající spotřební dani může být přepravováno v režimu s podmíněným osvobozením od daně na území Společenství, včetně přepravy zboží přes třetí zemi nebo třetí území, </w:t>
            </w:r>
          </w:p>
          <w:p>
            <w:pPr>
              <w:pStyle w:val="Normal"/>
              <w:jc w:val="both"/>
              <w:rPr>
                <w:sz w:val="18"/>
              </w:rPr>
            </w:pPr>
            <w:r>
              <w:rPr>
                <w:sz w:val="18"/>
              </w:rPr>
              <w:t xml:space="preserve">a) z daňového skladu </w:t>
            </w:r>
          </w:p>
          <w:p>
            <w:pPr>
              <w:pStyle w:val="Normal"/>
              <w:ind w:left="470" w:hanging="0"/>
              <w:jc w:val="both"/>
              <w:rPr>
                <w:sz w:val="18"/>
              </w:rPr>
            </w:pPr>
            <w:r>
              <w:rPr>
                <w:sz w:val="18"/>
              </w:rPr>
              <w:t xml:space="preserve">i) do jiného daňového skladu, </w:t>
            </w:r>
          </w:p>
          <w:p>
            <w:pPr>
              <w:pStyle w:val="Normal"/>
              <w:ind w:left="470" w:hanging="0"/>
              <w:jc w:val="both"/>
              <w:rPr>
                <w:sz w:val="18"/>
              </w:rPr>
            </w:pPr>
            <w:r>
              <w:rPr>
                <w:sz w:val="18"/>
              </w:rPr>
              <w:t>ii) registrovanému příjemci,</w:t>
            </w:r>
          </w:p>
          <w:p>
            <w:pPr>
              <w:pStyle w:val="Normal"/>
              <w:ind w:left="470" w:hanging="0"/>
              <w:jc w:val="both"/>
              <w:rPr>
                <w:sz w:val="18"/>
              </w:rPr>
            </w:pPr>
            <w:r>
              <w:rPr>
                <w:sz w:val="18"/>
              </w:rPr>
              <w:t>iii) do místa, kde zboží podléhající spotřební dani opouští území Společenství, jak je uvedeno v čl. 25 odst. 1,</w:t>
            </w:r>
          </w:p>
          <w:p>
            <w:pPr>
              <w:pStyle w:val="Normal"/>
              <w:ind w:left="470" w:hanging="0"/>
              <w:jc w:val="both"/>
              <w:rPr/>
            </w:pPr>
            <w:r>
              <w:rPr>
                <w:sz w:val="18"/>
              </w:rPr>
              <w:t>iv) příjemci podle čl. 12 odst. 1, je-li zboží odesláno z jin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 xml:space="preserve">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5 odst.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prava vybraných výrobků v režimu podmíněného osvobození od daně mezi členskými státy</w:t>
            </w:r>
          </w:p>
          <w:p>
            <w:pPr>
              <w:pStyle w:val="Normal"/>
              <w:jc w:val="both"/>
              <w:rPr>
                <w:sz w:val="18"/>
                <w:szCs w:val="18"/>
              </w:rPr>
            </w:pPr>
            <w:r>
              <w:rPr>
                <w:sz w:val="18"/>
                <w:szCs w:val="18"/>
              </w:rPr>
              <w:t>(1) Vybrané výrobky lze v režimu podmíněného osvobození od daně dopravovat mezi členskými státy, pokud vybrané výrobky jsou dopravovány z daňového skladu umístěného</w:t>
            </w:r>
          </w:p>
          <w:p>
            <w:pPr>
              <w:pStyle w:val="Normal"/>
              <w:jc w:val="both"/>
              <w:rPr>
                <w:sz w:val="18"/>
                <w:szCs w:val="18"/>
              </w:rPr>
            </w:pPr>
            <w:r>
              <w:rPr>
                <w:sz w:val="18"/>
                <w:szCs w:val="18"/>
              </w:rPr>
            </w:r>
          </w:p>
          <w:p>
            <w:pPr>
              <w:pStyle w:val="Normal"/>
              <w:jc w:val="both"/>
              <w:rPr>
                <w:sz w:val="18"/>
                <w:szCs w:val="18"/>
              </w:rPr>
            </w:pPr>
            <w:r>
              <w:rPr>
                <w:sz w:val="18"/>
                <w:szCs w:val="18"/>
              </w:rPr>
              <w:t>a) v jiném členském státě nebo od oprávněného odesílatele z jiného členského státu</w:t>
            </w:r>
          </w:p>
          <w:p>
            <w:pPr>
              <w:pStyle w:val="Normal"/>
              <w:jc w:val="both"/>
              <w:rPr>
                <w:sz w:val="18"/>
                <w:szCs w:val="18"/>
              </w:rPr>
            </w:pPr>
            <w:r>
              <w:rPr>
                <w:sz w:val="18"/>
                <w:szCs w:val="18"/>
              </w:rPr>
              <w:t>1. provozovateli daňového skladu nebo oprávněnému příjemci, jimž bylo vydáno povolení na daňovém území České republiky,</w:t>
            </w:r>
          </w:p>
          <w:p>
            <w:pPr>
              <w:pStyle w:val="Normal"/>
              <w:jc w:val="both"/>
              <w:rPr>
                <w:sz w:val="18"/>
                <w:szCs w:val="18"/>
              </w:rPr>
            </w:pPr>
            <w:r>
              <w:rPr>
                <w:sz w:val="18"/>
                <w:szCs w:val="18"/>
              </w:rPr>
              <w:t>2. do místa vývozu vybraných výrobků na daňovém území České republiky, nebo</w:t>
            </w:r>
          </w:p>
          <w:p>
            <w:pPr>
              <w:pStyle w:val="Normal"/>
              <w:jc w:val="both"/>
              <w:rPr>
                <w:sz w:val="18"/>
                <w:szCs w:val="18"/>
              </w:rPr>
            </w:pPr>
            <w:r>
              <w:rPr>
                <w:sz w:val="18"/>
                <w:szCs w:val="18"/>
              </w:rPr>
              <w:t xml:space="preserve">3. příjemci podle § 11 odst. 1 písm. d) nebo e), </w:t>
            </w:r>
          </w:p>
          <w:p>
            <w:pPr>
              <w:pStyle w:val="Normal"/>
              <w:jc w:val="both"/>
              <w:rPr>
                <w:sz w:val="18"/>
                <w:szCs w:val="18"/>
              </w:rPr>
            </w:pPr>
            <w:r>
              <w:rPr>
                <w:sz w:val="18"/>
                <w:szCs w:val="18"/>
              </w:rPr>
            </w:r>
          </w:p>
          <w:p>
            <w:pPr>
              <w:pStyle w:val="Normal"/>
              <w:jc w:val="both"/>
              <w:rPr>
                <w:sz w:val="18"/>
                <w:szCs w:val="18"/>
              </w:rPr>
            </w:pPr>
            <w:r>
              <w:rPr>
                <w:sz w:val="18"/>
                <w:szCs w:val="18"/>
              </w:rPr>
              <w:t xml:space="preserve">b) na daňovém území České republiky, nebo oprávněným odesílatelem z místa dovozu na daňovém území České republiky </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jc w:val="both"/>
              <w:rPr>
                <w:sz w:val="18"/>
                <w:szCs w:val="18"/>
              </w:rPr>
            </w:pPr>
            <w:r>
              <w:rPr>
                <w:sz w:val="18"/>
                <w:szCs w:val="18"/>
              </w:rPr>
              <w:t>3. příjemci podle směrnice Rady o obecné úpravě spotřebních daní6a) v jiném   členském státě,</w:t>
            </w:r>
          </w:p>
          <w:p>
            <w:pPr>
              <w:pStyle w:val="Normal"/>
              <w:jc w:val="both"/>
              <w:rPr>
                <w:sz w:val="18"/>
                <w:szCs w:val="18"/>
              </w:rPr>
            </w:pPr>
            <w:r>
              <w:rPr>
                <w:sz w:val="18"/>
                <w:szCs w:val="18"/>
              </w:rPr>
            </w:r>
          </w:p>
          <w:p>
            <w:pPr>
              <w:pStyle w:val="Normal"/>
              <w:jc w:val="both"/>
              <w:rPr>
                <w:sz w:val="18"/>
                <w:szCs w:val="18"/>
              </w:rPr>
            </w:pPr>
            <w:r>
              <w:rPr>
                <w:sz w:val="18"/>
                <w:szCs w:val="18"/>
              </w:rPr>
              <w:t>c)  v jiném členském státě, oprávněným odesílatelem z jiného členského státu přes daňové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jc w:val="both"/>
              <w:rPr>
                <w:sz w:val="18"/>
              </w:rPr>
            </w:pPr>
            <w:r>
              <w:rPr>
                <w:sz w:val="18"/>
                <w:szCs w:val="18"/>
              </w:rPr>
              <w:t>3. příjemci podle směrnice Rady o obecné úpravě spotřebních daní6a) v jiném členském stát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 písm.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b) z místa dovozu na jakékoli místo určení uvedené v písmeni a), je-li toto zboží odesláno registrovaným odesílatelem.</w:t>
            </w:r>
          </w:p>
          <w:p>
            <w:pPr>
              <w:pStyle w:val="Normal"/>
              <w:jc w:val="both"/>
              <w:rPr>
                <w:sz w:val="18"/>
              </w:rPr>
            </w:pPr>
            <w:r>
              <w:rPr>
                <w:sz w:val="18"/>
              </w:rPr>
              <w:t>Pro účely tohoto článku se „místem dovozu“ rozumí místo, kde se zboží nachází v okamžiku, kdy je propuštěno do volného oběhu v souladu s článkem 79 nařízení (EHS) č. 2913/9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2) Vybrané výrobky může z místa dovozu na daňovém území České republiky dopravovat v režimu podmíněného osvobození od daně podle odstavce 1 písm. b) pouze provozovatel daňového skladu. Pokud oprávněný odesílatel po uložení pokuty dále neplní povinnosti stanovené tímto zákonem, celní úřad uvedený v § 26 odst. 3 písm. b) nevydá tomuto oprávněnému odesílateli referenční kód podle § 26 odst. 4 pro dopravu z místa dovozu v režimu podmíněného osvobození od daně podle § 27c odst. 2 po dobu dvou let ode dne nabytí právní moci rozhodnutí o uložení poku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chylně od odst. 1 písm. a) bodů i) a ii) a písm. b) tohoto článku a s výjimkou situace podle čl. 19 odst. 3 může členský stát určení za podmínek, které případně stanoví, povolit přepravu zboží podléhajícího spotřební dani v režimu s podmíněným osvobozením od daně na místo přímého dodání nacházející se na jeho území, pokud bylo toto místo určeno oprávněným skladovatelem v členském státě určení nebo registrovaným příjemcem.</w:t>
            </w:r>
          </w:p>
          <w:p>
            <w:pPr>
              <w:pStyle w:val="Normal"/>
              <w:jc w:val="both"/>
              <w:rPr>
                <w:sz w:val="18"/>
              </w:rPr>
            </w:pPr>
            <w:r>
              <w:rPr>
                <w:sz w:val="18"/>
              </w:rPr>
              <w:t>Tento oprávněný skladovatel nebo registrovaný příjemce odpovídá za předložení oznámení o přijetí zboží podle čl. 24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360" w:leader="none"/>
                <w:tab w:val="left" w:pos="1080" w:leader="none"/>
              </w:tabs>
              <w:spacing w:before="120" w:after="120"/>
              <w:ind w:left="0" w:hanging="0"/>
              <w:rPr>
                <w:sz w:val="18"/>
                <w:szCs w:val="18"/>
              </w:rPr>
            </w:pPr>
            <w:r>
              <w:rPr>
                <w:sz w:val="18"/>
                <w:szCs w:val="18"/>
              </w:rPr>
              <w:t>(6) Provozovatel daňového skladu nebo oprávněný příjemce mohou ukončit dopravu vybraných výrobků v režimu podmíněného osvobození od daně podle odstavce 1 písm. a) bodu 1 také jejich přijetím v místě přímého dodání.</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Čl. 1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Odstavce 1 a 2 se použijí také na přepravu zboží podléhajícího spotřební dani s nulovou sazbou, které nebylo propuštěno ke spotřebě.</w:t>
            </w:r>
          </w:p>
          <w:p>
            <w:pPr>
              <w:pStyle w:val="Normal"/>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prava vybraných výrobků v režimu podmíněného osvobození od daně mezi členskými státy</w:t>
            </w:r>
          </w:p>
          <w:p>
            <w:pPr>
              <w:pStyle w:val="Normal"/>
              <w:jc w:val="both"/>
              <w:rPr>
                <w:sz w:val="18"/>
                <w:szCs w:val="18"/>
              </w:rPr>
            </w:pPr>
            <w:r>
              <w:rPr>
                <w:sz w:val="18"/>
                <w:szCs w:val="18"/>
              </w:rPr>
              <w:t>(1) Vybrané výrobky lze v režimu podmíněného osvobození od daně dopravovat mezi členskými státy, pokud vybrané výrobky jsou dopravovány z daňového skladu umístěného</w:t>
            </w:r>
          </w:p>
          <w:p>
            <w:pPr>
              <w:pStyle w:val="Normal"/>
              <w:jc w:val="both"/>
              <w:rPr>
                <w:sz w:val="18"/>
                <w:szCs w:val="18"/>
              </w:rPr>
            </w:pPr>
            <w:r>
              <w:rPr>
                <w:sz w:val="18"/>
                <w:szCs w:val="18"/>
              </w:rPr>
            </w:r>
          </w:p>
          <w:p>
            <w:pPr>
              <w:pStyle w:val="Normal"/>
              <w:jc w:val="both"/>
              <w:rPr/>
            </w:pPr>
            <w:r>
              <w:rPr>
                <w:sz w:val="18"/>
                <w:szCs w:val="18"/>
              </w:rPr>
              <w:t>a)v jiném členském státě nebo od oprávněného odesílatele z jiného členského státu</w:t>
            </w:r>
          </w:p>
          <w:p>
            <w:pPr>
              <w:pStyle w:val="Normal"/>
              <w:jc w:val="both"/>
              <w:rPr>
                <w:sz w:val="18"/>
                <w:szCs w:val="18"/>
              </w:rPr>
            </w:pPr>
            <w:r>
              <w:rPr>
                <w:sz w:val="18"/>
                <w:szCs w:val="18"/>
              </w:rPr>
              <w:t>1. provozovateli daňového skladu nebo oprávněnému příjemci, jimž bylo vydáno povolení na daňovém území České republiky,</w:t>
            </w:r>
          </w:p>
          <w:p>
            <w:pPr>
              <w:pStyle w:val="Normal"/>
              <w:jc w:val="both"/>
              <w:rPr>
                <w:sz w:val="18"/>
                <w:szCs w:val="18"/>
              </w:rPr>
            </w:pPr>
            <w:r>
              <w:rPr>
                <w:sz w:val="18"/>
                <w:szCs w:val="18"/>
              </w:rPr>
              <w:t>2. do místa vývozu vybraných výrobků na daňovém území České republiky, nebo</w:t>
            </w:r>
          </w:p>
          <w:p>
            <w:pPr>
              <w:pStyle w:val="Normal"/>
              <w:jc w:val="both"/>
              <w:rPr>
                <w:sz w:val="18"/>
                <w:szCs w:val="18"/>
              </w:rPr>
            </w:pPr>
            <w:r>
              <w:rPr>
                <w:sz w:val="18"/>
                <w:szCs w:val="18"/>
              </w:rPr>
              <w:t xml:space="preserve">3. příjemci podle § 11 odst. 1 písm. d) nebo e), </w:t>
            </w:r>
          </w:p>
          <w:p>
            <w:pPr>
              <w:pStyle w:val="Normal"/>
              <w:jc w:val="both"/>
              <w:rPr>
                <w:sz w:val="18"/>
                <w:szCs w:val="18"/>
              </w:rPr>
            </w:pPr>
            <w:r>
              <w:rPr>
                <w:sz w:val="18"/>
                <w:szCs w:val="18"/>
              </w:rPr>
            </w:r>
          </w:p>
          <w:p>
            <w:pPr>
              <w:pStyle w:val="Normal"/>
              <w:jc w:val="both"/>
              <w:rPr>
                <w:sz w:val="18"/>
                <w:szCs w:val="18"/>
              </w:rPr>
            </w:pPr>
            <w:r>
              <w:rPr>
                <w:sz w:val="18"/>
                <w:szCs w:val="18"/>
              </w:rPr>
              <w:t xml:space="preserve">b) na daňovém území České republiky, nebo oprávněným odesílatelem z místa dovozu na daňovém území České republiky </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jc w:val="both"/>
              <w:rPr>
                <w:sz w:val="18"/>
                <w:szCs w:val="18"/>
              </w:rPr>
            </w:pPr>
            <w:r>
              <w:rPr>
                <w:sz w:val="18"/>
                <w:szCs w:val="18"/>
              </w:rPr>
              <w:t>3. příjemci podle směrnice Rady o obecné úpravě spotřebních daní6a) v jiném   členském státě,</w:t>
            </w:r>
          </w:p>
          <w:p>
            <w:pPr>
              <w:pStyle w:val="Normal"/>
              <w:jc w:val="both"/>
              <w:rPr>
                <w:sz w:val="18"/>
                <w:szCs w:val="18"/>
              </w:rPr>
            </w:pPr>
            <w:r>
              <w:rPr>
                <w:sz w:val="18"/>
                <w:szCs w:val="18"/>
              </w:rPr>
            </w:r>
          </w:p>
          <w:p>
            <w:pPr>
              <w:pStyle w:val="Normal"/>
              <w:jc w:val="both"/>
              <w:rPr>
                <w:sz w:val="18"/>
                <w:szCs w:val="18"/>
              </w:rPr>
            </w:pPr>
            <w:r>
              <w:rPr>
                <w:sz w:val="18"/>
                <w:szCs w:val="18"/>
              </w:rPr>
              <w:t>c)  v jiném členském státě, oprávněným odesílatelem z jiného členského státu přes daňové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vozu vybraných výrobků v jiném členském státě,</w:t>
            </w:r>
          </w:p>
          <w:p>
            <w:pPr>
              <w:pStyle w:val="Normal"/>
              <w:jc w:val="both"/>
              <w:rPr>
                <w:sz w:val="18"/>
              </w:rPr>
            </w:pPr>
            <w:r>
              <w:rPr>
                <w:sz w:val="18"/>
                <w:szCs w:val="18"/>
              </w:rPr>
              <w:t>3. příjemci podle směrnice Rady o obecné úpravě spotřebních daní6a) v jiném členském stát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8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Příslušné orgány členského státu odeslání za podmínek jimi stanovených požadují, aby byla rizika spojená s přepravou v režimu s podmíněným osvobozením od spotřební daně kryta zajištěním poskytnutým odesílajícím oprávněným skladovatelem nebo registrovaným odesílatelem.</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5 odst. 3</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 xml:space="preserve">(3)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 58 odst. 5 písm. b)).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Celní úřad může na žádost provozovatele daňového skladu nebo oprávněného odesílatele udělit souhlas s tím, aby zajištění poskytl dopravce nebo vlastník vybraných výrobků, pokud s tím dopravce nebo vlastník vybraných výrobků písemně souhlasí. Pokud jsou vybrané výrobky dopravovány oprávněným odesílatelem z místa dovozu na daňovém území České republiky, poskytuje se zajištění daně pro každou dopravu zvlášť. Ve věci zajištění daně pro dopravu se postupuje podle § 24 odst. 2.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37/2008</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4 odst. 2</w:t>
            </w:r>
          </w:p>
        </w:tc>
        <w:tc>
          <w:tcPr>
            <w:tcW w:w="5400" w:type="dxa"/>
            <w:gridSpan w:val="4"/>
            <w:tcBorders>
              <w:left w:val="single" w:sz="4" w:space="0" w:color="000000"/>
              <w:bottom w:val="single" w:sz="4" w:space="0" w:color="000000"/>
              <w:right w:val="single" w:sz="4" w:space="0" w:color="000000"/>
            </w:tcBorders>
          </w:tcPr>
          <w:p>
            <w:pPr>
              <w:pStyle w:val="Normal"/>
              <w:tabs>
                <w:tab w:val="clear" w:pos="709"/>
                <w:tab w:val="left" w:pos="540" w:leader="none"/>
              </w:tabs>
              <w:jc w:val="both"/>
              <w:rPr>
                <w:sz w:val="18"/>
              </w:rPr>
            </w:pPr>
            <w:r>
              <w:rPr>
                <w:sz w:val="18"/>
                <w:szCs w:val="18"/>
              </w:rPr>
              <w:t>(2) Vybrané výrobky lze v režimu podmíněného osvobození od daně dopravovat pouze tehdy, jestliže provozovatel odesílajícího daňového skladu nebo oprávněný odesílatel poskytne zajištění daně ve výši daně, kterou by byl povinen přiznat a zaplatit při uvedení dopravovaných vybraných výrobků do volného daňového oběhu, pokud tento zákon nestanoví jinak [(§ 58 odst. 2, 3, 4 a § 58 odst. 5 písm. a)]. Pokud provozovatel odesílajícího daňového skladu poskytl zajištění daně pro provozování daňového skladu, může být toto zajištění použito pro poskytnutí zajištění daně pro dopravu vybraných výrobků s výjimkou dopravy podle odstavce 1 písm. b). Výjimka se nepoužije pro případ, kdy oprávněný odesílatel je provozovatelem daňového skladu, do kterého jsou vybrané výrobky v režimu podmíněného osvobození od daně dopravovány. O použití zajištění daně pro provozování daňového skladu pro dopravu vybraných výrobků rozhodne celní úřad místně příslušný tomuto daňovému skladu. Pokud zajištění daně podle § 21 nepokrývá daň připadající na množství vybraných výrobků dopravovaných v režimu podmíněného osvobození od daně, je provozovatel odesílajícího daňového skladu povinen poskytnout další zajištění daně tak, aby odpovídalo výši daně připadající na množství dopravovaných vybraných výrobků. Pokud jsou vybrané výrobky dopravovány oprávněným odesílatelem, poskytuje se zajištění daně pro každou dopravu zvlášť, a to převodem nebo složením finančních prostředků na depozitní účet pro zajištění daně zřízený celním úřadem. Po dobu zajištění daně poskytnutého podle tohoto odstavce nevzniká nárok na úrok z částky složené na tomto depozitním účtu. Daň se považuje za zajištěnou ode dne připsání příslušné částky na tento účet. Pokud není daň zaplacena ve lhůtě splatnosti daně stanovené tímto zákonem, použije celní úřad zajištění daně na úhradu daně včetně jejího příslušenství.</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chylně od odstavce 1 mohou příslušné orgány členského státu odeslání za podmínek jimi stanovených povolit, aby zajištění uvedené v odstavci 1 poskytl dopravce, vlastník zboží podléhajícího spotřební dani nebo příjemce anebo aby je poskytly společně dvě nebo více těchto osob a osoby uvedené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5 odst. 3</w:t>
            </w:r>
          </w:p>
          <w:p>
            <w:pPr>
              <w:pStyle w:val="Normal"/>
              <w:rPr>
                <w:sz w:val="18"/>
              </w:rPr>
            </w:pPr>
            <w:r>
              <w:rPr>
                <w:sz w:val="18"/>
              </w:rPr>
              <w:t>4. vět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Celní úřad může na žádost provozovatele daňového skladu nebo oprávněného odesílatele udělit souhlas s tím, aby zajištění poskytl dopravce nebo vlastník vybraných výrobků, pokud s tím dopravce nebo vlastník vybraných výrobků písemně souhlas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3. Zajištění platí pro celé Společenství. Podrobná pravidla jeho poskytování stanoví členské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5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3)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 58 odst. 5 písm. b)).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Celní úřad může na žádost provozovatele daňového skladu nebo oprávněného odesílatele udělit souhlas s tím, aby zajištění poskytl dopravce nebo vlastník vybraných výrobků, pokud s tím dopravce nebo vlastník vybraných výrobků písemně souhlasí. Pokud jsou vybrané výrobky dopravovány oprávněným odesílatelem z místa dovozu na daňovém území České republiky, poskytuje se zajištění daně pro každou dopravu zvlášť. Ve věci zajištění daně pro dopravu se postupuje podle § 24 ods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4. Členský stát odeslání může upustit od požadavku poskytnout zajištění následující přepravu zboží podléhajícího spotřební dani v režimu s podmíněným osvobozením od daně: </w:t>
            </w:r>
          </w:p>
          <w:p>
            <w:pPr>
              <w:pStyle w:val="Normal"/>
              <w:jc w:val="both"/>
              <w:rPr>
                <w:sz w:val="18"/>
              </w:rPr>
            </w:pPr>
            <w:r>
              <w:rPr>
                <w:sz w:val="18"/>
              </w:rPr>
              <w:t>a) přeprava, která se uskutečňuje zcela na jeho území;</w:t>
            </w:r>
          </w:p>
          <w:p>
            <w:pPr>
              <w:pStyle w:val="Normal"/>
              <w:jc w:val="both"/>
              <w:rPr>
                <w:sz w:val="18"/>
              </w:rPr>
            </w:pPr>
            <w:r>
              <w:rPr>
                <w:sz w:val="18"/>
              </w:rPr>
              <w:t>b) pokud s tím ostatní dotčené členské státy souhlasí, přeprava energetických produktů ve Společenství po moři nebo pevným potrubím.</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575/2006</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58 odst. 2, 4, 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jištění daně z minerálních olejů</w:t>
            </w:r>
          </w:p>
          <w:p>
            <w:pPr>
              <w:pStyle w:val="Normal"/>
              <w:jc w:val="both"/>
              <w:rPr>
                <w:sz w:val="18"/>
              </w:rPr>
            </w:pPr>
            <w:r>
              <w:rPr>
                <w:sz w:val="18"/>
              </w:rPr>
              <w:t xml:space="preserve"> </w:t>
            </w:r>
            <w:r>
              <w:rPr>
                <w:sz w:val="18"/>
              </w:rPr>
              <w:t>(2) Při dopravě v režimu podmíněného osvobození od daně, pokud se nejedná o dopravu do jiného členského státu, se nevyžaduje zajištění daně u ostatních benzinů uvedených v § 45 odst. 1 písm. a), které nejsou určeny k přímému použití, nabízeny k prodeji nebo používány k pohonu motorů nebo pro výrobu tepla.</w:t>
            </w:r>
          </w:p>
          <w:p>
            <w:pPr>
              <w:pStyle w:val="Normal"/>
              <w:jc w:val="both"/>
              <w:rPr>
                <w:sz w:val="18"/>
              </w:rPr>
            </w:pPr>
            <w:r>
              <w:rPr>
                <w:sz w:val="18"/>
              </w:rPr>
            </w:r>
          </w:p>
          <w:p>
            <w:pPr>
              <w:pStyle w:val="Normal"/>
              <w:jc w:val="both"/>
              <w:rPr>
                <w:sz w:val="18"/>
              </w:rPr>
            </w:pPr>
            <w:r>
              <w:rPr>
                <w:sz w:val="18"/>
              </w:rPr>
              <w:t>(4) Při dopravě v režimu podmíněného osvobození od daně na daňovém území České republiky, pokud se nejedná o dopravu do jiného členského státu, nemusí být poskytnuto zajištění daně u minerálních olejů uvedených v § 45 odst. 3, které nejsou určeny k přímému použití, nabízeny k prodeji nebo používány k pohonu motorů nebo pro výrobu tepla a na které se zároveň vztahuje režim podmíněného osvobození od daně podle § 59 odst. 1.</w:t>
            </w:r>
          </w:p>
          <w:p>
            <w:pPr>
              <w:pStyle w:val="Textlnku"/>
              <w:spacing w:before="120" w:after="120"/>
              <w:ind w:hanging="0"/>
              <w:rPr/>
            </w:pPr>
            <w:r>
              <w:rPr>
                <w:sz w:val="18"/>
                <w:szCs w:val="18"/>
              </w:rPr>
              <w:t>(5) Při dopravě minerálních olejů produktovodem se zajištění daně nevyžaduje, jestliže se doprava uskutečňuje</w:t>
            </w:r>
          </w:p>
          <w:p>
            <w:pPr>
              <w:pStyle w:val="Textpsmene"/>
              <w:numPr>
                <w:ilvl w:val="0"/>
                <w:numId w:val="0"/>
              </w:numPr>
              <w:tabs>
                <w:tab w:val="clear" w:pos="709"/>
                <w:tab w:val="left" w:pos="1800" w:leader="none"/>
              </w:tabs>
              <w:ind w:left="0" w:hanging="0"/>
              <w:rPr>
                <w:sz w:val="18"/>
                <w:szCs w:val="18"/>
              </w:rPr>
            </w:pPr>
            <w:r>
              <w:rPr>
                <w:sz w:val="18"/>
                <w:szCs w:val="18"/>
              </w:rPr>
              <w:t>a) výhradně na daňovém území České republiky, nebo</w:t>
            </w:r>
          </w:p>
          <w:p>
            <w:pPr>
              <w:pStyle w:val="Normal"/>
              <w:jc w:val="both"/>
              <w:rPr>
                <w:sz w:val="18"/>
              </w:rPr>
            </w:pPr>
            <w:r>
              <w:rPr>
                <w:sz w:val="18"/>
                <w:szCs w:val="18"/>
              </w:rPr>
              <w:t>b) mezi Českou republikou a jiným členským státem výhradně za předpokladu, pokud s tím příslušné orgány jiného členského státu souhlas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Registrovaný příjemce nesmí držet ani odesílat zboží podléhající spotřební dani v režimu s podmíněným osvobozením od da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 písm. i)</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 </w:t>
            </w:r>
            <w:r>
              <w:rPr>
                <w:sz w:val="18"/>
                <w:szCs w:val="18"/>
              </w:rPr>
              <w:t>oprávněným příjemcem právnická nebo fyzická osoba, která není provozovatelem daňového skladu v místě, kde v rámci podnikatelské činnosti</w:t>
            </w:r>
            <w:r>
              <w:rPr>
                <w:rStyle w:val="FootnoteCharacters"/>
                <w:rStyle w:val="FootnoteAnchor"/>
                <w:sz w:val="18"/>
                <w:szCs w:val="18"/>
              </w:rPr>
              <w:footnoteReference w:customMarkFollows="1" w:id="10"/>
              <w:t>6</w:t>
            </w:r>
            <w:r>
              <w:rPr>
                <w:rStyle w:val="FootnoteCharacters"/>
                <w:sz w:val="18"/>
                <w:szCs w:val="18"/>
              </w:rPr>
              <w:t>)</w:t>
            </w:r>
            <w:r>
              <w:rPr>
                <w:sz w:val="18"/>
                <w:szCs w:val="18"/>
              </w:rPr>
              <w:t xml:space="preserve"> na základě povolení jednorázově nebo opakovaně přijímá vybrané výrobky v režimu podmíněného osvobození od daně dopravované z jiného členského státu; oprávněný příjemce nesmí vybrané výrobky v režimu podmíněného osvobození od daně skladovat ani odesí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2 písm.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Registrovaný příjemce musí splnit tyto požadavky:</w:t>
            </w:r>
          </w:p>
          <w:p>
            <w:pPr>
              <w:pStyle w:val="Normal"/>
              <w:jc w:val="both"/>
              <w:rPr>
                <w:sz w:val="18"/>
              </w:rPr>
            </w:pPr>
            <w:r>
              <w:rPr>
                <w:sz w:val="18"/>
              </w:rPr>
              <w:t>a) před odesláním zboží podléhajícího spotřební dani poskytnout zajištění spotřební daně za podmínek stanovených příslušnými orgány členského státu urč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124/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2 odst. 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Celní ředitelství stanoví výši zajištění daně a vydá povolení opakovaně přijímat vybrané výrobky v režimu podmíněného osvobození od daně, zajistí-li navrhovatel daň. Ve věci zajištění daně platí ustanovení § 21 obdob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2 písm.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b) v okamžiku ukončení přepravy zanést do své evidence zboží podléhající spotřební dani přijaté v režimu s podmíněným osvobozením od da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9</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idence vedená oprávněným příjemcem</w:t>
            </w:r>
          </w:p>
          <w:p>
            <w:pPr>
              <w:pStyle w:val="Normal"/>
              <w:jc w:val="center"/>
              <w:rPr>
                <w:sz w:val="18"/>
              </w:rPr>
            </w:pPr>
            <w:r>
              <w:rPr>
                <w:sz w:val="18"/>
              </w:rPr>
            </w:r>
          </w:p>
          <w:p>
            <w:pPr>
              <w:pStyle w:val="Normal"/>
              <w:jc w:val="both"/>
              <w:rPr>
                <w:sz w:val="18"/>
              </w:rPr>
            </w:pPr>
            <w:r>
              <w:rPr>
                <w:sz w:val="18"/>
              </w:rPr>
              <w:t>(1) Oprávněný příjemce je povinen vést evidenci vybraných výrobků přijatých a vydaných.</w:t>
            </w:r>
          </w:p>
          <w:p>
            <w:pPr>
              <w:pStyle w:val="Normal"/>
              <w:jc w:val="both"/>
              <w:rPr>
                <w:sz w:val="18"/>
              </w:rPr>
            </w:pPr>
            <w:r>
              <w:rPr>
                <w:sz w:val="18"/>
              </w:rPr>
              <w:t>(2) Pro vedení evidence platí § 37 odst. 2 písm. b) až f), odst. 3 a 4 obdob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2 písm.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c) souhlasit s veškerými kontrolami, které příslušným orgánům členského státu určení umožní se přesvědčit, že zboží bylo skutečně přijato.</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75/2006</w:t>
            </w:r>
          </w:p>
          <w:p>
            <w:pPr>
              <w:pStyle w:val="Normal"/>
              <w:rPr>
                <w:sz w:val="18"/>
              </w:rPr>
            </w:pPr>
            <w:r>
              <w:rPr>
                <w:sz w:val="18"/>
              </w:rPr>
              <w:t>281/2009</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8"/>
                <w:szCs w:val="18"/>
              </w:rPr>
            </w:pPr>
            <w:r>
              <w:rPr>
                <w:b w:val="false"/>
                <w:bCs w:val="false"/>
                <w:sz w:val="18"/>
                <w:szCs w:val="18"/>
              </w:rPr>
              <w:t>Oprávnění celních úřadů a celních ředitelství</w:t>
            </w:r>
          </w:p>
          <w:p>
            <w:pPr>
              <w:pStyle w:val="Normal"/>
              <w:jc w:val="both"/>
              <w:rPr/>
            </w:pPr>
            <w:r>
              <w:rPr>
                <w:sz w:val="18"/>
                <w:szCs w:val="18"/>
              </w:rPr>
              <w:t xml:space="preserve">(1) Celní úřad nebo celní ředitelství jsou oprávněny kontrolovat plnění podmínek povolení uvedených v § 13, 20, 21a, 22, 23, 33a, 36 a 60a. </w:t>
            </w:r>
          </w:p>
          <w:p>
            <w:pPr>
              <w:pStyle w:val="Normal"/>
              <w:jc w:val="both"/>
              <w:rPr/>
            </w:pPr>
            <w:r>
              <w:rPr>
                <w:sz w:val="18"/>
                <w:szCs w:val="18"/>
              </w:rPr>
              <w:t>(2) Celní úřad je oprávněn nařídit plátci nebo uživateli provedení inventarizace ve lhůtě stanovené celním úřadem. O výsledku inventarizace informuje plátce nebo uživatel celní úřad následující pracovní den po skončení inventury.</w:t>
            </w:r>
          </w:p>
          <w:p>
            <w:pPr>
              <w:pStyle w:val="Normal"/>
              <w:jc w:val="both"/>
              <w:rPr>
                <w:sz w:val="18"/>
                <w:szCs w:val="18"/>
              </w:rPr>
            </w:pPr>
            <w:r>
              <w:rPr>
                <w:sz w:val="18"/>
                <w:szCs w:val="18"/>
              </w:rPr>
              <w:t>(3) Kterýkoliv celní úřad nebo celní ředitelství jsou oprávněny vstupovat do každé provozní budovy, místnosti nebo místa, kde jsou vyráběny, zpracovávány nebo skladovány vybrané výrobky. Celní úřad nebo celní ředitelství jsou také oprávněny vstupovat do prostor, o kterých je známo nebo se dá důvodně předpokládat, že se v nich vybrané výrobky vyrábějí, zpracovávají nebo skladují. Toto právo mají také, jde-li o byt, který je užíván pro účely podnikání.</w:t>
            </w:r>
          </w:p>
          <w:p>
            <w:pPr>
              <w:pStyle w:val="Normal"/>
              <w:jc w:val="both"/>
              <w:rPr>
                <w:sz w:val="18"/>
                <w:szCs w:val="18"/>
              </w:rPr>
            </w:pPr>
            <w:r>
              <w:rPr>
                <w:sz w:val="18"/>
                <w:szCs w:val="18"/>
              </w:rPr>
              <w:t>(4) Kterýkoliv celní úřad nebo celní ředitelství jsou oprávněny zastavovat dopravní prostředky a provádět jejich kontrolu za účelem zjištění, zda druh a množství dopravovaných vybraných výrobků odpovídají druhu a množství vybraných výrobků uvedených v elektronických průvodních dokladech nebo v ostatních dokladech stanovených pro dopravu vybraných výrobků. Tuto kontrolu jsou celní úřad nebo celní ředitelství oprávněny provádět také u dopravovaných zásilek. Kontrolovaná osoba je povinna úkony vyplývající z tohoto oprávnění strpět a poskytnout celnímu úřadu nebo celnímu ředitelství potřebnou součinnost.</w:t>
            </w:r>
          </w:p>
          <w:p>
            <w:pPr>
              <w:pStyle w:val="Normal"/>
              <w:jc w:val="both"/>
              <w:rPr>
                <w:sz w:val="18"/>
                <w:szCs w:val="18"/>
              </w:rPr>
            </w:pPr>
            <w:r>
              <w:rPr>
                <w:sz w:val="18"/>
                <w:szCs w:val="18"/>
              </w:rPr>
              <w:t>(5) Oprávnění celních úřadů nebo celních ředitelství podle odstavce 4 platí i při kontrole dodržování povinností a zákazů při značkování a barvení vybraných minerálních olejů podle § 134e a 134f a při značkování některých dalších minerálních olejů podle § 134p a 134q.</w:t>
            </w:r>
          </w:p>
          <w:p>
            <w:pPr>
              <w:pStyle w:val="Normal"/>
              <w:jc w:val="both"/>
              <w:rPr>
                <w:sz w:val="18"/>
                <w:szCs w:val="18"/>
              </w:rPr>
            </w:pPr>
            <w:r>
              <w:rPr>
                <w:sz w:val="18"/>
                <w:szCs w:val="18"/>
              </w:rPr>
              <w:t>(6) V rámci svých oprávnění podle odstavců 3 až 5 jsou celní úřad nebo celní ředitelství oprávněny odebírat vzorky vyráběných, zpracovávaných, skladovaných i dopravovaných vybraných výrobků.</w:t>
            </w:r>
          </w:p>
          <w:p>
            <w:pPr>
              <w:pStyle w:val="Normal"/>
              <w:jc w:val="both"/>
              <w:rPr>
                <w:sz w:val="18"/>
                <w:szCs w:val="18"/>
              </w:rPr>
            </w:pPr>
            <w:r>
              <w:rPr>
                <w:sz w:val="18"/>
                <w:szCs w:val="18"/>
              </w:rPr>
              <w:t>(7) Celní úřad, který přiděluje referenční kód podle § 26 odst. 4 nebo který je místně příslušný podle místa zahájení dopravy vybraných výrobků osvobozených od daně, je oprávněn nařídit před zahájením dopravy vybraných výrobků v režimu podmíněného osvobození od daně nebo osvobozených od daně označení těchto výrobků. V případě nedostupnosti elektronického systému při zahájení dopravy vybraných výrobků v režimu podmíněného osvobození od daně přechází toto oprávnění na celní úřad uvedený v § 27c odst. 1 písm. b).</w:t>
            </w:r>
          </w:p>
          <w:p>
            <w:pPr>
              <w:pStyle w:val="Normal"/>
              <w:jc w:val="both"/>
              <w:rPr>
                <w:sz w:val="18"/>
                <w:szCs w:val="18"/>
              </w:rPr>
            </w:pPr>
            <w:r>
              <w:rPr>
                <w:sz w:val="18"/>
                <w:szCs w:val="18"/>
              </w:rPr>
              <w:t xml:space="preserve"> </w:t>
            </w:r>
            <w:r>
              <w:rPr>
                <w:sz w:val="18"/>
                <w:szCs w:val="18"/>
              </w:rPr>
              <w:t>(8) Plátci a uživatelé jsou povinni umožnit za účelem výkonu správy daně nepřetržitou přítomnost zaměstnanců, kteří pracují v celním úřadu, v prostorách určených k podnikatelské činnosti, pokud o to celní úřad nebo celní ředitelství požádá. Plátci a uživatelé jsou povinni poskytnout celnímu úřadu k výkonu správy daně potřebnou součinnost včetně bezúplatného poskytnutí kancelářských prostor.</w:t>
            </w:r>
          </w:p>
          <w:p>
            <w:pPr>
              <w:pStyle w:val="Normal"/>
              <w:jc w:val="both"/>
              <w:rPr>
                <w:sz w:val="18"/>
                <w:szCs w:val="18"/>
              </w:rPr>
            </w:pPr>
            <w:r>
              <w:rPr>
                <w:sz w:val="18"/>
                <w:szCs w:val="18"/>
              </w:rPr>
              <w:t>(9) Správce daně může zpřístupnit na své úřední desce nebo způsobem umožňujícím dálkový přístup seznam plátců daně, provozovatelů daňových skladů, oprávněných příjemců a uživatelů. seznam obsahuje tyto údaje:</w:t>
            </w:r>
          </w:p>
          <w:p>
            <w:pPr>
              <w:pStyle w:val="Normal"/>
              <w:jc w:val="both"/>
              <w:rPr>
                <w:sz w:val="18"/>
                <w:szCs w:val="18"/>
              </w:rPr>
            </w:pPr>
            <w:r>
              <w:rPr>
                <w:sz w:val="18"/>
                <w:szCs w:val="18"/>
              </w:rPr>
              <w:t>a) obchodní firmu nebo název, adresu sídla a daňové identifikační číslo plátce, je-li plátce právnickou osobou; jméno a příjmení, popřípadě obchodní firmu, adresu místa pobytu, popřípadě místo, kde se převážně zdržuje, a daňové identifikační číslo plátce, je-li plátce fyzickou osobou,</w:t>
            </w:r>
          </w:p>
          <w:p>
            <w:pPr>
              <w:pStyle w:val="Normal"/>
              <w:jc w:val="both"/>
              <w:rPr>
                <w:sz w:val="18"/>
                <w:szCs w:val="18"/>
              </w:rPr>
            </w:pPr>
            <w:r>
              <w:rPr>
                <w:sz w:val="18"/>
                <w:szCs w:val="18"/>
              </w:rPr>
              <w:t>b) adresu příslušného správce daně,</w:t>
            </w:r>
          </w:p>
          <w:p>
            <w:pPr>
              <w:pStyle w:val="Normal"/>
              <w:jc w:val="both"/>
              <w:rPr>
                <w:sz w:val="18"/>
                <w:szCs w:val="18"/>
              </w:rPr>
            </w:pPr>
            <w:r>
              <w:rPr>
                <w:sz w:val="18"/>
                <w:szCs w:val="18"/>
              </w:rPr>
              <w:t>c) vybrané výrobky, které subjekt vyrábí, zpracovává, skladuje, přijímá nebo odesílá,</w:t>
            </w:r>
          </w:p>
          <w:p>
            <w:pPr>
              <w:pStyle w:val="Normal"/>
              <w:jc w:val="both"/>
              <w:rPr>
                <w:sz w:val="18"/>
                <w:szCs w:val="18"/>
              </w:rPr>
            </w:pPr>
            <w:r>
              <w:rPr>
                <w:sz w:val="18"/>
                <w:szCs w:val="18"/>
              </w:rPr>
              <w:t>d) datum vydání povolení k činnosti.</w:t>
            </w:r>
          </w:p>
          <w:p>
            <w:pPr>
              <w:pStyle w:val="Normal"/>
              <w:rPr>
                <w:sz w:val="18"/>
              </w:rPr>
            </w:pPr>
            <w:r>
              <w:rPr>
                <w:sz w:val="18"/>
                <w:szCs w:val="18"/>
              </w:rPr>
              <w:t>(10) Nedotčeno zůstává oprávnění celních úřadů a celních ředitelství týkající se daně z minerálních olejů v § 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U registrovaného příjemce, který přijímá zboží podléhající spotřební dani pouze příležitostně, je povolení uvedené v čl. 4 odst. 9 omezeno na přesně stanovené množství zboží podléhajícího spotřební dani, jednoho odesílatele a přesně stanovenou dobu. Členské státy mohou povolení omezit na jednu přeprav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3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szCs w:val="18"/>
              </w:rPr>
              <w:t>(1) Vybrané výrobky lze jednorázově přijmout v režimu podmíněného osvobození od daně jen na základě povolení vydaného celním úřadem. V návrhu na vydání povolení jednorázově přijmout vybrané výrobky právnická nebo fyzická osoba uvede</w:t>
            </w:r>
          </w:p>
          <w:p>
            <w:pPr>
              <w:pStyle w:val="Normal"/>
              <w:jc w:val="both"/>
              <w:rPr/>
            </w:pPr>
            <w:r>
              <w:rPr>
                <w:sz w:val="18"/>
                <w:szCs w:val="18"/>
              </w:rPr>
              <w:t>a)obchodní firmu nebo název, sídlo a daňové identifikační číslo</w:t>
            </w:r>
            <w:r>
              <w:rPr>
                <w:sz w:val="18"/>
                <w:szCs w:val="18"/>
                <w:vertAlign w:val="superscript"/>
              </w:rPr>
              <w:t>12)</w:t>
            </w:r>
            <w:r>
              <w:rPr>
                <w:sz w:val="18"/>
                <w:szCs w:val="18"/>
              </w:rPr>
              <w:t xml:space="preserve"> plátce, je-li navrhovatel právnickou osobou; jméno a příjmení, popřípadě obchodní firmu, místo pobytu a daňové identifikační číslo plátce, je-li navrhovatel fyzickou osobou,</w:t>
            </w:r>
          </w:p>
          <w:p>
            <w:pPr>
              <w:pStyle w:val="Normal"/>
              <w:jc w:val="both"/>
              <w:rPr>
                <w:sz w:val="18"/>
                <w:szCs w:val="18"/>
              </w:rPr>
            </w:pPr>
            <w:r>
              <w:rPr>
                <w:sz w:val="18"/>
                <w:szCs w:val="18"/>
              </w:rPr>
              <w:t>b) název, popřípadě obchodní označení, a množství vybraných výrobků v měřicích jednotkách, které mají být přijaty v režimu podmíněného osvobození od daně</w:t>
            </w:r>
            <w:r>
              <w:rPr>
                <w:b/>
                <w:sz w:val="18"/>
                <w:szCs w:val="18"/>
              </w:rPr>
              <w:t>,</w:t>
            </w:r>
          </w:p>
          <w:p>
            <w:pPr>
              <w:pStyle w:val="Normal"/>
              <w:jc w:val="both"/>
              <w:rPr>
                <w:sz w:val="18"/>
                <w:szCs w:val="18"/>
              </w:rPr>
            </w:pPr>
            <w:r>
              <w:rPr>
                <w:sz w:val="18"/>
                <w:szCs w:val="18"/>
              </w:rPr>
              <w:t xml:space="preserve">c) obchodní firmu nebo název, sídlo a údaje o registraci k dani v jiném členském státě dodavatele z jiného členského státu, je-li právnickou osobou; jméno a příjmení, popřípadě obchodní firmu, místo pobytu a údaje o registraci k dani v jiném členském státě dodavatele z jiného členského státu, je-li fyzickou osobou; tyto údaje budou potvrzeny příslušným správcem daně. </w:t>
            </w:r>
          </w:p>
          <w:p>
            <w:pPr>
              <w:pStyle w:val="Normal"/>
              <w:jc w:val="both"/>
              <w:rPr>
                <w:sz w:val="18"/>
              </w:rPr>
            </w:pPr>
            <w:r>
              <w:rPr>
                <w:i/>
                <w:sz w:val="18"/>
                <w:szCs w:val="18"/>
              </w:rPr>
              <w:t>12) § 33 zákona č. 337/1992 Sb., o správě daní a poplatků, ve znění zákona č. 35/1993 Sb., zákona č. 157/1993 Sb. a zákona č. 255/1993 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eprava zboží podléhajícího spotřební dani v režimu s podmíněným osvobozením od daně je v případech uvedených v čl. 17 odst. 1 písm. a) této směrnice zahájena v okamžiku, kdy zboží podléhající spotřební dani opustí odesílající daňový sklad, a v případech uvedených v čl. 17 odst. 1 písm. b) této směrnice je zahájena v okamžiku, kdy je zboží propuštěno do volného oběhu podle článku 79 nařízení (EHS) č. 2913/9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5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szCs w:val="20"/>
              </w:rPr>
              <w:t>(</w:t>
            </w:r>
            <w:r>
              <w:rPr>
                <w:sz w:val="18"/>
                <w:szCs w:val="18"/>
              </w:rPr>
              <w:t>4) Doprava vybraných výrobků podle odstavce 1 písm. a) je zahájena okamžikem, kdy tyto výrobky opustí daňový sklad, ze kterého jsou odeslány. Doprava vybraných výrobků podle odstavce 1 písm. b) je zahájena okamžikem propuštění vybraných výrobků do režimu volného oběhu. Doprava vybraných výrobků podle odstavce 1 písm. b) může být zahájena pouze po obdržení specifického správního referenčního kódu (dále jen „referenční kód“) podle § 26 odst. 4 nebo po splnění podmínek uvedených v § 27c odst. 1.</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0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Přeprava zboží podléhajícího spotřební dani v režimu s podmíněným osvobozením od daně je v případech uvedených v čl. 17 odst. 1 písm. a) bodech i), ii) a iv) a písm. b) ukončena v okamžiku, kdy příjemce převzal dodávku zboží podléhajícího spotřební dani, a v případech uvedených v čl. 17 odst. 1 písm. a) bodě iii) je ukončena v okamžiku, kdy toto zboží opustilo území Společenstv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i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5 odst. 5</w:t>
            </w:r>
          </w:p>
        </w:tc>
        <w:tc>
          <w:tcPr>
            <w:tcW w:w="5400" w:type="dxa"/>
            <w:gridSpan w:val="4"/>
            <w:tcBorders>
              <w:top w:val="single" w:sz="4" w:space="0" w:color="000000"/>
              <w:left w:val="single" w:sz="4" w:space="0" w:color="000000"/>
              <w:right w:val="single" w:sz="4" w:space="0" w:color="000000"/>
            </w:tcBorders>
          </w:tcPr>
          <w:p>
            <w:pPr>
              <w:pStyle w:val="Normal"/>
              <w:jc w:val="both"/>
              <w:rPr/>
            </w:pPr>
            <w:r>
              <w:rPr>
                <w:sz w:val="18"/>
                <w:szCs w:val="18"/>
              </w:rPr>
              <w:t>(5) Doprava vybraných výrobků v režimu podmíněného osvobození od daně do daňového skladu nebo do místa přímého dodání je ukončena okamžikem převzetí vybraných výrobků příjemcem. Doprava vybraných výrobků v režimu podmíněného osvobození od daně do místa vývozu je ukončena potvrzením elektronického průvodního dokladu pomocí elektronického systému pro dopravu a sledování vybraných výrobků podle rozhodnutí Evropského parlamentu a Rady o zavedení elektronického systému</w:t>
            </w:r>
            <w:r>
              <w:rPr>
                <w:rStyle w:val="FootnoteCharacters"/>
                <w:rStyle w:val="FootnoteAnchor"/>
                <w:sz w:val="18"/>
                <w:szCs w:val="18"/>
              </w:rPr>
              <w:footnoteReference w:customMarkFollows="1" w:id="11"/>
              <w:t>2</w:t>
            </w:r>
            <w:r>
              <w:rPr>
                <w:rStyle w:val="FootnoteCharacters"/>
                <w:sz w:val="18"/>
                <w:szCs w:val="18"/>
              </w:rPr>
              <w:t>7c)</w:t>
            </w:r>
            <w:r>
              <w:rPr>
                <w:sz w:val="18"/>
                <w:szCs w:val="18"/>
                <w:vertAlign w:val="superscript"/>
              </w:rPr>
              <w:t xml:space="preserve"> </w:t>
            </w:r>
            <w:r>
              <w:rPr>
                <w:sz w:val="18"/>
                <w:szCs w:val="18"/>
              </w:rPr>
              <w:t xml:space="preserve">(dále jen „elektronický systém“) výstupním pohraničním celním úřadem. Je-li příjemcem vybraných výrobků provozovatel daňového skladu, je povinen v případě ukončení dopravy tyto výrobky zapsat do evidence podle § 37 nebo 38 a, pokud se nejedná o ukončení dopravy v místě přímého dodání, umístit je bezodkladně do daňového skladu. </w:t>
            </w:r>
          </w:p>
          <w:p>
            <w:pPr>
              <w:pStyle w:val="Normal"/>
              <w:jc w:val="both"/>
              <w:rPr>
                <w:sz w:val="18"/>
              </w:rPr>
            </w:pPr>
            <w:r>
              <w:rPr>
                <w:i/>
                <w:sz w:val="18"/>
                <w:szCs w:val="18"/>
              </w:rPr>
              <w:t>27c) Článek 1 rozhodnutí Evropského parlamentu a Rady č. 1152/2003/ES ze dne 16. června 2003 o zavedení elektronického systému pro přepravu a sledování výrobků podléhajících spotřební dani.</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 xml:space="preserve">ODDÍL 2 </w:t>
            </w:r>
            <w:r>
              <w:rPr>
                <w:sz w:val="18"/>
              </w:rPr>
              <w:t>Postup při přepravě zboží podléhajícího spotřební dani v režimu s podmíněným osvobozením od spotřební daně</w:t>
            </w:r>
          </w:p>
          <w:p>
            <w:pPr>
              <w:pStyle w:val="Normal"/>
              <w:jc w:val="both"/>
              <w:rPr>
                <w:sz w:val="18"/>
              </w:rPr>
            </w:pPr>
            <w:r>
              <w:rPr>
                <w:sz w:val="18"/>
              </w:rPr>
              <w:t>1. Přeprava zboží podléhajícího spotřební dani se považuje za uskutečňovanou v režimu s podmíněným osvobozením od daně pouze v případě, že se uskutečňuje za použití elektronického´správního dokladu zpracovaného podle odstavců 2 a 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6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ávrh elektronického průvodního dokladu při zahájení dopravy vybraných výrobků v režimu podmíněného osvobození od daně</w:t>
            </w:r>
          </w:p>
          <w:p>
            <w:pPr>
              <w:pStyle w:val="Normal"/>
              <w:jc w:val="both"/>
              <w:rPr>
                <w:sz w:val="18"/>
                <w:szCs w:val="18"/>
              </w:rPr>
            </w:pPr>
            <w:r>
              <w:rPr>
                <w:sz w:val="18"/>
                <w:szCs w:val="18"/>
              </w:rPr>
            </w:r>
          </w:p>
          <w:p>
            <w:pPr>
              <w:pStyle w:val="Normal"/>
              <w:rPr>
                <w:sz w:val="18"/>
                <w:szCs w:val="18"/>
              </w:rPr>
            </w:pPr>
            <w:r>
              <w:rPr>
                <w:sz w:val="18"/>
                <w:szCs w:val="18"/>
              </w:rPr>
              <w:t>(1) Vybrané výrobky mohou být dopravovány v režimu podmíněného osvobození od daně pouze s elektronickým průvodním dokladem. To se netýká dopravy vybraných výrobků v režimu podmíněného osvobození od daně podle § 27c až 27f nebo § 100 nebo osobám uvedeným v § 11 odst. 1 písm. d) nebo osobám uvedeným ve směrnici Rady o obecné úpravě spotřebních daní27e).</w:t>
            </w:r>
          </w:p>
          <w:p>
            <w:pPr>
              <w:pStyle w:val="Normal"/>
              <w:rPr>
                <w:sz w:val="18"/>
              </w:rPr>
            </w:pPr>
            <w:r>
              <w:rPr>
                <w:i/>
                <w:sz w:val="18"/>
                <w:szCs w:val="18"/>
              </w:rPr>
              <w:t>27e) Článek 12 odst. 1 písm. c) směrnice Rady 2008/118/ES ze dne 16. prosince 2008 o obecné úpravě spotřebních daní a o zrušení směrnice 92/12/E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Pro účely odstavce 1 tohoto článku předloží odesílatel příslušným orgánům členského státu odeslání návrh elektronického správního dokladu pomocí elektronického systému podle článku 1 rozhodnutí č. 1152/2003/ES (dále jen „elektronický systém“).</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26 odst. 2 </w:t>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szCs w:val="18"/>
              </w:rPr>
              <w:t>(2) Provozovatel odesílajícího daňového skladu nebo oprávněný odesílatel vyhotoví návrh elektronického průvodního dokladu pomocí elektronického systém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6 odst. 3</w:t>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18"/>
                <w:szCs w:val="18"/>
              </w:rPr>
              <w:t>3)Návrh elektronického průvodního dokladu zašle pomocí elektronického systému</w:t>
            </w:r>
          </w:p>
          <w:p>
            <w:pPr>
              <w:pStyle w:val="Normal"/>
              <w:jc w:val="both"/>
              <w:rPr>
                <w:sz w:val="18"/>
                <w:szCs w:val="18"/>
              </w:rPr>
            </w:pPr>
            <w:r>
              <w:rPr>
                <w:sz w:val="18"/>
                <w:szCs w:val="18"/>
              </w:rPr>
              <w:t>a) provozovatel odesílajícího daňového skladu celnímu úřadu místně příslušnému pro daňový sklad,</w:t>
            </w:r>
          </w:p>
          <w:p>
            <w:pPr>
              <w:pStyle w:val="Normal"/>
              <w:rPr>
                <w:sz w:val="18"/>
              </w:rPr>
            </w:pPr>
            <w:r>
              <w:rPr>
                <w:sz w:val="18"/>
                <w:szCs w:val="18"/>
              </w:rPr>
              <w:t>b) oprávněný odesílatel celnímu úřadu, který rozhoduje o propuštění vybraných  výrobků do režimu volného oběhu.</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Příslušné orgány členského státu odeslání elektronicky ověří údaje v návrhu elektronického správního dokladu. Nejsou-li tyto údaje správné, neprodleně o tom vyrozumí odesílatele.</w:t>
            </w:r>
          </w:p>
          <w:p>
            <w:pPr>
              <w:pStyle w:val="Normal"/>
              <w:jc w:val="both"/>
              <w:rPr>
                <w:sz w:val="18"/>
              </w:rPr>
            </w:pPr>
            <w:r>
              <w:rPr>
                <w:sz w:val="18"/>
              </w:rPr>
              <w:t>Jsou-li tyto údaje správné, příslušné orgány členského státu odeslání přidělí dokumentu specifický správní referenční kód a sdělí ho odesílatel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6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Celní úřad uvedený v odstavci 3 ověří správnost a platnost údajů uvedených v návrhu elektronického průvodního dokladu. V případě, že uvedené údaje shledá nesprávnými či neúplnými, uvědomí bezodkladně o této skutečnosti provozovatele odesílajícího daňového skladu nebo oprávněného odesílatele. Nevykazuje-li návrh elektronického průvodního dokladu vady, přidělí celní úřad uvedený v odstavci 3 tomuto návrhu referenční kód a sdělí jej provozovateli odesílajícího daňového skladu nebo oprávněnému odesílateli bezodkladně poté, co bude splněna podmínka zajištění daně podle § 24 odst. 2 nebo 3 nebo § 25 odst. 3 a podmínka označení vybraných výrobků podle § 41 odst. 7.</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26 odst. 5 </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Celní úřad uvedený v odstavci 3 je oprávněn kromě ověření správnosti a platnosti údajů uvedených v návrhu elektronického průvodního dokladu podle odstavce 4 provést fyzickou kontrolu, zda údaje uvedené v tomto návrhu odpovídají skutečnosti.</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1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4. V případech uvedených v čl. 17 odst. 1 písm. a) bodech i), ii) a iv), písm. b) a odst. 2 zašlou příslušné orgány členského státu odeslání elektronický správní doklad neprodleně příslušným orgánům členského státu určení, které jej zašlou příjemci, je-li příjemcem oprávněný skladovatel nebo registrovaný příjemce.</w:t>
            </w:r>
          </w:p>
          <w:p>
            <w:pPr>
              <w:pStyle w:val="Normal"/>
              <w:jc w:val="both"/>
              <w:rPr>
                <w:sz w:val="18"/>
              </w:rPr>
            </w:pPr>
            <w:r>
              <w:rPr>
                <w:sz w:val="18"/>
              </w:rPr>
              <w:t>Je-li zboží podléhající spotřební dani určeno pro oprávněného skladovatele v členském státě odeslání, zašlou příslušné orgány tohoto státu elektronický správní doklad přímo jem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27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1) Pokud je doprava vybraných výrobků v režimu podmíněného osvobození od daně uskutečňována podle § 25 odst. 1 písm. b) bodu 1 nebo podle § 25 odst. 1 písm. b) bodu 3 s výjimkou dopravy vybraných výrobků osobám uvedeným ve směrnici Rady o obecné úpravě spotřebních daní</w:t>
            </w:r>
            <w:r>
              <w:rPr>
                <w:rStyle w:val="Odkaznapoznpodarou"/>
                <w:sz w:val="18"/>
                <w:szCs w:val="18"/>
              </w:rPr>
              <w:t>27e)</w:t>
            </w:r>
            <w:r>
              <w:rPr>
                <w:sz w:val="18"/>
                <w:szCs w:val="18"/>
              </w:rPr>
              <w:t>, nebo je uskutečňována podle § 25 odst. 6, celní úřad uvedený v § 26 odst. 3 odešle elektronický průvodní doklad bezodkladně příslušným orgánům jiného členského státu, ve kterém má být doprava ukončena. Pokud je doprava vybraných výrobků v režimu podmíněného osvobození od daně uskutečňována podle § 24 do daňového skladu nebo do místa přímého dodání, celní úřad uvedený v § 26 odst. 3 odešle elektronický průvodní doklad bezodkladně provozovateli daňového skladu, který je v elektronickém průvodním dokladu uveden jako příjemc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right w:val="single" w:sz="4" w:space="0" w:color="000000"/>
            </w:tcBorders>
          </w:tcPr>
          <w:p>
            <w:pPr>
              <w:pStyle w:val="Normal"/>
              <w:rPr>
                <w:sz w:val="18"/>
              </w:rPr>
            </w:pPr>
            <w:r>
              <w:rPr>
                <w:sz w:val="18"/>
              </w:rPr>
              <w:t>§ 27 odst. 2</w:t>
            </w:r>
          </w:p>
        </w:tc>
        <w:tc>
          <w:tcPr>
            <w:tcW w:w="5400" w:type="dxa"/>
            <w:gridSpan w:val="4"/>
            <w:tcBorders>
              <w:left w:val="single" w:sz="4" w:space="0" w:color="000000"/>
              <w:right w:val="single" w:sz="4" w:space="0" w:color="000000"/>
            </w:tcBorders>
          </w:tcPr>
          <w:p>
            <w:pPr>
              <w:pStyle w:val="Normal"/>
              <w:rPr>
                <w:sz w:val="18"/>
              </w:rPr>
            </w:pPr>
            <w:r>
              <w:rPr>
                <w:sz w:val="18"/>
                <w:szCs w:val="18"/>
              </w:rPr>
              <w:t xml:space="preserve">(2) Pokud je doprava vybraných výrobků v režimu podmíněného osvobození od daně uskutečňována podle § 25 odst. 1 písm. a) bod 1 nebo odst. 6, nebo příjemci podle § 11 odst. 1 písm. e), celní úřad, který obdržel od příslušného orgánu jiného členského státu elektronický průvodní doklad, odešle tento doklad bezodkladně příjemci uvedenému na tomto dokladu a celnímu úřadu místně příslušnému pro místo, ve kterém má být doprava ukončena, je-li tento celní úřad odlišný od celního úřadu, který tento doklad obdržel.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7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Pokud je doprava vybraných výrobků v režimu podmíněného osvobození od daně uskutečňována podle § 25 odst. 1 písm. b) bod 2, celní úřad uvedený v § 26 odst. 3 odešle elektronický průvodní doklad bezodkladně</w:t>
            </w:r>
          </w:p>
          <w:p>
            <w:pPr>
              <w:pStyle w:val="Normal"/>
              <w:jc w:val="both"/>
              <w:rPr>
                <w:sz w:val="18"/>
                <w:szCs w:val="18"/>
              </w:rPr>
            </w:pPr>
            <w:r>
              <w:rPr>
                <w:sz w:val="18"/>
                <w:szCs w:val="18"/>
              </w:rPr>
            </w:r>
          </w:p>
          <w:p>
            <w:pPr>
              <w:pStyle w:val="Normal"/>
              <w:jc w:val="both"/>
              <w:rPr>
                <w:sz w:val="18"/>
                <w:szCs w:val="18"/>
              </w:rPr>
            </w:pPr>
            <w:r>
              <w:rPr>
                <w:sz w:val="18"/>
                <w:szCs w:val="18"/>
              </w:rPr>
              <w:t>a)příslušným orgánům členského státu, v němž je podáno vývozní celní prohlášení podle nařízení Rady, kterým se vydává celní kodex Společenství</w:t>
            </w:r>
            <w:r>
              <w:rPr>
                <w:rStyle w:val="FootnoteAnchor"/>
                <w:sz w:val="18"/>
                <w:szCs w:val="18"/>
              </w:rPr>
              <w:footnoteReference w:customMarkFollows="1" w:id="12"/>
              <w:t>2</w:t>
            </w:r>
            <w:r>
              <w:rPr>
                <w:sz w:val="18"/>
                <w:szCs w:val="18"/>
              </w:rPr>
              <w:t>8a), není-li tímto členským státem Česká republika, nebo</w:t>
            </w:r>
          </w:p>
          <w:p>
            <w:pPr>
              <w:pStyle w:val="Normal"/>
              <w:rPr>
                <w:sz w:val="18"/>
                <w:szCs w:val="18"/>
              </w:rPr>
            </w:pPr>
            <w:r>
              <w:rPr>
                <w:sz w:val="18"/>
                <w:szCs w:val="18"/>
              </w:rPr>
              <w:t xml:space="preserve">b) celnímu úřadu, který rozhoduje o propuštění dopravovaných vybraných výrobků do režimu vývozu, je-li místo výstupu z daňového území Evropského společenství na daňovém území České republiky. </w:t>
            </w:r>
          </w:p>
          <w:p>
            <w:pPr>
              <w:pStyle w:val="Normal"/>
              <w:rPr>
                <w:sz w:val="18"/>
              </w:rPr>
            </w:pPr>
            <w:r>
              <w:rPr>
                <w:i/>
                <w:sz w:val="18"/>
                <w:szCs w:val="18"/>
              </w:rPr>
              <w:t>28a) Článek 161 odst. 5 nařízení Rady (EHS) č. 2913/92 ze dne 12. října 1992, kterým se vydává celní kodex Společenství.</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V případě uvedeném v čl. 17 odst. 1 písm. a) bodě iii) této směrnice zašlou příslušné orgány členského státu odeslání elektronický správní doklad příslušným orgánům členského státu, v němž bylo podáno vývozní prohlášení podle čl. 161 odst. 5 nařízení (ES) č. 2913/92 (dále jen „členský stát vývozu“), jestliže se tento členský stát liší od členského státu odesl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27 odst. 4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4) Pokud je doprava vybraných výrobků v režimu podmíněného osvobození od daně uskutečňována podle § 25 odst. 1 písm. a) bod 2, celní úřad, který obdržel od příslušného orgánu jiného členského státu elektronický průvodní doklad, propustí dopravované vybrané výrobky do režimu vývozu a odešle tento doklad bezodkladně pohraničnímu celnímu úřadu, je-li tento celní úřad odlišný od celního úřadu, který elektronický průvodní doklad obdrž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Odesílatel předá osobě, která zboží podléhající spotřební dani doprovází, výtisk elektronického správního dokladu nebo jakýkoli jiný obchodní doklad, ve kterém je zřetelně uveden specifický správní referenční kód. Tento doklad musí být k dispozici, aby mohl být příslušným orgánům na žádost předložen po celou dobu přepravy v režimu s podmíněným osvobozením od spotřební da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27 odst. 5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5) Provozovatel odesílajícího daňového skladu nebo oprávněný odesílatel je povinen předat listinný stejnopis elektronického průvodního dokladu nebo obchodní doklad, ve kterém je uveden referenční kód, osobě, která vybrané výrobky fyzicky dopravuje. V průběhu dopravy vybraných výrobků v režimu podmíněného osvobození od daně je tato osoba povinna předložit příslušný doklad  na vyžádání celnímu úřadu nebo celnímu ředitelství oprávněnému podle § 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Odesílatel může elektronický správní doklad zrušit, dokud přeprava nebyla zahájena podle čl. 20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6) Provozovatel odesílajícího daňového skladu nebo oprávněný odesílatel může zrušit elektronický průvodní doklad nejpozději do okamžiku zahájení dopravy podle § 24 odst. 4 nebo § 25 odst.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Během přepravy v režimu s podmíněným osvobozením od daně může odesílatel prostřednictvím elektronického systému změnit místo určení a uvést nové místo určení, kterým musí být jedno z míst určení uvedených v čl. 17 odst. 1 písm. a) bodě i), ii) nebo iii) nebo případně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 odst. 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Provozovatel odesílajícího daňového skladu, který poskytl zajištění daně, nebo oprávněný odesílatel, který poskytl zajištění daně, může v průběhu dopravy vybraných výrobků v režimu podmíněného osvobození od daně změnit příjemce nebo místo ukončení dopravy, pokud se nejedná o dopravu osobám uvedeným v § 11 odst. 1 písm. e). Změna se provede postupem uvedeným v nařízení Komise, kterým se provádí směrnice Rady o obecné úpravě spotřebních daní28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i přepravě energetických produktů po moři nebo vnitrozemskou vodní cestou v režimu s podmíněným osvobozením od spotřební daně k příjemci, jenž není s konečnou platností znám v době, kdy odesílatel podává návrh elektronického správního dokladu uvedený v čl. 21 odst. 2, mohou příslušné orgány členského státu odeslání povolit, aby odesílatel v tomto dokladu nevyplňoval údaje o příjem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esílatel předá údaje o příjemci postupem podle čl. 21 odst. 8 příslušným orgánům členského státu odeslání, jakmile jsou známy a nejpozději v okamžiku ukončení přepra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Příslušné orgány členského státu odeslání mohou za podmínek stanovených tímto členským státem povolit, aby odesílatel rozdělil přepravu energetických produktů v režimu s podmíněným osvobozením od spotřební daně do dvou nebo více částí, pokud</w:t>
            </w:r>
          </w:p>
          <w:p>
            <w:pPr>
              <w:pStyle w:val="Normal"/>
              <w:jc w:val="both"/>
              <w:rPr>
                <w:sz w:val="18"/>
              </w:rPr>
            </w:pPr>
            <w:r>
              <w:rPr>
                <w:sz w:val="18"/>
              </w:rPr>
              <w:t>1) celkové množství zboží podléhajícího spotřební dani zůstane nezměněno;</w:t>
            </w:r>
          </w:p>
          <w:p>
            <w:pPr>
              <w:pStyle w:val="Normal"/>
              <w:jc w:val="both"/>
              <w:rPr>
                <w:sz w:val="18"/>
              </w:rPr>
            </w:pPr>
            <w:r>
              <w:rPr>
                <w:sz w:val="18"/>
              </w:rPr>
              <w:t>2) k rozdělení dojde na území členského státu, který tento postup umožňuje;</w:t>
            </w:r>
          </w:p>
          <w:p>
            <w:pPr>
              <w:pStyle w:val="Normal"/>
              <w:jc w:val="both"/>
              <w:rPr>
                <w:sz w:val="18"/>
              </w:rPr>
            </w:pPr>
            <w:r>
              <w:rPr>
                <w:sz w:val="18"/>
              </w:rPr>
              <w:t>3) příslušným orgánům tohoto členského státu je sděleno místo, v němž se rozdělení uskuteční.</w:t>
            </w:r>
          </w:p>
          <w:p>
            <w:pPr>
              <w:pStyle w:val="Normal"/>
              <w:jc w:val="both"/>
              <w:rPr>
                <w:sz w:val="18"/>
              </w:rPr>
            </w:pPr>
            <w:r>
              <w:rPr>
                <w:sz w:val="18"/>
              </w:rPr>
              <w:t>Členské státy sdělí Komisi, zda povolují rozdělení přepravy na svém území a za jakých podmínek. Komise předá tyto informace ostatním členským stát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4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Po přijetí zboží podléhajícího spotřební dani na kterémkoli z míst určení uvedených v čl. 17 odst. 1 písm. a) bodech i), ii) a iv) a odst. 2 předloží příjemce příslušným orgánům neprodleně, avšak nejdéle do pěti pracovních dní po ukončení přepravy, s výjimkou případů příslušným orgánům uspokojivě zdůvodněných, oznámení o jeho přijetí (dále jen „oznámení o přijetí zboží“) pomocí elektronického systém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7a odst. 1</w:t>
            </w:r>
          </w:p>
        </w:tc>
        <w:tc>
          <w:tcPr>
            <w:tcW w:w="540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Elektronický průvodní doklad při ukončení dopravy vybraných výrobků v režimu podmíněného osvobození od daně</w:t>
            </w:r>
          </w:p>
          <w:p>
            <w:pPr>
              <w:pStyle w:val="Textodstavce"/>
              <w:numPr>
                <w:ilvl w:val="0"/>
                <w:numId w:val="0"/>
              </w:numPr>
              <w:tabs>
                <w:tab w:val="clear" w:pos="851"/>
              </w:tabs>
              <w:ind w:left="0" w:hanging="0"/>
              <w:rPr/>
            </w:pPr>
            <w:r>
              <w:rPr>
                <w:sz w:val="18"/>
                <w:szCs w:val="18"/>
              </w:rPr>
              <w:t>(1) Po přijetí vybraných výrobků přijímajícím daňovým skladem, oprávněným příjemcem nebo v místě přímého dodání podle § 24 odst. 1 písm. b) nebo § 25 odst. 6 předloží tito příjemci nejdéle do 5 pracovních dní po ukončení dopravy podle § 24 nebo § 25 odst. 1 písm. a) bod 1 oznámení o přijetí vybraných výrobků v režimu podmíněného osvobození od daně pomocí elektronického systému celnímu úřadu místně příslušnému místu přijetí vybraných výrobků. Ztráty a znehodnocení, ke kterým došlo v průběhu dopravy, s výjimkou ztrát nebo znehodnocení ve smyslu § 3 písm. s), příjemce uvede v oznámení o přijetí vybraných výrobků v režimu podmíněného osvobození od daně. Náležitosti oznámení o přijetí vybraných výrobků v režimu podmíněného osvobození od daně stanoví nařízení Komise, kterým se provádí směrnice Rady o obecné úpravě spotřebních daní</w:t>
            </w:r>
            <w:r>
              <w:rPr>
                <w:sz w:val="18"/>
                <w:szCs w:val="18"/>
                <w:vertAlign w:val="superscript"/>
              </w:rPr>
              <w:t>28)</w:t>
            </w:r>
            <w:r>
              <w:rPr>
                <w:sz w:val="18"/>
                <w:szCs w:val="18"/>
              </w:rPr>
              <w:t xml:space="preserve">.  </w:t>
            </w:r>
          </w:p>
          <w:p>
            <w:pPr>
              <w:pStyle w:val="Textodstavce"/>
              <w:numPr>
                <w:ilvl w:val="0"/>
                <w:numId w:val="0"/>
              </w:numPr>
              <w:tabs>
                <w:tab w:val="clear" w:pos="851"/>
              </w:tabs>
              <w:spacing w:before="120" w:after="120"/>
              <w:ind w:left="0" w:hanging="0"/>
              <w:rPr>
                <w:sz w:val="18"/>
                <w:highlight w:val="yellow"/>
              </w:rPr>
            </w:pPr>
            <w:r>
              <w:rPr>
                <w:i/>
                <w:sz w:val="18"/>
                <w:szCs w:val="18"/>
              </w:rPr>
              <w:t xml:space="preserve">28) Nařízení Komise č. 684/2009 ze dne 24. července 2009, kterým se provádí směrnice Rady 2008/118/ES, pokud jde o elektronické postupy pro přepravu zboží podléhajícího spotřební dani v režimu s podmíněným osvobozením od spotřební daně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Příslušné orgány členského státu určení stanoví způsoby předkládání oznámení o přijetí zboží příjemci uvedenými v čl. 12 odst. 1.</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27a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2) Po přijetí vybraných výrobků osobami uvedenými v § 11 odst. 1 písm. e) předloží tito příjemci nejdéle do 5 pracovních dní po ukončení dopravy podle § 25 odst. 1 písm. a) bod 3 oznámení o přijetí vybraných výrobků v režimu podmíněného osvobození od daně pomocí elektronického systému a osvědčení o osvobození od spotřební daně celnímu úřadu místně příslušnému podle sídla nebo místa pobytu. Nemá-li příjemce sídlo nebo místo pobytu na daňovém území České republiky, předloží toto oznámení celnímu úřadu, který má v územní působnosti městskou část Praha 1. Ztráty a znehodnocení, ke kterým došlo v průběhu dopravy, s výjimkou ztrát nebo znehodnocení ve smyslu § 3 písm. s), příjemce uvede v oznámení o přijetí vybraných výrobků v režimu podmíněného osvobození od daně. Náležitosti oznámení o přijetí vybraných výrobků v režimu podmíněného osvobození od daně</w:t>
            </w:r>
            <w:r>
              <w:rPr>
                <w:sz w:val="18"/>
                <w:szCs w:val="18"/>
                <w:u w:val="single"/>
              </w:rPr>
              <w:t xml:space="preserve"> </w:t>
            </w:r>
            <w:r>
              <w:rPr>
                <w:sz w:val="18"/>
                <w:szCs w:val="18"/>
              </w:rPr>
              <w:t>stanoví nařízení Komise, kterým se provádí směrnice Rady o obecné úpravě spotřebních daní</w:t>
            </w:r>
            <w:r>
              <w:rPr>
                <w:sz w:val="18"/>
                <w:szCs w:val="18"/>
                <w:vertAlign w:val="superscript"/>
              </w:rPr>
              <w:t>28)</w:t>
            </w:r>
            <w:r>
              <w:rPr>
                <w:sz w:val="18"/>
                <w:szCs w:val="18"/>
              </w:rPr>
              <w:t>. Náležitosti osvědčení o osvobození od spotřební daně stanoví nařízení Komise o osvědčení o osvobození od spotřební daně</w:t>
            </w:r>
            <w:r>
              <w:rPr>
                <w:sz w:val="18"/>
                <w:szCs w:val="18"/>
                <w:vertAlign w:val="superscript"/>
              </w:rPr>
              <w:t xml:space="preserve"> 17a)</w:t>
            </w:r>
            <w:r>
              <w:rPr>
                <w:sz w:val="18"/>
                <w:szCs w:val="18"/>
              </w:rPr>
              <w:t>.</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7a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Po přijetí vybraných výrobků osobami uvedeným v § 11 odst. 1 písm. d) předloží tito příjemci nejdéle do 5 pracovních dní po ukončení dopravy podle § 25 odst. 1 písm. a) bod 3 osvědčení o osvobození od spotřební daně celnímu úřadu, který má v územní působnosti městskou část Praha 1. Náležitosti osvědčení o osvobození od spotřební daně stanoví nařízení Komise o osvědčení o osvobození od spotřební daně17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4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Příslušné orgány členského státu určení elektronicky ověří údaje v oznámení o přijetí zboží.</w:t>
            </w:r>
          </w:p>
          <w:p>
            <w:pPr>
              <w:pStyle w:val="Normal"/>
              <w:jc w:val="both"/>
              <w:rPr>
                <w:sz w:val="18"/>
              </w:rPr>
            </w:pPr>
            <w:r>
              <w:rPr>
                <w:sz w:val="18"/>
              </w:rPr>
              <w:t>Nejsou-li tyto údaje správné, neprodleně o tom vyrozumí příjemce.</w:t>
            </w:r>
          </w:p>
          <w:p>
            <w:pPr>
              <w:pStyle w:val="Normal"/>
              <w:jc w:val="both"/>
              <w:rPr>
                <w:sz w:val="18"/>
              </w:rPr>
            </w:pPr>
            <w:r>
              <w:rPr>
                <w:sz w:val="18"/>
              </w:rPr>
              <w:t>Jsou-li tyto údaje správné, příslušné orgány členského státu určení potvrdí příjemci registraci oznámení o přijetí zboží a zašlou toto oznámení příslušným orgánům členského státu odeslá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7a odst. 4</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4) Celní úřad podle odstavce 1, 2 nebo 3 ověří správnost a platnost údajů uvedených v oznámení o přijetí vybraných výrobků v režimu podmíněného osvobození od daně. V případě, že uvedené údaje shledá nesprávnými či neúplnými, uvědomí bezodkladně o této skutečnosti příjemce uvedeného v odstavci 1, 2 nebo 3 a stanoví lhůtu, ve které tento příjemce nedostatky odstraní. Pokud oznámení o přijetí vybraných výrobků v režimu podmíněného osvobození</w:t>
            </w:r>
            <w:r>
              <w:rPr>
                <w:b/>
                <w:sz w:val="18"/>
                <w:szCs w:val="18"/>
              </w:rPr>
              <w:t xml:space="preserve"> </w:t>
            </w:r>
            <w:r>
              <w:rPr>
                <w:sz w:val="18"/>
                <w:szCs w:val="18"/>
              </w:rPr>
              <w:t>od daně neobsahuje vady, potvrdí celní úřad podle odstavce 1 nebo 2 příjemci skutečnost, že byly podmínky přijetí vybraných výrobků v režimu podmíněného osvobození od daně splněn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right w:val="single" w:sz="4" w:space="0" w:color="000000"/>
            </w:tcBorders>
          </w:tcPr>
          <w:p>
            <w:pPr>
              <w:pStyle w:val="Normal"/>
              <w:rPr>
                <w:sz w:val="18"/>
              </w:rPr>
            </w:pPr>
            <w:r>
              <w:rPr>
                <w:sz w:val="18"/>
              </w:rPr>
              <w:t>§27a odst. 5</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5) Celní úřad podle odstavce 1, 2 nebo 3 je oprávněn kromě ověření správnosti a platnosti údajů uvedených v oznámení o přijetí vybraných výrobků v režimu podmíněného osvobození od daně podle odstavce 4 provést fyzickou kontrolu, zda údaje uvedené v tomto oznámení odpovídají skutečnost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7a odst. 6</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6) Celní úřad podle odstavce 1 nebo 2 zašle oznámení o přijetí vybraných výrobků v režimu podmíněného osvobození od daně příslušným orgánům jiného členského státu odeslání. Celní úřad podle odstavce 3 sdělí příslušným orgánům jiného členského státu odeslání, že doprava vybraných výrobků v režimu podmíněného osvobození od daně osobám uvedeným v § 11 odst. 1 písm. d) byla ukončena.</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4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4. Příslušné orgány členského státu odeslání zašlou oznámení o přijetí zboží odesílateli. Pokud se místo odeslání a místo určení nacházejí v témže členském státě, zašlou příslušné orgány tohoto členského státu oznámení o přijetí zboží přímo odesílatel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27a odst. 7</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7) Pokud jsou vybrané výrobky dopravovány v režimu podmíněného osvobození od daně z daňového území České republiky do jiného členského státu podle § 25 odst. 1 písm. b) bod 1 nebo 3, zašle celní úřad místně příslušný podle místa odeslání vybraných výrobků oznámení o přijetí vybraných výrobků v režimu podmíněného osvobození od daně obdržené z jiného členského státu odesílateli bezodkladně po jeho obdrže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jc w:val="both"/>
              <w:rPr>
                <w:sz w:val="18"/>
              </w:rPr>
            </w:pPr>
            <w:r>
              <w:rPr>
                <w:sz w:val="18"/>
              </w:rPr>
              <w:t>§27a odst. 8</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 xml:space="preserve"> </w:t>
            </w:r>
            <w:r>
              <w:rPr>
                <w:sz w:val="18"/>
                <w:szCs w:val="18"/>
              </w:rPr>
              <w:t>(8) Pokud je doprava vybraných výrobků v režimu podmíněného osvobození od daně uskutečňována podle § 24, celní úřad podle odstavce 1 zašle oznámení o přijetí vybraných výrobků v režimu podmíněného osvobození od daně přímo odesílateli.</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V případech uvedených v čl. 17 odst. 1 písm. a) bodě iii) a případně písm. b) této směrnice vyhotoví příslušné orgány členského státu vývozu na základě potvrzení vyhotoveného celním úřadem výstupu podle čl. 793 odst. 2 nařízení Komise (EHS) č. 2454/93 ze dne 2. července 1993, kterým se provádí nařízení Rady (EHS) č. 2913/92, kterým se vydává celní kodex Společenství (1), nebo úřadem, u něhož byly splněny náležitosti stanovené v čl. 3 odst. 2 této směrnice, oznámení potvrzující, že zboží podléhající spotřební dani opustilo území Společenství (dále jen „oznámení o vývozu zbož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b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1) Pokud je doprava vybraných výrobků v režimu podmíněného osvobození od daně uskutečňována podle § 25 odst. 1 písm. a) bod 2, vyhotoví pohraniční celní úřad potvrzení o výstupu vybraných výrobků z daňového území Evropského společenství. Potvrzení zašle celnímu úřadu, který na daňovém území České republiky propustil vybrané výrobky do režimu vývozu. Tento celní úřad ověří správnost a platnost údajů uvedených v potvrzení. Neobsahuje-li potvrzení vady, zašle oznámení o vývozu vybraných výrobků v elektronickém systému příslušným orgánům jiného členského státu odeslání. Ztráty a znehodnocení, ke kterým došlo v průběhu dopravy, s výjimkou ztrát nebo znehodnocení ve smyslu § 3 písm. s), celní úřad, který na daňovém území České republiky propustil vybrané výrobky do režimu vývozu, uvede v oznámení o vývozu vybraných výrobků v režimu podmíněného osvobození od daně. Náležitosti oznámení o vývozu vybraných výrobků stanoví nařízení Komise, kterým se provádí směrnice Rady o obecné úpravě spotřebních daní</w:t>
            </w:r>
            <w:r>
              <w:rPr>
                <w:sz w:val="18"/>
                <w:szCs w:val="18"/>
                <w:vertAlign w:val="superscript"/>
              </w:rPr>
              <w:t>28)</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2. Příslušné orgány členského státu vývozu elektronicky ověří údaje vyplývající z potvrzení uvedeného v odstavci 1. Po ověření těchto údajů, a je-li členský stát odeslání jiný než členský stát vývozu, zašlou příslušné orgány členského státu vývozu oznámení o vývozu zboží příslušným orgánům členského státu odeslán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b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1) Pokud je doprava vybraných výrobků v režimu podmíněného osvobození od daně uskutečňována podle § 25 odst. 1 písm. a) bod 2, vyhotoví pohraniční celní úřad potvrzení o výstupu vybraných výrobků z daňového území Evropského společenství. Potvrzení zašle celnímu úřadu, který na daňovém území České republiky propustil vybrané výrobky do režimu vývozu. Tento celní úřad ověří správnost a platnost údajů uvedených v potvrzení. Neobsahuje-li potvrzení vady, zašle oznámení o vývozu vybraných výrobků v elektronickém systému příslušným orgánům jiného členského státu odeslání. Ztráty a znehodnocení, ke kterým došlo v průběhu dopravy, s výjimkou ztrát nebo znehodnocení ve smyslu § 3 písm. s), celní úřad, který na daňovém území České republiky propustil vybrané výrobky do režimu vývozu, uvede v oznámení o vývozu vybraných výrobků v režimu podmíněného osvobození od daně. Náležitosti oznámení o vývozu vybraných výrobků stanoví nařízení Komise, kterým se provádí směrnice Rady o obecné úpravě spotřebních daní</w:t>
            </w:r>
            <w:r>
              <w:rPr>
                <w:sz w:val="18"/>
                <w:szCs w:val="18"/>
                <w:vertAlign w:val="superscript"/>
              </w:rPr>
              <w:t>28)</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říslušné orgány členského státu odeslání zašlou oznámení o vývozu zboží odesílatel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b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2) Pokud je doprava uskutečňována podle § 25 odst. 1 písm. b) bod 2, celní úřad místně příslušný podle místa odeslání vybraných výrobků zašle oznámení o vývozu vybraných výrobků z daňového území Evropského společenství, které obdržel z jiného členského státu, odesílate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Odchylně od čl. 21 odst. 1, je-li elektronický systém v členském státě odeslání nedostupný, může odesílatel zahájit přepravu zboží podléhajícího spotřební dani v režimu s podmíněným osvobozením od daně za podmínky, že</w:t>
            </w:r>
          </w:p>
          <w:p>
            <w:pPr>
              <w:pStyle w:val="Normal"/>
              <w:jc w:val="both"/>
              <w:rPr>
                <w:sz w:val="18"/>
              </w:rPr>
            </w:pPr>
            <w:r>
              <w:rPr>
                <w:sz w:val="18"/>
              </w:rPr>
              <w:t>a) zboží provází listinný doklad, který obsahuje stejné údaje jako návrh elektronického správního dokladu uvedený v čl. 21 odst. 2;</w:t>
            </w:r>
          </w:p>
          <w:p>
            <w:pPr>
              <w:pStyle w:val="Normal"/>
              <w:jc w:val="both"/>
              <w:rPr>
                <w:sz w:val="18"/>
              </w:rPr>
            </w:pPr>
            <w:r>
              <w:rPr>
                <w:sz w:val="18"/>
              </w:rPr>
              <w:t>b) uvědomí příslušné orgány členského státu odeslání před zahájením přepravy.</w:t>
            </w:r>
          </w:p>
          <w:p>
            <w:pPr>
              <w:pStyle w:val="Normal"/>
              <w:jc w:val="both"/>
              <w:rPr>
                <w:sz w:val="18"/>
              </w:rPr>
            </w:pPr>
            <w:r>
              <w:rPr>
                <w:sz w:val="18"/>
              </w:rPr>
            </w:r>
          </w:p>
          <w:p>
            <w:pPr>
              <w:pStyle w:val="Normal"/>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c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dostupnost elektronického systému při zahájení dopravy a během dopravy vybraných výrobků v režimu podmíněného osvobození od daně</w:t>
            </w:r>
          </w:p>
          <w:p>
            <w:pPr>
              <w:pStyle w:val="Normal"/>
              <w:jc w:val="both"/>
              <w:rPr>
                <w:sz w:val="18"/>
                <w:szCs w:val="18"/>
              </w:rPr>
            </w:pPr>
            <w:r>
              <w:rPr>
                <w:sz w:val="18"/>
                <w:szCs w:val="18"/>
              </w:rPr>
            </w:r>
          </w:p>
          <w:p>
            <w:pPr>
              <w:pStyle w:val="Normal"/>
              <w:jc w:val="both"/>
              <w:rPr>
                <w:sz w:val="18"/>
                <w:szCs w:val="18"/>
              </w:rPr>
            </w:pPr>
            <w:r>
              <w:rPr>
                <w:sz w:val="18"/>
                <w:szCs w:val="18"/>
              </w:rPr>
              <w:t>(1) Pokud je elektronický systém v době do okamžiku zahájení dopravy vybraných výrobků v režimu podmíněného osvobození od daně nedostupný, zahájí provozovatel odesílajícího daňového skladu nebo oprávněný odesílatel takovou dopravu pouze po splnění následujících podmínek:</w:t>
            </w:r>
          </w:p>
          <w:p>
            <w:pPr>
              <w:pStyle w:val="Normal"/>
              <w:jc w:val="both"/>
              <w:rPr>
                <w:sz w:val="18"/>
                <w:szCs w:val="18"/>
              </w:rPr>
            </w:pPr>
            <w:r>
              <w:rPr>
                <w:sz w:val="18"/>
                <w:szCs w:val="18"/>
              </w:rPr>
              <w:t>a) vybrané výrobky jsou dopravovány s dokladem, který obsahuje stejné údaje jako návrh elektronického průvodního dokladu podle  § 26,</w:t>
            </w:r>
          </w:p>
          <w:p>
            <w:pPr>
              <w:pStyle w:val="Normal"/>
              <w:jc w:val="both"/>
              <w:rPr>
                <w:sz w:val="18"/>
                <w:szCs w:val="18"/>
              </w:rPr>
            </w:pPr>
            <w:r>
              <w:rPr>
                <w:sz w:val="18"/>
                <w:szCs w:val="18"/>
              </w:rPr>
              <w:t>b) před zahájením dopravy o této skutečnosti  uvědomí celní úřad uvedený v § 26 odst. 3 písm. a) nebo b) a předloží tomuto celnímu úřadu kopii dokladu uvedeného v písmeni a),</w:t>
            </w:r>
          </w:p>
          <w:p>
            <w:pPr>
              <w:pStyle w:val="Normal"/>
              <w:jc w:val="both"/>
              <w:rPr>
                <w:sz w:val="18"/>
                <w:szCs w:val="18"/>
              </w:rPr>
            </w:pPr>
            <w:r>
              <w:rPr>
                <w:sz w:val="18"/>
                <w:szCs w:val="18"/>
              </w:rPr>
              <w:t>c) zajistí daň podle § 24 odst. 2 nebo 3 nebo § 25 odst. 3,</w:t>
            </w:r>
          </w:p>
          <w:p>
            <w:pPr>
              <w:pStyle w:val="Normal"/>
              <w:rPr>
                <w:sz w:val="18"/>
              </w:rPr>
            </w:pPr>
            <w:r>
              <w:rPr>
                <w:sz w:val="18"/>
                <w:szCs w:val="18"/>
              </w:rPr>
              <w:t>d) poskytne informace o důvodech nedostupnosti v případě, že za tuto nedostupnost elektronického systému nese odpovědn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Čl. 26 odst. 1 druhý pododstavec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Členský stát odeslání může rovněž vyžadovat kopii dokladu uvedeného v písmeni a), ověření údajů uvedených v této kopii a v případě, že odpovědnost za nedostupnost systému nese odesílatel, příslušné informace o důvodech této nedostupnosti před zahájením přeprav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c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 xml:space="preserve">(2) Doprava vybraných výrobků s dokladem podle odstavce 1 písm. a) může být zahájena pouze se souhlasem celního úřadu uvedeného v odstavci 1 písm.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Jakmile je dostupnost elektronického systému obnovena, předloží odesílatel návrh elektronického správního dokladu v souladu s čl. 21 odst. 2.</w:t>
            </w:r>
          </w:p>
          <w:p>
            <w:pPr>
              <w:pStyle w:val="Normal"/>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jc w:val="both"/>
              <w:rPr>
                <w:sz w:val="18"/>
                <w:szCs w:val="18"/>
              </w:rPr>
            </w:pPr>
            <w:r>
              <w:rPr>
                <w:sz w:val="18"/>
              </w:rPr>
              <w:t>ve znění 59/201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c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3) Bezodkladně po obnovení dostupnosti elektronického systému odesílatel podle odstavce 1 předloží celnímu úřadu uvedenému v odstavci 1 písm. b) návrh elektronického průvodního dokladu v souladu s § 26 ods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2</w:t>
            </w:r>
          </w:p>
          <w:p>
            <w:pPr>
              <w:pStyle w:val="Normal"/>
              <w:rPr>
                <w:sz w:val="18"/>
              </w:rPr>
            </w:pPr>
            <w:r>
              <w:rPr>
                <w:sz w:val="18"/>
              </w:rPr>
              <w:t xml:space="preserve">druhý pododstavec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Jakmile jsou údaje uvedené v elektronickém správním dokladu ověřeny v souladu s čl. 21 odst. 3, nahradí tento doklad listinný doklad uvedený v odst. 1 písm. a) tohoto článku. Ustanovení čl. 21 odst. 4 a 5 a články 24 a 25 se použijí obdob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jc w:val="both"/>
              <w:rPr>
                <w:sz w:val="18"/>
                <w:szCs w:val="18"/>
              </w:rPr>
            </w:pPr>
            <w:r>
              <w:rPr>
                <w:sz w:val="18"/>
              </w:rPr>
              <w:t>ve znění 59/201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c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 xml:space="preserve">(4) Celní úřad uvedený v odstavci 1 písm. b) ověří správnost a platnost údajů uvedených v návrhu elektronického průvodního dokladu, zejména porovnáním údajů uvedených v dokladu podle odstavce 1 písm. a) s návrhem elektronického průvodního dokladu podle odstavce 3. V případě, že uvedené údaje shledá nesprávnými či neúplnými, uvědomí bezodkladně o této skutečnosti odesílatele podle odstavce 1 a stanoví lhůtu, ve které tento odesílatel nedostatky odstraní. Nevykazuje-li návrh elektronického průvodního dokladu vady, celní úřad  uvedený v  odstavci 1 písm. b) přidělí tomuto návrhu referenční kód a sdělí jej odesílateli podle odstavce 1. Elektronický průvodní doklad poté nahradí doklad podle odstavce 1 písm. a). Dále se postupuje v souladu s ustanoveními § 26 a 2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Dokud údaje uvedené v elektronickém správním dokladu nejsou ověřeny, má se za to, že se přeprava uskutečňuje v režimu s podmíněným osvobozením od daně na základě listinného dokladu uvedeného v odst. 1 písm. 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27c odst. 5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5) Do okamžiku, kdy je návrhu elektronického průvodního dokladu přidělen referenční kód, který je sdělen odesílateli podle odstavce 1, považuje se doprava vybraných výrobků za uskutečňovanou v režimu podmíněného osvobození od daně za použití dokladu podle odstavce 1 písm.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Odesílatel uschovává kopie listinného dokladu uvedeného v odst. 1 písm. a) jako evidenční doklad.</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c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6) Odesílatel vybraných výrobků v režimu podmíněného osvobození od daně uvedený v odstavci 1 je povinen uchovávat doklad uvedený v odstavci 1 písm. a) po dobu 10 let ode dne zahájení dopravy, které se týk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5. Je-li elektronický systém v členském státě odeslání nedostupný, sdělí odesílatel informace uvedené v čl. 21 odst. 8 nebo v článku 23 pomocí alternativních komunikačních prostředků. Za tímto účelem uvědomí příslušné orgány členského státu odeslání před změnou místa určení nebo rozdělením přepravy.</w:t>
            </w:r>
          </w:p>
          <w:p>
            <w:pPr>
              <w:pStyle w:val="Normal"/>
              <w:jc w:val="both"/>
              <w:rPr>
                <w:sz w:val="18"/>
              </w:rPr>
            </w:pPr>
            <w:r>
              <w:rPr>
                <w:sz w:val="18"/>
              </w:rPr>
              <w:t>Odstavce 2 až 4 tohoto článku se použijí obdobn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7c odst. 7</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7) V případě nedostupnosti elektronického systému podle odstavce 1 provozovatel odesílajícího daňového skladu nebo oprávněný odesílatel sdělí celnímu úřadu uvedenému v odstavci 1 písm. b) změny podle § 27 odst. 7 ještě před jejich uskutečněním, a to pomocí datové zprávy nebo použitím přenosových technik podle zvláštního právního předpisu upravujícího správu daní</w:t>
            </w:r>
            <w:r>
              <w:rPr>
                <w:rStyle w:val="FootnoteCharacters"/>
                <w:rStyle w:val="FootnoteAnchor"/>
                <w:sz w:val="18"/>
                <w:szCs w:val="18"/>
              </w:rPr>
              <w:footnoteReference w:customMarkFollows="1" w:id="13"/>
              <w:t>2</w:t>
            </w:r>
            <w:r>
              <w:rPr>
                <w:rStyle w:val="FootnoteCharacters"/>
                <w:sz w:val="18"/>
                <w:szCs w:val="18"/>
              </w:rPr>
              <w:t>8b)</w:t>
            </w:r>
            <w:r>
              <w:rPr>
                <w:sz w:val="18"/>
                <w:szCs w:val="18"/>
              </w:rPr>
              <w:t>. Dále se postupuje v souladu s ustanoveními odstavců 3 až 5.</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highlight w:val="yellow"/>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7c odst. 8</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8) Nedostupností elektronického systému se rozumí stav, kdy přístupové komunikační prostředky celního úřadu k elektronickému systému jsou nefunkční nebo kdy je nefunkční elektronický systém sám o sobě.</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7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Pokud v případech uvedených v čl. 17 odst. 1 písm. a) bodech i), ii) a iv), písm. b) a odst. 2 nelze po ukončení přepravy zboží podléhajícího spotřební dani předložit oznámení o přijetí zboží podle čl. 24 odst. 1 ve lhůtě stanovené v uvedeném článku buď z důvodu nedostupnosti elektronického systému v členském státě určení, nebo v situaci uvedené v čl. 26 odst. 1 z důvodu skutečnosti, že dosud nebyly dokončeny postupy podle čl. 26 odst. 2, předloží příjemce příslušným orgánům členského státu určení, s výjimkou řádně odůvodněných případů, listinný doklad obsahující stejné údaje jako oznámení o přijetí zboží a osvědčující ukončení přepravy.</w:t>
            </w:r>
          </w:p>
          <w:p>
            <w:pPr>
              <w:pStyle w:val="Normal"/>
              <w:jc w:val="both"/>
              <w:rPr>
                <w:sz w:val="18"/>
              </w:rPr>
            </w:pPr>
            <w:r>
              <w:rPr>
                <w:sz w:val="18"/>
              </w:rPr>
              <w:t>S výjimkou případů, kdy může příjemce oznámení o přijetí zboží podle čl. 24 odst. 1 předložit ve velmi krátké lhůtě prostřednictvím elektronického systému, nebo řádně odůvodněných případů zašlou příslušné orgány členského státu určení kopii listinného dokladu uvedeného v prvním pododstavci příslušným orgánům členského státu odeslání, které ji předají odesílateli nebo ji pro něj uschovají.</w:t>
            </w:r>
          </w:p>
          <w:p>
            <w:pPr>
              <w:pStyle w:val="Normal"/>
              <w:jc w:val="both"/>
              <w:rPr>
                <w:sz w:val="18"/>
              </w:rPr>
            </w:pPr>
            <w:r>
              <w:rPr>
                <w:sz w:val="18"/>
              </w:rPr>
              <w:t>Jakmile je obnovena dostupnost elektronického systému v členském státě určení nebo jakmile jsou dokončeny postupy uvedené v čl. 26 odst. 2, předloží příjemce oznámení o přijetí zboží v souladu s čl. 24 odst. 1. Ustanovení čl. 24 odst. 3 a 4 se použijí obdobn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7d odst. 1</w:t>
            </w:r>
          </w:p>
        </w:tc>
        <w:tc>
          <w:tcPr>
            <w:tcW w:w="540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Nedostupnost elektronického systému při ukončení dopravy vybraných výrobků v režimu podmíněného osvobození od daně</w:t>
            </w:r>
          </w:p>
          <w:p>
            <w:pPr>
              <w:pStyle w:val="Textodstavce"/>
              <w:numPr>
                <w:ilvl w:val="0"/>
                <w:numId w:val="0"/>
              </w:numPr>
              <w:tabs>
                <w:tab w:val="clear" w:pos="851"/>
                <w:tab w:val="left" w:pos="360" w:leader="none"/>
              </w:tabs>
              <w:ind w:left="0" w:hanging="0"/>
              <w:rPr>
                <w:b/>
                <w:b/>
                <w:sz w:val="18"/>
                <w:szCs w:val="18"/>
              </w:rPr>
            </w:pPr>
            <w:r>
              <w:rPr>
                <w:b/>
                <w:sz w:val="18"/>
                <w:szCs w:val="18"/>
              </w:rPr>
              <w:tab/>
            </w:r>
            <w:r>
              <w:rPr>
                <w:sz w:val="18"/>
                <w:szCs w:val="18"/>
              </w:rPr>
              <w:t>(1) Pokud je doprava v režimu podmíněného osvobození od daně uskutečňována podle § 25 odst. 1 písm. a) bod 1 a 3, s výjimkou dopravy  k příjemci podle § 11 odst. 1 písm. d), a podle § 24 odst. 1, s výjimkou dopravy do místa vývozu, a pokud příjemce vybraných výrobků nemůže předložit oznámení o přijetí vybraných výrobků pomocí elektronického systému podle § 27a odst. 1 nebo 2 nebo § 27b odst. 1 z důvodu</w:t>
            </w:r>
          </w:p>
          <w:p>
            <w:pPr>
              <w:pStyle w:val="Textodstavce"/>
              <w:numPr>
                <w:ilvl w:val="0"/>
                <w:numId w:val="0"/>
              </w:numPr>
              <w:tabs>
                <w:tab w:val="clear" w:pos="851"/>
                <w:tab w:val="left" w:pos="-70" w:leader="none"/>
              </w:tabs>
              <w:ind w:left="0" w:hanging="0"/>
              <w:rPr>
                <w:sz w:val="18"/>
                <w:szCs w:val="18"/>
              </w:rPr>
            </w:pPr>
            <w:r>
              <w:rPr>
                <w:sz w:val="18"/>
                <w:szCs w:val="18"/>
              </w:rPr>
              <w:t>a) nedostupnosti elektronického systému v místě přijetí vybraných výrobků,</w:t>
            </w:r>
          </w:p>
          <w:p>
            <w:pPr>
              <w:pStyle w:val="Textodstavce"/>
              <w:numPr>
                <w:ilvl w:val="0"/>
                <w:numId w:val="0"/>
              </w:numPr>
              <w:tabs>
                <w:tab w:val="clear" w:pos="851"/>
                <w:tab w:val="left" w:pos="-70" w:leader="none"/>
              </w:tabs>
              <w:ind w:left="0" w:hanging="0"/>
              <w:rPr>
                <w:sz w:val="18"/>
                <w:szCs w:val="18"/>
              </w:rPr>
            </w:pPr>
            <w:r>
              <w:rPr>
                <w:sz w:val="18"/>
                <w:szCs w:val="18"/>
              </w:rPr>
              <w:t>b) nedostupnosti elektronického systému v místě odeslání vybraných výrobků z jiného členského státu, pokud příjemce do okamžiku přijetí vybraných výrobků neobdržel elektronický průvodní doklad s přiděleným specifickým správním referenčním kódem, nebo</w:t>
            </w:r>
          </w:p>
          <w:p>
            <w:pPr>
              <w:pStyle w:val="Textodstavce"/>
              <w:numPr>
                <w:ilvl w:val="0"/>
                <w:numId w:val="0"/>
              </w:numPr>
              <w:tabs>
                <w:tab w:val="clear" w:pos="851"/>
                <w:tab w:val="left" w:pos="0" w:leader="none"/>
              </w:tabs>
              <w:ind w:left="0" w:hanging="0"/>
              <w:rPr>
                <w:sz w:val="18"/>
                <w:szCs w:val="18"/>
              </w:rPr>
            </w:pPr>
            <w:r>
              <w:rPr>
                <w:sz w:val="18"/>
                <w:szCs w:val="18"/>
              </w:rPr>
              <w:t>c) nedostupnosti elektronického systému v místě odeslání vybraných výrobků na daňovém území České republiky, pokud nebylo možno do okamžiku přijetí vybraných výrobků použít postup podle § 27c odst. 3 až 5,</w:t>
            </w:r>
          </w:p>
          <w:p>
            <w:pPr>
              <w:pStyle w:val="Normal"/>
              <w:rPr>
                <w:sz w:val="18"/>
              </w:rPr>
            </w:pPr>
            <w:r>
              <w:rPr>
                <w:sz w:val="18"/>
                <w:szCs w:val="18"/>
              </w:rPr>
              <w:t>použije doklad obsahující stejné údaje jako oznámení o přijetí vybraných výrobků. Tento doklad se považuje za potvrzení ukončení dopravy. Příjemce jej bezodkladně předloží celnímu úřadu místně příslušnému místu přijetí vybraných výrobk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right w:val="single" w:sz="4" w:space="0" w:color="000000"/>
            </w:tcBorders>
          </w:tcPr>
          <w:p>
            <w:pPr>
              <w:pStyle w:val="Normal"/>
              <w:rPr>
                <w:sz w:val="18"/>
              </w:rPr>
            </w:pPr>
            <w:r>
              <w:rPr>
                <w:sz w:val="18"/>
              </w:rPr>
              <w:t xml:space="preserve">§27d odst. 2 </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2) Pokud příjemce do konce dne, kdy byly vybrané výrobky přijaty, nepředloží z důvodů uvedených v odstavci 1 celnímu úřadu místně příslušnému místu přijetí vybraných výrobků oznámení o přijetí vybraných výrobků pomocí elektronického systému, celní úřad zašle kopii dokladu uvedeného v odstavci 1 příslušným orgánům členského státu odeslání nebo odesílateli podle odstavce 1 na daňovém území České republik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right w:val="single" w:sz="4" w:space="0" w:color="000000"/>
            </w:tcBorders>
          </w:tcPr>
          <w:p>
            <w:pPr>
              <w:pStyle w:val="Normal"/>
              <w:rPr>
                <w:sz w:val="18"/>
              </w:rPr>
            </w:pPr>
            <w:r>
              <w:rPr>
                <w:sz w:val="18"/>
              </w:rPr>
              <w:t>§27d odst. 3</w:t>
            </w:r>
          </w:p>
        </w:tc>
        <w:tc>
          <w:tcPr>
            <w:tcW w:w="5400" w:type="dxa"/>
            <w:gridSpan w:val="4"/>
            <w:tcBorders>
              <w:left w:val="single" w:sz="4" w:space="0" w:color="000000"/>
              <w:right w:val="single" w:sz="4" w:space="0" w:color="000000"/>
            </w:tcBorders>
          </w:tcPr>
          <w:p>
            <w:pPr>
              <w:pStyle w:val="Normal"/>
              <w:rPr>
                <w:sz w:val="18"/>
              </w:rPr>
            </w:pPr>
            <w:r>
              <w:rPr>
                <w:sz w:val="18"/>
                <w:szCs w:val="18"/>
              </w:rPr>
              <w:t>(3) Celní úřad místně příslušný podle místa přijetí vybraných výrobků předá doklad podle odstavce 1 příslušným orgánům členského státu odeslání z jiného členského státu.</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7d odst. 4</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4) Bezodkladně po obnovení dostupnosti elektronického systému předloží příjemce oznámení o přijetí vybraných výrobků v režimu podmíněného osvobození od daně podle § 27a odst. 1 nebo 2 nebo § 27b odst. 1. Dále se použije postup podle ustanovení § 27c odst. 3 až 5.</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27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Pokud v případě uvedeném v čl. 17 odst. 1 písm. a) bodu iii) nelze po ukončení přepravy zboží podléhajícího spotřební dani vyhotovit oznámení o vývozu zboží podle čl. 25 odst. 1 buď z důvodu nedostupnosti elektronického systému v členském státě vývozu, nebo v situaci uvedené v čl. 26 odst. 1 z důvodu skutečnosti, že dosud nebyly dokončeny postupy podle čl. 26 odst. 2, zašlou příslušné orgány členského státu vývozu příslušným orgánům členského státu odeslání listinný doklad obsahující stejné údaje jako oznámení o vývozu zboží a osvědčující ukončení přepravy, s výjimkou případů, kdy lze oznámení o vývozu zboží podle čl. 25 odst. 1 vyhotovit ve velmi krátké lhůtě prostřednictvím elektronického systému, nebo řádně odůvodněných případů.</w:t>
            </w:r>
          </w:p>
          <w:p>
            <w:pPr>
              <w:pStyle w:val="Normal"/>
              <w:jc w:val="both"/>
              <w:rPr>
                <w:sz w:val="18"/>
              </w:rPr>
            </w:pPr>
            <w:r>
              <w:rPr>
                <w:sz w:val="18"/>
              </w:rPr>
              <w:t>Kopii listinného dokladu uvedeného v prvním pododstavci předají příslušné orgány členského státu odeslání odesílateli nebo ji pro něj uschovají.</w:t>
            </w:r>
          </w:p>
          <w:p>
            <w:pPr>
              <w:pStyle w:val="Normal"/>
              <w:jc w:val="both"/>
              <w:rPr>
                <w:sz w:val="18"/>
              </w:rPr>
            </w:pPr>
            <w:r>
              <w:rPr>
                <w:sz w:val="18"/>
              </w:rPr>
              <w:t>Jakmile je obnovena dostupnost elektronického systému v členském státě vývozu nebo jakmile jsou dokončeny postupy uvedené v čl. 26 odst. 2, zašlou příslušné orgány členského státu vývozu oznámení o vývozu zboží v souladu s čl. 25 odst. 1. Ustanovení čl. 25 odst. 2 a 3 se použijí obdobně.</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27e odst. 1</w:t>
            </w:r>
          </w:p>
        </w:tc>
        <w:tc>
          <w:tcPr>
            <w:tcW w:w="540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Nedostupnost elektronického systému při vývozu</w:t>
            </w:r>
          </w:p>
          <w:p>
            <w:pPr>
              <w:pStyle w:val="Normal"/>
              <w:jc w:val="both"/>
              <w:rPr>
                <w:sz w:val="18"/>
                <w:szCs w:val="18"/>
              </w:rPr>
            </w:pPr>
            <w:r>
              <w:rPr>
                <w:sz w:val="18"/>
                <w:szCs w:val="18"/>
              </w:rPr>
              <w:t>(1) Pokud v případech podle § 25 odst. 1 písm. a) bod 2 nebo v případech vývozu vybraných výrobků podle § 24 odst. 1  z důvodů nedostupnosti elektronického systému v České republice nebo z důvodů uvedených v § 27d odst. 1 písm. b) nebo c) nelze vyhotovit oznámení o vývozu vybraných výrobků z daňového území Evropského společenství, vyhotoví celní úřad, který propustil vybrané výrobky do režimu vývozu, doklad, který obsahuje stejné údaje jako toto oznámení a který potvrzuje, že doprava byla ukončena.</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right w:val="single" w:sz="4" w:space="0" w:color="000000"/>
            </w:tcBorders>
          </w:tcPr>
          <w:p>
            <w:pPr>
              <w:pStyle w:val="Normal"/>
              <w:rPr>
                <w:sz w:val="18"/>
              </w:rPr>
            </w:pPr>
            <w:r>
              <w:rPr>
                <w:sz w:val="18"/>
              </w:rPr>
              <w:t>§27e odst. 2</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2) Celní úřad uvedený v odstavci 1 zašle doklad podle odstavce 1 příslušným orgánům členského státu odeslání nebo odesílateli na daňovém území České republiky, pokud nelze vyhotovit oznámení o vývozu vybraných výrobků do konce dne, kdy celní úřad uvedený v odstavci 1 obdržel potvrzení o výstupu vybraných výrobků z daňového území Evropského společenství od pohraničního celního úřadu, jsou-li tyto celní úřady odlišné, nebo kdy vybrané výrobky vystoupily z daňového území Evropského společenstv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right w:val="single" w:sz="4" w:space="0" w:color="000000"/>
            </w:tcBorders>
          </w:tcPr>
          <w:p>
            <w:pPr>
              <w:pStyle w:val="Normal"/>
              <w:rPr>
                <w:sz w:val="18"/>
              </w:rPr>
            </w:pPr>
            <w:r>
              <w:rPr>
                <w:sz w:val="18"/>
              </w:rPr>
              <w:t>§27e odst. 3</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3) V případě dopravy podle § 25 odst. 1 písm. b) bod 2 celní úřad místně příslušný podle místa odeslání vybraných výrobků předá kopii dokladu podle odstavce 1 vyhotoveného příslušným orgánem jiného členského státu vývozu odesílatel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7e odst. 4</w:t>
            </w:r>
          </w:p>
        </w:tc>
        <w:tc>
          <w:tcPr>
            <w:tcW w:w="5400" w:type="dxa"/>
            <w:gridSpan w:val="4"/>
            <w:tcBorders>
              <w:left w:val="single" w:sz="4" w:space="0" w:color="000000"/>
              <w:bottom w:val="single" w:sz="4" w:space="0" w:color="000000"/>
              <w:right w:val="single" w:sz="4" w:space="0" w:color="000000"/>
            </w:tcBorders>
          </w:tcPr>
          <w:p>
            <w:pPr>
              <w:pStyle w:val="Normal"/>
              <w:rPr/>
            </w:pPr>
            <w:r>
              <w:rPr>
                <w:sz w:val="18"/>
                <w:szCs w:val="18"/>
              </w:rPr>
              <w:t>(4) Pokud je nedostupnost elektronického systému podle odstavce 1 odstraněna, uplatní se postup podle § 27b.</w:t>
            </w:r>
            <w:r>
              <w:rPr>
                <w:sz w:val="18"/>
              </w:rPr>
              <w:t xml:space="preserve"> </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Bez ohledu na článek 27 oznámení o přijetí zboží podle čl. 24 odst. 1 nebo oznámení o vývozu zboží podle čl. 25 odst. 1 prokazuje, že přeprava zboží podléhajícího spotřební dani byla ukončena v souladu s čl. 20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relevantní z hlediska transpozi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chylně od odstavce 1, pokud oznámení o přijetí zboží nebo oznámení o vývozu zboží neexistuje z důvodů jiných než uvedených v článku 27, lze ukončení přepravy zboží podléhajícího spotřební dani v režimu s podmíněným osvobozením od daně v případech uvedených v čl. 17 odst. 1 písm. a) bodech i), ii) a iv), písm. b) a odst. 2 prokázat rovněž potvrzením příslušných orgánů členského státu určení vydaným na základě vhodných důkazů, že odeslané zboží podléhající spotřební dani dorazilo´na uvedené místo určení, nebo v případě uvedeném v čl. 17 odst. 1 písm. a) bodě iii) potvrzením příslušných orgánů členského státu, v němž se nachází celní úřad výstupu, osvědčujícím, že zboží podléhající spotřební dani opustilo území Společenství.</w:t>
            </w:r>
          </w:p>
          <w:p>
            <w:pPr>
              <w:pStyle w:val="Normal"/>
              <w:jc w:val="both"/>
              <w:rPr>
                <w:sz w:val="18"/>
              </w:rPr>
            </w:pPr>
            <w:r>
              <w:rPr>
                <w:sz w:val="18"/>
              </w:rPr>
              <w:t xml:space="preserve">Doklad předložený příjemcem, který obsahuje stejné údaje jako oznámení o přijetí zboží nebo oznámení o vývozu zboží, se považuje za vhodný důkaz pro účely prvního pododstavce. </w:t>
            </w:r>
          </w:p>
          <w:p>
            <w:pPr>
              <w:pStyle w:val="Normal"/>
              <w:jc w:val="both"/>
              <w:rPr>
                <w:sz w:val="18"/>
              </w:rPr>
            </w:pPr>
            <w:r>
              <w:rPr>
                <w:sz w:val="18"/>
              </w:rPr>
              <w:t>Pokud příslušné orgány členského státu odeslání přijmou vhodné důkazy, ukončí přepravu v elektronické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e odst. 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Pokud v případech podle § 25 odst. 1 písm. a) bod 2 nebo v případech vývozu vybraných výrobků podle § 24 odst. 1 nelze prokázat ukončení dopravy vybraných výrobků v režimu podmíněného osvobození od daně oznámením o vývozu vybraných výrobků ani z důvodu nedostupnosti elektronického systému, ani z důvodů uvedených v § 27d odst. 1 písm. b) nebo c), celní úřad uvedený v odstavci 1 vyhotoví náhradní oznámení o vývozu vybraných výrobků, které nahradí tento doklad. Náhradní oznámení o vývozu vybraných výrobků pak zašle příslušným orgánům členského státu odeslání nebo odesílateli na daňovém území České republi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Komise postupem podle čl. 43 odst. 2 přijme opatření s cílem stanovit</w:t>
            </w:r>
          </w:p>
          <w:p>
            <w:pPr>
              <w:pStyle w:val="Normal"/>
              <w:jc w:val="both"/>
              <w:rPr>
                <w:sz w:val="18"/>
              </w:rPr>
            </w:pPr>
            <w:r>
              <w:rPr>
                <w:sz w:val="18"/>
              </w:rPr>
              <w:t>a) strukturu a obsah zpráv, jež mají být pro účely článků 21 až 25 vyměňovány mezi osobami a příslušnými orgány, jichž se týká přeprava zboží podléhajícího spotřební dani v režimu s podmíněným osvobozením od daně;</w:t>
            </w:r>
          </w:p>
          <w:p>
            <w:pPr>
              <w:pStyle w:val="Normal"/>
              <w:jc w:val="both"/>
              <w:rPr>
                <w:sz w:val="18"/>
              </w:rPr>
            </w:pPr>
            <w:r>
              <w:rPr>
                <w:sz w:val="18"/>
              </w:rPr>
              <w:t>b) pravidla a postupy týkající se výměny zpráv uvedených v písmeni a);</w:t>
            </w:r>
          </w:p>
          <w:p>
            <w:pPr>
              <w:pStyle w:val="Normal"/>
              <w:jc w:val="both"/>
              <w:rPr>
                <w:sz w:val="18"/>
              </w:rPr>
            </w:pPr>
            <w:r>
              <w:rPr>
                <w:sz w:val="18"/>
              </w:rPr>
              <w:t>c) strukturu listinných dokladů uvedených v článcích 26 a 2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relevantní z hlediska transpozice.  </w:t>
            </w:r>
          </w:p>
          <w:p>
            <w:pPr>
              <w:pStyle w:val="Normal"/>
              <w:rPr>
                <w:sz w:val="18"/>
              </w:rPr>
            </w:pPr>
            <w:r>
              <w:rPr>
                <w:sz w:val="18"/>
              </w:rPr>
            </w:r>
          </w:p>
          <w:p>
            <w:pPr>
              <w:pStyle w:val="Normal"/>
              <w:rPr>
                <w:sz w:val="18"/>
              </w:rPr>
            </w:pPr>
            <w:r>
              <w:rPr>
                <w:sz w:val="18"/>
              </w:rPr>
              <w:t>J</w:t>
            </w:r>
            <w:r>
              <w:rPr>
                <w:sz w:val="18"/>
                <w:highlight w:val="cyan"/>
              </w:rPr>
              <w:t>edná se o  Nařízení Komise ES Celex 32009R0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TextBody"/>
              <w:jc w:val="both"/>
              <w:rPr/>
            </w:pPr>
            <w:r>
              <w:rPr/>
              <w:t>2. Každý členský stát určí pro účely článků 26 a 27 a v souladu s nimi situace, ve kterých lze elektronický systém považovat za nedostupný, a pravidla a postupy, jež je třeba v takových situacích dodržova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c odst. 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8) Nedostupností elektronického systému se rozumí stav, kdy přístupové komunikační prostředky celního úřadu k elektronickému systému jsou nefunkční nebo kdy je nefunkční elektronický systém sám o sob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0</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rFonts w:cs="EUAlbertina_Italic;Times New Roman" w:ascii="EUAlbertina_Italic;Times New Roman" w:hAnsi="EUAlbertina_Italic;Times New Roman"/>
                <w:b/>
                <w:i/>
                <w:iCs/>
                <w:sz w:val="17"/>
                <w:szCs w:val="17"/>
              </w:rPr>
              <w:t xml:space="preserve">ODDÍL 3 </w:t>
            </w:r>
            <w:r>
              <w:rPr>
                <w:b/>
                <w:sz w:val="18"/>
              </w:rPr>
              <w:t>Zjednodušené postupy</w:t>
            </w:r>
          </w:p>
          <w:p>
            <w:pPr>
              <w:pStyle w:val="Normal"/>
              <w:jc w:val="both"/>
              <w:rPr>
                <w:sz w:val="18"/>
              </w:rPr>
            </w:pPr>
            <w:r>
              <w:rPr>
                <w:sz w:val="18"/>
              </w:rPr>
              <w:t>Členské státy mohou zavést zjednodušené postupy přepravy zboží podléhajícího spotřební dani v režimu s podmíněným osvobozením od daně, která se uskutečňuje zcela na jejich území, včetně možnosti upustit u této přepravy od požadavku elektronického dohle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17/2005</w:t>
            </w:r>
          </w:p>
          <w:p>
            <w:pPr>
              <w:pStyle w:val="Normal"/>
              <w:rPr>
                <w:sz w:val="18"/>
              </w:rPr>
            </w:pP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58a</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Doprava minerálních olejů v režimu podmíněného osvobození od daně na daňovém území České republiky</w:t>
            </w:r>
          </w:p>
          <w:p>
            <w:pPr>
              <w:pStyle w:val="TextBodyIndent"/>
              <w:ind w:left="0" w:hanging="0"/>
              <w:jc w:val="both"/>
              <w:rPr>
                <w:sz w:val="18"/>
              </w:rPr>
            </w:pPr>
            <w:r>
              <w:rPr>
                <w:sz w:val="18"/>
              </w:rPr>
            </w:r>
          </w:p>
          <w:p>
            <w:pPr>
              <w:pStyle w:val="TextBodyIndent"/>
              <w:ind w:left="0" w:hanging="0"/>
              <w:jc w:val="both"/>
              <w:rPr/>
            </w:pPr>
            <w:r>
              <w:rPr/>
              <w:t xml:space="preserve">Minerální oleje lze v režimu podmíněného osvobození od daně dopravovat rovněž z jedné části daňového skladu do druhé části téhož daňového skladu, pokud tyto části jsou spojeny pouze produktovodem, který je součástí tohoto daňového skladu.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545/2005</w:t>
            </w:r>
          </w:p>
          <w:p>
            <w:pPr>
              <w:pStyle w:val="Normal"/>
              <w:rPr>
                <w:sz w:val="18"/>
                <w:highlight w:val="yellow"/>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00</w:t>
            </w:r>
          </w:p>
        </w:tc>
        <w:tc>
          <w:tcPr>
            <w:tcW w:w="5400" w:type="dxa"/>
            <w:gridSpan w:val="4"/>
            <w:tcBorders>
              <w:left w:val="single" w:sz="4" w:space="0" w:color="000000"/>
              <w:bottom w:val="single" w:sz="4" w:space="0" w:color="000000"/>
              <w:right w:val="single" w:sz="4" w:space="0" w:color="000000"/>
            </w:tcBorders>
          </w:tcPr>
          <w:p>
            <w:pPr>
              <w:pStyle w:val="Heading7"/>
              <w:spacing w:before="0" w:after="240"/>
              <w:jc w:val="center"/>
              <w:rPr>
                <w:strike/>
                <w:color w:val="333399"/>
                <w:sz w:val="18"/>
                <w:szCs w:val="18"/>
              </w:rPr>
            </w:pPr>
            <w:r>
              <w:rPr>
                <w:sz w:val="18"/>
                <w:szCs w:val="18"/>
              </w:rPr>
              <w:t>Doprava tichého vína v režimu podmíněného osvobození od daně na daňovém území České republiky</w:t>
            </w:r>
          </w:p>
          <w:p>
            <w:pPr>
              <w:pStyle w:val="Normal"/>
              <w:jc w:val="both"/>
              <w:rPr>
                <w:sz w:val="18"/>
                <w:szCs w:val="18"/>
              </w:rPr>
            </w:pPr>
            <w:r>
              <w:rPr>
                <w:sz w:val="18"/>
                <w:szCs w:val="18"/>
              </w:rPr>
              <w:t xml:space="preserve">(1) Tiché víno podle § 93 odst. 3 lze v režimu podmíněného osvobození od daně na daňovém území České republiky dopravovat bez dokladu uvedeného v § 27 nebo 27c, pokud se nejedná o dopravu mezi členskými státy (§ 25). </w:t>
            </w:r>
          </w:p>
          <w:p>
            <w:pPr>
              <w:pStyle w:val="Normal"/>
              <w:jc w:val="both"/>
              <w:rPr>
                <w:sz w:val="18"/>
              </w:rPr>
            </w:pPr>
            <w:r>
              <w:rPr>
                <w:sz w:val="18"/>
                <w:szCs w:val="18"/>
              </w:rPr>
              <w:t>(2) Při dopravě tichého vína (§ 93 odst. 3) v režimu podmíněného osvobození od daně bez dokladu podle odstavce 1 je právnická nebo fyzická osoba dopravující tiché víno povinna na vyžádání předložit celnímu úřadu nebo celnímu ředitelství doklady provázející tiché víno při dopravě</w:t>
            </w:r>
            <w:r>
              <w:rPr>
                <w:rStyle w:val="FootnoteAnchor"/>
                <w:sz w:val="18"/>
                <w:szCs w:val="18"/>
                <w:vertAlign w:val="superscript"/>
              </w:rPr>
              <w:footnoteReference w:customMarkFollows="1" w:id="14"/>
              <w:t>6</w:t>
            </w:r>
            <w:r>
              <w:rPr>
                <w:sz w:val="18"/>
                <w:szCs w:val="18"/>
                <w:vertAlign w:val="superscript"/>
              </w:rPr>
              <w:t>0a)</w:t>
            </w:r>
            <w:r>
              <w:rPr>
                <w:sz w:val="18"/>
                <w:szCs w:val="18"/>
              </w:rPr>
              <w:t>.</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Po dohodě a za podmínek stanovených všemi dotčenými členskými státy mohou být zavedeny zjednodušené postupy pro účely časté a pravidelné přepravy zboží podléhajícího spotřební dani v režimu s podmíněným osvobozením od daně, která se uskutečňuje mezi územími dvou nebo více členských států.</w:t>
            </w:r>
          </w:p>
          <w:p>
            <w:pPr>
              <w:pStyle w:val="Normal"/>
              <w:jc w:val="both"/>
              <w:rPr>
                <w:sz w:val="18"/>
              </w:rPr>
            </w:pPr>
            <w:r>
              <w:rPr>
                <w:sz w:val="18"/>
              </w:rPr>
              <w:t>Toto ustanovení zahrnuje přepravu prostřednictvím pevného potrub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EUAlbertina_Italic;Times New Roman" w:hAnsi="EUAlbertina_Italic;Times New Roman" w:cs="EUAlbertina_Italic;Times New Roman"/>
                <w:i/>
                <w:i/>
                <w:iCs/>
                <w:sz w:val="17"/>
                <w:szCs w:val="17"/>
              </w:rPr>
            </w:pPr>
            <w:r>
              <w:rPr>
                <w:rFonts w:cs="EUAlbertina;Times New Roman" w:ascii="EUAlbertina;Times New Roman" w:hAnsi="EUAlbertina;Times New Roman"/>
                <w:sz w:val="17"/>
                <w:szCs w:val="17"/>
              </w:rPr>
              <w:t>KAPITOLA V</w:t>
            </w:r>
            <w:r>
              <w:rPr>
                <w:sz w:val="18"/>
              </w:rPr>
              <w:t xml:space="preserve"> PŘEPRAVA A ZDANĚNÍ ZBOŽÍ PODLÉHAJÍCÍHO SPOTŘEBNÍ DANI PO PROPUŠTĚNÍ KE SPOTŘEBĚ</w:t>
            </w:r>
          </w:p>
          <w:p>
            <w:pPr>
              <w:pStyle w:val="Normal"/>
              <w:jc w:val="both"/>
              <w:rPr/>
            </w:pPr>
            <w:r>
              <w:rPr>
                <w:rFonts w:cs="EUAlbertina_Italic;Times New Roman" w:ascii="EUAlbertina_Italic;Times New Roman" w:hAnsi="EUAlbertina_Italic;Times New Roman"/>
                <w:i/>
                <w:iCs/>
                <w:sz w:val="17"/>
                <w:szCs w:val="17"/>
              </w:rPr>
              <w:t xml:space="preserve">ODDÍL 1 </w:t>
            </w:r>
            <w:r>
              <w:rPr>
                <w:sz w:val="18"/>
              </w:rPr>
              <w:t>Nabytí zboží soukromými osobami</w:t>
            </w:r>
          </w:p>
          <w:p>
            <w:pPr>
              <w:pStyle w:val="Normal"/>
              <w:jc w:val="both"/>
              <w:rPr>
                <w:sz w:val="18"/>
              </w:rPr>
            </w:pPr>
            <w:r>
              <w:rPr>
                <w:sz w:val="18"/>
              </w:rPr>
              <w:t>1. U zboží podléhajícího spotřební dani nabytého soukromými osobami pro jejich vlastní potřebu a jimi přepravovaného z jednoho členského státu do druhého vzniká povinnost ke spotřební dani pouze v členském státě, v němž bylo zboží podléhající spotřební dani nabyto.</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2 odst. 1</w:t>
            </w:r>
          </w:p>
          <w:p>
            <w:pPr>
              <w:pStyle w:val="Normal"/>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8"/>
                <w:szCs w:val="24"/>
              </w:rPr>
            </w:pPr>
            <w:r>
              <w:rPr>
                <w:b w:val="false"/>
                <w:bCs w:val="false"/>
                <w:sz w:val="18"/>
                <w:szCs w:val="24"/>
              </w:rPr>
              <w:t>Doprava vybraných výrobků pro osobní spotřebu</w:t>
            </w:r>
          </w:p>
          <w:p>
            <w:pPr>
              <w:pStyle w:val="Normal"/>
              <w:rPr>
                <w:b/>
                <w:b/>
                <w:bCs/>
                <w:sz w:val="18"/>
                <w:szCs w:val="24"/>
              </w:rPr>
            </w:pPr>
            <w:r>
              <w:rPr>
                <w:b/>
                <w:bCs/>
                <w:sz w:val="18"/>
                <w:szCs w:val="24"/>
              </w:rPr>
            </w:r>
          </w:p>
          <w:p>
            <w:pPr>
              <w:pStyle w:val="Normal"/>
              <w:rPr>
                <w:sz w:val="18"/>
              </w:rPr>
            </w:pPr>
            <w:r>
              <w:rPr>
                <w:sz w:val="18"/>
              </w:rPr>
              <w:t>(1) Vybrané výrobky, které byly uvedeny do volného daňového oběhu v jiném členském státě a které fyzické osoby nabyly v tomto členském státě pro osobní spotřebu a jsou jimi dopravované na daňové území České republiky, jsou osvobozeny od daně. Pro tyto výrobky se nevyžaduje zvláštní povolení podle §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K určení, zda je zboží podléhající spotřební dani uvedené v odstavci 1 určeno pro vlastní potřebu dané soukromé osoby, berou členské státy v úvahu zejména</w:t>
            </w:r>
          </w:p>
          <w:p>
            <w:pPr>
              <w:pStyle w:val="Normal"/>
              <w:jc w:val="both"/>
              <w:rPr>
                <w:sz w:val="18"/>
              </w:rPr>
            </w:pPr>
            <w:r>
              <w:rPr>
                <w:sz w:val="18"/>
              </w:rPr>
              <w:t>a) obchodní status držitele zboží podléhajícího spotřební dani a důvody jeho držení;</w:t>
            </w:r>
          </w:p>
          <w:p>
            <w:pPr>
              <w:pStyle w:val="Normal"/>
              <w:jc w:val="both"/>
              <w:rPr>
                <w:sz w:val="18"/>
              </w:rPr>
            </w:pPr>
            <w:r>
              <w:rPr>
                <w:sz w:val="18"/>
              </w:rPr>
              <w:t>b) místo, kde se zboží podléhající spotřební dani nachází, nebo případně užitý způsob přepravy;</w:t>
            </w:r>
          </w:p>
          <w:p>
            <w:pPr>
              <w:pStyle w:val="Normal"/>
              <w:jc w:val="both"/>
              <w:rPr>
                <w:sz w:val="18"/>
              </w:rPr>
            </w:pPr>
            <w:r>
              <w:rPr>
                <w:sz w:val="18"/>
              </w:rPr>
              <w:t>c) jakýkoli doklad týkající se zboží podléhajícího spotřební dani;</w:t>
            </w:r>
          </w:p>
          <w:p>
            <w:pPr>
              <w:pStyle w:val="Normal"/>
              <w:jc w:val="both"/>
              <w:rPr>
                <w:sz w:val="18"/>
              </w:rPr>
            </w:pPr>
            <w:r>
              <w:rPr>
                <w:sz w:val="18"/>
              </w:rPr>
              <w:t>d) povahu zboží podléhajícího spotřební dani;</w:t>
            </w:r>
          </w:p>
          <w:p>
            <w:pPr>
              <w:pStyle w:val="Normal"/>
              <w:jc w:val="both"/>
              <w:rPr>
                <w:sz w:val="18"/>
              </w:rPr>
            </w:pPr>
            <w:r>
              <w:rPr>
                <w:sz w:val="18"/>
              </w:rPr>
              <w:t>e) množství zboží podléhajícího spotřební dan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32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Při posouzení, zda vybrané výrobky jsou určeny pro podnikání nebo pro osobní spotřebu, celní úřad nebo celní ředitelství vezme v úvahu zejména </w:t>
            </w:r>
          </w:p>
          <w:p>
            <w:pPr>
              <w:pStyle w:val="Normal"/>
              <w:numPr>
                <w:ilvl w:val="0"/>
                <w:numId w:val="2"/>
              </w:numPr>
              <w:tabs>
                <w:tab w:val="clear" w:pos="709"/>
                <w:tab w:val="left" w:pos="360" w:leader="none"/>
              </w:tabs>
              <w:ind w:left="360" w:hanging="360"/>
              <w:jc w:val="both"/>
              <w:rPr>
                <w:sz w:val="18"/>
              </w:rPr>
            </w:pPr>
            <w:r>
              <w:rPr>
                <w:sz w:val="18"/>
              </w:rPr>
              <w:t>skutečnost, zda fyzická osoba je podnikatelem a z jakých důvodů vybrané výrobky nabyla,</w:t>
            </w:r>
          </w:p>
          <w:p>
            <w:pPr>
              <w:pStyle w:val="Normal"/>
              <w:numPr>
                <w:ilvl w:val="0"/>
                <w:numId w:val="2"/>
              </w:numPr>
              <w:tabs>
                <w:tab w:val="clear" w:pos="709"/>
                <w:tab w:val="left" w:pos="360" w:leader="none"/>
              </w:tabs>
              <w:ind w:left="360" w:hanging="360"/>
              <w:jc w:val="both"/>
              <w:rPr>
                <w:sz w:val="18"/>
              </w:rPr>
            </w:pPr>
            <w:r>
              <w:rPr>
                <w:sz w:val="18"/>
              </w:rPr>
              <w:t>místo, kde se vybrané výrobky nacházejí, nebo způsob dopravy,</w:t>
            </w:r>
          </w:p>
          <w:p>
            <w:pPr>
              <w:pStyle w:val="Normal"/>
              <w:numPr>
                <w:ilvl w:val="0"/>
                <w:numId w:val="2"/>
              </w:numPr>
              <w:tabs>
                <w:tab w:val="clear" w:pos="709"/>
                <w:tab w:val="left" w:pos="360" w:leader="none"/>
              </w:tabs>
              <w:ind w:left="360" w:hanging="360"/>
              <w:jc w:val="both"/>
              <w:rPr>
                <w:sz w:val="18"/>
              </w:rPr>
            </w:pPr>
            <w:r>
              <w:rPr>
                <w:sz w:val="18"/>
              </w:rPr>
              <w:t>doklady k vybraným výrobkům,</w:t>
            </w:r>
          </w:p>
          <w:p>
            <w:pPr>
              <w:pStyle w:val="Normal"/>
              <w:rPr>
                <w:sz w:val="18"/>
              </w:rPr>
            </w:pPr>
            <w:r>
              <w:rPr>
                <w:sz w:val="18"/>
              </w:rPr>
              <w:t>množství a povahu vybraných výrobk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Pro účely použití odst. 2 písm. e) mohou členské státy stanovit směrné úrovně pouze jako formu evidence. Tyto směrné úrovně nesmějí být nižší než</w:t>
            </w:r>
          </w:p>
          <w:p>
            <w:pPr>
              <w:pStyle w:val="Normal"/>
              <w:jc w:val="both"/>
              <w:rPr>
                <w:sz w:val="18"/>
              </w:rPr>
            </w:pPr>
            <w:r>
              <w:rPr>
                <w:sz w:val="18"/>
              </w:rPr>
              <w:t>a) pro tabákové výrobky:</w:t>
            </w:r>
          </w:p>
          <w:p>
            <w:pPr>
              <w:pStyle w:val="Normal"/>
              <w:jc w:val="both"/>
              <w:rPr>
                <w:sz w:val="18"/>
              </w:rPr>
            </w:pPr>
            <w:r>
              <w:rPr>
                <w:sz w:val="18"/>
              </w:rPr>
              <w:t xml:space="preserve">— </w:t>
            </w:r>
            <w:r>
              <w:rPr>
                <w:sz w:val="18"/>
              </w:rPr>
              <w:t>cigarety: 800 ks,</w:t>
            </w:r>
          </w:p>
          <w:p>
            <w:pPr>
              <w:pStyle w:val="Normal"/>
              <w:jc w:val="both"/>
              <w:rPr>
                <w:sz w:val="18"/>
              </w:rPr>
            </w:pPr>
            <w:r>
              <w:rPr>
                <w:sz w:val="18"/>
              </w:rPr>
              <w:t xml:space="preserve">— </w:t>
            </w:r>
            <w:r>
              <w:rPr>
                <w:sz w:val="18"/>
              </w:rPr>
              <w:t>doutníčky (doutníky o hmotnosti nejvýše 3 g na kus): 400 ks,</w:t>
            </w:r>
          </w:p>
          <w:p>
            <w:pPr>
              <w:pStyle w:val="Normal"/>
              <w:jc w:val="both"/>
              <w:rPr>
                <w:sz w:val="18"/>
              </w:rPr>
            </w:pPr>
            <w:r>
              <w:rPr>
                <w:sz w:val="18"/>
              </w:rPr>
              <w:t xml:space="preserve">— </w:t>
            </w:r>
            <w:r>
              <w:rPr>
                <w:sz w:val="18"/>
              </w:rPr>
              <w:t>doutníky: 200 ks,</w:t>
            </w:r>
          </w:p>
          <w:p>
            <w:pPr>
              <w:pStyle w:val="Normal"/>
              <w:jc w:val="both"/>
              <w:rPr>
                <w:sz w:val="18"/>
              </w:rPr>
            </w:pPr>
            <w:r>
              <w:rPr>
                <w:sz w:val="18"/>
              </w:rPr>
              <w:t xml:space="preserve">— </w:t>
            </w:r>
            <w:r>
              <w:rPr>
                <w:sz w:val="18"/>
              </w:rPr>
              <w:t>tabák ke kouření: 1,0 kg;</w:t>
            </w:r>
          </w:p>
          <w:p>
            <w:pPr>
              <w:pStyle w:val="Normal"/>
              <w:jc w:val="both"/>
              <w:rPr>
                <w:sz w:val="18"/>
              </w:rPr>
            </w:pPr>
            <w:r>
              <w:rPr>
                <w:sz w:val="18"/>
              </w:rPr>
              <w:t>b) pro alkoholické nápoje:</w:t>
            </w:r>
          </w:p>
          <w:p>
            <w:pPr>
              <w:pStyle w:val="Normal"/>
              <w:jc w:val="both"/>
              <w:rPr>
                <w:sz w:val="18"/>
              </w:rPr>
            </w:pPr>
            <w:r>
              <w:rPr>
                <w:sz w:val="18"/>
              </w:rPr>
              <w:t xml:space="preserve">— </w:t>
            </w:r>
            <w:r>
              <w:rPr>
                <w:sz w:val="18"/>
              </w:rPr>
              <w:t>lihoviny: 10 l,</w:t>
            </w:r>
          </w:p>
          <w:p>
            <w:pPr>
              <w:pStyle w:val="Normal"/>
              <w:jc w:val="both"/>
              <w:rPr>
                <w:sz w:val="18"/>
              </w:rPr>
            </w:pPr>
            <w:r>
              <w:rPr>
                <w:sz w:val="18"/>
              </w:rPr>
              <w:t xml:space="preserve">— </w:t>
            </w:r>
            <w:r>
              <w:rPr>
                <w:sz w:val="18"/>
              </w:rPr>
              <w:t>meziprodukty: 20 l,</w:t>
            </w:r>
          </w:p>
          <w:p>
            <w:pPr>
              <w:pStyle w:val="Normal"/>
              <w:jc w:val="both"/>
              <w:rPr>
                <w:sz w:val="18"/>
              </w:rPr>
            </w:pPr>
            <w:r>
              <w:rPr>
                <w:sz w:val="18"/>
              </w:rPr>
              <w:t xml:space="preserve">— </w:t>
            </w:r>
            <w:r>
              <w:rPr>
                <w:sz w:val="18"/>
              </w:rPr>
              <w:t>vína: 90 l (z nich nejvýše 60 l šumivých),</w:t>
            </w:r>
          </w:p>
          <w:p>
            <w:pPr>
              <w:pStyle w:val="Normal"/>
              <w:jc w:val="both"/>
              <w:rPr>
                <w:sz w:val="18"/>
              </w:rPr>
            </w:pPr>
            <w:r>
              <w:rPr>
                <w:sz w:val="18"/>
              </w:rPr>
              <w:t xml:space="preserve">— </w:t>
            </w:r>
            <w:r>
              <w:rPr>
                <w:sz w:val="18"/>
              </w:rPr>
              <w:t>piva: 110 l.</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w:t>
            </w:r>
          </w:p>
          <w:p>
            <w:pPr>
              <w:pStyle w:val="Normal"/>
              <w:rPr>
                <w:sz w:val="18"/>
              </w:rPr>
            </w:pPr>
            <w:r>
              <w:rPr>
                <w:sz w:val="18"/>
              </w:rPr>
              <w:t>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2 odst. 4</w:t>
            </w:r>
          </w:p>
        </w:tc>
        <w:tc>
          <w:tcPr>
            <w:tcW w:w="5400" w:type="dxa"/>
            <w:gridSpan w:val="4"/>
            <w:tcBorders>
              <w:top w:val="single" w:sz="4" w:space="0" w:color="000000"/>
              <w:left w:val="single" w:sz="4" w:space="0" w:color="000000"/>
              <w:right w:val="single" w:sz="4" w:space="0" w:color="000000"/>
            </w:tcBorders>
          </w:tcPr>
          <w:p>
            <w:pPr>
              <w:pStyle w:val="Normal"/>
              <w:spacing w:before="0" w:after="240"/>
              <w:ind w:hanging="70"/>
              <w:jc w:val="both"/>
              <w:rPr>
                <w:sz w:val="18"/>
                <w:szCs w:val="18"/>
              </w:rPr>
            </w:pPr>
            <w:r>
              <w:rPr>
                <w:sz w:val="18"/>
                <w:szCs w:val="18"/>
              </w:rPr>
              <w:t>(4) Za množství vybraných výrobků pro osobní spotřebu pro účely tohoto ustanovení se považuje množství uvedené v § 4 odst. 5.</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w:t>
            </w:r>
          </w:p>
          <w:p>
            <w:pPr>
              <w:pStyle w:val="Normal"/>
              <w:rPr>
                <w:sz w:val="18"/>
              </w:rPr>
            </w:pPr>
            <w:r>
              <w:rPr>
                <w:sz w:val="18"/>
              </w:rPr>
              <w:t xml:space="preserve">ve znění </w:t>
            </w:r>
          </w:p>
          <w:p>
            <w:pPr>
              <w:pStyle w:val="Normal"/>
              <w:rPr>
                <w:sz w:val="18"/>
              </w:rPr>
            </w:pPr>
            <w:r>
              <w:rPr>
                <w:sz w:val="18"/>
              </w:rPr>
              <w:t>217/2005</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4 odst. 5</w:t>
            </w:r>
          </w:p>
        </w:tc>
        <w:tc>
          <w:tcPr>
            <w:tcW w:w="5400" w:type="dxa"/>
            <w:gridSpan w:val="4"/>
            <w:tcBorders>
              <w:left w:val="single" w:sz="4" w:space="0" w:color="000000"/>
              <w:bottom w:val="single" w:sz="4" w:space="0" w:color="000000"/>
              <w:right w:val="single" w:sz="4" w:space="0" w:color="000000"/>
            </w:tcBorders>
          </w:tcPr>
          <w:p>
            <w:pPr>
              <w:pStyle w:val="Normal"/>
              <w:tabs>
                <w:tab w:val="clear" w:pos="709"/>
                <w:tab w:val="left" w:pos="540" w:leader="none"/>
              </w:tabs>
              <w:jc w:val="both"/>
              <w:rPr>
                <w:sz w:val="18"/>
                <w:szCs w:val="18"/>
              </w:rPr>
            </w:pPr>
            <w:r>
              <w:rPr>
                <w:sz w:val="18"/>
              </w:rPr>
              <w:t xml:space="preserve"> </w:t>
            </w:r>
            <w:r>
              <w:rPr>
                <w:sz w:val="18"/>
                <w:szCs w:val="18"/>
              </w:rPr>
              <w:t>(5) Pro účely odstavce 1 písm. f) se za množství vybraných výrobků pro osobní spotřebu považuje množství, které nepřesahuje u</w:t>
            </w:r>
            <w:r>
              <w:rPr>
                <w:i/>
                <w:strike/>
                <w:sz w:val="18"/>
                <w:szCs w:val="18"/>
              </w:rPr>
              <w:t xml:space="preserve"> </w:t>
            </w:r>
          </w:p>
          <w:p>
            <w:pPr>
              <w:pStyle w:val="Normal"/>
              <w:tabs>
                <w:tab w:val="clear" w:pos="709"/>
                <w:tab w:val="left" w:pos="540" w:leader="none"/>
                <w:tab w:val="left" w:pos="720" w:leader="none"/>
              </w:tabs>
              <w:ind w:left="360" w:hanging="0"/>
              <w:jc w:val="both"/>
              <w:rPr>
                <w:sz w:val="18"/>
                <w:szCs w:val="18"/>
              </w:rPr>
            </w:pPr>
            <w:r>
              <w:rPr>
                <w:sz w:val="18"/>
                <w:szCs w:val="18"/>
              </w:rPr>
              <w:tab/>
            </w:r>
          </w:p>
          <w:p>
            <w:pPr>
              <w:pStyle w:val="Normal"/>
              <w:numPr>
                <w:ilvl w:val="0"/>
                <w:numId w:val="21"/>
              </w:numPr>
              <w:tabs>
                <w:tab w:val="clear" w:pos="709"/>
                <w:tab w:val="left" w:pos="360" w:leader="none"/>
              </w:tabs>
              <w:ind w:left="360" w:hanging="360"/>
              <w:jc w:val="both"/>
              <w:rPr/>
            </w:pPr>
            <w:r>
              <w:rPr>
                <w:sz w:val="18"/>
                <w:szCs w:val="18"/>
              </w:rPr>
              <w:t>minerálních olejů</w:t>
            </w:r>
            <w:r>
              <w:rPr>
                <w:b/>
                <w:sz w:val="18"/>
                <w:szCs w:val="18"/>
              </w:rPr>
              <w:t>,</w:t>
            </w:r>
            <w:r>
              <w:rPr>
                <w:sz w:val="18"/>
                <w:szCs w:val="18"/>
              </w:rPr>
              <w:t xml:space="preserve"> s výjimkou zkapalněných ropných plynů dopravovaných  v tlakových nádobách o hmotnosti náplně do 40 kg včetně</w:t>
            </w:r>
            <w:r>
              <w:rPr>
                <w:b/>
                <w:sz w:val="18"/>
                <w:szCs w:val="18"/>
              </w:rPr>
              <w:t>,</w:t>
            </w:r>
            <w:r>
              <w:rPr>
                <w:sz w:val="18"/>
                <w:szCs w:val="18"/>
              </w:rPr>
              <w:t xml:space="preserve"> množství dopravované v běžných nádržích (§ 63 odst. 2) zvýšené o 20 l,</w:t>
            </w:r>
          </w:p>
          <w:p>
            <w:pPr>
              <w:pStyle w:val="Normal"/>
              <w:numPr>
                <w:ilvl w:val="0"/>
                <w:numId w:val="21"/>
              </w:numPr>
              <w:ind w:left="360" w:hanging="360"/>
              <w:jc w:val="both"/>
              <w:rPr>
                <w:sz w:val="18"/>
                <w:szCs w:val="18"/>
              </w:rPr>
            </w:pPr>
            <w:r>
              <w:rPr>
                <w:sz w:val="18"/>
                <w:szCs w:val="18"/>
              </w:rPr>
              <w:t>zkapalněných ropných plynů v tlakových nádobách o hmotnosti náplně do 40 kg včetně 5 tlakových nádob,</w:t>
            </w:r>
          </w:p>
          <w:p>
            <w:pPr>
              <w:pStyle w:val="Normal"/>
              <w:numPr>
                <w:ilvl w:val="0"/>
                <w:numId w:val="21"/>
              </w:numPr>
              <w:ind w:left="360" w:hanging="360"/>
              <w:jc w:val="both"/>
              <w:rPr/>
            </w:pPr>
            <w:r>
              <w:rPr>
                <w:sz w:val="18"/>
                <w:szCs w:val="18"/>
              </w:rPr>
              <w:t>lihovin</w:t>
            </w:r>
            <w:r>
              <w:rPr>
                <w:rStyle w:val="FootnoteCharacters"/>
                <w:rStyle w:val="FootnoteAnchor"/>
                <w:sz w:val="18"/>
                <w:szCs w:val="18"/>
              </w:rPr>
              <w:footnoteReference w:customMarkFollows="1" w:id="15"/>
              <w:t>1</w:t>
            </w:r>
            <w:r>
              <w:rPr>
                <w:rStyle w:val="FootnoteCharacters"/>
                <w:sz w:val="18"/>
                <w:szCs w:val="18"/>
              </w:rPr>
              <w:t>1)</w:t>
            </w:r>
            <w:r>
              <w:rPr>
                <w:sz w:val="18"/>
                <w:szCs w:val="18"/>
              </w:rPr>
              <w:t xml:space="preserve"> 10 l konečných výrobků,</w:t>
            </w:r>
          </w:p>
          <w:p>
            <w:pPr>
              <w:pStyle w:val="Normal"/>
              <w:numPr>
                <w:ilvl w:val="0"/>
                <w:numId w:val="21"/>
              </w:numPr>
              <w:ind w:left="360" w:hanging="360"/>
              <w:jc w:val="both"/>
              <w:rPr>
                <w:sz w:val="18"/>
                <w:szCs w:val="18"/>
              </w:rPr>
            </w:pPr>
            <w:r>
              <w:rPr>
                <w:sz w:val="18"/>
                <w:szCs w:val="18"/>
              </w:rPr>
              <w:t>piva 110 l,</w:t>
            </w:r>
          </w:p>
          <w:p>
            <w:pPr>
              <w:pStyle w:val="Normal"/>
              <w:numPr>
                <w:ilvl w:val="0"/>
                <w:numId w:val="21"/>
              </w:numPr>
              <w:ind w:left="360" w:hanging="360"/>
              <w:jc w:val="both"/>
              <w:rPr>
                <w:sz w:val="18"/>
                <w:szCs w:val="18"/>
              </w:rPr>
            </w:pPr>
            <w:r>
              <w:rPr>
                <w:sz w:val="18"/>
                <w:szCs w:val="18"/>
              </w:rPr>
              <w:t>meziproduktů 20 l,</w:t>
            </w:r>
          </w:p>
          <w:p>
            <w:pPr>
              <w:pStyle w:val="Normal"/>
              <w:numPr>
                <w:ilvl w:val="0"/>
                <w:numId w:val="21"/>
              </w:numPr>
              <w:ind w:left="360" w:hanging="360"/>
              <w:jc w:val="both"/>
              <w:rPr>
                <w:sz w:val="18"/>
                <w:szCs w:val="18"/>
              </w:rPr>
            </w:pPr>
            <w:r>
              <w:rPr>
                <w:sz w:val="18"/>
                <w:szCs w:val="18"/>
              </w:rPr>
              <w:t>vína 90 l, z toho u šumivých vín 60 l,</w:t>
            </w:r>
          </w:p>
          <w:p>
            <w:pPr>
              <w:pStyle w:val="Normal"/>
              <w:numPr>
                <w:ilvl w:val="0"/>
                <w:numId w:val="21"/>
              </w:numPr>
              <w:ind w:left="360" w:hanging="360"/>
              <w:jc w:val="both"/>
              <w:rPr>
                <w:sz w:val="18"/>
                <w:szCs w:val="18"/>
              </w:rPr>
            </w:pPr>
            <w:r>
              <w:rPr>
                <w:sz w:val="18"/>
                <w:szCs w:val="18"/>
              </w:rPr>
              <w:t>cigaret 800 kusů,</w:t>
            </w:r>
          </w:p>
          <w:p>
            <w:pPr>
              <w:pStyle w:val="Normal"/>
              <w:numPr>
                <w:ilvl w:val="0"/>
                <w:numId w:val="21"/>
              </w:numPr>
              <w:ind w:left="360" w:hanging="360"/>
              <w:jc w:val="both"/>
              <w:rPr>
                <w:sz w:val="18"/>
                <w:szCs w:val="18"/>
              </w:rPr>
            </w:pPr>
            <w:r>
              <w:rPr>
                <w:sz w:val="18"/>
                <w:szCs w:val="18"/>
              </w:rPr>
              <w:t>cigarillos nebo doutníků o hmotnosti nejvýše 3 g/kus 400 kusů,</w:t>
            </w:r>
          </w:p>
          <w:p>
            <w:pPr>
              <w:pStyle w:val="Normal"/>
              <w:numPr>
                <w:ilvl w:val="0"/>
                <w:numId w:val="21"/>
              </w:numPr>
              <w:ind w:left="360" w:hanging="360"/>
              <w:jc w:val="both"/>
              <w:rPr>
                <w:sz w:val="18"/>
                <w:szCs w:val="18"/>
              </w:rPr>
            </w:pPr>
            <w:r>
              <w:rPr>
                <w:sz w:val="18"/>
                <w:szCs w:val="18"/>
              </w:rPr>
              <w:t>ostatních doutníků 200 kusů,</w:t>
            </w:r>
          </w:p>
          <w:p>
            <w:pPr>
              <w:pStyle w:val="Normal"/>
              <w:jc w:val="both"/>
              <w:rPr>
                <w:sz w:val="18"/>
              </w:rPr>
            </w:pPr>
            <w:r>
              <w:rPr>
                <w:sz w:val="18"/>
                <w:szCs w:val="18"/>
              </w:rPr>
              <w:t xml:space="preserve">j)     tabáku ke kouření 1 kg. </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4. Členské státy mohou rovněž stanovit, že daňová povinnost ke spotřební dani vzniká v členském státě spotřeby při nabytí minerálních olejů, které již byly propuštěny ke spotřebě v jiném členském státě, jsou-li tyto výrobky přepravovány neobvyklým způsobem soukromou osobou nebo jejím jménem. </w:t>
            </w:r>
          </w:p>
          <w:p>
            <w:pPr>
              <w:pStyle w:val="Normal"/>
              <w:jc w:val="both"/>
              <w:rPr>
                <w:sz w:val="18"/>
              </w:rPr>
            </w:pPr>
            <w:r>
              <w:rPr>
                <w:sz w:val="18"/>
              </w:rPr>
              <w:t>Pro účely tohoto odstavce se „přepravou neobvyklým způsobem“ rozumí jiná přeprava pohonných hmot než v nádržích vozidel nebo ve vhodných rezervních nádržích na pohonné hmoty a přeprava kapalných topných produktů jiná než cisternovými vozidly použitými jménem oborových hospodářských subjekt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 xml:space="preserve">261/2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6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18"/>
                <w:szCs w:val="24"/>
              </w:rPr>
            </w:pPr>
            <w:r>
              <w:rPr>
                <w:rFonts w:cs="Times New Roman" w:ascii="Times New Roman" w:hAnsi="Times New Roman"/>
                <w:sz w:val="18"/>
                <w:szCs w:val="24"/>
              </w:rPr>
              <w:t>Dovoz minerálních olejů</w:t>
            </w:r>
          </w:p>
          <w:p>
            <w:pPr>
              <w:pStyle w:val="Normal"/>
              <w:jc w:val="both"/>
              <w:rPr>
                <w:sz w:val="18"/>
              </w:rPr>
            </w:pPr>
            <w:r>
              <w:rPr>
                <w:sz w:val="18"/>
              </w:rPr>
              <w:t xml:space="preserve">(1) Při dovozu a při dopravě mezi členskými státy jsou při vstupu na daňové území České republiky od daně osvobozeny minerální oleje, které se nacházejí v běžných nádržích motorových dopravních prostředků, pracovních strojů, klimatizačních, chladírenských a jiných podobných zařízení a slouží k jejich vlastnímu pohonu a provozu. </w:t>
            </w:r>
          </w:p>
          <w:p>
            <w:pPr>
              <w:pStyle w:val="Normal"/>
              <w:jc w:val="both"/>
              <w:rPr>
                <w:sz w:val="18"/>
              </w:rPr>
            </w:pPr>
            <w:r>
              <w:rPr>
                <w:sz w:val="18"/>
              </w:rPr>
              <w:t>(2) Pro účely tohoto zákona se běžnou nádrží rozumí</w:t>
            </w:r>
          </w:p>
          <w:p>
            <w:pPr>
              <w:pStyle w:val="Normal"/>
              <w:jc w:val="both"/>
              <w:rPr>
                <w:sz w:val="18"/>
              </w:rPr>
            </w:pPr>
            <w:r>
              <w:rPr>
                <w:sz w:val="18"/>
              </w:rPr>
              <w:t>a) nádrž trvale připojená výrobcem ke všem motorovým dopravním prostředkům téhož typu, jako je motorový dopravní prostředek, v jehož běžné nádrži se minerální oleje nacházejí; trvalé vestavění této nádrže musí umožňovat přímé používání minerálního oleje k pohonu dopravního prostředku a případně k provozu pracovních strojů, klimatizačních, chladírenských a jiných podobných zařízení během dopravy,</w:t>
            </w:r>
          </w:p>
          <w:p>
            <w:pPr>
              <w:pStyle w:val="Normal"/>
              <w:jc w:val="both"/>
              <w:rPr>
                <w:sz w:val="18"/>
              </w:rPr>
            </w:pPr>
            <w:r>
              <w:rPr>
                <w:sz w:val="18"/>
              </w:rPr>
              <w:t>b) nádrž na zkapalněný ropný plyn vestavěná do motorových dopravních prostředků k přímému používání zkapalněného ropného plynu jako pohonné hmoty a také nádrž na zkapalněný ropný plyn vestavěná do jiných zařízení, jimiž je motorový dopravní prostředek vybaven, nebo</w:t>
            </w:r>
          </w:p>
          <w:p>
            <w:pPr>
              <w:pStyle w:val="Normal"/>
              <w:jc w:val="both"/>
              <w:rPr>
                <w:sz w:val="18"/>
              </w:rPr>
            </w:pPr>
            <w:r>
              <w:rPr>
                <w:sz w:val="18"/>
              </w:rPr>
              <w:t>c) nádrž trvale připojená výrobcem ke všem pracovním strojům, klimatizačním, chladírenským a jiným podobným zařízením téhož typu, jako je zařízení, v jehož nádrži se minerální oleje nacházejí; trvalé vestavění této nádrže musí umožňovat přímé používání minerálních olejů k provozu tohoto pracovního stroje, klimatizačního, chladírenského a jiného podobného zaříz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3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rFonts w:cs="EUAlbertina_Italic;Times New Roman" w:ascii="EUAlbertina_Italic;Times New Roman" w:hAnsi="EUAlbertina_Italic;Times New Roman"/>
                <w:b/>
                <w:i/>
                <w:iCs/>
                <w:sz w:val="17"/>
                <w:szCs w:val="17"/>
              </w:rPr>
              <w:t xml:space="preserve">ODDÍL 2 </w:t>
            </w:r>
            <w:r>
              <w:rPr>
                <w:b/>
                <w:sz w:val="18"/>
              </w:rPr>
              <w:t>Držení v jiném členském státě</w:t>
            </w:r>
          </w:p>
          <w:p>
            <w:pPr>
              <w:pStyle w:val="Normal"/>
              <w:jc w:val="both"/>
              <w:rPr>
                <w:sz w:val="18"/>
              </w:rPr>
            </w:pPr>
            <w:r>
              <w:rPr>
                <w:sz w:val="18"/>
              </w:rPr>
              <w:t>1. Aniž je dotčen čl. 36 odst. 1, je-li zboží podléhající spotřební dani, které již bylo propuštěno ke spotřebě v jednom členském státě, drženo pro obchodní účely v jiném členském státě, aby tam bylo dodáno nebo použito, je toto zboží předmětem spotřební daně a daňová povinnost ke spotřební dani vzniká v členském státě, v němž je drženo.</w:t>
            </w:r>
          </w:p>
          <w:p>
            <w:pPr>
              <w:pStyle w:val="Normal"/>
              <w:jc w:val="both"/>
              <w:rPr>
                <w:sz w:val="18"/>
              </w:rPr>
            </w:pPr>
            <w:r>
              <w:rPr>
                <w:sz w:val="18"/>
              </w:rPr>
            </w:r>
          </w:p>
          <w:p>
            <w:pPr>
              <w:pStyle w:val="Normal"/>
              <w:jc w:val="both"/>
              <w:rPr>
                <w:sz w:val="18"/>
              </w:rPr>
            </w:pPr>
            <w:r>
              <w:rPr>
                <w:sz w:val="18"/>
              </w:rPr>
              <w:t xml:space="preserve"> </w:t>
            </w:r>
            <w:r>
              <w:rPr>
                <w:sz w:val="18"/>
              </w:rPr>
              <w:t>Pro účely tohoto článku se „držením pro obchodní účely“ rozumí držení zboží podléhajícího spotřební dani jinou než soukromou osobou nebo jeho držení soukromou osobou z jiných důvodů než pro vlastní potřebu a jí přepravovaného v souladu s článkem 32.</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217/2005 </w:t>
            </w:r>
          </w:p>
          <w:p>
            <w:pPr>
              <w:pStyle w:val="Normal"/>
              <w:rPr>
                <w:sz w:val="18"/>
              </w:rPr>
            </w:pPr>
            <w:r>
              <w:rPr>
                <w:sz w:val="18"/>
              </w:rPr>
              <w:t>292/2009</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9</w:t>
            </w:r>
          </w:p>
        </w:tc>
        <w:tc>
          <w:tcPr>
            <w:tcW w:w="5400" w:type="dxa"/>
            <w:gridSpan w:val="4"/>
            <w:tcBorders>
              <w:top w:val="single" w:sz="4" w:space="0" w:color="000000"/>
              <w:left w:val="single" w:sz="4" w:space="0" w:color="000000"/>
              <w:right w:val="single" w:sz="4" w:space="0" w:color="000000"/>
            </w:tcBorders>
          </w:tcPr>
          <w:p>
            <w:pPr>
              <w:pStyle w:val="TextBody"/>
              <w:jc w:val="center"/>
              <w:rPr/>
            </w:pPr>
            <w:r>
              <w:rPr/>
              <w:t>Doprava vybraných výrobků uvedených do volného daňového oběhu v jiném členském státě pro účely podnikání</w:t>
            </w:r>
          </w:p>
          <w:p>
            <w:pPr>
              <w:pStyle w:val="TextBody"/>
              <w:jc w:val="center"/>
              <w:rPr/>
            </w:pPr>
            <w:r>
              <w:rPr/>
            </w:r>
          </w:p>
          <w:p>
            <w:pPr>
              <w:pStyle w:val="Normal"/>
              <w:jc w:val="both"/>
              <w:rPr>
                <w:sz w:val="18"/>
              </w:rPr>
            </w:pPr>
            <w:r>
              <w:rPr>
                <w:sz w:val="18"/>
              </w:rPr>
              <w:t>(1) Právnická nebo fyzická osoba odebírající vybrané výrobky z jiného členského státu pro účely podnikání je povinna před odebráním těchto vybraných výrobků uvedených do volného daňového oběhu v jiném členském státě se registrovat jako plátce daně a oznámit celnímu úřadu množství vybraných výrobků a poskytnout zajištění daně.</w:t>
            </w:r>
          </w:p>
          <w:p>
            <w:pPr>
              <w:pStyle w:val="Normal"/>
              <w:jc w:val="both"/>
              <w:rPr>
                <w:sz w:val="18"/>
              </w:rPr>
            </w:pPr>
            <w:r>
              <w:rPr>
                <w:sz w:val="18"/>
              </w:rPr>
              <w:t>(2) Osoba uvedená v odstavci 1 poskytuje zajištění daně ve výši, kterou by byla povinna přiznat a zaplatit, pokud by vybrané výrobky byly uvedeny do volného daňového oběhu na daňovém území České republiky. Tato osoba zajistí daň převodem nebo složením finančních prostředků na depozitní účet pro zajištění daně zřízený celním úřadem, přičemž po dobu zajištění daně nevzniká nárok na úrok z částky složené na tomto depozitním účtu pro zajištění daně. Se souhlasem osoby, která poskytla zajištění daně, může celní úřad poskytnutým zajištěním daně uhradit daň. Pokud tak neučiní, rozhodne o uvolnění zajištění daně do 5 pracovních dní ode dne, kdy částka daně  zaplacená podle odstvace 3,6 nebo 8 byla připsána na určený účet celního úřadu, v jehož územní působnosti má osoba uvedená v odstavci 1 sídlo nebo místo pobytu.</w:t>
            </w:r>
          </w:p>
          <w:p>
            <w:pPr>
              <w:pStyle w:val="Normal"/>
              <w:jc w:val="both"/>
              <w:rPr>
                <w:sz w:val="18"/>
              </w:rPr>
            </w:pPr>
            <w:r>
              <w:rPr>
                <w:sz w:val="18"/>
              </w:rPr>
              <w:t>(3) Po odběru vybraných výrobků nebo po ukončení dopravy je právnická nebo fyzická osoba uvedená v odstavci 1 povinna podat daňové přiznání a zaplatit daň. Pokud právnická nebo fyzická osoba nedodrží postup stanovený v odstavci 1, je povinna podat daňové přiznání a zaplatit daň následující pracovní den po přijetí výrobků.</w:t>
            </w:r>
          </w:p>
          <w:p>
            <w:pPr>
              <w:pStyle w:val="Normal"/>
              <w:jc w:val="both"/>
              <w:rPr>
                <w:sz w:val="18"/>
              </w:rPr>
            </w:pPr>
            <w:r>
              <w:rPr>
                <w:sz w:val="18"/>
              </w:rPr>
              <w:t>(4) Vybrané výrobky, které byly uvedeny do volného daňového oběhu v jiném členském státě a jsou přijímány veřejnoprávním subjektem, se považují za vybrané výrobky přijímané pro účely podnikání, přičemž veřejnoprávní subjekt postupuje podle odstavců 1 a 2.</w:t>
            </w:r>
          </w:p>
          <w:p>
            <w:pPr>
              <w:pStyle w:val="Normal"/>
              <w:tabs>
                <w:tab w:val="clear" w:pos="709"/>
                <w:tab w:val="left" w:pos="-70" w:leader="none"/>
              </w:tabs>
              <w:rPr>
                <w:sz w:val="18"/>
              </w:rPr>
            </w:pPr>
            <w:r>
              <w:rPr>
                <w:sz w:val="18"/>
              </w:rPr>
              <w:t xml:space="preserve">(5) Celní úřad použije zajištění daně na úhradu daně včetně jejího příslušenství, pokud není daň zaplacena ve lhůtě splatnosti daně stanovené tímto zákonem.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9 odst. 3 písm. g)</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rPr>
              <w:t xml:space="preserve">(3) Povinnost daň přiznat a zaplatit vzniká také </w:t>
            </w:r>
          </w:p>
          <w:p>
            <w:pPr>
              <w:pStyle w:val="Normal"/>
              <w:jc w:val="both"/>
              <w:rPr>
                <w:sz w:val="18"/>
              </w:rPr>
            </w:pPr>
            <w:r>
              <w:rPr>
                <w:sz w:val="18"/>
              </w:rPr>
              <w:t xml:space="preserve">(g)  dnem  přijetí vybraných výrobků, které byly uvedeny do volného daňového oběhu v jiném členském státě a které jsou určeny pro účely podnikání   na daňovém území  ČR nebo k plnění úkolů veřejnoprávního subjektu na daňovém území ˇČR  nebo dnem ukončení dopravy na daňovém území  ČR , pokud tyto výrobky byly přijaty plátcem uvedeným v § 4 odst. 1 písm. e) v jiném členském státě a jsou dopravovány na daňovém území  ČR.  </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oužijí se podmínky vzniku daňové povinnosti a sazba spotřební daně, které platí ke dni, k němuž vzniká daňová povinnost v tomto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Osobou povinnou přiznat a zaplatit spotřební daň je v závislosti na případech uvedených v odstavci 1 osoba, která uskutečňuje dodávku nebo která má v držení zboží, jež má být dodáno, anebo které bylo zboží dodáno v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 odst. 1 písm. 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8"/>
              </w:rPr>
            </w:pPr>
            <w:r>
              <w:rPr>
                <w:sz w:val="18"/>
              </w:rPr>
              <w:t>e) jíž vznikla povinnost daň přiznat a zaplatit při přijetí vybraných výrobků uvedených do volného daňového oběhu v jiném členském státě pro účely podnikání nebo určených k plnění úkolů veřejnoprávního subjektu nebo při ukončení dopravy vybraných výrobků určených pro účely podnikání [§ 9 odst. 3 písm. g)],</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Aniž je dotčen článek 38, je-li zboží podléhající spotřební dani, které již bylo propuštěno ke spotřebě v jednom členském státě, přepravováno ve Společenství pro obchodní účely, nepovažuje se toto zboží za držené pro tyto účely, dokud nedorazí do členského státu určení, za předpokladu, že je přepravováno při splnění náležitostí stanovených v článku 3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odst. 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Ustanovení § 29 se nepoužijí pro vybrané výrobky uvedené do volného daňového oběhu v jiném členském státě</w:t>
            </w:r>
          </w:p>
          <w:p>
            <w:pPr>
              <w:pStyle w:val="Normal"/>
              <w:rPr>
                <w:sz w:val="18"/>
                <w:szCs w:val="18"/>
              </w:rPr>
            </w:pPr>
            <w:r>
              <w:rPr>
                <w:sz w:val="18"/>
                <w:szCs w:val="18"/>
              </w:rPr>
              <w:t>a) dopravované přes daňové území České republiky do dalšího členského státu, nebo</w:t>
            </w:r>
          </w:p>
          <w:p>
            <w:pPr>
              <w:pStyle w:val="Normal"/>
              <w:rPr>
                <w:sz w:val="18"/>
                <w:szCs w:val="18"/>
              </w:rPr>
            </w:pPr>
            <w:r>
              <w:rPr>
                <w:sz w:val="18"/>
                <w:szCs w:val="18"/>
              </w:rPr>
              <w:t>b) umístěné na palubě letadla při mezipřistání na daňovém území České republiky,</w:t>
            </w:r>
          </w:p>
          <w:p>
            <w:pPr>
              <w:pStyle w:val="Normal"/>
              <w:rPr>
                <w:sz w:val="18"/>
                <w:szCs w:val="18"/>
              </w:rPr>
            </w:pPr>
            <w:r>
              <w:rPr>
                <w:sz w:val="18"/>
                <w:szCs w:val="18"/>
              </w:rPr>
              <w:t>pokud při této dopravě nedojde ke ztrátě nebo znehodnocení vybraných výrobk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Zboží podléhající spotřební dani, které je drženo na palubě lodi nebo letadla na cestě mezi dvěma členskými státy, ale není k dispozici pro prodej, nachází-li se loď nebo letadlo na území některého dotčeného členského státu, se nepovažuje za zboží držené pro obchodní účely v tomto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odst. 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Ustanovení § 29 se nepoužijí pro vybrané výrobky uvedené do volného daňového oběhu v jiném členském státě</w:t>
            </w:r>
          </w:p>
          <w:p>
            <w:pPr>
              <w:pStyle w:val="Normal"/>
              <w:rPr>
                <w:sz w:val="18"/>
                <w:szCs w:val="18"/>
              </w:rPr>
            </w:pPr>
            <w:r>
              <w:rPr>
                <w:sz w:val="18"/>
                <w:szCs w:val="18"/>
              </w:rPr>
              <w:t>a) dopravované přes daňové území České republiky do dalšího členského státu, nebo</w:t>
            </w:r>
          </w:p>
          <w:p>
            <w:pPr>
              <w:pStyle w:val="Normal"/>
              <w:rPr>
                <w:sz w:val="18"/>
                <w:szCs w:val="18"/>
              </w:rPr>
            </w:pPr>
            <w:r>
              <w:rPr>
                <w:sz w:val="18"/>
                <w:szCs w:val="18"/>
              </w:rPr>
              <w:t>b) umístěné na palubě letadla při mezipřistání na daňovém území České republiky,</w:t>
            </w:r>
          </w:p>
          <w:p>
            <w:pPr>
              <w:pStyle w:val="Normal"/>
              <w:rPr>
                <w:sz w:val="18"/>
              </w:rPr>
            </w:pPr>
            <w:r>
              <w:rPr>
                <w:sz w:val="18"/>
                <w:szCs w:val="18"/>
              </w:rPr>
              <w:t>pokud při této dopravě nedojde ke ztrátě nebo znehodnocení vybraných výrobk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Spotřební daň se v členském státě, ve kterém došlo k propuštění ke spotřebě, na žádost vrátí nebo promine, pokud příslušné orgány druhého členského státu zjistí, že vznikla daňová povinnost ke spotřební dani a daň byla v tomto členském státě vybrán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217/2005</w:t>
            </w:r>
          </w:p>
          <w:p>
            <w:pPr>
              <w:pStyle w:val="Normal"/>
              <w:rPr>
                <w:sz w:val="18"/>
              </w:rPr>
            </w:pPr>
            <w:r>
              <w:rPr>
                <w:sz w:val="18"/>
              </w:rPr>
              <w:t xml:space="preserve">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4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70"/>
              <w:jc w:val="both"/>
              <w:rPr>
                <w:sz w:val="18"/>
                <w:szCs w:val="18"/>
              </w:rPr>
            </w:pPr>
            <w:r>
              <w:rPr>
                <w:sz w:val="18"/>
                <w:szCs w:val="18"/>
              </w:rPr>
              <w:t>(2) Plátci, který dopraví vybrané výrobky uvedené do volného daňového oběhu na daňovém území České republiky do jiného členského státu pro účely podnikání nebo pro plnění úkolů veřejnoprávního subjektu, vzniká nárok na vrácení daně za podmínek, že</w:t>
            </w:r>
          </w:p>
          <w:p>
            <w:pPr>
              <w:pStyle w:val="Normal"/>
              <w:jc w:val="both"/>
              <w:rPr>
                <w:sz w:val="18"/>
                <w:szCs w:val="18"/>
              </w:rPr>
            </w:pPr>
            <w:r>
              <w:rPr>
                <w:sz w:val="18"/>
                <w:szCs w:val="18"/>
              </w:rPr>
              <w:t>a) před odesláním vybraných výrobků celnímu úřadu oznámí, že uplatní nárok na vrácení daně; s tímto oznámením předloží doklad o tom, že daň za vybrané výrobky, které budou dopraveny do jiného členského státu, byla na daňovém území České republiky zaplacena,</w:t>
            </w:r>
          </w:p>
          <w:p>
            <w:pPr>
              <w:pStyle w:val="Normal"/>
              <w:jc w:val="both"/>
              <w:rPr>
                <w:sz w:val="18"/>
                <w:szCs w:val="18"/>
              </w:rPr>
            </w:pPr>
            <w:r>
              <w:rPr>
                <w:sz w:val="18"/>
                <w:szCs w:val="18"/>
              </w:rPr>
              <w:t>b) vybrané výrobky jsou dopravovány se zjednodušeným průvodním dokladem (§ 30),</w:t>
            </w:r>
          </w:p>
          <w:p>
            <w:pPr>
              <w:pStyle w:val="Normal"/>
              <w:jc w:val="both"/>
              <w:rPr>
                <w:sz w:val="18"/>
                <w:szCs w:val="18"/>
              </w:rPr>
            </w:pPr>
            <w:r>
              <w:rPr>
                <w:sz w:val="18"/>
                <w:szCs w:val="18"/>
              </w:rPr>
              <w:t>c) předloží navrácené vyhotovení zjednodušeného průvodního dokladu řádně potvrzené příjemcem,</w:t>
            </w:r>
          </w:p>
          <w:p>
            <w:pPr>
              <w:pStyle w:val="Normal"/>
              <w:jc w:val="both"/>
              <w:rPr>
                <w:sz w:val="18"/>
                <w:szCs w:val="18"/>
              </w:rPr>
            </w:pPr>
            <w:r>
              <w:rPr>
                <w:sz w:val="18"/>
                <w:szCs w:val="18"/>
              </w:rPr>
              <w:t>d) předloží doklad o</w:t>
            </w:r>
          </w:p>
          <w:p>
            <w:pPr>
              <w:pStyle w:val="Textbodu"/>
              <w:numPr>
                <w:ilvl w:val="2"/>
                <w:numId w:val="20"/>
              </w:numPr>
              <w:tabs>
                <w:tab w:val="left" w:pos="850" w:leader="none"/>
                <w:tab w:val="left" w:pos="2520" w:leader="none"/>
              </w:tabs>
              <w:rPr>
                <w:sz w:val="18"/>
                <w:szCs w:val="18"/>
              </w:rPr>
            </w:pPr>
            <w:r>
              <w:rPr>
                <w:sz w:val="18"/>
                <w:szCs w:val="18"/>
              </w:rPr>
              <w:t>zaplacení daně v členském státě určení,</w:t>
            </w:r>
          </w:p>
          <w:p>
            <w:pPr>
              <w:pStyle w:val="Textbodu"/>
              <w:numPr>
                <w:ilvl w:val="2"/>
                <w:numId w:val="20"/>
              </w:numPr>
              <w:tabs>
                <w:tab w:val="left" w:pos="850" w:leader="none"/>
                <w:tab w:val="left" w:pos="2520" w:leader="none"/>
              </w:tabs>
              <w:rPr>
                <w:sz w:val="18"/>
                <w:szCs w:val="18"/>
              </w:rPr>
            </w:pPr>
            <w:r>
              <w:rPr>
                <w:sz w:val="18"/>
                <w:szCs w:val="18"/>
              </w:rPr>
              <w:t>zaplacení daně v členském státě, ve kterém došlo ke ztrátě během dopravy nebo ve kterém byla ztráta během dopravy zjištěna, pokud se nejedná o ztrátu nebo znehodnocení ve smyslu § 3 písm. s), nebo</w:t>
            </w:r>
          </w:p>
          <w:p>
            <w:pPr>
              <w:pStyle w:val="Textbodu"/>
              <w:numPr>
                <w:ilvl w:val="2"/>
                <w:numId w:val="20"/>
              </w:numPr>
              <w:tabs>
                <w:tab w:val="left" w:pos="850" w:leader="none"/>
                <w:tab w:val="left" w:pos="2520" w:leader="none"/>
              </w:tabs>
              <w:rPr>
                <w:sz w:val="18"/>
                <w:szCs w:val="18"/>
              </w:rPr>
            </w:pPr>
            <w:r>
              <w:rPr>
                <w:sz w:val="18"/>
                <w:szCs w:val="18"/>
              </w:rPr>
              <w:t>skutečnosti, že vybraný výrobek není v členském statě určení předmětem daně nebo že je od daně osvobozen, vydaný příslušnými orgány členského státu určení,</w:t>
            </w:r>
          </w:p>
          <w:p>
            <w:pPr>
              <w:pStyle w:val="Normal"/>
              <w:jc w:val="both"/>
              <w:rPr>
                <w:sz w:val="18"/>
                <w:szCs w:val="18"/>
              </w:rPr>
            </w:pPr>
            <w:r>
              <w:rPr>
                <w:sz w:val="18"/>
                <w:szCs w:val="18"/>
              </w:rPr>
              <w:t>e)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
              <w:rPr>
                <w:sz w:val="18"/>
              </w:rPr>
            </w:pPr>
            <w:r>
              <w:rPr>
                <w:sz w:val="18"/>
                <w:szCs w:val="18"/>
              </w:rPr>
              <w:t>Nárok na vrácení daně vzniká dnem splnění poslední podmínky ze všech podmínek uvedených v písmenech a) až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0" w:hRule="atLeast"/>
          <w:cantSplit w:val="true"/>
        </w:trPr>
        <w:tc>
          <w:tcPr>
            <w:tcW w:w="1440" w:type="dxa"/>
            <w:tcBorders>
              <w:top w:val="single" w:sz="4" w:space="0" w:color="000000"/>
              <w:left w:val="single" w:sz="4" w:space="0" w:color="000000"/>
              <w:right w:val="single" w:sz="4" w:space="0" w:color="000000"/>
            </w:tcBorders>
          </w:tcPr>
          <w:p>
            <w:pPr>
              <w:pStyle w:val="Normal"/>
              <w:rPr>
                <w:sz w:val="18"/>
              </w:rPr>
            </w:pPr>
            <w:r>
              <w:rPr>
                <w:sz w:val="18"/>
              </w:rPr>
              <w:t>Cl. 34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V situacích uvedených v čl. 33 odst. 1 se zboží podléhající spotřební dani přepravuje mezi územími různých členských států za použití průvodního dokladu obsahujícího základní údaje dokladu podle čl. 21 odst. 1.</w:t>
            </w:r>
          </w:p>
          <w:p>
            <w:pPr>
              <w:pStyle w:val="Normal"/>
              <w:jc w:val="both"/>
              <w:rPr>
                <w:sz w:val="18"/>
              </w:rPr>
            </w:pPr>
            <w:r>
              <w:rPr>
                <w:sz w:val="18"/>
              </w:rPr>
            </w:r>
          </w:p>
          <w:p>
            <w:pPr>
              <w:pStyle w:val="Normal"/>
              <w:jc w:val="both"/>
              <w:rPr>
                <w:sz w:val="18"/>
              </w:rPr>
            </w:pPr>
            <w:r>
              <w:rPr>
                <w:sz w:val="18"/>
              </w:rPr>
              <w:t>Komise postupem podle čl. 43 odst. 2 přijme opatření stanovící formu a obsah tohoto průvodního dokladu.</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w:t>
            </w:r>
          </w:p>
          <w:p>
            <w:pPr>
              <w:pStyle w:val="Normal"/>
              <w:rPr>
                <w:sz w:val="18"/>
              </w:rPr>
            </w:pPr>
            <w:r>
              <w:rPr>
                <w:sz w:val="18"/>
              </w:rPr>
              <w:t>575/2006</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0</w:t>
            </w:r>
          </w:p>
        </w:tc>
        <w:tc>
          <w:tcPr>
            <w:tcW w:w="5400" w:type="dxa"/>
            <w:gridSpan w:val="4"/>
            <w:tcBorders>
              <w:top w:val="single" w:sz="4" w:space="0" w:color="000000"/>
              <w:left w:val="single" w:sz="4" w:space="0" w:color="000000"/>
              <w:right w:val="single" w:sz="4" w:space="0" w:color="000000"/>
            </w:tcBorders>
          </w:tcPr>
          <w:p>
            <w:pPr>
              <w:pStyle w:val="Normal"/>
              <w:rPr>
                <w:sz w:val="18"/>
              </w:rPr>
            </w:pPr>
            <w:r>
              <w:rPr>
                <w:sz w:val="18"/>
              </w:rPr>
              <w:t>Zjednodušený průvodní doklad</w:t>
            </w:r>
          </w:p>
          <w:p>
            <w:pPr>
              <w:pStyle w:val="Normal"/>
              <w:jc w:val="both"/>
              <w:rPr>
                <w:sz w:val="18"/>
              </w:rPr>
            </w:pPr>
            <w:r>
              <w:rPr>
                <w:sz w:val="18"/>
              </w:rPr>
              <w:t>(1) Vybrané výrobky uvedené do volného daňového oběhu v jiném členském státě a dopravované na daňové území České republiky pro účely podnikání nebo určené k plnění úkolů veřejnoprávního subjektu lze dopravovat se zjednodušeným průvodním dokladem.</w:t>
            </w:r>
          </w:p>
          <w:p>
            <w:pPr>
              <w:pStyle w:val="Normal"/>
              <w:rPr>
                <w:i/>
                <w:i/>
                <w:sz w:val="16"/>
                <w:szCs w:val="18"/>
              </w:rPr>
            </w:pPr>
            <w:r>
              <w:rPr>
                <w:i/>
                <w:sz w:val="16"/>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410"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292/2009</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1 odst. 1</w:t>
            </w:r>
          </w:p>
          <w:p>
            <w:pPr>
              <w:pStyle w:val="Normal"/>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rPr>
                <w:sz w:val="18"/>
              </w:rPr>
            </w:pPr>
            <w:r>
              <w:rPr>
                <w:sz w:val="18"/>
              </w:rPr>
              <w:t>(1) Vybrané výrobky uvedené do volného daňového oběhu na daňovém území České republiky a dopravované do jiného členského státu pro účely podnikání lze dopravovat se zjednodušeným průvodním dokladem. Odesílatel je povinen písemně uvědomit před zahájením dopravy celní úřad.</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0" w:hRule="atLeast"/>
          <w:cantSplit w:val="true"/>
        </w:trPr>
        <w:tc>
          <w:tcPr>
            <w:tcW w:w="1440" w:type="dxa"/>
            <w:tcBorders>
              <w:top w:val="single" w:sz="4" w:space="0" w:color="000000"/>
              <w:left w:val="single" w:sz="4" w:space="0" w:color="000000"/>
              <w:right w:val="single" w:sz="4" w:space="0" w:color="000000"/>
            </w:tcBorders>
          </w:tcPr>
          <w:p>
            <w:pPr>
              <w:pStyle w:val="Normal"/>
              <w:rPr>
                <w:sz w:val="18"/>
              </w:rPr>
            </w:pPr>
            <w:r>
              <w:rPr>
                <w:sz w:val="18"/>
              </w:rPr>
              <w:t>Cl. 3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Osoby uvedené v čl. 33 odst. 3 musí splnit tyto požadavky:</w:t>
            </w:r>
          </w:p>
          <w:p>
            <w:pPr>
              <w:pStyle w:val="Normal"/>
              <w:jc w:val="both"/>
              <w:rPr>
                <w:sz w:val="18"/>
              </w:rPr>
            </w:pPr>
            <w:r>
              <w:rPr>
                <w:sz w:val="18"/>
              </w:rPr>
            </w:r>
          </w:p>
          <w:p>
            <w:pPr>
              <w:pStyle w:val="Normal"/>
              <w:jc w:val="both"/>
              <w:rPr>
                <w:sz w:val="18"/>
              </w:rPr>
            </w:pPr>
            <w:r>
              <w:rPr>
                <w:sz w:val="18"/>
              </w:rPr>
              <w:t>a) před odesláním zboží podají prohlášení příslušným orgánům členského státu určení a poskytnou zajištění spotřební daně;</w:t>
            </w:r>
          </w:p>
          <w:p>
            <w:pPr>
              <w:pStyle w:val="Normal"/>
              <w:jc w:val="both"/>
              <w:rPr>
                <w:sz w:val="18"/>
              </w:rPr>
            </w:pPr>
            <w:r>
              <w:rPr>
                <w:sz w:val="18"/>
              </w:rPr>
            </w:r>
          </w:p>
          <w:p>
            <w:pPr>
              <w:pStyle w:val="Normal"/>
              <w:jc w:val="both"/>
              <w:rPr>
                <w:sz w:val="18"/>
              </w:rPr>
            </w:pPr>
            <w:r>
              <w:rPr>
                <w:sz w:val="18"/>
              </w:rPr>
              <w:t>b) zaplatí spotřební daň v členském státě určení podle postupu stanoveného tímto členským státem;</w:t>
            </w:r>
          </w:p>
          <w:p>
            <w:pPr>
              <w:pStyle w:val="Normal"/>
              <w:jc w:val="both"/>
              <w:rPr>
                <w:sz w:val="18"/>
              </w:rPr>
            </w:pPr>
            <w:r>
              <w:rPr>
                <w:sz w:val="18"/>
              </w:rPr>
            </w:r>
          </w:p>
          <w:p>
            <w:pPr>
              <w:pStyle w:val="Normal"/>
              <w:jc w:val="both"/>
              <w:rPr>
                <w:sz w:val="18"/>
              </w:rPr>
            </w:pPr>
            <w:r>
              <w:rPr>
                <w:sz w:val="18"/>
              </w:rPr>
              <w:t>c) souhlasí se všemi kontrolami, které příslušným orgánům členského státu určení umožní se přesvědčit, že zboží podléhající spotřební dani bylo skutečně přijato a že spotřební daň vyměřená z tohoto zboží byla zaplacena.</w:t>
            </w:r>
          </w:p>
          <w:p>
            <w:pPr>
              <w:pStyle w:val="Normal"/>
              <w:jc w:val="both"/>
              <w:rPr>
                <w:sz w:val="18"/>
              </w:rPr>
            </w:pPr>
            <w:r>
              <w:rPr>
                <w:sz w:val="18"/>
              </w:rPr>
            </w:r>
          </w:p>
          <w:p>
            <w:pPr>
              <w:pStyle w:val="Normal"/>
              <w:jc w:val="both"/>
              <w:rPr>
                <w:sz w:val="18"/>
              </w:rPr>
            </w:pPr>
            <w:r>
              <w:rPr>
                <w:sz w:val="18"/>
              </w:rPr>
              <w:t>Členský stát určení může v situacích a za podmínek, které určí, zjednodušit požadavky uvedené v písmeni a) nebo udělit výjimku z těchto požadavků. V takovém případě to dotyčný členský stát oznámí Komisi, která uvědomí ostatní členské stát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17/2005292/2009</w:t>
            </w:r>
          </w:p>
          <w:p>
            <w:pPr>
              <w:pStyle w:val="Normal"/>
              <w:rPr>
                <w:sz w:val="18"/>
              </w:rPr>
            </w:pP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9 odst. 1, 2 a 3</w:t>
            </w:r>
          </w:p>
        </w:tc>
        <w:tc>
          <w:tcPr>
            <w:tcW w:w="5400" w:type="dxa"/>
            <w:gridSpan w:val="4"/>
            <w:tcBorders>
              <w:top w:val="single" w:sz="4" w:space="0" w:color="000000"/>
              <w:left w:val="single" w:sz="4" w:space="0" w:color="000000"/>
              <w:right w:val="single" w:sz="4" w:space="0" w:color="000000"/>
            </w:tcBorders>
          </w:tcPr>
          <w:p>
            <w:pPr>
              <w:pStyle w:val="TextBody"/>
              <w:rPr/>
            </w:pPr>
            <w:r>
              <w:rPr/>
              <w:t>Doprava vybraných výrobků uvedených do volného daňového oběhu v jiném členském státě pro účely podnikání</w:t>
            </w:r>
          </w:p>
          <w:p>
            <w:pPr>
              <w:pStyle w:val="Normal"/>
              <w:rPr>
                <w:sz w:val="18"/>
              </w:rPr>
            </w:pPr>
            <w:r>
              <w:rPr>
                <w:sz w:val="18"/>
              </w:rPr>
            </w:r>
          </w:p>
          <w:p>
            <w:pPr>
              <w:pStyle w:val="Normal"/>
              <w:jc w:val="both"/>
              <w:rPr>
                <w:sz w:val="18"/>
              </w:rPr>
            </w:pPr>
            <w:r>
              <w:rPr>
                <w:sz w:val="18"/>
              </w:rPr>
              <w:t>(1) Právnická nebo fyzická osoba odebírající vybrané výrobky z jiného členského státu pro účely podnikání je povinna před odebráním těchto vybraných výrobků uvedených do volného daňového oběhu v jiném členském státě se registrovat jako plátce daně a oznámit celnímu úřadu množství vybraných výrobků a poskytnout zajištění daně.</w:t>
            </w:r>
          </w:p>
          <w:p>
            <w:pPr>
              <w:pStyle w:val="Normal"/>
              <w:jc w:val="both"/>
              <w:rPr>
                <w:sz w:val="18"/>
              </w:rPr>
            </w:pPr>
            <w:r>
              <w:rPr>
                <w:sz w:val="18"/>
              </w:rPr>
              <w:t>(2) Osoba uvedená v odstavci 1 poskytuje zajištění daně ve výši, kterou by byla povinna přiznat a zaplatit, pokud by vybrané výrobky byly uvedeny do volného daňového oběhu na daňovém území České republiky. Tato osoba zajistí daň převodem nebo složením finančních prostředků na depozitní účet pro zajištění daně zřízený celním úřadem, přičemž po dobu zajištění daně nevzniká nárok na úrok z částky složené na tomto depozitním účtu pro zajištění daně. Se souhlasem osoby, která poskytla zajištění daně, může celní úřad poskytnutým zajištěním daně uhradit daň. Pokud tak neučiní, rozhodne o uvolnění zajištění daně do 5 pracovních dní ode dne, kdy částka daně zaplacená podle odstavce 3, 6 a 8 byla připsána na určený účet celního úřadu, v jehož územní působnosti má osoba uvedená v odstavci 1 sídlo nebo místo pobytu.</w:t>
            </w:r>
          </w:p>
          <w:p>
            <w:pPr>
              <w:pStyle w:val="Normal"/>
              <w:jc w:val="both"/>
              <w:rPr>
                <w:sz w:val="18"/>
              </w:rPr>
            </w:pPr>
            <w:r>
              <w:rPr>
                <w:sz w:val="18"/>
              </w:rPr>
              <w:t>(3) Po odběru vybraných výrobků nebo po ukončení dopravy je právnická nebo fyzická osoba uvedená v odstavci 1 povinna podat daňové přiznání a zaplatit daň. Pokud právnická nebo fyzická osoba nedodrží postup stanovený v odstavci 1, je povinna podat daňové přiznání a zaplatit daň následující pracovní den po přijetí výrobků.</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41 odst. 4</w:t>
            </w:r>
          </w:p>
        </w:tc>
        <w:tc>
          <w:tcPr>
            <w:tcW w:w="5400" w:type="dxa"/>
            <w:gridSpan w:val="4"/>
            <w:tcBorders>
              <w:left w:val="single" w:sz="4" w:space="0" w:color="000000"/>
              <w:bottom w:val="single" w:sz="4" w:space="0" w:color="000000"/>
              <w:right w:val="single" w:sz="4" w:space="0" w:color="000000"/>
            </w:tcBorders>
          </w:tcPr>
          <w:p>
            <w:pPr>
              <w:pStyle w:val="TextBody"/>
              <w:jc w:val="both"/>
              <w:rPr>
                <w:szCs w:val="18"/>
              </w:rPr>
            </w:pPr>
            <w:r>
              <w:rPr>
                <w:szCs w:val="18"/>
              </w:rPr>
              <w:t xml:space="preserve">(4) Kterýkoliv celní úřad nebo celní ředitelství jsou oprávněny zastavovat dopravní prostředky a provádět jejich kontrolu za účelem zjištění, zda druh a množství dopravovaných vybraných výrobků odpovídají druhu a množství vybraných výrobků uvedených v elektronických průvodních dokladech nebo v ostatních dokladech stanovených pro dopravu vybraných výrobků. Tuto kontrolu jsou celní úřad nebo celní ředitelství oprávněny provádět také u dopravovaných zásilek. Kontrolovaná osoba je povinna úkony vyplývající z tohoto oprávnění strpět a poskytnout celnímu úřadu nebo celnímu ředitelství potřebnou součinnost.  </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5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1. Je-li zboží podléhající spotřební dani, které již bylo propuštěno ke spotřebě v některém členském státě, přepravováno do místa určení nacházejícího se v témže členském státě přes území jiného členského státu, musí být splněny tyto požadavky:</w:t>
            </w:r>
          </w:p>
          <w:p>
            <w:pPr>
              <w:pStyle w:val="Normal"/>
              <w:jc w:val="both"/>
              <w:rPr>
                <w:sz w:val="18"/>
              </w:rPr>
            </w:pPr>
            <w:r>
              <w:rPr>
                <w:sz w:val="18"/>
              </w:rPr>
              <w:t>a) přeprava probíhá za použití průvodního dokladu podle čl. 34 odst. 1 a po vhodné trase;</w:t>
            </w:r>
          </w:p>
          <w:p>
            <w:pPr>
              <w:pStyle w:val="Normal"/>
              <w:jc w:val="both"/>
              <w:rPr>
                <w:sz w:val="18"/>
              </w:rPr>
            </w:pPr>
            <w:r>
              <w:rPr>
                <w:sz w:val="18"/>
              </w:rPr>
              <w:t>b) odesílatel ještě před odesláním zboží podléhajícího spotřební dani podá prohlášení příslušným orgánům v místě odeslání;</w:t>
            </w:r>
          </w:p>
          <w:p>
            <w:pPr>
              <w:pStyle w:val="Normal"/>
              <w:jc w:val="both"/>
              <w:rPr>
                <w:sz w:val="18"/>
              </w:rPr>
            </w:pPr>
            <w:r>
              <w:rPr>
                <w:sz w:val="18"/>
              </w:rPr>
              <w:t>c) příjemce potvrdí přijetí zboží v souladu s požadavky příslušných orgánů v místě určení;</w:t>
            </w:r>
          </w:p>
          <w:p>
            <w:pPr>
              <w:pStyle w:val="Normal"/>
              <w:jc w:val="both"/>
              <w:rPr>
                <w:sz w:val="18"/>
              </w:rPr>
            </w:pPr>
            <w:r>
              <w:rPr>
                <w:sz w:val="18"/>
              </w:rPr>
              <w:t>d) odesílatel a příjemce souhlasí se všemi kontrolami, které jejich příslušným orgánům umožní se přesvědčit, že zboží bylo skutečně přijato.</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sz w:val="18"/>
              </w:rPr>
            </w:pPr>
            <w:r>
              <w:rPr>
                <w:sz w:val="18"/>
              </w:rPr>
              <w:t xml:space="preserve">ve znění 292/2009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1 odst. 1</w:t>
            </w:r>
          </w:p>
        </w:tc>
        <w:tc>
          <w:tcPr>
            <w:tcW w:w="5400" w:type="dxa"/>
            <w:gridSpan w:val="4"/>
            <w:tcBorders>
              <w:top w:val="single" w:sz="4" w:space="0" w:color="000000"/>
              <w:left w:val="single" w:sz="4" w:space="0" w:color="000000"/>
              <w:right w:val="single" w:sz="4" w:space="0" w:color="000000"/>
            </w:tcBorders>
          </w:tcPr>
          <w:p>
            <w:pPr>
              <w:pStyle w:val="TextBody"/>
              <w:rPr/>
            </w:pPr>
            <w:r>
              <w:rPr/>
              <w:t>Doprava vybraných výrobků uvedených do volného daňového oběhu na daňovém území České republiky do jiného členského státu nebo přes území jiného členského státu pro účely podnikání</w:t>
            </w:r>
          </w:p>
          <w:p>
            <w:pPr>
              <w:pStyle w:val="Normal"/>
              <w:numPr>
                <w:ilvl w:val="0"/>
                <w:numId w:val="5"/>
              </w:numPr>
              <w:tabs>
                <w:tab w:val="clear" w:pos="709"/>
                <w:tab w:val="left" w:pos="-70" w:leader="none"/>
              </w:tabs>
              <w:ind w:left="50" w:hanging="0"/>
              <w:jc w:val="both"/>
              <w:rPr>
                <w:sz w:val="18"/>
              </w:rPr>
            </w:pPr>
            <w:r>
              <w:rPr>
                <w:sz w:val="18"/>
              </w:rPr>
              <w:t xml:space="preserve">Vybrané výrobky uvedené do volného daňového oběhu na daňovém území České republiky a dopravované do jiného členského státu pro účely podnikání lze dopravovat se zjednodušeným průvodním dokladem. Odesílatel je povinen písemně uvědomit před zahájením dopravy celní úřad.. </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w:t>
            </w:r>
          </w:p>
        </w:tc>
        <w:tc>
          <w:tcPr>
            <w:tcW w:w="1080" w:type="dxa"/>
            <w:tcBorders>
              <w:left w:val="single" w:sz="4" w:space="0" w:color="000000"/>
              <w:right w:val="single" w:sz="4" w:space="0" w:color="000000"/>
            </w:tcBorders>
          </w:tcPr>
          <w:p>
            <w:pPr>
              <w:pStyle w:val="Normal"/>
              <w:rPr>
                <w:sz w:val="18"/>
              </w:rPr>
            </w:pPr>
            <w:r>
              <w:rPr>
                <w:sz w:val="18"/>
              </w:rPr>
              <w:t>§ 29 odst. 3</w:t>
            </w:r>
          </w:p>
          <w:p>
            <w:pPr>
              <w:pStyle w:val="Normal"/>
              <w:rPr>
                <w:sz w:val="18"/>
              </w:rPr>
            </w:pPr>
            <w:r>
              <w:rPr>
                <w:sz w:val="18"/>
              </w:rPr>
            </w:r>
          </w:p>
        </w:tc>
        <w:tc>
          <w:tcPr>
            <w:tcW w:w="5400" w:type="dxa"/>
            <w:gridSpan w:val="4"/>
            <w:tcBorders>
              <w:left w:val="single" w:sz="4" w:space="0" w:color="000000"/>
              <w:right w:val="single" w:sz="4" w:space="0" w:color="000000"/>
            </w:tcBorders>
          </w:tcPr>
          <w:p>
            <w:pPr>
              <w:pStyle w:val="Normal"/>
              <w:jc w:val="both"/>
              <w:rPr>
                <w:sz w:val="18"/>
              </w:rPr>
            </w:pPr>
            <w:r>
              <w:rPr>
                <w:sz w:val="18"/>
              </w:rPr>
              <w:t>(3) Po odběru vybraných výrobků nebo po ukončení dopravy je právnická nebo fyzická osoba uvedená v odstavci 1 povinna podat daňové přiznání a zaplatit daň. Pokud právnická nebo fyzická osoba nedodrží postup stanovený v odstavci 1, je povinna podat daňové přiznání a zaplatit daň následující pracovní den po přijetí výrobků.</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30 odst. 4</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4) Plátce, který nabývá vybrané výrobky uvedené do volného daňového oběhu v jiném členském státě pro účely podnikání, musí na žádost odesílajícího dodavatele bezodkladně po přijetí vybraných výrobků zaslat zpět potvrzené vyhotovení zjednodušeného průvodního dokladu. Celní úřad je povinen na žádost vydat potvrzení, že daň byla přiznána nebo zaplacen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Je-li zboží podléhající spotřební dani přepravováno za podmínek uvedených v odstavci 1 často a pravidelně, mohou dotčené členské státy po dohodě a za podmínek, které určí, zjednodušit požadavky uvedené v odstavci 1.</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30 odst. 2</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 xml:space="preserve">(2)  Vybrané výrobky uvedené do volného daňového oběhu v jiném členském státě a dopravované přes daňové území České republiky do tohoto jiného členského státu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0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 xml:space="preserve">(3) Vybrané výrobky uvedené do volného daňového oběhu na daňovém území České republiky a dopravované přes území jiného členského státu na daňové území České republiky pro účely podnikání lze dopravovat pouze se zjednodušeným průvodním dokladem a po vhodné trase. Jsou-li tyto vybrané výrobky dopravovány uvedeným způsobem často a pravidelně, lze je na základě sjednané dvoustranné dohody s tímto jiným členským státem dopravovat bez zjednodušeného průvodního dokladu. </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6 odst. 1</w:t>
            </w:r>
          </w:p>
        </w:tc>
        <w:tc>
          <w:tcPr>
            <w:tcW w:w="5400" w:type="dxa"/>
            <w:gridSpan w:val="4"/>
            <w:tcBorders>
              <w:top w:val="single" w:sz="4" w:space="0" w:color="000000"/>
              <w:left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ODDÍL 3</w:t>
            </w:r>
            <w:r>
              <w:rPr>
                <w:rFonts w:cs="EUAlbertina_Italic;Times New Roman" w:ascii="EUAlbertina_Italic;Times New Roman" w:hAnsi="EUAlbertina_Italic;Times New Roman"/>
                <w:i/>
                <w:iCs/>
                <w:sz w:val="17"/>
                <w:szCs w:val="17"/>
              </w:rPr>
              <w:t xml:space="preserve"> </w:t>
            </w:r>
            <w:r>
              <w:rPr>
                <w:sz w:val="18"/>
              </w:rPr>
              <w:t>Prodej na dálku</w:t>
            </w:r>
          </w:p>
          <w:p>
            <w:pPr>
              <w:pStyle w:val="Normal"/>
              <w:jc w:val="both"/>
              <w:rPr>
                <w:sz w:val="18"/>
              </w:rPr>
            </w:pPr>
            <w:r>
              <w:rPr>
                <w:sz w:val="18"/>
              </w:rPr>
              <w:t>1. Zboží podléhající spotřební dani, které již bylo propuštěno ke spotřebě v některém členském státě, bylo zakoupeno osobou, která není oprávněným skladovatelem ani registrovaným příjemcem usazeným v jiném členském státě a která nevykonává samostatnou hospodářskou činnost, a bylo odesláno nebo přepraveno do jiného členského státu přímo či nepřímo prodejcem nebo jeho jménem, podléhá spotřební dani v členském státě určení.</w:t>
            </w:r>
          </w:p>
          <w:p>
            <w:pPr>
              <w:pStyle w:val="Normal"/>
              <w:jc w:val="both"/>
              <w:rPr>
                <w:sz w:val="18"/>
              </w:rPr>
            </w:pPr>
            <w:r>
              <w:rPr>
                <w:sz w:val="18"/>
              </w:rPr>
              <w:t>Pro účely tohoto článku se „členským státem určení“ se rozumí členský stát doručení zásilky nebo dokončení přepravy.</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 xml:space="preserve">59/2010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9 odst. 3 písm. i)</w:t>
            </w:r>
          </w:p>
        </w:tc>
        <w:tc>
          <w:tcPr>
            <w:tcW w:w="5400" w:type="dxa"/>
            <w:gridSpan w:val="4"/>
            <w:tcBorders>
              <w:top w:val="single" w:sz="4" w:space="0" w:color="000000"/>
              <w:left w:val="single" w:sz="4" w:space="0" w:color="000000"/>
              <w:right w:val="single" w:sz="4" w:space="0" w:color="000000"/>
            </w:tcBorders>
          </w:tcPr>
          <w:p>
            <w:pPr>
              <w:pStyle w:val="Normal"/>
              <w:tabs>
                <w:tab w:val="clear" w:pos="709"/>
                <w:tab w:val="left" w:pos="540" w:leader="none"/>
              </w:tabs>
              <w:jc w:val="both"/>
              <w:rPr>
                <w:sz w:val="18"/>
              </w:rPr>
            </w:pPr>
            <w:r>
              <w:rPr>
                <w:sz w:val="18"/>
              </w:rPr>
              <w:t>(3) Povinnost daň přiznat a zaplatit vzniká také</w:t>
            </w:r>
          </w:p>
          <w:p>
            <w:pPr>
              <w:pStyle w:val="Normal"/>
              <w:jc w:val="both"/>
              <w:rPr>
                <w:sz w:val="18"/>
              </w:rPr>
            </w:pPr>
            <w:r>
              <w:rPr>
                <w:sz w:val="18"/>
              </w:rPr>
            </w:r>
          </w:p>
          <w:p>
            <w:pPr>
              <w:pStyle w:val="Normal"/>
              <w:jc w:val="both"/>
              <w:rPr>
                <w:sz w:val="18"/>
                <w:szCs w:val="18"/>
              </w:rPr>
            </w:pPr>
            <w:r>
              <w:rPr>
                <w:sz w:val="18"/>
                <w:szCs w:val="18"/>
              </w:rPr>
              <w:t>i) dnem přijetí vybraných výrobků uvedených do volného daňového oběhu v jiném členském státě, které byly zaslány právnické nebo fyzické osobě, která nepodniká ani nevykonává jinou samostatnou hospodářskou činnost, na daňové území České republiky (§ 33), nebo</w:t>
            </w:r>
          </w:p>
          <w:p>
            <w:pPr>
              <w:pStyle w:val="Normal"/>
              <w:jc w:val="both"/>
              <w:rPr>
                <w:sz w:val="18"/>
                <w:szCs w:val="18"/>
              </w:rPr>
            </w:pPr>
            <w:r>
              <w:rPr>
                <w:sz w:val="18"/>
                <w:szCs w:val="18"/>
              </w:rPr>
            </w:r>
          </w:p>
          <w:p>
            <w:pPr>
              <w:pStyle w:val="Normal"/>
              <w:tabs>
                <w:tab w:val="clear" w:pos="709"/>
                <w:tab w:val="left" w:pos="1695" w:leader="none"/>
              </w:tabs>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353/2003 ve znění </w:t>
            </w:r>
          </w:p>
          <w:p>
            <w:pPr>
              <w:pStyle w:val="Normal"/>
              <w:rPr>
                <w:sz w:val="18"/>
                <w:highlight w:val="yellow"/>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xml:space="preserve">§ 33 odst. 1 </w:t>
            </w:r>
          </w:p>
        </w:tc>
        <w:tc>
          <w:tcPr>
            <w:tcW w:w="5400" w:type="dxa"/>
            <w:gridSpan w:val="4"/>
            <w:tcBorders>
              <w:left w:val="single" w:sz="4" w:space="0" w:color="000000"/>
              <w:right w:val="single" w:sz="4" w:space="0" w:color="000000"/>
            </w:tcBorders>
          </w:tcPr>
          <w:p>
            <w:pPr>
              <w:pStyle w:val="Normal"/>
              <w:rPr>
                <w:sz w:val="18"/>
              </w:rPr>
            </w:pPr>
            <w:r>
              <w:rPr>
                <w:sz w:val="18"/>
              </w:rPr>
              <w:t>Zasílání vybraných výrobků</w:t>
            </w:r>
          </w:p>
          <w:p>
            <w:pPr>
              <w:pStyle w:val="Normal"/>
              <w:jc w:val="both"/>
              <w:rPr>
                <w:sz w:val="18"/>
              </w:rPr>
            </w:pPr>
            <w:r>
              <w:rPr>
                <w:sz w:val="18"/>
              </w:rPr>
              <w:t xml:space="preserve">(1) </w:t>
            </w:r>
            <w:r>
              <w:rPr>
                <w:sz w:val="18"/>
                <w:szCs w:val="18"/>
              </w:rPr>
              <w:t>Jsou-li vybrané výrobky, které byly uvedeny do volného daňového oběhu v jiném členském státě, zasílány fyzickou nebo právnickou osobou nebo na její účet a tato osoba má v tomto jiném členském státě místo pobytu nebo sídlo, a to právnické nebo fyzické osobě se sídlem nebo s místem pobytu na daňovém území České republiky, která nepodniká ani nevykonává jinou samostatnou hospodářskou činnost, povinnost daň přiznat a zaplatit vzniká na daňovém území České republiky.</w:t>
            </w:r>
            <w:r>
              <w:rPr>
                <w:i/>
                <w:strike/>
                <w:sz w:val="18"/>
                <w:szCs w:val="18"/>
              </w:rPr>
              <w:t xml:space="preserve">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highlight w:val="yellow"/>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33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2) Fyzická nebo právnická osoba, která vybrané výrobky zasílá z jiného členského státu na daňové území České republiky právnické nebo fyzické osobě podle odstavce 1, ustanoví pro splnění této povinnosti daňového zástupce pro zasílání vybraných výrobků [§ 3 písm. t)].</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6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V případě uvedeném v odstavci 1 vzniká daňová povinnost ke spotřební dani v členském státě určení v okamžiku dodání zboží podléhajícího spotřební dani. Použijí se podmínky vzniku daňové povinnosti a sazba spotřební daně platné ke dni, k němuž vzniká daňová povinnost.</w:t>
            </w:r>
          </w:p>
          <w:p>
            <w:pPr>
              <w:pStyle w:val="Normal"/>
              <w:jc w:val="both"/>
              <w:rPr>
                <w:sz w:val="18"/>
              </w:rPr>
            </w:pPr>
            <w:r>
              <w:rPr>
                <w:sz w:val="18"/>
              </w:rPr>
              <w:t>Spotřební daň se platí postupem stanoveným členským státem  urče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3 odst. 1 </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rPr>
              <w:t>Zasílání vybraných výrobků</w:t>
            </w:r>
          </w:p>
          <w:p>
            <w:pPr>
              <w:pStyle w:val="Normal"/>
              <w:jc w:val="both"/>
              <w:rPr>
                <w:sz w:val="18"/>
              </w:rPr>
            </w:pPr>
            <w:r>
              <w:rPr>
                <w:sz w:val="18"/>
              </w:rPr>
              <w:t xml:space="preserve">(1) </w:t>
            </w:r>
            <w:r>
              <w:rPr>
                <w:sz w:val="18"/>
                <w:szCs w:val="18"/>
              </w:rPr>
              <w:t>Jsou-li vybrané výrobky, které byly uvedeny do volného daňového oběhu v jiném členském státě, zasílány fyzickou nebo právnickou osobou nebo na její účet a tato osoba má v tomto jiném členském státě místo pobytu nebo sídlo, a to právnické nebo fyzické osobě se sídlem nebo s místem pobytu na daňovém území České republiky, která nepodniká ani nevykonává jinou samostatnou hospodářskou činnost, povinnost daň přiznat a zaplatit vzniká na daňovém území České republiky.</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33 odst. 2</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2) Fyzická nebo právnická osoba, která vybrané výrobky zasílá z jiného členského státu na daňové území České republiky právnické nebo fyzické osobě podle odstavce 1, ustanoví pro splnění této povinnosti daňového zástupce pro zasílání vybraných výrobků [§ 3 písm. t)].</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Osobou povinnou přiznat a zaplatit spotřební daň v členském státě určení je prodejce.</w:t>
            </w:r>
          </w:p>
          <w:p>
            <w:pPr>
              <w:pStyle w:val="Normal"/>
              <w:jc w:val="both"/>
              <w:rPr>
                <w:sz w:val="18"/>
              </w:rPr>
            </w:pPr>
            <w:r>
              <w:rPr>
                <w:sz w:val="18"/>
              </w:rPr>
              <w:t>Členský stát určení však může stanovit, že osobou přiznat a zaplatit daň je daňový zástupce, který je usazen v členském státě určení a je schválen příslušnými orgány tohoto členského státu, nebo v případě, že prodejce nedodržel odst. 4 písm. a), příjemce zboží podléhajícího spotřební dan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217/2005</w:t>
            </w:r>
          </w:p>
          <w:p>
            <w:pPr>
              <w:pStyle w:val="Normal"/>
              <w:rPr>
                <w:sz w:val="18"/>
              </w:rPr>
            </w:pPr>
            <w:r>
              <w:rPr>
                <w:sz w:val="18"/>
              </w:rPr>
              <w:t>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odst. 1 písm. h)</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h) která je daňovým zástupcem pro zasílání vybraných výrobků z jiného členského státu na daňové území České republiky [§ 9 odst. 3 písm. i) a § 33 odst. 3]; pokud právnická nebo fyzická osoba uvedená v § 33 odst. 2 neustanoví daňového zástupce nebo pokud ustanovený daňový zástupce neplní povinnosti v § 33 odst. 6, stává se plátcem daně příjemce (§ 33 odst. 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217/2005</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33 odst. 2</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2) Fyzická nebo právnická osoba, která vybrané výrobky zasílá z jiného členského státu na daňové území České republiky právnické nebo fyzické osobě podle odstavce 1, ustanoví pro splnění této povinnosti daňového zástupce pro zasílání vybraných výrobků [§ 3 písm. t)].</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3 odst. 6</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6) Pokud daňový zástupce pro zasílání vybraných výrobků nesplní povinnosti uvedené v odstavci 4, přechází povinnost daň přiznat a zaplatit na právnickou nebo fyzickou osobu podle odstavce 1, která zaslané vybrané výrobky přijala.</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4. Prodejce nebo daňový zástupce musí splnit tyto požadavky:</w:t>
            </w:r>
          </w:p>
          <w:p>
            <w:pPr>
              <w:pStyle w:val="Normal"/>
              <w:jc w:val="both"/>
              <w:rPr>
                <w:sz w:val="18"/>
              </w:rPr>
            </w:pPr>
            <w:r>
              <w:rPr>
                <w:sz w:val="18"/>
              </w:rPr>
              <w:t>a) před odesláním zboží podléhajícího spotřební dani zaregistruje svou totožnost a poskytne zajištění spotřební daně u konkrétně určeného příslušného úřadu a za podmínek stanovených členským státem určení;</w:t>
            </w:r>
          </w:p>
          <w:p>
            <w:pPr>
              <w:pStyle w:val="Normal"/>
              <w:jc w:val="both"/>
              <w:rPr>
                <w:sz w:val="18"/>
              </w:rPr>
            </w:pPr>
            <w:r>
              <w:rPr>
                <w:sz w:val="18"/>
              </w:rPr>
              <w:t>b) zaplatí spotřební daň u úřadu uvedeného v písmeni a) poté, co zboží podléhající spotřební dani dorazí;</w:t>
            </w:r>
          </w:p>
          <w:p>
            <w:pPr>
              <w:pStyle w:val="Normal"/>
              <w:jc w:val="both"/>
              <w:rPr>
                <w:sz w:val="18"/>
              </w:rPr>
            </w:pPr>
            <w:r>
              <w:rPr>
                <w:sz w:val="18"/>
              </w:rPr>
              <w:t>c) vede evidenci dodávek zboží.</w:t>
            </w:r>
          </w:p>
          <w:p>
            <w:pPr>
              <w:pStyle w:val="Normal"/>
              <w:jc w:val="both"/>
              <w:rPr>
                <w:sz w:val="18"/>
              </w:rPr>
            </w:pPr>
            <w:r>
              <w:rPr>
                <w:sz w:val="18"/>
              </w:rPr>
              <w:t>Dotčené členské státy mohou za podmínek, které určí, tyto požadavky na základě dvoustranných dohod zjednoduši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3 odst. 4 </w:t>
            </w:r>
          </w:p>
        </w:tc>
        <w:tc>
          <w:tcPr>
            <w:tcW w:w="5400" w:type="dxa"/>
            <w:gridSpan w:val="4"/>
            <w:tcBorders>
              <w:top w:val="single" w:sz="4" w:space="0" w:color="000000"/>
              <w:left w:val="single" w:sz="4" w:space="0" w:color="000000"/>
              <w:right w:val="single" w:sz="4" w:space="0" w:color="000000"/>
            </w:tcBorders>
          </w:tcPr>
          <w:p>
            <w:pPr>
              <w:pStyle w:val="Normal"/>
              <w:spacing w:before="0" w:after="240"/>
              <w:jc w:val="both"/>
              <w:rPr>
                <w:sz w:val="18"/>
                <w:szCs w:val="18"/>
              </w:rPr>
            </w:pPr>
            <w:r>
              <w:rPr>
                <w:sz w:val="18"/>
                <w:szCs w:val="18"/>
              </w:rPr>
              <w:t>(4) Daňový zástupce pro zasílání vybraných výrobků je povinen před každým odesláním vybraných výrobků z jiného členského státu oznámit místně příslušnému celnímu úřadu</w:t>
            </w:r>
          </w:p>
          <w:p>
            <w:pPr>
              <w:pStyle w:val="Normal"/>
              <w:jc w:val="both"/>
              <w:rPr>
                <w:sz w:val="18"/>
                <w:szCs w:val="18"/>
              </w:rPr>
            </w:pPr>
            <w:r>
              <w:rPr>
                <w:sz w:val="18"/>
                <w:szCs w:val="18"/>
              </w:rPr>
              <w:t>a) název, popř. obchodní označení, druh a množství zasílaných vybraných výrobků v měřicích jednotkách; název vybraného výrobku musí být uveden dostatečně přesným termínem, který umožní zjištění totožnosti vybraného výrobku tak, aby bylo možné jednoznačně stanovit, jaká sazba daně je pro tento výrobek stanovena,</w:t>
            </w:r>
          </w:p>
          <w:p>
            <w:pPr>
              <w:pStyle w:val="Normal"/>
              <w:jc w:val="both"/>
              <w:rPr>
                <w:sz w:val="18"/>
                <w:szCs w:val="18"/>
              </w:rPr>
            </w:pPr>
            <w:r>
              <w:rPr>
                <w:sz w:val="18"/>
                <w:szCs w:val="18"/>
              </w:rPr>
              <w:t>b) jméno, příjmení, sídlo nebo místo pobytu a daňové identifikační číslo, bylo-li přiděleno, právnickou nebo fyzickou osobou podle odstavce 1, které jsou vybrané výrobky zasílány.</w:t>
            </w:r>
          </w:p>
          <w:p>
            <w:pPr>
              <w:pStyle w:val="Zkladntext3"/>
              <w:jc w:val="both"/>
              <w:rPr>
                <w:sz w:val="18"/>
                <w:szCs w:val="18"/>
              </w:rPr>
            </w:pPr>
            <w:r>
              <w:rPr>
                <w:sz w:val="18"/>
                <w:szCs w:val="18"/>
              </w:rPr>
            </w:r>
          </w:p>
          <w:p>
            <w:pPr>
              <w:pStyle w:val="Normal"/>
              <w:jc w:val="both"/>
              <w:rPr>
                <w:sz w:val="18"/>
              </w:rPr>
            </w:pPr>
            <w:r>
              <w:rPr>
                <w:sz w:val="18"/>
                <w:szCs w:val="18"/>
              </w:rPr>
              <w:t xml:space="preserve">Dále je povinen před každým odesláním vybraných výrobků poskytnout zajištění daně, které odpovídá výši daně za množství zasílaných vybraných výrobků, pokud by tyto vybrané výrobky byly uvedeny do volného daňového oběhu na daňovém území České republiky. Zajištění daně se poskytuje složením nebo převodem finančních prostředků na depozitní účet pro zajištění daně zřízený celním úřadem místně příslušným daňovému zástupci pro zasílání vybraných výrobků, přičemž po dobu zajištění daně nevzniká nárok na úrok z částky složené na tomto depozitním účtu.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217/2005</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33 odst. 5</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5) Daňový zástupce pro zasílání vybraných výrobků je povinen po přijetí vybraných výrobků právnickou nebo fyzickou osobou podle odstavce 1, které jsou vybrané výrobky zasílány, na daňovém území České republiky daň přiznat a zaplatit [§ 9 odst. 3 písm. i)].</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left w:val="single" w:sz="4" w:space="0" w:color="000000"/>
              <w:right w:val="single" w:sz="4" w:space="0" w:color="000000"/>
            </w:tcBorders>
          </w:tcPr>
          <w:p>
            <w:pPr>
              <w:pStyle w:val="Normal"/>
              <w:rPr>
                <w:sz w:val="18"/>
              </w:rPr>
            </w:pPr>
            <w:r>
              <w:rPr>
                <w:sz w:val="18"/>
              </w:rPr>
              <w:t>§ 33 odst. 6</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6) Pokud daňový zástupce pro zasílání vybraných výrobků nesplní povinnosti uvedené v odstavci 4, přechází povinnost daň přiznat a zaplatit na právnickou nebo fyzickou osobu podle odstavce 1, která zaslané vybrané výrobky přijal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3 odst. 9</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 xml:space="preserve">(9) Daňový zástupce pro zasílání vybraných výrobků je povinen vést evidenci o přijatých vybraných výrobcích a o právnických nebo fyzických osobách podle odstavce 1, kterým byly vybrané výrobky zasílány. Evidence musí obsahovat údaje uvedené v odstavci 4. </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V případě uvedeném v odstavci 1 se spotřební daň uložená v prvním členském státě na žádost prodejce vrátí nebo promine, pokud prodejce nebo jeho daňový zástupce dodržel postupy stanovené v odstavci 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 xml:space="preserve">5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4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3) Plátci, který předloží doklad o tom, že daň za vybrané výrobky byla zaplacena na daňovém území České republiky a tyto výrobky byly zaslány fyzické osobě do jiného členského státu (§ 33), a doklad o tom, že daň za vybrané výrobky byla přiznána v tomto jiném členském státě, vzniká nárok na vrácení daně dnem předložení těchto dokladů. V případě ztráty během dopravy, s výjimkou ztráty nebo znehodnocení ve smyslu § 3 písm. s), musí být nárok na vrácení daně doložen také dokladem o tom, že daň byla zaplacena v členském státě, ve kterém ke ztrátě došlo nebo ve kterém byla ztráta zjiště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Členské státy mohou stanovit zvláštní pravidla pro uplatňování odstavců 1 až 5 na zboží podléhající spotřební dani, na které se vztahuje zvláštní vnitrostátní úprava distribu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7 odst. 1</w:t>
            </w:r>
          </w:p>
        </w:tc>
        <w:tc>
          <w:tcPr>
            <w:tcW w:w="5400" w:type="dxa"/>
            <w:gridSpan w:val="4"/>
            <w:tcBorders>
              <w:top w:val="single" w:sz="4" w:space="0" w:color="000000"/>
              <w:left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ODDÍL 4</w:t>
            </w:r>
            <w:r>
              <w:rPr>
                <w:rFonts w:cs="EUAlbertina_Italic;Times New Roman" w:ascii="EUAlbertina_Italic;Times New Roman" w:hAnsi="EUAlbertina_Italic;Times New Roman"/>
                <w:i/>
                <w:iCs/>
                <w:sz w:val="17"/>
                <w:szCs w:val="17"/>
              </w:rPr>
              <w:t xml:space="preserve"> </w:t>
            </w:r>
            <w:r>
              <w:rPr>
                <w:sz w:val="18"/>
              </w:rPr>
              <w:t>Zničení a ztráty</w:t>
            </w:r>
          </w:p>
          <w:p>
            <w:pPr>
              <w:pStyle w:val="Normal"/>
              <w:jc w:val="both"/>
              <w:rPr>
                <w:sz w:val="18"/>
              </w:rPr>
            </w:pPr>
            <w:r>
              <w:rPr>
                <w:sz w:val="18"/>
              </w:rPr>
              <w:t xml:space="preserve">1. V situacích uvedených v čl. 33 odst. 1 a čl. 36 odst. 1 nevzniká ve vztahu ke zboží podléhajícímu spotřební dani, jež bylo při přepravě v jiném členském státě, než ve kterém bylo propuštěno ke spotřebě, zcela zničeno nebo nenahraditelně ztraceno z příčin vyplývajících ze samotné povahy zboží, v důsledku nepředvídatelných okolností nebo vyšší moci nebo na základě povolení příslušných orgánů tohoto členského státu, daňová povinnost v tomto členském státě. </w:t>
            </w:r>
          </w:p>
          <w:p>
            <w:pPr>
              <w:pStyle w:val="Normal"/>
              <w:jc w:val="both"/>
              <w:rPr>
                <w:sz w:val="18"/>
              </w:rPr>
            </w:pPr>
            <w:r>
              <w:rPr>
                <w:sz w:val="18"/>
              </w:rPr>
            </w:r>
          </w:p>
          <w:p>
            <w:pPr>
              <w:pStyle w:val="Normal"/>
              <w:jc w:val="both"/>
              <w:rPr>
                <w:sz w:val="18"/>
              </w:rPr>
            </w:pPr>
            <w:r>
              <w:rPr>
                <w:sz w:val="18"/>
              </w:rPr>
              <w:t>Úplné zničení nebo nenahraditelnou ztrátu dotyčného zboží podléhajícího spotřební dani je třeba uspokojivým způsobem prokázat příslušným orgánům členského státu, ve kterém k ní došlo, nebo není-li možné určit, kde ke ztrátě došlo, ve kterém byla zjištěna.</w:t>
            </w:r>
          </w:p>
          <w:p>
            <w:pPr>
              <w:pStyle w:val="Normal"/>
              <w:jc w:val="both"/>
              <w:rPr>
                <w:sz w:val="18"/>
              </w:rPr>
            </w:pPr>
            <w:r>
              <w:rPr>
                <w:sz w:val="18"/>
              </w:rPr>
            </w:r>
          </w:p>
          <w:p>
            <w:pPr>
              <w:pStyle w:val="Normal"/>
              <w:jc w:val="both"/>
              <w:rPr>
                <w:sz w:val="18"/>
              </w:rPr>
            </w:pPr>
            <w:r>
              <w:rPr>
                <w:sz w:val="18"/>
              </w:rPr>
              <w:t>Zajištění poskytnuté podle čl. 34 odst. 2 písm. a) nebo podle čl. 36 odst. 4 písm. a) se uvolní.</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3 písm. s) </w:t>
            </w:r>
          </w:p>
        </w:tc>
        <w:tc>
          <w:tcPr>
            <w:tcW w:w="5400" w:type="dxa"/>
            <w:gridSpan w:val="4"/>
            <w:tcBorders>
              <w:top w:val="single" w:sz="4" w:space="0" w:color="000000"/>
              <w:left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s) ztrátou nebo znehodnocením v důsledku prokazatelně nepředvídatelné a neodvratitelné události takové znehodnocení, úplné zničení nebo nenahraditelná ztráta vybraných výrobků, kdy v důsledku prokazatelně nepředvídatelné a neodvratitelné události nemohou být tyto vybrané výrobky předmětem daně podle tohoto zákona,</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29 odst. 6</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 xml:space="preserve">(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ztrátu nebo znehodnocení ve smyslu § 3 písm. s). V takovém případě správce daně rozhodne o uvolnění zajištění daně do 5 pracovních dní ode dne prokázání této skutečnosti.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29 odst. 10</w:t>
            </w:r>
          </w:p>
        </w:tc>
        <w:tc>
          <w:tcPr>
            <w:tcW w:w="5400" w:type="dxa"/>
            <w:gridSpan w:val="4"/>
            <w:tcBorders>
              <w:left w:val="single" w:sz="4" w:space="0" w:color="000000"/>
              <w:right w:val="single" w:sz="4" w:space="0" w:color="000000"/>
            </w:tcBorders>
          </w:tcPr>
          <w:p>
            <w:pPr>
              <w:pStyle w:val="Normal"/>
              <w:jc w:val="both"/>
              <w:rPr>
                <w:sz w:val="18"/>
              </w:rPr>
            </w:pPr>
            <w:r>
              <w:rPr>
                <w:sz w:val="18"/>
                <w:szCs w:val="18"/>
              </w:rPr>
              <w:t>(10) Zjistí-li se na daňovém území České republiky, že během dopravy vybraných výrobků podle odstavce 7 došlo k jejich ztrátě nebo znehodnocení ve smyslu § 3 písm. s), celní úřad poskytne příslušnému daňovému orgánu členského státu, ve kterém má být doprava ukončena, informaci o této skutečnosti.</w:t>
              <w:tab/>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xml:space="preserve">§ 31 odst. 8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8) Zjistí-li se na daňovém území České republiky, že během dopravy vybraných výrobků došlo k jejich ztrátě nebo znehodnocení ve smyslu § 3 písm. s), celní úřad poskytne příslušnému daňovému orgánu členského státu, ve kterém má být doprava ukončena, informaci o této skutečnosti.</w:t>
            </w:r>
          </w:p>
          <w:p>
            <w:pPr>
              <w:pStyle w:val="Normal"/>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33 odst. 1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15) Dojde-li během dopravy vybraných výrobků zasílaných na daňové území České republiky z jiného členského státu, nebo zasílaných z daňového území České republiky do jiného členského státu k jejich ztrátě nebo znehodnocení, postupuje se podle odstavce 8 a podle § 4 odst. 1 písm. d) a § 28 odst. 4, 5 a 10 obdobně. To neplatí, pokud se jedná o ztrátu nebo znehodnocení ve smyslu § 3 písm. s). V takovém případě správce daně rozhodne o uvolnění zajištění daně do 5 pracovních dní ode dne prokázání této skutečnosti, pokud bylo takové zajištění daně poskytnuto podle odstavce 4.</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3 odst. 17</w:t>
            </w:r>
          </w:p>
        </w:tc>
        <w:tc>
          <w:tcPr>
            <w:tcW w:w="5400" w:type="dxa"/>
            <w:gridSpan w:val="4"/>
            <w:tcBorders>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 xml:space="preserve"> </w:t>
            </w:r>
            <w:r>
              <w:rPr>
                <w:sz w:val="18"/>
                <w:szCs w:val="18"/>
              </w:rPr>
              <w:t>(17) Dojde-li během dopravy vybraných výrobků zasílaných z daňového území České republiky do jiného členského státu k jejich ztrátě nebo znehodnocení ve smyslu § 3 písm. s), celní úřad poskytne příslušnému orgánu členského státu, ve kterém má být doprava ukončena, informaci o této skutečnosti.</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7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Každý členský stát stanoví vlastní pravidla a podmínky, podle nichž jsou určovány ztráty podle odstavce 1.</w:t>
            </w:r>
          </w:p>
        </w:tc>
        <w:tc>
          <w:tcPr>
            <w:tcW w:w="900" w:type="dxa"/>
            <w:tcBorders>
              <w:top w:val="single" w:sz="4" w:space="0" w:color="000000"/>
              <w:left w:val="single" w:sz="18" w:space="0" w:color="000000"/>
              <w:right w:val="single" w:sz="4" w:space="0" w:color="000000"/>
            </w:tcBorders>
          </w:tcPr>
          <w:p>
            <w:pPr>
              <w:pStyle w:val="Normal"/>
              <w:rPr>
                <w:b/>
                <w:b/>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b/>
                <w:b/>
                <w:sz w:val="18"/>
              </w:rPr>
            </w:pPr>
            <w:r>
              <w:rPr>
                <w:sz w:val="18"/>
              </w:rPr>
              <w:t>§ 3 písm. s)</w:t>
            </w:r>
          </w:p>
        </w:tc>
        <w:tc>
          <w:tcPr>
            <w:tcW w:w="5400" w:type="dxa"/>
            <w:gridSpan w:val="4"/>
            <w:tcBorders>
              <w:top w:val="single" w:sz="4" w:space="0" w:color="000000"/>
              <w:left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s) ztrátou nebo znehodnocením v důsledku prokazatelně nepředvídatelné a neodvratitelné události takové znehodnocení, úplné zničení nebo nenahraditelná ztráta vybraných výrobků, kdy v důsledku prokazatelně nepředvídatelné a neodvratitelné události nemohou být tyto vybrané výrobky předmětem daně podle tohoto zákona,</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ascii="EUAlbertina_Italic;Times New Roman" w:hAnsi="EUAlbertina_Italic;Times New Roman" w:cs="EUAlbertina_Italic;Times New Roman"/>
                <w:b/>
                <w:b/>
                <w:i/>
                <w:i/>
                <w:iCs/>
                <w:sz w:val="17"/>
                <w:szCs w:val="17"/>
              </w:rPr>
            </w:pPr>
            <w:r>
              <w:rPr>
                <w:rFonts w:cs="EUAlbertina_Italic;Times New Roman" w:ascii="EUAlbertina_Italic;Times New Roman" w:hAnsi="EUAlbertina_Italic;Times New Roman"/>
                <w:b/>
                <w:i/>
                <w:iCs/>
                <w:sz w:val="17"/>
                <w:szCs w:val="17"/>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75/2006</w:t>
            </w:r>
          </w:p>
          <w:p>
            <w:pPr>
              <w:pStyle w:val="Normal"/>
              <w:rPr>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4 odst. 4</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U zdaněných vybraných výrobků uvedených do volného daňového oběhu vzniká oprávněným příjemcům nebo výrobcům, kteří nejsou provozovateli daňového skladu, pokud vybrané výrobky vlastní, nárok na vrácení daně, dojde-li ke ztrátě nebo znehodnocení ve smyslu § 3 písm. s).</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8 odst. 1</w:t>
            </w:r>
          </w:p>
        </w:tc>
        <w:tc>
          <w:tcPr>
            <w:tcW w:w="5400" w:type="dxa"/>
            <w:gridSpan w:val="4"/>
            <w:tcBorders>
              <w:top w:val="single" w:sz="4" w:space="0" w:color="000000"/>
              <w:left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 xml:space="preserve">ODDÍL 5 </w:t>
            </w:r>
            <w:r>
              <w:rPr>
                <w:sz w:val="18"/>
              </w:rPr>
              <w:t>Nesrovnalosti během přepravy zboží podléhajícího spotřební dani</w:t>
            </w:r>
          </w:p>
          <w:p>
            <w:pPr>
              <w:pStyle w:val="Normal"/>
              <w:jc w:val="both"/>
              <w:rPr>
                <w:sz w:val="18"/>
              </w:rPr>
            </w:pPr>
            <w:r>
              <w:rPr>
                <w:sz w:val="18"/>
              </w:rPr>
              <w:t>1. Pokud v průběhu přepravy zboží podléhajícího spotřební dani podle čl. 33 odst. 1 nebo čl. 36 odst. 1 v jiném členském státě, než ve kterém bylo toto zboží propuštěno ke spotřebě, dojde k nesrovnalosti, podléhá toto zboží spotřební dani a daňová povinnost ke spotřební dani vzniká v členském státě, v němž k nesrovnalosti došlo.</w:t>
            </w:r>
          </w:p>
        </w:tc>
        <w:tc>
          <w:tcPr>
            <w:tcW w:w="900" w:type="dxa"/>
            <w:tcBorders>
              <w:top w:val="single" w:sz="4" w:space="0" w:color="000000"/>
              <w:left w:val="single" w:sz="18" w:space="0" w:color="000000"/>
              <w:right w:val="single" w:sz="4" w:space="0" w:color="000000"/>
            </w:tcBorders>
          </w:tcPr>
          <w:p>
            <w:pPr>
              <w:pStyle w:val="Normal"/>
              <w:rPr>
                <w:b/>
                <w:b/>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9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 xml:space="preserve">(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ztrátu nebo znehodnocení ve smyslu § 3 písm. s). V takovém případě správce daně rozhodne o uvolnění zajištění daně do 5 pracovních dní ode dne prokázání této skutečnosti.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xml:space="preserve">§29 odst. 9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9) Celní úřad poskytne příslušnému daňovému orgánu členského státu, ve kterém byla doprava zahájena, informaci o vzniku povinnosti daň přiznat a zaplatit na daňovém území České republiky. Zároveň poskytne informaci o této skutečnosti příslušnému daňovému orgánu členského státu, ve kterém má být doprava ukončen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xml:space="preserve">§ 31 odst. 6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na daňovém území České republiky a určených pro účely podnikání v jiném členském státě k jejich ztrátě nebo znehodnocení, postupuje se podle § 4 odst. 1 písm. d) a § 28 odst. 4, 5 a 10 obdobně. To neplatí, pokud se jedná o ztrátu nebo znehodnocení ve smyslu § 3 písm. s).</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31 odst. 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7) Celní úřad poskytne příslušnému daňovému orgánu členského státu, ve kterém má být doprava ukončena, informaci o vzniku povinnosti daň přiznat a zaplatit na daňovém území České republik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3 odst. 15</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5) Dojde-li během dopravy vybraných výrobků zasílaných na daňové území České republiky z jiného členského státu, nebo zasílaných z daňového území České republiky do jiného členského státu k jejich ztrátě nebo znehodnocení, postupuje se podle odstavce 8 a podle § 4 odst. 1 písm. d) a § 28 odst. 4, 5 a 10 obdobně. To neplatí, pokud se jedná o ztrátu nebo znehodnocení ve smyslu § 3 písm. s). V takovém případě správce daně rozhodne o uvolnění zajištění daně do 5 pracovních dní ode dne prokázání této skutečnosti, pokud bylo takové zajištění daně poskytnuto podle odstavce 4.</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2. Pokud v průběhu přepravy zboží podléhajícího spotřební dani podle čl. 33 odst. 1 nebo čl. 36 odst. 1 v jiném členském státě, než ve kterém bylo toto zboží propuštěno ke spotřebě, dojde k nesrovnalosti, avšak není možné určit, kde k ní došlo, podléhá toto zboží spotřební dani a daňová povinnost ke spotřební dani vzniká v členském státě, v němž byla nesrovnalost zjištěna.</w:t>
            </w:r>
          </w:p>
          <w:p>
            <w:pPr>
              <w:pStyle w:val="Normal"/>
              <w:jc w:val="both"/>
              <w:rPr>
                <w:sz w:val="18"/>
              </w:rPr>
            </w:pPr>
            <w:r>
              <w:rPr>
                <w:sz w:val="18"/>
              </w:rPr>
            </w:r>
          </w:p>
          <w:p>
            <w:pPr>
              <w:pStyle w:val="Normal"/>
              <w:jc w:val="both"/>
              <w:rPr>
                <w:sz w:val="18"/>
              </w:rPr>
            </w:pPr>
            <w:r>
              <w:rPr>
                <w:sz w:val="18"/>
              </w:rPr>
              <w:t>Pokud se však do tří let ode dne nabytí zboží podléhajícího spotřební dani zjistí, ve kterém členském státě k nesrovnalosti skutečně došlo, použije se odstavec 1.</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29 odst. 6</w:t>
            </w:r>
          </w:p>
        </w:tc>
        <w:tc>
          <w:tcPr>
            <w:tcW w:w="5400" w:type="dxa"/>
            <w:gridSpan w:val="4"/>
            <w:tcBorders>
              <w:top w:val="single" w:sz="4" w:space="0" w:color="000000"/>
              <w:left w:val="single" w:sz="4" w:space="0" w:color="000000"/>
              <w:right w:val="single" w:sz="4" w:space="0" w:color="000000"/>
            </w:tcBorders>
          </w:tcPr>
          <w:p>
            <w:pPr>
              <w:pStyle w:val="Normal"/>
              <w:jc w:val="both"/>
              <w:rPr>
                <w:sz w:val="18"/>
              </w:rPr>
            </w:pPr>
            <w:r>
              <w:rPr>
                <w:sz w:val="18"/>
                <w:szCs w:val="18"/>
              </w:rPr>
              <w:t>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ztrátu nebo znehodnocení ve smyslu § 3 písm. s). V takovém případě správce daně rozhodne o uvolnění zajištění daně do 5 pracovních dní ode dne prokázání této skutečnosti.</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right w:val="single" w:sz="4" w:space="0" w:color="000000"/>
            </w:tcBorders>
          </w:tcPr>
          <w:p>
            <w:pPr>
              <w:pStyle w:val="Normal"/>
              <w:rPr>
                <w:sz w:val="18"/>
              </w:rPr>
            </w:pPr>
            <w:r>
              <w:rPr>
                <w:sz w:val="18"/>
              </w:rPr>
              <w:t xml:space="preserve">§ 31 odst. 6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6) Dojde-li během dopravy vybraných výrobků uvedených do volného daňového oběhu na daňovém území České republiky a určených pro účely podnikání v jiném členském státě k jejich ztrátě nebo znehodnocení, postupuje se podle § 4 odst. 1 písm. d) a § 28 odst. 4, 5 a 10 obdobně. To neplatí, pokud se jedná o ztrátu nebo znehodnocení ve smyslu § 3 písm. s).</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33 odst. 15</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15) Dojde-li během dopravy vybraných výrobků zasílaných na daňové území České republiky z jiného členského státu, nebo zasílaných z daňového území České republiky do jiného členského státu k jejich ztrátě nebo znehodnocení, postupuje se podle odstavce 8 a podle § 4 odst. 1 písm. d) a § 28 odst. 4, 5 a 10 obdobně. To neplatí, pokud se jedná o ztrátu nebo znehodnocení ve smyslu § 3 písm. s). V takovém případě správce daně rozhodne o uvolnění zajištění daně do 5 pracovních dní ode dne prokázání této skutečnosti, pokud bylo takové zajištění daně poskytnuto podle odstavce 4.</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8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3. Daňová povinnost ke spotřební dani vzniká osobě, která poskytla zajištění daně v souladu s čl. 34 odst. 2 písm. a) nebo čl. 36 odst. 4 písm. a), a jakékoli osobě, která se podílela na nesrovnalosti.</w:t>
            </w:r>
          </w:p>
          <w:p>
            <w:pPr>
              <w:pStyle w:val="Normal"/>
              <w:jc w:val="both"/>
              <w:rPr>
                <w:sz w:val="18"/>
              </w:rPr>
            </w:pPr>
            <w:r>
              <w:rPr>
                <w:sz w:val="18"/>
              </w:rPr>
            </w:r>
          </w:p>
          <w:p>
            <w:pPr>
              <w:pStyle w:val="Normal"/>
              <w:jc w:val="both"/>
              <w:rPr>
                <w:sz w:val="18"/>
              </w:rPr>
            </w:pPr>
            <w:r>
              <w:rPr>
                <w:sz w:val="18"/>
              </w:rPr>
              <w:t>Příslušné orgány členského státu, ve kterém bylo zboží podléhající spotřební dani propuštěno ke spotřebě, na žádost vrátí nebo prominou spotřební daň, pokud byla vybrána v členském státě, v němž došlo k nesrovnalosti nebo v němž byla nesrovnalost zjištěna. Příslušné orgány členského státu určení uvolní zajištění poskytnuté podle čl. 34 odst. 2 písm. a) nebo podle čl. 36 odst. 4 písm. a).</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w:t>
            </w:r>
          </w:p>
          <w:p>
            <w:pPr>
              <w:pStyle w:val="Normal"/>
              <w:rPr>
                <w:b/>
                <w:b/>
                <w:sz w:val="18"/>
              </w:rPr>
            </w:pPr>
            <w:r>
              <w:rPr>
                <w:b/>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4 odst.1 písm. b) bod 4</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szCs w:val="18"/>
              </w:rPr>
            </w:pPr>
            <w:r>
              <w:rPr>
                <w:sz w:val="18"/>
                <w:szCs w:val="18"/>
              </w:rPr>
              <w:t>a) jíž vznikla povinnost daň přiznat a zaplatit</w:t>
            </w:r>
          </w:p>
          <w:p>
            <w:pPr>
              <w:pStyle w:val="Normal"/>
              <w:jc w:val="both"/>
              <w:rPr>
                <w:sz w:val="18"/>
                <w:szCs w:val="18"/>
              </w:rPr>
            </w:pPr>
            <w:r>
              <w:rPr>
                <w:sz w:val="18"/>
                <w:szCs w:val="18"/>
              </w:rPr>
              <w:t>4. v případě ztráty nebo znehodnocení vybraných výrobků [§ 9 odst. 3 písm. d)],</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353/2003 ve znění 59/2010</w:t>
            </w:r>
          </w:p>
          <w:p>
            <w:pPr>
              <w:pStyle w:val="Normal"/>
              <w:rPr>
                <w:b/>
                <w:b/>
                <w:sz w:val="18"/>
              </w:rPr>
            </w:pPr>
            <w:r>
              <w:rPr>
                <w:b/>
                <w:sz w:val="18"/>
              </w:rPr>
            </w:r>
          </w:p>
        </w:tc>
        <w:tc>
          <w:tcPr>
            <w:tcW w:w="1080" w:type="dxa"/>
            <w:tcBorders>
              <w:left w:val="single" w:sz="4" w:space="0" w:color="000000"/>
              <w:right w:val="single" w:sz="4" w:space="0" w:color="000000"/>
            </w:tcBorders>
          </w:tcPr>
          <w:p>
            <w:pPr>
              <w:pStyle w:val="Normal"/>
              <w:rPr>
                <w:sz w:val="18"/>
              </w:rPr>
            </w:pPr>
            <w:r>
              <w:rPr>
                <w:sz w:val="18"/>
              </w:rPr>
              <w:t xml:space="preserve">§ 14 odst. 2  </w:t>
            </w:r>
          </w:p>
        </w:tc>
        <w:tc>
          <w:tcPr>
            <w:tcW w:w="5400" w:type="dxa"/>
            <w:gridSpan w:val="4"/>
            <w:tcBorders>
              <w:left w:val="single" w:sz="4" w:space="0" w:color="000000"/>
              <w:right w:val="single" w:sz="4" w:space="0" w:color="000000"/>
            </w:tcBorders>
          </w:tcPr>
          <w:p>
            <w:pPr>
              <w:pStyle w:val="Normal"/>
              <w:spacing w:before="0" w:after="240"/>
              <w:jc w:val="both"/>
              <w:rPr>
                <w:sz w:val="18"/>
                <w:szCs w:val="18"/>
              </w:rPr>
            </w:pPr>
            <w:r>
              <w:rPr>
                <w:sz w:val="18"/>
                <w:szCs w:val="18"/>
              </w:rPr>
              <w:t>(2) Plátci, který dopraví vybrané výrobky uvedené do volného daňového oběhu na daňovém území České republiky do jiného členského státu pro účely podnikání nebo pro plnění úkolů veřejnoprávního subjektu, vzniká nárok na vrácení daně za podmínek, že</w:t>
            </w:r>
          </w:p>
          <w:p>
            <w:pPr>
              <w:pStyle w:val="Normal"/>
              <w:numPr>
                <w:ilvl w:val="0"/>
                <w:numId w:val="14"/>
              </w:numPr>
              <w:tabs>
                <w:tab w:val="clear" w:pos="709"/>
                <w:tab w:val="left" w:pos="360" w:leader="none"/>
              </w:tabs>
              <w:ind w:left="360" w:hanging="360"/>
              <w:jc w:val="both"/>
              <w:rPr>
                <w:sz w:val="18"/>
                <w:szCs w:val="18"/>
              </w:rPr>
            </w:pPr>
            <w:r>
              <w:rPr>
                <w:sz w:val="18"/>
                <w:szCs w:val="18"/>
              </w:rPr>
              <w:t>před odesláním vybraných výrobků celnímu úřadu oznámí, že uplatní nárok na vrácení daně; s tímto oznámením předloží doklad o tom, že daň za vybrané výrobky, které budou dopraveny do jiného členského státu, byla na daňovém území České republiky zaplacena,</w:t>
            </w:r>
          </w:p>
          <w:p>
            <w:pPr>
              <w:pStyle w:val="Normal"/>
              <w:numPr>
                <w:ilvl w:val="0"/>
                <w:numId w:val="14"/>
              </w:numPr>
              <w:tabs>
                <w:tab w:val="clear" w:pos="709"/>
                <w:tab w:val="left" w:pos="360" w:leader="none"/>
              </w:tabs>
              <w:ind w:left="360" w:hanging="360"/>
              <w:jc w:val="both"/>
              <w:rPr>
                <w:sz w:val="18"/>
                <w:szCs w:val="18"/>
              </w:rPr>
            </w:pPr>
            <w:r>
              <w:rPr>
                <w:sz w:val="18"/>
                <w:szCs w:val="18"/>
              </w:rPr>
              <w:t>vybrané výrobky jsou dopravovány se zjednodušeným průvodním dokladem (§ 30),</w:t>
            </w:r>
          </w:p>
          <w:p>
            <w:pPr>
              <w:pStyle w:val="Normal"/>
              <w:numPr>
                <w:ilvl w:val="0"/>
                <w:numId w:val="14"/>
              </w:numPr>
              <w:tabs>
                <w:tab w:val="clear" w:pos="709"/>
                <w:tab w:val="left" w:pos="360" w:leader="none"/>
              </w:tabs>
              <w:ind w:left="360" w:hanging="360"/>
              <w:jc w:val="both"/>
              <w:rPr>
                <w:sz w:val="18"/>
                <w:szCs w:val="18"/>
              </w:rPr>
            </w:pPr>
            <w:r>
              <w:rPr>
                <w:sz w:val="18"/>
                <w:szCs w:val="18"/>
              </w:rPr>
              <w:t>předloží navrácené vyhotovení zjednodušeného průvodního dokladu řádně potvrzené příjemcem,</w:t>
            </w:r>
          </w:p>
          <w:p>
            <w:pPr>
              <w:pStyle w:val="Normal"/>
              <w:numPr>
                <w:ilvl w:val="0"/>
                <w:numId w:val="14"/>
              </w:numPr>
              <w:tabs>
                <w:tab w:val="clear" w:pos="709"/>
                <w:tab w:val="left" w:pos="360" w:leader="none"/>
              </w:tabs>
              <w:ind w:left="360" w:hanging="360"/>
              <w:jc w:val="both"/>
              <w:rPr>
                <w:sz w:val="18"/>
                <w:szCs w:val="18"/>
              </w:rPr>
            </w:pPr>
            <w:r>
              <w:rPr>
                <w:sz w:val="18"/>
                <w:szCs w:val="18"/>
              </w:rPr>
              <w:t>předloží doklad o</w:t>
            </w:r>
          </w:p>
          <w:p>
            <w:pPr>
              <w:pStyle w:val="Textbodu"/>
              <w:tabs>
                <w:tab w:val="clear" w:pos="850"/>
                <w:tab w:val="left" w:pos="2520" w:leader="none"/>
              </w:tabs>
              <w:ind w:left="360" w:hanging="0"/>
              <w:rPr>
                <w:sz w:val="18"/>
                <w:szCs w:val="18"/>
              </w:rPr>
            </w:pPr>
            <w:r>
              <w:rPr>
                <w:sz w:val="18"/>
                <w:szCs w:val="18"/>
              </w:rPr>
              <w:t>1. zaplacení daně v členském státě určení,</w:t>
            </w:r>
          </w:p>
          <w:p>
            <w:pPr>
              <w:pStyle w:val="Textbodu"/>
              <w:tabs>
                <w:tab w:val="clear" w:pos="850"/>
                <w:tab w:val="left" w:pos="2520" w:leader="none"/>
              </w:tabs>
              <w:ind w:left="360" w:hanging="0"/>
              <w:rPr>
                <w:sz w:val="18"/>
                <w:szCs w:val="18"/>
              </w:rPr>
            </w:pPr>
            <w:r>
              <w:rPr>
                <w:sz w:val="18"/>
                <w:szCs w:val="18"/>
              </w:rPr>
              <w:t>2. zaplacení daně v členském státě, ve kterém došlo ke ztrátě během dopravy nebo ve kterém byla ztráta během dopravy zjištěna, pokud se nejedná o ztrátu nebo znehodnocení ve smyslu § 3 písm. s), nebo</w:t>
            </w:r>
          </w:p>
          <w:p>
            <w:pPr>
              <w:pStyle w:val="Textbodu"/>
              <w:tabs>
                <w:tab w:val="clear" w:pos="850"/>
                <w:tab w:val="left" w:pos="2520" w:leader="none"/>
              </w:tabs>
              <w:ind w:left="360" w:hanging="0"/>
              <w:rPr>
                <w:sz w:val="18"/>
                <w:szCs w:val="18"/>
              </w:rPr>
            </w:pPr>
            <w:r>
              <w:rPr>
                <w:sz w:val="18"/>
                <w:szCs w:val="18"/>
              </w:rPr>
              <w:t>3. skutečnosti, že vybraný výrobek není v členském statě určení předmětem daně nebo že je od daně osvobozen, vydaný příslušnými orgány členského státu určení,</w:t>
            </w:r>
          </w:p>
          <w:p>
            <w:pPr>
              <w:pStyle w:val="Normal"/>
              <w:numPr>
                <w:ilvl w:val="0"/>
                <w:numId w:val="14"/>
              </w:numPr>
              <w:tabs>
                <w:tab w:val="clear" w:pos="709"/>
                <w:tab w:val="left" w:pos="360" w:leader="none"/>
              </w:tabs>
              <w:ind w:left="360" w:hanging="360"/>
              <w:jc w:val="both"/>
              <w:rPr>
                <w:sz w:val="18"/>
                <w:szCs w:val="18"/>
              </w:rPr>
            </w:pPr>
            <w:r>
              <w:rPr>
                <w:sz w:val="18"/>
                <w:szCs w:val="18"/>
              </w:rPr>
              <w:t>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
              <w:rPr>
                <w:sz w:val="18"/>
              </w:rPr>
            </w:pPr>
            <w:r>
              <w:rPr>
                <w:sz w:val="18"/>
                <w:szCs w:val="18"/>
              </w:rPr>
              <w:t>Nárok na vrácení daně vzniká dnem splnění poslední podmínky ze všech podmínek uvedených v písmenech a) až 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217/2005</w:t>
            </w:r>
          </w:p>
          <w:p>
            <w:pPr>
              <w:pStyle w:val="Normal"/>
              <w:rPr>
                <w:b/>
                <w:b/>
                <w:sz w:val="18"/>
              </w:rPr>
            </w:pPr>
            <w:r>
              <w:rPr>
                <w:sz w:val="18"/>
              </w:rPr>
              <w:t>59/201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14 odst. 3 </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3) Plátci, který předloží doklad o tom, že daň za vybrané výrobky byla zaplacena na daňovém území České republiky a tyto výrobky byly zaslány fyzické osobě do jiného členského státu (§ 33), a doklad o tom, že daň za vybrané výrobky byla přiznána v tomto jiném členském státě, vzniká nárok na vrácení daně dnem předložení těchto dokladů. V případě ztráty během dopravy, s výjimkou ztráty nebo znehodnocení ve smyslu § 3 písm. s), musí být nárok na vrácení daně doložen také dokladem o tom, že daň byla zaplacena v členském státě, ve kterém ke ztrátě došlo nebo ve kterém byla ztráta zjištěna.</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ro účely tohoto článku se „nesrovnalostí“ rozumí situace, která nastala během přepravy zboží podléhajícího spotřební dani podle čl. 33 odst. 1 nebo čl. 36 odst. 1, na niž se nevztahuje článek 37 a kvůli níž nebyla přeprava nebo část přepravy zboží podléhajícího spotřební dani řádně ukončen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6) Dojde-li během dopravy vybraných výrobků uvedených do volného daňového oběhu v jiném členském státě a určených pro účely podnikání na daňovém území České republiky k jejich ztrátě nebo znehodnocení, postupuje se podle § 4 odst. 1 písm. d) a § 28 odst. 4, 5, 10 a 11 obdobně. To neplatí, pokud se jedná o ztrátu nebo znehodnocení ve smyslu § 3 písm. s). V takovém případě správce daně rozhodne o uvolnění zajištění daně do 5 pracovních dní ode dne prokázání této skutečno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Times New Roman" w:ascii="EUAlbertina;Times New Roman" w:hAnsi="EUAlbertina;Times New Roman"/>
                <w:sz w:val="17"/>
                <w:szCs w:val="17"/>
              </w:rPr>
              <w:t>KAPITOLA VI</w:t>
            </w:r>
            <w:r>
              <w:rPr>
                <w:sz w:val="18"/>
              </w:rPr>
              <w:t xml:space="preserve">  RŮZNÁ  USTANOVENÍ</w:t>
            </w:r>
          </w:p>
          <w:p>
            <w:pPr>
              <w:pStyle w:val="Normal"/>
              <w:jc w:val="both"/>
              <w:rPr>
                <w:sz w:val="18"/>
              </w:rPr>
            </w:pPr>
            <w:r>
              <w:rPr>
                <w:sz w:val="18"/>
              </w:rPr>
              <w:t>1. Aniž je dotčen čl. 7 odst. 1, mohou členské státy vyžadovat, aby zboží podléhající spotřební dani v okamžiku propuštění ke spotřebě na jejich území nebo v případech stanovených v čl. 33 odst. 1 prvním pododstavci a čl. 36 odst. 1 při vstupu na jejich území neslo daňové značení nebo vnitrostátní identifikační značení používané pro daňové účel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217/2005</w:t>
            </w:r>
          </w:p>
          <w:p>
            <w:pPr>
              <w:pStyle w:val="Normal"/>
              <w:rPr>
                <w:sz w:val="18"/>
              </w:rPr>
            </w:pPr>
            <w:r>
              <w:rPr>
                <w:sz w:val="18"/>
              </w:rPr>
              <w:t>575/2006</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1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18"/>
                <w:szCs w:val="18"/>
              </w:rPr>
            </w:pPr>
            <w:r>
              <w:rPr>
                <w:rFonts w:cs="Times New Roman" w:ascii="Times New Roman" w:hAnsi="Times New Roman"/>
                <w:sz w:val="18"/>
                <w:szCs w:val="18"/>
              </w:rPr>
              <w:t>Značení tabákovými nálepkami</w:t>
            </w:r>
          </w:p>
          <w:p>
            <w:pPr>
              <w:pStyle w:val="Normal"/>
              <w:jc w:val="both"/>
              <w:rPr>
                <w:sz w:val="18"/>
                <w:szCs w:val="18"/>
              </w:rPr>
            </w:pPr>
            <w:r>
              <w:rPr>
                <w:sz w:val="18"/>
                <w:szCs w:val="18"/>
              </w:rPr>
              <w:t>(1) Tabákové výrobky vyrobené na daňovém území České republiky nebo na daňové území České republiky dovezené musí být značeny tabákovou nálepkou, pokud není v odstavci 5 stanoveno jinak.</w:t>
            </w:r>
          </w:p>
          <w:p>
            <w:pPr>
              <w:pStyle w:val="Normal"/>
              <w:jc w:val="both"/>
              <w:rPr>
                <w:sz w:val="18"/>
                <w:szCs w:val="18"/>
              </w:rPr>
            </w:pPr>
            <w:r>
              <w:rPr>
                <w:sz w:val="18"/>
                <w:szCs w:val="18"/>
              </w:rPr>
              <w:t xml:space="preserve">(2) Tabákové výrobky vyrobené na daňovém území České republiky, na daňové území České republiky dovezené nebo na daňové území České republiky dopravené z jiného členského státu musí být značeny tabákovou nálepkou, pokud nejsou dopravovány v režimu podmíněného osvobození od daně s následným umístěním v daňovém skladu  nebo pokud není v odstavci 6 nebo 7 stanoveno jinak. </w:t>
            </w:r>
          </w:p>
          <w:p>
            <w:pPr>
              <w:pStyle w:val="Normal"/>
              <w:jc w:val="both"/>
              <w:rPr>
                <w:sz w:val="18"/>
                <w:szCs w:val="18"/>
              </w:rPr>
            </w:pPr>
            <w:r>
              <w:rPr>
                <w:sz w:val="18"/>
                <w:szCs w:val="18"/>
              </w:rPr>
              <w:t xml:space="preserve">3) Značit tabákové výrobky tabákovými nálepkami je povinen výrobce nebo dovozce tabákových výrobků nebo dodavatel se sídlem mimo daňové území České republiky. </w:t>
            </w:r>
          </w:p>
          <w:p>
            <w:pPr>
              <w:pStyle w:val="Normal"/>
              <w:jc w:val="both"/>
              <w:rPr>
                <w:sz w:val="18"/>
                <w:szCs w:val="18"/>
              </w:rPr>
            </w:pPr>
            <w:r>
              <w:rPr>
                <w:sz w:val="18"/>
                <w:szCs w:val="18"/>
              </w:rPr>
              <w:t xml:space="preserve">(4) Tabákové výrobky značené poškozenou tabákovou nálepkou nebo značené jiným způsobem, než je stanoveno, se považují za neznačené. Tabákové nálepky zeslabené naseknutím se nepovažují za poškozené. </w:t>
            </w:r>
          </w:p>
          <w:p>
            <w:pPr>
              <w:pStyle w:val="Normal"/>
              <w:jc w:val="both"/>
              <w:rPr>
                <w:sz w:val="18"/>
                <w:szCs w:val="18"/>
              </w:rPr>
            </w:pPr>
            <w:r>
              <w:rPr>
                <w:sz w:val="18"/>
                <w:szCs w:val="18"/>
              </w:rPr>
              <w:t xml:space="preserve">(5) Tabákovou nálepkou nesmí být značeny tabákové výrobky, které </w:t>
            </w:r>
          </w:p>
          <w:p>
            <w:pPr>
              <w:pStyle w:val="Normal"/>
              <w:jc w:val="both"/>
              <w:rPr>
                <w:sz w:val="18"/>
                <w:szCs w:val="18"/>
              </w:rPr>
            </w:pPr>
            <w:r>
              <w:rPr>
                <w:sz w:val="18"/>
                <w:szCs w:val="18"/>
              </w:rPr>
              <w:t>a) jsou určeny pro vývoz, nebo</w:t>
            </w:r>
          </w:p>
          <w:p>
            <w:pPr>
              <w:pStyle w:val="Normal"/>
              <w:ind w:left="360" w:hanging="360"/>
              <w:rPr>
                <w:sz w:val="18"/>
                <w:szCs w:val="18"/>
              </w:rPr>
            </w:pPr>
            <w:r>
              <w:rPr>
                <w:sz w:val="18"/>
                <w:szCs w:val="18"/>
              </w:rPr>
              <w:t>b) nemusí být dovezeny na daňové území České republiky v uzavřeném jednotkovém balení.</w:t>
            </w:r>
          </w:p>
          <w:p>
            <w:pPr>
              <w:pStyle w:val="Normal"/>
              <w:ind w:left="360" w:hanging="360"/>
              <w:rPr>
                <w:sz w:val="18"/>
                <w:szCs w:val="18"/>
              </w:rPr>
            </w:pPr>
            <w:r>
              <w:rPr>
                <w:sz w:val="18"/>
                <w:szCs w:val="18"/>
              </w:rPr>
              <w:t xml:space="preserve">(6) Tabákovou nálepkou nesmí být značeny tabákové výrobky, které </w:t>
            </w:r>
          </w:p>
          <w:p>
            <w:pPr>
              <w:pStyle w:val="Normal"/>
              <w:jc w:val="both"/>
              <w:rPr>
                <w:sz w:val="18"/>
                <w:szCs w:val="18"/>
              </w:rPr>
            </w:pPr>
            <w:r>
              <w:rPr>
                <w:sz w:val="18"/>
                <w:szCs w:val="18"/>
              </w:rPr>
              <w:t>a) jsou určeny pro vývoz, nebo</w:t>
            </w:r>
          </w:p>
          <w:p>
            <w:pPr>
              <w:pStyle w:val="Normal"/>
              <w:ind w:left="360" w:hanging="360"/>
              <w:jc w:val="both"/>
              <w:rPr>
                <w:sz w:val="18"/>
                <w:szCs w:val="18"/>
              </w:rPr>
            </w:pPr>
            <w:r>
              <w:rPr>
                <w:sz w:val="18"/>
                <w:szCs w:val="18"/>
              </w:rPr>
              <w:t>b) jsou určeny pro dopravu v režimu podmíněného osvobození od daně do jiného členského státu.</w:t>
            </w:r>
          </w:p>
          <w:p>
            <w:pPr>
              <w:pStyle w:val="Zkladntextodsazen2"/>
              <w:spacing w:lineRule="auto" w:line="240" w:before="0" w:after="0"/>
              <w:ind w:left="0" w:hanging="0"/>
              <w:jc w:val="both"/>
              <w:rPr>
                <w:sz w:val="18"/>
                <w:szCs w:val="18"/>
              </w:rPr>
            </w:pPr>
            <w:r>
              <w:rPr>
                <w:sz w:val="18"/>
                <w:szCs w:val="18"/>
              </w:rPr>
              <w:t>(7) Tabákovou nálepkou nemusí být značeny tabákové výrobky, pokud jsou osvobozeny od daně podle § 11 odst. 1 nebo § 105, nebo pokud  jsou dovezeny na daňové území České republiky nebo dopraveny z jiného členského státu na daňové území České republiky pro osobní spotřebu (§ 32 odst.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Každý členský stát vyžadující používání daňového značení nebo vnitrostátního identifikačního značení podle odstavce 1 je musí zpřístupnit oprávněným skladovatelům v ostatních členských státech. Každý členský stát však může stanovit, že se tato značení zpřístupní daňovému zástupci schválenému příslušnými orgány dan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217/2005</w:t>
            </w:r>
          </w:p>
          <w:p>
            <w:pPr>
              <w:pStyle w:val="Normal"/>
              <w:rPr>
                <w:sz w:val="18"/>
              </w:rPr>
            </w:pPr>
            <w:r>
              <w:rPr>
                <w:sz w:val="18"/>
              </w:rPr>
              <w:t>575/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1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18"/>
                <w:szCs w:val="24"/>
              </w:rPr>
            </w:pPr>
            <w:r>
              <w:rPr>
                <w:rFonts w:cs="Times New Roman" w:ascii="Times New Roman" w:hAnsi="Times New Roman"/>
                <w:sz w:val="18"/>
                <w:szCs w:val="24"/>
              </w:rPr>
              <w:t>Objednávání, odběr a distribuce tabákových nálepek</w:t>
            </w:r>
          </w:p>
          <w:p>
            <w:pPr>
              <w:pStyle w:val="Normal"/>
              <w:jc w:val="both"/>
              <w:rPr>
                <w:sz w:val="18"/>
              </w:rPr>
            </w:pPr>
            <w:r>
              <w:rPr>
                <w:sz w:val="18"/>
              </w:rPr>
              <w:t>(1) Nákup tabákových nálepek od jejich výrobce, jejich přepravu od výrobce tabákových nálepek k pověřenému celnímu úřadu a jejich odběr na daňovém území České republiky výrobcem nebo dovozcem (dále jen „odběratel“) zajišťuje pověřený celní úřad, který zároveň vykonává kontrolu přepravy, uložení a užití tabákových nálepek u odběratele.</w:t>
            </w:r>
          </w:p>
          <w:p>
            <w:pPr>
              <w:pStyle w:val="Normal"/>
              <w:jc w:val="both"/>
              <w:rPr>
                <w:sz w:val="18"/>
              </w:rPr>
            </w:pPr>
            <w:r>
              <w:rPr>
                <w:sz w:val="18"/>
              </w:rPr>
              <w:t>(2) Nákup tabákových nálepek od jejich výrobce, jejich přepravu od výrobce tabákových nálepek k pověřenému celnímu úřadu a jejich odběr na daňovém území České republiky výrobcem nebo dovozcem zajišťuje pověřený celní úřad, který zároveň vykonává kontrolu přepravy, uložení a užití tabákových nálepek u výrobce nebo dovozce.</w:t>
            </w:r>
          </w:p>
          <w:p>
            <w:pPr>
              <w:pStyle w:val="Normal"/>
              <w:jc w:val="both"/>
              <w:rPr>
                <w:sz w:val="18"/>
              </w:rPr>
            </w:pPr>
            <w:r>
              <w:rPr>
                <w:sz w:val="18"/>
              </w:rPr>
              <w:t>(3) Výrobce nebo dovozce se sídlem, popřípadě místem pobytu v jiném státě, může pověřit osobu se sídlem, organizační složkou svého podniku, popřípadě místem pobytu na daňovém území České republiky, která je oprávněna dopravovat tabákové výrobky v režimu podmíněného osvobození od daně z jiného státu, k odběru tabákových nálepek. U tabákových nálepek pro cigarety může být touto pověřenou osobou pouze osoba, která byla stejným výrobcem nebo dovozcem zároveň pověřena k podání návrhu na stanovení ceny pro konečného spotřebitele (§ 103 odst. 2). Nákup a přepravu tabákových nálepek od jejich výrobce k pověřenému celnímu úřadu, jejich odběr na daňovém území České republiky osobou pověřenou k odběru tabákových nálepek a kontrolu přepravy, uložení a užití tabákových nálepek u této osoby zajišťuje pověřený celní úřad.</w:t>
            </w:r>
          </w:p>
          <w:p>
            <w:pPr>
              <w:pStyle w:val="Normal"/>
              <w:jc w:val="both"/>
              <w:rPr>
                <w:sz w:val="18"/>
              </w:rPr>
            </w:pPr>
            <w:r>
              <w:rPr>
                <w:sz w:val="18"/>
              </w:rPr>
              <w:t>(4) Výrobce, dovozce nebo osoba pověřená k odběru tabákových nálepek podle odstavce 3 (dále jen „odběratel“) jsou povinni si v objednávce sami vypočítat hodnotu odpovídající výši daňové povinnosti objednaných tabákových nálepek.</w:t>
            </w:r>
          </w:p>
          <w:p>
            <w:pPr>
              <w:pStyle w:val="Normal"/>
              <w:jc w:val="both"/>
              <w:rPr>
                <w:sz w:val="18"/>
              </w:rPr>
            </w:pPr>
            <w:r>
              <w:rPr>
                <w:sz w:val="18"/>
              </w:rPr>
              <w:t>(5) Odběratel je povinen objednávat a odebírat tabákové nálepky výhradně u pověřeného celního úřadu.</w:t>
            </w:r>
          </w:p>
          <w:p>
            <w:pPr>
              <w:pStyle w:val="Normal"/>
              <w:jc w:val="both"/>
              <w:rPr>
                <w:sz w:val="18"/>
              </w:rPr>
            </w:pPr>
            <w:r>
              <w:rPr>
                <w:sz w:val="18"/>
              </w:rPr>
              <w:t>(6) Pokud odběratel neodebere od pověřeného celního úřadu tabákové nálepky, které si objednal, je povinen uhradit náklady spojené s výrobou, prodejem a likvidací těchto tabákových nálepek.</w:t>
            </w:r>
          </w:p>
          <w:p>
            <w:pPr>
              <w:pStyle w:val="Normal"/>
              <w:jc w:val="both"/>
              <w:rPr>
                <w:sz w:val="18"/>
              </w:rPr>
            </w:pPr>
            <w:r>
              <w:rPr>
                <w:sz w:val="18"/>
              </w:rPr>
              <w:t>(7) Výrobce tabákových nálepek smí prodávat tabákové nálepky výhradně pověřenému celnímu úřadu.</w:t>
            </w:r>
          </w:p>
          <w:p>
            <w:pPr>
              <w:pStyle w:val="Normal"/>
              <w:jc w:val="both"/>
              <w:rPr>
                <w:sz w:val="18"/>
              </w:rPr>
            </w:pPr>
            <w:r>
              <w:rPr>
                <w:sz w:val="18"/>
              </w:rPr>
              <w:t>(8) Odběratel nesmí obdržené tabákové nálepky prodat nebo jakýmkoliv způsobem bezúplatně předat jiným fyzickým nebo právnickým osobám s výjimkou pověřeného celního úřadu. Toto ustanovení se nevztahuje na případ, kdy tabákové nálepky jsou předány výrobcům nebo dodavatelům tabákových výrobků mimo daňové území České republiky za účelem označení tabákových výrobků pro uvedení do volného daňového oběhu na daňovém území České republiky.</w:t>
            </w:r>
          </w:p>
          <w:p>
            <w:pPr>
              <w:pStyle w:val="Normal"/>
              <w:jc w:val="both"/>
              <w:rPr>
                <w:sz w:val="18"/>
              </w:rPr>
            </w:pPr>
            <w:r>
              <w:rPr>
                <w:sz w:val="18"/>
              </w:rPr>
              <w:t>(9) Odběratel nesmí obdržené tabákové nálepky prodat nebo jakýmkoliv způsobem bezúplatně předat jiným fyzickým nebo právnickým osobám s výjimkou pověřeného celního úřadu. Toto ustanovení se nevztahuje na případ, kdy tabákové nálepky jsou předány výrobcům nebo dodavatelům tabákových výrobků v jiném členském státě nebo ve třetí zemi za účelem označení tabákových výrobků pro uvedení do volného daňového oběhu na daňovém území České republiky.</w:t>
            </w:r>
          </w:p>
          <w:p>
            <w:pPr>
              <w:pStyle w:val="Normal"/>
              <w:jc w:val="both"/>
              <w:rPr>
                <w:sz w:val="18"/>
              </w:rPr>
            </w:pPr>
            <w:r>
              <w:rPr>
                <w:sz w:val="18"/>
              </w:rPr>
              <w:t>(10) Odběratel je povinen uhradit cenu tabákových nálepek. Přepravu tabákových nálepek od pověřeného celního úřadu k odběrateli a jejich uložení a užití u odběratele zajišťuje tento odběratel na své vlastní náklady.</w:t>
            </w:r>
          </w:p>
          <w:p>
            <w:pPr>
              <w:pStyle w:val="Normal"/>
              <w:jc w:val="both"/>
              <w:rPr>
                <w:sz w:val="18"/>
              </w:rPr>
            </w:pPr>
            <w:r>
              <w:rPr>
                <w:sz w:val="18"/>
              </w:rPr>
              <w:t xml:space="preserve">(11) Tabákové nálepky musí být objednány </w:t>
            </w:r>
          </w:p>
          <w:p>
            <w:pPr>
              <w:pStyle w:val="Normal"/>
              <w:numPr>
                <w:ilvl w:val="0"/>
                <w:numId w:val="8"/>
              </w:numPr>
              <w:tabs>
                <w:tab w:val="clear" w:pos="709"/>
                <w:tab w:val="left" w:pos="360" w:leader="none"/>
              </w:tabs>
              <w:ind w:left="360" w:hanging="360"/>
              <w:jc w:val="both"/>
              <w:rPr>
                <w:sz w:val="18"/>
              </w:rPr>
            </w:pPr>
            <w:r>
              <w:rPr>
                <w:sz w:val="18"/>
              </w:rPr>
              <w:t>dva týdny před odběrem v obvyklých případech,</w:t>
            </w:r>
          </w:p>
          <w:p>
            <w:pPr>
              <w:pStyle w:val="Normal"/>
              <w:numPr>
                <w:ilvl w:val="0"/>
                <w:numId w:val="8"/>
              </w:numPr>
              <w:tabs>
                <w:tab w:val="clear" w:pos="709"/>
                <w:tab w:val="left" w:pos="360" w:leader="none"/>
              </w:tabs>
              <w:ind w:left="360" w:hanging="360"/>
              <w:jc w:val="both"/>
              <w:rPr>
                <w:sz w:val="18"/>
              </w:rPr>
            </w:pPr>
            <w:r>
              <w:rPr>
                <w:sz w:val="18"/>
              </w:rPr>
              <w:t>nejméně šest týdnů před prvním odběrem tabákových nálepek v případě změny sazby daně, nebo</w:t>
            </w:r>
          </w:p>
          <w:p>
            <w:pPr>
              <w:pStyle w:val="Normal"/>
              <w:numPr>
                <w:ilvl w:val="0"/>
                <w:numId w:val="8"/>
              </w:numPr>
              <w:tabs>
                <w:tab w:val="clear" w:pos="709"/>
                <w:tab w:val="left" w:pos="360" w:leader="none"/>
              </w:tabs>
              <w:ind w:left="360" w:hanging="360"/>
              <w:jc w:val="both"/>
              <w:rPr>
                <w:sz w:val="18"/>
              </w:rPr>
            </w:pPr>
            <w:r>
              <w:rPr>
                <w:sz w:val="18"/>
              </w:rPr>
              <w:t>nejméně šest týdnů před prvním odběrem tabákových nálepek nového vzoru.</w:t>
            </w:r>
          </w:p>
          <w:p>
            <w:pPr>
              <w:pStyle w:val="Normal"/>
              <w:jc w:val="both"/>
              <w:rPr>
                <w:sz w:val="18"/>
              </w:rPr>
            </w:pPr>
            <w:r>
              <w:rPr>
                <w:sz w:val="18"/>
              </w:rPr>
              <w:t>(12) Pokud se změní sazba daně, lze objednat tabákové nálepky obsahující současně platnou sazbu daně, nejpozději šest týdnů před účinností změny sazby daně s uvedením termínů odběru. Tabákové nálepky lze odebrat nejdříve dva týdny po doručení objednávky pověřenému celnímu úřadu.</w:t>
            </w:r>
          </w:p>
          <w:p>
            <w:pPr>
              <w:pStyle w:val="TextBodyIndent"/>
              <w:ind w:left="0" w:hanging="0"/>
              <w:jc w:val="both"/>
              <w:rPr/>
            </w:pPr>
            <w:r>
              <w:rPr/>
              <w:t>(13) Pokud se změní sazba daně, lze odebrat tabákové nálepky obsahující novou sazbu daně nejdříve šest týdnů před nabytím účinnosti nové sazby daně. Tabákové výrobky s tabákovými nálepkami obsahujícími novou sazbu daně lze uvádět do volného daňového oběhu na daňovém území České republiky nejdříve dnem nabytí účinnosti nové sazby daně.</w:t>
            </w:r>
          </w:p>
          <w:p>
            <w:pPr>
              <w:pStyle w:val="TextBodyIndent"/>
              <w:ind w:left="0" w:hanging="0"/>
              <w:jc w:val="both"/>
              <w:rPr/>
            </w:pPr>
            <w:r>
              <w:rPr/>
              <w:t>Upozorňuje se na chybné označení druhého odstavce 13 vlivem přijaté novely.</w:t>
            </w:r>
          </w:p>
          <w:p>
            <w:pPr>
              <w:pStyle w:val="Normal"/>
              <w:jc w:val="both"/>
              <w:rPr>
                <w:sz w:val="18"/>
              </w:rPr>
            </w:pPr>
            <w:r>
              <w:rPr>
                <w:sz w:val="18"/>
              </w:rPr>
              <w:t>(13) Pokud se změní sazba daně, mohou být tabákové výrobky s tabákovými nálepkami obsahujícími současně platnou sazbu daně vyrobeny, dovezeny a uvedeny do volného daňového oběhu na daňovém území České republiky nejpozději do konce měsíce po nabytí účinnosti nové sazby daně.</w:t>
            </w:r>
          </w:p>
          <w:p>
            <w:pPr>
              <w:pStyle w:val="Normal"/>
              <w:jc w:val="both"/>
              <w:rPr>
                <w:sz w:val="18"/>
              </w:rPr>
            </w:pPr>
            <w:r>
              <w:rPr>
                <w:sz w:val="18"/>
              </w:rPr>
              <w:t>(14)  Pokud se změní sazba daně, mohou být tabákové výrobky s tabákovými nálepkami obsahujícími současně platnou sazbu daně vyrobeny, dovezeny a dopraveny na daňové území České republiky z jiného členského státu  a uvedeny do volného daňového oběhu na daňovém území České republiky nejpozději do dne nabytí účinnosti nové sazby daně.</w:t>
            </w:r>
          </w:p>
          <w:p>
            <w:pPr>
              <w:pStyle w:val="Normal"/>
              <w:jc w:val="both"/>
              <w:rPr>
                <w:sz w:val="18"/>
              </w:rPr>
            </w:pPr>
            <w:r>
              <w:rPr>
                <w:sz w:val="18"/>
              </w:rPr>
              <w:t xml:space="preserve">(15) Pokud se změní vzor tabákové nálepky, lze objednat tabákové nálepky starého vzoru nejpozději šest týdnů před účinností změny vzoru tabákové nálepky s uvedením termínů odběru. Tabákové nálepky lze odebrat nejdříve dva týdny po doručení objednávky pověřenému celnímu úřadu.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Aniž jsou dotčeny předpisy, které přijmou k zajištění řádného uplatňování tohoto článku a k zamezení veškerých daňových úniků, vyhýbání se daňovým povinnostem nebo zneužití daňového režimu, dbají členské státy na to, aby daňové značení nebo vnitrostátní identifikační značení podle odstavce 1 nebylo překážkou volného pohybu zboží podléhajícího spotřební dani.</w:t>
            </w:r>
          </w:p>
          <w:p>
            <w:pPr>
              <w:pStyle w:val="Normal"/>
              <w:jc w:val="both"/>
              <w:rPr>
                <w:sz w:val="18"/>
              </w:rPr>
            </w:pPr>
            <w:r>
              <w:rPr>
                <w:sz w:val="18"/>
              </w:rPr>
              <w:t>Je-li zboží podléhající spotřební dani opatřeno takovými daňovými nebo identifikačními značeními, je jakákoli částka zaplacená nebo zajištěná za účelem získání těchto značení s výjimkou nákladů na jejich vydání vrácena, prominuta nebo uvolněna členským státem, který je vydal, vznikla-li daňová povinnost ke spotřební dani a tato spotřební daň byla vybrána v jiném členském státě.</w:t>
            </w:r>
          </w:p>
          <w:p>
            <w:pPr>
              <w:pStyle w:val="Normal"/>
              <w:jc w:val="both"/>
              <w:rPr>
                <w:sz w:val="18"/>
              </w:rPr>
            </w:pPr>
            <w:r>
              <w:rPr>
                <w:sz w:val="18"/>
              </w:rPr>
              <w:t>Členský stát, který značení vydal, může nicméně vrácení, prominutí nebo uvolnění zaplacené nebo zajištěné částky podmínit tím, že je jeho příslušným orgánům uspokojivě prokázáno, že daná značení byla odstraněna nebo zničen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w:t>
            </w:r>
          </w:p>
          <w:p>
            <w:pPr>
              <w:pStyle w:val="Normal"/>
              <w:rPr>
                <w:sz w:val="18"/>
              </w:rPr>
            </w:pPr>
            <w:r>
              <w:rPr>
                <w:sz w:val="18"/>
              </w:rPr>
              <w:t>217/2005</w:t>
            </w:r>
          </w:p>
          <w:p>
            <w:pPr>
              <w:pStyle w:val="Normal"/>
              <w:rPr>
                <w:sz w:val="18"/>
              </w:rPr>
            </w:pPr>
            <w:r>
              <w:rPr>
                <w:sz w:val="18"/>
              </w:rPr>
              <w:t>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4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szCs w:val="18"/>
              </w:rPr>
              <w:t>(2) Plátci, který dopraví vybrané výrobky uvedené do volného daňového oběhu na daňovém území České republiky do jiného členského státu pro účely podnikání nebo pro plnění úkolů veřejnoprávního subjektu, vzniká nárok na vrácení daně za podmínek, že</w:t>
            </w:r>
          </w:p>
          <w:p>
            <w:pPr>
              <w:pStyle w:val="Normal"/>
              <w:jc w:val="both"/>
              <w:rPr>
                <w:sz w:val="18"/>
                <w:szCs w:val="18"/>
              </w:rPr>
            </w:pPr>
            <w:r>
              <w:rPr>
                <w:sz w:val="18"/>
                <w:szCs w:val="18"/>
              </w:rPr>
              <w:t>a) před odesláním vybraných výrobků celnímu úřadu oznámí, že uplatní nárok na vrácení daně; s tímto oznámením předloží doklad o tom, že daň za vybrané výrobky, které budou dopraveny do jiného členského státu, byla na daňovém území České republiky zaplacena,</w:t>
            </w:r>
          </w:p>
          <w:p>
            <w:pPr>
              <w:pStyle w:val="Normal"/>
              <w:jc w:val="both"/>
              <w:rPr>
                <w:sz w:val="18"/>
                <w:szCs w:val="18"/>
              </w:rPr>
            </w:pPr>
            <w:r>
              <w:rPr>
                <w:sz w:val="18"/>
                <w:szCs w:val="18"/>
              </w:rPr>
              <w:t>b) vybrané výrobky jsou dopravovány se zjednodušeným průvodním dokladem (§ 30),</w:t>
            </w:r>
          </w:p>
          <w:p>
            <w:pPr>
              <w:pStyle w:val="Normal"/>
              <w:jc w:val="both"/>
              <w:rPr>
                <w:sz w:val="18"/>
                <w:szCs w:val="18"/>
              </w:rPr>
            </w:pPr>
            <w:r>
              <w:rPr>
                <w:sz w:val="18"/>
                <w:szCs w:val="18"/>
              </w:rPr>
              <w:t>c) předloží navrácené vyhotovení zjednodušeného průvodního dokladu řádně potvrzené příjemcem,</w:t>
            </w:r>
          </w:p>
          <w:p>
            <w:pPr>
              <w:pStyle w:val="Normal"/>
              <w:jc w:val="both"/>
              <w:rPr>
                <w:sz w:val="18"/>
                <w:szCs w:val="18"/>
              </w:rPr>
            </w:pPr>
            <w:r>
              <w:rPr>
                <w:sz w:val="18"/>
                <w:szCs w:val="18"/>
              </w:rPr>
              <w:t>d) předloží doklad o</w:t>
            </w:r>
          </w:p>
          <w:p>
            <w:pPr>
              <w:pStyle w:val="Textbodu"/>
              <w:tabs>
                <w:tab w:val="clear" w:pos="850"/>
                <w:tab w:val="left" w:pos="2520" w:leader="none"/>
              </w:tabs>
              <w:ind w:left="360" w:hanging="0"/>
              <w:rPr>
                <w:sz w:val="18"/>
                <w:szCs w:val="18"/>
              </w:rPr>
            </w:pPr>
            <w:r>
              <w:rPr>
                <w:sz w:val="18"/>
                <w:szCs w:val="18"/>
              </w:rPr>
              <w:t>1. zaplacení daně v členském státě určení,</w:t>
            </w:r>
          </w:p>
          <w:p>
            <w:pPr>
              <w:pStyle w:val="Textbodu"/>
              <w:tabs>
                <w:tab w:val="clear" w:pos="850"/>
                <w:tab w:val="left" w:pos="2520" w:leader="none"/>
              </w:tabs>
              <w:ind w:left="360" w:hanging="0"/>
              <w:rPr>
                <w:sz w:val="18"/>
                <w:szCs w:val="18"/>
              </w:rPr>
            </w:pPr>
            <w:r>
              <w:rPr>
                <w:sz w:val="18"/>
                <w:szCs w:val="18"/>
              </w:rPr>
              <w:t>2. zaplacení daně v členském státě, ve kterém došlo ke ztrátě během dopravy nebo ve kterém byla ztráta během dopravy zjištěna, pokud se nejedná o ztrátu nebo znehodnocení ve smyslu § 3 písm. s), nebo</w:t>
            </w:r>
          </w:p>
          <w:p>
            <w:pPr>
              <w:pStyle w:val="Textbodu"/>
              <w:tabs>
                <w:tab w:val="clear" w:pos="850"/>
                <w:tab w:val="left" w:pos="2520" w:leader="none"/>
              </w:tabs>
              <w:ind w:left="360" w:hanging="0"/>
              <w:rPr>
                <w:sz w:val="18"/>
                <w:szCs w:val="18"/>
              </w:rPr>
            </w:pPr>
            <w:r>
              <w:rPr>
                <w:sz w:val="18"/>
                <w:szCs w:val="18"/>
              </w:rPr>
              <w:t>3. skutečnosti, že vybraný výrobek není v členském statě určení předmětem daně nebo že je od daně osvobozen, vydaný příslušnými orgány členského státu určení,</w:t>
            </w:r>
          </w:p>
          <w:p>
            <w:pPr>
              <w:pStyle w:val="Normal"/>
              <w:jc w:val="both"/>
              <w:rPr>
                <w:sz w:val="18"/>
                <w:szCs w:val="18"/>
              </w:rPr>
            </w:pPr>
            <w:r>
              <w:rPr>
                <w:sz w:val="18"/>
                <w:szCs w:val="18"/>
              </w:rPr>
              <w:t>e)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p>
            <w:pPr>
              <w:pStyle w:val="Normal"/>
              <w:rPr>
                <w:sz w:val="18"/>
                <w:szCs w:val="18"/>
              </w:rPr>
            </w:pPr>
            <w:r>
              <w:rPr>
                <w:sz w:val="18"/>
                <w:szCs w:val="18"/>
              </w:rPr>
            </w:r>
          </w:p>
          <w:p>
            <w:pPr>
              <w:pStyle w:val="Normal"/>
              <w:rPr>
                <w:sz w:val="18"/>
              </w:rPr>
            </w:pPr>
            <w:r>
              <w:rPr>
                <w:sz w:val="18"/>
                <w:szCs w:val="18"/>
              </w:rPr>
              <w:t>Nárok na vrácení daně vzniká dnem splnění poslední podmínky ze všech podmínek uvedených v písmenech a) až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39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rPr>
            </w:pPr>
            <w:r>
              <w:rPr>
                <w:sz w:val="18"/>
              </w:rPr>
              <w:t>4. Daňová značení nebo vnitrostátní identifikační značení podle odstavce 1 platí pouze v členském státě, který je vydal. Členské státy však mohou tato značení vzájemně uznávat.</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 xml:space="preserve">353/2003 ve znění 575/2006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14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Značení tabákovými nálepkami</w:t>
            </w:r>
          </w:p>
          <w:p>
            <w:pPr>
              <w:pStyle w:val="TextBody"/>
              <w:rPr>
                <w:szCs w:val="18"/>
              </w:rPr>
            </w:pPr>
            <w:r>
              <w:rPr>
                <w:szCs w:val="18"/>
              </w:rPr>
              <w:t>(1) Tabákové výrobky vyrobené na daňovém území České republiky nebo na daňové území České republiky dovezené musí být značeny tabákovou nálepkou, pokud není v odstavci 5 stanoveno jinak.</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rFonts w:ascii="EUAlbertina_Italic;Times New Roman" w:hAnsi="EUAlbertina_Italic;Times New Roman" w:cs="EUAlbertina_Italic;Times New Roman"/>
                <w:b/>
                <w:b/>
                <w:i/>
                <w:i/>
                <w:iCs/>
                <w:sz w:val="17"/>
                <w:szCs w:val="17"/>
              </w:rPr>
            </w:pPr>
            <w:r>
              <w:rPr>
                <w:rFonts w:cs="EUAlbertina_Italic;Times New Roman" w:ascii="EUAlbertina_Italic;Times New Roman" w:hAnsi="EUAlbertina_Italic;Times New Roman"/>
                <w:b/>
                <w:i/>
                <w:iCs/>
                <w:sz w:val="17"/>
                <w:szCs w:val="17"/>
              </w:rPr>
            </w:r>
          </w:p>
        </w:tc>
        <w:tc>
          <w:tcPr>
            <w:tcW w:w="900" w:type="dxa"/>
            <w:tcBorders>
              <w:left w:val="single" w:sz="18" w:space="0" w:color="000000"/>
              <w:bottom w:val="single" w:sz="4" w:space="0" w:color="000000"/>
              <w:right w:val="single" w:sz="4" w:space="0" w:color="000000"/>
            </w:tcBorders>
          </w:tcPr>
          <w:p>
            <w:pPr>
              <w:pStyle w:val="Normal"/>
              <w:rPr>
                <w:sz w:val="18"/>
                <w:highlight w:val="yellow"/>
              </w:rPr>
            </w:pPr>
            <w:r>
              <w:rPr>
                <w:sz w:val="18"/>
              </w:rPr>
              <w:t xml:space="preserve">353/2003 </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14 odst. 4</w:t>
            </w:r>
          </w:p>
        </w:tc>
        <w:tc>
          <w:tcPr>
            <w:tcW w:w="5400" w:type="dxa"/>
            <w:gridSpan w:val="4"/>
            <w:tcBorders>
              <w:left w:val="single" w:sz="4" w:space="0" w:color="000000"/>
              <w:bottom w:val="single" w:sz="4" w:space="0" w:color="000000"/>
              <w:right w:val="single" w:sz="4" w:space="0" w:color="000000"/>
            </w:tcBorders>
          </w:tcPr>
          <w:p>
            <w:pPr>
              <w:pStyle w:val="Normal"/>
              <w:jc w:val="both"/>
              <w:rPr>
                <w:sz w:val="18"/>
              </w:rPr>
            </w:pPr>
            <w:r>
              <w:rPr>
                <w:sz w:val="18"/>
                <w:szCs w:val="18"/>
              </w:rPr>
              <w:t xml:space="preserve">(4) Tabákové výrobky značené poškozenou tabákovou nálepkou nebo značené jiným způsobem, než je stanoveno, se považují za neznačené. Tabákové nálepky zeslabené naseknutím se nepovažují za poškozené. </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 xml:space="preserve">ODDÍL 2 </w:t>
            </w:r>
            <w:r>
              <w:rPr>
                <w:sz w:val="18"/>
              </w:rPr>
              <w:t>Malí výrobci vína</w:t>
            </w:r>
          </w:p>
          <w:p>
            <w:pPr>
              <w:pStyle w:val="Normal"/>
              <w:jc w:val="both"/>
              <w:rPr>
                <w:sz w:val="18"/>
              </w:rPr>
            </w:pPr>
            <w:r>
              <w:rPr>
                <w:sz w:val="18"/>
              </w:rPr>
              <w:t>1. Členské státy mohou osvobodit malé výrobce vína od požadavků podle kapitol III a IV a od dalších požadavků týkajících se přepravy a sledování. Uskutečňují-li tito malí výrobci plnění uvnitř Společenství sami, musí o tom uvědomit své příslušné orgány a vyhovět požadavkům stanoveným v nařízení Komise (ES) č. 884/2001 ze dne 24. dubna 2001, kterým se stanoví prováděcí pravidla pro průvodní doklady pro přepravu vinařských produktů a pro evidenční knihy vedené v odvětví vína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 ve znění 217/2005</w:t>
            </w:r>
          </w:p>
          <w:p>
            <w:pPr>
              <w:pStyle w:val="Normal"/>
              <w:rPr>
                <w:sz w:val="18"/>
              </w:rPr>
            </w:pPr>
            <w:r>
              <w:rPr>
                <w:sz w:val="18"/>
              </w:rPr>
              <w:t>575/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00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Malým výrobcem vína se pro účely tohoto zákona rozumí právnická nebo fyzická osoba, která vyrábí výhradně tiché víno (§ 93 odst. 3), přičemž průměrná roční výroba tohoto vína nepřevýší 1000 hl a toto víno není vyráběno v podniku na výrobu vybraných výrobků [§ 19 odst. 2 písm. a)].</w:t>
            </w:r>
          </w:p>
          <w:p>
            <w:pPr>
              <w:pStyle w:val="Normal"/>
              <w:jc w:val="both"/>
              <w:rPr>
                <w:sz w:val="18"/>
              </w:rPr>
            </w:pPr>
            <w:r>
              <w:rPr>
                <w:sz w:val="18"/>
              </w:rPr>
              <w:t>(2) Pokud je tiché víno vyrobené malým výrobcem vína dopravováno do daňového skladu na daňovém území České republiky, nepoužije se doklad prokazující zdanění podle § 5, ale doklad podle odstavce 4.</w:t>
            </w:r>
          </w:p>
          <w:p>
            <w:pPr>
              <w:pStyle w:val="Normal"/>
              <w:jc w:val="both"/>
              <w:rPr>
                <w:sz w:val="18"/>
              </w:rPr>
            </w:pPr>
            <w:r>
              <w:rPr>
                <w:sz w:val="18"/>
              </w:rPr>
              <w:t>(3) Pokud je tiché víno vyrobené malým výrobcem vína dopravováno do daňového skladu v jiném členském státě,  použije se doklad podle odstavce 4.</w:t>
            </w:r>
          </w:p>
          <w:p>
            <w:pPr>
              <w:pStyle w:val="Normal"/>
              <w:jc w:val="both"/>
              <w:rPr>
                <w:sz w:val="18"/>
              </w:rPr>
            </w:pPr>
            <w:r>
              <w:rPr>
                <w:sz w:val="18"/>
              </w:rPr>
              <w:t>(4) Při dopravě tichého vína do daňového skladu podle  odstavců 2 a 3 se použije doklad stanovený v příslušném předpisu Evropských společenství60a). Malý výrobce tichého vína je povinen tento doklad na vyžádání předložit celnímu úřadu nebo celnímu ředitelství.</w:t>
            </w:r>
          </w:p>
          <w:p>
            <w:pPr>
              <w:pStyle w:val="Normal"/>
              <w:jc w:val="both"/>
              <w:rPr>
                <w:sz w:val="18"/>
              </w:rPr>
            </w:pPr>
            <w:r>
              <w:rPr>
                <w:sz w:val="18"/>
              </w:rPr>
              <w:t>(5) Malý výrobce vína je povinen před zahájením dopravy tichého vína do daňového skladu uvědomit celní úřad místně příslušný místu, kde se tiché víno vyrábí, skladuje, zpracovává, přijímá nebo odesílá.</w:t>
            </w:r>
          </w:p>
          <w:p>
            <w:pPr>
              <w:pStyle w:val="Normal"/>
              <w:rPr>
                <w:sz w:val="18"/>
              </w:rPr>
            </w:pPr>
            <w:r>
              <w:rPr>
                <w:sz w:val="18"/>
              </w:rPr>
              <w:t>(6) Nevznikne-li malému výrobci vína ve zdaňovacím období daňová povinnost (§ 8 odst. 2), není tento malý výrobce vína povinen podávat písemné sdělení podle zvláštního právního předpisu60f).</w:t>
            </w:r>
          </w:p>
          <w:p>
            <w:pPr>
              <w:pStyle w:val="Normal"/>
              <w:rPr>
                <w:sz w:val="18"/>
              </w:rPr>
            </w:pPr>
            <w:r>
              <w:rPr>
                <w:i/>
                <w:sz w:val="18"/>
                <w:szCs w:val="18"/>
              </w:rPr>
              <w:t>60f)  § 40 odst. 4 zákona č. 337/1992 Sb., o správě daní a poplatků, ve znění zákona č. 255/1994 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Jsou-li malí výrobci vína osvobozeni od požadavků podle odstavce 1, uvědomí příjemce prostřednictvím dokladu požadovaného nařízením (ES) č. 884/2001 nebo odkazu na tento doklad příslušné orgány členského státu určení o přijatých dodávkách vín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217/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00a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Při dopravě tichého vína do daňového skladu podle  odstavců 2 a 3 se použije doklad stanovený v příslušném předpisu Evropských společenství60a). Malý výrobce tichého vína je povinen tento doklad na vyžádání předložit celnímu úřadu nebo celnímu ředitel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ro účely tohoto článku se „malými výrobci vína“ rozumějí osoby vyrábějící v průměru méně než 1 000 hl vína roč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353/2003 ve znění 217/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00a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Malým výrobcem vína se pro účely tohoto zákona rozumí právnická nebo fyzická osoba, která vyrábí výhradně tiché víno (§ 93 odst. 3), přičemž průměrná roční výroba60b) tohoto vína nepřevýší 1000 hl a toto víno není vyráběno v podniku na výrobu vybraných výrobků [§ 19 odst. 2 písm. a)].</w:t>
            </w:r>
            <w:r>
              <w:rPr>
                <w:rStyle w:val="FootnoteCharacters"/>
              </w:rPr>
              <w:t xml:space="preserve"> </w:t>
            </w:r>
          </w:p>
          <w:p>
            <w:pPr>
              <w:pStyle w:val="Normal"/>
              <w:jc w:val="both"/>
              <w:rPr/>
            </w:pPr>
            <w:r>
              <w:rPr>
                <w:rStyle w:val="FootnoteCharacters"/>
                <w:i/>
                <w:position w:val="0"/>
                <w:sz w:val="16"/>
                <w:sz w:val="16"/>
                <w:vertAlign w:val="baseline"/>
              </w:rPr>
              <w:t>60b)</w:t>
            </w:r>
            <w:r>
              <w:rPr/>
              <w:t xml:space="preserve"> </w:t>
            </w:r>
            <w:r>
              <w:rPr>
                <w:i/>
                <w:sz w:val="16"/>
              </w:rPr>
              <w:t>Čl. 2 písm. c) nařízení Komise (ES) č. 884/2001 ze dne 24. dubna 2001, kterým se stanoví pravidla pro průvodní doklady pro přepravu vinařských produktů a pro evidenční knihy vedené v odvětví ví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 xml:space="preserve">ODDÍL 3 </w:t>
            </w:r>
            <w:r>
              <w:rPr>
                <w:sz w:val="18"/>
              </w:rPr>
              <w:t>Zásobování lodí a letadel</w:t>
            </w:r>
          </w:p>
          <w:p>
            <w:pPr>
              <w:pStyle w:val="Normal"/>
              <w:jc w:val="both"/>
              <w:rPr>
                <w:sz w:val="18"/>
              </w:rPr>
            </w:pPr>
            <w:r>
              <w:rPr>
                <w:sz w:val="18"/>
              </w:rPr>
              <w:t>Dokud Rada nepřijme předpisy Společenství o zásobování lodí a letadel, mohou členské státy pro takové zásobování ponechat v platnosti své vnitrostátní předpisy týkající se osvobození od da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_Italic;Times New Roman" w:ascii="EUAlbertina_Italic;Times New Roman" w:hAnsi="EUAlbertina_Italic;Times New Roman"/>
                <w:b/>
                <w:i/>
                <w:iCs/>
                <w:sz w:val="17"/>
                <w:szCs w:val="17"/>
              </w:rPr>
              <w:t xml:space="preserve">ODDÍL 4 </w:t>
            </w:r>
            <w:r>
              <w:rPr>
                <w:sz w:val="18"/>
              </w:rPr>
              <w:t>Zvláštní ujednání</w:t>
            </w:r>
          </w:p>
          <w:p>
            <w:pPr>
              <w:pStyle w:val="Normal"/>
              <w:jc w:val="both"/>
              <w:rPr>
                <w:sz w:val="18"/>
              </w:rPr>
            </w:pPr>
            <w:r>
              <w:rPr>
                <w:sz w:val="18"/>
              </w:rPr>
              <w:t>Členské státy, které uzavřely dohodu o odpovědnosti za výstavbu a údržbu přeshraničního mostu, mohou přijmout opatření odchylující se od této směrnice za účelem zjednodušení postupu pro výběr spotřební daně ze zboží podléhajícího spotřební dani a použitého pro výstavbu a údržbu daného mostu.</w:t>
            </w:r>
          </w:p>
          <w:p>
            <w:pPr>
              <w:pStyle w:val="Normal"/>
              <w:jc w:val="both"/>
              <w:rPr>
                <w:sz w:val="18"/>
              </w:rPr>
            </w:pPr>
            <w:r>
              <w:rPr>
                <w:sz w:val="18"/>
              </w:rPr>
              <w:t>Pro účely těchto opatření se most a staveniště uvedená v takové dohodě považují za součást území členského státu, který je v souladu s dohodou odpovědný za výstavbu nebo údržbu mostu.</w:t>
            </w:r>
          </w:p>
          <w:p>
            <w:pPr>
              <w:pStyle w:val="Normal"/>
              <w:jc w:val="both"/>
              <w:rPr>
                <w:sz w:val="18"/>
              </w:rPr>
            </w:pPr>
            <w:r>
              <w:rPr>
                <w:sz w:val="18"/>
              </w:rPr>
              <w:t>Daný členský stát oznámí tato opatření Komisi, která uvědomí ostatní členské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Times New Roman" w:ascii="EUAlbertina;Times New Roman" w:hAnsi="EUAlbertina;Times New Roman"/>
                <w:sz w:val="17"/>
                <w:szCs w:val="17"/>
              </w:rPr>
              <w:t>KAPITOLA VII</w:t>
            </w:r>
            <w:r>
              <w:rPr>
                <w:sz w:val="18"/>
              </w:rPr>
              <w:t xml:space="preserve">  VÝBOR PRO SPOTŘEBNÍ DANĚ</w:t>
            </w:r>
          </w:p>
          <w:p>
            <w:pPr>
              <w:pStyle w:val="Normal"/>
              <w:jc w:val="both"/>
              <w:rPr>
                <w:sz w:val="18"/>
              </w:rPr>
            </w:pPr>
            <w:r>
              <w:rPr>
                <w:sz w:val="18"/>
              </w:rPr>
              <w:t>1. Komisi je nápomocen Výbor pro spotřební da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kazuje-li se na tento odstavec, použijí se články 5 a 7 rozhodnutí 1999/468/ES.</w:t>
            </w:r>
          </w:p>
          <w:p>
            <w:pPr>
              <w:pStyle w:val="Normal"/>
              <w:jc w:val="both"/>
              <w:rPr>
                <w:sz w:val="18"/>
              </w:rPr>
            </w:pPr>
            <w:r>
              <w:rPr>
                <w:sz w:val="18"/>
              </w:rPr>
              <w:t>Doba uvedená v čl. 5 odst. 6 rozhodnutí 1999/468/ES je tři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Kromě úkolů uvedených v článku 43 se Výbor pro spotřební daně zabývá otázkami týkajícími se uplatňování předpisů Společenství o spotřebních daních, které mu přednese jeho předseda buď z vlastního podnětu, nebo na žádost zástupce někter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rFonts w:cs="EUAlbertina;Times New Roman" w:ascii="EUAlbertina;Times New Roman" w:hAnsi="EUAlbertina;Times New Roman"/>
                <w:sz w:val="17"/>
                <w:szCs w:val="17"/>
              </w:rPr>
              <w:t>KAPITOLA VIII</w:t>
            </w:r>
            <w:r>
              <w:rPr>
                <w:sz w:val="18"/>
              </w:rPr>
              <w:t xml:space="preserve">  PŘECHODNÁ A ZÁVĚREČNÁ USTANOVENÍ</w:t>
            </w:r>
          </w:p>
          <w:p>
            <w:pPr>
              <w:pStyle w:val="Normal"/>
              <w:jc w:val="both"/>
              <w:rPr>
                <w:sz w:val="18"/>
              </w:rPr>
            </w:pPr>
            <w:r>
              <w:rPr>
                <w:sz w:val="18"/>
              </w:rPr>
              <w:t>1. Do 1. dubna 2013 předloží Komise Evropskému parlamentu a Radě zprávu o provádění elektronického systému, a zejména o povinnostech uvedených v čl. 21 odst. 6 a o postupech uplatňovaných v případě nedostupnosti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Týká se Komise 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Do 1. dubna 2015 předloží Komise Evropskému parlamentu a Radě zprávu o provádění této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Týká se Komise 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Zprávy uvedené v odstavcích 1 a 2 vycházejí především z informací poskytnutých členskými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Týká se Komise 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Do 31. prosince 2010 mohou členské státy odeslání povolit přepravu zboží podléhajícího spotřební dani v režimu s podmíněným osvobozením od daně zahájenou za použití náležitostí stanovených v čl. 15 odst. 6 a v článku 18 směrnice 92/12/EHS.</w:t>
            </w:r>
          </w:p>
          <w:p>
            <w:pPr>
              <w:pStyle w:val="Normal"/>
              <w:jc w:val="both"/>
              <w:rPr>
                <w:sz w:val="18"/>
              </w:rPr>
            </w:pPr>
            <w:r>
              <w:rPr>
                <w:sz w:val="18"/>
              </w:rPr>
              <w:t>Tato přeprava a její vyřízení podléhá ustanovením uvedeným v prvním pododstavci, jakož i v čl. 15 odst. 4 a 5 a článku 19 směrnice 92/12/EHS. Ustanovení čl. 15 odst. 4 uvedené směrnice se použije s ohledem na veškeré poskytovatele zajištění určené podle čl. 18 odst. 1 a 2 této směrnice.</w:t>
            </w:r>
          </w:p>
          <w:p>
            <w:pPr>
              <w:pStyle w:val="Normal"/>
              <w:jc w:val="both"/>
              <w:rPr>
                <w:sz w:val="18"/>
              </w:rPr>
            </w:pPr>
            <w:r>
              <w:rPr>
                <w:sz w:val="18"/>
              </w:rPr>
              <w:t>Články 21 až 27 této směrnice se na tuto přepravu nepouži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 Ponecháno na uvážení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řeprava zboží podléhajícího spotřební dani zahájená před 1. dubnem 2010 se uskutečňuje a vyřizuje v souladu se směrnicí 92/12/EHS.</w:t>
            </w:r>
          </w:p>
          <w:p>
            <w:pPr>
              <w:pStyle w:val="Normal"/>
              <w:jc w:val="both"/>
              <w:rPr>
                <w:sz w:val="18"/>
              </w:rPr>
            </w:pPr>
            <w:r>
              <w:rPr>
                <w:sz w:val="18"/>
              </w:rPr>
              <w:t>Tato směrnice se na tuto přepravu nepoužij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353/2003</w:t>
            </w:r>
          </w:p>
          <w:p>
            <w:pPr>
              <w:pStyle w:val="Normal"/>
              <w:rPr>
                <w:sz w:val="18"/>
              </w:rPr>
            </w:pPr>
            <w:r>
              <w:rPr>
                <w:sz w:val="18"/>
              </w:rPr>
              <w:t>ve znění 59/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ČÁST TŘETÍ</w:t>
            </w:r>
          </w:p>
          <w:p>
            <w:pPr>
              <w:pStyle w:val="Normal"/>
              <w:autoSpaceDE w:val="false"/>
              <w:rPr>
                <w:sz w:val="18"/>
                <w:szCs w:val="18"/>
              </w:rPr>
            </w:pPr>
            <w:r>
              <w:rPr>
                <w:sz w:val="18"/>
                <w:szCs w:val="18"/>
              </w:rPr>
              <w:t>Čl. IV</w:t>
            </w:r>
          </w:p>
          <w:p>
            <w:pPr>
              <w:pStyle w:val="Normal"/>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Účinnost</w:t>
            </w:r>
          </w:p>
          <w:p>
            <w:pPr>
              <w:pStyle w:val="Normal"/>
              <w:jc w:val="both"/>
              <w:rPr>
                <w:sz w:val="18"/>
              </w:rPr>
            </w:pPr>
            <w:r>
              <w:rPr>
                <w:sz w:val="18"/>
                <w:szCs w:val="18"/>
              </w:rPr>
              <w:t>Tento zákon nabývá účinnosti dnem 1. dubna 2010, s výjimkou ustanovení části prvé čl. I bodu 124, které nabývá účinnosti dnem vyhláš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Směrnice 92/12/EHS se zrušuje s účinkem ode dne 1. dubna 2010.</w:t>
            </w:r>
          </w:p>
          <w:p>
            <w:pPr>
              <w:pStyle w:val="Normal"/>
              <w:jc w:val="both"/>
              <w:rPr>
                <w:sz w:val="18"/>
              </w:rPr>
            </w:pPr>
            <w:r>
              <w:rPr>
                <w:sz w:val="18"/>
              </w:rPr>
              <w:t>Použije se nicméně i nadále v mezích a pro účely, které jsou stanoveny v článku 4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kazy na zrušenou směrnici se považují za odkazy na tuto směrn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Členské státy do 1. ledna 2010 přijmou a zveřejní právní a správní předpisy nezbytné pro dosažení souladu s touto směrnicí s účinkem od 1. dubna 2010. Neprodleně sdělí Komisi znění těchto předpisů spolu se srovnávací tabulkou mezi jejich ustanoveními a ustanoveními této směrnice.</w:t>
            </w:r>
          </w:p>
          <w:p>
            <w:pPr>
              <w:pStyle w:val="Normal"/>
              <w:jc w:val="both"/>
              <w:rPr>
                <w:sz w:val="18"/>
              </w:rPr>
            </w:pPr>
            <w:r>
              <w:rPr>
                <w:sz w:val="18"/>
              </w:rPr>
              <w:t>Tyto předpisy přijaté členskými státy musí obsahovat odkaz na tuto směrnici nebo musí být takový odkaz učiněn při jejich úředním vyhlášení. Způsob odkazu si stanoví členské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Členské státy sdělí Komisi znění hlavních ustanovení vnitrostátních právních předpisů, které přijmou v oblasti působnosti</w:t>
            </w:r>
          </w:p>
          <w:p>
            <w:pPr>
              <w:pStyle w:val="Normal"/>
              <w:jc w:val="both"/>
              <w:rPr>
                <w:sz w:val="18"/>
              </w:rPr>
            </w:pPr>
            <w:r>
              <w:rPr>
                <w:sz w:val="18"/>
              </w:rPr>
              <w:t>této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Tato směrnice vstupuje v platnost prvním dnem po vyhlášení v Úředním věstníku Evropské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Tato směrnice je určena členským stát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rPr/>
            </w:pPr>
            <w:r>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sz w:val="18"/>
        </w:rPr>
      </w:pPr>
      <w:r>
        <w:rPr>
          <w:sz w:val="18"/>
        </w:rPr>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3/20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53/2003 Sb. , ze dne 26. září 2003, o spotřebních dan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edna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37/2004 Sb., ze dne 1. dubna 2004, kterým se v souvislosti s přijetím zákona o dani z přidané hodnoty mění některé zákony a přijímají některá další opatření a mění zákon č. 353/2003 Sb., o spotřebních daních, ve znění zákona č. 479/2003 Sb., a zákon č. 338/1992 Sb., o dani z nemovitost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května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7/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17/2005 Sb., ze dne 3. května 2005, kterým se mění zákon č. 353/2003 Sb., o spotřebních daních, ve znění pozdějších předpisů, zákon č. 265/1991 Sb., o působnosti orgánů České republiky v oblasti cen,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července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5/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45/2005 Sb., ze dne 8. prosince 2005, kterým se mění zákon č. 586/1992 Sb., o daních z příjmů, ve znění pozdějších předpisů, a některé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edna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75/2006 Sb., ze dne 30. listopadu 2006,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edna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61/2007 Sb., ze dne 19. září 2007, o stabilizaci veřejných rozpoč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října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6/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96/2007 Sb., ze dne  31. října 2007, kterým se mění zákon č. 182/2006 Sb., o úpadku a způsobech jeho řešení (insolvenční zákon), ve znění pozdějších předpisů, a některé zákony v souvislosti s jeho přijet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edna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2008 Sb., ze dne 17. ledna 2008, kterým se mění zákon č. 353/2003 Sb., o spotřebních daních, ve znění pozdějších předpisů, zákon č. 86/2002 Sb., o ochraně ovzduší a o změně některých dalších zákonů (zákon o ochraně ovzduší),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března 2008</w:t>
            </w:r>
          </w:p>
          <w:p>
            <w:pPr>
              <w:pStyle w:val="Normal"/>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24/2008 Sb., ze dne 19. března 2008, kterým se mění zákon č. 269/1994 Sb., o Rejstříku trest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července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292/2009 Sb., kterým se mění zákon č. 353/2003 Sb., o spotřebních daních,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října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281/2009 Sb., kterým se mění některé zákony v souvislosti s přijetím daňového řád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edna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kterým se mění zákon č. 353/2003 Sb., o spotřebních daních, ve znění pozdějších předpisů, a zákon č. 676/2004 Sb., o povinném značení lihu a o změně zákona </w:t>
            </w:r>
          </w:p>
          <w:p>
            <w:pPr>
              <w:pStyle w:val="Normal"/>
              <w:rPr>
                <w:sz w:val="18"/>
              </w:rPr>
            </w:pPr>
            <w:r>
              <w:rPr>
                <w:sz w:val="18"/>
              </w:rPr>
              <w:t>č. 586/1992 Sb., o daních z příjmů,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dubna 2010 </w:t>
            </w:r>
          </w:p>
        </w:tc>
      </w:tr>
    </w:tbl>
    <w:p>
      <w:pPr>
        <w:pStyle w:val="Normal"/>
        <w:rPr>
          <w:sz w:val="18"/>
        </w:rPr>
      </w:pPr>
      <w:r>
        <w:rPr>
          <w:sz w:val="18"/>
        </w:rPr>
      </w:r>
    </w:p>
    <w:p>
      <w:pPr>
        <w:pStyle w:val="Normal"/>
        <w:rPr>
          <w:sz w:val="18"/>
        </w:rPr>
      </w:pPr>
      <w:r>
        <w:rPr>
          <w:sz w:val="18"/>
        </w:rPr>
      </w:r>
    </w:p>
    <w:p>
      <w:pPr>
        <w:pStyle w:val="Normal"/>
        <w:ind w:left="-900" w:hanging="0"/>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bl>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velou zákona o spotřebních daních  je změněn odkaz v poznámce pod čarou na směrnici 2008/118/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ávrh rezortní dohody o zjednodušených postupech při přepravě minerálních olejů v režimu s podmíněným osvobozením od spotřební daně prostřednictvím produktovodu mezi Českou republikou a Slovenskou republikou je v současné době projednáván v souladu s ustanovením čl. 8 Směrnice vlády pro sjednávání, vnitrostátní projednávání, provádění a ukončování platnosti mezinárodních smluv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tí pro dopravu všech vybraných výrobků, tedy i těch s nulovou sazbo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R toto přechodné období nevyužije.</w:t>
            </w:r>
          </w:p>
          <w:p>
            <w:pPr>
              <w:pStyle w:val="Normal"/>
              <w:jc w:val="both"/>
              <w:rPr>
                <w:sz w:val="18"/>
                <w:szCs w:val="18"/>
              </w:rPr>
            </w:pPr>
            <w:r>
              <w:rPr>
                <w:sz w:val="18"/>
                <w:szCs w:val="18"/>
              </w:rPr>
              <w:t xml:space="preserve">Přechodné ustanovení pro jiné členské státy EU: Pokud orgány jiného členského státu Evropské unie v období od 1. dubna 2010 do 31. prosince 2010 využijí možnosti dané čl. 46 směrnice Rady č. 2008//118/ES ze dne 16. prosince 2008 o obecné úpravě spotřebních daní a o zrušení směrnice 92/12/EHS dopravovat vybrané výrobky v režimu podmíněného osvobození od daně za použití náležitostí stanovených směrnicí Rady 92/12/EHS ze dne 25. února 1992 o obecné úpravě, držení, pohybu a sledování výrobků podléhajících spotřební dani, ve znění platném k 31. prosinci 2009, postupuje se při uskutečňování nebo ukončování takové dopravy podle zákona č.353/2003 Sb., ve znění účinném do dne nabytí účinnosti tohoto zákon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dná se o  Nařízení Komise ES Celex 32009R0684 (</w:t>
            </w:r>
            <w:r>
              <w:rPr>
                <w:sz w:val="18"/>
                <w:szCs w:val="15"/>
              </w:rPr>
              <w:t>Nařízení Komise (ES) č. 684/2009 ze dne 24. července 2009,  kterým se provádí směrnice Rady 2008/118/ES,  pokud jde o elektronické postupy  pro přepravu zboží podléhajícího spotřební  dani v režimu s podmíněným osvobozením od spotřební dan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5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echodná období k zákonu č. 59/2010 – ČL. II odst. 1 až 11</w:t>
            </w:r>
          </w:p>
        </w:tc>
      </w:tr>
    </w:tbl>
    <w:p>
      <w:pPr>
        <w:pStyle w:val="Normal"/>
        <w:ind w:left="-900" w:hanging="0"/>
        <w:rPr/>
      </w:pPr>
      <w:r>
        <w:rPr/>
      </w:r>
    </w:p>
    <w:p>
      <w:pPr>
        <w:pStyle w:val="Normal"/>
        <w:ind w:left="-900" w:hanging="0"/>
        <w:rPr/>
      </w:pPr>
      <w:r>
        <w:rPr/>
      </w:r>
    </w:p>
    <w:sectPr>
      <w:headerReference w:type="default" r:id="rId2"/>
      <w:footerReference w:type="default" r:id="rId3"/>
      <w:footnotePr>
        <w:numFmt w:val="decimal"/>
      </w:footnotePr>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EUAlbertina_Italic">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0</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3</w:t>
      </w:r>
      <w:r>
        <w:rPr>
          <w:sz w:val="18"/>
          <w:szCs w:val="18"/>
        </w:rPr>
      </w:r>
    </w:p>
  </w:footnote>
  <w:footnote w:id="3">
    <w:p>
      <w:pPr>
        <w:pStyle w:val="Normal"/>
        <w:rPr>
          <w:sz w:val="18"/>
          <w:szCs w:val="18"/>
        </w:rPr>
      </w:pPr>
      <w:r>
        <w:rPr>
          <w:rStyle w:val="FootnoteCharacters"/>
        </w:rPr>
        <w:t>3</w:t>
      </w:r>
      <w:r>
        <w:rPr>
          <w:sz w:val="18"/>
          <w:szCs w:val="18"/>
        </w:rPr>
      </w:r>
    </w:p>
  </w:footnote>
  <w:footnote w:id="4">
    <w:p>
      <w:pPr>
        <w:pStyle w:val="Footnote"/>
        <w:rPr>
          <w:sz w:val="18"/>
          <w:szCs w:val="18"/>
        </w:rPr>
      </w:pPr>
      <w:r>
        <w:rPr>
          <w:rStyle w:val="FootnoteCharacters"/>
        </w:rPr>
        <w:t>6</w:t>
      </w:r>
      <w:r>
        <w:rPr>
          <w:sz w:val="18"/>
          <w:szCs w:val="18"/>
        </w:rPr>
      </w:r>
    </w:p>
  </w:footnote>
  <w:footnote w:id="5">
    <w:p>
      <w:pPr>
        <w:pStyle w:val="Footnote"/>
        <w:rPr/>
      </w:pPr>
      <w:r>
        <w:rPr>
          <w:rStyle w:val="FootnoteCharacters"/>
        </w:rPr>
        <w:t>1</w:t>
      </w:r>
      <w:r>
        <w:rPr/>
      </w:r>
    </w:p>
  </w:footnote>
  <w:footnote w:id="6">
    <w:p>
      <w:pPr>
        <w:pStyle w:val="Textpsmene"/>
        <w:numPr>
          <w:ilvl w:val="0"/>
          <w:numId w:val="0"/>
        </w:numPr>
        <w:ind w:left="709" w:hanging="709"/>
        <w:rPr>
          <w:sz w:val="20"/>
        </w:rPr>
      </w:pPr>
      <w:r>
        <w:rPr>
          <w:rStyle w:val="FootnoteCharacters"/>
        </w:rPr>
        <w:t>1</w:t>
      </w:r>
      <w:r>
        <w:rPr>
          <w:sz w:val="20"/>
        </w:rPr>
      </w:r>
    </w:p>
    <w:p>
      <w:pPr>
        <w:pStyle w:val="Footnote"/>
        <w:rPr>
          <w:sz w:val="20"/>
        </w:rPr>
      </w:pPr>
      <w:r>
        <w:rPr>
          <w:sz w:val="20"/>
        </w:rPr>
      </w:r>
    </w:p>
  </w:footnote>
  <w:footnote w:id="7">
    <w:p>
      <w:pPr>
        <w:pStyle w:val="Footnote"/>
        <w:rPr/>
      </w:pPr>
      <w:r>
        <w:rPr>
          <w:rStyle w:val="FootnoteCharacters"/>
        </w:rPr>
        <w:t>2</w:t>
      </w:r>
      <w:r>
        <w:rPr>
          <w:rStyle w:val="FootnoteCharacters"/>
        </w:rPr>
        <w:tab/>
        <w:t>5)</w:t>
      </w:r>
      <w:r>
        <w:rPr/>
        <w:t xml:space="preserve"> </w:t>
      </w:r>
      <w:r>
        <w:rPr>
          <w:szCs w:val="15"/>
        </w:rPr>
        <w:t>§ 58 odst. 3 zákona č. 455/1991 Sb.</w:t>
      </w:r>
    </w:p>
  </w:footnote>
  <w:footnote w:id="8">
    <w:p>
      <w:pPr>
        <w:pStyle w:val="Normal"/>
        <w:rPr/>
      </w:pPr>
      <w:r>
        <w:rPr>
          <w:rStyle w:val="FootnoteCharacters"/>
        </w:rPr>
        <w:t>3</w:t>
      </w:r>
      <w:r>
        <w:rPr>
          <w:rStyle w:val="FootnoteCharacters"/>
          <w:sz w:val="20"/>
        </w:rPr>
        <w:t>2)</w:t>
      </w:r>
      <w:r>
        <w:rPr/>
        <w:t xml:space="preserve">  </w:t>
      </w:r>
      <w:r>
        <w:rPr>
          <w:sz w:val="20"/>
        </w:rPr>
        <w:t xml:space="preserve">§ 107 zákona č. 13/1993 Sb., ve znění zákona č. 113/1997 Sb. a zákona č. 1/2002 Sb. </w:t>
      </w:r>
    </w:p>
    <w:p>
      <w:pPr>
        <w:pStyle w:val="Normal"/>
        <w:rPr>
          <w:sz w:val="20"/>
        </w:rPr>
      </w:pPr>
      <w:r>
        <w:rPr>
          <w:sz w:val="20"/>
        </w:rPr>
        <w:t>      </w:t>
      </w:r>
      <w:r>
        <w:rPr>
          <w:sz w:val="20"/>
        </w:rPr>
        <w:t>Čl. 5 a čl. 64 Nařízení  Rady č. 2913/1992/EHS, kterým se vydává celní zákoník Společenství.</w:t>
      </w:r>
    </w:p>
  </w:footnote>
  <w:footnote w:id="9">
    <w:p>
      <w:pPr>
        <w:pStyle w:val="Footnote"/>
        <w:rPr/>
      </w:pPr>
      <w:r>
        <w:rPr>
          <w:rStyle w:val="FootnoteCharacters"/>
        </w:rPr>
        <w:t>3</w:t>
      </w:r>
      <w:r>
        <w:rPr>
          <w:rStyle w:val="FootnoteCharacters"/>
        </w:rPr>
        <w:tab/>
        <w:t>3)</w:t>
      </w:r>
      <w:r>
        <w:rPr/>
        <w:t xml:space="preserve">  </w:t>
      </w:r>
      <w:r>
        <w:rPr>
          <w:szCs w:val="15"/>
        </w:rPr>
        <w:t>§ 115 až 117 občanského zákoníku.</w:t>
      </w:r>
    </w:p>
  </w:footnote>
  <w:footnote w:id="10">
    <w:p>
      <w:pPr>
        <w:pStyle w:val="Normal"/>
        <w:ind w:left="180" w:hanging="180"/>
        <w:jc w:val="both"/>
        <w:rPr>
          <w:sz w:val="18"/>
          <w:szCs w:val="20"/>
        </w:rPr>
      </w:pPr>
      <w:r>
        <w:rPr>
          <w:rStyle w:val="FootnoteCharacters"/>
        </w:rPr>
        <w:t>6</w:t>
      </w:r>
      <w:r>
        <w:rPr>
          <w:sz w:val="18"/>
          <w:szCs w:val="20"/>
        </w:rPr>
      </w:r>
    </w:p>
  </w:footnote>
  <w:footnote w:id="11">
    <w:p>
      <w:pPr>
        <w:pStyle w:val="Textbodunovely"/>
        <w:ind w:left="360" w:hanging="360"/>
        <w:rPr/>
      </w:pPr>
      <w:r>
        <w:rPr>
          <w:rStyle w:val="FootnoteCharacters"/>
        </w:rPr>
        <w:t>2</w:t>
      </w:r>
      <w:r>
        <w:rPr>
          <w:rStyle w:val="FootnoteCharacters"/>
          <w:sz w:val="20"/>
        </w:rPr>
        <w:tab/>
        <w:t>7c)</w:t>
      </w:r>
      <w:r>
        <w:rPr>
          <w:sz w:val="20"/>
        </w:rPr>
        <w:t xml:space="preserve"> Článek 1 rozhodnutí Evropského parlamentu a Rady č. 1152/2003/ES ze dne 16. června 2003 o zavedení elektronického systému pro přepravu a sledování výrobků podléhajících spotřební dani.</w:t>
      </w:r>
    </w:p>
  </w:footnote>
  <w:footnote w:id="12">
    <w:p>
      <w:pPr>
        <w:pStyle w:val="Normal"/>
        <w:jc w:val="both"/>
        <w:rPr>
          <w:szCs w:val="15"/>
        </w:rPr>
      </w:pPr>
      <w:r>
        <w:rPr>
          <w:rStyle w:val="FootnoteCharacters"/>
        </w:rPr>
        <w:t>2</w:t>
      </w:r>
      <w:r>
        <w:rPr>
          <w:rStyle w:val="FootnoteCharacters"/>
        </w:rPr>
        <w:t>8a)</w:t>
      </w:r>
      <w:r>
        <w:rPr/>
        <w:t xml:space="preserve"> </w:t>
      </w:r>
      <w:r>
        <w:rPr>
          <w:sz w:val="20"/>
          <w:szCs w:val="20"/>
        </w:rPr>
        <w:t>Článek 161 odst. 5 nařízení Rady (EHS) č. 2913/92 ze dne 12. října 1992, kterým se vydává celní kodex Společenství.</w:t>
      </w:r>
    </w:p>
    <w:p>
      <w:pPr>
        <w:pStyle w:val="Footnote"/>
        <w:rPr>
          <w:szCs w:val="15"/>
        </w:rPr>
      </w:pPr>
      <w:r>
        <w:rPr>
          <w:szCs w:val="15"/>
        </w:rPr>
      </w:r>
    </w:p>
  </w:footnote>
  <w:footnote w:id="13">
    <w:p>
      <w:pPr>
        <w:pStyle w:val="Textodstavce"/>
        <w:numPr>
          <w:ilvl w:val="0"/>
          <w:numId w:val="0"/>
        </w:numPr>
        <w:tabs>
          <w:tab w:val="left" w:pos="851" w:leader="none"/>
          <w:tab w:val="left" w:pos="1080" w:leader="none"/>
        </w:tabs>
        <w:spacing w:before="120" w:after="120"/>
        <w:ind w:left="0" w:hanging="0"/>
        <w:rPr/>
      </w:pPr>
      <w:r>
        <w:rPr>
          <w:rStyle w:val="FootnoteCharacters"/>
        </w:rPr>
        <w:t>2</w:t>
      </w:r>
      <w:r>
        <w:rPr>
          <w:rStyle w:val="FootnoteCharacters"/>
        </w:rPr>
        <w:t>8b)</w:t>
      </w:r>
      <w:r>
        <w:rPr/>
        <w:t xml:space="preserve"> </w:t>
      </w:r>
      <w:r>
        <w:rPr>
          <w:sz w:val="20"/>
        </w:rPr>
        <w:t>§ 21 odst. 3 zákona č. 337/1992 Sb., o správě daní a poplatků, ve znění pozdějších předpisů.</w:t>
      </w:r>
    </w:p>
    <w:p>
      <w:pPr>
        <w:pStyle w:val="Footnote"/>
        <w:rPr/>
      </w:pPr>
      <w:r>
        <w:rPr/>
      </w:r>
    </w:p>
  </w:footnote>
  <w:footnote w:id="14">
    <w:p>
      <w:pPr>
        <w:pStyle w:val="Footnote"/>
        <w:tabs>
          <w:tab w:val="clear" w:pos="709"/>
          <w:tab w:val="left" w:pos="360" w:leader="none"/>
        </w:tabs>
        <w:ind w:left="360" w:hanging="360"/>
        <w:rPr/>
      </w:pPr>
      <w:r>
        <w:rPr>
          <w:rStyle w:val="FootnoteCharacters"/>
        </w:rPr>
        <w:t>6</w:t>
      </w:r>
      <w:r>
        <w:rPr>
          <w:rStyle w:val="FootnoteCharacters"/>
        </w:rPr>
        <w:tab/>
        <w:t>0a)</w:t>
      </w:r>
      <w:r>
        <w:rPr/>
        <w:t xml:space="preserve"> </w:t>
        <w:tab/>
      </w:r>
      <w:r>
        <w:rPr>
          <w:szCs w:val="24"/>
        </w:rPr>
        <w:t>Nařízení komise (ES) č. 884/2001 ze dne 24. dubna 2001, kterým se stanoví prováděcí pravidla pro průvodní doklady pro přepravu vinařských produktů a pro evidenční knihy vedené v odvětví vína.</w:t>
      </w:r>
    </w:p>
  </w:footnote>
  <w:footnote w:id="15">
    <w:p>
      <w:pPr>
        <w:pStyle w:val="Footnote"/>
        <w:rPr/>
      </w:pPr>
      <w:r>
        <w:rPr>
          <w:rStyle w:val="FootnoteCharacters"/>
        </w:rPr>
        <w:t>1</w:t>
      </w:r>
      <w:r>
        <w:rPr>
          <w:rStyle w:val="FootnoteCharacters"/>
        </w:rPr>
        <w:tab/>
        <w:t>1)</w:t>
      </w:r>
      <w:r>
        <w:rPr/>
        <w:t xml:space="preserve"> Nařízení Evropského parlamentu a Rady (ES) č. 110/2008 o definici, popisu, obchodní úpravě, označování a ochraně zeměpisných označení lihovin a o zrušení nařízení Rady</w:t>
      </w:r>
      <w:r>
        <w:rPr>
          <w:u w:val="single"/>
        </w:rPr>
        <w:t xml:space="preserve"> </w:t>
      </w:r>
      <w:r>
        <w:rPr/>
        <w:t>(EHS) č. 157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82"/>
        </w:tabs>
        <w:ind w:left="782" w:hanging="357"/>
      </w:pPr>
      <w:rPr/>
    </w:lvl>
    <w:lvl w:ilvl="1">
      <w:start w:val="1"/>
      <w:numFmt w:val="lowerLetter"/>
      <w:lvlText w:val="%2)"/>
      <w:lvlJc w:val="left"/>
      <w:pPr>
        <w:tabs>
          <w:tab w:val="num" w:pos="425"/>
        </w:tabs>
        <w:ind w:left="425" w:hanging="425"/>
      </w:pPr>
      <w:rPr/>
    </w:lvl>
    <w:lvl w:ilvl="2">
      <w:start w:val="1"/>
      <w:numFmt w:val="decimal"/>
      <w:lvlText w:val="%3."/>
      <w:lvlJc w:val="left"/>
      <w:pPr>
        <w:tabs>
          <w:tab w:val="num" w:pos="785"/>
        </w:tabs>
        <w:ind w:left="785" w:hanging="425"/>
      </w:pPr>
      <w:rPr>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lowerLetter"/>
      <w:lvlText w:val="%1)"/>
      <w:lvlJc w:val="left"/>
      <w:pPr>
        <w:tabs>
          <w:tab w:val="num" w:pos="360"/>
        </w:tabs>
        <w:ind w:left="0" w:hanging="0"/>
      </w:pPr>
      <w:rPr>
        <w:dstrike w:val="false"/>
        <w:strike w:val="false"/>
        <w:vertAlign w:val="baseline"/>
        <w:position w:val="0"/>
        <w:sz w:val="24"/>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57"/>
        </w:tabs>
        <w:ind w:left="357" w:hanging="35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40"/>
      <w:jc w:val="center"/>
      <w:outlineLvl w:val="7"/>
    </w:pPr>
    <w:rPr>
      <w:b/>
      <w:bCs/>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b w:val="false"/>
      <w:i w:val="false"/>
    </w:rPr>
  </w:style>
  <w:style w:type="character" w:styleId="WW8Num33z0">
    <w:name w:val="WW8Num33z0"/>
    <w:qFormat/>
    <w:rPr>
      <w:strike w:val="false"/>
      <w:dstrike w:val="false"/>
      <w:color w:val="000000"/>
      <w:position w:val="0"/>
      <w:sz w:val="24"/>
      <w:vertAlign w:val="baseli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StrongEmphasis">
    <w:name w:val="Strong"/>
    <w:qFormat/>
    <w:rPr>
      <w:b/>
      <w:bCs/>
    </w:rPr>
  </w:style>
  <w:style w:type="character" w:styleId="TextodstavceChar">
    <w:name w:val="Text odstavce Char"/>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Normal"/>
    <w:qFormat/>
    <w:pPr>
      <w:spacing w:before="360" w:after="360"/>
      <w:jc w:val="center"/>
    </w:pPr>
    <w:rPr>
      <w:b/>
      <w:szCs w:val="20"/>
    </w:rPr>
  </w:style>
  <w:style w:type="paragraph" w:styleId="BodyText2">
    <w:name w:val="Body Text 2"/>
    <w:basedOn w:val="Normal"/>
    <w:qFormat/>
    <w:pPr>
      <w:spacing w:before="120" w:after="120"/>
      <w:ind w:left="284" w:hanging="284"/>
      <w:jc w:val="both"/>
    </w:pPr>
    <w:rPr>
      <w:szCs w:val="20"/>
    </w:rPr>
  </w:style>
  <w:style w:type="paragraph" w:styleId="TextBodyIndent">
    <w:name w:val="Body Text Indent"/>
    <w:basedOn w:val="Normal"/>
    <w:pPr>
      <w:ind w:left="284" w:hanging="284"/>
    </w:pPr>
    <w:rPr>
      <w:sz w:val="18"/>
    </w:rPr>
  </w:style>
  <w:style w:type="paragraph" w:styleId="Footnote">
    <w:name w:val="Footnote Text"/>
    <w:basedOn w:val="Normal"/>
    <w:pPr>
      <w:ind w:left="720" w:hanging="720"/>
      <w:jc w:val="both"/>
    </w:pPr>
    <w:rPr>
      <w:sz w:val="20"/>
      <w:szCs w:val="20"/>
    </w:rPr>
  </w:style>
  <w:style w:type="paragraph" w:styleId="BodyTextIndent2">
    <w:name w:val="Body Text Indent 2"/>
    <w:basedOn w:val="Normal"/>
    <w:qFormat/>
    <w:pPr>
      <w:spacing w:before="120" w:after="120"/>
      <w:ind w:left="993" w:hanging="284"/>
      <w:jc w:val="both"/>
    </w:pPr>
    <w:rPr>
      <w:szCs w:val="20"/>
    </w:rPr>
  </w:style>
  <w:style w:type="paragraph" w:styleId="BodyTextIndent3">
    <w:name w:val="Body Text Indent 3"/>
    <w:basedOn w:val="Normal"/>
    <w:qFormat/>
    <w:pPr>
      <w:spacing w:before="120" w:after="120"/>
      <w:ind w:left="993" w:hanging="426"/>
      <w:jc w:val="both"/>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lnku">
    <w:name w:val="Text článku"/>
    <w:basedOn w:val="Normal"/>
    <w:qFormat/>
    <w:pPr>
      <w:spacing w:before="240" w:after="0"/>
      <w:ind w:firstLine="425"/>
      <w:jc w:val="both"/>
      <w:outlineLvl w:val="5"/>
    </w:pPr>
    <w:rPr>
      <w:szCs w:val="20"/>
    </w:rPr>
  </w:style>
  <w:style w:type="paragraph" w:styleId="Textodstavce">
    <w:name w:val="Text odstavce"/>
    <w:basedOn w:val="Normal"/>
    <w:qFormat/>
    <w:pPr>
      <w:numPr>
        <w:ilvl w:val="0"/>
        <w:numId w:val="23"/>
      </w:numPr>
      <w:tabs>
        <w:tab w:val="clear" w:pos="709"/>
        <w:tab w:val="left" w:pos="851" w:leader="none"/>
      </w:tabs>
      <w:autoSpaceDE w:val="false"/>
      <w:spacing w:before="120" w:after="120"/>
      <w:jc w:val="both"/>
      <w:outlineLvl w:val="6"/>
    </w:pPr>
    <w:rPr/>
  </w:style>
  <w:style w:type="paragraph" w:styleId="Textpsmene">
    <w:name w:val="Text písmene"/>
    <w:basedOn w:val="Normal"/>
    <w:qFormat/>
    <w:pPr>
      <w:numPr>
        <w:ilvl w:val="0"/>
        <w:numId w:val="3"/>
      </w:numPr>
      <w:jc w:val="both"/>
      <w:outlineLvl w:val="7"/>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Textbodu">
    <w:name w:val="Text bodu"/>
    <w:basedOn w:val="Normal"/>
    <w:qFormat/>
    <w:pPr>
      <w:tabs>
        <w:tab w:val="clear" w:pos="709"/>
        <w:tab w:val="left" w:pos="850" w:leader="none"/>
      </w:tabs>
      <w:ind w:left="850" w:hanging="425"/>
      <w:jc w:val="both"/>
      <w:outlineLvl w:val="8"/>
    </w:pPr>
    <w:rPr>
      <w:szCs w:val="20"/>
    </w:rPr>
  </w:style>
  <w:style w:type="paragraph" w:styleId="Textbodunovely">
    <w:name w:val="Text bodu novely"/>
    <w:basedOn w:val="Normal"/>
    <w:next w:val="Normal"/>
    <w:qFormat/>
    <w:pPr>
      <w:ind w:left="567" w:hanging="567"/>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3:00Z</dcterms:created>
  <dc:creator/>
  <dc:description/>
  <cp:keywords/>
  <dc:language>en-US</dc:language>
  <cp:lastModifiedBy/>
  <dcterms:modified xsi:type="dcterms:W3CDTF">2022-05-27T10:53:00Z</dcterms:modified>
  <cp:revision>1</cp:revision>
  <dc:subject/>
  <dc:title/>
</cp:coreProperties>
</file>