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9"/>
        <w:gridCol w:w="1271"/>
        <w:gridCol w:w="2160"/>
        <w:gridCol w:w="1260"/>
        <w:gridCol w:w="540"/>
        <w:gridCol w:w="900"/>
        <w:gridCol w:w="1080"/>
        <w:gridCol w:w="360"/>
        <w:gridCol w:w="540"/>
        <w:gridCol w:w="720"/>
        <w:gridCol w:w="2340"/>
        <w:gridCol w:w="1440"/>
        <w:gridCol w:w="855"/>
        <w:gridCol w:w="765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x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hanging="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32009F0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ůta pro implementaci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8. 3.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Úřední věstník 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1/24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S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Zpracoval (jméno + 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Kateřina Gauthierová 14. 5. 2013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mcové rozhodnutí Rady 2009/299/SVV ze dne 26. února 2009, kterým se mění rámcová rozhodnutí 2002/584/SVV, 2005/214/SVV, 2006/783/SVV, 2008/909/SVV a 2008/947/SVV a kterým se posiluj procesní práva osob a podporuje uplatňování zásady vzájemného uznávání rozhodnutí na rozhodnutí vydaná v soudním jednání, kterého se dotyčná osoba nezúčastnila osobn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Schválil (jméno + 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Jakub Pastuszek 10. 6. 2013</w:t>
            </w:r>
          </w:p>
        </w:tc>
      </w:tr>
      <w:tr>
        <w:trPr>
          <w:cantSplit w:val="true"/>
        </w:trPr>
        <w:tc>
          <w:tcPr>
            <w:tcW w:w="7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Právní předpis EU              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ní (článek,odst., písm., atd.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 a oblast působnosti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Účelem tohoto rámcového rozhodnutí je posílit procesní práva osob v trestním řízení, usnadnit justiční spolupráci v trestních věcech a zejména zlepšit vzájemné uznávání soudních rozhodnutí mezi členskými stát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ímto rámcovým rozhodnutím není dotčena povinnost ctít základní práva a obecné právní zásady zakotvené v článku 6 Smlouvy, včetně práva osob, proti nimž je vedeno trestní řízení, na obhajobu, a veškeré související povinnosti justičních orgánů zůstávají nedotčen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ímto rámcovým rozhodnutím se zavádějí společná pravidla pro uznávání nebo výkon soudních rozhodnutí v jednom členském státě (vykonávající členský stát), byla-li vydána jiným členským státem (vydávající členský stát) v soudním jednání, kterého se dotyčná osoba nezúčastnila osobně, podle ustanovení čl. 5 odst. 1 rámcového rozhodnutí 2002/584/SVV, čl. 7 odst. 2 písm. g) rámcového rozhodnutí 2005/214/SVV, čl. 8 odst. 2 písm. e) rámcového rozhodnutí 2006/783/SVV a čl. 9 odst. 1 písm. i) rámcového rozhodnutí 2008/909/SVV a čl. 11 odst. 1 písm. h) rámcového rozhodnutí 2008/947/SV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2/584/SVV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2/584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kládá se nový článek, který zn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Článek 4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utí vydaná v soudním jednání, kterého se dotyčná osoba nezúčastnila osobně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1. Vykonávající soudní orgán může rovněž odmítnout výkon evropského zatýkacího rozkazu vydaného za účelem výkonu trestu odnětí svobody nebo ochranného opatření spojeného s odnětím osobní svobody, pokud se osoba nezúčastnila osobně soudního jednání, ve kterém bylo vydáno dané rozhodnutí, pokud evropský zatýkací rozkaz neuvádí, že osoba v souladu s dalšími procesními požadavky vymezenými vnitrostátním právem vydávajícího členské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osobně předvolána, a tudíž informová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i) informována, že rozhodnutí může být vyneseno, pokud se jednání soudu nezúčastní, nebo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b) věděla o plánovaném jednání soudu a zmocnila svého právního zástupce, kterého si sama zvolila, nebo který jí byl ustanoven státem, aby ji na jednání soudu obhajoval, a tímto zástupcem byla skutečně na jednání soudu obhajována 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) výslovně uvedla, že rozhodnutí nenapadne, 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nepodala návrh na obnovení řízení nebo odvolání v příslušné lhůtě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eobdržela osobně toto rozhodnutí, avšak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toto rozhodnutí jí bude osobně doručeno neprodleně po jejím předání 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bude informována o lhůtě, ve které musí podat návrh na obnovení řízení nebo odvolání, jak stanoví příslušný evropský zatýkací rozka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2 písm. j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Osoba se do vyžadujícího státu nepředá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evropský zatýkací rozkaz byl vydán za účelem předání k výkonu nepodmíněného trestu odnětí svobody nebo ochranného opatření spojeného se zbavením osobní svobody, které byly uloženy rozhodnutím vyneseným v nepřítomnosti této osoby, není-li dále stanoveno jina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4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4) Osobu lze do vyžadujícího státu předat, i když je dán důvod pro nepředání uvedený v odstavci 2 písm. j), poku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osoba, o jejíž předání jde, byla včas osobně předvolána, a tudíž informována o datu a místu konání nařízeného jednání soudu, které vedlo k 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osoba, o jejíž předání jde, věděla o nařízeném jednání soudu a pověřila obhájce, kterého si sama zvolila, nebo který jí byl ustanoven, aby ji na jednání soudu obhajoval, a ten tak učini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osoba, o jejíž předání jde, poté, co jí bylo osobně doručeno rozhodnutí a byla výslovně poučena o svém právu na nové projednání věci nebo právu na podání opravného prostředku, jejichž využití umožňuje její účast v novém nebo opravném řízení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pětovné posouzení nebo přezkoumání věci a provedení nových důkazů a může vést ke změně původního rozhodnutí, se takového práva výslovně vzdala, nebo je v příslušné lhůtě neuplatnila nebo opravný prostředek vzala zpět, neb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d) osobě, o jejíž předání jde, nebylo osobně doručeno rozhodnutí, avšak bude tak učiněno neprodleně po jejím předání, tato osoba bude výslovně poučena o svém právu na nové projednání věci nebo podání opravného prostředku, které umožňují její účast, opětovné posouzení nebo přezkoumání věci a provedení nových důkazů a které mohou vést ke změně původního rozhodnutí, a bude informována o lhůtě k jeho uplatnění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kud byl evropský zatýkací rozkaz vydán za účelem výkonu trestu odnětí svobody nebo ochranného opatření spojeného s odnětím osobní svobody za podmínek uvedených v odst. 1 písm. d) a dotyčná osoba předtím neobdržela žádné úřední informace o tom, že je proti ní vedeno trestní řízení, může tato osoba poté, co byla o obsahu evropského zatýkacího rozkazu informována, požádat, aby kopii rozsudku obdržela ještě před svým předáním. Vydávající orgán poskytne hledané osobě kopii rozsudku okamžitě poté, co byl o její žádosti informován, a to prostřednictvím vykonávajícího orgánu. V souvislosti s podáním žádosti hledané osoby nedojde ke zdržení postupu předávání ani ke zdržení rozhodnutí o výkonu evropského zatýkacího rozkazu. Rozsudek se dotyčné osobě poskytne pouze pro informaci; nelze to považovat za formální doručení rozsudku, ani za počátek lhůty pro podání návrhu na obnovení řízení nebo odvolání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 odst. 7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7) Pokud byl evropský zatýkací rozkaz vydán za účelem výkonu nepodmíněného trestu odnětí svobody nebo ochranného opatření spojeného se zbavením osobní svobody, které byly uloženy rozhodnutím vyneseným v nepřítomnosti osoby, o jejíž předání jd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 tato osoba dosud neobdržela žádné úřední informace o tom, že je proti ní vedeno trestní řízení, může poté, co byla seznámena s obsahem evropského zatýkacího rozkazu, požádat, aby kopii rozhodnutí obdržela ještě před svým předáním. Státní zástupce o takovém požadavku informuje příslušný orgán vyžadujícího stát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 obdržení kopie takového rozhodnutí ji poskytne osobě, o jejíž předání jde. Vyřízení tohoto požadavku nemá vliv na další průběh předávacího říze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e osoba předávána za podmínek uvedených v odst. 1 písm. d) a tato osoba podala návrh na obnovení řízení nebo odvolání, přezkoumá se zadržení osoby čekající na obnovení řízení nebo odvolací řízení podle práva vydávajícího členského státu z úřední povinnosti, nebo na žádost dotyčné osoby, a to až do ukončení příslušného řízení. Tento přezkum zahrnuje zejména možnost dočasného pozastavení nebo přerušení zadržení. Obnovené nebo odvolací řízení se zahájí v přiměřené lhůtě po předání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1 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ezkoumávání trvání důvodů vazb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1) Orgány činné v trestním řízení jsou povinny průběžně zkoumat, zda důvody vazby u obviněného ještě trvají nebo se nezměnily a zda nelze vazbu nahradit některým z opatření uvedených v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§ 73</w:t>
              </w:r>
            </w:hyperlink>
            <w:r>
              <w:rPr>
                <w:sz w:val="18"/>
                <w:szCs w:val="18"/>
              </w:rPr>
              <w:t xml:space="preserve"> a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3a</w:t>
              </w:r>
            </w:hyperlink>
            <w:r>
              <w:rPr>
                <w:sz w:val="18"/>
                <w:szCs w:val="18"/>
              </w:rPr>
              <w:t xml:space="preserve">. Přihlížejí při tom také k tomu, zda ponechání obviněného ve vazbě vyžaduje obtížnost věci nebo jiné závažné důvody, pro které nelze trestní stíhání skončit, a zda by propuštěním obviněného z vazby bylo zmařeno nebo podstatně ztíženo dosažení účelu trestního stíhání. Soudce tak činí v přípravném řízení pouze při rozhodování 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žádosti obviněného o propuštění z vazb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ávrhu státního zástupce na rozhodnutí o ponechání obviněného ve vazbě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c) změně důvodů vazby, jestliže byl shledán nový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stížnosti proti usnesení státního zástupce o vazbě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Obviněný musí být neprodleně propuštěn z vazby, jestliž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omine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) je zřejmé, že vzhledem k osobě obviněného a k povaze a závažnosti věci trestní stíhání nepovede k uložení nepodmíněného trestu odnětí svobody, a nejsou-li dány okolnosti uvedené v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§ 68 odst. 3 a 4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1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Žádost o propuštění z vazb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viněný má právo kdykoli po právní moci rozhodnutí o vzetí do vazby žádat o propuštění z vazby. Za žádost o propuštění z vazby se považuje i návrh obviněného na přijetí některého z opatření nahrazujících vazbu. O takové žádosti musí být rozhodnuto bez zbytečného odkladu. Byla-li žádost zamítnuta, může ji obviněný, neuvede-li v ní jiné důvody, opakovat až po uplynutí 30 dnů od právní moci posledního rozhodnutí, kterým byla zamítnuta jeho žádost o propuštění z vazby, nebo kterým bylo rozhodnuto o dalším trvání vazby nebo o změně důvodů vazby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 ve znění 265/200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6a odst. 2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2) Skončilo-li řízení proti uprchlému pravomocným odsuzujícím rozsudkem a poté pominuly důvody, pro které se řízení proti uprchlému vedlo, na návrh odsouzeného podaný do osmi dnů od doručení rozsudku soud prvního stupně takový rozsudek zruší a v rozsahu stanoveném v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odstavci 1</w:t>
              </w:r>
            </w:hyperlink>
            <w:r>
              <w:rPr>
                <w:sz w:val="18"/>
                <w:szCs w:val="18"/>
              </w:rPr>
              <w:t xml:space="preserve"> se hlavní líčení provede znovu. O právu navrhnout zrušení pravomocného odsuzujícího rozsudku musí být při doručení rozsudku odsouzený poučen. Přiměřeně soud postupuje, vyžaduje-li to mezinárodní smlouva, jíž je Česká republika vázána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2, bod 2) 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5 se zrušuje odstavec 1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říloze ("EVROPSKÝ ZATÝKACÍ ROZKAZ") se písmeno d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tímto zástupcem byla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………….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é osobě nebylo rozhodnutí osobně doručeno, avšak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é osobě bude toto rozhodnutí osobně doručeno neprodleně po jejím předán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mile jí bude rozhodnutí doručeno, dotyčná osob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á osoba bude informována o lhůtě, v níž musí podat návrh na obnovení řízení nebo odvolání a jejíž délka bude ……. dn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…..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3, bod 1) 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5/214/SVV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Rámcové rozhodnutí 2005/214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7 se odstavec 2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ísmeno g) se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) podle osvědčení uvedeného v článku 4 dotyčná osoba nebyla v případě písemného řízení v souladu s právem vydávajícího státu o svém právu na podání opravného prostředku proti danému rozhodnutí a o lhůtách pro tento opravný prostředek informována osobně ani prostřednictvím zástupce určeného podle vnitrostátního práva";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plňují se nová písmena, která zněj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svědčení neuvádí, že dotyčná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 o tom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;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podle osvědčení uvedeného v článku 4 se dotyčná osoba nezúčastnila osobně jednání, pokud ovšem osvědčení neuvádí, že tato osoba poté, co byla výslovně informována o soudním řízení a o možnosti osobně se zúčastnit jednání soudu, výslovně uvedla, že se vzdává práva být slyšen v ústním jednání, a výslovně uvedla, že rozhodnutí nenapadne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e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rFonts w:ascii="StempelGaramondLTPro-Roman" w:hAnsi="StempelGaramondLTPro-Roman" w:cs="StempelGaramondLTPro-Roman"/>
                <w:sz w:val="18"/>
                <w:szCs w:val="18"/>
              </w:rPr>
            </w:pPr>
            <w:r>
              <w:rPr>
                <w:rFonts w:cs="StempelGaramondLTPro-Roman" w:ascii="StempelGaramondLTPro-Roman" w:hAnsi="StempelGaramondLTPro-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7 se odstavec 3 nahrazuje tímto: "3. V případech uvedených v odstavci 1 a odst. 2 písm. c), g), i) a j) konzultuje příslušný orgán vykonávajícího státu předtím, než učiní rozhodnutí, že zcela nebo částečně rozhodnutí neuzná a nevykoná, veškerými vhodnými způsoby příslušný orgán vydávajícího státu a případně jej požádá o neprodlené poskytnutí veškerých nezbytných informací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6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6) Jsou-li dány důvody pro neuznání rozhodnutí jiného členského státu uvedené v odstavci 1 písm. g) nebo e), samosoudce si před rozhodnutím o neuznání takového rozhodnutí vždy vyžádá stanovisko příslušného orgánu jiného členského státu; takové stanovisko si může vyžádat rovněž, je-li dán jiný důvod pro neuzná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ísmenu h) přílohy ("OSVĚDČENÍ") se bod 3 nahrazuje tímto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. Uveďte, zda se dotyčná osoba zúčastnila osobně soudního jednání, ve kterém bylo vydáno dané rozhodnu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m státem, aby ji na jednání soudu obhajoval, a byla tímto zástupcem skutečně na jednání soudu obhajována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á osoba poté, co byla výslovně informována o soudním řízení a o možnosti osobně se zúčastnit jednání soudu, výslovně uvedla, že se vzdává práva být slyšen v ústním jednání, a výslovně uvedla, že rozhodnutí nenapadne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4. Pokud jste zaškrtli rámeček v bodě 3.1b, 3.2, 3.3 nebo 3.4, uveďte prosím informace o způsobu splnění příslušných podmínek:…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6/783/SVV 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6/783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8 se odst. 2 písm. e) nahrazuje tím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) podle osvědčení uvedeného v čl. 4 odst. 2 se dotyčná osoba nezúčastnila osobně soudního jednání, ve kterém byl vydán daný příkaz ke konfiskaci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, že příkaz ke konfiskaci může být vydán, pokud se jednání soudu nezúčastní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 doručen příkaz ke konfiskaci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příkaz ke konfiskaci nenapadne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1 písm. 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1) Samosoudce neuzná rozhodnutí jiného členského 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("OSVĚDČENÍ") se písmeno j) nahrazuje tímto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) Řízení, v němž byl vydán příkaz ke konfiskaci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, zda se dotyčná osoba zúčastnila osobně soudního jednání soudu, ve kterém byl vydán příkaz ke konfiskaci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 vydán příkaz ke konfiskaci, a byla informována o tom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 vydán příkaz ke konfiskaci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 doručen příkaz ke konfiskaci dne ………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right="58" w:hanging="0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09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09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9 odst. 1 se písmeno i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1 písm. v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1) Soud neuzná rozhodnutí soudu jiného členského státu, pok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Rozhodnutí jiného členského státu lze uznat, i když je dán důvod pro neuznání uvedený v odstavci 1 písm. f), pokud osoba, vůči níž takové rozhodnutí směřuj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ěděla o nařízeném jednání soudu a pověřila obhájce, kterého si sama zvolila, nebo který jí byl ustanoven, aby ji na jednání soudu obhajoval, a ten tak učinil, nebo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oté, co jí bylo osobně doručeno rozhodnutí a byla výslovně poučena o svém právu na nové projednání věci nebo právu na podání opravného prostředku, jejichž využití umožňuje její účast v 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ísmeni i) přílohy I ("Osvědčení") se bod 1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.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ky v bodě 3.1b, 3.2 nebo 3.3, uveďte prosím informace o způsobu splnění příslušných podmínek: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1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47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47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. 11 odst. 1 se písmeno h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podle osvědčení uvedeného v článku 6 se dotyčná osoba osobně nezúčastnila soudního jednání, ve kterém bylo vydáno dané rozhodnutí, pokud se ovšem v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1 písm.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2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I ("Osvědčení") se písmeno h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firstLine="604"/>
              <w:rPr/>
            </w:pPr>
            <w:r>
              <w:rPr>
                <w:sz w:val="18"/>
                <w:szCs w:val="18"/>
              </w:rPr>
              <w:t>Čl. 7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ůsobnost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se vztahuje na Gibraltar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áděcí a přechodná ustanovení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Členské státy přijmou opatření nezbytná pro dosažení souladu s tímto rámcovým rozhodnutím do 28. března 2011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to rámcové rozhodnutí se použije ode dne uvedeného v odstavci 1 na uznávání a výkon rozhodnutí vydaných v soudním jednání, jehož se dotyčná osoba nezúčastnila osobně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některý členský stát při přijímání tohoto rámcového rozhodnutí prohlásí, že má vážné důvody se domnívat, že nebude schopen ustanovení tohoto rámcového rozhodnutí ke dni uvedenému v odstavci 1 dodržet, použije se toto rámcové rozhodnutí nejpozději ode dne 1. ledna 2014 na uznávání a výkon rozhodnutí vydaných příslušnými orgány tohoto členského státu v soudním jednání, jehož se dotyčná osoba nezúčastnila osobně. Jakýkoli jiný členský stát může požadovat, aby členský stát, který takové prohlášení učinil, použil na uznávání a výkon rozhodnutí, které vydal tento jiný členský stát v soudním jednání, jehož se dotyčná osoba nezúčastnila osobně,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4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o uplynutí lhůt uvedených v odstavcích 1 a 3 se i nadále použijí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5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hlášení učiněné podle odstavce 3 bude zveřejněno v Úředním věstníku Evropské unie. Může být kdykoli odvoláno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Členské státy předají generálnímu sekretariátu Rady a Komisi znění předpisů, kterými ve svém vnitrostátním právu provádějí povinnosti, jež pro ně vyplývají z tohoto rámcového rozhodnut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zk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 28. března 2014 Komise vypracuje zprávu na základě informací získaných od členských států podle čl. 8 odst.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 základě zprávy uvedené v odstavci 1 Rad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 jaké míry členské státy přijaly opatření nezbytná pro dosažení souladu s tímto rámcovým rozhodnutím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platňování tohoto rámcového rozhodnutí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Ke zprávě uvedené v odstavci 1 se případně připojí legislativní návr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tup v platnost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vstupuje v platnost prvním dnem po zveřejnění v Úředním věstníku Evropské unie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1"/>
        <w:gridCol w:w="12933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Číslo Sb.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04/2013 Sb., o mezinárodní justiční spolupráci ve věcech trestn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41/1961 Sb., o trestním řízení soudním (trestní řá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19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200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on č. 265/2001 Sb., kterým se mění zákon č. 141/1961 Sb., o trestním řízení soudním (trestní řád), ve znění pozdějších předpisů, zákon č. 140/1961 Sb., trestní zákon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201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Zákon č. 459/2011 Sb., kterým se mění zákon č. 141/1961 Sb., o trestním řízení soudním (trestní řád)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12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</w:t>
    </w:r>
    <w:r>
      <w:rPr>
        <w:sz w:val="18"/>
      </w:rPr>
      <w:t>32012L0013</w:t>
    </w:r>
    <w:r>
      <w:rPr>
        <w:rStyle w:val="PageNumber"/>
        <w:sz w:val="18"/>
      </w:rPr>
      <w:t>105</w:t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76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1/1961 Sb.%252373&apos;&amp;ucin-k-dni=&apos;30.12.9999&apos;" TargetMode="External"/><Relationship Id="rId3" Type="http://schemas.openxmlformats.org/officeDocument/2006/relationships/hyperlink" Target="aspi://module=&apos;ASPI&apos;&amp;link=&apos;141/1961 Sb.%252373a&apos;&amp;ucin-k-dni=&apos;30.12.9999&apos;" TargetMode="External"/><Relationship Id="rId4" Type="http://schemas.openxmlformats.org/officeDocument/2006/relationships/hyperlink" Target="aspi://module=&apos;ASPI&apos;&amp;link=&apos;141/1961 Sb.%252368&apos;&amp;ucin-k-dni=&apos;30.12.9999&apos;" TargetMode="External"/><Relationship Id="rId5" Type="http://schemas.openxmlformats.org/officeDocument/2006/relationships/hyperlink" Target="aspi://module=&apos;ASPI&apos;&amp;link=&apos;141/1961 Sb.%2523306a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5:00Z</dcterms:created>
  <dc:creator>Zenith Data Systems</dc:creator>
  <dc:description/>
  <dc:language>en-US</dc:language>
  <cp:lastModifiedBy>Řezáčová Veronika</cp:lastModifiedBy>
  <cp:lastPrinted>2012-11-01T15:52:00Z</cp:lastPrinted>
  <dcterms:modified xsi:type="dcterms:W3CDTF">2018-01-26T14:45:00Z</dcterms:modified>
  <cp:revision>2</cp:revision>
  <dc:subject/>
  <dc:title>Celex kód:</dc:title>
</cp:coreProperties>
</file>