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9. června 2022 č. 5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 schématu poskytování úvěrů k odvrácení škod v národním hospodářství</w:t>
      </w:r>
    </w:p>
    <w:p>
      <w:pPr>
        <w:pStyle w:val="Styl1Nzevmaterilu"/>
        <w:rPr/>
      </w:pPr>
      <w:r>
        <w:rPr/>
        <w:t>ve smyslu ustanovení § 35 odst. 5 zákona č. 218/2000 Sb., o rozpočtových pravidlech</w:t>
      </w:r>
    </w:p>
    <w:p>
      <w:pPr>
        <w:pStyle w:val="Styl1Nzevmaterilu"/>
        <w:rPr/>
      </w:pPr>
      <w:r>
        <w:rPr/>
        <w:t>a o změně některých souvisejících zákonů (rozpočtová pravidla),</w:t>
      </w:r>
    </w:p>
    <w:p>
      <w:pPr>
        <w:pStyle w:val="Styl1Nzevmaterilu"/>
        <w:rPr/>
      </w:pPr>
      <w:r>
        <w:rPr/>
        <w:t>výrobcům působícím na trhu s energiemi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>schéma poskytování úvěrů k odvrácení škod v národním hospodářství ve smyslu ustanovení § 35 odst. 5 zákona č. 218/2000 Sb., o rozpočtových pravidlech a o změně některých souvisejících zákonů (rozpočtová pravidla), výrobcům působícím na trhu s energiemi, obsažené v části III materiálu čj. 801/22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ukládá </w:t>
      </w:r>
      <w:r>
        <w:rPr/>
        <w:t>ministrům průmyslu a obchodu a financí poskytnout úvěry v souladu se schématem podle bodu I tohoto usnesení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ři průmyslu a obch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Vít Rakušan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místopředseda vlády a ministr vni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4:00Z</dcterms:created>
  <dc:creator>Úřad vlády ČR</dc:creator>
  <dc:description/>
  <cp:keywords/>
  <dc:language>en-US</dc:language>
  <cp:lastModifiedBy>Beránková Ivana</cp:lastModifiedBy>
  <cp:lastPrinted>2022-07-01T14:39:00Z</cp:lastPrinted>
  <dcterms:modified xsi:type="dcterms:W3CDTF">2022-07-27T12:04:00Z</dcterms:modified>
  <cp:revision>2</cp:revision>
  <dc:subject/>
  <dc:title>VLÁDA ČESKÉ REPUBLIKY</dc:title>
</cp:coreProperties>
</file>