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P ř í l o h a  II</w:t>
      </w:r>
    </w:p>
    <w:p>
      <w:pPr>
        <w:pStyle w:val="Heading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ředkládací zpráv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sz w:val="24"/>
        </w:rPr>
        <w:t>Ministerstvo práce a sociálních věcí předkládá návrh nového nařízení vlády o platových poměrech vojáků z povolání. Uvedený návrh je prováděcím právním předpisem k zákonu č. 143/1992 Sb., o platu a odměně za pracovní pohotovost v rozpočtových a v některých dalších organizacích a orgánech, ve znění pozdějších předpisů a bude jím nahrazen dosavadní postup podle nařízení vlády č. 330/2003 Sb., o platových poměrech zaměstnanců ve veřejných službách a správě, ve znění pozdějších předpisů. Jde  o přechodnou normu, která má  překlenout období do přijetí nového zákona o vojácích z povolán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Snahou předkládaného materiálu je v maximální míře ponechat systém odměňování na stejných základech, jako tomu bylo u dosavadního platového předpisu. Nově se navrhuje upravit kvalifikační předpoklady pro výkon prací vojáků z povolání a z toho vycházející způsob zařazování do platových tříd a platových stupňů. Z důvodu rovného přístupu k této kategorii zaměstnanců se zaměstnanci odměňovanými podle zákoníku práce se proto vychází ze stejných zásad, jako v případě ostatních zaměstnanců veřejných služeb a sprá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ávrh byl zpracován ve spolupráci s Ministerstvem obrany a jeho finanční zabezpečení bude zajištěno v rámci rozpočtové kapitoly tohoto resor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Průběh vnějšího připomínkového řízení a jeho výsledk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Materiál byl rozeslán dne 27. září 2006 dopisem místopředsedy vlády a ministra práce a sociálních věcí na  78 připomínkových míst. Lhůta ke sdělení připomínek byla stanovena do 20. října 2006. Ke dni vypořádání připomínkového řízení (27. října 2006) reagovalo celkem 11 připomínkových míst a bylo sděleno celkem 37   připomínek, z toho 26  zásadních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Vypořádání připomínek bylo usnadněno skutečností, že připomínky  stejného charakteru byly vyřešeny v rámci vypořádání připomínkového řízení k návrhu nařízení vlády o platových poměrech zaměstnanců ve veřejných službách a správě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ásadní připomínky byly vyřešeny v rámci vypořádání připomínkového řízení s tím, že jim bylo vyhověno nebo příslušné připomínkové místo na základě věcného projednání od připomínky ustoupil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/>
        <w:t>Přehled všech uplatněných připomínek a způsob jejich vypořádání se přikládá v příloze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360" w:before="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9:00Z</dcterms:created>
  <dc:creator>StonawskyJ</dc:creator>
  <dc:description/>
  <cp:keywords/>
  <dc:language>en-US</dc:language>
  <cp:lastModifiedBy>Střeštíková Hana</cp:lastModifiedBy>
  <dcterms:modified xsi:type="dcterms:W3CDTF">2022-07-07T11:29:00Z</dcterms:modified>
  <cp:revision>2</cp:revision>
  <dc:subject/>
  <dc:title>Předkládací zpráva</dc:title>
</cp:coreProperties>
</file>