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4" w:type="dxa"/>
        <w:jc w:val="left"/>
        <w:tblInd w:w="-1139" w:type="dxa"/>
        <w:tblLayout w:type="fixed"/>
        <w:tblCellMar>
          <w:top w:w="0" w:type="dxa"/>
          <w:left w:w="70" w:type="dxa"/>
          <w:bottom w:w="0" w:type="dxa"/>
          <w:right w:w="70" w:type="dxa"/>
        </w:tblCellMar>
      </w:tblPr>
      <w:tblGrid>
        <w:gridCol w:w="1274"/>
        <w:gridCol w:w="396"/>
        <w:gridCol w:w="1439"/>
        <w:gridCol w:w="2159"/>
        <w:gridCol w:w="1260"/>
        <w:gridCol w:w="270"/>
        <w:gridCol w:w="1140"/>
        <w:gridCol w:w="30"/>
        <w:gridCol w:w="1080"/>
        <w:gridCol w:w="447"/>
        <w:gridCol w:w="453"/>
        <w:gridCol w:w="720"/>
        <w:gridCol w:w="2339"/>
        <w:gridCol w:w="1447"/>
        <w:gridCol w:w="855"/>
        <w:gridCol w:w="765"/>
      </w:tblGrid>
      <w:tr>
        <w:trPr>
          <w:tblHeader w:val="true"/>
          <w:cantSplit w:val="true"/>
        </w:trPr>
        <w:tc>
          <w:tcPr>
            <w:tcW w:w="167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szCs w:val="18"/>
              </w:rPr>
            </w:pPr>
            <w:r>
              <w:rPr>
                <w:sz w:val="18"/>
                <w:szCs w:val="18"/>
              </w:rPr>
              <w:t>Celex: 32002F0584</w:t>
            </w:r>
          </w:p>
        </w:tc>
        <w:tc>
          <w:tcPr>
            <w:tcW w:w="143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21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bCs/>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bCs/>
                <w:sz w:val="18"/>
              </w:rPr>
            </w:pPr>
            <w:r>
              <w:rPr>
                <w:bCs/>
                <w:sz w:val="18"/>
              </w:rPr>
              <w:t>31. 12. 2003</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rPr>
            </w:pPr>
            <w:r>
              <w:rPr>
                <w:sz w:val="18"/>
              </w:rPr>
              <w:t>L 190</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rPr>
            </w:pPr>
            <w:r>
              <w:rPr>
                <w:sz w:val="18"/>
              </w:rPr>
              <w:t xml:space="preserve">MSp </w:t>
            </w:r>
          </w:p>
        </w:tc>
        <w:tc>
          <w:tcPr>
            <w:tcW w:w="233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pPr>
            <w:r>
              <w:rPr>
                <w:sz w:val="18"/>
              </w:rPr>
              <w:t>Zpracoval (jméno + datum):</w:t>
            </w:r>
          </w:p>
        </w:tc>
        <w:tc>
          <w:tcPr>
            <w:tcW w:w="306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rPr>
            </w:pPr>
            <w:r>
              <w:rPr>
                <w:sz w:val="18"/>
              </w:rPr>
              <w:t>Jitka Formánková 8. 10. 2013</w:t>
            </w:r>
          </w:p>
        </w:tc>
      </w:tr>
      <w:tr>
        <w:trPr>
          <w:cantSplit w:val="true"/>
        </w:trPr>
        <w:tc>
          <w:tcPr>
            <w:tcW w:w="16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8"/>
                <w:szCs w:val="18"/>
              </w:rPr>
            </w:pPr>
            <w:r>
              <w:rPr>
                <w:sz w:val="18"/>
                <w:szCs w:val="18"/>
              </w:rPr>
              <w:t>Název:</w:t>
            </w:r>
          </w:p>
        </w:tc>
        <w:tc>
          <w:tcPr>
            <w:tcW w:w="8998" w:type="dxa"/>
            <w:gridSpan w:val="10"/>
            <w:tcBorders>
              <w:top w:val="single" w:sz="6" w:space="0" w:color="000000"/>
              <w:left w:val="single" w:sz="6" w:space="0" w:color="000000"/>
              <w:bottom w:val="single" w:sz="6" w:space="0" w:color="000000"/>
              <w:right w:val="single" w:sz="6" w:space="0" w:color="000000"/>
            </w:tcBorders>
          </w:tcPr>
          <w:p>
            <w:pPr>
              <w:pStyle w:val="Normal"/>
              <w:spacing w:before="75" w:after="75"/>
              <w:ind w:right="213" w:hanging="0"/>
              <w:jc w:val="both"/>
              <w:rPr>
                <w:b/>
                <w:b/>
                <w:sz w:val="18"/>
                <w:szCs w:val="18"/>
              </w:rPr>
            </w:pPr>
            <w:r>
              <w:rPr>
                <w:b/>
                <w:sz w:val="18"/>
                <w:szCs w:val="18"/>
              </w:rPr>
              <w:t>Rámcové Rozhodnutí Rady ze dne 13. června 2002 o evropském zatýkacím rozkazu a postupech předávání mezi členskými státy</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pPr>
            <w:r>
              <w:rPr>
                <w:sz w:val="18"/>
              </w:rPr>
              <w:t>Schválil (jméno + datum):</w:t>
            </w:r>
          </w:p>
        </w:tc>
        <w:tc>
          <w:tcPr>
            <w:tcW w:w="306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rPr>
            </w:pPr>
            <w:r>
              <w:rPr>
                <w:sz w:val="18"/>
              </w:rPr>
              <w:t>Gabriela Bláhová 8. 10. 2013</w:t>
            </w:r>
          </w:p>
        </w:tc>
      </w:tr>
      <w:tr>
        <w:trPr>
          <w:cantSplit w:val="true"/>
        </w:trPr>
        <w:tc>
          <w:tcPr>
            <w:tcW w:w="6798" w:type="dxa"/>
            <w:gridSpan w:val="6"/>
            <w:tcBorders>
              <w:top w:val="single" w:sz="6" w:space="0" w:color="000000"/>
              <w:left w:val="single" w:sz="4" w:space="0" w:color="000000"/>
              <w:bottom w:val="single" w:sz="6" w:space="0" w:color="000000"/>
              <w:right w:val="single" w:sz="4" w:space="0" w:color="000000"/>
            </w:tcBorders>
            <w:shd w:fill="00FFFF" w:val="clear"/>
          </w:tcPr>
          <w:p>
            <w:pPr>
              <w:pStyle w:val="Normal"/>
              <w:tabs>
                <w:tab w:val="clear" w:pos="708"/>
                <w:tab w:val="left" w:pos="8100" w:leader="none"/>
                <w:tab w:val="left" w:pos="8280" w:leader="none"/>
              </w:tabs>
              <w:jc w:val="both"/>
              <w:rPr>
                <w:sz w:val="18"/>
                <w:szCs w:val="18"/>
              </w:rPr>
            </w:pPr>
            <w:r>
              <w:rPr>
                <w:sz w:val="18"/>
                <w:szCs w:val="18"/>
              </w:rPr>
              <w:t xml:space="preserve">                                                                </w:t>
            </w:r>
            <w:r>
              <w:rPr>
                <w:sz w:val="18"/>
                <w:szCs w:val="18"/>
              </w:rPr>
              <w:t xml:space="preserve">Právní předpis EU              </w:t>
            </w:r>
          </w:p>
        </w:tc>
        <w:tc>
          <w:tcPr>
            <w:tcW w:w="9276" w:type="dxa"/>
            <w:gridSpan w:val="10"/>
            <w:tcBorders>
              <w:top w:val="single" w:sz="6" w:space="0" w:color="000000"/>
              <w:left w:val="single" w:sz="4" w:space="0" w:color="000000"/>
              <w:bottom w:val="single" w:sz="6" w:space="0" w:color="000000"/>
              <w:right w:val="single" w:sz="4" w:space="0" w:color="000000"/>
            </w:tcBorders>
            <w:shd w:fill="FFFF00" w:val="clear"/>
          </w:tcPr>
          <w:p>
            <w:pPr>
              <w:pStyle w:val="Normal"/>
              <w:tabs>
                <w:tab w:val="clear" w:pos="708"/>
                <w:tab w:val="left" w:pos="8100" w:leader="none"/>
                <w:tab w:val="left" w:pos="8280" w:leader="none"/>
              </w:tabs>
              <w:jc w:val="both"/>
              <w:rPr>
                <w:sz w:val="16"/>
              </w:rPr>
            </w:pPr>
            <w:r>
              <w:rPr>
                <w:sz w:val="16"/>
              </w:rPr>
              <w:t>Implementační předpisy ČR</w:t>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Ustanovení (článek, odst., písm., atd.)</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right="58" w:hanging="0"/>
              <w:jc w:val="both"/>
              <w:rPr/>
            </w:pPr>
            <w:r>
              <w:rPr>
                <w:sz w:val="18"/>
                <w:szCs w:val="18"/>
              </w:rPr>
              <w:t>Citace ustanovení</w:t>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2"/>
              </w:rPr>
            </w:pPr>
            <w:r>
              <w:rPr>
                <w:sz w:val="12"/>
              </w:rPr>
              <w:t>Číslo Sb. / ID</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2"/>
              </w:rPr>
            </w:pPr>
            <w:r>
              <w:rPr>
                <w:sz w:val="12"/>
              </w:rPr>
              <w:t>Ustanovení (§, odst., písm., atd.)</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2"/>
              </w:rPr>
            </w:pPr>
            <w:r>
              <w:rPr>
                <w:sz w:val="12"/>
              </w:rPr>
              <w:t>Citace ustanoven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2"/>
              </w:rPr>
            </w:pPr>
            <w:r>
              <w:rPr>
                <w:sz w:val="12"/>
              </w:rPr>
              <w:t>Vyhodnocení *</w:t>
            </w:r>
          </w:p>
          <w:p>
            <w:pPr>
              <w:pStyle w:val="Normal"/>
              <w:tabs>
                <w:tab w:val="clear" w:pos="708"/>
                <w:tab w:val="left" w:pos="8100" w:leader="none"/>
                <w:tab w:val="left" w:pos="8280" w:leader="none"/>
              </w:tabs>
              <w:jc w:val="both"/>
              <w:rPr>
                <w:sz w:val="12"/>
              </w:rPr>
            </w:pPr>
            <w:r>
              <w:rPr>
                <w:sz w:val="12"/>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2"/>
              </w:rPr>
            </w:pPr>
            <w:r>
              <w:rPr>
                <w:sz w:val="12"/>
              </w:rPr>
              <w:t>Poznámka</w:t>
            </w:r>
          </w:p>
          <w:p>
            <w:pPr>
              <w:pStyle w:val="Normal"/>
              <w:tabs>
                <w:tab w:val="clear" w:pos="708"/>
                <w:tab w:val="left" w:pos="8100" w:leader="none"/>
                <w:tab w:val="left" w:pos="8280" w:leader="none"/>
              </w:tabs>
              <w:jc w:val="both"/>
              <w:rPr>
                <w:sz w:val="12"/>
              </w:rPr>
            </w:pPr>
            <w:r>
              <w:rPr>
                <w:sz w:val="12"/>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spacing w:before="75" w:after="75"/>
              <w:ind w:right="213" w:hanging="0"/>
              <w:jc w:val="both"/>
              <w:rPr>
                <w:sz w:val="18"/>
                <w:szCs w:val="18"/>
              </w:rPr>
            </w:pPr>
            <w:r>
              <w:rPr>
                <w:sz w:val="18"/>
                <w:szCs w:val="18"/>
              </w:rPr>
              <w:t>Čl. 1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213" w:hanging="0"/>
              <w:jc w:val="both"/>
              <w:rPr>
                <w:b/>
                <w:b/>
                <w:sz w:val="18"/>
                <w:szCs w:val="18"/>
              </w:rPr>
            </w:pPr>
            <w:r>
              <w:rPr>
                <w:b/>
                <w:sz w:val="18"/>
                <w:szCs w:val="18"/>
              </w:rPr>
              <w:t>Definice evropského zatýkacího rozkazu a povinnost jej vykonat</w:t>
            </w:r>
          </w:p>
          <w:p>
            <w:pPr>
              <w:pStyle w:val="Normal"/>
              <w:spacing w:before="75" w:after="75"/>
              <w:ind w:left="72" w:right="213" w:hanging="0"/>
              <w:jc w:val="both"/>
              <w:rPr>
                <w:sz w:val="18"/>
                <w:szCs w:val="18"/>
              </w:rPr>
            </w:pPr>
            <w:r>
              <w:rPr>
                <w:sz w:val="18"/>
                <w:szCs w:val="18"/>
              </w:rPr>
              <w:t>1. Evropský zatýkací rozkaz je soudní rozhodnutí, které vydal některý členský stát proto, aby jiný členský stát zatkl a předal vyžádanou osobu za účelem trestního stíhání nebo výkonu trestu odnětí svobody nebo ochranného opatření spojené s odnětím osobní svobody.</w:t>
            </w:r>
          </w:p>
          <w:p>
            <w:pPr>
              <w:pStyle w:val="Normal"/>
              <w:spacing w:before="75" w:after="75"/>
              <w:ind w:right="213"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0</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Evropský zatýkací rozkaz </w:t>
            </w:r>
          </w:p>
          <w:p>
            <w:pPr>
              <w:pStyle w:val="Normal"/>
              <w:widowControl w:val="false"/>
              <w:autoSpaceDE w:val="false"/>
              <w:jc w:val="both"/>
              <w:rPr/>
            </w:pPr>
            <w:r>
              <w:rPr>
                <w:sz w:val="16"/>
                <w:szCs w:val="16"/>
              </w:rPr>
              <w:t xml:space="preserve">Evropským zatýkacím rozkazem se rozumí rozhodnutí </w:t>
            </w:r>
          </w:p>
          <w:p>
            <w:pPr>
              <w:pStyle w:val="Normal"/>
              <w:widowControl w:val="false"/>
              <w:autoSpaceDE w:val="false"/>
              <w:jc w:val="both"/>
              <w:rPr/>
            </w:pPr>
            <w:r>
              <w:rPr>
                <w:sz w:val="16"/>
                <w:szCs w:val="16"/>
              </w:rPr>
              <w:t xml:space="preserve">a) soudu České republiky vydané za účelem zatčení a předání osoby z jiného členského státu do České republiky k trestnímu stíhání nebo k výkonu nepodmíněného trestu odnětí svobody nebo ochranného opatření spojeného se zbavením osobní svobody,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16"/>
                <w:szCs w:val="16"/>
              </w:rPr>
              <w:t xml:space="preserve">b) justičního orgánu jiného členského státu vydané za účelem zatčení a předání osoby do tohoto členského státu k trestnímu stíhání nebo k výkonu nepodmíněného trestu odnětí svobody nebo ochranného opatření spojeného se zbavením osobní svobody.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213" w:hanging="0"/>
              <w:jc w:val="both"/>
              <w:rPr>
                <w:sz w:val="18"/>
                <w:szCs w:val="18"/>
              </w:rPr>
            </w:pPr>
            <w:r>
              <w:rPr>
                <w:sz w:val="18"/>
                <w:szCs w:val="18"/>
              </w:rPr>
              <w:t>2. Členské státy vykonají evropský zatýkací rozkaz na základě zásady vzájemného uznávání a v souladu s ustanoveními tohoto rámcového rozhodnutí.</w:t>
            </w:r>
          </w:p>
          <w:p>
            <w:pPr>
              <w:pStyle w:val="Normal"/>
              <w:spacing w:before="75" w:after="75"/>
              <w:ind w:right="213"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89</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Ustanovení dílů 1 až 3 této hlavy se užijí na předání osoby mezi Českou republikou a jiným členským státem na základě evropského zatýkacího rozkazu a na související úkony.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16"/>
                <w:szCs w:val="16"/>
              </w:rPr>
              <w:t>(2) Podle ustanovení dílů 1 až 3 této hlavy se postupuje, pokud jiný členský stát uplatňuje právní předpisy k provedení příslušného právního předpisu Evropské unie</w:t>
            </w:r>
            <w:r>
              <w:rPr>
                <w:sz w:val="16"/>
                <w:szCs w:val="16"/>
                <w:vertAlign w:val="superscript"/>
              </w:rPr>
              <w:t>8)</w:t>
            </w: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Čl. 1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213" w:hanging="0"/>
              <w:jc w:val="both"/>
              <w:rPr>
                <w:sz w:val="18"/>
                <w:szCs w:val="18"/>
              </w:rPr>
            </w:pPr>
            <w:r>
              <w:rPr>
                <w:sz w:val="18"/>
                <w:szCs w:val="18"/>
              </w:rPr>
              <w:t>3. Tímto rámcovým rozhodnutím není dotčena povinnost ctít základní práva a obecné právní zásady zakotvené v článku 6 Smlouvy o Evropské unii.</w:t>
            </w:r>
          </w:p>
          <w:p>
            <w:pPr>
              <w:pStyle w:val="Normal"/>
              <w:ind w:right="213"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spacing w:before="75" w:after="75"/>
              <w:ind w:right="213" w:hanging="0"/>
              <w:jc w:val="both"/>
              <w:rPr>
                <w:sz w:val="18"/>
                <w:szCs w:val="18"/>
              </w:rPr>
            </w:pPr>
            <w:r>
              <w:rPr>
                <w:sz w:val="18"/>
                <w:szCs w:val="18"/>
              </w:rPr>
              <w:t>Čl. 2 odst. 1</w:t>
            </w:r>
          </w:p>
          <w:p>
            <w:pPr>
              <w:pStyle w:val="Normal"/>
              <w:ind w:right="213" w:hanging="0"/>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213" w:hanging="0"/>
              <w:jc w:val="both"/>
              <w:rPr>
                <w:b/>
                <w:b/>
                <w:sz w:val="18"/>
                <w:szCs w:val="18"/>
              </w:rPr>
            </w:pPr>
            <w:r>
              <w:rPr>
                <w:b/>
                <w:sz w:val="18"/>
                <w:szCs w:val="18"/>
              </w:rPr>
              <w:t>Oblast působnosti evropského zatýkacího rozkazu</w:t>
            </w:r>
          </w:p>
          <w:p>
            <w:pPr>
              <w:pStyle w:val="Normal"/>
              <w:spacing w:before="75" w:after="75"/>
              <w:ind w:left="72" w:right="213" w:hanging="0"/>
              <w:jc w:val="both"/>
              <w:rPr>
                <w:sz w:val="18"/>
                <w:szCs w:val="18"/>
              </w:rPr>
            </w:pPr>
            <w:r>
              <w:rPr>
                <w:sz w:val="18"/>
                <w:szCs w:val="18"/>
              </w:rPr>
              <w:t>1. Evropský zatýkací rozkaz lze vydat v případech jednání, které lze podle práva vystavujícího členského státu potrestat trestem odnětí svobody nebo ochranným opatřením spojeným s odnětím osobní svobody s horní hranicí sazby v délce nejméně 12 měsíců, nebo byl-li již rozsudkem uložen trest nebo nařízeno ochranné opatření, v případě trestu nebo ochranného opatření v délce nejméně čtyř měsíců.</w:t>
            </w:r>
          </w:p>
          <w:p>
            <w:pPr>
              <w:pStyle w:val="Normal"/>
              <w:spacing w:before="75" w:after="75"/>
              <w:ind w:right="213"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xml:space="preserve">104/2013 </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10475" w:hRule="atLeast"/>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 odst. 2</w:t>
            </w:r>
          </w:p>
        </w:tc>
        <w:tc>
          <w:tcPr>
            <w:tcW w:w="5524" w:type="dxa"/>
            <w:gridSpan w:val="5"/>
            <w:tcBorders>
              <w:top w:val="single" w:sz="6" w:space="0" w:color="000000"/>
              <w:left w:val="single" w:sz="4" w:space="0" w:color="000000"/>
              <w:bottom w:val="single" w:sz="4" w:space="0" w:color="000000"/>
              <w:right w:val="single" w:sz="4" w:space="0" w:color="000000"/>
            </w:tcBorders>
          </w:tcPr>
          <w:p>
            <w:pPr>
              <w:pStyle w:val="Normal"/>
              <w:spacing w:before="75" w:after="75"/>
              <w:ind w:left="72" w:right="213" w:hanging="0"/>
              <w:jc w:val="both"/>
              <w:rPr>
                <w:sz w:val="18"/>
                <w:szCs w:val="18"/>
              </w:rPr>
            </w:pPr>
            <w:r>
              <w:rPr>
                <w:sz w:val="18"/>
                <w:szCs w:val="18"/>
              </w:rPr>
              <w:t>2. Níže uvedené trestné činy, které lze ve vystavujícím členském státě potrestat trestem odnětí svobody nebo ochranným opatřením spojeným s odnětím osobní svobody s horní hranicí sazby v délce nejméně tři roky a které jsou vymezeny právem tohoto členského státu, jsou důvodem pro předání na základě evropského zatýkacího rozkazu podle podmínek tohoto rámcového rozhodnutí a bez ověření oboustranné trestnosti tohoto činu:</w:t>
            </w:r>
          </w:p>
          <w:p>
            <w:pPr>
              <w:pStyle w:val="Normal"/>
              <w:tabs>
                <w:tab w:val="clear" w:pos="708"/>
                <w:tab w:val="center" w:pos="4536" w:leader="none"/>
              </w:tabs>
              <w:spacing w:before="0" w:after="120"/>
              <w:ind w:left="74" w:right="215" w:hanging="0"/>
              <w:jc w:val="both"/>
              <w:rPr>
                <w:sz w:val="18"/>
                <w:szCs w:val="18"/>
              </w:rPr>
            </w:pPr>
            <w:r>
              <w:rPr>
                <w:sz w:val="18"/>
                <w:szCs w:val="18"/>
              </w:rPr>
              <w:t>- účast na zločinném spolčení,</w:t>
              <w:tab/>
            </w:r>
          </w:p>
          <w:p>
            <w:pPr>
              <w:pStyle w:val="Normal"/>
              <w:spacing w:before="0" w:after="120"/>
              <w:ind w:left="74" w:right="215" w:hanging="0"/>
              <w:jc w:val="both"/>
              <w:rPr>
                <w:sz w:val="18"/>
                <w:szCs w:val="18"/>
              </w:rPr>
            </w:pPr>
            <w:r>
              <w:rPr>
                <w:sz w:val="18"/>
                <w:szCs w:val="18"/>
              </w:rPr>
              <w:t>- terorismus,</w:t>
            </w:r>
          </w:p>
          <w:p>
            <w:pPr>
              <w:pStyle w:val="Normal"/>
              <w:spacing w:before="0" w:after="120"/>
              <w:ind w:left="74" w:right="215" w:hanging="0"/>
              <w:jc w:val="both"/>
              <w:rPr>
                <w:sz w:val="18"/>
                <w:szCs w:val="18"/>
              </w:rPr>
            </w:pPr>
            <w:r>
              <w:rPr>
                <w:sz w:val="18"/>
                <w:szCs w:val="18"/>
              </w:rPr>
              <w:t>- obchod s lidmi,</w:t>
            </w:r>
          </w:p>
          <w:p>
            <w:pPr>
              <w:pStyle w:val="Normal"/>
              <w:spacing w:before="0" w:after="120"/>
              <w:ind w:left="74" w:right="215" w:hanging="0"/>
              <w:jc w:val="both"/>
              <w:rPr>
                <w:sz w:val="18"/>
                <w:szCs w:val="18"/>
              </w:rPr>
            </w:pPr>
            <w:r>
              <w:rPr>
                <w:sz w:val="18"/>
                <w:szCs w:val="18"/>
              </w:rPr>
              <w:t>- pohlavní vykořisťování dětí a dětská pornografie,</w:t>
            </w:r>
          </w:p>
          <w:p>
            <w:pPr>
              <w:pStyle w:val="Normal"/>
              <w:spacing w:before="0" w:after="120"/>
              <w:ind w:left="74" w:right="215" w:hanging="0"/>
              <w:jc w:val="both"/>
              <w:rPr/>
            </w:pPr>
            <w:r>
              <w:rPr>
                <w:sz w:val="18"/>
                <w:szCs w:val="18"/>
              </w:rPr>
              <w:t>- nedovolený obchod s omamnými a psychotropními látkami,</w:t>
            </w:r>
          </w:p>
          <w:p>
            <w:pPr>
              <w:pStyle w:val="Normal"/>
              <w:spacing w:before="0" w:after="120"/>
              <w:ind w:left="74" w:right="215" w:hanging="0"/>
              <w:jc w:val="both"/>
              <w:rPr>
                <w:sz w:val="18"/>
                <w:szCs w:val="18"/>
              </w:rPr>
            </w:pPr>
            <w:r>
              <w:rPr>
                <w:sz w:val="18"/>
                <w:szCs w:val="18"/>
              </w:rPr>
              <w:t>- nedovolený obchod se zbraněmi, střelivem a výbušninami,</w:t>
            </w:r>
          </w:p>
          <w:p>
            <w:pPr>
              <w:pStyle w:val="Normal"/>
              <w:spacing w:before="0" w:after="120"/>
              <w:ind w:left="74" w:right="215" w:hanging="0"/>
              <w:jc w:val="both"/>
              <w:rPr>
                <w:sz w:val="18"/>
                <w:szCs w:val="18"/>
              </w:rPr>
            </w:pPr>
            <w:r>
              <w:rPr>
                <w:sz w:val="18"/>
                <w:szCs w:val="18"/>
              </w:rPr>
              <w:t>- korupce,</w:t>
            </w:r>
          </w:p>
          <w:p>
            <w:pPr>
              <w:pStyle w:val="Normal"/>
              <w:spacing w:before="0" w:after="120"/>
              <w:ind w:left="74" w:right="215" w:hanging="0"/>
              <w:jc w:val="both"/>
              <w:rPr/>
            </w:pPr>
            <w:r>
              <w:rPr>
                <w:sz w:val="18"/>
                <w:szCs w:val="18"/>
              </w:rPr>
              <w:t>- podvody včetně podvodů postihujících zájmy Evropských společenství ve smyslu Úmluvy ze dne 26. července 1995 o ochraně finančních zájmů Evropských společenství,</w:t>
            </w:r>
          </w:p>
          <w:p>
            <w:pPr>
              <w:pStyle w:val="Normal"/>
              <w:spacing w:before="0" w:after="120"/>
              <w:ind w:left="74" w:right="215" w:hanging="0"/>
              <w:jc w:val="both"/>
              <w:rPr>
                <w:sz w:val="18"/>
                <w:szCs w:val="18"/>
              </w:rPr>
            </w:pPr>
            <w:r>
              <w:rPr>
                <w:sz w:val="18"/>
                <w:szCs w:val="18"/>
              </w:rPr>
              <w:t>- praní výnosů z trestné činnosti,</w:t>
            </w:r>
          </w:p>
          <w:p>
            <w:pPr>
              <w:pStyle w:val="Normal"/>
              <w:spacing w:before="0" w:after="120"/>
              <w:ind w:left="74" w:right="215" w:hanging="0"/>
              <w:jc w:val="both"/>
              <w:rPr>
                <w:sz w:val="18"/>
                <w:szCs w:val="18"/>
              </w:rPr>
            </w:pPr>
            <w:r>
              <w:rPr>
                <w:sz w:val="18"/>
                <w:szCs w:val="18"/>
              </w:rPr>
              <w:t>- padělání měny včetně eura,</w:t>
            </w:r>
          </w:p>
          <w:p>
            <w:pPr>
              <w:pStyle w:val="Normal"/>
              <w:spacing w:before="0" w:after="120"/>
              <w:ind w:left="74" w:right="215" w:hanging="0"/>
              <w:jc w:val="both"/>
              <w:rPr>
                <w:sz w:val="18"/>
                <w:szCs w:val="18"/>
              </w:rPr>
            </w:pPr>
            <w:r>
              <w:rPr>
                <w:sz w:val="18"/>
                <w:szCs w:val="18"/>
              </w:rPr>
              <w:t>- počítačová trestná činnost,</w:t>
            </w:r>
          </w:p>
          <w:p>
            <w:pPr>
              <w:pStyle w:val="Normal"/>
              <w:spacing w:before="0" w:after="120"/>
              <w:ind w:left="74" w:right="215" w:hanging="0"/>
              <w:jc w:val="both"/>
              <w:rPr>
                <w:sz w:val="18"/>
                <w:szCs w:val="18"/>
              </w:rPr>
            </w:pPr>
            <w:r>
              <w:rPr>
                <w:sz w:val="18"/>
                <w:szCs w:val="18"/>
              </w:rPr>
              <w:t>- trestné činy proti životnímu prostředí, včetně nedovoleného obchodu s ohroženými druhy živočichů a ohroženými druhy a odrůdami rostlin,</w:t>
            </w:r>
          </w:p>
          <w:p>
            <w:pPr>
              <w:pStyle w:val="Normal"/>
              <w:spacing w:before="0" w:after="120"/>
              <w:ind w:left="74" w:right="215" w:hanging="0"/>
              <w:jc w:val="both"/>
              <w:rPr>
                <w:sz w:val="18"/>
                <w:szCs w:val="18"/>
              </w:rPr>
            </w:pPr>
            <w:r>
              <w:rPr>
                <w:sz w:val="18"/>
                <w:szCs w:val="18"/>
              </w:rPr>
              <w:t>- napomáhání při nedovoleném překročení státní hranice a nedovoleném, pobytu,</w:t>
            </w:r>
          </w:p>
          <w:p>
            <w:pPr>
              <w:pStyle w:val="Normal"/>
              <w:spacing w:before="0" w:after="120"/>
              <w:ind w:left="74" w:right="215" w:hanging="0"/>
              <w:jc w:val="both"/>
              <w:rPr>
                <w:sz w:val="18"/>
                <w:szCs w:val="18"/>
              </w:rPr>
            </w:pPr>
            <w:r>
              <w:rPr>
                <w:sz w:val="18"/>
                <w:szCs w:val="18"/>
              </w:rPr>
              <w:t>- vražda, těžké ublížení na zdraví,</w:t>
            </w:r>
          </w:p>
          <w:p>
            <w:pPr>
              <w:pStyle w:val="Normal"/>
              <w:spacing w:before="0" w:after="120"/>
              <w:ind w:left="74" w:right="215" w:hanging="0"/>
              <w:jc w:val="both"/>
              <w:rPr>
                <w:sz w:val="18"/>
                <w:szCs w:val="18"/>
              </w:rPr>
            </w:pPr>
            <w:r>
              <w:rPr>
                <w:sz w:val="18"/>
                <w:szCs w:val="18"/>
              </w:rPr>
              <w:t>- nedovolený obchod s lidskými orgány a tkáněmi,</w:t>
            </w:r>
          </w:p>
          <w:p>
            <w:pPr>
              <w:pStyle w:val="Normal"/>
              <w:spacing w:before="0" w:after="120"/>
              <w:ind w:left="74" w:right="215" w:hanging="0"/>
              <w:jc w:val="both"/>
              <w:rPr>
                <w:sz w:val="18"/>
                <w:szCs w:val="18"/>
              </w:rPr>
            </w:pPr>
            <w:r>
              <w:rPr>
                <w:sz w:val="18"/>
                <w:szCs w:val="18"/>
              </w:rPr>
              <w:t>- únos, omezování osobní svobody a braní rukojmí,</w:t>
            </w:r>
          </w:p>
          <w:p>
            <w:pPr>
              <w:pStyle w:val="Normal"/>
              <w:spacing w:before="0" w:after="120"/>
              <w:ind w:left="74" w:right="215" w:hanging="0"/>
              <w:jc w:val="both"/>
              <w:rPr>
                <w:sz w:val="18"/>
                <w:szCs w:val="18"/>
              </w:rPr>
            </w:pPr>
            <w:r>
              <w:rPr>
                <w:sz w:val="18"/>
                <w:szCs w:val="18"/>
              </w:rPr>
              <w:t>- rasismus a xenofobie,</w:t>
            </w:r>
          </w:p>
          <w:p>
            <w:pPr>
              <w:pStyle w:val="Normal"/>
              <w:spacing w:before="0" w:after="120"/>
              <w:ind w:left="74" w:right="215" w:hanging="0"/>
              <w:jc w:val="both"/>
              <w:rPr>
                <w:sz w:val="18"/>
                <w:szCs w:val="18"/>
              </w:rPr>
            </w:pPr>
            <w:r>
              <w:rPr>
                <w:sz w:val="18"/>
                <w:szCs w:val="18"/>
              </w:rPr>
              <w:t>- organizovaná nebo ozbrojená loupež,</w:t>
            </w:r>
          </w:p>
          <w:p>
            <w:pPr>
              <w:pStyle w:val="Normal"/>
              <w:spacing w:before="0" w:after="120"/>
              <w:ind w:left="74" w:right="215" w:hanging="0"/>
              <w:jc w:val="both"/>
              <w:rPr>
                <w:sz w:val="18"/>
                <w:szCs w:val="18"/>
              </w:rPr>
            </w:pPr>
            <w:r>
              <w:rPr>
                <w:sz w:val="18"/>
                <w:szCs w:val="18"/>
              </w:rPr>
              <w:t>- nedovolený obchod s kulturními statky, včetně starožitností a uměleckých děl,</w:t>
            </w:r>
          </w:p>
          <w:p>
            <w:pPr>
              <w:pStyle w:val="Normal"/>
              <w:spacing w:before="0" w:after="120"/>
              <w:ind w:left="74" w:right="215" w:hanging="0"/>
              <w:jc w:val="both"/>
              <w:rPr>
                <w:sz w:val="18"/>
                <w:szCs w:val="18"/>
              </w:rPr>
            </w:pPr>
            <w:r>
              <w:rPr>
                <w:sz w:val="18"/>
                <w:szCs w:val="18"/>
              </w:rPr>
              <w:t>- podvod,</w:t>
            </w:r>
          </w:p>
          <w:p>
            <w:pPr>
              <w:pStyle w:val="Normal"/>
              <w:spacing w:before="0" w:after="120"/>
              <w:ind w:left="74" w:right="215" w:hanging="0"/>
              <w:jc w:val="both"/>
              <w:rPr>
                <w:sz w:val="18"/>
                <w:szCs w:val="18"/>
              </w:rPr>
            </w:pPr>
            <w:r>
              <w:rPr>
                <w:sz w:val="18"/>
                <w:szCs w:val="18"/>
              </w:rPr>
              <w:t>- vydírání a vymáhání peněz za ochranu,</w:t>
            </w:r>
          </w:p>
          <w:p>
            <w:pPr>
              <w:pStyle w:val="Normal"/>
              <w:spacing w:before="0" w:after="120"/>
              <w:ind w:left="74" w:right="215" w:hanging="0"/>
              <w:jc w:val="both"/>
              <w:rPr>
                <w:sz w:val="18"/>
                <w:szCs w:val="18"/>
              </w:rPr>
            </w:pPr>
            <w:r>
              <w:rPr>
                <w:sz w:val="18"/>
                <w:szCs w:val="18"/>
              </w:rPr>
              <w:t>- výroba padělků a nedovolených napodobenin,</w:t>
            </w:r>
          </w:p>
          <w:p>
            <w:pPr>
              <w:pStyle w:val="Normal"/>
              <w:spacing w:before="0" w:after="120"/>
              <w:ind w:left="74" w:right="215" w:hanging="0"/>
              <w:jc w:val="both"/>
              <w:rPr>
                <w:sz w:val="18"/>
                <w:szCs w:val="18"/>
              </w:rPr>
            </w:pPr>
            <w:r>
              <w:rPr>
                <w:sz w:val="18"/>
                <w:szCs w:val="18"/>
              </w:rPr>
              <w:t>- padělání veřejných listin a obchodování s nimi,</w:t>
            </w:r>
          </w:p>
          <w:p>
            <w:pPr>
              <w:pStyle w:val="Normal"/>
              <w:ind w:left="72" w:right="213"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7</w:t>
            </w:r>
          </w:p>
        </w:tc>
        <w:tc>
          <w:tcPr>
            <w:tcW w:w="495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rPr>
              <w:t xml:space="preserve">Výjimky ze zásady oboustranné trestnosti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sz w:val="16"/>
                <w:szCs w:val="16"/>
              </w:rPr>
              <w:t>V případě, kdy jde o předání pro skutek, za který je možné ve vyžadujícím státu uložit nepodmíněný trest odnětí svobody s horní hranicí trestní sazby nejméně 3 roky nebo ochranné opatření spojené se zbavením osobní svobody s nejvyšší délkou trvání nejméně 3 roky a který spočívá v jednání, jež orgán vyžadujícího státu označí v písmenu e) oddílu I. formuláře evropského zatýkacího rozkazu</w:t>
            </w:r>
            <w:r>
              <w:rPr>
                <w:sz w:val="16"/>
                <w:szCs w:val="16"/>
                <w:vertAlign w:val="superscript"/>
              </w:rPr>
              <w:t>6)</w:t>
            </w:r>
            <w:r>
              <w:rPr>
                <w:sz w:val="16"/>
                <w:szCs w:val="16"/>
              </w:rPr>
              <w:t xml:space="preserve">, soud nezjišťuje, zda skutek naplňuje znaky skutkové podstaty trestného činu podle práva České republiky, ledaže popis skutku nebo právní kvalifikace uvedené v evropském zatýkacím rozkazu zjevně neodpovídají označenému jednání.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ind w:left="71" w:hanging="0"/>
              <w:jc w:val="both"/>
              <w:rPr>
                <w:sz w:val="18"/>
                <w:szCs w:val="18"/>
              </w:rPr>
            </w:pPr>
            <w:r>
              <w:rPr>
                <w:sz w:val="18"/>
                <w:szCs w:val="18"/>
              </w:rPr>
            </w:r>
          </w:p>
        </w:tc>
        <w:tc>
          <w:tcPr>
            <w:tcW w:w="5524" w:type="dxa"/>
            <w:gridSpan w:val="5"/>
            <w:tcBorders>
              <w:top w:val="single" w:sz="4" w:space="0" w:color="000000"/>
              <w:left w:val="single" w:sz="4" w:space="0" w:color="000000"/>
              <w:bottom w:val="single" w:sz="6" w:space="0" w:color="000000"/>
              <w:right w:val="single" w:sz="4" w:space="0" w:color="000000"/>
            </w:tcBorders>
          </w:tcPr>
          <w:p>
            <w:pPr>
              <w:pStyle w:val="Normal"/>
              <w:spacing w:before="75" w:after="75"/>
              <w:ind w:left="72" w:right="675" w:hanging="0"/>
              <w:jc w:val="both"/>
              <w:rPr>
                <w:sz w:val="18"/>
                <w:szCs w:val="18"/>
              </w:rPr>
            </w:pPr>
            <w:r>
              <w:rPr>
                <w:sz w:val="18"/>
                <w:szCs w:val="18"/>
              </w:rPr>
              <w:t>- padělání platebních prostředků,</w:t>
            </w:r>
          </w:p>
          <w:p>
            <w:pPr>
              <w:pStyle w:val="Normal"/>
              <w:spacing w:before="75" w:after="75"/>
              <w:ind w:left="72" w:right="675" w:hanging="0"/>
              <w:jc w:val="both"/>
              <w:rPr>
                <w:sz w:val="18"/>
                <w:szCs w:val="18"/>
              </w:rPr>
            </w:pPr>
            <w:r>
              <w:rPr>
                <w:sz w:val="18"/>
                <w:szCs w:val="18"/>
              </w:rPr>
              <w:t>- nedovolený obchod s hormonálními látkami a jinými prostředky na podporu růstu,</w:t>
            </w:r>
          </w:p>
          <w:p>
            <w:pPr>
              <w:pStyle w:val="Normal"/>
              <w:spacing w:before="75" w:after="75"/>
              <w:ind w:left="72" w:right="675" w:hanging="0"/>
              <w:jc w:val="both"/>
              <w:rPr>
                <w:sz w:val="18"/>
                <w:szCs w:val="18"/>
              </w:rPr>
            </w:pPr>
            <w:r>
              <w:rPr>
                <w:sz w:val="18"/>
                <w:szCs w:val="18"/>
              </w:rPr>
              <w:t>- nedovolený obchod s jadernými a radioaktivními materiály,</w:t>
            </w:r>
          </w:p>
          <w:p>
            <w:pPr>
              <w:pStyle w:val="Normal"/>
              <w:spacing w:before="75" w:after="75"/>
              <w:ind w:left="72" w:right="675" w:hanging="0"/>
              <w:jc w:val="both"/>
              <w:rPr>
                <w:sz w:val="18"/>
                <w:szCs w:val="18"/>
              </w:rPr>
            </w:pPr>
            <w:r>
              <w:rPr>
                <w:sz w:val="18"/>
                <w:szCs w:val="18"/>
              </w:rPr>
              <w:t>- obchod s odcizenými vozidly,</w:t>
            </w:r>
          </w:p>
          <w:p>
            <w:pPr>
              <w:pStyle w:val="Normal"/>
              <w:spacing w:before="75" w:after="75"/>
              <w:ind w:left="72" w:right="675" w:hanging="0"/>
              <w:jc w:val="both"/>
              <w:rPr>
                <w:sz w:val="18"/>
                <w:szCs w:val="18"/>
              </w:rPr>
            </w:pPr>
            <w:r>
              <w:rPr>
                <w:sz w:val="18"/>
                <w:szCs w:val="18"/>
              </w:rPr>
              <w:t>- znásilnění,</w:t>
            </w:r>
          </w:p>
          <w:p>
            <w:pPr>
              <w:pStyle w:val="Normal"/>
              <w:spacing w:before="75" w:after="75"/>
              <w:ind w:left="72" w:right="675" w:hanging="0"/>
              <w:jc w:val="both"/>
              <w:rPr>
                <w:sz w:val="18"/>
                <w:szCs w:val="18"/>
              </w:rPr>
            </w:pPr>
            <w:r>
              <w:rPr>
                <w:sz w:val="18"/>
                <w:szCs w:val="18"/>
              </w:rPr>
              <w:t>- žhářství,</w:t>
            </w:r>
          </w:p>
          <w:p>
            <w:pPr>
              <w:pStyle w:val="Normal"/>
              <w:spacing w:before="75" w:after="75"/>
              <w:ind w:left="72" w:right="675" w:hanging="0"/>
              <w:jc w:val="both"/>
              <w:rPr>
                <w:sz w:val="18"/>
                <w:szCs w:val="18"/>
              </w:rPr>
            </w:pPr>
            <w:r>
              <w:rPr>
                <w:sz w:val="18"/>
                <w:szCs w:val="18"/>
              </w:rPr>
              <w:t>- trestné činy spadající do příslušnosti Mezinárodního trestního soudu,</w:t>
            </w:r>
          </w:p>
          <w:p>
            <w:pPr>
              <w:pStyle w:val="Normal"/>
              <w:spacing w:before="75" w:after="75"/>
              <w:ind w:left="72" w:right="675" w:hanging="0"/>
              <w:jc w:val="both"/>
              <w:rPr>
                <w:sz w:val="18"/>
                <w:szCs w:val="18"/>
              </w:rPr>
            </w:pPr>
            <w:r>
              <w:rPr>
                <w:sz w:val="18"/>
                <w:szCs w:val="18"/>
              </w:rPr>
              <w:t>- únos letadla nebo plavidla,</w:t>
            </w:r>
          </w:p>
          <w:p>
            <w:pPr>
              <w:pStyle w:val="Normal"/>
              <w:spacing w:before="75" w:after="75"/>
              <w:ind w:left="72" w:right="675" w:hanging="0"/>
              <w:jc w:val="both"/>
              <w:rPr>
                <w:sz w:val="18"/>
                <w:szCs w:val="18"/>
              </w:rPr>
            </w:pPr>
            <w:r>
              <w:rPr>
                <w:sz w:val="18"/>
                <w:szCs w:val="18"/>
              </w:rPr>
              <w:t>- sabotáž.</w:t>
            </w:r>
          </w:p>
          <w:p>
            <w:pPr>
              <w:pStyle w:val="Normal"/>
              <w:tabs>
                <w:tab w:val="clear" w:pos="708"/>
                <w:tab w:val="left" w:pos="8100" w:leader="none"/>
                <w:tab w:val="left" w:pos="8280" w:leader="none"/>
              </w:tabs>
              <w:ind w:left="72" w:right="58" w:hanging="0"/>
              <w:jc w:val="both"/>
              <w:rPr>
                <w:sz w:val="18"/>
                <w:szCs w:val="18"/>
              </w:rPr>
            </w:pPr>
            <w:r>
              <w:rPr>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675" w:hanging="0"/>
              <w:jc w:val="both"/>
              <w:rPr>
                <w:sz w:val="18"/>
                <w:szCs w:val="18"/>
              </w:rPr>
            </w:pPr>
            <w:r>
              <w:rPr>
                <w:sz w:val="18"/>
                <w:szCs w:val="18"/>
              </w:rPr>
              <w:t>3. Rada může kdykoli po konzultaci s Evropským parlamentem na základě podmínek stanovených v čl. 39 odst. 1 Smlouvy o Evropské unii jednomyslně rozhodnout o přidání dalších kategorií trestných činů na seznam uvedený v odstavci 2. Rada přezkoumá s přihlédnutím ke zprávě, kterou předloží Komise podle čl. 34 odst. 3, zda by měl být tento seznam rozšířen nebo pozměněn.</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spacing w:before="75" w:after="75"/>
              <w:ind w:left="72" w:right="675" w:hanging="0"/>
              <w:jc w:val="both"/>
              <w:rPr>
                <w:sz w:val="18"/>
                <w:szCs w:val="18"/>
              </w:rPr>
            </w:pPr>
            <w:r>
              <w:rPr>
                <w:sz w:val="18"/>
                <w:szCs w:val="18"/>
              </w:rPr>
              <w:t>4. U jiných trestných činů než uvedených v odstavci 2 může být předání podmíněno tím, že jednání, kvůli kterému byl vydán evropský zatýkací rozkaz, představuje trestný čin podle práva vykonávajícího členského státu, nezávisle na znacích skutkové podstaty nebo popisu trestného čin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e)</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e) skutek nenaplňuje znaky skutkové podstaty trestného činu podle práva České republiky a nejde o jednání uvedené v § 207; v případě daní, poplatků, cel nebo měny nelze rozhodnout o nepředání z toho důvodu, že právní předpisy České republiky neukládají tentýž druh daní, poplatků nebo cel nebo neobsahují stejná ustanovení týkající se daní, poplatků, cel nebo měny jako právní předpisy vyžadujícího státu,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spacing w:before="75" w:after="75"/>
              <w:ind w:right="214" w:hanging="0"/>
              <w:jc w:val="both"/>
              <w:rPr>
                <w:sz w:val="18"/>
                <w:szCs w:val="18"/>
              </w:rPr>
            </w:pPr>
            <w:r>
              <w:rPr>
                <w:sz w:val="18"/>
                <w:szCs w:val="18"/>
              </w:rPr>
              <w:t>Čl. 3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pPr>
            <w:r>
              <w:rPr>
                <w:b/>
                <w:sz w:val="18"/>
                <w:szCs w:val="18"/>
              </w:rPr>
              <w:t>Důvody pro povinné odmítnutí výkonu evropského zatýkacího rozkaz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Justiční orgán členského státu, který má vykonat zatýkací rozkaz (dále jen "vykonávající justiční orgán"), odmítne vykonat evropský zatýkací rozkaz v těchto případech:</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1. pokud se na trestný čin, pro který je zatýkací rozkaz vydán, vztahuje ve vykonávajícím členském státě amnestie, pokud byl tento stát příslušný ke stíhání tohoto trestného činu podle svého vlastního trestního práva;</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c)</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c) trestní stíhání pro týž skutek je v České republice nepřípustné v důsledku amnestie, jestliže skutek spadá do působnosti trestního zákona,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okud má vykonávající justiční orgán informace, že vyžádaná osoba byla pravomocně odsouzená za stejný čin členským státem za předpokladu, že v případě odsouzení byl trest vykonán, právě je vykonáván nebo podle práva členského státu, ve kterém byl vynesen rozsudek, ho již nelze vykonat;</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i)</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pPr>
            <w:r>
              <w:rPr>
                <w:sz w:val="16"/>
                <w:szCs w:val="16"/>
              </w:rPr>
              <w:t xml:space="preserve">i) trestní stíhání pro týž skutek vedené proti této osobě v jiném členském státu nebo v přidruženém státu skončilo rozhodnutím, které vytváří překážku věci pravomocně rozhodnuté podle </w:t>
            </w:r>
            <w:hyperlink r:id="rId2">
              <w:r>
                <w:rPr>
                  <w:rStyle w:val="InternetLink"/>
                  <w:color w:val="0000FF"/>
                  <w:sz w:val="16"/>
                  <w:szCs w:val="16"/>
                  <w:u w:val="single"/>
                </w:rPr>
                <w:t>§ 11 odst. 2 trestního řádu</w:t>
              </w:r>
            </w:hyperlink>
            <w:r>
              <w:rPr>
                <w:sz w:val="16"/>
                <w:szCs w:val="16"/>
              </w:rPr>
              <w:t xml:space="preserve">, anebo trestní stíhání pro týž skutek vedené proti této osobě ve třetím státu skončilo pravomocným odsuzujícím rozsudkem nebo jiným rozhodnutím soudu se stejným účinkem, jestliže takové rozhodnutí nebylo zrušeno a jestliže trest, pokud byl osobě, o jejíž vydání jde, uložen, byl již vykonán, je právě vykonáván anebo jej podle práva odsuzujícího státu již nelze vykonat,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okud osoba, na niž byl evropský zatýkací rozkaz vydán, není podle práva vykonávajícího státu vzhledem ke svému věku trestně odpovědná za jednání, pro které je zatýkací rozkaz vydán.</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3 odst. 8 písm. d)</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8) Státní zástupce ukončí předběžné šetření, pokud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d) osoba, o jejíž předání jde, by nebyla podle právního řádu České republiky vzhledem ke svému věku trestně odpovědná, </w:t>
            </w:r>
          </w:p>
          <w:p>
            <w:pPr>
              <w:pStyle w:val="Normal"/>
              <w:widowControl w:val="false"/>
              <w:autoSpaceDE w:val="false"/>
              <w:jc w:val="both"/>
              <w:rPr>
                <w:sz w:val="16"/>
                <w:szCs w:val="16"/>
              </w:rPr>
            </w:pPr>
            <w:r>
              <w:rPr>
                <w:sz w:val="16"/>
                <w:szCs w:val="16"/>
              </w:rPr>
              <w:t xml:space="preserve"> …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Důvody, pro které je možné odmítnout výkon evropského zatýkacího rozkazu</w:t>
            </w:r>
          </w:p>
          <w:p>
            <w:pPr>
              <w:pStyle w:val="Normal"/>
              <w:tabs>
                <w:tab w:val="clear" w:pos="708"/>
                <w:tab w:val="left" w:pos="8100" w:leader="none"/>
                <w:tab w:val="left" w:pos="8280" w:leader="none"/>
              </w:tabs>
              <w:ind w:left="99" w:right="58" w:hanging="0"/>
              <w:jc w:val="both"/>
              <w:rPr>
                <w:sz w:val="18"/>
                <w:szCs w:val="18"/>
              </w:rPr>
            </w:pPr>
            <w:r>
              <w:rPr>
                <w:sz w:val="18"/>
                <w:szCs w:val="18"/>
              </w:rPr>
              <w:t>Vykonávající justiční orgán může odmítnout výkon evropského zatýkacího rozkazu:</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pokud v některém z případů uvedených v čl. 2 odst. 4 nepředstavuje jednání, pro které byl vydán evropský zatýkací rozkaz, trestný čin podle práva vykonávajícího členského státu; avšak v případě daní, poplatků, cel nebo měny nelze odmítnout výkon evropského zatýkacího rozkazu z toho důvodu, že právo vykonávajícího členského státu neukládá tentýž druh daní, poplatků nebo cel nebo neobsahují stejnou úpravu, pokud jde o daně, poplatky, cla a měny, jako právo vystavujícího stát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e)</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e) skutek nenaplňuje znaky skutkové podstaty trestného činu podle práva České republiky a nejde o jednání uvedené v § 207; v případě daní, poplatků, cel nebo měny nelze rozhodnout o nepředání z toho důvodu, že právní předpisy České republiky neukládají tentýž druh daní, poplatků nebo cel nebo neobsahují stejná ustanovení týkající se daní, poplatků, cel nebo měny jako právní předpisy vyžadujícího státu,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okud osoba, na niž se vztahuje evropský zatýkací rozkaz, je ve vykonávajícím členském státě stíhána za stejný čin, jako je trestný čin, pro který byl evropský zatýkací rozkaz vydán;</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g)</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g) jde o předání osoby k trestnímu stíhání pro skutek, pro který se v České republice proti téže osobě vede trestní řízení, nebo pro skutek, který byl zcela nebo zčásti spáchán na území České republiky, kromě případů, kdy je třeba dát přednost provedení trestního stíhání ve vyžadujícím státu zejména z důvodu náležitého zjištění skutkového stavu nebo z důvodů týkajících se trestu nebo ochranného opatření anebo jejich výkonu,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pokud justiční orgány vykonávajícího členského státu rozhodly buď nezahájit trestní stíhání kvůli trestnému činu, pro který byl evropský zatýkací rozkaz vydán, nebo zastavit takové řízení, nebo byl-li v členském státě vynesen proti vyžádané osobě za stejné jednání pravomocný rozsudek, který zamezuje dalšímu trestnímu stíhání;</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h)</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h) trestní stíhání pro týž skutek vedené proti této osobě v České republice skončilo pravomocným rozsudkem soudu nebo bylo rozhodnutím soudu nebo státního zástupce pravomocně zastaveno nebo skončilo jiným rozhodnutím se stejným účinkem, jestliže takové rozhodnutí nebylo zrušeno,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jsou-li trestní stíhání vyžádané osoby nebo výkon trestu podle práva vykonávajícího členského státu promlčeny a jednání spadá do pravomoci tohoto členského státu na základě jeho vlastního trestního práva;</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f)</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f) trestní odpovědnost nebo výkon nepodmíněného trestu odnětí svobody jsou podle právního řádu České republiky promlčeny, jestliže skutek spadá do působnosti trestního zákona,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5</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5. pokud má vykonávající justiční orgán informace, že vyžádaná osoba byla pravomocně odsouzena za stejný čin třetím státem, za podmínky, že v případě odsouzení byl trest vykonán, právě je vykonáván nebo podle práva státu, který vynesl rozsudek, ho již nelze vykonat;</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i)</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pPr>
            <w:r>
              <w:rPr>
                <w:sz w:val="16"/>
                <w:szCs w:val="16"/>
              </w:rPr>
              <w:t xml:space="preserve">i) trestní stíhání pro týž skutek vedené proti této osobě v jiném členském státu nebo v přidruženém státu skončilo rozhodnutím, které vytváří překážku věci pravomocně rozhodnuté podle </w:t>
            </w:r>
            <w:hyperlink r:id="rId3">
              <w:r>
                <w:rPr>
                  <w:rStyle w:val="InternetLink"/>
                  <w:color w:val="0000FF"/>
                  <w:sz w:val="16"/>
                  <w:szCs w:val="16"/>
                  <w:u w:val="single"/>
                </w:rPr>
                <w:t>§ 11 odst. 2 trestního řádu</w:t>
              </w:r>
            </w:hyperlink>
            <w:r>
              <w:rPr>
                <w:sz w:val="16"/>
                <w:szCs w:val="16"/>
              </w:rPr>
              <w:t xml:space="preserve">, anebo trestní stíhání pro týž skutek vedené proti této osobě ve třetím státu skončilo pravomocným odsuzujícím rozsudkem nebo jiným rozhodnutím soudu se stejným účinkem, jestliže takové rozhodnutí nebylo zrušeno a jestliže trest, pokud byl osobě, o jejíž vydání jde, uložen, byl již vykonán, je právě vykonáván anebo jej podle práva odsuzujícího státu již nelze vykonat,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6</w:t>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pPr>
            <w:r>
              <w:rPr>
                <w:sz w:val="18"/>
                <w:szCs w:val="18"/>
              </w:rPr>
              <w:t>6. byl-li evropský zatýkací rozkaz vydán za účelem výkonu trestu odnětí svobody nebo ochranného opatření spojeného s odnětím osobní svobody, vyžádaná osoba se zdržuje ve vykonávajícím členském státě, je jeho státním příslušníkem nebo zde má trvalé bydliště a tento stát se zaváže provést výkon trestu odnětí svobody nebo ochranného opatření spojeného s odnětím osobní svobody v souladu se svým vnitrostátním právem;</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5</w:t>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Zamítne-li předávající stát předání osoby k výkonu nepodmíněného trestu odnětí svobody nebo ochranného opatření spojeného se zbavením osobní svobody z důvodu, že je tato osoba jeho občanem, má na jeho území trvalý pobyt nebo se na něm zdržuje, předseda senátu poskytne příslušnému orgánu předávajícího státu nezbytnou součinnost za účelem výkonu rozhodnutí v tomto státu.</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b)</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b) je státním občanem České republiky nebo občanem jiného členského státu s trvalým pobytem na území České republiky, evropský zatýkací rozkaz byl vydán za účelem předání k výkonu nepodmíněného trestu odnětí svobody nebo ochranného opatření spojeného se zbavením osobní svobody, jsou splněny podmínky pro uznání a výkon rozhodnutí, kterým byl uložen takový trest nebo takové ochranné opatření, na území České republiky a tato osoba před soudem do protokolu prohlásí, že nesouhlasí s výkonem tohoto trestu nebo ochranného opatření ve vyžadujícím státu, </w:t>
            </w:r>
          </w:p>
          <w:p>
            <w:pPr>
              <w:pStyle w:val="Normal"/>
              <w:widowControl w:val="false"/>
              <w:autoSpaceDE w:val="false"/>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4 odst. 7 písm. a)</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pPr>
            <w:r>
              <w:rPr>
                <w:sz w:val="18"/>
                <w:szCs w:val="18"/>
              </w:rPr>
              <w:t>7. vztahuje-li se evropský zatýkací rozkaz na trestné činy, které</w:t>
            </w:r>
          </w:p>
          <w:p>
            <w:pPr>
              <w:pStyle w:val="Normal"/>
              <w:tabs>
                <w:tab w:val="clear" w:pos="708"/>
                <w:tab w:val="left" w:pos="8100" w:leader="none"/>
                <w:tab w:val="left" w:pos="8280" w:leader="none"/>
              </w:tabs>
              <w:ind w:left="99" w:right="58" w:hanging="0"/>
              <w:jc w:val="both"/>
              <w:rPr>
                <w:sz w:val="18"/>
                <w:szCs w:val="18"/>
              </w:rPr>
            </w:pPr>
            <w:r>
              <w:rPr>
                <w:sz w:val="18"/>
                <w:szCs w:val="18"/>
              </w:rPr>
              <w:t>a) byly podle práva vykonávajícího členského státu spáchány zcela nebo zčásti na území vykonávajícího členského státu nebo na místě, které se za toto území považuje, nebo</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g)</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g) jde o předání osoby k trestnímu stíhání pro skutek, pro který se v České republice proti téže osobě vede trestní řízení, nebo pro skutek, který byl zcela nebo zčásti spáchán na území České republiky, kromě případů, kdy je třeba dát přednost provedení trestního stíhání ve vyžadujícím státu zejména z důvodu náležitého zjištění skutkového stavu nebo z důvodů týkajících se trestu nebo ochranného opatření anebo jejich výkonu, </w:t>
            </w:r>
          </w:p>
          <w:p>
            <w:pPr>
              <w:pStyle w:val="Normal"/>
              <w:widowControl w:val="false"/>
              <w:autoSpaceDE w:val="false"/>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4 odst. 7 písm. b)</w:t>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pPr>
            <w:r>
              <w:rPr>
                <w:sz w:val="18"/>
                <w:szCs w:val="18"/>
              </w:rPr>
              <w:t>b) byly spáchány mimo území vystavujícího členského státu a právo vykonávajícího členského státu neumožňuje stíhání za stejné trestné činy, byly-li spáchány mimo jeho územ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xml:space="preserve">40/2009, </w:t>
            </w:r>
          </w:p>
          <w:p>
            <w:pPr>
              <w:pStyle w:val="Normal"/>
              <w:tabs>
                <w:tab w:val="clear" w:pos="708"/>
                <w:tab w:val="left" w:pos="8100" w:leader="none"/>
                <w:tab w:val="left" w:pos="8280" w:leader="none"/>
              </w:tabs>
              <w:jc w:val="both"/>
              <w:rPr>
                <w:sz w:val="16"/>
                <w:szCs w:val="16"/>
              </w:rPr>
            </w:pPr>
            <w:r>
              <w:rPr>
                <w:sz w:val="16"/>
                <w:szCs w:val="16"/>
              </w:rPr>
              <w:t xml:space="preserve">ve znění </w:t>
            </w:r>
          </w:p>
          <w:p>
            <w:pPr>
              <w:pStyle w:val="Normal"/>
              <w:tabs>
                <w:tab w:val="clear" w:pos="708"/>
                <w:tab w:val="left" w:pos="8100" w:leader="none"/>
                <w:tab w:val="left" w:pos="8280" w:leader="none"/>
              </w:tabs>
              <w:jc w:val="both"/>
              <w:rPr>
                <w:sz w:val="16"/>
                <w:szCs w:val="16"/>
              </w:rPr>
            </w:pPr>
            <w:r>
              <w:rPr>
                <w:sz w:val="16"/>
                <w:szCs w:val="16"/>
              </w:rPr>
              <w:t>420/2011,</w:t>
            </w:r>
          </w:p>
          <w:p>
            <w:pPr>
              <w:pStyle w:val="Normal"/>
              <w:tabs>
                <w:tab w:val="clear" w:pos="708"/>
                <w:tab w:val="left" w:pos="8100" w:leader="none"/>
                <w:tab w:val="left" w:pos="8280" w:leader="none"/>
              </w:tabs>
              <w:jc w:val="both"/>
              <w:rPr>
                <w:sz w:val="16"/>
                <w:szCs w:val="16"/>
              </w:rPr>
            </w:pPr>
            <w:r>
              <w:rPr>
                <w:sz w:val="16"/>
                <w:szCs w:val="16"/>
              </w:rPr>
              <w:t>105/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8</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Subsidiární zásada univerzality </w:t>
            </w:r>
          </w:p>
          <w:p>
            <w:pPr>
              <w:pStyle w:val="Normal"/>
              <w:widowControl w:val="false"/>
              <w:autoSpaceDE w:val="false"/>
              <w:jc w:val="both"/>
              <w:rPr/>
            </w:pPr>
            <w:r>
              <w:rPr>
                <w:sz w:val="16"/>
                <w:szCs w:val="16"/>
              </w:rPr>
              <w:t xml:space="preserve">   </w:t>
            </w:r>
            <w:r>
              <w:rPr>
                <w:sz w:val="16"/>
                <w:szCs w:val="16"/>
              </w:rPr>
              <w:t xml:space="preserve">(1) Podle zákona České republiky se posuzuje trestnost činu spáchaného v cizině cizím státním příslušníkem nebo osobou bez státní příslušnosti, která nemá na území České republiky povolen trvalý pobyt, i tehdy, jestliže </w:t>
            </w:r>
          </w:p>
          <w:p>
            <w:pPr>
              <w:pStyle w:val="Normal"/>
              <w:widowControl w:val="false"/>
              <w:autoSpaceDE w:val="false"/>
              <w:jc w:val="both"/>
              <w:rPr>
                <w:sz w:val="16"/>
                <w:szCs w:val="16"/>
              </w:rPr>
            </w:pPr>
            <w:r>
              <w:rPr>
                <w:sz w:val="16"/>
                <w:szCs w:val="16"/>
              </w:rPr>
              <w:t xml:space="preserve">a) čin je trestný i podle zákona účinného na území, kde byl spáchán, </w:t>
            </w:r>
          </w:p>
          <w:p>
            <w:pPr>
              <w:pStyle w:val="Normal"/>
              <w:widowControl w:val="false"/>
              <w:autoSpaceDE w:val="false"/>
              <w:jc w:val="both"/>
              <w:rPr>
                <w:sz w:val="16"/>
                <w:szCs w:val="16"/>
              </w:rPr>
            </w:pPr>
            <w:r>
              <w:rPr>
                <w:sz w:val="16"/>
                <w:szCs w:val="16"/>
              </w:rPr>
              <w:t xml:space="preserve">b) pachatel byl dopaden na území České republiky, proběhlo vydávací nebo předávací řízení a pachatel nebyl vydán nebo předán k trestnímu stíhání nebo výkonu trestu cizímu státu nebo jinému oprávněnému subjektu a </w:t>
            </w:r>
          </w:p>
          <w:p>
            <w:pPr>
              <w:pStyle w:val="Normal"/>
              <w:widowControl w:val="false"/>
              <w:autoSpaceDE w:val="false"/>
              <w:jc w:val="both"/>
              <w:rPr>
                <w:sz w:val="16"/>
                <w:szCs w:val="16"/>
              </w:rPr>
            </w:pPr>
            <w:r>
              <w:rPr>
                <w:sz w:val="16"/>
                <w:szCs w:val="16"/>
              </w:rPr>
              <w:t xml:space="preserve">c) cizí stát nebo jiný oprávněný subjekt, který žádal o vydání nebo předání pachatele k trestnímu stíhání nebo výkonu trestu, požádal o provedení trestního stíhání pachatele v České republice. </w:t>
            </w:r>
          </w:p>
          <w:p>
            <w:pPr>
              <w:pStyle w:val="Normal"/>
              <w:widowControl w:val="false"/>
              <w:autoSpaceDE w:val="false"/>
              <w:jc w:val="both"/>
              <w:rPr/>
            </w:pPr>
            <w:r>
              <w:rPr>
                <w:sz w:val="16"/>
                <w:szCs w:val="16"/>
              </w:rPr>
              <w:t xml:space="preserve">   </w:t>
            </w:r>
            <w:r>
              <w:rPr>
                <w:sz w:val="16"/>
                <w:szCs w:val="16"/>
              </w:rPr>
              <w:t xml:space="preserve">(2) Podle zákona České republiky se posuzuje trestnost činu spáchaného v cizině cizím státním příslušníkem nebo osobou bez státní příslušnosti, která nemá na území České republiky povolen trvalý pobyt, také tehdy, byl-li čin spáchán ve prospěch právnické osoby, která má na území České republiky sídlo nebo organizační složku. </w:t>
            </w:r>
          </w:p>
          <w:p>
            <w:pPr>
              <w:pStyle w:val="Normal"/>
              <w:widowControl w:val="false"/>
              <w:autoSpaceDE w:val="false"/>
              <w:jc w:val="both"/>
              <w:rPr/>
            </w:pPr>
            <w:r>
              <w:rPr>
                <w:sz w:val="16"/>
                <w:szCs w:val="16"/>
              </w:rPr>
              <w:t xml:space="preserve">   </w:t>
            </w:r>
            <w:r>
              <w:rPr>
                <w:sz w:val="16"/>
                <w:szCs w:val="16"/>
              </w:rPr>
              <w:t xml:space="preserve">(3) Pachateli však nelze uložit trest přísnější, než jaký stanoví zákon státu, na jehož území byl trestný čin spáchán.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e)</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tabs>
                <w:tab w:val="clear" w:pos="708"/>
                <w:tab w:val="left" w:pos="8100" w:leader="none"/>
                <w:tab w:val="left" w:pos="8280" w:leader="none"/>
              </w:tabs>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e) skutek nenaplňuje znaky skutkové podstaty trestného činu podle práva České republiky a nejde o jednání uvedené v § 207; v případě daní, poplatků, cel nebo měny nelze rozhodnout o nepředání z toho důvodu, že právní předpisy České republiky neukládají tentýž druh daní, poplatků nebo cel nebo neobsahují stejná ustanovení týkající se daní, poplatků, cel nebo měny jako právní předpisy vyžadujícího státu,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8776" w:hRule="atLeast"/>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5 odst. 1</w:t>
            </w:r>
          </w:p>
          <w:p>
            <w:pPr>
              <w:pStyle w:val="Normal"/>
              <w:tabs>
                <w:tab w:val="clear" w:pos="708"/>
                <w:tab w:val="left" w:pos="8100" w:leader="none"/>
                <w:tab w:val="left" w:pos="8280" w:leader="none"/>
              </w:tabs>
              <w:jc w:val="both"/>
              <w:rPr>
                <w:sz w:val="18"/>
                <w:szCs w:val="18"/>
              </w:rPr>
            </w:pPr>
            <w:r>
              <w:rPr>
                <w:sz w:val="18"/>
                <w:szCs w:val="18"/>
              </w:rPr>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Záruky, které musí v určitých případech poskytnout vystavující členský stát</w:t>
            </w:r>
          </w:p>
          <w:p>
            <w:pPr>
              <w:pStyle w:val="Normal"/>
              <w:ind w:left="99" w:right="58" w:hanging="0"/>
              <w:jc w:val="both"/>
              <w:rPr>
                <w:sz w:val="18"/>
                <w:szCs w:val="18"/>
              </w:rPr>
            </w:pPr>
            <w:r>
              <w:rPr>
                <w:sz w:val="18"/>
                <w:szCs w:val="18"/>
              </w:rPr>
              <w:t>Výkon evropského zatýkacího rozkazu vykonávajícím justičním orgánem může podle práva vykonávajícího členského státu podléhat těmto podmínkám:</w:t>
            </w:r>
          </w:p>
          <w:p>
            <w:pPr>
              <w:pStyle w:val="Normal"/>
              <w:ind w:left="99" w:right="58" w:hanging="0"/>
              <w:jc w:val="both"/>
              <w:rPr>
                <w:sz w:val="18"/>
                <w:szCs w:val="18"/>
              </w:rPr>
            </w:pPr>
            <w:r>
              <w:rPr>
                <w:sz w:val="18"/>
                <w:szCs w:val="18"/>
              </w:rPr>
            </w:r>
          </w:p>
          <w:p>
            <w:pPr>
              <w:pStyle w:val="Normal"/>
              <w:ind w:left="99" w:right="58" w:hanging="0"/>
              <w:jc w:val="both"/>
              <w:rPr/>
            </w:pPr>
            <w:r>
              <w:rPr>
                <w:sz w:val="18"/>
                <w:szCs w:val="18"/>
              </w:rPr>
              <w:t>1. byl-li evropský zatýkací rozkaz vydán za účelem výkonu trestu odnětí svobody nebo ochranného opatření spojeného s odnětím osobní svobody, které byly uloženy rozhodnutím vyneseným v nepřítomnosti, a nebyla-li dotyčná osoba předvolána osobně nebo jinak informována o dnu a místu jednání, které vedlo k rozhodnutí vynesenému v nepřítomnosti, může být předání podmíněno tím, že vystavující justiční orgán poskytne přiměřenou záruku, že osoba, na kterou se vztahuje evropský zatýkací rozkaz, bude mít možnost požádat ve vystavujícím členském státě o obnovu řízení a být přítomna soudnímu jednání;</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Článek 5 odst. 1 byl zrušen rámcovým rozhodnutím 2009/299/SVV (Celex: 32009F0299)</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5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Záruky, které musí v určitých případech poskytnout vystavující členský stát</w:t>
            </w:r>
          </w:p>
          <w:p>
            <w:pPr>
              <w:pStyle w:val="Normal"/>
              <w:ind w:left="99" w:right="58" w:hanging="0"/>
              <w:jc w:val="both"/>
              <w:rPr>
                <w:sz w:val="18"/>
                <w:szCs w:val="18"/>
              </w:rPr>
            </w:pPr>
            <w:r>
              <w:rPr>
                <w:sz w:val="18"/>
                <w:szCs w:val="18"/>
              </w:rPr>
              <w:t>Výkon evropského zatýkacího rozkazu vykonávajícím justičním orgánem může podle práva vykonávajícího členského státu podléhat těmto podmínkám:</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2. lze-li trestný čin, na jehož základě byl vydán evropský zatýkací rozkaz, potrestat doživotním trestem odnětí svobody nebo doživotním ochranným opatřením spojeným s odnětím osobní svobody, může být výkon uvedeného zatýkacího rozkazu podmíněn tím, že právní systém vystavujícího členského státu umožňuje přezkoumat uložený trestu nebo nařízené opatření na žádost nebo nejpozději po 20 letech, nebo udělit milost, o kterou může osoba požádat na základě práva nebo praxe vystavujícího členského státu, za účelem upuštění od výkonu tohoto trestu nebo opatř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5 odst. 3</w:t>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je-li osoba, na kterou se vztahuje evropský zatýkací rozkaz za účelem trestního stíhání, státním příslušníkem vykonávajícího členského státu nebo zde má trvalé bydliště, může být předání podmíněno tím, že osoba bude po vyslechnutí vrácena do vykonávajícího členského státu, aby zde vykonala trest odnětí svobody nebo ochranné opatření spojené s odnětím osobní svobody uložené ve vystavujícím členském státě.</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3 odst. 5</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5) Je-li osoba, o jejíž předání jde, státním občanem České republiky nebo občanem jiného členského státu s trvalým pobytem na území České republiky a evropský zatýkací rozkaz byl vydán za účelem předání k trestnímu stíhání, vyžádá státní zástupce od příslušného orgánu vyžadujícího státu ujištění, že této osobě bude umožněn výkon nepodmíněného trestu odnětí svobody nebo ochranného opatření spojeného se zbavením osobní svobody v České republice, pokud jí bude uložen takový druh trestu nebo ochranného opatření a po vynesení rozsudku nevysloví souhlas s výkonem trestu nebo ochranného opatření ve vyžadujícím státě.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 písm. a)</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je státním občanem České republiky nebo občanem jiného členského státu s trvalým pobytem na území České republiky, evropský zatýkací rozkaz byl vydán za účelem předání k trestnímu stíhání a příslušný orgán vyžadujícího státu neposkytl dostatečné ujištění podle § 203 odst. 5,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6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Určení příslušných justičních orgánů</w:t>
            </w:r>
          </w:p>
          <w:p>
            <w:pPr>
              <w:pStyle w:val="Normal"/>
              <w:ind w:left="99" w:right="58" w:hanging="0"/>
              <w:jc w:val="both"/>
              <w:rPr>
                <w:b/>
                <w:b/>
                <w:sz w:val="18"/>
                <w:szCs w:val="18"/>
              </w:rPr>
            </w:pPr>
            <w:r>
              <w:rPr>
                <w:b/>
                <w:sz w:val="18"/>
                <w:szCs w:val="18"/>
              </w:rPr>
            </w:r>
          </w:p>
          <w:p>
            <w:pPr>
              <w:pStyle w:val="Normal"/>
              <w:ind w:left="99" w:right="58" w:hanging="0"/>
              <w:jc w:val="both"/>
              <w:rPr/>
            </w:pPr>
            <w:r>
              <w:rPr>
                <w:sz w:val="18"/>
                <w:szCs w:val="18"/>
              </w:rPr>
              <w:t>1. Vystavujícím justičním orgánem je justiční orgán vystavujícího členského státu, který je příslušný pro vydání evropského zatýkacího rozkazu podle práva tohoto státu.</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0</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Evropský zatýkací rozkaz </w:t>
            </w:r>
          </w:p>
          <w:p>
            <w:pPr>
              <w:pStyle w:val="Normal"/>
              <w:widowControl w:val="false"/>
              <w:autoSpaceDE w:val="false"/>
              <w:jc w:val="both"/>
              <w:rPr>
                <w:sz w:val="16"/>
                <w:szCs w:val="16"/>
              </w:rPr>
            </w:pPr>
            <w:r>
              <w:rPr>
                <w:sz w:val="16"/>
                <w:szCs w:val="16"/>
              </w:rPr>
              <w:tab/>
              <w:t xml:space="preserve">Evropským zatýkacím rozkazem se rozumí rozhodnutí </w:t>
            </w:r>
          </w:p>
          <w:p>
            <w:pPr>
              <w:pStyle w:val="Normal"/>
              <w:widowControl w:val="false"/>
              <w:autoSpaceDE w:val="false"/>
              <w:jc w:val="both"/>
              <w:rPr>
                <w:sz w:val="16"/>
                <w:szCs w:val="16"/>
              </w:rPr>
            </w:pPr>
            <w:r>
              <w:rPr>
                <w:sz w:val="16"/>
                <w:szCs w:val="16"/>
              </w:rPr>
              <w:t xml:space="preserve">a) soudu České republiky vydané za účelem zatčení a předání osoby z jiného členského státu do České republiky k trestnímu stíhání nebo k výkonu nepodmíněného trestu odnětí svobody nebo ochranného opatření spojeného se zbavením osobní svobody, nebo </w:t>
            </w:r>
          </w:p>
          <w:p>
            <w:pPr>
              <w:pStyle w:val="Normal"/>
              <w:widowControl w:val="false"/>
              <w:autoSpaceDE w:val="false"/>
              <w:jc w:val="both"/>
              <w:rPr>
                <w:sz w:val="16"/>
                <w:szCs w:val="16"/>
              </w:rPr>
            </w:pPr>
            <w:r>
              <w:rPr>
                <w:sz w:val="16"/>
                <w:szCs w:val="16"/>
              </w:rPr>
              <w:t xml:space="preserve">b) justičního orgánu jiného členského státu vydané za účelem zatčení a předání osoby do tohoto členského státu k trestnímu stíhání nebo k výkonu nepodmíněného trestu odnětí svobody nebo ochranného opatření spojeného se zbavením osobní svobody.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6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pPr>
            <w:r>
              <w:rPr>
                <w:sz w:val="18"/>
                <w:szCs w:val="18"/>
              </w:rPr>
              <w:t>2. Vykonávajícím justičním orgánem je justiční orgán vykonávajícího členského státu, který je příslušný k výkonu evropského zatýkacího rozkazu podle práva tohoto stát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říslušnost soudu </w:t>
            </w:r>
          </w:p>
          <w:p>
            <w:pPr>
              <w:pStyle w:val="Normal"/>
              <w:widowControl w:val="false"/>
              <w:autoSpaceDE w:val="false"/>
              <w:jc w:val="both"/>
              <w:rPr/>
            </w:pPr>
            <w:r>
              <w:rPr>
                <w:sz w:val="16"/>
                <w:szCs w:val="16"/>
              </w:rPr>
              <w:t xml:space="preserve">Soudem příslušným k postupu podle tohoto dílu je soud, který vede trestní řízení, a v přípravném řízení soud příslušný podle </w:t>
            </w:r>
            <w:hyperlink r:id="rId4">
              <w:r>
                <w:rPr>
                  <w:rStyle w:val="InternetLink"/>
                  <w:color w:val="0000FF"/>
                  <w:sz w:val="16"/>
                  <w:szCs w:val="16"/>
                  <w:u w:val="single"/>
                </w:rPr>
                <w:t>§ 26 trestního řádu</w:t>
              </w:r>
            </w:hyperlink>
            <w:r>
              <w:rPr>
                <w:sz w:val="16"/>
                <w:szCs w:val="16"/>
              </w:rPr>
              <w:t xml:space="preserve">, pokud není dále stanoveno jinak.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6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Každý členský stát informuje generální sekretariát Rady o příslušném justičním orgánu podle jeho práva.</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7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b/>
                <w:b/>
                <w:sz w:val="18"/>
                <w:szCs w:val="18"/>
              </w:rPr>
            </w:pPr>
            <w:r>
              <w:rPr>
                <w:b/>
                <w:sz w:val="18"/>
                <w:szCs w:val="18"/>
              </w:rPr>
              <w:t>Účast ústředního orgánu</w:t>
            </w:r>
          </w:p>
          <w:p>
            <w:pPr>
              <w:pStyle w:val="Normal"/>
              <w:ind w:left="99" w:right="58" w:hanging="0"/>
              <w:jc w:val="both"/>
              <w:rPr>
                <w:b/>
                <w:b/>
                <w:sz w:val="18"/>
                <w:szCs w:val="18"/>
              </w:rPr>
            </w:pPr>
            <w:r>
              <w:rPr>
                <w:b/>
                <w:sz w:val="18"/>
                <w:szCs w:val="18"/>
              </w:rPr>
            </w:r>
          </w:p>
          <w:p>
            <w:pPr>
              <w:pStyle w:val="Normal"/>
              <w:ind w:left="72" w:right="58" w:hanging="0"/>
              <w:jc w:val="both"/>
              <w:rPr>
                <w:sz w:val="18"/>
                <w:szCs w:val="18"/>
              </w:rPr>
            </w:pPr>
            <w:r>
              <w:rPr>
                <w:sz w:val="18"/>
                <w:szCs w:val="18"/>
              </w:rPr>
              <w:t>1. Každý členský stát může určit jeden nebo více ústředních orgánů, dovoluje-li to jeho právní systém, které budou nápomocny příslušným justičním orgánům.</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1 odst. 1</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 Ministerstvo na základě žádosti soudu poskytne součinnost při zjišťování informací z jiného členského státu potřebných pro vydání evropského zatýkacího rozkazu nebo v souvislosti s rozhodováním o předání. Nejvyšší státní zastupitelství na základě žádosti státního zástupce poskytne takovou součinnost v souvislosti s podáním návrhu na vydání evropského zatýkacího rozkazu nebo v souvislosti s předběžným šetřením.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snapToGrid w:val="false"/>
              <w:ind w:left="99" w:right="58" w:hanging="0"/>
              <w:jc w:val="both"/>
              <w:rPr>
                <w:b/>
                <w:b/>
                <w:sz w:val="18"/>
                <w:szCs w:val="18"/>
              </w:rPr>
            </w:pPr>
            <w:r>
              <w:rPr>
                <w:b/>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8 odst. 6</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6) Prostřednictvím mezinárodní policejní spolupráce si mohou justiční nebo ústřední orgány s cizozemskými orgány také vyměňovat informace související s vyřizováním žádostí o mezinárodní justiční spolupráci, včetně informací o době a dalších podrobnostech předávání, přebírání a průvozu osob a věcí.</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1733" w:hRule="atLeast"/>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7 odst. 2</w:t>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2. Členský stát může, je-li to nezbytné kvůli organizaci jeho vnitřního soudního systému, učinit jeden nebo více ústředních orgánů odpovědnými za správní doručení a převzetí evropského zatýkacího rozkazu a za další související úřední písemný styk.</w:t>
            </w:r>
          </w:p>
          <w:p>
            <w:pPr>
              <w:pStyle w:val="Normal"/>
              <w:ind w:left="99" w:right="58" w:hanging="0"/>
              <w:jc w:val="both"/>
              <w:rPr>
                <w:sz w:val="18"/>
                <w:szCs w:val="18"/>
              </w:rPr>
            </w:pPr>
            <w:r>
              <w:rPr>
                <w:sz w:val="18"/>
                <w:szCs w:val="18"/>
              </w:rPr>
              <w:t>Členský stát, který hodlá využít možností uvedených v tomto článku, sdělí generálnímu sekretariátu Rady informace o určeném ústředním orgánu nebo ústředních orgánech. Tyto údaje jsou závazné pro všechny orgány vystavujícího členského stát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Irelevantní z hlediska transpozice.</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8 odst. 1 písm. a)</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right="58" w:hanging="0"/>
              <w:jc w:val="both"/>
              <w:rPr/>
            </w:pPr>
            <w:r>
              <w:rPr>
                <w:b/>
                <w:sz w:val="18"/>
                <w:szCs w:val="18"/>
              </w:rPr>
              <w:t xml:space="preserve"> </w:t>
            </w:r>
            <w:r>
              <w:rPr>
                <w:b/>
                <w:sz w:val="18"/>
                <w:szCs w:val="18"/>
              </w:rPr>
              <w:t>Obsah a forma evropského zatýkacího rozkazu</w:t>
            </w:r>
          </w:p>
          <w:p>
            <w:pPr>
              <w:pStyle w:val="Normal"/>
              <w:ind w:right="58" w:hanging="0"/>
              <w:jc w:val="both"/>
              <w:rPr>
                <w:b/>
                <w:b/>
                <w:sz w:val="18"/>
                <w:szCs w:val="18"/>
              </w:rPr>
            </w:pPr>
            <w:r>
              <w:rPr>
                <w:b/>
                <w:sz w:val="18"/>
                <w:szCs w:val="18"/>
              </w:rPr>
            </w:r>
          </w:p>
          <w:p>
            <w:pPr>
              <w:pStyle w:val="Normal"/>
              <w:ind w:left="72" w:right="58" w:hanging="0"/>
              <w:jc w:val="both"/>
              <w:rPr/>
            </w:pPr>
            <w:r>
              <w:rPr>
                <w:sz w:val="18"/>
                <w:szCs w:val="18"/>
              </w:rPr>
              <w:t>1. Evropský zatýkací rozkaz obsahuje v souladu s formulářem       uvedeným v příloze tyto údaje:</w:t>
            </w:r>
          </w:p>
          <w:p>
            <w:pPr>
              <w:pStyle w:val="Normal"/>
              <w:ind w:left="72" w:right="58" w:hanging="0"/>
              <w:jc w:val="both"/>
              <w:rPr>
                <w:sz w:val="18"/>
                <w:szCs w:val="18"/>
              </w:rPr>
            </w:pPr>
            <w:r>
              <w:rPr>
                <w:sz w:val="18"/>
                <w:szCs w:val="18"/>
              </w:rPr>
              <w:t>a) totožnost a státní příslušnost vyžádané osoby;</w:t>
            </w:r>
          </w:p>
          <w:p>
            <w:pPr>
              <w:pStyle w:val="Normal"/>
              <w:ind w:left="72"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8 odst. 1 písm. b)</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b) název, adresu, číslo telefonu a faxu a e-mailovou adresu vystavujícího justičního orgán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8 odst. 1 písm. c)</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c) údaj o tom, zda existuje vykonatelný rozsudek, zatýkací rozkaz nebo jiné vykonatelné soudní rozhodnutí se stejným účinkem v oblasti působnosti článků 1 a 2;</w:t>
            </w:r>
          </w:p>
          <w:p>
            <w:pPr>
              <w:pStyle w:val="Normal"/>
              <w:ind w:left="72"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8 odst. 1 písm. d)</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d) povahu a právní kvalifikaci trestného činu, zejména s ohledem na článek 2;</w:t>
            </w:r>
          </w:p>
          <w:p>
            <w:pPr>
              <w:pStyle w:val="Normal"/>
              <w:ind w:left="72"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8 odst. 1 písm. e)</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e) popis okolností, za kterých byl trestný čin spáchán, včetně doby, místa a míry účasti vyžádané osoby na trestném činu;</w:t>
            </w:r>
          </w:p>
          <w:p>
            <w:pPr>
              <w:pStyle w:val="Normal"/>
              <w:ind w:left="72"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8 odst. 1 písm. f)</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f) uložený trest, existuje-li pravomocný rozsudek, nebo stanovené trestní sazby pro daný trestný čin podle práva vystavujícího členského státu;</w:t>
            </w:r>
          </w:p>
          <w:p>
            <w:pPr>
              <w:pStyle w:val="Normal"/>
              <w:ind w:left="72"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8 odst. 1 písm. g)</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72" w:right="58" w:hanging="0"/>
              <w:jc w:val="both"/>
              <w:rPr>
                <w:sz w:val="18"/>
                <w:szCs w:val="18"/>
              </w:rPr>
            </w:pPr>
            <w:r>
              <w:rPr>
                <w:sz w:val="18"/>
                <w:szCs w:val="18"/>
              </w:rPr>
              <w:t>g) pokud možno, jiné následky trestného činu.</w:t>
            </w:r>
          </w:p>
          <w:p>
            <w:pPr>
              <w:pStyle w:val="Normal"/>
              <w:ind w:left="72"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2) Evropský zatýkací rozkaz se vydává na stanoveném formuláři</w:t>
            </w:r>
            <w:r>
              <w:rPr>
                <w:sz w:val="16"/>
                <w:szCs w:val="16"/>
                <w:vertAlign w:val="superscript"/>
              </w:rPr>
              <w:t>6)</w:t>
            </w:r>
            <w:r>
              <w:rPr>
                <w:sz w:val="16"/>
                <w:szCs w:val="16"/>
              </w:rPr>
              <w:t xml:space="preserve"> a obsahuje náležitosti v něm uvedené. Evropský zatýkací rozkaz lze vydat pro skutek, za který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a) lze uložit nepodmíněný trest odnětí svobody s horní hranicí trestní sazby nejméně 1 rok nebo ochranné opatření spojené se zbavením osobní svobody s nejvyšší délkou trvání nejméně 1 rok, neb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8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Evropský zatýkací rozkaz musí být přeložen do úředního jazyka nebo jednoho z úředních jazyků vykonávajícího členského státu. Každý členský stát může při přijetí tohoto rámcového rozhodnutí nebo kdykoli poté uvést v prohlášení, které uloží u generálního sekretariátu Rady, že přijme překlad do jednoho nebo více jiných úředních jazyků orgánů Evropských společenstv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6) Soud doručí evropský zatýkací rozkaz Policejnímu prezidiu České republiky s žádostí o pořízení záznamu v Schengenském informačním systému za účelem zatčení a vydání nebo předání osoby a vyhlášení pátrání v členských státech nepřipojených k Schengenskému informačnímu systému. Je-li známo, kde se osoba nachází, doručí soud evropský zatýkací rozkaz také příslušnému orgánu předávajícího státu s překladem do úředního jazyka tohoto státu nebo do jiného jazyka, v němž je tento stát ochoten evropský zatýkací rozkaz přijmout.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KAPITOLA 2</w:t>
            </w:r>
          </w:p>
          <w:p>
            <w:pPr>
              <w:pStyle w:val="Normal"/>
              <w:ind w:left="99" w:right="58" w:hanging="0"/>
              <w:jc w:val="both"/>
              <w:rPr>
                <w:b/>
                <w:b/>
                <w:sz w:val="18"/>
                <w:szCs w:val="18"/>
              </w:rPr>
            </w:pPr>
            <w:r>
              <w:rPr>
                <w:b/>
                <w:sz w:val="18"/>
                <w:szCs w:val="18"/>
              </w:rPr>
              <w:t>POSTUP PŘEDÁVÁNÍ</w:t>
            </w:r>
          </w:p>
          <w:p>
            <w:pPr>
              <w:pStyle w:val="Normal"/>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9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Doručení evropského zatýkacího rozkazu</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Je-li známo místo pobytu vyžádané osoby, může vystavující justiční orgán doručit evropský zatýkací rozkaz přímo vykonávajícímu justičnímu orgán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6) Soud doručí evropský zatýkací rozkaz Policejnímu prezidiu České republiky s žádostí o pořízení záznamu v Schengenském informačním systému za účelem zatčení a vydání nebo předání osoby a vyhlášení pátrání v členských státech nepřipojených k Schengenskému informačnímu systému. Je-li známo, kde se osoba nachází, doručí soud evropský zatýkací rozkaz také příslušnému orgánu předávajícího státu s překladem do úředního jazyka tohoto státu nebo do jiného jazyka, v němž je tento stát ochoten evropský zatýkací rozkaz přijmout.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9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ystavující justiční orgán může v každém případě rozhodnout o pořízení záznamu o vyžádané osobě v Schengenském informačním systému (SIS).</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6) Soud doručí evropský zatýkací rozkaz Policejnímu prezidiu České republiky s žádostí o pořízení záznamu v Schengenském informačním systému za účelem zatčení a vydání nebo předání osoby a vyhlášení pátrání v členských státech nepřipojených k Schengenskému informačnímu systému. Je-li známo, kde se osoba nachází, doručí soud evropský zatýkací rozkaz také příslušnému orgánu předávajícího státu s překladem do úředního jazyka tohoto státu nebo do jiného jazyka, v němž je tento stát ochoten evropský zatýkací rozkaz přijmout.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9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Tento záznam se pořizuje podle článku 95 Úmluvy ze dne 19. června 1990 k provedení Schengenské dohody ze dne 14. června 1985 o postupném odstraňování kontrol na společných hranicích. Pořízení záznamu v Schengenském informačním systému je rovnocenné evropskému zatýkacímu rozkazu, ke kterému jsou přiloženy údaje stanovené v čl. 8 odst. 1.</w:t>
            </w:r>
          </w:p>
          <w:p>
            <w:pPr>
              <w:pStyle w:val="Normal"/>
              <w:ind w:left="99" w:right="58" w:hanging="0"/>
              <w:jc w:val="both"/>
              <w:rPr>
                <w:sz w:val="18"/>
                <w:szCs w:val="18"/>
              </w:rPr>
            </w:pPr>
            <w:r>
              <w:rPr>
                <w:sz w:val="18"/>
                <w:szCs w:val="18"/>
              </w:rPr>
              <w:t>Po přechodnou dobu, dokud nebude SIS schopen předávat všechny údaje uvedené v článku 8, je pořízení záznamu rovnocenné evropskému zatýkacímu rozkazu až do doby, dokud vykonávající justiční orgán neobdrží v řádné a náležité formě originál.</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37</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znam za účelem zatčení a vydání nebo předání </w:t>
            </w:r>
          </w:p>
          <w:p>
            <w:pPr>
              <w:pStyle w:val="Normal"/>
              <w:widowControl w:val="false"/>
              <w:autoSpaceDE w:val="false"/>
              <w:jc w:val="both"/>
              <w:rPr/>
            </w:pPr>
            <w:r>
              <w:rPr>
                <w:sz w:val="16"/>
                <w:szCs w:val="16"/>
              </w:rPr>
              <w:t>(1) Záznam pořízený v Schengenském informačním systému za účelem zatčení a vydání nebo předání osoby, který obsahuje náležitosti uvedené ve formuláři evropského zatýkacího rozkazu</w:t>
            </w:r>
            <w:r>
              <w:rPr>
                <w:sz w:val="16"/>
                <w:szCs w:val="16"/>
                <w:vertAlign w:val="superscript"/>
              </w:rPr>
              <w:t>6)</w:t>
            </w:r>
            <w:r>
              <w:rPr>
                <w:sz w:val="16"/>
                <w:szCs w:val="16"/>
              </w:rPr>
              <w:t xml:space="preserve">, má pro účely předávacího řízení stejné účinky jako evropský zatýkací rozkaz; pořízení takového záznamu zároveň nahrazuje zaslání originálu evropského zatýkacího rozkazu státu, v němž se nachází osoba, o jejíž předání jde. </w:t>
            </w:r>
          </w:p>
          <w:p>
            <w:pPr>
              <w:pStyle w:val="Normal"/>
              <w:widowControl w:val="false"/>
              <w:autoSpaceDE w:val="false"/>
              <w:jc w:val="both"/>
              <w:rPr>
                <w:sz w:val="16"/>
                <w:szCs w:val="16"/>
              </w:rPr>
            </w:pPr>
            <w:r>
              <w:rPr>
                <w:sz w:val="16"/>
                <w:szCs w:val="16"/>
              </w:rPr>
              <w:t xml:space="preserve">(2) Záznam pořízený v Schengenském informačním systému za účelem zatčení a vydání nebo předání osoby nahrazuje pro účely vydávacího řízení ve vztahu k členským státům, které se na základě schengenských předpisů účastní schengenské spolupráce, a přidruženým státům zaslání žádosti o uvalení předběžné vazby. </w:t>
            </w:r>
          </w:p>
          <w:p>
            <w:pPr>
              <w:pStyle w:val="Normal"/>
              <w:widowControl w:val="false"/>
              <w:autoSpaceDE w:val="false"/>
              <w:jc w:val="both"/>
              <w:rPr>
                <w:sz w:val="16"/>
                <w:szCs w:val="16"/>
              </w:rPr>
            </w:pPr>
            <w:r>
              <w:rPr>
                <w:sz w:val="16"/>
                <w:szCs w:val="16"/>
              </w:rPr>
              <w:t xml:space="preserve">(3) Byl-li pořízen záznam v Schengenském informačním systému za účelem zatčení a vydání nebo předání osoby, má se za to, že jsou známy dostatečné informace uvedené v § 92 odst. 3. </w:t>
            </w:r>
          </w:p>
          <w:p>
            <w:pPr>
              <w:pStyle w:val="Normal"/>
              <w:widowControl w:val="false"/>
              <w:autoSpaceDE w:val="false"/>
              <w:jc w:val="both"/>
              <w:rPr>
                <w:sz w:val="16"/>
                <w:szCs w:val="16"/>
              </w:rPr>
            </w:pPr>
            <w:r>
              <w:rPr>
                <w:sz w:val="16"/>
                <w:szCs w:val="16"/>
              </w:rPr>
              <w:t xml:space="preserve">(4) Nejvyšší státní zastupitelství může za účelem přiřazení označení zakazujícího zadržení osoby k záznamu pořízenému v Schengenském informačním systému za účelem zatčení a vydání nebo předání osoby vymezit pokynem pro Policejní prezidium České republiky případy stejného druhu, u nichž je vydání nebo předání osoby na základě evropského zatýkacího rozkazu vyloučeno z důvodu zákonné překážky. </w:t>
            </w:r>
          </w:p>
          <w:p>
            <w:pPr>
              <w:pStyle w:val="Normal"/>
              <w:widowControl w:val="false"/>
              <w:autoSpaceDE w:val="false"/>
              <w:jc w:val="both"/>
              <w:rPr>
                <w:sz w:val="16"/>
                <w:szCs w:val="16"/>
              </w:rPr>
            </w:pPr>
            <w:r>
              <w:rPr>
                <w:sz w:val="16"/>
                <w:szCs w:val="16"/>
              </w:rPr>
              <w:t xml:space="preserve">(5) Ustanovení odstavců 1 a 4 platí přiměřeně i pro předávací řízení podle části páté hlavy II dílu 4.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Postupy pro doručování evropského zatýkacího rozkazu</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Nezná-li vystavující justiční orgán příslušný vykonávající justiční orgán, provede potřebné pátrání, včetně pátrání prostřednictvím kontaktních míst Evropské soudní sítě [8], za účelem získání informací z vykonávajícího členského státu.</w:t>
            </w:r>
          </w:p>
          <w:p>
            <w:pPr>
              <w:pStyle w:val="Normal"/>
              <w:tabs>
                <w:tab w:val="clear" w:pos="708"/>
                <w:tab w:val="left" w:pos="8100" w:leader="none"/>
                <w:tab w:val="left" w:pos="8280" w:leader="none"/>
              </w:tabs>
              <w:ind w:right="58" w:hanging="0"/>
              <w:jc w:val="both"/>
              <w:rPr>
                <w:b/>
                <w:b/>
                <w:sz w:val="18"/>
                <w:szCs w:val="18"/>
              </w:rPr>
            </w:pPr>
            <w:r>
              <w:rPr>
                <w:b/>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34 odst. 1</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EVROPSKÁ JUSTIČNÍ SÍŤ </w:t>
            </w:r>
          </w:p>
          <w:p>
            <w:pPr>
              <w:pStyle w:val="Normal"/>
              <w:widowControl w:val="false"/>
              <w:autoSpaceDE w:val="false"/>
              <w:jc w:val="both"/>
              <w:rPr>
                <w:sz w:val="16"/>
                <w:szCs w:val="16"/>
              </w:rPr>
            </w:pPr>
            <w:r>
              <w:rPr>
                <w:sz w:val="16"/>
                <w:szCs w:val="16"/>
              </w:rPr>
              <w:t xml:space="preserve">§ 34 </w:t>
            </w:r>
          </w:p>
          <w:p>
            <w:pPr>
              <w:pStyle w:val="Normal"/>
              <w:widowControl w:val="false"/>
              <w:autoSpaceDE w:val="false"/>
              <w:jc w:val="both"/>
              <w:rPr/>
            </w:pPr>
            <w:r>
              <w:rPr>
                <w:sz w:val="16"/>
                <w:szCs w:val="16"/>
              </w:rPr>
              <w:t>(1) Úkoly plynoucí ze zapojení České republiky do Evropské justiční sítě</w:t>
            </w:r>
            <w:r>
              <w:rPr>
                <w:sz w:val="16"/>
                <w:szCs w:val="16"/>
                <w:vertAlign w:val="superscript"/>
              </w:rPr>
              <w:t>3)</w:t>
            </w:r>
            <w:r>
              <w:rPr>
                <w:sz w:val="16"/>
                <w:szCs w:val="16"/>
              </w:rPr>
              <w:t xml:space="preserve"> plní kontaktní body a technický korespondent pro Evropskou justiční síť. Orgány činné v trestním řízení a ministerstvo jsou jim povinny v rámci svých pravomocí za tímto účelem poskytnout součinnost.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1 odst. 1</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Ministerstvo na základě žádosti soudu poskytne součinnost při zjišťování informací z jiného členského státu potřebných pro vydání evropského zatýkacího rozkazu nebo v souvislosti s rozhodováním o předání. Nejvyšší státní zastupitelství na základě žádosti státního zástupce poskytne takovou součinnost v souvislosti s podáním návrhu na vydání evropského zatýkacího rozkazu nebo v souvislosti s předběžným šetřením. </w:t>
            </w:r>
          </w:p>
          <w:p>
            <w:pPr>
              <w:pStyle w:val="Normal"/>
              <w:widowControl w:val="false"/>
              <w:autoSpaceDE w:val="false"/>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Přeje-li si to vystavující justiční orgán, lze doručení provést prostřednictvím bezpečného telekomunikačního systému Evropské soudní sítě.</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8 odst. 5</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5) Nesnese-li věc zjevně odkladu a nejsou-li pochybnosti o hodnověrnosti žádosti, justiční orgán nebo ústřední orgán může zahájit provádění úkonu mezinárodní justiční spolupráce na základě žádosti cizozemského orgánu učiněné telefonem, faxem, elektronicky, prostřednictvím mezinárodní policejní spolupráce, osobně zástupcem cizozemského orgánu nebo jiným způsobem. Vždy si od cizozemského orgánu vyžádá dodatečné doručení originálu žádosti v listinné podobě v jím stanovené lhůtě.</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Nelze-li použít služeb SIS, může vystavující justiční orgán požádat o doručení evropského zatýkacího rozkazu Interpol.</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8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6) Prostřednictvím mezinárodní policejní spolupráce si mohou justiční nebo ústřední orgány s cizozemskými orgány také vyměňovat informace související s vyřizováním žádostí o mezinárodní justiční spolupráci, včetně informací o době a dalších podrobnostech předávání, přebírání a průvozu osob a věc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Vystavující justiční orgán může doručit evropský zatýkací rozkaz jakýmkoli bezpečným prostředkem, který umožňuje vyhotovit písemný záznam, za podmínek umožňujících vykonávajícímu členskému státu ověřit jeho pravost.</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8</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Formy styku s cizozemskými orgány </w:t>
            </w:r>
          </w:p>
          <w:p>
            <w:pPr>
              <w:pStyle w:val="Normal"/>
              <w:widowControl w:val="false"/>
              <w:autoSpaceDE w:val="false"/>
              <w:jc w:val="both"/>
              <w:rPr>
                <w:sz w:val="16"/>
                <w:szCs w:val="16"/>
              </w:rPr>
            </w:pPr>
            <w:r>
              <w:rPr>
                <w:sz w:val="16"/>
                <w:szCs w:val="16"/>
              </w:rPr>
              <w:t xml:space="preserve">(1) Justiční orgány se stýkají s cizozemskými orgány prostřednictvím ústředních orgánů; přímo se mohou stýkat, umožňuje-li to mezinárodní smlouva nebo tento zákon. </w:t>
            </w:r>
          </w:p>
          <w:p>
            <w:pPr>
              <w:pStyle w:val="Normal"/>
              <w:widowControl w:val="false"/>
              <w:autoSpaceDE w:val="false"/>
              <w:jc w:val="both"/>
              <w:rPr/>
            </w:pPr>
            <w:r>
              <w:rPr>
                <w:sz w:val="16"/>
                <w:szCs w:val="16"/>
              </w:rPr>
              <w:t xml:space="preserve"> </w:t>
            </w:r>
            <w:r>
              <w:rPr>
                <w:sz w:val="16"/>
                <w:szCs w:val="16"/>
              </w:rPr>
              <w:t xml:space="preserve">(2) Ústřední orgány se stýkají s cizozemskými orgány diplomatickou cestou; jiným způsobem se mohou stýkat, umožňuje-li to mezinárodní smlouva nebo tento zákon. </w:t>
            </w:r>
          </w:p>
          <w:p>
            <w:pPr>
              <w:pStyle w:val="Normal"/>
              <w:widowControl w:val="false"/>
              <w:autoSpaceDE w:val="false"/>
              <w:jc w:val="both"/>
              <w:rPr>
                <w:sz w:val="16"/>
                <w:szCs w:val="16"/>
              </w:rPr>
            </w:pPr>
            <w:r>
              <w:rPr>
                <w:sz w:val="16"/>
                <w:szCs w:val="16"/>
              </w:rPr>
              <w:t xml:space="preserve"> </w:t>
            </w:r>
            <w:r>
              <w:rPr>
                <w:sz w:val="16"/>
                <w:szCs w:val="16"/>
              </w:rPr>
              <w:t xml:space="preserve">(3) Styk s cizozemskými orgány se uskutečňuje zpravidla písemně v listinné podobě. </w:t>
            </w:r>
          </w:p>
          <w:p>
            <w:pPr>
              <w:pStyle w:val="Normal"/>
              <w:widowControl w:val="false"/>
              <w:autoSpaceDE w:val="false"/>
              <w:jc w:val="both"/>
              <w:rPr>
                <w:sz w:val="16"/>
                <w:szCs w:val="16"/>
              </w:rPr>
            </w:pPr>
            <w:r>
              <w:rPr>
                <w:sz w:val="16"/>
                <w:szCs w:val="16"/>
              </w:rPr>
              <w:t xml:space="preserve"> </w:t>
            </w:r>
            <w:r>
              <w:rPr>
                <w:sz w:val="16"/>
                <w:szCs w:val="16"/>
              </w:rPr>
              <w:t xml:space="preserve">(4) Pokud justiční orgán nebo ústřední orgán požádá o mezinárodní justiční spolupráci v cizím státu telefonem, faxem, elektronicky, prostřednictvím mezinárodní policejní spolupráce, osobně nebo jiným způsobem, následně vždy zašle cizozemskému orgánu originál žádosti v listinné podobě, pokud cizozemský orgán výslovně nesdělí, že zaslání originálu žádosti v listinné podobě nepožaduje. </w:t>
            </w:r>
          </w:p>
          <w:p>
            <w:pPr>
              <w:pStyle w:val="Normal"/>
              <w:widowControl w:val="false"/>
              <w:autoSpaceDE w:val="false"/>
              <w:jc w:val="both"/>
              <w:rPr>
                <w:sz w:val="16"/>
                <w:szCs w:val="16"/>
              </w:rPr>
            </w:pPr>
            <w:r>
              <w:rPr>
                <w:sz w:val="16"/>
                <w:szCs w:val="16"/>
              </w:rPr>
              <w:t xml:space="preserve"> </w:t>
            </w:r>
            <w:r>
              <w:rPr>
                <w:sz w:val="16"/>
                <w:szCs w:val="16"/>
              </w:rPr>
              <w:t xml:space="preserve">(5) Nesnese-li věc zjevně odkladu a nejsou-li pochybnosti o hodnověrnosti žádosti, justiční orgán nebo ústřední orgán může zahájit provádění úkonu mezinárodní justiční spolupráce na základě žádosti cizozemského orgánu učiněné telefonem, faxem, elektronicky, prostřednictvím mezinárodní policejní spolupráce, osobně zástupcem cizozemského orgánu nebo jiným způsobem. Vždy si od cizozemského orgánu vyžádá dodatečné doručení originálu žádosti v listinné podobě v jím stanovené lhůtě. </w:t>
            </w:r>
          </w:p>
          <w:p>
            <w:pPr>
              <w:pStyle w:val="Normal"/>
              <w:widowControl w:val="false"/>
              <w:autoSpaceDE w:val="false"/>
              <w:jc w:val="both"/>
              <w:rPr>
                <w:sz w:val="16"/>
                <w:szCs w:val="16"/>
              </w:rPr>
            </w:pPr>
            <w:r>
              <w:rPr>
                <w:sz w:val="16"/>
                <w:szCs w:val="16"/>
              </w:rPr>
              <w:t xml:space="preserve"> </w:t>
            </w:r>
            <w:r>
              <w:rPr>
                <w:sz w:val="16"/>
                <w:szCs w:val="16"/>
              </w:rPr>
              <w:t xml:space="preserve">(6) Prostřednictvím mezinárodní policejní spolupráce si mohou justiční nebo ústřední orgány s cizozemskými orgány také vyměňovat informace související s vyřizováním žádostí o mezinárodní justiční spolupráci, včetně informací o době a dalších podrobnostech předávání, přebírání a průvozu osob a věcí.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5</w:t>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5. Veškeré obtíže týkající se doručení nebo pravosti dokumentu potřebného pro výkon evropského zatýkacího příkazu se projednají přímo mezi dotyčnými justičními orgány nebo popřípadě prostřednictvím ústředních orgánů členských států.</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7</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7) Na žádost příslušného orgánu předávajícího státu poskytne soud dodatkové informace a doplnění potřebná pro účely rozhodnutí o předání. V přípravném řízení poskytne státní zástupce soudu součinnost při zjištění takových informací a doplnění. Soud může i bez takové žádosti poskytnout též jiné informace, které považuje za potřebné pro rozhodnutí o předání.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6"/>
                <w:szCs w:val="16"/>
              </w:rPr>
              <w:t>§ 191 odst. 1</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Ministerstvo na základě žádosti soudu poskytne součinnost při zjišťování informací z jiného členského státu potřebných pro vydání evropského zatýkacího rozkazu nebo v souvislosti s rozhodováním o předání. Nejvyšší státní zastupitelství na základě žádosti státního zástupce poskytne takovou součinnost v souvislosti s podáním návrhu na vydání evropského zatýkacího rozkazu nebo v souvislosti s předběžným šetřením. </w:t>
            </w:r>
          </w:p>
          <w:p>
            <w:pPr>
              <w:pStyle w:val="Normal"/>
              <w:widowControl w:val="false"/>
              <w:autoSpaceDE w:val="false"/>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0 odst. 6</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6. Není-li orgán, který obdrží evropský zatýkací rozkaz, orgánem příslušným k jeho provedení, postoupí jej bez dalšího příslušnému orgánu ve svém členském státě a informuje o tom vystavující justiční orgán.</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2 odst. 3</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3) Byl-li evropský zatýkací rozkaz doručen orgánu, který není příslušný k jeho přijetí, neprodleně jej postoupí příslušnému státnímu zastupitelství a informuje o tom orgán, který jej vydal.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1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Práva vyžádané osob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pPr>
            <w:r>
              <w:rPr>
                <w:sz w:val="18"/>
                <w:szCs w:val="18"/>
              </w:rPr>
              <w:t>1. Je-li vyžádaná osoba zatčena, vykonávající justiční orgán ji v souladu se svým vnitrostátním právem informuje o evropském zatýkacím rozkazu a jeho obsahu, a rovněž o tom, že může souhlasit s předáním vystavujícímu justičnímu orgánu.</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3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6) Pokud tak neučinil již v průběhu zadržení, státní zástupce osobu, o jejíž předání jde, vyslechne, seznámí ji s obsahem evropského zatýkacího rozkazu a poučí ji o možnosti souhlasit se svým předáním do jiného členského státu a o podmínkách a následcích vyslovení takového souhlasu, včetně toho, že s vyslovením souhlasu s předáním je spojeno vzdání se uplatnění zásady speciality.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1 odst. 2</w:t>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yžádaná osoba, která je zatčena za účelem výkonu evropského zatýkacího rozkazu, má v souladu s vnitrostátním právem vykonávajícího členského státu právo na právního zástupce a tlumočníka.</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 odst. 1 písm. b)</w:t>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 Obhájce musí mít vždy osoba,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vůči níž se vede řízení o předání podle ustanovení části páté hlavy II nebo o předání mezinárodnímu soudnímu orgánu uvedenému v § 145 odst. 1 písm. b) nebo c),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41/1961,</w:t>
            </w:r>
          </w:p>
          <w:p>
            <w:pPr>
              <w:pStyle w:val="Normal"/>
              <w:tabs>
                <w:tab w:val="clear" w:pos="708"/>
                <w:tab w:val="left" w:pos="8100" w:leader="none"/>
                <w:tab w:val="left" w:pos="8280" w:leader="none"/>
              </w:tabs>
              <w:jc w:val="both"/>
              <w:rPr>
                <w:sz w:val="16"/>
                <w:szCs w:val="16"/>
              </w:rPr>
            </w:pPr>
            <w:r>
              <w:rPr>
                <w:sz w:val="16"/>
                <w:szCs w:val="16"/>
              </w:rPr>
              <w:t>ve znění</w:t>
            </w:r>
          </w:p>
          <w:p>
            <w:pPr>
              <w:pStyle w:val="Normal"/>
              <w:tabs>
                <w:tab w:val="clear" w:pos="708"/>
                <w:tab w:val="left" w:pos="8100" w:leader="none"/>
                <w:tab w:val="left" w:pos="8280" w:leader="none"/>
              </w:tabs>
              <w:jc w:val="both"/>
              <w:rPr>
                <w:sz w:val="16"/>
                <w:szCs w:val="16"/>
              </w:rPr>
            </w:pPr>
            <w:r>
              <w:rPr>
                <w:sz w:val="16"/>
                <w:szCs w:val="16"/>
              </w:rPr>
              <w:t>265/2001</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 odst. 14</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14) Orgány činné v trestním řízení vedou řízení a vyhotovují svá rozhodnutí v českém jazyce. Každý, kdo prohlásí, že neovládá český jazyk, je oprávněn používat před orgány činnými v trestním řízení svého mateřského jazyka nebo jazyka, o kterém uvede, že ho ovládá.</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 xml:space="preserve">Čl. 12 </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Držení vyžádané osoby ve vazbě</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72" w:right="58" w:hanging="0"/>
              <w:jc w:val="both"/>
              <w:rPr/>
            </w:pPr>
            <w:r>
              <w:rPr>
                <w:sz w:val="18"/>
                <w:szCs w:val="18"/>
              </w:rPr>
              <w:t>Při zatčení osoby na základě evropského zatýkacího rozkazu,    rozhodne v souladu s právem vykonávajícího členského státu vykonávající justiční orgán o tom, zda by měla být vyžádaná osoba ponechána ve vazbě. Tuto osobu lze kdykoli předběžně propustit z vazby v souladu s vnitrostátním právem vykonávajícího členského státu za podmínky, že příslušný orgán daného členského státu učiní veškerá opatření nezbytná k tomu, aby tato osoba nemohla utéci.</w:t>
            </w:r>
          </w:p>
          <w:p>
            <w:pPr>
              <w:pStyle w:val="Normal"/>
              <w:tabs>
                <w:tab w:val="clear" w:pos="708"/>
                <w:tab w:val="left" w:pos="8100" w:leader="none"/>
                <w:tab w:val="left" w:pos="8280" w:leader="none"/>
              </w:tabs>
              <w:ind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adržení a předběžná vazba </w:t>
            </w:r>
          </w:p>
          <w:p>
            <w:pPr>
              <w:pStyle w:val="Normal"/>
              <w:widowControl w:val="false"/>
              <w:autoSpaceDE w:val="false"/>
              <w:jc w:val="both"/>
              <w:rPr>
                <w:sz w:val="16"/>
                <w:szCs w:val="16"/>
              </w:rPr>
            </w:pPr>
            <w:r>
              <w:rPr>
                <w:sz w:val="16"/>
                <w:szCs w:val="16"/>
              </w:rPr>
              <w:t xml:space="preserve">(1) Státní zástupce nebo s jeho souhlasem policejní orgán může zadržet osobu, o jejíž předání jde, je-li dán důvod předběžné vazby a byl-li vydán evropský zatýkací rozkaz nebo jsou-li známy informace uvedené v § 203 odst. 3. </w:t>
            </w:r>
          </w:p>
          <w:p>
            <w:pPr>
              <w:pStyle w:val="Normal"/>
              <w:widowControl w:val="false"/>
              <w:autoSpaceDE w:val="false"/>
              <w:jc w:val="both"/>
              <w:rPr>
                <w:sz w:val="16"/>
                <w:szCs w:val="16"/>
              </w:rPr>
            </w:pPr>
            <w:r>
              <w:rPr>
                <w:sz w:val="16"/>
                <w:szCs w:val="16"/>
              </w:rPr>
              <w:t xml:space="preserve"> </w:t>
            </w:r>
            <w:r>
              <w:rPr>
                <w:sz w:val="16"/>
                <w:szCs w:val="16"/>
              </w:rPr>
              <w:t xml:space="preserve">(2) Policejní orgán je oprávněn provést zadržení osoby i bez předchozího souhlasu státního zástupce, jestliže věc nesnese odkladu a souhlas státního zástupce nelze předem opatřit. Je však povinen provedené zadržení bezodkladně oznámit státnímu zástupci a předat mu opis protokolu, který sepsal při zadržení, a další podklady, které státní zástupce potřebuje, aby případně mohl podat návrh na vzetí do předběžné vazby. </w:t>
            </w:r>
          </w:p>
          <w:p>
            <w:pPr>
              <w:pStyle w:val="Normal"/>
              <w:widowControl w:val="false"/>
              <w:autoSpaceDE w:val="false"/>
              <w:jc w:val="both"/>
              <w:rPr>
                <w:sz w:val="16"/>
                <w:szCs w:val="16"/>
              </w:rPr>
            </w:pPr>
            <w:r>
              <w:rPr>
                <w:sz w:val="16"/>
                <w:szCs w:val="16"/>
              </w:rPr>
              <w:t xml:space="preserve"> </w:t>
            </w:r>
            <w:r>
              <w:rPr>
                <w:sz w:val="16"/>
                <w:szCs w:val="16"/>
              </w:rPr>
              <w:t xml:space="preserve">(3) Byl-li vydán evropský zatýkací rozkaz, nelze podat návrh na vzetí osoby, o jejíž předání jde, do předběžné vazby, nejsou-li známy informace uvedené v § 203 odst. 3. Při zadržení a podání návrhu na vzetí do předběžné vazby se jinak postupuje přiměřeně podle § 93 odst. 2 až 4. </w:t>
            </w:r>
          </w:p>
          <w:p>
            <w:pPr>
              <w:pStyle w:val="Normal"/>
              <w:widowControl w:val="false"/>
              <w:autoSpaceDE w:val="false"/>
              <w:jc w:val="both"/>
              <w:rPr>
                <w:sz w:val="16"/>
                <w:szCs w:val="16"/>
              </w:rPr>
            </w:pPr>
            <w:r>
              <w:rPr>
                <w:sz w:val="16"/>
                <w:szCs w:val="16"/>
              </w:rPr>
              <w:t xml:space="preserve"> </w:t>
            </w:r>
            <w:r>
              <w:rPr>
                <w:sz w:val="16"/>
                <w:szCs w:val="16"/>
              </w:rPr>
              <w:t xml:space="preserve">(4) Na předběžnou vazbu osoby, o jejíž předání jde, se přiměřeně užije § 94 odst. 1, 2 a 4. Státní zástupce takovou osobu ihned propustí z předběžné vazby, jestliže předběžné šetření bylo zahájeno bez doručení evropského zatýkacího rozkazu a evropský zatýkací rozkaz nebyl příslušnému státnímu zastupitelství doručen do 20 dnů ode dne vzetí do předběžné vazby; to neplatí, jde-li o zjednodušené předání. Propuštění z předběžné vazby nevylučuje nové vzetí do předběžné vazby, pokud je evropský zatýkací rozkaz doručen dodatečně.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3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4" w:space="0" w:color="000000"/>
              <w:right w:val="single" w:sz="4" w:space="0" w:color="000000"/>
            </w:tcBorders>
          </w:tcPr>
          <w:p>
            <w:pPr>
              <w:pStyle w:val="Normal"/>
              <w:ind w:left="99" w:right="58" w:hanging="0"/>
              <w:jc w:val="both"/>
              <w:rPr>
                <w:b/>
                <w:b/>
                <w:sz w:val="18"/>
                <w:szCs w:val="18"/>
              </w:rPr>
            </w:pPr>
            <w:r>
              <w:rPr>
                <w:b/>
                <w:sz w:val="18"/>
                <w:szCs w:val="18"/>
              </w:rPr>
              <w:t>Souhlas s předáním</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Uvede-li zatčená osoba, že souhlasí s předáním, musí být tento souhlas a popřípadě výslovné zřeknutí se práva na "zásadu speciality", uvedenou v čl. 27 odst. 2, vyjádřeny před vykonávajícím justičním orgánem v souladu s vnitrostátním právem vykonávajícího členského stát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2</w:t>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99" w:right="58" w:hanging="0"/>
              <w:jc w:val="both"/>
              <w:rPr>
                <w:b/>
                <w:b/>
                <w:sz w:val="18"/>
                <w:szCs w:val="18"/>
              </w:rPr>
            </w:pPr>
            <w:r>
              <w:rPr>
                <w:b/>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8 odst. 1</w:t>
            </w:r>
          </w:p>
        </w:tc>
        <w:tc>
          <w:tcPr>
            <w:tcW w:w="4959"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jednodušené předání </w:t>
            </w:r>
          </w:p>
          <w:p>
            <w:pPr>
              <w:pStyle w:val="Normal"/>
              <w:widowControl w:val="false"/>
              <w:autoSpaceDE w:val="false"/>
              <w:jc w:val="both"/>
              <w:rPr>
                <w:sz w:val="16"/>
                <w:szCs w:val="16"/>
              </w:rPr>
            </w:pPr>
            <w:r>
              <w:rPr>
                <w:sz w:val="16"/>
                <w:szCs w:val="16"/>
              </w:rPr>
              <w:t xml:space="preserve">(1) Zjednodušené předání se provede, jestliže osoba, o jejíž předání jde, před předsedou senátu za přítomnosti obhájce prohlásí, že souhlasí se svým předáním do jiného členského státu. Před vyslovením souhlasu se svým předáním musí být poučena předsedou senátu o významu takového souhlasu, zejména o tom, že předání bude provedeno bez rozhodnutí o předání, a rovněž o následcích, které jsou s ním spojeny, včetně vzdání se uplatnění zásady speciality. Souhlas s předáním nelze vzít zpě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3 odst. 2</w:t>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pPr>
            <w:r>
              <w:rPr>
                <w:sz w:val="18"/>
                <w:szCs w:val="18"/>
              </w:rPr>
              <w:t>2. Každý členský stát přijme nezbytná opatření, aby bylo zajištěno, že souhlas a popřípadě zřeknutí se podle odstavce 1 je vyjádřeno takovým způsobem, aby bylo zřejmé, že je tato osoba učinila dobrovolně a s plným vědomím důsledků. Za tímto účelem má vyžádaná osoba právo na právního zástupce.</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 odst. 1 písm. e)</w:t>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bCs/>
                <w:sz w:val="16"/>
                <w:szCs w:val="16"/>
              </w:rPr>
            </w:pPr>
            <w:r>
              <w:rPr>
                <w:bCs/>
                <w:sz w:val="16"/>
                <w:szCs w:val="16"/>
              </w:rPr>
              <w:t>(1) Obhájce musí mít vždy osoba,</w:t>
            </w:r>
          </w:p>
          <w:p>
            <w:pPr>
              <w:pStyle w:val="Normal"/>
              <w:widowControl w:val="false"/>
              <w:autoSpaceDE w:val="false"/>
              <w:jc w:val="both"/>
              <w:rPr>
                <w:bCs/>
                <w:sz w:val="16"/>
                <w:szCs w:val="16"/>
              </w:rPr>
            </w:pPr>
            <w:r>
              <w:rPr>
                <w:bCs/>
                <w:sz w:val="16"/>
                <w:szCs w:val="16"/>
              </w:rPr>
              <w:t xml:space="preserve"> …</w:t>
            </w:r>
          </w:p>
          <w:p>
            <w:pPr>
              <w:pStyle w:val="Normal"/>
              <w:widowControl w:val="false"/>
              <w:autoSpaceDE w:val="false"/>
              <w:jc w:val="both"/>
              <w:rPr>
                <w:bCs/>
                <w:sz w:val="16"/>
                <w:szCs w:val="16"/>
              </w:rPr>
            </w:pPr>
            <w:r>
              <w:rPr>
                <w:bCs/>
                <w:sz w:val="16"/>
                <w:szCs w:val="16"/>
              </w:rPr>
              <w:t>e) má-li se vyjádřit k tomu, zda se vzdává práva na uplatnění zásady speciality v řízení po vydání z cizího státu nebo po předání podle ustanovení části páté hlavy II.</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2</w:t>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left w:val="single" w:sz="4" w:space="0" w:color="000000"/>
              <w:right w:val="single" w:sz="4" w:space="0" w:color="000000"/>
            </w:tcBorders>
          </w:tcPr>
          <w:p>
            <w:pPr>
              <w:pStyle w:val="Normal"/>
              <w:widowControl w:val="false"/>
              <w:autoSpaceDE w:val="false"/>
              <w:jc w:val="both"/>
              <w:rPr/>
            </w:pPr>
            <w:r>
              <w:rPr>
                <w:bCs/>
                <w:sz w:val="16"/>
                <w:szCs w:val="16"/>
              </w:rPr>
              <w:t>(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w:t>
            </w:r>
          </w:p>
          <w:p>
            <w:pPr>
              <w:pStyle w:val="Normal"/>
              <w:widowControl w:val="false"/>
              <w:autoSpaceDE w:val="false"/>
              <w:jc w:val="both"/>
              <w:rPr>
                <w:bCs/>
                <w:sz w:val="16"/>
                <w:szCs w:val="16"/>
              </w:rPr>
            </w:pPr>
            <w:r>
              <w:rPr>
                <w:bCs/>
                <w:sz w:val="16"/>
                <w:szCs w:val="16"/>
              </w:rPr>
            </w:r>
          </w:p>
        </w:tc>
        <w:tc>
          <w:tcPr>
            <w:tcW w:w="855"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8 odst. 1</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jednodušené předání </w:t>
            </w:r>
          </w:p>
          <w:p>
            <w:pPr>
              <w:pStyle w:val="Normal"/>
              <w:widowControl w:val="false"/>
              <w:autoSpaceDE w:val="false"/>
              <w:jc w:val="both"/>
              <w:rPr>
                <w:sz w:val="16"/>
                <w:szCs w:val="16"/>
              </w:rPr>
            </w:pPr>
            <w:r>
              <w:rPr>
                <w:sz w:val="16"/>
                <w:szCs w:val="16"/>
              </w:rPr>
              <w:t xml:space="preserve">(1) Zjednodušené předání se provede, jestliže osoba, o jejíž předání jde, před předsedou senátu za přítomnosti obhájce prohlásí, že souhlasí se svým předáním do jiného členského státu. Před vyslovením souhlasu se svým předáním musí být poučena předsedou senátu o významu takového souhlasu, zejména o tom, že předání bude provedeno bez rozhodnutí o předání, a rovněž o následcích, které jsou s ním spojeny, včetně vzdání se uplatnění zásady speciality. Souhlas s předáním nelze vzít zpět. </w:t>
            </w:r>
          </w:p>
          <w:p>
            <w:pPr>
              <w:pStyle w:val="Normal"/>
              <w:widowControl w:val="false"/>
              <w:autoSpaceDE w:val="false"/>
              <w:jc w:val="both"/>
              <w:rPr>
                <w:bCs/>
                <w:sz w:val="16"/>
                <w:szCs w:val="16"/>
              </w:rPr>
            </w:pPr>
            <w:r>
              <w:rPr>
                <w:bCs/>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jc w:val="both"/>
              <w:rPr>
                <w:sz w:val="18"/>
                <w:szCs w:val="18"/>
              </w:rPr>
            </w:pPr>
            <w:r>
              <w:rPr>
                <w:sz w:val="18"/>
                <w:szCs w:val="18"/>
              </w:rPr>
              <w:t>Čl. 13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Souhlas a popřípadě zřeknutí se podle odstavce 1 se formálně zaznamená do protokolu postupem stanoveným vnitrostátním právem vykonávajícího členského stát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3 odst. 4</w:t>
            </w:r>
          </w:p>
        </w:tc>
        <w:tc>
          <w:tcPr>
            <w:tcW w:w="5524" w:type="dxa"/>
            <w:gridSpan w:val="5"/>
            <w:tcBorders>
              <w:top w:val="single" w:sz="6" w:space="0" w:color="000000"/>
              <w:left w:val="single" w:sz="4" w:space="0" w:color="000000"/>
              <w:bottom w:val="single" w:sz="4" w:space="0" w:color="000000"/>
              <w:right w:val="single" w:sz="4" w:space="0" w:color="000000"/>
            </w:tcBorders>
          </w:tcPr>
          <w:p>
            <w:pPr>
              <w:pStyle w:val="Normal"/>
              <w:ind w:left="99" w:right="58" w:hanging="0"/>
              <w:jc w:val="both"/>
              <w:rPr>
                <w:sz w:val="18"/>
                <w:szCs w:val="18"/>
              </w:rPr>
            </w:pPr>
            <w:r>
              <w:rPr>
                <w:sz w:val="18"/>
                <w:szCs w:val="18"/>
              </w:rPr>
              <w:t>4. Souhlas nelze v zásadě odvolat. Každý členský stát může stanovit, že souhlas a popřípadě zřeknutí se lze odvolat v souladu s pravidly použitelnými na základě jeho vnitrostátního práva. V tomto případě se při počítání lhůt uvedených v článku 17 nebere v úvahu doba mezi dnem, kdy byl souhlas vysloven, a dnem, kdy byl tento souhlas odvolán. Členský stát, který hodlá využít této možnosti, o tom uvědomí generální sekretariát Rady při přijetí tohoto rámcového rozhodnutí a uvede postupy, kterými lze souhlas odvolat, a jejich případné změn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2</w:t>
            </w:r>
          </w:p>
          <w:p>
            <w:pPr>
              <w:pStyle w:val="Normal"/>
              <w:tabs>
                <w:tab w:val="clear" w:pos="708"/>
                <w:tab w:val="left" w:pos="8100" w:leader="none"/>
                <w:tab w:val="left" w:pos="8280" w:leader="none"/>
              </w:tabs>
              <w:jc w:val="both"/>
              <w:rPr>
                <w:sz w:val="16"/>
                <w:szCs w:val="16"/>
              </w:rPr>
            </w:pPr>
            <w:r>
              <w:rPr>
                <w:sz w:val="16"/>
                <w:szCs w:val="16"/>
              </w:rPr>
            </w:r>
          </w:p>
        </w:tc>
        <w:tc>
          <w:tcPr>
            <w:tcW w:w="495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8 odst. 1</w:t>
            </w:r>
          </w:p>
        </w:tc>
        <w:tc>
          <w:tcPr>
            <w:tcW w:w="4959"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jednodušené předání </w:t>
            </w:r>
          </w:p>
          <w:p>
            <w:pPr>
              <w:pStyle w:val="Normal"/>
              <w:widowControl w:val="false"/>
              <w:autoSpaceDE w:val="false"/>
              <w:jc w:val="both"/>
              <w:rPr>
                <w:sz w:val="16"/>
                <w:szCs w:val="16"/>
              </w:rPr>
            </w:pPr>
            <w:r>
              <w:rPr>
                <w:sz w:val="16"/>
                <w:szCs w:val="16"/>
              </w:rPr>
              <w:t xml:space="preserve">(1) Zjednodušené předání se provede, jestliže osoba, o jejíž předání jde, před předsedou senátu za přítomnosti obhájce prohlásí, že souhlasí se svým předáním do jiného členského státu. Před vyslovením souhlasu se svým předáním musí být poučena předsedou senátu o významu takového souhlasu, zejména o tom, že předání bude provedeno bez rozhodnutí o předání, a rovněž o následcích, které jsou s ním spojeny, včetně vzdání se uplatnění zásady speciality. Souhlas s předáním nelze vzít zpět. </w:t>
            </w:r>
          </w:p>
          <w:p>
            <w:pPr>
              <w:pStyle w:val="Normal"/>
              <w:widowControl w:val="false"/>
              <w:autoSpaceDE w:val="false"/>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14</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Výslech vyžádané osoby</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Nesouhlasí-li zatčená osoba se svým předáním podle článku 13, má právo být vyslechnuta vykonávajícím justičním orgánem v souladu s právem vykonávajícího členského státu.</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3 odst. 6</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6) Pokud tak neučinil již v průběhu zadržení, státní zástupce osobu, o jejíž předání jde, vyslechne, seznámí ji s obsahem evropského zatýkacího rozkazu a poučí ji o možnosti souhlasit se svým předáním do jiného členského státu a o podmínkách a následcích vyslovení takového souhlasu, včetně toho, že s vyslovením souhlasu s předáním je spojeno vzdání se uplatnění zásady speciality.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5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b/>
                <w:b/>
                <w:sz w:val="18"/>
                <w:szCs w:val="18"/>
              </w:rPr>
            </w:pPr>
            <w:r>
              <w:rPr>
                <w:b/>
                <w:sz w:val="18"/>
                <w:szCs w:val="18"/>
              </w:rPr>
              <w:t>Rozhodnutí o předán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Vykonávající justiční orgán rozhodne o předání osoby ve lhůtách a za podmínek stanovených v tomto rámcovém rozhodnutí.</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1</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Rozhodnutí o předání </w:t>
            </w:r>
          </w:p>
          <w:p>
            <w:pPr>
              <w:pStyle w:val="Normal"/>
              <w:widowControl w:val="false"/>
              <w:autoSpaceDE w:val="false"/>
              <w:jc w:val="both"/>
              <w:rPr/>
            </w:pPr>
            <w:r>
              <w:rPr>
                <w:sz w:val="16"/>
                <w:szCs w:val="16"/>
              </w:rPr>
              <w:t xml:space="preserve">(1) Po skončení předběžného šetření soud rozhodne na návrh státního zástupce ve veřejném zasedání, zda se osoba předá do vyžadujícího státu; proti tomuto rozhodnutí je přípustná stížnost, která má odkladný účinek. Soud rozhodne, že se osoba předá do vyžadujícího státu, není-li dán některý z důvodů pro nepředání uvedený v odstavci 2 nebo některý z důvodů pro zamítnutí návrhu státního zástupce uvedený v odstavci 5. Ustanovení </w:t>
            </w:r>
            <w:hyperlink r:id="rId5">
              <w:r>
                <w:rPr>
                  <w:rStyle w:val="InternetLink"/>
                  <w:color w:val="0000FF"/>
                  <w:sz w:val="16"/>
                  <w:szCs w:val="16"/>
                  <w:u w:val="single"/>
                </w:rPr>
                <w:t>§ 188 odst. 1 písm. e) trestního řádu</w:t>
              </w:r>
            </w:hyperlink>
            <w:r>
              <w:rPr>
                <w:sz w:val="16"/>
                <w:szCs w:val="16"/>
              </w:rPr>
              <w:t xml:space="preserve"> o vrácení věci státnímu zástupci k došetření se neužij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snapToGrid w:val="false"/>
              <w:ind w:left="99" w:right="58" w:hanging="0"/>
              <w:jc w:val="both"/>
              <w:rPr>
                <w:b/>
                <w:b/>
                <w:sz w:val="18"/>
                <w:szCs w:val="18"/>
              </w:rPr>
            </w:pPr>
            <w:r>
              <w:rPr>
                <w:b/>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Lhůty pro rozhodnutí </w:t>
            </w:r>
          </w:p>
          <w:p>
            <w:pPr>
              <w:pStyle w:val="Normal"/>
              <w:widowControl w:val="false"/>
              <w:autoSpaceDE w:val="false"/>
              <w:jc w:val="both"/>
              <w:rPr>
                <w:sz w:val="16"/>
                <w:szCs w:val="16"/>
              </w:rPr>
            </w:pPr>
            <w:r>
              <w:rPr>
                <w:sz w:val="16"/>
                <w:szCs w:val="16"/>
              </w:rPr>
              <w:t xml:space="preserve">(1) Při vyřizování evropského zatýkacího rozkazu se postupuje s největším urychlením. Soud rozhodne o evropském zatýkacím rozkazu zpravidla do 60 dnů od zadržení osoby, o jejíž předání jde. Při zjednodušeném předání státní zástupce zpravidla podá návrh podle § 208 odst. 2 tak, aby o něm soud mohl rozhodnout do 10 dnů od vyslovení souhlasu této osoby s předáním. </w:t>
            </w:r>
          </w:p>
          <w:p>
            <w:pPr>
              <w:pStyle w:val="Normal"/>
              <w:widowControl w:val="false"/>
              <w:autoSpaceDE w:val="false"/>
              <w:jc w:val="both"/>
              <w:rPr>
                <w:sz w:val="16"/>
                <w:szCs w:val="16"/>
              </w:rPr>
            </w:pPr>
            <w:r>
              <w:rPr>
                <w:sz w:val="16"/>
                <w:szCs w:val="16"/>
              </w:rPr>
              <w:t xml:space="preserve"> </w:t>
            </w:r>
            <w:r>
              <w:rPr>
                <w:sz w:val="16"/>
                <w:szCs w:val="16"/>
              </w:rPr>
              <w:t xml:space="preserve">(2) Nelze-li ve výjimečném případě rozhodnout ve lhůtách uvedených v odstavci 1, rozhodne soud o evropském zatýkacím rozkazu nebo o předávací vazbě zpravidla ve lhůtě prodloužené o 30 dnů. </w:t>
            </w:r>
          </w:p>
          <w:p>
            <w:pPr>
              <w:pStyle w:val="Normal"/>
              <w:widowControl w:val="false"/>
              <w:autoSpaceDE w:val="false"/>
              <w:jc w:val="both"/>
              <w:rPr>
                <w:sz w:val="16"/>
                <w:szCs w:val="16"/>
              </w:rPr>
            </w:pPr>
            <w:r>
              <w:rPr>
                <w:sz w:val="16"/>
                <w:szCs w:val="16"/>
              </w:rPr>
              <w:t xml:space="preserve"> </w:t>
            </w:r>
            <w:r>
              <w:rPr>
                <w:sz w:val="16"/>
                <w:szCs w:val="16"/>
              </w:rPr>
              <w:t xml:space="preserve">(3) O nedodržení lhůt a o důvodech informuje soud a v předběžném šetření státní zástupce příslušný orgán vyžadujícího státu a Eurojust.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5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ovažuje-li vykonávající justiční orgán informace, které mu sdělil vystavující členský stát, za nedostatečné pro to, aby mohl rozhodnout o předání, požádá o neprodlené poskytnutí potřebných doplňujících informací, zejména s ohledem na články 3 až 5 a článek 8, a může stanovit lhůtu, ve které mají být tyto informace dodány, přičemž vezme v úvahu nutnost dodržet lhůty stanovené v článku 17.</w:t>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3 odst. 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4) Jestliže informace obsažené v evropském zatýkacím rozkazu nejsou dostatečné pro rozhodnutí o předání, státní zástupce požádá příslušný orgán vyžadujícího státu o jejich doplnění. Za tímto účelem mu stanoví přiměřenou lhůtu a upozorní jej, že nedoplní-li tyto informace ve lhůtě, bude předběžné šetření ukončeno.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5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Vystavující justiční orgán může kdykoli doručit vykonávajícímu justičnímu orgánu dodatečné užitečné informace.</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3 odst. 7</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7) Na žádost příslušného orgánu předávajícího státu poskytne soud dodatkové informace a doplnění potřebná pro účely rozhodnutí o předání. V přípravném řízení poskytne státní zástupce soudu součinnost při zjištění takových informací a doplnění. Soud může i bez takové žádosti poskytnout též jiné informace, které považuje za potřebné pro rozhodnutí o předání.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6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Rozhodnutí v případě vícenásobných žádostí</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Pokud byl na tutéž osobu vydán evropský zatýkací rozkaz dvěma nebo více členskými státy, rozhodne vykonávající justiční orgán o tom, který evropský zatýkací rozkaz bude vykonán, přičemž zváží všechny okolnosti a zejména závažnost a místo spáchání trestných činů, dny vydání evropských zatýkacích rozkazů a zda byl zatýkací rozkaz vydán za účelem trestního stíhání nebo výkonu trestu odnětí svobody či ochranného opatření spojeného s odnětím osobní svobody.</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7</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Souběh evropských zatýkacích rozkazů </w:t>
            </w:r>
          </w:p>
          <w:p>
            <w:pPr>
              <w:pStyle w:val="Normal"/>
              <w:widowControl w:val="false"/>
              <w:autoSpaceDE w:val="false"/>
              <w:jc w:val="both"/>
              <w:rPr>
                <w:sz w:val="16"/>
                <w:szCs w:val="16"/>
              </w:rPr>
            </w:pPr>
            <w:r>
              <w:rPr>
                <w:sz w:val="16"/>
                <w:szCs w:val="16"/>
              </w:rPr>
              <w:t xml:space="preserve">(1) Pokud byly orgánům České republiky doručeny na tutéž osobu evropské zatýkací rozkazy z více vyžadujících států, soud na návrh státního zástupce posoudí podmínky ve vztahu ke každému z nich samostatně, a jsou-li tyto podmínky splněny u více vyžadujících států, rozhodne o určení, do kterého z nich bude osoba předána, a současně rozhodne, že se do určeného vyžadujícího státu předává. Zváží přitom všechny okolnosti, zejména závažnost a místo spáchání trestných činů, data vydání evropských zatýkacích rozkazů a zda byly vydány za účelem trestního stíhání nebo výkonu nepodmíněného trestu odnětí svobody anebo ochranného opatření spojeného se zbavením osobní svobody. Současně může udělit souhlas s předáním osoby do dalšího vyžadujícího státu. O svém rozhodnutí soud vyrozumí příslušné orgány ostatních vyžadujících států. </w:t>
            </w:r>
          </w:p>
          <w:p>
            <w:pPr>
              <w:pStyle w:val="Normal"/>
              <w:widowControl w:val="false"/>
              <w:autoSpaceDE w:val="false"/>
              <w:jc w:val="both"/>
              <w:rPr>
                <w:sz w:val="16"/>
                <w:szCs w:val="16"/>
              </w:rPr>
            </w:pPr>
            <w:r>
              <w:rPr>
                <w:sz w:val="16"/>
                <w:szCs w:val="16"/>
              </w:rPr>
              <w:t xml:space="preserve"> </w:t>
            </w:r>
            <w:r>
              <w:rPr>
                <w:sz w:val="16"/>
                <w:szCs w:val="16"/>
              </w:rPr>
              <w:t xml:space="preserve">(2) Byl-li evropský zatýkací rozkaz z vyžadujícího státu doručen poté, co státní zástupce podal soudu návrh na rozhodnutí o předání na základě dříve doručeného evropského zatýkacího rozkazu, vezme takový návrh zpět, pokud o něm soud již nerozhodl. Dále postupuje podle odstavce 1. </w:t>
            </w:r>
          </w:p>
          <w:p>
            <w:pPr>
              <w:pStyle w:val="Normal"/>
              <w:widowControl w:val="false"/>
              <w:autoSpaceDE w:val="false"/>
              <w:jc w:val="both"/>
              <w:rPr>
                <w:sz w:val="16"/>
                <w:szCs w:val="16"/>
              </w:rPr>
            </w:pPr>
            <w:r>
              <w:rPr>
                <w:sz w:val="16"/>
                <w:szCs w:val="16"/>
              </w:rPr>
              <w:t xml:space="preserve"> </w:t>
            </w:r>
            <w:r>
              <w:rPr>
                <w:sz w:val="16"/>
                <w:szCs w:val="16"/>
              </w:rPr>
              <w:t xml:space="preserve">(3) Proti rozhodnutím podle odstavce 1 je přípustná stížnost, která má odkladný účinek.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6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ykonávající justiční orgán může při rozhodování podle odstavce 1 požádat o stanovisko Eurojust [9].</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8</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16"/>
                <w:szCs w:val="16"/>
              </w:rPr>
              <w:t>(1) Spolupráce mezi Eurojustem a Českou republikou se uskutečňuje prostřednictvím národního člena. V naléhavých případech lze národního člena kontaktovat i prostřednictvím stálé služby Eurojustu</w:t>
            </w:r>
            <w:r>
              <w:rPr>
                <w:sz w:val="16"/>
                <w:szCs w:val="16"/>
                <w:vertAlign w:val="superscript"/>
              </w:rPr>
              <w:t>5)</w:t>
            </w:r>
            <w:r>
              <w:rPr>
                <w:sz w:val="16"/>
                <w:szCs w:val="16"/>
              </w:rPr>
              <w:t xml:space="preserv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2) Orgány činné v trestním řízení a národní člen se vzájemně stýkají přímo.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3) Je-li to třeba pro účely koordinace trestních řízení, zajištění vzájemné informovanosti a spolupráce s jinými státy nebo s Evropskou unií, státní zástupce nebo soud může požádat prostřednictvím národního člena Eurojust o poskytnutí potřebné spoluprác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4) Požádá-li národní člen pro účely plnění svých úkolů orgány činné v trestním řízení o součinnost, poskytnou mu ji bez zbytečného odkladu; stejně tak poskytne národní člen potřebnou součinnost těmto orgánům pro účely trestního řízení.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5) Národní člen může informace poskytnuté orgány činnými v trestním řízení předat ostatním národním členům nebo cizozemským orgánům, je-li to potřebné k plnění jejich úkolů.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6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Existuje-li současně evropský zatýkací rozkaz a žádost o vydání podaná třetí zemí, rozhodne příslušný orgán vykonávajícího členského státu, zda má přednost evropský zatýkací rozkaz nebo žádost o vydání, přičemž zváží všechny okolnosti, zejména uvedené v odstavci 1 a v použitelné smlouvě.</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8</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Souběh evropského zatýkacího rozkazu s žádostí o vydání </w:t>
            </w:r>
          </w:p>
          <w:p>
            <w:pPr>
              <w:pStyle w:val="Normal"/>
              <w:widowControl w:val="false"/>
              <w:autoSpaceDE w:val="false"/>
              <w:jc w:val="both"/>
              <w:rPr>
                <w:sz w:val="16"/>
                <w:szCs w:val="16"/>
              </w:rPr>
            </w:pPr>
            <w:r>
              <w:rPr>
                <w:sz w:val="16"/>
                <w:szCs w:val="16"/>
              </w:rPr>
              <w:t xml:space="preserve">(1) Byly-li orgánům České republiky doručeny na tutéž osobu evropský zatýkací rozkaz a žádost o vydání, rozhodne soud na návrh státního zástupce nejprve o předání podle § 205 a o přípustnosti vydání podle § 95. Po právní moci rozhodnutí, že se osoba předá, a rozhodnutí o přípustnosti vydání předseda senátu neprodleně předloží věc ministerstvu. Má-li ministr spravedlnosti pochybnosti o správnosti rozhodnutí soudu o přípustnosti vydání, podá Nejvyššímu soudu návrh na přezkoumání takového rozhodnutí nejpozději do 15 dnů ode dne, kdy byla věc ministerstvu předložena; Nejvyšší soud rozhodne o takovém návrhu neprodleně. </w:t>
            </w:r>
          </w:p>
          <w:p>
            <w:pPr>
              <w:pStyle w:val="Normal"/>
              <w:widowControl w:val="false"/>
              <w:autoSpaceDE w:val="false"/>
              <w:jc w:val="both"/>
              <w:rPr/>
            </w:pPr>
            <w:r>
              <w:rPr>
                <w:sz w:val="16"/>
                <w:szCs w:val="16"/>
              </w:rPr>
              <w:t xml:space="preserve"> </w:t>
            </w:r>
            <w:r>
              <w:rPr>
                <w:sz w:val="16"/>
                <w:szCs w:val="16"/>
              </w:rPr>
              <w:t xml:space="preserve">(2) Nepodal-li ministr spravedlnosti návrh na přezkoumání rozhodnutí, že vydání je přípustné, rozhodne ve lhůtě 15 dnů ode dne, kdy byla věc ministerstvu předložena, o tom, zda se upřednostní vydání. Rozhodl-li Nejvyšší soud, že vydání je přípustné, nebo zamítl-li návrh ministra spravedlnosti na přezkoumání rozhodnutí, že vydání je přípustné, ministr spravedlnosti rozhodne ve lhůtě 15 dnů od vrácení věci Nejvyšším soudem o tom, zda se upřednostní vydání. Zváží přitom všechny okolnosti, zejména závažnost a místo spáchání trestných činů, datum doručení evropského zatýkacího rozkazu a doručení žádosti o vydání a zda jde o předání nebo vydání za účelem trestního stíhání nebo výkonu nepodmíněného trestu odnětí svobody anebo ochranného opatření spojeného se zbavením osobní svobody. </w:t>
            </w:r>
          </w:p>
          <w:p>
            <w:pPr>
              <w:pStyle w:val="Normal"/>
              <w:widowControl w:val="false"/>
              <w:autoSpaceDE w:val="false"/>
              <w:jc w:val="both"/>
              <w:rPr>
                <w:sz w:val="16"/>
                <w:szCs w:val="16"/>
              </w:rPr>
            </w:pPr>
            <w:r>
              <w:rPr>
                <w:sz w:val="16"/>
                <w:szCs w:val="16"/>
              </w:rPr>
              <w:t xml:space="preserve"> </w:t>
            </w:r>
            <w:r>
              <w:rPr>
                <w:sz w:val="16"/>
                <w:szCs w:val="16"/>
              </w:rPr>
              <w:t xml:space="preserve">(3) Nepodal-li ministr spravedlnosti návrh na přezkoumání rozhodnutí, že vydání není přípustné, rozhodl- li Nejvyšší soud, že vydání není přípustné, nebo zamítl-li návrh ministra spravedlnosti na přezkoumání rozhodnutí, že vydání není přípustné, ministerstvo o této skutečnosti neprodleně vyrozumí soud, který dále postupuje podle § 213. </w:t>
            </w:r>
          </w:p>
          <w:p>
            <w:pPr>
              <w:pStyle w:val="Normal"/>
              <w:widowControl w:val="false"/>
              <w:autoSpaceDE w:val="false"/>
              <w:jc w:val="both"/>
              <w:rPr>
                <w:sz w:val="16"/>
                <w:szCs w:val="16"/>
              </w:rPr>
            </w:pPr>
            <w:r>
              <w:rPr>
                <w:sz w:val="16"/>
                <w:szCs w:val="16"/>
              </w:rPr>
              <w:t xml:space="preserve"> </w:t>
            </w:r>
            <w:r>
              <w:rPr>
                <w:sz w:val="16"/>
                <w:szCs w:val="16"/>
              </w:rPr>
              <w:t xml:space="preserve">(4) V případě, že se neupřednostní vydání, ministerstvo neprodleně o této skutečnosti vyrozumí soud, který dále postupuje podle § 213. </w:t>
            </w:r>
          </w:p>
          <w:p>
            <w:pPr>
              <w:pStyle w:val="Normal"/>
              <w:widowControl w:val="false"/>
              <w:autoSpaceDE w:val="false"/>
              <w:jc w:val="both"/>
              <w:rPr>
                <w:sz w:val="16"/>
                <w:szCs w:val="16"/>
              </w:rPr>
            </w:pPr>
            <w:r>
              <w:rPr>
                <w:sz w:val="16"/>
                <w:szCs w:val="16"/>
              </w:rPr>
              <w:t xml:space="preserve"> </w:t>
            </w:r>
            <w:r>
              <w:rPr>
                <w:sz w:val="16"/>
                <w:szCs w:val="16"/>
              </w:rPr>
              <w:t xml:space="preserve">(5) V případě upřednostnění vydání ministr spravedlnosti současně rozhodne, že se vydání povoluje. O tomto rozhodnutí ministerstvo neprodleně vyrozumí soud. Soud po vyrozumění usnesením zruší své rozhodnutí o předání a v řízení o vydání neprodleně postupuje podle § 101.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6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Tímto článkem nejsou dotčeny závazky členských států vyplývající ze statutu Mezinárodního trestního soud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implementa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Čl. 17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Lhůty a postupy pro rozhodnutí o výkonu evropského zatýkacího rozkazu</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Evropský zatýkací rozkaz se projednává a vykonává jako neodkladná záležitost.</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Lhůty pro rozhodnutí </w:t>
            </w:r>
          </w:p>
          <w:p>
            <w:pPr>
              <w:pStyle w:val="Normal"/>
              <w:widowControl w:val="false"/>
              <w:autoSpaceDE w:val="false"/>
              <w:jc w:val="both"/>
              <w:rPr>
                <w:sz w:val="16"/>
                <w:szCs w:val="16"/>
              </w:rPr>
            </w:pPr>
            <w:r>
              <w:rPr>
                <w:sz w:val="16"/>
                <w:szCs w:val="16"/>
              </w:rPr>
              <w:t xml:space="preserve">(1) Při vyřizování evropského zatýkacího rozkazu se postupuje s největším urychlením. Soud rozhodne o evropském zatýkacím rozkazu zpravidla do 60 dnů od zadržení osoby, o jejíž předání jde. Při zjednodušeném předání státní zástupce zpravidla podá návrh podle § 208 odst. 2 tak, aby o něm soud mohl rozhodnout do 10 dnů od vyslovení souhlasu této osoby s předáním. </w:t>
            </w:r>
          </w:p>
          <w:p>
            <w:pPr>
              <w:pStyle w:val="Normal"/>
              <w:widowControl w:val="false"/>
              <w:autoSpaceDE w:val="false"/>
              <w:jc w:val="both"/>
              <w:rPr>
                <w:sz w:val="16"/>
                <w:szCs w:val="16"/>
              </w:rPr>
            </w:pPr>
            <w:r>
              <w:rPr>
                <w:sz w:val="16"/>
                <w:szCs w:val="16"/>
              </w:rPr>
              <w:t xml:space="preserve"> </w:t>
            </w:r>
            <w:r>
              <w:rPr>
                <w:sz w:val="16"/>
                <w:szCs w:val="16"/>
              </w:rPr>
              <w:t xml:space="preserve">(2) Nelze-li ve výjimečném případě rozhodnout ve lhůtách uvedených v odstavci 1, rozhodne soud o evropském zatýkacím rozkazu nebo o předávací vazbě zpravidla ve lhůtě prodloužené o 30 dnů. </w:t>
            </w:r>
          </w:p>
          <w:p>
            <w:pPr>
              <w:pStyle w:val="Normal"/>
              <w:widowControl w:val="false"/>
              <w:autoSpaceDE w:val="false"/>
              <w:jc w:val="both"/>
              <w:rPr>
                <w:sz w:val="16"/>
                <w:szCs w:val="16"/>
              </w:rPr>
            </w:pPr>
            <w:r>
              <w:rPr>
                <w:sz w:val="16"/>
                <w:szCs w:val="16"/>
              </w:rPr>
              <w:t xml:space="preserve"> </w:t>
            </w:r>
            <w:r>
              <w:rPr>
                <w:sz w:val="16"/>
                <w:szCs w:val="16"/>
              </w:rPr>
              <w:t xml:space="preserve">(3) O nedodržení lhůt a o důvodech informuje soud a v předběžném šetření státní zástupce příslušný orgán vyžadujícího státu a Eurojust.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Souhlasí-li vyžádaná osoba se svým předáním, mělo by být pravomocné rozhodnutí o výkonu evropského zatýkacího rozkazu přijato do deseti dnů od vyjádření tohoto souhlas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Lhůty pro rozhodnutí </w:t>
            </w:r>
          </w:p>
          <w:p>
            <w:pPr>
              <w:pStyle w:val="Normal"/>
              <w:widowControl w:val="false"/>
              <w:autoSpaceDE w:val="false"/>
              <w:jc w:val="both"/>
              <w:rPr>
                <w:sz w:val="16"/>
                <w:szCs w:val="16"/>
              </w:rPr>
            </w:pPr>
            <w:r>
              <w:rPr>
                <w:sz w:val="16"/>
                <w:szCs w:val="16"/>
              </w:rPr>
              <w:t xml:space="preserve">(1) Při vyřizování evropského zatýkacího rozkazu se postupuje s největším urychlením. Soud rozhodne o evropském zatýkacím rozkazu zpravidla do 60 dnů od zadržení osoby, o jejíž předání jde. Při zjednodušeném předání státní zástupce zpravidla podá návrh podle § 208 odst. 2 tak, aby o něm soud mohl rozhodnout do 10 dnů od vyslovení souhlasu této osoby s předáním.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V ostatních případech by mělo být pravomocné rozhodnutí o výkonu evropského zatýkacího rozkazu přijato do 60 dnů od zatčení vyžádané osoby.</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Lhůty pro rozhodnutí </w:t>
            </w:r>
          </w:p>
          <w:p>
            <w:pPr>
              <w:pStyle w:val="Normal"/>
              <w:widowControl w:val="false"/>
              <w:autoSpaceDE w:val="false"/>
              <w:jc w:val="both"/>
              <w:rPr>
                <w:sz w:val="16"/>
                <w:szCs w:val="16"/>
              </w:rPr>
            </w:pPr>
            <w:r>
              <w:rPr>
                <w:sz w:val="16"/>
                <w:szCs w:val="16"/>
              </w:rPr>
              <w:t xml:space="preserve">(1) Při vyřizování evropského zatýkacího rozkazu se postupuje s největším urychlením. Soud rozhodne o evropském zatýkacím rozkazu zpravidla do 60 dnů od zadržení osoby, o jejíž předání jde. Při zjednodušeném předání státní zástupce zpravidla podá návrh podle § 208 odst. 2 tak, aby o něm soud mohl rozhodnout do 10 dnů od vyslovení souhlasu této osoby s předáním.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Nelze-li v konkrétních případech vykonat evropský zatýkací rozkaz ve lhůtách stanovených v odstavci 2 nebo 3, uvědomí o tom vykonávající justiční orgán neprodleně vystavující justiční orgán s uvedením důvodů prodlení. V tomto případě lze lhůty prodloužit o dalších 30 dnů.</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 odst. 2,3</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Nelze-li ve výjimečném případě rozhodnout ve lhůtách uvedených v odstavci 1, rozhodne soud o evropském zatýkacím rozkazu nebo o předávací vazbě zpravidla ve lhůtě prodloužené o 30 dnů. </w:t>
            </w:r>
          </w:p>
          <w:p>
            <w:pPr>
              <w:pStyle w:val="Normal"/>
              <w:widowControl w:val="false"/>
              <w:autoSpaceDE w:val="false"/>
              <w:jc w:val="both"/>
              <w:rPr>
                <w:sz w:val="16"/>
                <w:szCs w:val="16"/>
              </w:rPr>
            </w:pPr>
            <w:r>
              <w:rPr>
                <w:sz w:val="16"/>
                <w:szCs w:val="16"/>
              </w:rPr>
              <w:t xml:space="preserve"> </w:t>
            </w:r>
            <w:r>
              <w:rPr>
                <w:sz w:val="16"/>
                <w:szCs w:val="16"/>
              </w:rPr>
              <w:t xml:space="preserve">(3) O nedodržení lhůt a o důvodech informuje soud a v předběžném šetření státní zástupce příslušný orgán vyžadujícího státu a Eurojust.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5</w:t>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5. Dokud vykonávající justiční orgán nepřijme pravomocné rozhodnutí o evropském zatýkacím rozkazu, zajistí, aby byly nadále splněny hmotné podmínky pro účinné předání osob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4 odst. 4</w:t>
            </w:r>
          </w:p>
        </w:tc>
        <w:tc>
          <w:tcPr>
            <w:tcW w:w="4959"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4) Na předběžnou vazbu osoby, o jejíž předání jde, se přiměřeně užije § 94 odst. 1, 2 a 4. Státní zástupce takovou osobu ihned propustí z předběžné vazby, jestliže předběžné šetření bylo zahájeno bez doručení evropského zatýkacího rozkazu a evropský zatýkací rozkaz nebyl příslušnému státnímu zastupitelství doručen do 20 dnů ode dne vzetí do předběžné vazby; to neplatí, jde-li o zjednodušené předání. Propuštění z předběžné vazby nevylučuje nové vzetí do předběžné vazby, pokud je evropský zatýkací rozkaz doručen dodatečně.</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94 odst. 1, 2, 4</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ředběžná vazba </w:t>
            </w:r>
          </w:p>
          <w:p>
            <w:pPr>
              <w:pStyle w:val="Normal"/>
              <w:widowControl w:val="false"/>
              <w:autoSpaceDE w:val="false"/>
              <w:jc w:val="both"/>
              <w:rPr/>
            </w:pPr>
            <w:r>
              <w:rPr>
                <w:sz w:val="16"/>
                <w:szCs w:val="16"/>
              </w:rPr>
              <w:t xml:space="preserve">(1) Jestliže zjištěné skutečnosti odůvodňují obavu z útěku osoby, o jejíž vydání jde, může předseda senátu na návrh státního zástupce a po podání návrhu na rozhodnutí podle § 95 odst. 1 i bez takového návrhu rozhodnout o jejím vzetí do předběžné vazby; ustanovení </w:t>
            </w:r>
            <w:hyperlink r:id="rId6">
              <w:r>
                <w:rPr>
                  <w:rStyle w:val="InternetLink"/>
                  <w:color w:val="0000FF"/>
                  <w:sz w:val="16"/>
                  <w:szCs w:val="16"/>
                  <w:u w:val="single"/>
                </w:rPr>
                <w:t>§ 67</w:t>
              </w:r>
            </w:hyperlink>
            <w:r>
              <w:rPr>
                <w:sz w:val="16"/>
                <w:szCs w:val="16"/>
              </w:rPr>
              <w:t xml:space="preserve"> a </w:t>
            </w:r>
            <w:hyperlink r:id="rId7">
              <w:r>
                <w:rPr>
                  <w:rStyle w:val="InternetLink"/>
                  <w:color w:val="0000FF"/>
                  <w:sz w:val="16"/>
                  <w:szCs w:val="16"/>
                  <w:u w:val="single"/>
                </w:rPr>
                <w:t>68 trestního řádu</w:t>
              </w:r>
            </w:hyperlink>
            <w:r>
              <w:rPr>
                <w:sz w:val="16"/>
                <w:szCs w:val="16"/>
              </w:rPr>
              <w:t xml:space="preserve"> se neužijí. Proti rozhodnutí o vzetí do předběžné vazby je přípustná stížnost. Na rozhodování o zadržené osobě se přiměřeně užije </w:t>
            </w:r>
            <w:hyperlink r:id="rId8">
              <w:r>
                <w:rPr>
                  <w:rStyle w:val="InternetLink"/>
                  <w:color w:val="0000FF"/>
                  <w:sz w:val="16"/>
                  <w:szCs w:val="16"/>
                  <w:u w:val="single"/>
                </w:rPr>
                <w:t>§ 77 odst. 2 trestního řádu</w:t>
              </w:r>
            </w:hyperlink>
            <w:r>
              <w:rPr>
                <w:sz w:val="16"/>
                <w:szCs w:val="16"/>
              </w:rPr>
              <w:t xml:space="preserve">. </w:t>
            </w:r>
          </w:p>
          <w:p>
            <w:pPr>
              <w:pStyle w:val="Normal"/>
              <w:widowControl w:val="false"/>
              <w:autoSpaceDE w:val="false"/>
              <w:jc w:val="both"/>
              <w:rPr/>
            </w:pPr>
            <w:r>
              <w:rPr>
                <w:sz w:val="16"/>
                <w:szCs w:val="16"/>
              </w:rPr>
              <w:t xml:space="preserve"> </w:t>
            </w:r>
            <w:r>
              <w:rPr>
                <w:sz w:val="16"/>
                <w:szCs w:val="16"/>
              </w:rPr>
              <w:t xml:space="preserve">(2) Na další postup ohledně předběžné vazby se neužijí ustanovení </w:t>
            </w:r>
            <w:hyperlink r:id="rId9">
              <w:r>
                <w:rPr>
                  <w:rStyle w:val="InternetLink"/>
                  <w:color w:val="0000FF"/>
                  <w:sz w:val="16"/>
                  <w:szCs w:val="16"/>
                  <w:u w:val="single"/>
                </w:rPr>
                <w:t>§ 71 odst. 1</w:t>
              </w:r>
            </w:hyperlink>
            <w:r>
              <w:rPr>
                <w:sz w:val="16"/>
                <w:szCs w:val="16"/>
              </w:rPr>
              <w:t xml:space="preserve"> věty třetí, </w:t>
            </w:r>
            <w:hyperlink r:id="rId10">
              <w:r>
                <w:rPr>
                  <w:rStyle w:val="InternetLink"/>
                  <w:color w:val="0000FF"/>
                  <w:sz w:val="16"/>
                  <w:szCs w:val="16"/>
                  <w:u w:val="single"/>
                </w:rPr>
                <w:t>odst. 2 písm. b)</w:t>
              </w:r>
            </w:hyperlink>
            <w:r>
              <w:rPr>
                <w:sz w:val="16"/>
                <w:szCs w:val="16"/>
              </w:rPr>
              <w:t xml:space="preserve">, </w:t>
            </w:r>
            <w:hyperlink r:id="rId11">
              <w:r>
                <w:rPr>
                  <w:rStyle w:val="InternetLink"/>
                  <w:color w:val="0000FF"/>
                  <w:sz w:val="16"/>
                  <w:szCs w:val="16"/>
                  <w:u w:val="single"/>
                </w:rPr>
                <w:t>§ 72 až 72b</w:t>
              </w:r>
            </w:hyperlink>
            <w:r>
              <w:rPr>
                <w:sz w:val="16"/>
                <w:szCs w:val="16"/>
              </w:rPr>
              <w:t xml:space="preserve">, </w:t>
            </w:r>
            <w:hyperlink r:id="rId12">
              <w:r>
                <w:rPr>
                  <w:rStyle w:val="InternetLink"/>
                  <w:color w:val="0000FF"/>
                  <w:sz w:val="16"/>
                  <w:szCs w:val="16"/>
                  <w:u w:val="single"/>
                </w:rPr>
                <w:t>§ 73b odst. 1</w:t>
              </w:r>
            </w:hyperlink>
            <w:r>
              <w:rPr>
                <w:sz w:val="16"/>
                <w:szCs w:val="16"/>
              </w:rPr>
              <w:t xml:space="preserve">, </w:t>
            </w:r>
            <w:hyperlink r:id="rId13">
              <w:r>
                <w:rPr>
                  <w:rStyle w:val="InternetLink"/>
                  <w:color w:val="0000FF"/>
                  <w:sz w:val="16"/>
                  <w:szCs w:val="16"/>
                  <w:u w:val="single"/>
                </w:rPr>
                <w:t>odst. 3 až 5</w:t>
              </w:r>
            </w:hyperlink>
            <w:r>
              <w:rPr>
                <w:sz w:val="16"/>
                <w:szCs w:val="16"/>
              </w:rPr>
              <w:t xml:space="preserve">, </w:t>
            </w:r>
            <w:hyperlink r:id="rId14">
              <w:r>
                <w:rPr>
                  <w:rStyle w:val="InternetLink"/>
                  <w:color w:val="0000FF"/>
                  <w:sz w:val="16"/>
                  <w:szCs w:val="16"/>
                  <w:u w:val="single"/>
                </w:rPr>
                <w:t>odst. 6</w:t>
              </w:r>
            </w:hyperlink>
            <w:r>
              <w:rPr>
                <w:sz w:val="16"/>
                <w:szCs w:val="16"/>
              </w:rPr>
              <w:t xml:space="preserve"> věty druhé, </w:t>
            </w:r>
            <w:hyperlink r:id="rId15">
              <w:r>
                <w:rPr>
                  <w:rStyle w:val="InternetLink"/>
                  <w:color w:val="0000FF"/>
                  <w:sz w:val="16"/>
                  <w:szCs w:val="16"/>
                  <w:u w:val="single"/>
                </w:rPr>
                <w:t>§ 73c písm. a)</w:t>
              </w:r>
            </w:hyperlink>
            <w:r>
              <w:rPr>
                <w:sz w:val="16"/>
                <w:szCs w:val="16"/>
              </w:rPr>
              <w:t xml:space="preserve"> a </w:t>
            </w:r>
            <w:hyperlink r:id="rId16">
              <w:r>
                <w:rPr>
                  <w:rStyle w:val="InternetLink"/>
                  <w:color w:val="0000FF"/>
                  <w:sz w:val="16"/>
                  <w:szCs w:val="16"/>
                  <w:u w:val="single"/>
                </w:rPr>
                <w:t>§ 74a trestního řádu</w:t>
              </w:r>
            </w:hyperlink>
            <w:r>
              <w:rPr>
                <w:sz w:val="16"/>
                <w:szCs w:val="16"/>
              </w:rPr>
              <w:t xml:space="preserve">. Jiná ustanovení hlavy čtvrté oddílu prvního trestního řádu se užijí přiměřeně s tím, že kde tato ustanovení hovoří o přípravném řízení, rozumí se tím předběžné šetření. </w:t>
            </w:r>
          </w:p>
          <w:p>
            <w:pPr>
              <w:pStyle w:val="Normal"/>
              <w:widowControl w:val="false"/>
              <w:autoSpaceDE w:val="false"/>
              <w:jc w:val="both"/>
              <w:rPr>
                <w:sz w:val="16"/>
                <w:szCs w:val="16"/>
              </w:rPr>
            </w:pPr>
            <w:r>
              <w:rPr>
                <w:sz w:val="16"/>
                <w:szCs w:val="16"/>
              </w:rPr>
              <w:t xml:space="preserve"> </w:t>
            </w:r>
            <w:r>
              <w:rPr>
                <w:sz w:val="16"/>
                <w:szCs w:val="16"/>
              </w:rPr>
              <w:t>...</w:t>
            </w:r>
          </w:p>
          <w:p>
            <w:pPr>
              <w:pStyle w:val="Normal"/>
              <w:widowControl w:val="false"/>
              <w:autoSpaceDE w:val="false"/>
              <w:jc w:val="both"/>
              <w:rPr/>
            </w:pPr>
            <w:r>
              <w:rPr>
                <w:sz w:val="16"/>
                <w:szCs w:val="16"/>
              </w:rPr>
              <w:t xml:space="preserve"> </w:t>
            </w:r>
            <w:r>
              <w:rPr>
                <w:sz w:val="16"/>
                <w:szCs w:val="16"/>
              </w:rPr>
              <w:t xml:space="preserve">(4) O vzetí osoby do předběžné vazby a o jejím propuštění z této vazby justiční orgán vyrozumí ministerstvo.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6</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6. Každé odmítnutí výkonu evropského zatýkacího rozkazu musí obsahovat odůvodně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6"/>
                <w:szCs w:val="16"/>
              </w:rPr>
              <w:t xml:space="preserve">141/1961, </w:t>
            </w:r>
          </w:p>
          <w:p>
            <w:pPr>
              <w:pStyle w:val="Normal"/>
              <w:tabs>
                <w:tab w:val="clear" w:pos="708"/>
                <w:tab w:val="left" w:pos="8100" w:leader="none"/>
                <w:tab w:val="left" w:pos="8280" w:leader="none"/>
              </w:tabs>
              <w:jc w:val="both"/>
              <w:rPr>
                <w:sz w:val="16"/>
                <w:szCs w:val="16"/>
              </w:rPr>
            </w:pPr>
            <w:r>
              <w:rPr>
                <w:sz w:val="16"/>
                <w:szCs w:val="16"/>
              </w:rPr>
              <w:t>ve znění</w:t>
            </w:r>
          </w:p>
          <w:p>
            <w:pPr>
              <w:pStyle w:val="Normal"/>
              <w:tabs>
                <w:tab w:val="clear" w:pos="708"/>
                <w:tab w:val="left" w:pos="8100" w:leader="none"/>
                <w:tab w:val="left" w:pos="8280" w:leader="none"/>
              </w:tabs>
              <w:jc w:val="both"/>
              <w:rPr>
                <w:sz w:val="16"/>
                <w:szCs w:val="16"/>
              </w:rPr>
            </w:pPr>
            <w:r>
              <w:rPr>
                <w:sz w:val="16"/>
                <w:szCs w:val="16"/>
              </w:rPr>
              <w:t>292/1993,</w:t>
            </w:r>
          </w:p>
          <w:p>
            <w:pPr>
              <w:pStyle w:val="Normal"/>
              <w:tabs>
                <w:tab w:val="clear" w:pos="708"/>
                <w:tab w:val="left" w:pos="8100" w:leader="none"/>
                <w:tab w:val="left" w:pos="8280" w:leader="none"/>
              </w:tabs>
              <w:jc w:val="both"/>
              <w:rPr>
                <w:sz w:val="16"/>
                <w:szCs w:val="16"/>
              </w:rPr>
            </w:pPr>
            <w:r>
              <w:rPr>
                <w:sz w:val="16"/>
                <w:szCs w:val="16"/>
              </w:rPr>
              <w:t>459/2011</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3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Obsah usnesení </w:t>
            </w:r>
          </w:p>
          <w:p>
            <w:pPr>
              <w:pStyle w:val="Normal"/>
              <w:widowControl w:val="false"/>
              <w:autoSpaceDE w:val="false"/>
              <w:jc w:val="both"/>
              <w:rPr>
                <w:sz w:val="16"/>
                <w:szCs w:val="16"/>
              </w:rPr>
            </w:pPr>
            <w:r>
              <w:rPr>
                <w:sz w:val="16"/>
                <w:szCs w:val="16"/>
              </w:rPr>
              <w:t xml:space="preserve">(1) Usnesení musí obsahovat </w:t>
            </w:r>
          </w:p>
          <w:p>
            <w:pPr>
              <w:pStyle w:val="Normal"/>
              <w:widowControl w:val="false"/>
              <w:autoSpaceDE w:val="false"/>
              <w:jc w:val="both"/>
              <w:rPr/>
            </w:pPr>
            <w:r>
              <w:rPr>
                <w:sz w:val="16"/>
                <w:szCs w:val="16"/>
              </w:rPr>
              <w:t xml:space="preserve">a) označení orgánu, o jehož rozhodnutí jde, </w:t>
            </w:r>
          </w:p>
          <w:p>
            <w:pPr>
              <w:pStyle w:val="Normal"/>
              <w:widowControl w:val="false"/>
              <w:autoSpaceDE w:val="false"/>
              <w:jc w:val="both"/>
              <w:rPr>
                <w:sz w:val="16"/>
                <w:szCs w:val="16"/>
              </w:rPr>
            </w:pPr>
            <w:r>
              <w:rPr>
                <w:sz w:val="16"/>
                <w:szCs w:val="16"/>
              </w:rPr>
              <w:t xml:space="preserve">b) den a místo rozhodnutí, </w:t>
            </w:r>
          </w:p>
          <w:p>
            <w:pPr>
              <w:pStyle w:val="Normal"/>
              <w:widowControl w:val="false"/>
              <w:autoSpaceDE w:val="false"/>
              <w:jc w:val="both"/>
              <w:rPr>
                <w:sz w:val="16"/>
                <w:szCs w:val="16"/>
              </w:rPr>
            </w:pPr>
            <w:r>
              <w:rPr>
                <w:sz w:val="16"/>
                <w:szCs w:val="16"/>
              </w:rPr>
              <w:t xml:space="preserve">c) výrok usnesení s uvedením zákonných ustanovení, jichž bylo použito, </w:t>
            </w:r>
          </w:p>
          <w:p>
            <w:pPr>
              <w:pStyle w:val="Normal"/>
              <w:widowControl w:val="false"/>
              <w:autoSpaceDE w:val="false"/>
              <w:jc w:val="both"/>
              <w:rPr>
                <w:sz w:val="16"/>
                <w:szCs w:val="16"/>
              </w:rPr>
            </w:pPr>
            <w:r>
              <w:rPr>
                <w:sz w:val="16"/>
                <w:szCs w:val="16"/>
              </w:rPr>
              <w:t xml:space="preserve">d) odůvodnění, pokud zákon nestanoví něco jiného, a </w:t>
            </w:r>
          </w:p>
          <w:p>
            <w:pPr>
              <w:pStyle w:val="Normal"/>
              <w:widowControl w:val="false"/>
              <w:autoSpaceDE w:val="false"/>
              <w:jc w:val="both"/>
              <w:rPr>
                <w:sz w:val="16"/>
                <w:szCs w:val="16"/>
              </w:rPr>
            </w:pPr>
            <w:r>
              <w:rPr>
                <w:sz w:val="16"/>
                <w:szCs w:val="16"/>
              </w:rPr>
              <w:t xml:space="preserve">e) poučení o opravném prostředku. </w:t>
            </w:r>
          </w:p>
          <w:p>
            <w:pPr>
              <w:pStyle w:val="Normal"/>
              <w:widowControl w:val="false"/>
              <w:autoSpaceDE w:val="false"/>
              <w:jc w:val="both"/>
              <w:rPr>
                <w:sz w:val="16"/>
                <w:szCs w:val="16"/>
              </w:rPr>
            </w:pPr>
            <w:r>
              <w:rPr>
                <w:sz w:val="16"/>
                <w:szCs w:val="16"/>
              </w:rPr>
              <w:t xml:space="preserve"> </w:t>
            </w:r>
            <w:r>
              <w:rPr>
                <w:sz w:val="16"/>
                <w:szCs w:val="16"/>
              </w:rPr>
              <w:t xml:space="preserve">(2) V odůvodnění je třeba, jestliže to přichází podle povahy věci v úvahu, zejména uvést skutečnosti, které byly vzaty za prokázané, důkazy, o něž se skutková zjištění opírají, úvahy, jimiž se rozhodující orgán řídil při hodnocení provedených důkazů, jakož i právní úvahy, na jejichž podkladě posuzoval prokázané skutečnosti podle příslušných ustanovení zákona.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7 odst. 7</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7. Nemůže-li členský stát za výjimečných okolností dodržet lhůty stanovené v tomto článku, informuje o tom Eurojust s uvedením důvodů prodlení. Kromě toho členský stát, který má opakovaně zkušenosti s prodlením při výkonu evropského zatýkacího rozkazu ze strany jiného členského státu, informuje o této skutečnosti Radu, aby se mohlo vyhodnotit provádění tohoto rámcového rozhodnutí na úrovni členských států.</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 odst. 3</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3) O nedodržení lhůt a o důvodech informuje soud a v předběžném šetření státní zástupce příslušný orgán vyžadujícího státu a Eurojus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8 odst. 1 písm. a)</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Situace do přijetí rozhodnut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Byl-li evropský zatýkací rozkaz vydán za účelem trestního stíhání, musí vykonávající justiční orgán</w:t>
            </w:r>
          </w:p>
          <w:p>
            <w:pPr>
              <w:pStyle w:val="Normal"/>
              <w:ind w:left="99" w:right="58" w:hanging="0"/>
              <w:jc w:val="both"/>
              <w:rPr>
                <w:sz w:val="18"/>
                <w:szCs w:val="18"/>
              </w:rPr>
            </w:pPr>
            <w:r>
              <w:rPr>
                <w:sz w:val="18"/>
                <w:szCs w:val="18"/>
              </w:rPr>
              <w:t>a) buď souhlasit s tím, že vyžádaná osoba bude vyslechnuta podle článku 19;</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5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Účast cizozemských orgánů a dalších osob při úkonech právní pomoci </w:t>
            </w:r>
          </w:p>
          <w:p>
            <w:pPr>
              <w:pStyle w:val="Normal"/>
              <w:widowControl w:val="false"/>
              <w:autoSpaceDE w:val="false"/>
              <w:jc w:val="both"/>
              <w:rPr>
                <w:sz w:val="16"/>
                <w:szCs w:val="16"/>
              </w:rPr>
            </w:pPr>
            <w:r>
              <w:rPr>
                <w:sz w:val="16"/>
                <w:szCs w:val="16"/>
              </w:rPr>
              <w:t xml:space="preserve">(1) Cizozemské orgány nemohou na území České republiky provádět úkony trestního řízení. </w:t>
            </w:r>
          </w:p>
          <w:p>
            <w:pPr>
              <w:pStyle w:val="Normal"/>
              <w:widowControl w:val="false"/>
              <w:autoSpaceDE w:val="false"/>
              <w:jc w:val="both"/>
              <w:rPr>
                <w:sz w:val="16"/>
                <w:szCs w:val="16"/>
              </w:rPr>
            </w:pPr>
            <w:r>
              <w:rPr>
                <w:sz w:val="16"/>
                <w:szCs w:val="16"/>
              </w:rPr>
              <w:t xml:space="preserve"> </w:t>
            </w:r>
            <w:r>
              <w:rPr>
                <w:sz w:val="16"/>
                <w:szCs w:val="16"/>
              </w:rPr>
              <w:t xml:space="preserve">(2) Přítomnost zástupců cizozemských orgánů a dalších osob, které se účastní trestního řízení v cizím státu, je při úkonu právní pomoci prováděném na území České republiky přípustná pouze se souhlasem orgánu příslušného k vyřízení žádosti cizozemského orgánu o právní pomoc. </w:t>
            </w:r>
          </w:p>
          <w:p>
            <w:pPr>
              <w:pStyle w:val="Normal"/>
              <w:widowControl w:val="false"/>
              <w:autoSpaceDE w:val="false"/>
              <w:jc w:val="both"/>
              <w:rPr>
                <w:sz w:val="16"/>
                <w:szCs w:val="16"/>
              </w:rPr>
            </w:pPr>
            <w:r>
              <w:rPr>
                <w:sz w:val="16"/>
                <w:szCs w:val="16"/>
              </w:rPr>
              <w:t xml:space="preserve"> </w:t>
            </w:r>
            <w:r>
              <w:rPr>
                <w:sz w:val="16"/>
                <w:szCs w:val="16"/>
              </w:rPr>
              <w:t xml:space="preserve">(3) Jsou-li zástupci cizozemských orgánů nebo další osoby uvedené v odstavci 2 přítomny výslechu prováděnému na základě žádosti o právní pomoc v České republice, orgán činný v trestním řízení, který výslech provádí, jim umožní klást jeho prostřednictvím doplňující otázky. Otázky, které jsou v rozporu s trestním řádem, nejsou přípustné.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7075" w:hRule="atLeast"/>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8 odst. 1 písm. b)</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nebo souhlasit s dočasným přemístěním vyžádané osob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Dočasné předání </w:t>
            </w:r>
          </w:p>
          <w:p>
            <w:pPr>
              <w:pStyle w:val="Normal"/>
              <w:widowControl w:val="false"/>
              <w:autoSpaceDE w:val="false"/>
              <w:jc w:val="both"/>
              <w:rPr>
                <w:sz w:val="16"/>
                <w:szCs w:val="16"/>
              </w:rPr>
            </w:pPr>
            <w:r>
              <w:rPr>
                <w:sz w:val="16"/>
                <w:szCs w:val="16"/>
              </w:rPr>
              <w:t xml:space="preserve">(1) Před rozhodnutím o předání může předseda senátu rozhodnout, že povolí dočasné předání osoby, která se nachází v České republice ve vazbě nebo ve výkonu nepodmíněného trestu odnětí svobody anebo ochranného opatření spojeného se zbavením osobní svobody, do vyžadujícího státu k vykonání nezbytných úkonů trestního stíhání. V předběžném šetření tak učiní na návrh státního zástupce. V rozhodnutí stanoví přiměřenou lhůtu, jež nesmí být delší než 10 dnů, ve které musí být dočasně předaná osoba vrácena na území České republiky, pokud tomu nebrání okolnosti vyžadujícím státem neovlivnitelné nebo jestliže by vrácení osoby ohrozilo její život nebo zdraví. Doba, po kterou byla osoba dočasně předána, se do lhůt podle § 209 odst. 1 a 2 nezapočítává. </w:t>
            </w:r>
          </w:p>
          <w:p>
            <w:pPr>
              <w:pStyle w:val="Normal"/>
              <w:widowControl w:val="false"/>
              <w:autoSpaceDE w:val="false"/>
              <w:jc w:val="both"/>
              <w:rPr>
                <w:sz w:val="16"/>
                <w:szCs w:val="16"/>
              </w:rPr>
            </w:pPr>
            <w:r>
              <w:rPr>
                <w:sz w:val="16"/>
                <w:szCs w:val="16"/>
              </w:rPr>
              <w:t xml:space="preserve"> </w:t>
            </w:r>
            <w:r>
              <w:rPr>
                <w:sz w:val="16"/>
                <w:szCs w:val="16"/>
              </w:rPr>
              <w:t xml:space="preserve">(2) Po rozhodnutí o předání, jehož výkon byl odložen, může předseda senátu rozhodnout, že povolí dočasné předání osoby, která se nachází v České republice ve vazbě, ve výkonu nepodmíněného trestu odnětí svobody nebo ochranného opatření spojeného se zbavením osobní svobody, do vyžadujícího státu k vykonání nezbytných úkonů trestního stíhání. V rozhodnutí stanoví přiměřenou lhůtu, jež nesmí být delší než 1 měsíc, ve které musí být dočasně předaná osoba vrácena na území České republiky, pokud tomu nebrání okolnosti vyžadujícím státem neovlivnitelné nebo jestliže by vrácení osoby ohrozilo její život nebo zdraví. </w:t>
            </w:r>
          </w:p>
          <w:p>
            <w:pPr>
              <w:pStyle w:val="Normal"/>
              <w:widowControl w:val="false"/>
              <w:autoSpaceDE w:val="false"/>
              <w:jc w:val="both"/>
              <w:rPr>
                <w:sz w:val="16"/>
                <w:szCs w:val="16"/>
              </w:rPr>
            </w:pPr>
            <w:r>
              <w:rPr>
                <w:sz w:val="16"/>
                <w:szCs w:val="16"/>
              </w:rPr>
              <w:t xml:space="preserve"> </w:t>
            </w:r>
            <w:r>
              <w:rPr>
                <w:sz w:val="16"/>
                <w:szCs w:val="16"/>
              </w:rPr>
              <w:t xml:space="preserve">(3) Dočasné předání lze povolit pouze, pokud vyžadující stát poskytne ujištění, že osoba bude po dobu dočasného předání omezena na osobní svobodě a že proti ní budou uplatněna požadovaná omezení vyplývající z důvodu vazby na území České republiky. </w:t>
            </w:r>
          </w:p>
          <w:p>
            <w:pPr>
              <w:pStyle w:val="Normal"/>
              <w:widowControl w:val="false"/>
              <w:autoSpaceDE w:val="false"/>
              <w:jc w:val="both"/>
              <w:rPr>
                <w:sz w:val="16"/>
                <w:szCs w:val="16"/>
              </w:rPr>
            </w:pPr>
            <w:r>
              <w:rPr>
                <w:sz w:val="16"/>
                <w:szCs w:val="16"/>
              </w:rPr>
              <w:t xml:space="preserve"> </w:t>
            </w:r>
            <w:r>
              <w:rPr>
                <w:sz w:val="16"/>
                <w:szCs w:val="16"/>
              </w:rPr>
              <w:t xml:space="preserve">(4) Provedení dočasného předání zajistí předseda senátu. </w:t>
            </w:r>
          </w:p>
          <w:p>
            <w:pPr>
              <w:pStyle w:val="Normal"/>
              <w:widowControl w:val="false"/>
              <w:autoSpaceDE w:val="false"/>
              <w:jc w:val="both"/>
              <w:rPr>
                <w:sz w:val="16"/>
                <w:szCs w:val="16"/>
              </w:rPr>
            </w:pPr>
            <w:r>
              <w:rPr>
                <w:sz w:val="16"/>
                <w:szCs w:val="16"/>
              </w:rPr>
              <w:t xml:space="preserve"> </w:t>
            </w:r>
            <w:r>
              <w:rPr>
                <w:sz w:val="16"/>
                <w:szCs w:val="16"/>
              </w:rPr>
              <w:t xml:space="preserve">(5) Nachází-li se osoba, která má být dočasně předána, ve vazbě v trestním řízení vedeném v České republice, může být dočasné předání povoleno pouze se souhlasem soudu a v přípravném řízení státního zástupce příslušných k vedení takového řízení. </w:t>
            </w:r>
          </w:p>
          <w:p>
            <w:pPr>
              <w:pStyle w:val="Normal"/>
              <w:widowControl w:val="false"/>
              <w:autoSpaceDE w:val="false"/>
              <w:jc w:val="both"/>
              <w:rPr>
                <w:sz w:val="16"/>
                <w:szCs w:val="16"/>
              </w:rPr>
            </w:pPr>
            <w:r>
              <w:rPr>
                <w:sz w:val="16"/>
                <w:szCs w:val="16"/>
              </w:rPr>
              <w:t xml:space="preserve"> </w:t>
            </w:r>
            <w:r>
              <w:rPr>
                <w:sz w:val="16"/>
                <w:szCs w:val="16"/>
              </w:rPr>
              <w:t xml:space="preserve">(6) Dočasné předání nepřerušuje výkon vazby, nepodmíněného trestu odnětí svobody ani ochranného opatření spojeného se zbavením osobní svobody v České republice. </w:t>
            </w:r>
          </w:p>
          <w:p>
            <w:pPr>
              <w:pStyle w:val="Normal"/>
              <w:widowControl w:val="false"/>
              <w:autoSpaceDE w:val="false"/>
              <w:jc w:val="both"/>
              <w:rPr>
                <w:sz w:val="16"/>
                <w:szCs w:val="16"/>
              </w:rPr>
            </w:pPr>
            <w:r>
              <w:rPr>
                <w:sz w:val="16"/>
                <w:szCs w:val="16"/>
              </w:rPr>
              <w:t xml:space="preserve"> </w:t>
            </w:r>
            <w:r>
              <w:rPr>
                <w:sz w:val="16"/>
                <w:szCs w:val="16"/>
              </w:rPr>
              <w:t>(7) Lhůtu uvedenou v odstavci 2 lze po dohodě s příslušným orgánem vyžadujícího státu prodloužit pouze ke stejnému účelu, pro který bylo dočasné předání osoby povoleno. Dočasné předání osoby podle odstavce 2 lze provést i opakovaně.</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8 odst. 2</w:t>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odmínky a doba trvání dočasného přemístění je stanovena vzájemnou dohodou mezi vystavujícím a vykonávajícím justičním orgáne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1 odst. 1, 2, 3</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Dočasné předání </w:t>
            </w:r>
          </w:p>
          <w:p>
            <w:pPr>
              <w:pStyle w:val="Normal"/>
              <w:widowControl w:val="false"/>
              <w:autoSpaceDE w:val="false"/>
              <w:jc w:val="both"/>
              <w:rPr>
                <w:sz w:val="16"/>
                <w:szCs w:val="16"/>
              </w:rPr>
            </w:pPr>
            <w:r>
              <w:rPr>
                <w:sz w:val="16"/>
                <w:szCs w:val="16"/>
              </w:rPr>
              <w:t xml:space="preserve">(1) Před rozhodnutím o předání může předseda senátu rozhodnout, že povolí dočasné předání osoby, která se nachází v České republice ve vazbě nebo ve výkonu nepodmíněného trestu odnětí svobody anebo ochranného opatření spojeného se zbavením osobní svobody, do vyžadujícího státu k vykonání nezbytných úkonů trestního stíhání. V předběžném šetření tak učiní na návrh státního zástupce. V rozhodnutí stanoví přiměřenou lhůtu, jež nesmí být delší než 10 dnů, ve které musí být dočasně předaná osoba vrácena na území České republiky, pokud tomu nebrání okolnosti vyžadujícím státem neovlivnitelné nebo jestliže by vrácení osoby ohrozilo její život nebo zdraví. Doba, po kterou byla osoba dočasně předána, se do lhůt podle § 209 odst. 1 a 2 nezapočítává. </w:t>
            </w:r>
          </w:p>
          <w:p>
            <w:pPr>
              <w:pStyle w:val="Normal"/>
              <w:widowControl w:val="false"/>
              <w:autoSpaceDE w:val="false"/>
              <w:jc w:val="both"/>
              <w:rPr>
                <w:sz w:val="16"/>
                <w:szCs w:val="16"/>
              </w:rPr>
            </w:pPr>
            <w:r>
              <w:rPr>
                <w:sz w:val="16"/>
                <w:szCs w:val="16"/>
              </w:rPr>
              <w:t xml:space="preserve"> </w:t>
            </w:r>
            <w:r>
              <w:rPr>
                <w:sz w:val="16"/>
                <w:szCs w:val="16"/>
              </w:rPr>
              <w:t xml:space="preserve">(2) Po rozhodnutí o předání, jehož výkon byl odložen, může předseda senátu rozhodnout, že povolí dočasné předání osoby, která se nachází v České republice ve vazbě, ve výkonu nepodmíněného trestu odnětí svobody nebo ochranného opatření spojeného se zbavením osobní svobody, do vyžadujícího státu k vykonání nezbytných úkonů trestního stíhání. V rozhodnutí stanoví přiměřenou lhůtu, jež nesmí být delší než 1 měsíc, ve které musí být dočasně předaná osoba vrácena na území České republiky, pokud tomu nebrání okolnosti vyžadujícím státem neovlivnitelné nebo jestliže by vrácení osoby ohrozilo její život nebo zdraví. </w:t>
            </w:r>
          </w:p>
          <w:p>
            <w:pPr>
              <w:pStyle w:val="Normal"/>
              <w:widowControl w:val="false"/>
              <w:autoSpaceDE w:val="false"/>
              <w:jc w:val="both"/>
              <w:rPr>
                <w:sz w:val="16"/>
                <w:szCs w:val="16"/>
              </w:rPr>
            </w:pPr>
            <w:r>
              <w:rPr>
                <w:sz w:val="16"/>
                <w:szCs w:val="16"/>
              </w:rPr>
              <w:t xml:space="preserve"> </w:t>
            </w:r>
            <w:r>
              <w:rPr>
                <w:sz w:val="16"/>
                <w:szCs w:val="16"/>
              </w:rPr>
              <w:t xml:space="preserve">(3) Dočasné předání lze povolit pouze, pokud vyžadující stát poskytne ujištění, že osoba bude po dobu dočasného předání omezena na osobní svobodě a že proti ní budou uplatněna požadovaná omezení vyplývající z důvodu vazby na území České republiky.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0 odst. 2</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Soud v žádosti uvede, pro které úkony, na jakou dobu a z jakých důvodů je přítomnost osoby v České republice nezbytná, a ujištění, že tato osoba bude po dobu dočasného předání ve vazbě. </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8 odst. 3</w:t>
            </w:r>
          </w:p>
        </w:tc>
        <w:tc>
          <w:tcPr>
            <w:tcW w:w="5524"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V případě dočasného přemístění musí mít tato osoba možnost vrátit se do vykonávajícího členského státu, aby se účastnila jednání, která se jí týkají a která se konají v rámci postupu předává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1 odst. 1, 2</w:t>
            </w:r>
          </w:p>
        </w:tc>
        <w:tc>
          <w:tcPr>
            <w:tcW w:w="495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rPr>
              <w:t xml:space="preserve">Dočasné předání </w:t>
            </w:r>
          </w:p>
          <w:p>
            <w:pPr>
              <w:pStyle w:val="Normal"/>
              <w:widowControl w:val="false"/>
              <w:autoSpaceDE w:val="false"/>
              <w:jc w:val="both"/>
              <w:rPr>
                <w:sz w:val="16"/>
                <w:szCs w:val="16"/>
              </w:rPr>
            </w:pPr>
            <w:r>
              <w:rPr>
                <w:sz w:val="16"/>
                <w:szCs w:val="16"/>
              </w:rPr>
              <w:t xml:space="preserve">(1) Před rozhodnutím o předání může předseda senátu rozhodnout, že povolí dočasné předání osoby, která se nachází v České republice ve vazbě nebo ve výkonu nepodmíněného trestu odnětí svobody anebo ochranného opatření spojeného se zbavením osobní svobody, do vyžadujícího státu k vykonání nezbytných úkonů trestního stíhání. V předběžném šetření tak učiní na návrh státního zástupce. V rozhodnutí stanoví přiměřenou lhůtu, jež nesmí být delší než 10 dnů, ve které musí být dočasně předaná osoba vrácena na území České republiky, pokud tomu nebrání okolnosti vyžadujícím státem neovlivnitelné nebo jestliže by vrácení osoby ohrozilo její život nebo zdraví. Doba, po kterou byla osoba dočasně předána, se do lhůt podle § 209 odst. 1 a 2 nezapočítává. </w:t>
            </w:r>
          </w:p>
          <w:p>
            <w:pPr>
              <w:pStyle w:val="Normal"/>
              <w:widowControl w:val="false"/>
              <w:autoSpaceDE w:val="false"/>
              <w:jc w:val="both"/>
              <w:rPr>
                <w:sz w:val="16"/>
                <w:szCs w:val="16"/>
              </w:rPr>
            </w:pPr>
            <w:r>
              <w:rPr>
                <w:sz w:val="16"/>
                <w:szCs w:val="16"/>
              </w:rPr>
              <w:t xml:space="preserve"> </w:t>
            </w:r>
            <w:r>
              <w:rPr>
                <w:sz w:val="16"/>
                <w:szCs w:val="16"/>
              </w:rPr>
              <w:t xml:space="preserve">(2) Po rozhodnutí o předání, jehož výkon byl odložen, může předseda senátu rozhodnout, že povolí dočasné předání osoby, která se nachází v České republice ve vazbě, ve výkonu nepodmíněného trestu odnětí svobody nebo ochranného opatření spojeného se zbavením osobní svobody, do vyžadujícího státu k vykonání nezbytných úkonů trestního stíhání. V rozhodnutí stanoví přiměřenou lhůtu, jež nesmí být delší než 1 měsíc, ve které musí být dočasně předaná osoba vrácena na území České republiky, pokud tomu nebrání okolnosti vyžadujícím státem neovlivnitelné nebo jestliže by vrácení osoby ohrozilo její život nebo zdraví. </w:t>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0 odst. 4</w:t>
            </w:r>
          </w:p>
        </w:tc>
        <w:tc>
          <w:tcPr>
            <w:tcW w:w="4959"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4) Vrácení osoby do státu, který ji dočasně předal, a s tím související propuštění této osoby z vazby zajistí předseda senátu a v přípravném řízení státní zástupce. Dobu, na kterou bylo dočasné předání povoleno, nelze překročit, ledaže s tím předávající stát souhlasí. </w:t>
            </w:r>
          </w:p>
          <w:p>
            <w:pPr>
              <w:pStyle w:val="Normal"/>
              <w:widowControl w:val="false"/>
              <w:autoSpaceDE w:val="false"/>
              <w:jc w:val="both"/>
              <w:rPr>
                <w:b/>
                <w:b/>
                <w:bCs/>
                <w:sz w:val="16"/>
                <w:szCs w:val="16"/>
              </w:rPr>
            </w:pPr>
            <w:r>
              <w:rPr>
                <w:b/>
                <w:bCs/>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
                <w:b/>
                <w:bCs/>
                <w:sz w:val="16"/>
                <w:szCs w:val="16"/>
              </w:rPr>
            </w:pPr>
            <w:r>
              <w:rPr>
                <w:b/>
                <w:bCs/>
                <w:sz w:val="16"/>
                <w:szCs w:val="16"/>
              </w:rPr>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9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Výslech osoby do přijetí rozhodnut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Vyžádanou osobu vyslechne justiční orgán, kterému je nápomocna jiná osoba jmenovaná v souladu s právem členského státu dožadujícího soudu.</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5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Účast cizozemských orgánů a dalších osob při úkonech právní pomoci </w:t>
            </w:r>
          </w:p>
          <w:p>
            <w:pPr>
              <w:pStyle w:val="Normal"/>
              <w:widowControl w:val="false"/>
              <w:autoSpaceDE w:val="false"/>
              <w:jc w:val="both"/>
              <w:rPr>
                <w:sz w:val="16"/>
                <w:szCs w:val="16"/>
              </w:rPr>
            </w:pPr>
            <w:r>
              <w:rPr>
                <w:sz w:val="16"/>
                <w:szCs w:val="16"/>
              </w:rPr>
              <w:t xml:space="preserve">(1) Cizozemské orgány nemohou na území České republiky provádět úkony trestního řízení. </w:t>
            </w:r>
          </w:p>
          <w:p>
            <w:pPr>
              <w:pStyle w:val="Normal"/>
              <w:widowControl w:val="false"/>
              <w:autoSpaceDE w:val="false"/>
              <w:jc w:val="both"/>
              <w:rPr/>
            </w:pPr>
            <w:r>
              <w:rPr>
                <w:sz w:val="16"/>
                <w:szCs w:val="16"/>
              </w:rPr>
              <w:t xml:space="preserve"> </w:t>
            </w:r>
            <w:r>
              <w:rPr>
                <w:sz w:val="16"/>
                <w:szCs w:val="16"/>
              </w:rPr>
              <w:t xml:space="preserve">(2) Přítomnost zástupců cizozemských orgánů a dalších osob, které se účastní trestního řízení v cizím státu, je při úkonu právní pomoci prováděném na území České republiky přípustná pouze se souhlasem orgánu příslušného k vyřízení žádosti cizozemského orgánu o právní pomoc. </w:t>
            </w:r>
          </w:p>
          <w:p>
            <w:pPr>
              <w:pStyle w:val="Normal"/>
              <w:widowControl w:val="false"/>
              <w:autoSpaceDE w:val="false"/>
              <w:jc w:val="both"/>
              <w:rPr>
                <w:sz w:val="16"/>
                <w:szCs w:val="16"/>
              </w:rPr>
            </w:pPr>
            <w:r>
              <w:rPr>
                <w:sz w:val="16"/>
                <w:szCs w:val="16"/>
              </w:rPr>
              <w:t xml:space="preserve"> </w:t>
            </w:r>
            <w:r>
              <w:rPr>
                <w:sz w:val="16"/>
                <w:szCs w:val="16"/>
              </w:rPr>
              <w:t xml:space="preserve">(3) Jsou-li zástupci cizozemských orgánů nebo další osoby uvedené v odstavci 2 přítomny výslechu prováděnému na základě žádosti o právní pomoc v České republice, orgán činný v trestním řízení, který výslech provádí, jim umožní klást jeho prostřednictvím doplňující otázky. Otázky, které jsou v rozporu s trestním řádem, nejsou přípustné.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9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yžádaná osoba bude vyslechnuta v souladu s právem vykonávajícího členského státu a podmínkami stanovenými vzájemnou dohodou mezi vystavujícím a vykonávajícím justičním orgáne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49</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oužití ustanovení právního řádu cizího státu </w:t>
            </w:r>
          </w:p>
          <w:p>
            <w:pPr>
              <w:pStyle w:val="Normal"/>
              <w:widowControl w:val="false"/>
              <w:autoSpaceDE w:val="false"/>
              <w:jc w:val="both"/>
              <w:rPr>
                <w:sz w:val="16"/>
                <w:szCs w:val="16"/>
              </w:rPr>
            </w:pPr>
            <w:r>
              <w:rPr>
                <w:sz w:val="16"/>
                <w:szCs w:val="16"/>
              </w:rPr>
              <w:t xml:space="preserve">Orgány činné v trestním řízení postupují při vyřizování žádosti cizozemského orgánu o právní pomoc podle právního řádu České republiky; ustanovení právního řádu cizího státu mohou použít pouze, pokud o to cizozemský orgán požádá.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19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pPr>
            <w:r>
              <w:rPr>
                <w:sz w:val="18"/>
                <w:szCs w:val="18"/>
              </w:rPr>
              <w:t>3. Příslušný vykonávající justiční orgán může svém členském státě určit jiný justiční orgán, aby se účastnil výslechu vyžádané osoby, a to za účelem zajištění řádného použití tohoto článku a stanovených podmínek.</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implementa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0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Výsady a imunit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Požívá-li vyžádaná osoba ve vykonávajícím členském státě výsady nebo imunity, pokud jde o příslušnost nebo výkon, začínají lhůty uvedené v článku 17 běžet a počítat se dnem, kdy byl vykonávající justiční orgán uvědomen o tom, že došlo ke zbavení této výsady nebo imunity.</w:t>
            </w:r>
          </w:p>
          <w:p>
            <w:pPr>
              <w:pStyle w:val="Normal"/>
              <w:tabs>
                <w:tab w:val="clear" w:pos="708"/>
                <w:tab w:val="left" w:pos="8100" w:leader="none"/>
                <w:tab w:val="left" w:pos="8280" w:leader="none"/>
              </w:tabs>
              <w:ind w:left="99" w:right="58" w:hanging="0"/>
              <w:jc w:val="both"/>
              <w:rPr>
                <w:sz w:val="18"/>
                <w:szCs w:val="18"/>
              </w:rPr>
            </w:pPr>
            <w:r>
              <w:rPr>
                <w:sz w:val="18"/>
                <w:szCs w:val="18"/>
              </w:rPr>
              <w:t>Vykonávající členský stát zajistí, aby byly splněny hmotné podmínky nezbytné pro účinné předání, nepožívá-li tato osoba již nadále tuto výsadu nebo imunit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Výsady a imunity </w:t>
            </w:r>
          </w:p>
          <w:p>
            <w:pPr>
              <w:pStyle w:val="Normal"/>
              <w:widowControl w:val="false"/>
              <w:autoSpaceDE w:val="false"/>
              <w:jc w:val="both"/>
              <w:rPr>
                <w:sz w:val="16"/>
                <w:szCs w:val="16"/>
              </w:rPr>
            </w:pPr>
            <w:r>
              <w:rPr>
                <w:sz w:val="16"/>
                <w:szCs w:val="16"/>
              </w:rPr>
              <w:t xml:space="preserve">(1) Vznikne-li pochybnost o tom, zda nebo do jaké míry je osoba, o jejíž předání jde, vyňata z pravomoci orgánů činných v trestním řízení, rozhodne o tom na návrh této osoby, státního zástupce nebo soudu Nejvyšší soud. </w:t>
            </w:r>
          </w:p>
          <w:p>
            <w:pPr>
              <w:pStyle w:val="Normal"/>
              <w:widowControl w:val="false"/>
              <w:autoSpaceDE w:val="false"/>
              <w:jc w:val="both"/>
              <w:rPr>
                <w:sz w:val="16"/>
                <w:szCs w:val="16"/>
              </w:rPr>
            </w:pPr>
            <w:r>
              <w:rPr>
                <w:sz w:val="16"/>
                <w:szCs w:val="16"/>
              </w:rPr>
              <w:t xml:space="preserve"> </w:t>
            </w:r>
            <w:r>
              <w:rPr>
                <w:sz w:val="16"/>
                <w:szCs w:val="16"/>
              </w:rPr>
              <w:t xml:space="preserve">(2) Je-li ke zbavení výsady nebo imunity příslušný orgán České republiky, požádá státní zástupce nebo soud o to, aby tento orgán osobu, o jejíž předání jde, výsady nebo imunity zbavil. </w:t>
            </w:r>
          </w:p>
          <w:p>
            <w:pPr>
              <w:pStyle w:val="Normal"/>
              <w:widowControl w:val="false"/>
              <w:autoSpaceDE w:val="false"/>
              <w:jc w:val="both"/>
              <w:rPr/>
            </w:pPr>
            <w:r>
              <w:rPr>
                <w:sz w:val="16"/>
                <w:szCs w:val="16"/>
              </w:rPr>
              <w:t xml:space="preserve"> </w:t>
            </w:r>
            <w:r>
              <w:rPr>
                <w:sz w:val="16"/>
                <w:szCs w:val="16"/>
              </w:rPr>
              <w:t xml:space="preserve">(3) Požívá-li osoba, o jejíž předání jde, výsady nebo imunity, počínají lhůty uvedené v § 209 odst. 1 běžet ode dne, kdy byla příslušnému justičnímu orgánu doručena informace o tom, že tato osoba byla této výsady nebo imunity zbavena.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0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Je-li ke zbavení výsady nebo imunity zmocněn orgán vykonávajícího členského státu, vykonávající justiční orgán jej neprodleně požádá o výkon této pravomoci. Je-li ke zbavení výsady nebo imunity zmocněn orgán jiného státu nebo mezinárodní organizace, požádá o výkon této pravomoci vystavující justiční orgán.</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2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Je-li ke zbavení výsady nebo imunity příslušný orgán České republiky, požádá státní zástupce nebo soud o to, aby tento orgán osobu, o jejíž předání jde, výsady nebo imunity zbavil. </w:t>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Souběžné mezinárodní závazk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Tímto rámcovým rozhodnutím nejsou dotčeny závazky vykonávajícího členského státu v případech, byla-li vyžádaná osoba vydána do tohoto členského státu z třetího státu a je-li tato osoba chráněna podle ustanovení ujednání, podle kterého byla vydána, týkajících se zvláštního zájmu. Vykonávající členský stát přijme veškerá nezbytná opatření, aby neprodleně získal souhlas státu, ze kterého byla vyžádaná osoba vydána, aby mohla být předána do členského státu, který vydal evropský zatýkací rozkaz. Lhůty uvedené v článku 17 začínají běžet a počítat se dnem, ke kterému přestane platit zásada speciality. Až do rozhodnutí státu, ze kterého byla vyžádaná osoba vydána, zajistí vykonávající členský stát, aby byly nadále splněny hmotné podmínky nezbytné k účinnému předání.</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9 odst. 4</w:t>
            </w:r>
          </w:p>
        </w:tc>
        <w:tc>
          <w:tcPr>
            <w:tcW w:w="4959" w:type="dxa"/>
            <w:gridSpan w:val="4"/>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4) Osoba, která byla do České republiky vydána, může být dále předána jinému členskému státu pro skutek spáchaný před vydáním do České republiky pouze se souhlasem vydávajícího státu. Ministerstvo provede nezbytné úkony k zajištění souhlasu vydávajícího státu na základě podnětu příslušného státního zastupitelství.</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9</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Lhůty pro rozhodnutí </w:t>
            </w:r>
          </w:p>
          <w:p>
            <w:pPr>
              <w:pStyle w:val="Normal"/>
              <w:widowControl w:val="false"/>
              <w:autoSpaceDE w:val="false"/>
              <w:jc w:val="both"/>
              <w:rPr>
                <w:sz w:val="16"/>
                <w:szCs w:val="16"/>
              </w:rPr>
            </w:pPr>
            <w:r>
              <w:rPr>
                <w:sz w:val="16"/>
                <w:szCs w:val="16"/>
              </w:rPr>
              <w:t xml:space="preserve">(1) Při vyřizování evropského zatýkacího rozkazu se postupuje s největším urychlením. Soud rozhodne o evropském zatýkacím rozkazu zpravidla do 60 dnů od zadržení osoby, o jejíž předání jde. Při zjednodušeném předání státní zástupce zpravidla podá návrh podle § 208 odst. 2 tak, aby o něm soud mohl rozhodnout do 10 dnů od vyslovení souhlasu této osoby s předáním. </w:t>
            </w:r>
          </w:p>
          <w:p>
            <w:pPr>
              <w:pStyle w:val="Normal"/>
              <w:widowControl w:val="false"/>
              <w:autoSpaceDE w:val="false"/>
              <w:jc w:val="both"/>
              <w:rPr>
                <w:sz w:val="16"/>
                <w:szCs w:val="16"/>
              </w:rPr>
            </w:pPr>
            <w:r>
              <w:rPr>
                <w:sz w:val="16"/>
                <w:szCs w:val="16"/>
              </w:rPr>
              <w:t xml:space="preserve"> </w:t>
            </w:r>
            <w:r>
              <w:rPr>
                <w:sz w:val="16"/>
                <w:szCs w:val="16"/>
              </w:rPr>
              <w:t xml:space="preserve">(2) Nelze-li ve výjimečném případě rozhodnout ve lhůtách uvedených v odstavci 1, rozhodne soud o evropském zatýkacím rozkazu nebo o předávací vazbě zpravidla ve lhůtě prodloužené o 30 dnů. </w:t>
            </w:r>
          </w:p>
          <w:p>
            <w:pPr>
              <w:pStyle w:val="Normal"/>
              <w:widowControl w:val="false"/>
              <w:autoSpaceDE w:val="false"/>
              <w:jc w:val="both"/>
              <w:rPr>
                <w:sz w:val="16"/>
                <w:szCs w:val="16"/>
              </w:rPr>
            </w:pPr>
            <w:r>
              <w:rPr>
                <w:sz w:val="16"/>
                <w:szCs w:val="16"/>
              </w:rPr>
              <w:t xml:space="preserve"> </w:t>
            </w:r>
            <w:r>
              <w:rPr>
                <w:sz w:val="16"/>
                <w:szCs w:val="16"/>
              </w:rPr>
              <w:t xml:space="preserve">(3) O nedodržení lhůt a o důvodech informuje soud a v předběžném šetření státní zástupce příslušný orgán vyžadujícího státu a Eurojust.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2</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Oznámení rozhodnutí</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Vykonávající justiční orgán oznámí neprodleně vystavujícímu justičnímu orgánu rozhodnutí o způsobu vyřízení evropského zatýkacího rozkazu.</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1,5,7</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Rozhodnutí o předání </w:t>
            </w:r>
          </w:p>
          <w:p>
            <w:pPr>
              <w:pStyle w:val="Normal"/>
              <w:widowControl w:val="false"/>
              <w:autoSpaceDE w:val="false"/>
              <w:jc w:val="both"/>
              <w:rPr/>
            </w:pPr>
            <w:r>
              <w:rPr>
                <w:sz w:val="16"/>
                <w:szCs w:val="16"/>
              </w:rPr>
              <w:t xml:space="preserve">(1) Po skončení předběžného šetření soud rozhodne na návrh státního zástupce ve veřejném zasedání, zda se osoba předá do vyžadujícího státu; proti tomuto rozhodnutí je přípustná stížnost, která má odkladný účinek. Soud rozhodne, že se osoba předá do vyžadujícího státu, není-li dán některý z důvodů pro nepředání uvedený v odstavci 2 nebo některý z důvodů pro zamítnutí návrhu státního zástupce uvedený v odstavci 5. Ustanovení </w:t>
            </w:r>
            <w:hyperlink r:id="rId17">
              <w:r>
                <w:rPr>
                  <w:rStyle w:val="InternetLink"/>
                  <w:color w:val="0000FF"/>
                  <w:sz w:val="16"/>
                  <w:szCs w:val="16"/>
                  <w:u w:val="single"/>
                </w:rPr>
                <w:t>§ 188 odst. 1 písm. e) trestního řádu</w:t>
              </w:r>
            </w:hyperlink>
            <w:r>
              <w:rPr>
                <w:sz w:val="16"/>
                <w:szCs w:val="16"/>
              </w:rPr>
              <w:t xml:space="preserve"> o vrácení věci státnímu zástupci k došetření se neužije. </w:t>
            </w:r>
          </w:p>
          <w:p>
            <w:pPr>
              <w:pStyle w:val="Normal"/>
              <w:widowControl w:val="false"/>
              <w:autoSpaceDE w:val="false"/>
              <w:jc w:val="both"/>
              <w:rPr>
                <w:sz w:val="16"/>
                <w:szCs w:val="16"/>
              </w:rPr>
            </w:pPr>
            <w:r>
              <w:rPr>
                <w:sz w:val="16"/>
                <w:szCs w:val="16"/>
              </w:rPr>
              <w:t xml:space="preserve"> </w:t>
            </w:r>
            <w:r>
              <w:rPr>
                <w:sz w:val="16"/>
                <w:szCs w:val="16"/>
              </w:rPr>
              <w:t>...</w:t>
            </w:r>
          </w:p>
          <w:p>
            <w:pPr>
              <w:pStyle w:val="Normal"/>
              <w:widowControl w:val="false"/>
              <w:autoSpaceDE w:val="false"/>
              <w:jc w:val="both"/>
              <w:rPr>
                <w:sz w:val="16"/>
                <w:szCs w:val="16"/>
              </w:rPr>
            </w:pPr>
            <w:r>
              <w:rPr>
                <w:sz w:val="16"/>
                <w:szCs w:val="16"/>
              </w:rPr>
              <w:t xml:space="preserve">(5) Jestliže se v době rozhodování soudu osoba, o jejíž předání jde, nezdržuje na území České republiky, nebo se pro její neznámý pobyt opakovaně nepodaří zajistit její přítomnost při veřejném zasedání konaném o předání osoby, soud návrh státního zástupce zamítne. Stejně soud postupuje, jestliže po podání návrhu podle odstavce 1 nastane důvod pro ukončení předběžného šetření uvedený v § 203 odst. 8 písm. c), e) nebo g) nebo byl zjištěn důvod pro ukončení předběžného šetření uvedený v § 203 odst. 8 písm. d). Jestliže se osoba, o jejíž předání jde, v době rozhodování soudu nachází ve vazbě, soud rozhodne o jejím propuštění. Tato rozhodnutí lze učinit i v neveřejném zasedání. Proti těmto rozhodnutím je přípustná stížnost státního zástupce. </w:t>
            </w:r>
          </w:p>
          <w:p>
            <w:pPr>
              <w:pStyle w:val="Normal"/>
              <w:widowControl w:val="false"/>
              <w:autoSpaceDE w:val="false"/>
              <w:jc w:val="both"/>
              <w:rPr>
                <w:sz w:val="16"/>
                <w:szCs w:val="16"/>
              </w:rPr>
            </w:pPr>
            <w:r>
              <w:rPr>
                <w:sz w:val="16"/>
                <w:szCs w:val="16"/>
              </w:rPr>
              <w:t xml:space="preserve"> </w:t>
            </w:r>
            <w:r>
              <w:rPr>
                <w:sz w:val="16"/>
                <w:szCs w:val="16"/>
              </w:rPr>
              <w:t>...</w:t>
            </w:r>
          </w:p>
          <w:p>
            <w:pPr>
              <w:pStyle w:val="Normal"/>
              <w:widowControl w:val="false"/>
              <w:autoSpaceDE w:val="false"/>
              <w:jc w:val="both"/>
              <w:rPr>
                <w:sz w:val="16"/>
                <w:szCs w:val="16"/>
              </w:rPr>
            </w:pPr>
            <w:r>
              <w:rPr>
                <w:sz w:val="16"/>
                <w:szCs w:val="16"/>
              </w:rPr>
              <w:t xml:space="preserve">(7) O rozhodnutí podle odstavců 1 a 5 soud neprodleně informuje příslušný orgán vyžadujícího státu a Policejní prezidium České republiky, a následně také ministerstvo.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3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Lhůty pro předání osoby</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Vyžádaná osoba je předána co nejdříve v den, který dohodnou dotyčné orgány.</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2) Osobu je třeba předat vyžadujícímu státu nejpozději do 10 dnů od právní moci rozhodnutí o předání; při zjednodušeném předání nejpozději do 10 dnů od rozhodnutí o vzetí osoby do předávací vazby nebo o přeměně předběžné vazby na vazbu předávací. Bylo-li rozhodnuto o odložení předání, je třeba osobu předat do vyžadujícího státu nejpozději do 10 dnů od rozhodnutí o vzetí osoby do předávací vazby po pominutí důvodu pro odložení předán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3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Je předána nejpozději do deseti dnů po přijetí pravomocného rozhodnutí o výkonu evropského zatýkacího rozkaz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2) Osobu je třeba předat vyžadujícímu státu nejpozději do 10 dnů od právní moci rozhodnutí o předání; při zjednodušeném předání nejpozději do 10 dnů od rozhodnutí o vzetí osoby do předávací vazby nebo o přeměně předběžné vazby na vazbu předávací. Bylo-li rozhodnuto o odložení předání, je třeba osobu předat do vyžadujícího státu nejpozději do 10 dnů od rozhodnutí o vzetí osoby do předávací vazby po pominutí důvodu pro odložení předán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3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Brání-li předání vyžádané osoby ve lhůtě stanovené v odstavci 2 okolnosti, které jsou mimo kontrolu členských států, vykonávající a vystavující justiční orgán se neprodleně vzájemně kontaktují a dohodnou nové datum předání. V tomto případě se předání uskuteční do deseti dnů od dohodnutí tohoto nového data.</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4) Brání-li předání osoby ve stanovené lhůtě okolnosti neovlivnitelné vyžadujícím státem nebo orgány České republiky, předseda senátu učiní neprodleně úkony potřebné ke sjednání nové doby předání tak, aby k němu mohlo dojít co nejdříve po pominutí těchto okolností. Předání se musí uskutečnit nejpozději do 10 dnů od takto sjednané doby. Obdobně se postupuje, nastanou-li závažné humanitární důvody, zejména ohrozilo-li by předání život nebo zdraví osoby, o jejíž předání jde.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3 odst. 4</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Předání lze výjimečně dočasně odložit ze závažných humanitárních důvodů, například existují-li závažné důvody domnívat se, že by to zřejmě ohrozilo život nebo zdraví vyžádané osoby. Výkon evropského zatýkacího rozkazu se uskuteční, jakmile tyto důvody pominou. Vykonávající justiční orgán neprodleně informuje vystavující justiční orgán a dohodne s ním nové datum předání. V tomto případě se předání uskuteční ve lhůtě do deseti dnů od nového data.</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4) Brání-li předání osoby ve stanovené lhůtě okolnosti neovlivnitelné vyžadujícím státem nebo orgány České republiky, předseda senátu učiní neprodleně úkony potřebné ke sjednání nové doby předání tak, aby k němu mohlo dojít co nejdříve po pominutí těchto okolností. Předání se musí uskutečnit nejpozději do 10 dnů od takto sjednané doby. Obdobně se postupuje, nastanou-li závažné humanitární důvody, zejména ohrozilo-li by předání život nebo zdraví osoby, o jejíž předání jde.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3 odst. 5</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5. Nachází-li se osoba po uplynutí lhůt uvedených v odstavcích 2 až 4 ještě ve vazbě, bude propuštěna.</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5</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5) Osoba, o jejíž předání jde, musí být neprodleně propuštěna z předávací vazby nejpozději poslední den lhůty uvedené v odstavci 2, 3 nebo 4.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4 odst. 1</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b/>
                <w:b/>
                <w:sz w:val="18"/>
                <w:szCs w:val="18"/>
              </w:rPr>
            </w:pPr>
            <w:r>
              <w:rPr>
                <w:b/>
                <w:sz w:val="18"/>
                <w:szCs w:val="18"/>
              </w:rPr>
              <w:t>Odložené nebo podmíněné předán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Vykonávající justiční orgán může poté, co rozhodne o výkonu evropského zatýkacího rozkazu, odložit předání vyžádané osoby, aby mohla být stíhána ve vykonávajícím členském státě, nebo byla-li již odsouzena, aby mohla na jeho území vykonat trest, který jí byl uložen za jiný trestný čin, než je uveden v evropském zatýkacím rozkaze.</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0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Odložení předání </w:t>
            </w:r>
          </w:p>
          <w:p>
            <w:pPr>
              <w:pStyle w:val="Normal"/>
              <w:widowControl w:val="false"/>
              <w:autoSpaceDE w:val="false"/>
              <w:jc w:val="both"/>
              <w:rPr>
                <w:sz w:val="16"/>
                <w:szCs w:val="16"/>
              </w:rPr>
            </w:pPr>
            <w:r>
              <w:rPr>
                <w:sz w:val="16"/>
                <w:szCs w:val="16"/>
              </w:rPr>
              <w:t xml:space="preserve">(1) Soud může rozhodnout o odložení předání osoby na dobu, po kterou je nezbytná její přítomnost v České republice v souvislosti s jiným trestným činem, než pro který byl vydán evropský zatýkací rozkaz, pro účely trestního řízení vedeného v České republice, výkonu nepodmíněného trestu odnětí svobody nebo ochranného opatření spojeného se zbavením osobní svobody, které byly pravomocně uloženy soudem České republiky. Rozhodnutí o odložení předání může soud učinit při rozhodnutí o předání; výjimečně i po povolení předání, byl-li zjištěn důvod pro odložení později nebo vyvstane-li nový důvod pro odložení, a to až do provedení předání. Přitom soud vezme v úvahu zejména závažnost trestného činu, pro který má být osoba předána, závažnost trestného činu, v souvislosti s nímž je o odložení předání rozhodováno, možnost předání této osoby z vyžadujícího státu zpět do České republiky, jakož i možnost dočasného předání osoby do vyžadujícího státu. Před rozhodnutím o odložení předání si soud vyžádá stanovisko soudu a v přípravném řízení státního zástupce příslušných k vedení trestního řízení v České republice nebo soudu, který v prvním stupni rozhodoval ve věci, v níž byl pravomocně uložen trest nebo ochranné opatření.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4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Místo odložení předání může vykonávající justiční orgán dočasně předat vyžádanou osobu vystavujícímu členskému státu za podmínek stanovených vzájemnou dohodou mezi vykonávajícím a vystavujícím justičním orgánem. Tato dohoda musí být písemná a její podmínky jsou závazné pro všechny orgány vystavujícího členského stát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1 odst. 1, 2, 3</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Dočasné předání </w:t>
            </w:r>
          </w:p>
          <w:p>
            <w:pPr>
              <w:pStyle w:val="Normal"/>
              <w:widowControl w:val="false"/>
              <w:autoSpaceDE w:val="false"/>
              <w:jc w:val="both"/>
              <w:rPr>
                <w:sz w:val="16"/>
                <w:szCs w:val="16"/>
              </w:rPr>
            </w:pPr>
            <w:r>
              <w:rPr>
                <w:sz w:val="16"/>
                <w:szCs w:val="16"/>
              </w:rPr>
              <w:t xml:space="preserve">(1) Před rozhodnutím o předání může předseda senátu rozhodnout, že povolí dočasné předání osoby, která se nachází v České republice ve vazbě nebo ve výkonu nepodmíněného trestu odnětí svobody anebo ochranného opatření spojeného se zbavením osobní svobody, do vyžadujícího státu k vykonání nezbytných úkonů trestního stíhání. V předběžném šetření tak učiní na návrh státního zástupce. V rozhodnutí stanoví přiměřenou lhůtu, jež nesmí být delší než 10 dnů, ve které musí být dočasně předaná osoba vrácena na území České republiky, pokud tomu nebrání okolnosti vyžadujícím státem neovlivnitelné nebo jestliže by vrácení osoby ohrozilo její život nebo zdraví. Doba, po kterou byla osoba dočasně předána, se do lhůt podle § 209 odst. 1 a 2 nezapočítává. </w:t>
            </w:r>
          </w:p>
          <w:p>
            <w:pPr>
              <w:pStyle w:val="Normal"/>
              <w:widowControl w:val="false"/>
              <w:autoSpaceDE w:val="false"/>
              <w:jc w:val="both"/>
              <w:rPr>
                <w:sz w:val="16"/>
                <w:szCs w:val="16"/>
              </w:rPr>
            </w:pPr>
            <w:r>
              <w:rPr>
                <w:sz w:val="16"/>
                <w:szCs w:val="16"/>
              </w:rPr>
              <w:t xml:space="preserve"> </w:t>
            </w:r>
            <w:r>
              <w:rPr>
                <w:sz w:val="16"/>
                <w:szCs w:val="16"/>
              </w:rPr>
              <w:t xml:space="preserve">(2) Po rozhodnutí o předání, jehož výkon byl odložen, může předseda senátu rozhodnout, že povolí dočasné předání osoby, která se nachází v České republice ve vazbě, ve výkonu nepodmíněného trestu odnětí svobody nebo ochranného opatření spojeného se zbavením osobní svobody, do vyžadujícího státu k vykonání nezbytných úkonů trestního stíhání. V rozhodnutí stanoví přiměřenou lhůtu, jež nesmí být delší než 1 měsíc, ve které musí být dočasně předaná osoba vrácena na území České republiky, pokud tomu nebrání okolnosti vyžadujícím státem neovlivnitelné nebo jestliže by vrácení osoby ohrozilo její život nebo zdraví. </w:t>
            </w:r>
          </w:p>
          <w:p>
            <w:pPr>
              <w:pStyle w:val="Normal"/>
              <w:widowControl w:val="false"/>
              <w:autoSpaceDE w:val="false"/>
              <w:jc w:val="both"/>
              <w:rPr>
                <w:sz w:val="16"/>
                <w:szCs w:val="16"/>
              </w:rPr>
            </w:pPr>
            <w:r>
              <w:rPr>
                <w:sz w:val="16"/>
                <w:szCs w:val="16"/>
              </w:rPr>
              <w:t xml:space="preserve"> </w:t>
            </w:r>
            <w:r>
              <w:rPr>
                <w:sz w:val="16"/>
                <w:szCs w:val="16"/>
              </w:rPr>
              <w:t xml:space="preserve">(3) Dočasné předání lze povolit pouze, pokud vyžadující stát poskytne ujištění, že osoba bude po dobu dočasného předání omezena na osobní svobodě a že proti ní budou uplatněna požadovaná omezení vyplývající z důvodu vazby na území České republiky.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1 písm. a)</w:t>
            </w:r>
          </w:p>
          <w:p>
            <w:pPr>
              <w:pStyle w:val="Normal"/>
              <w:tabs>
                <w:tab w:val="clear" w:pos="708"/>
                <w:tab w:val="left" w:pos="8100" w:leader="none"/>
                <w:tab w:val="left" w:pos="8280" w:leader="none"/>
              </w:tabs>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Průvoz</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Každý členský stát povolí průvoz vyžádané osoby přes své území za účelem jejího předání, ledaže využije možnost toto odmítnout, je-li požadován průvoz jeho státního příslušníka nebo osoby s trvalým bydlištěm na jeho území za účelem výkonu trestu odnětí svobody nebo ochranného opatření spojeného s odnětím osobní svobody, za podmínky, že bude informován o</w:t>
            </w:r>
          </w:p>
          <w:p>
            <w:pPr>
              <w:pStyle w:val="Normal"/>
              <w:tabs>
                <w:tab w:val="clear" w:pos="708"/>
                <w:tab w:val="left" w:pos="8100" w:leader="none"/>
                <w:tab w:val="left" w:pos="8280" w:leader="none"/>
              </w:tabs>
              <w:ind w:left="99" w:right="58" w:hanging="0"/>
              <w:jc w:val="both"/>
              <w:rPr>
                <w:sz w:val="18"/>
                <w:szCs w:val="18"/>
              </w:rPr>
            </w:pPr>
            <w:r>
              <w:rPr>
                <w:sz w:val="18"/>
                <w:szCs w:val="18"/>
              </w:rPr>
              <w:t>a) totožnosti a státní příslušnosti osoby, na kterou se vztahuje evropský zatýkací rozkaz;</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20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růvoz osob přes území České republiky v souvislosti s předáním </w:t>
            </w:r>
          </w:p>
          <w:p>
            <w:pPr>
              <w:pStyle w:val="Normal"/>
              <w:widowControl w:val="false"/>
              <w:autoSpaceDE w:val="false"/>
              <w:jc w:val="both"/>
              <w:rPr>
                <w:sz w:val="16"/>
                <w:szCs w:val="16"/>
              </w:rPr>
            </w:pPr>
            <w:r>
              <w:rPr>
                <w:sz w:val="16"/>
                <w:szCs w:val="16"/>
              </w:rPr>
              <w:t xml:space="preserve">(1) Byla-li žádost o povolení průvozu doručena faxem, elektronicky, prostřednictvím mezinárodní policejní spolupráce nebo jiným způsobem, který umožňuje vyhotovit písemný záznam, dodatečné doručení jejího originálu v listinné podobě se nevyžaduje. </w:t>
            </w:r>
          </w:p>
          <w:p>
            <w:pPr>
              <w:pStyle w:val="Normal"/>
              <w:widowControl w:val="false"/>
              <w:autoSpaceDE w:val="false"/>
              <w:jc w:val="both"/>
              <w:rPr>
                <w:sz w:val="16"/>
                <w:szCs w:val="16"/>
              </w:rPr>
            </w:pPr>
            <w:r>
              <w:rPr>
                <w:sz w:val="16"/>
                <w:szCs w:val="16"/>
              </w:rPr>
              <w:t xml:space="preserve"> </w:t>
            </w:r>
            <w:r>
              <w:rPr>
                <w:sz w:val="16"/>
                <w:szCs w:val="16"/>
              </w:rPr>
              <w:t xml:space="preserve">(2) Neobsahuje-li žádost o povolení průvozu informace o totožnosti a státní příslušnosti předávané osoby, o vydání evropského zatýkacího rozkazu, o povaze a právní kvalifikaci trestného činu nebo popis okolností spáchání trestného činu, včetně doby a místa jeho spáchání, ministerstvo vyzve jiný členský stát, který o povolení průvozu žádá, k jejímu doplnění v jím stanovené přiměřené lhůtě. </w:t>
            </w:r>
          </w:p>
          <w:p>
            <w:pPr>
              <w:pStyle w:val="Normal"/>
              <w:widowControl w:val="false"/>
              <w:autoSpaceDE w:val="false"/>
              <w:jc w:val="both"/>
              <w:rPr>
                <w:sz w:val="16"/>
                <w:szCs w:val="16"/>
              </w:rPr>
            </w:pPr>
            <w:r>
              <w:rPr>
                <w:sz w:val="16"/>
                <w:szCs w:val="16"/>
              </w:rPr>
              <w:t xml:space="preserve"> </w:t>
            </w:r>
            <w:r>
              <w:rPr>
                <w:sz w:val="16"/>
                <w:szCs w:val="16"/>
              </w:rPr>
              <w:t xml:space="preserve">(3) V ostatním se na průvoz osoby přes území České republiky v souvislosti s jejím předáním na základě evropského zatýkacího rozkazu užijí obdobně ustanovení části třetí hlavy V dílu 2, s výjimkou § 142 odst. 2 písm. a), e) a i).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bCs/>
                <w:sz w:val="16"/>
                <w:szCs w:val="16"/>
              </w:rPr>
            </w:pPr>
            <w:r>
              <w:rPr>
                <w:b/>
                <w:bCs/>
                <w:sz w:val="16"/>
                <w:szCs w:val="16"/>
              </w:rPr>
              <w:t xml:space="preserve">Žádost o povolení průvozu osoby přes území třetího státu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1) K podání žádosti o povolení průvozu přes území třetího státu v souvislosti s </w:t>
            </w:r>
          </w:p>
          <w:p>
            <w:pPr>
              <w:pStyle w:val="Normal"/>
              <w:widowControl w:val="false"/>
              <w:autoSpaceDE w:val="false"/>
              <w:jc w:val="both"/>
              <w:rPr>
                <w:sz w:val="16"/>
                <w:szCs w:val="16"/>
              </w:rPr>
            </w:pPr>
            <w:r>
              <w:rPr>
                <w:sz w:val="16"/>
                <w:szCs w:val="16"/>
              </w:rPr>
              <w:t xml:space="preserve">a) vyžádáním osoby z cizího státu do České republiky, </w:t>
            </w:r>
          </w:p>
          <w:p>
            <w:pPr>
              <w:pStyle w:val="Normal"/>
              <w:widowControl w:val="false"/>
              <w:autoSpaceDE w:val="false"/>
              <w:jc w:val="both"/>
              <w:rPr>
                <w:sz w:val="16"/>
                <w:szCs w:val="16"/>
              </w:rPr>
            </w:pPr>
            <w:r>
              <w:rPr>
                <w:sz w:val="16"/>
                <w:szCs w:val="16"/>
              </w:rPr>
              <w:t xml:space="preserve">b) převzetím osoby, kterou cizí stát předává orgánům České republiky, aniž rozhodl o jejím vydání, </w:t>
            </w:r>
          </w:p>
          <w:p>
            <w:pPr>
              <w:pStyle w:val="Normal"/>
              <w:widowControl w:val="false"/>
              <w:autoSpaceDE w:val="false"/>
              <w:jc w:val="both"/>
              <w:rPr>
                <w:sz w:val="16"/>
                <w:szCs w:val="16"/>
              </w:rPr>
            </w:pPr>
            <w:r>
              <w:rPr>
                <w:sz w:val="16"/>
                <w:szCs w:val="16"/>
              </w:rPr>
              <w:t xml:space="preserve">c) žádostí soudu o právní pomoc, </w:t>
            </w:r>
          </w:p>
          <w:p>
            <w:pPr>
              <w:pStyle w:val="Normal"/>
              <w:widowControl w:val="false"/>
              <w:autoSpaceDE w:val="false"/>
              <w:jc w:val="both"/>
              <w:rPr>
                <w:sz w:val="16"/>
                <w:szCs w:val="16"/>
              </w:rPr>
            </w:pPr>
            <w:r>
              <w:rPr>
                <w:sz w:val="16"/>
                <w:szCs w:val="16"/>
              </w:rPr>
              <w:t xml:space="preserve">d) předáním trestního řízení z České republiky do cizího státu po podání obžaloby, nebo </w:t>
            </w:r>
          </w:p>
          <w:p>
            <w:pPr>
              <w:pStyle w:val="Normal"/>
              <w:widowControl w:val="false"/>
              <w:autoSpaceDE w:val="false"/>
              <w:jc w:val="both"/>
              <w:rPr>
                <w:sz w:val="16"/>
                <w:szCs w:val="16"/>
              </w:rPr>
            </w:pPr>
            <w:r>
              <w:rPr>
                <w:sz w:val="16"/>
                <w:szCs w:val="16"/>
              </w:rPr>
              <w:t xml:space="preserve">e) převzetím odsouzeného z cizího státu do České republiky je příslušné ministerstvo. </w:t>
            </w:r>
          </w:p>
          <w:p>
            <w:pPr>
              <w:pStyle w:val="Normal"/>
              <w:widowControl w:val="false"/>
              <w:autoSpaceDE w:val="false"/>
              <w:jc w:val="both"/>
              <w:rPr>
                <w:sz w:val="16"/>
                <w:szCs w:val="16"/>
              </w:rPr>
            </w:pPr>
            <w:r>
              <w:rPr>
                <w:sz w:val="16"/>
                <w:szCs w:val="16"/>
              </w:rPr>
              <w:t xml:space="preserve">(2) K podání žádosti o povolení průvozu přes území třetího státu v souvislosti s </w:t>
            </w:r>
          </w:p>
          <w:p>
            <w:pPr>
              <w:pStyle w:val="Normal"/>
              <w:widowControl w:val="false"/>
              <w:autoSpaceDE w:val="false"/>
              <w:jc w:val="both"/>
              <w:rPr>
                <w:sz w:val="16"/>
                <w:szCs w:val="16"/>
              </w:rPr>
            </w:pPr>
            <w:r>
              <w:rPr>
                <w:sz w:val="16"/>
                <w:szCs w:val="16"/>
              </w:rPr>
              <w:t xml:space="preserve">a) žádostí státního zastupitelství o právní pomoc, </w:t>
            </w:r>
          </w:p>
          <w:p>
            <w:pPr>
              <w:pStyle w:val="Normal"/>
              <w:widowControl w:val="false"/>
              <w:autoSpaceDE w:val="false"/>
              <w:jc w:val="both"/>
              <w:rPr>
                <w:sz w:val="16"/>
                <w:szCs w:val="16"/>
              </w:rPr>
            </w:pPr>
            <w:r>
              <w:rPr>
                <w:sz w:val="16"/>
                <w:szCs w:val="16"/>
              </w:rPr>
              <w:t xml:space="preserve">b) převzetím trestního řízení z cizího státu do České republiky, nebo </w:t>
            </w:r>
          </w:p>
          <w:p>
            <w:pPr>
              <w:pStyle w:val="Normal"/>
              <w:widowControl w:val="false"/>
              <w:autoSpaceDE w:val="false"/>
              <w:jc w:val="both"/>
              <w:rPr>
                <w:sz w:val="16"/>
                <w:szCs w:val="16"/>
              </w:rPr>
            </w:pPr>
            <w:r>
              <w:rPr>
                <w:sz w:val="16"/>
                <w:szCs w:val="16"/>
              </w:rPr>
              <w:t xml:space="preserve">c) předáním trestního řízení z České republiky do cizího státu před podáním obžaloby je příslušné Nejvyšší státní zastupitelství. </w:t>
            </w:r>
          </w:p>
          <w:p>
            <w:pPr>
              <w:pStyle w:val="Normal"/>
              <w:widowControl w:val="false"/>
              <w:autoSpaceDE w:val="false"/>
              <w:rPr>
                <w:sz w:val="16"/>
                <w:szCs w:val="16"/>
              </w:rPr>
            </w:pPr>
            <w:r>
              <w:rPr>
                <w:sz w:val="16"/>
                <w:szCs w:val="16"/>
              </w:rPr>
              <w:t xml:space="preserve"> </w:t>
            </w:r>
            <w:r>
              <w:rPr>
                <w:sz w:val="16"/>
                <w:szCs w:val="16"/>
              </w:rPr>
              <w:t xml:space="preserve">(3) Justiční orgán poskytne ústřednímu orgánu na jeho žádost a v jím stanovené lhůtě podklady potřebné k podání žádosti o průvoz, včetně překladů písemností do jazyka přijímaného třetím státem. Nesnese-li věc odkladu, může ústřední orgán opatřit nezbytné písemnosti překladem do jazyka přijímaného třetím státem.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xml:space="preserve">§ 142 </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16"/>
                <w:szCs w:val="16"/>
              </w:rPr>
            </w:pPr>
            <w:r>
              <w:rPr>
                <w:b/>
                <w:bCs/>
                <w:sz w:val="16"/>
                <w:szCs w:val="16"/>
              </w:rPr>
              <w:t>Průvoz osob přes území České republiky</w:t>
            </w:r>
          </w:p>
          <w:p>
            <w:pPr>
              <w:pStyle w:val="Normal"/>
              <w:widowControl w:val="false"/>
              <w:autoSpaceDE w:val="false"/>
              <w:jc w:val="both"/>
              <w:rPr>
                <w:sz w:val="16"/>
                <w:szCs w:val="16"/>
              </w:rPr>
            </w:pPr>
            <w:r>
              <w:rPr>
                <w:sz w:val="16"/>
                <w:szCs w:val="16"/>
              </w:rPr>
              <w:t xml:space="preserve">(1) K přijetí žádosti cizího státu o povolení průvozu osoby přes území České republiky v rámci mezinárodní justiční spolupráce mezi dvěma nebo více cizími státy a k povolení průvozu je příslušné ministerstvo. Je-li žádost doručena jinému orgánu České republiky, neprodleně ji postoupí ministerstvu.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2) Ministerstvo nepovolí průvoz osoby přes území České republiky, jestliž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b) stát, který o povolení průvozu osoby přes území České republiky žádá, nedoloží, pro jaké účely má být průvoz proveden, </w:t>
            </w:r>
          </w:p>
          <w:p>
            <w:pPr>
              <w:pStyle w:val="Normal"/>
              <w:widowControl w:val="false"/>
              <w:autoSpaceDE w:val="false"/>
              <w:jc w:val="both"/>
              <w:rPr>
                <w:sz w:val="16"/>
                <w:szCs w:val="16"/>
              </w:rPr>
            </w:pPr>
            <w:r>
              <w:rPr>
                <w:sz w:val="16"/>
                <w:szCs w:val="16"/>
              </w:rPr>
              <w:t xml:space="preserve">c) v trestním řízení, v souvislosti s nímž se o průvoz žádá, je možné uložit trest smrti a stát, který toto řízení vede, neposkytne ujištění, že trest smrti nebude uložen nebo vykonán, </w:t>
            </w:r>
          </w:p>
          <w:p>
            <w:pPr>
              <w:pStyle w:val="Normal"/>
              <w:widowControl w:val="false"/>
              <w:autoSpaceDE w:val="false"/>
              <w:jc w:val="both"/>
              <w:rPr>
                <w:sz w:val="16"/>
                <w:szCs w:val="16"/>
              </w:rPr>
            </w:pPr>
            <w:r>
              <w:rPr>
                <w:sz w:val="16"/>
                <w:szCs w:val="16"/>
              </w:rPr>
              <w:t xml:space="preserve">d) jde o průvoz za účelem vydání osoby k výkonu trestu smrti, </w:t>
            </w:r>
          </w:p>
          <w:p>
            <w:pPr>
              <w:pStyle w:val="Normal"/>
              <w:widowControl w:val="false"/>
              <w:autoSpaceDE w:val="false"/>
              <w:jc w:val="both"/>
              <w:rPr/>
            </w:pPr>
            <w:r>
              <w:rPr>
                <w:sz w:val="16"/>
                <w:szCs w:val="16"/>
              </w:rPr>
              <w:t>…</w:t>
            </w:r>
            <w:r>
              <w:rPr>
                <w:sz w:val="16"/>
                <w:szCs w:val="16"/>
              </w:rPr>
              <w:t xml:space="preserve">.. </w:t>
            </w:r>
          </w:p>
          <w:p>
            <w:pPr>
              <w:pStyle w:val="Normal"/>
              <w:widowControl w:val="false"/>
              <w:autoSpaceDE w:val="false"/>
              <w:jc w:val="both"/>
              <w:rPr>
                <w:sz w:val="16"/>
                <w:szCs w:val="16"/>
              </w:rPr>
            </w:pPr>
            <w:r>
              <w:rPr>
                <w:sz w:val="16"/>
                <w:szCs w:val="16"/>
              </w:rPr>
              <w:t xml:space="preserve">f) by to bylo v rozporu se závazky vyplývajícími pro Českou republiku z mezinárodních smluv o lidských právech a základních svobodách, </w:t>
            </w:r>
          </w:p>
          <w:p>
            <w:pPr>
              <w:pStyle w:val="Normal"/>
              <w:widowControl w:val="false"/>
              <w:autoSpaceDE w:val="false"/>
              <w:jc w:val="both"/>
              <w:rPr>
                <w:sz w:val="16"/>
                <w:szCs w:val="16"/>
              </w:rPr>
            </w:pPr>
            <w:r>
              <w:rPr>
                <w:sz w:val="16"/>
                <w:szCs w:val="16"/>
              </w:rPr>
              <w:t xml:space="preserve">g) je důvodná obava, že by osoba ve státu, do kterého má být vydána nebo předána, byla vystavena pronásledování z důvodu svého původu, rasy, náboženství, pohlaví, příslušnosti k určité národnostní nebo jiné skupině, státního občanství nebo pro své politické názory, </w:t>
            </w:r>
          </w:p>
          <w:p>
            <w:pPr>
              <w:pStyle w:val="Normal"/>
              <w:widowControl w:val="false"/>
              <w:autoSpaceDE w:val="false"/>
              <w:jc w:val="both"/>
              <w:rPr>
                <w:sz w:val="16"/>
                <w:szCs w:val="16"/>
              </w:rPr>
            </w:pPr>
            <w:r>
              <w:rPr>
                <w:sz w:val="16"/>
                <w:szCs w:val="16"/>
              </w:rPr>
              <w:t xml:space="preserve">h) byl v České republice na osobu, o jejíž průvoz se žádá, vydán příkaz k zadržení, příkaz k zatčení, příkaz k dodání do výkonu trestu, evropský zatýkací rozkaz, zatýkací rozkaz vydaný podle části páté hlavy II dílu 4 nebo byly učiněny soudem úkony směřující k dodání osoby do výkonu ochranného opatření spojeného se zbavením osobní svobody, nebo </w:t>
            </w:r>
          </w:p>
          <w:p>
            <w:pPr>
              <w:pStyle w:val="Normal"/>
              <w:widowControl w:val="false"/>
              <w:autoSpaceDE w:val="false"/>
              <w:jc w:val="both"/>
              <w:rPr>
                <w:sz w:val="16"/>
                <w:szCs w:val="16"/>
              </w:rPr>
            </w:pPr>
            <w:r>
              <w:rPr>
                <w:sz w:val="16"/>
                <w:szCs w:val="16"/>
              </w:rPr>
              <w:t>…</w:t>
            </w:r>
            <w:r>
              <w:rPr>
                <w:sz w:val="16"/>
                <w:szCs w:val="16"/>
              </w:rPr>
              <w:t>.</w:t>
            </w:r>
          </w:p>
          <w:p>
            <w:pPr>
              <w:pStyle w:val="Normal"/>
              <w:widowControl w:val="false"/>
              <w:autoSpaceDE w:val="false"/>
              <w:jc w:val="both"/>
              <w:rPr>
                <w:sz w:val="16"/>
                <w:szCs w:val="16"/>
              </w:rPr>
            </w:pPr>
            <w:r>
              <w:rPr>
                <w:sz w:val="16"/>
                <w:szCs w:val="16"/>
              </w:rPr>
              <w:t xml:space="preserve">(3) Povolení průvozu osoby přes území České republiky pro takový druh mezinárodní justiční spolupráce, který předpokládá vrácení osoby, se vztahuje i na její případný zpětný průvoz. </w:t>
            </w:r>
          </w:p>
          <w:p>
            <w:pPr>
              <w:pStyle w:val="Normal"/>
              <w:widowControl w:val="false"/>
              <w:autoSpaceDE w:val="false"/>
              <w:rPr>
                <w:sz w:val="16"/>
                <w:szCs w:val="16"/>
              </w:rPr>
            </w:pPr>
            <w:r>
              <w:rPr>
                <w:sz w:val="16"/>
                <w:szCs w:val="16"/>
              </w:rPr>
              <w:t xml:space="preserve"> </w:t>
            </w:r>
            <w:r>
              <w:rPr>
                <w:sz w:val="16"/>
                <w:szCs w:val="16"/>
              </w:rPr>
              <w:t xml:space="preserve">(4) Povolení průvozu osoby přes území České republiky není třeba v případě leteckého průvozu bez přistání na území České republik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3</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Jde-li o letecký průvoz osoby s plánovaným přistáním na území České republiky, nepřesahuje-li předpokládaná délka průvozu 8 hodin a není-li plánováno opuštění prostoru letiště, je po dobu průvozu osoba, o jejíž průvoz jde, omezena na osobní svobodě orgány cizího státu, které ji doprovázejí, za pomoci orgánů Policie České republiky.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2) Pokud doba průvozu neplánovaně překročí 8 hodin nebo pokud je zapotřebí opustit prostor letiště, orgány Policie České republiky osobu převezmou od orgánů cizího státu, omezí ji na osobní svobodě a sepíšou o tom protokol. O převzetí osoby a omezení její osobní svobody bezodkladně vyrozumí státního zástupce krajského státního zastupitelství, v obvodu jehož působnosti se nachází místo přistání, a předají mu opis protokolu a další podklady, které státní zástupce potřebuje, aby mohl podat návrh na vzetí osoby do průvozní vazby. Státní zástupce podá takový návrh do 24 hodin od přistání, jinak musí být osoba propuštěna na svobodu.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3) O vzetí osoby do průvozní vazby rozhodne předseda senátu krajského soudu, v obvodu jehož působnosti se nachází místo přistání, a to do 24 hodin od podání návrhu. Ustanovení hlavy čtvrté oddílu prvního trestního řádu se neužijí. Po rozhodnutí o vzetí osoby do průvozní vazby stanoví ministerstvo státu, který o povolení průvozu požádal, přiměřenou lhůtu, ne delší než 18 dnů od přistání, k převzetí osoby a dokončení průvozu; pokud tak tento stát v uvedené lhůtě neučinil, předseda senátu nařídí propuštění osoby z průvozní vazby nejpozději poslední den této lhůty. Propuštění osoby z průvozní vazby v souvislosti s dokončením průvozu zajistí předseda senátu soudu, který rozhodl o průvozní vazbě.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4) V jiných případech než uvedených v odstavcích 1 a 2 ministerstvo před povolením průvozu podá Nejvyššímu soudu návrh na rozhodnutí, že osoba, o jejíž průvoz jde, bude po dobu průvozu přes území České republiky v průvozní vazbě. Nejvyšší soud vyhoví takovému návrhu pouze v případě, že jsou splněny podmínky stanovené mezinárodní smlouvou nebo není-li dán některý z důvodů nepovolení průvozu. Ustanovení hlavy čtvrté oddílu prvního trestního řádu se neužijí. Pokud Nejvyšší soud návrh zamítne, ministerstvo průvoz nepovolí.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5) V jiných případech než uvedených v odstavcích 1 a 2 průvoz osoby přes území České republiky do cizího státu, včetně jejího převzetí a předání příslušnému orgánu cizího státu, provádí Policie České republiky. </w:t>
            </w:r>
          </w:p>
          <w:p>
            <w:pPr>
              <w:pStyle w:val="Normal"/>
              <w:widowControl w:val="false"/>
              <w:autoSpaceDE w:val="false"/>
              <w:jc w:val="center"/>
              <w:rPr>
                <w:b/>
                <w:b/>
                <w:bCs/>
                <w:sz w:val="16"/>
                <w:szCs w:val="16"/>
              </w:rPr>
            </w:pPr>
            <w:r>
              <w:rPr>
                <w:b/>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
                <w:b/>
                <w:bCs/>
                <w:sz w:val="16"/>
                <w:szCs w:val="16"/>
              </w:rPr>
            </w:pPr>
            <w:r>
              <w:rPr>
                <w:b/>
                <w:bCs/>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4</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Dojde-li v případě leteckého průvozu osoby bez plánovaného přistání na území České republiky k neplánovanému přistání na jejím území, orgány Policie České republiky osobu převezmou od orgánů cizího státu, omezí ji na osobní svobodě a sepíšou o tom protokol. O převzetí osoby a omezení její osobní svobody bezodkladně vyrozumí státního zástupce krajského státního zastupitelství, v obvodu jehož působnosti se nachází místo přistání, a předají mu opis protokolu a další podklady, které státní zástupce potřebuje, aby mohl podat návrh na vzetí osoby do průvozní vazby. Státní zástupce podá takový návrh do 24 hodin od neplánovaného přistání, jinak musí být osoba propuštěna na svobodu. Návrh na vzetí osoby do průvozní vazby státní zástupce nepodá a nařídí její propuštění na svobodu, je-li zjevné, že nejsou splněny podmínky stanovené mezinárodní smlouvou nebo je dán některý z důvodů nepovolení průvozu osoby přes území České republiky uvedený v § 142 odst. 2 písm. a) až h).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ab/>
              <w:t xml:space="preserve">(2) O vzetí osoby do průvozní vazby rozhodne předseda senátu krajského soudu, v obvodu jehož působnosti se nachází místo neplánovaného přistání, a to do 24 hodin od podání návrhu. Ustanovení hlavy čtvrté oddílu prvního trestního řádu se neužijí. Je-li zjevné, že nejsou splněny podmínky stanovené mezinárodní smlouvou nebo je dán některý z důvodů nepovolení průvozu osoby přes území České republiky uvedený v § 142 odst. 2 písm. a) až h), nařídí její propuštění na svobodu.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ab/>
              <w:t xml:space="preserve">(3) Byla-li osoba vzata do průvozní vazby a není-li žádost o povolení průvozu přes území České republiky doručena ve lhůtě 18 dnů od neplánovaného přistání, předseda senátu nařídí propuštění osoby z průvozní vazby nejpozději poslední den této lhůty. Pokud ministerstvo po doručení žádosti průvoz povolí, stanoví státu, který o povolení průvozu požádal, přiměřenou lhůtu, ne delší než 18 dnů od povolení průvozu, k převzetí osoby a dokončení průvozu; neučinil-li tak tento stát v uvedené lhůtě, předseda senátu nařídí propuštění osoby z průvozní vazby nejpozději poslední den této lhůty. Propuštění osoby z průvozní vazby v souvislosti s dokončením průvozu nebo nepovolením průvozu zajistí předseda senátu soudu, který rozhodl o průvozní vazbě. </w:t>
            </w:r>
          </w:p>
          <w:p>
            <w:pPr>
              <w:pStyle w:val="Normal"/>
              <w:widowControl w:val="false"/>
              <w:autoSpaceDE w:val="false"/>
              <w:rPr>
                <w:sz w:val="16"/>
                <w:szCs w:val="16"/>
              </w:rPr>
            </w:pPr>
            <w:r>
              <w:rPr>
                <w:sz w:val="16"/>
                <w:szCs w:val="16"/>
              </w:rPr>
              <w:t xml:space="preserve"> </w:t>
            </w:r>
          </w:p>
          <w:p>
            <w:pPr>
              <w:pStyle w:val="Normal"/>
              <w:widowControl w:val="false"/>
              <w:autoSpaceDE w:val="false"/>
              <w:jc w:val="both"/>
              <w:rPr>
                <w:sz w:val="16"/>
                <w:szCs w:val="16"/>
              </w:rPr>
            </w:pPr>
            <w:r>
              <w:rPr>
                <w:sz w:val="16"/>
                <w:szCs w:val="16"/>
              </w:rPr>
              <w:tab/>
              <w:t xml:space="preserve">(4) Ustanovení odstavců 1 až 3 se přiměřeně užijí také tehdy, jestliže v případě leteckého průvozu osoby přes území České republiky, který byl povolen, došlo k neplánovanému přistání, pokud po dobu delší než 8 hodin nelze v průvozu pokračovat, anebo pokud je po takovém neplánovaném přistání zapotřebí opustit prostor letiště, na kterém k neplánovanému přistání došlo. Po vzetí osoby do průvozní vazby stanoví ministerstvo státu, který o povolení průvozu přes území České republiky požádal, přiměřenou lhůtu, ne delší než 18 dnů od neplánovaného přistání, k převzetí osoby a dokončení průvozu.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1 písm. b)</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existenci evropského zatýkacího rozkaz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20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růvoz osob přes území České republiky v souvislosti s předáním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 xml:space="preserve">(2) Neobsahuje-li žádost o povolení průvozu informace o totožnosti a státní příslušnosti předávané osoby, o vydání evropského zatýkacího rozkazu, o povaze a právní kvalifikaci trestného činu nebo popis okolností spáchání trestného činu, včetně doby a místa jeho spáchání, ministerstvo vyzve jiný členský stát, který o povolení průvozu žádá, k jejímu doplnění v jím stanovené přiměřené lhůtě.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1 písm. c)</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c) povaze a právní kvalifikaci trestného čin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20 odst. 2</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růvoz osob přes území České republiky v souvislosti s předáním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 xml:space="preserve">(2) Neobsahuje-li žádost o povolení průvozu informace o totožnosti a státní příslušnosti předávané osoby, o vydání evropského zatýkacího rozkazu, o povaze a právní kvalifikaci trestného činu nebo popis okolností spáchání trestného činu, včetně doby a místa jeho spáchání, ministerstvo vyzve jiný členský stát, který o povolení průvozu žádá, k jejímu doplnění v jím stanovené přiměřené lhůtě.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1275" w:hRule="atLeast"/>
          <w:cantSplit w:val="true"/>
        </w:trPr>
        <w:tc>
          <w:tcPr>
            <w:tcW w:w="1274" w:type="dxa"/>
            <w:tcBorders>
              <w:top w:val="single" w:sz="6" w:space="0" w:color="000000"/>
              <w:left w:val="single" w:sz="4" w:space="0" w:color="000000"/>
              <w:bottom w:val="single" w:sz="6" w:space="0" w:color="000000"/>
              <w:right w:val="single" w:sz="6" w:space="0" w:color="000000"/>
            </w:tcBorders>
          </w:tcPr>
          <w:p>
            <w:pPr>
              <w:pStyle w:val="Normal"/>
              <w:ind w:left="99" w:right="58" w:hanging="0"/>
              <w:jc w:val="both"/>
              <w:rPr>
                <w:sz w:val="18"/>
                <w:szCs w:val="18"/>
              </w:rPr>
            </w:pPr>
            <w:r>
              <w:rPr>
                <w:sz w:val="18"/>
                <w:szCs w:val="18"/>
              </w:rPr>
              <w:t>Čl. 25 odst. 1 písm. d)</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5524" w:type="dxa"/>
            <w:gridSpan w:val="5"/>
            <w:tcBorders>
              <w:top w:val="single" w:sz="6" w:space="0" w:color="000000"/>
              <w:left w:val="single" w:sz="6" w:space="0" w:color="000000"/>
              <w:bottom w:val="single" w:sz="6" w:space="0" w:color="000000"/>
              <w:right w:val="single" w:sz="6" w:space="0" w:color="000000"/>
            </w:tcBorders>
          </w:tcPr>
          <w:p>
            <w:pPr>
              <w:pStyle w:val="Normal"/>
              <w:ind w:left="99" w:right="58" w:hanging="0"/>
              <w:jc w:val="both"/>
              <w:rPr>
                <w:sz w:val="18"/>
                <w:szCs w:val="18"/>
              </w:rPr>
            </w:pPr>
            <w:r>
              <w:rPr>
                <w:sz w:val="18"/>
                <w:szCs w:val="18"/>
              </w:rPr>
              <w:t>d) okolnostech spáchání trestného činu, včetně doby a místa.</w:t>
            </w:r>
          </w:p>
          <w:p>
            <w:pPr>
              <w:pStyle w:val="Normal"/>
              <w:ind w:left="99" w:right="58" w:hanging="0"/>
              <w:jc w:val="both"/>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sz w:val="16"/>
                <w:szCs w:val="16"/>
              </w:rPr>
            </w:pPr>
            <w:r>
              <w:rPr>
                <w:sz w:val="16"/>
                <w:szCs w:val="16"/>
              </w:rPr>
              <w:t>104/2013</w:t>
            </w:r>
          </w:p>
          <w:p>
            <w:pPr>
              <w:pStyle w:val="Normal"/>
              <w:ind w:left="99" w:right="58" w:hanging="0"/>
              <w:jc w:val="both"/>
              <w:rPr>
                <w:sz w:val="18"/>
                <w:szCs w:val="18"/>
              </w:rPr>
            </w:pPr>
            <w:r>
              <w:rPr>
                <w:sz w:val="18"/>
                <w:szCs w:val="18"/>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ind w:left="99" w:right="58" w:hanging="0"/>
              <w:jc w:val="both"/>
              <w:rPr>
                <w:sz w:val="16"/>
                <w:szCs w:val="16"/>
              </w:rPr>
            </w:pPr>
            <w:r>
              <w:rPr>
                <w:sz w:val="16"/>
                <w:szCs w:val="16"/>
              </w:rPr>
              <w:t>§ 220 odst. 2</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16"/>
                <w:szCs w:val="16"/>
              </w:rPr>
            </w:pPr>
            <w:r>
              <w:rPr>
                <w:b/>
                <w:bCs/>
                <w:sz w:val="16"/>
                <w:szCs w:val="16"/>
              </w:rPr>
              <w:t xml:space="preserve">Průvoz osob přes území České republiky v souvislosti s předáním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 xml:space="preserve">(2) Neobsahuje-li žádost o povolení průvozu informace o totožnosti a státní příslušnosti předávané osoby, o vydání evropského zatýkacího rozkazu, o povaze a právní kvalifikaci trestného činu nebo popis okolností spáchání trestného činu, včetně doby a místa jeho spáchání, ministerstvo vyzve jiný členský stát, který o povolení průvozu žádá, k jejímu doplnění v jím stanovené přiměřené lhůtě. </w:t>
            </w:r>
          </w:p>
          <w:p>
            <w:pPr>
              <w:pStyle w:val="Normal"/>
              <w:widowControl w:val="false"/>
              <w:autoSpaceDE w:val="false"/>
              <w:ind w:left="99" w:right="58" w:hanging="0"/>
              <w:jc w:val="both"/>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1275" w:hRule="atLeast"/>
          <w:cantSplit w:val="true"/>
        </w:trPr>
        <w:tc>
          <w:tcPr>
            <w:tcW w:w="1274" w:type="dxa"/>
            <w:tcBorders>
              <w:top w:val="single" w:sz="6" w:space="0" w:color="000000"/>
              <w:left w:val="single" w:sz="4" w:space="0" w:color="000000"/>
              <w:bottom w:val="single" w:sz="6" w:space="0" w:color="000000"/>
              <w:right w:val="single" w:sz="6" w:space="0" w:color="000000"/>
            </w:tcBorders>
          </w:tcPr>
          <w:p>
            <w:pPr>
              <w:pStyle w:val="Normal"/>
              <w:ind w:left="99" w:right="58" w:hanging="0"/>
              <w:jc w:val="both"/>
              <w:rPr>
                <w:sz w:val="18"/>
                <w:szCs w:val="18"/>
              </w:rPr>
            </w:pPr>
            <w:r>
              <w:rPr>
                <w:sz w:val="18"/>
                <w:szCs w:val="18"/>
              </w:rPr>
              <w:t>Čl. 25 odst. 1</w:t>
            </w:r>
          </w:p>
        </w:tc>
        <w:tc>
          <w:tcPr>
            <w:tcW w:w="5524" w:type="dxa"/>
            <w:gridSpan w:val="5"/>
            <w:tcBorders>
              <w:top w:val="single" w:sz="6" w:space="0" w:color="000000"/>
              <w:left w:val="single" w:sz="6" w:space="0" w:color="000000"/>
              <w:bottom w:val="single" w:sz="6" w:space="0" w:color="000000"/>
              <w:right w:val="single" w:sz="6" w:space="0" w:color="000000"/>
            </w:tcBorders>
          </w:tcPr>
          <w:p>
            <w:pPr>
              <w:pStyle w:val="Normal"/>
              <w:ind w:left="99" w:right="58" w:hanging="0"/>
              <w:jc w:val="both"/>
              <w:rPr/>
            </w:pPr>
            <w:r>
              <w:rPr>
                <w:sz w:val="18"/>
                <w:szCs w:val="18"/>
              </w:rPr>
              <w:t>Je-li osoba, na kterou se vztahuje evropský zatýkací rozkaz za účelem trestního stíhání, státním příslušníkem členského státu průvozu nebo zde má trvalé bydliště, může být průvoz podmíněn tím, že tato osoba, poté co bude vyslechnuta, bude vrácena do členského státu průvozu, aby zde vykonala trest odnětí svobody nebo ochranné opatření spojené s odnětím osobní svobody uložené ve vystavujícím členském státě.</w:t>
            </w:r>
          </w:p>
          <w:p>
            <w:pPr>
              <w:pStyle w:val="Normal"/>
              <w:ind w:left="99" w:right="58" w:hanging="0"/>
              <w:jc w:val="both"/>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left="99" w:right="58" w:hanging="0"/>
              <w:jc w:val="both"/>
              <w:rPr>
                <w:sz w:val="18"/>
                <w:szCs w:val="18"/>
              </w:rPr>
            </w:pPr>
            <w:r>
              <w:rPr>
                <w:sz w:val="18"/>
                <w:szCs w:val="18"/>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9" w:right="58" w:hanging="0"/>
              <w:jc w:val="both"/>
              <w:rPr>
                <w:sz w:val="18"/>
                <w:szCs w:val="18"/>
              </w:rPr>
            </w:pPr>
            <w:r>
              <w:rPr>
                <w:sz w:val="18"/>
                <w:szCs w:val="18"/>
              </w:rPr>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9" w:right="58" w:hanging="0"/>
              <w:jc w:val="both"/>
              <w:rPr>
                <w:sz w:val="18"/>
                <w:szCs w:val="18"/>
              </w:rPr>
            </w:pPr>
            <w:r>
              <w:rPr>
                <w:sz w:val="18"/>
                <w:szCs w:val="18"/>
              </w:rPr>
              <w:t>Irelevantní z hlediska implementace</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2</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Každý členský stát určí orgán příslušný k přijímání žádostí o průvoz, potřebných dokumentů a ostatní úřední korespondence související se žádostmi o průvoz. Členské státy sdělí určené orgány generálnímu sekretariátu Rad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2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K přijetí žádosti cizího státu o povolení průvozu osoby přes území České republiky v rámci mezinárodní justiční spolupráce mezi dvěma nebo více cizími státy a k povolení průvozu je příslušné ministerstvo. Je-li žádost doručena jinému orgánu České republiky, neprodleně ji postoupí ministerstvu.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3</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Žádost o průvoz a informace uvedené v odstavci 1 mohou být zaslány orgánu určenému podle odstavce 2 jakýmkoli prostředkem, který umožňuje vyhotovit písemný záznam. Členský stát průvozu sdělí své rozhodnutí stejným postupem.</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20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růvoz osob přes území České republiky v souvislosti s předáním </w:t>
            </w:r>
          </w:p>
          <w:p>
            <w:pPr>
              <w:pStyle w:val="Normal"/>
              <w:widowControl w:val="false"/>
              <w:autoSpaceDE w:val="false"/>
              <w:jc w:val="both"/>
              <w:rPr>
                <w:sz w:val="16"/>
                <w:szCs w:val="16"/>
              </w:rPr>
            </w:pPr>
            <w:r>
              <w:rPr>
                <w:sz w:val="16"/>
                <w:szCs w:val="16"/>
              </w:rPr>
              <w:t xml:space="preserve">(1) Byla-li žádost o povolení průvozu doručena faxem, elektronicky, prostřednictvím mezinárodní policejní spolupráce nebo jiným způsobem, který umožňuje vyhotovit písemný záznam, dodatečné doručení jejího originálu v listinné podobě se nevyžaduje.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4</w:t>
            </w:r>
          </w:p>
        </w:tc>
        <w:tc>
          <w:tcPr>
            <w:tcW w:w="5524" w:type="dxa"/>
            <w:gridSpan w:val="5"/>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4. Toto rámcové rozhodnutí se nevztahuje na leteckou přepravu bez plánovaného mezipřistání. Dojde-li však k neplánovanému přistání, poskytne vystavující členský stát orgánu určenému podle odstavce 2 veškeré informace uvedené v odstavci 1.</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4 odst. 1,2,3</w:t>
            </w:r>
          </w:p>
        </w:tc>
        <w:tc>
          <w:tcPr>
            <w:tcW w:w="4959" w:type="dxa"/>
            <w:gridSpan w:val="4"/>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 Dojde-li v případě leteckého průvozu osoby bez plánovaného přistání na území České republiky k neplánovanému přistání na jejím území, orgány Policie České republiky osobu převezmou od orgánů cizího státu, omezí ji na osobní svobodě a sepíšou o tom protokol. O převzetí osoby a omezení její osobní svobody bezodkladně vyrozumí státního zástupce krajského státního zastupitelství, v obvodu jehož působnosti se nachází místo přistání, a předají mu opis protokolu a další podklady, které státní zástupce potřebuje, aby mohl podat návrh na vzetí osoby do průvozní vazby. Státní zástupce podá takový návrh do 24 hodin od neplánovaného přistání, jinak musí být osoba propuštěna na svobodu. Návrh na vzetí osoby do průvozní vazby státní zástupce nepodá a nařídí její propuštění na svobodu, je-li zjevné, že nejsou splněny podmínky stanovené mezinárodní smlouvou nebo je dán některý z důvodů nepovolení průvozu osoby přes území České republiky uvedený v § 142 odst. 2 písm. a) až h). </w:t>
            </w:r>
          </w:p>
          <w:p>
            <w:pPr>
              <w:pStyle w:val="Normal"/>
              <w:widowControl w:val="false"/>
              <w:autoSpaceDE w:val="false"/>
              <w:jc w:val="both"/>
              <w:rPr>
                <w:sz w:val="16"/>
                <w:szCs w:val="16"/>
              </w:rPr>
            </w:pPr>
            <w:r>
              <w:rPr>
                <w:sz w:val="16"/>
                <w:szCs w:val="16"/>
              </w:rPr>
              <w:t xml:space="preserve"> </w:t>
            </w:r>
            <w:r>
              <w:rPr>
                <w:sz w:val="16"/>
                <w:szCs w:val="16"/>
              </w:rPr>
              <w:t xml:space="preserve">(2) O vzetí osoby do průvozní vazby rozhodne předseda senátu krajského soudu, v obvodu jehož působnosti se nachází místo neplánovaného přistání, a to do 24 hodin od podání návrhu. Ustanovení hlavy čtvrté oddílu prvního trestního řádu se neužijí. Je-li zjevné, že nejsou splněny podmínky stanovené mezinárodní smlouvou nebo je dán některý z důvodů nepovolení průvozu osoby přes území České republiky uvedený v § 142 odst. 2 písm. a) až h), nařídí její propuštění na svobodu. </w:t>
            </w:r>
          </w:p>
          <w:p>
            <w:pPr>
              <w:pStyle w:val="Normal"/>
              <w:widowControl w:val="false"/>
              <w:autoSpaceDE w:val="false"/>
              <w:jc w:val="both"/>
              <w:rPr>
                <w:sz w:val="16"/>
                <w:szCs w:val="16"/>
              </w:rPr>
            </w:pPr>
            <w:r>
              <w:rPr>
                <w:sz w:val="16"/>
                <w:szCs w:val="16"/>
              </w:rPr>
              <w:t xml:space="preserve"> </w:t>
            </w:r>
            <w:r>
              <w:rPr>
                <w:sz w:val="16"/>
                <w:szCs w:val="16"/>
              </w:rPr>
              <w:t xml:space="preserve">(3) Byla-li osoba vzata do průvozní vazby a není-li žádost o povolení průvozu přes území České republiky doručena ve lhůtě 18 dnů od neplánovaného přistání, předseda senátu nařídí propuštění osoby z průvozní vazby nejpozději poslední den této lhůty. Pokud ministerstvo po doručení žádosti průvoz povolí, stanoví státu, který o povolení průvozu požádal, přiměřenou lhůtu, ne delší než 18 dnů od povolení průvozu, k převzetí osoby a dokončení průvozu; neučinil-li tak tento stát v uvedené lhůtě, předseda senátu nařídí propuštění osoby z průvozní vazby nejpozději poslední den této lhůty. Propuštění osoby z průvozní vazby v souvislosti s dokončením průvozu nebo nepovolením průvozu zajistí předseda senátu soudu, který rozhodl o průvozní vazbě.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gridSpan w:val="5"/>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2 odst. 4</w:t>
            </w:r>
          </w:p>
        </w:tc>
        <w:tc>
          <w:tcPr>
            <w:tcW w:w="4959" w:type="dxa"/>
            <w:gridSpan w:val="4"/>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4) Povolení průvozu osoby přes území České republiky není třeba v případě leteckého průvozu bez přistání na území České republiky.</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5 odst. 5</w:t>
            </w:r>
          </w:p>
        </w:tc>
        <w:tc>
          <w:tcPr>
            <w:tcW w:w="5524" w:type="dxa"/>
            <w:gridSpan w:val="5"/>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5. Týká-li se průvoz osoby, která má být vydána do členského státu z třetí země, použije se tento článek obdobně. V tomto případě se zejména slova "evropský zatýkací rozkaz" nahrazují slovy "žádost o vydání".</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2 odst. 1</w:t>
            </w:r>
          </w:p>
        </w:tc>
        <w:tc>
          <w:tcPr>
            <w:tcW w:w="495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K přijetí žádosti cizího státu o povolení průvozu osoby přes území České republiky v rámci mezinárodní justiční spolupráce mezi dvěma nebo více cizími státy a k povolení průvozu je příslušné ministerstvo. Je-li žádost doručena jinému orgánu České republiky, neprodleně ji postoupí ministerstvu.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bl>
    <w:p>
      <w:pPr>
        <w:pStyle w:val="Normal"/>
        <w:rPr/>
      </w:pPr>
      <w:r>
        <w:br w:type="page"/>
      </w:r>
      <w:r>
        <w:rPr/>
      </w:r>
    </w:p>
    <w:tbl>
      <w:tblPr>
        <w:tblW w:w="16074" w:type="dxa"/>
        <w:jc w:val="left"/>
        <w:tblInd w:w="-1139" w:type="dxa"/>
        <w:tblLayout w:type="fixed"/>
        <w:tblCellMar>
          <w:top w:w="0" w:type="dxa"/>
          <w:left w:w="70" w:type="dxa"/>
          <w:bottom w:w="0" w:type="dxa"/>
          <w:right w:w="70" w:type="dxa"/>
        </w:tblCellMar>
      </w:tblPr>
      <w:tblGrid>
        <w:gridCol w:w="1274"/>
        <w:gridCol w:w="5524"/>
        <w:gridCol w:w="1140"/>
        <w:gridCol w:w="1557"/>
        <w:gridCol w:w="4959"/>
        <w:gridCol w:w="855"/>
        <w:gridCol w:w="765"/>
      </w:tblGrid>
      <w:tr>
        <w:trPr>
          <w:tblHeader w:val="true"/>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KAPITOLA 3</w:t>
              <w:tab/>
            </w:r>
          </w:p>
          <w:p>
            <w:pPr>
              <w:pStyle w:val="Normal"/>
              <w:tabs>
                <w:tab w:val="clear" w:pos="708"/>
                <w:tab w:val="left" w:pos="8100" w:leader="none"/>
                <w:tab w:val="left" w:pos="8280" w:leader="none"/>
              </w:tabs>
              <w:ind w:left="99" w:right="58" w:hanging="0"/>
              <w:jc w:val="both"/>
              <w:rPr>
                <w:b/>
                <w:b/>
                <w:sz w:val="18"/>
                <w:szCs w:val="18"/>
              </w:rPr>
            </w:pPr>
            <w:r>
              <w:rPr>
                <w:b/>
                <w:sz w:val="18"/>
                <w:szCs w:val="18"/>
              </w:rPr>
              <w:t>ÚČINKY PŘEDÁNÍ</w:t>
            </w:r>
          </w:p>
          <w:p>
            <w:pPr>
              <w:pStyle w:val="Normal"/>
              <w:tabs>
                <w:tab w:val="clear" w:pos="708"/>
                <w:tab w:val="left" w:pos="8100" w:leader="none"/>
                <w:tab w:val="left" w:pos="8280" w:leader="none"/>
              </w:tabs>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3106" w:hRule="atLeast"/>
          <w:cantSplit w:val="true"/>
        </w:trPr>
        <w:tc>
          <w:tcPr>
            <w:tcW w:w="1274" w:type="dxa"/>
            <w:tcBorders>
              <w:top w:val="single" w:sz="6" w:space="0" w:color="000000"/>
              <w:left w:val="single" w:sz="4" w:space="0" w:color="000000"/>
              <w:right w:val="single" w:sz="4" w:space="0" w:color="000000"/>
            </w:tcBorders>
          </w:tcPr>
          <w:p>
            <w:pPr>
              <w:pStyle w:val="Normal"/>
              <w:jc w:val="both"/>
              <w:rPr>
                <w:sz w:val="18"/>
                <w:szCs w:val="18"/>
              </w:rPr>
            </w:pPr>
            <w:r>
              <w:rPr>
                <w:sz w:val="18"/>
                <w:szCs w:val="18"/>
              </w:rPr>
              <w:t>Čl. 26 odst. 1</w:t>
            </w:r>
          </w:p>
          <w:p>
            <w:pPr>
              <w:pStyle w:val="Normal"/>
              <w:ind w:left="71" w:hanging="0"/>
              <w:jc w:val="both"/>
              <w:rPr>
                <w:sz w:val="18"/>
                <w:szCs w:val="18"/>
              </w:rPr>
            </w:pPr>
            <w:r>
              <w:rPr>
                <w:sz w:val="18"/>
                <w:szCs w:val="18"/>
              </w:rPr>
            </w:r>
          </w:p>
        </w:tc>
        <w:tc>
          <w:tcPr>
            <w:tcW w:w="5524" w:type="dxa"/>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Započtení doby vazby nebo trestu odnětí svobody ve vykonávajícím členském státě</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t>1. Vystavující členský stát započítá dobu vazby nebo trestu odnětí svobody v souvislosti s výkonem evropského zatýkacího rozkazu do celkové doby odnětí svobody, která má být vykonána ve vystavujícím členském státě v důsledku uložení trestu odnětí svobody nebo ochranného opatření spojeného s odnětím osobní svobody.</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40/2009</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93</w:t>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Započítání vazby a trestu vykonaných v cizině</w:t>
            </w:r>
          </w:p>
          <w:p>
            <w:pPr>
              <w:pStyle w:val="Normal"/>
              <w:tabs>
                <w:tab w:val="clear" w:pos="708"/>
                <w:tab w:val="left" w:pos="8100" w:leader="none"/>
                <w:tab w:val="left" w:pos="8280" w:leader="none"/>
              </w:tabs>
              <w:jc w:val="both"/>
              <w:rPr>
                <w:sz w:val="16"/>
                <w:szCs w:val="16"/>
              </w:rPr>
            </w:pPr>
            <w:r>
              <w:rPr>
                <w:sz w:val="16"/>
                <w:szCs w:val="16"/>
              </w:rPr>
              <w:t>(1) Jestliže pro týž skutek byl pachatel v cizině ve vazbě anebo potrestán orgánem cizího státu nebo mezinárodním soudním orgánem, započítá se mu doba strávená ve vazbě nebo vykonaný trest do trestu uloženého soudem České republiky, pokud je vzhledem k druhu uloženého trestu započítání možné. Obdobně postupuje soud, uložil-li pachateli trest úhrnný nebo souhrnný (§ 43) nebo společný trest za pokračování v trestném činu (§ 45).</w:t>
            </w:r>
          </w:p>
          <w:p>
            <w:pPr>
              <w:pStyle w:val="Normal"/>
              <w:tabs>
                <w:tab w:val="clear" w:pos="708"/>
                <w:tab w:val="left" w:pos="8100" w:leader="none"/>
                <w:tab w:val="left" w:pos="8280" w:leader="none"/>
              </w:tabs>
              <w:jc w:val="both"/>
              <w:rPr>
                <w:sz w:val="16"/>
                <w:szCs w:val="16"/>
              </w:rPr>
            </w:pPr>
            <w:r>
              <w:rPr>
                <w:sz w:val="16"/>
                <w:szCs w:val="16"/>
              </w:rPr>
              <w:t xml:space="preserve"> </w:t>
            </w:r>
            <w:r>
              <w:rPr>
                <w:sz w:val="16"/>
                <w:szCs w:val="16"/>
              </w:rPr>
              <w:t>(2) Není-li započítání vazby nebo trestu v cizině uloženého (odstavec 1) možné, a to zejména proto, že v cizině byl vykonán zcela nebo zčásti trest takového druhu, jaký trestní zákon nezná, přihlédne soud k této skutečnosti při stanovení druhu trestu, popřípadě jeho výměry.</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41/1961</w:t>
            </w:r>
          </w:p>
          <w:p>
            <w:pPr>
              <w:pStyle w:val="Normal"/>
              <w:tabs>
                <w:tab w:val="clear" w:pos="708"/>
                <w:tab w:val="left" w:pos="8100" w:leader="none"/>
                <w:tab w:val="left" w:pos="8280" w:leader="none"/>
              </w:tabs>
              <w:jc w:val="both"/>
              <w:rPr>
                <w:sz w:val="16"/>
                <w:szCs w:val="16"/>
              </w:rPr>
            </w:pPr>
            <w:r>
              <w:rPr>
                <w:sz w:val="16"/>
                <w:szCs w:val="16"/>
              </w:rPr>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334 odst. 1</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apočítání vazby a trestu </w:t>
            </w:r>
          </w:p>
          <w:p>
            <w:pPr>
              <w:pStyle w:val="Normal"/>
              <w:widowControl w:val="false"/>
              <w:autoSpaceDE w:val="false"/>
              <w:jc w:val="both"/>
              <w:rPr>
                <w:sz w:val="16"/>
                <w:szCs w:val="16"/>
              </w:rPr>
            </w:pPr>
            <w:r>
              <w:rPr>
                <w:sz w:val="16"/>
                <w:szCs w:val="16"/>
              </w:rPr>
              <w:t xml:space="preserve">(1) O započítání vazby a trestu rozhodne předseda senátu usnesením, a to zpravidla zároveň s nařízením výkonu trestu. Vazba se započítává podle stavu ke dni nařízení výkonu trestu, a to od doby, kdy osobní svoboda obviněného byla omezena.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6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Za tímto účelem poskytnou vykonávající justiční orgán nebo ústřední orgán, které jsou určeny podle článku 7, vystavujícímu justičnímu orgánu při předání všechny informace o délce trvání vazby nebo trestu odnětí svobody vyžádané osoby na základě evropského zatýkacího rozkaz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3 odst. 6</w:t>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6) Předseda senátu poskytne příslušnému orgánu vyžadujícího státu informace o délce trvání vazby v průběhu předávacího řízení na území České republiky.</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1</w:t>
              <w:tab/>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Případné stíhání za jiné trestné čin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Každý členský stát může oznámit generálnímu sekretariátu Rady, že se ve vztazích s jinými členskými státy, které provedly stejné oznámení, předpokládá, že byl dán souhlas k tomu, aby osoba byla stíhána, odsouzena nebo držena ve vazbě za účelem výkonu trestu odnětí svobody nebo ochranného opatření spojeného s odnětím osobní svobody za jiný trestný čin, než kvůli kterému byla předána a kterého se dopustila před svým předáním, neuvede-li v konkrétním případě vykonávající justiční orgán ve svém rozhodnutí o předání něco jiného.</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Irelevantní z hlediska implementa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7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2. Kromě případů uvedených v odstavcích 1 a 3 nelze osobu, která byla předána, stíhat, odsoudit nebo jinak zbavit svobody za jiný trestný čin, než kvůli kterému byla předána a kterého se dopustila před svým předáním.</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 xml:space="preserve">a) v rámci trestního stíhání nedojde k omezení nebo zbavení její osobní svobody, </w:t>
            </w:r>
          </w:p>
          <w:p>
            <w:pPr>
              <w:pStyle w:val="Normal"/>
              <w:widowControl w:val="false"/>
              <w:autoSpaceDE w:val="false"/>
              <w:jc w:val="both"/>
              <w:rPr>
                <w:sz w:val="16"/>
                <w:szCs w:val="16"/>
              </w:rPr>
            </w:pPr>
            <w:r>
              <w:rPr>
                <w:sz w:val="16"/>
                <w:szCs w:val="16"/>
              </w:rPr>
              <w:t xml:space="preserve">b) opustila území České republiky a dobrovolně se vrátila zpět nebo byla na území České republiky dopravena zákonným způsobem, </w:t>
            </w:r>
          </w:p>
          <w:p>
            <w:pPr>
              <w:pStyle w:val="Normal"/>
              <w:widowControl w:val="false"/>
              <w:autoSpaceDE w:val="false"/>
              <w:jc w:val="both"/>
              <w:rPr>
                <w:sz w:val="16"/>
                <w:szCs w:val="16"/>
              </w:rPr>
            </w:pPr>
            <w:r>
              <w:rPr>
                <w:sz w:val="16"/>
                <w:szCs w:val="16"/>
              </w:rPr>
              <w:t xml:space="preserve">c) 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 </w:t>
            </w:r>
          </w:p>
          <w:p>
            <w:pPr>
              <w:pStyle w:val="Normal"/>
              <w:widowControl w:val="false"/>
              <w:autoSpaceDE w:val="false"/>
              <w:jc w:val="both"/>
              <w:rPr>
                <w:sz w:val="16"/>
                <w:szCs w:val="16"/>
              </w:rPr>
            </w:pPr>
            <w:r>
              <w:rPr>
                <w:sz w:val="16"/>
                <w:szCs w:val="16"/>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widowControl w:val="false"/>
              <w:autoSpaceDE w:val="false"/>
              <w:jc w:val="both"/>
              <w:rPr>
                <w:sz w:val="16"/>
                <w:szCs w:val="16"/>
              </w:rPr>
            </w:pPr>
            <w:r>
              <w:rPr>
                <w:sz w:val="16"/>
                <w:szCs w:val="16"/>
              </w:rPr>
              <w:t xml:space="preserve">e) předaná osoba se vzdala práva na uplatnění zásady speciality, případně vzdání se tohoto práva bylo součástí jejího souhlasu s předáním do České republiky, </w:t>
            </w:r>
          </w:p>
          <w:p>
            <w:pPr>
              <w:pStyle w:val="Normal"/>
              <w:widowControl w:val="false"/>
              <w:autoSpaceDE w:val="false"/>
              <w:jc w:val="both"/>
              <w:rPr>
                <w:sz w:val="16"/>
                <w:szCs w:val="16"/>
              </w:rPr>
            </w:pPr>
            <w:r>
              <w:rPr>
                <w:sz w:val="16"/>
                <w:szCs w:val="16"/>
              </w:rPr>
              <w:t xml:space="preserve">f) předaná osoba se po svém předání výslovně vzdala práva na uplatnění zásady speciality, nebo </w:t>
            </w:r>
          </w:p>
          <w:p>
            <w:pPr>
              <w:pStyle w:val="Normal"/>
              <w:widowControl w:val="false"/>
              <w:autoSpaceDE w:val="false"/>
              <w:jc w:val="both"/>
              <w:rPr>
                <w:sz w:val="16"/>
                <w:szCs w:val="16"/>
              </w:rPr>
            </w:pPr>
            <w:r>
              <w:rPr>
                <w:sz w:val="16"/>
                <w:szCs w:val="16"/>
              </w:rPr>
              <w:t xml:space="preserve">g) příslušný orgán předávajícího státu udělil souhlas se stíháním předané osoby nebo výkonem trestu nebo ochranného opatření.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7 odst. 3 písm. a)</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3. Odstavec 2 se nepoužije v těchto případech:</w:t>
            </w:r>
          </w:p>
          <w:p>
            <w:pPr>
              <w:pStyle w:val="Normal"/>
              <w:ind w:left="99" w:right="58" w:hanging="0"/>
              <w:jc w:val="both"/>
              <w:rPr>
                <w:sz w:val="18"/>
                <w:szCs w:val="18"/>
              </w:rPr>
            </w:pPr>
            <w:r>
              <w:rPr>
                <w:sz w:val="18"/>
                <w:szCs w:val="18"/>
              </w:rPr>
              <w:t>a) neopustila-li vyžádaná osoba území členského státu, kterému byla předána, ve lhůtě do 45 dnů od svého konečného propuštění, i když k tomu měla příležitost, nebo vrátila-li se na území tohoto státu poté, co ho opustila;</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c)</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c) 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b)</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b) trestný čin nelze potrestat trestem odnětí svobody nebo ochranným opatřením spojeným s odnětím osobní svobod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d)</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tabs>
                <w:tab w:val="clear" w:pos="708"/>
                <w:tab w:val="left" w:pos="8100" w:leader="none"/>
                <w:tab w:val="left" w:pos="8280" w:leader="none"/>
              </w:tabs>
              <w:jc w:val="both"/>
              <w:rPr>
                <w:bCs/>
                <w:sz w:val="16"/>
                <w:szCs w:val="16"/>
              </w:rPr>
            </w:pPr>
            <w:r>
              <w:rPr>
                <w:bCs/>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c)</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c) trestní řízení nevede k uplatnění opatření omezujícího osobní svobod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a)</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 xml:space="preserve">a) v rámci trestního stíhání nedojde k omezení nebo zbavení její osobní svobody, </w:t>
            </w:r>
          </w:p>
          <w:p>
            <w:pPr>
              <w:pStyle w:val="Normal"/>
              <w:widowControl w:val="false"/>
              <w:autoSpaceDE w:val="false"/>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d)</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d) mohl-li by osobě být uložen trest nebo opatření, které nezahrnují odnětí osobní svobody, zejména peněžitý trest nebo opatření místo tohoto trestu, i když tento trest nebo opatření mohou omezit její osobní svobod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d)</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tabs>
                <w:tab w:val="clear" w:pos="708"/>
                <w:tab w:val="left" w:pos="8100" w:leader="none"/>
                <w:tab w:val="left" w:pos="8280" w:leader="none"/>
              </w:tabs>
              <w:jc w:val="both"/>
              <w:rPr>
                <w:bCs/>
                <w:sz w:val="16"/>
                <w:szCs w:val="16"/>
              </w:rPr>
            </w:pPr>
            <w:r>
              <w:rPr>
                <w:bCs/>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e)</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e) pokud osoba souhlasí s předáním a popřípadě se současně zřekla uplatnění zásady speciality podle článku 13;</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e)</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pPr>
            <w:r>
              <w:rPr>
                <w:sz w:val="16"/>
                <w:szCs w:val="16"/>
              </w:rPr>
              <w:t xml:space="preserve">... </w:t>
            </w:r>
          </w:p>
          <w:p>
            <w:pPr>
              <w:pStyle w:val="Normal"/>
              <w:widowControl w:val="false"/>
              <w:autoSpaceDE w:val="false"/>
              <w:jc w:val="both"/>
              <w:rPr>
                <w:sz w:val="16"/>
                <w:szCs w:val="16"/>
              </w:rPr>
            </w:pPr>
            <w:r>
              <w:rPr>
                <w:sz w:val="16"/>
                <w:szCs w:val="16"/>
              </w:rPr>
              <w:t xml:space="preserve">e) předaná osoba se vzdala práva na uplatnění zásady speciality, případně vzdání se tohoto práva bylo součástí jejího souhlasu s předáním do České republiky, </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f)</w:t>
            </w:r>
          </w:p>
        </w:tc>
        <w:tc>
          <w:tcPr>
            <w:tcW w:w="5524" w:type="dxa"/>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f) pokud se osoba po svém předání výslovně zřekla nároku na zásadu speciality, pokud jde o určité trestné činy spáchané před jejím předáním. Prohlášení o zřeknutí se musí být učiněno před příslušnými justičními orgány vystavujícího členského státu a zaznamenáno do protokolu v souladu s vnitrostátním právem tohoto státu. Prohlášení o zřeknutí se musí být vyjádřeno takovým způsobem, aby bylo zřejmé, že ho tato osoba učinila dobrovolně a s plným vědomím důsledků. Za tímto účelem má tato osoba právo na právního zástupce;</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 f)</w:t>
            </w:r>
          </w:p>
        </w:tc>
        <w:tc>
          <w:tcPr>
            <w:tcW w:w="4959" w:type="dxa"/>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f) předaná osoba se po svém předání výslovně vzdala práva na uplatnění zásady speciality, nebo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6"/>
                <w:szCs w:val="16"/>
              </w:rPr>
              <w:t>§ 198 odst. 2</w:t>
            </w:r>
          </w:p>
        </w:tc>
        <w:tc>
          <w:tcPr>
            <w:tcW w:w="4959"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sz w:val="16"/>
                <w:szCs w:val="16"/>
              </w:rPr>
              <w:t>(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7 odst. 3 písm. g)</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g) dá-li vykonávající justiční orgán, který osobu předal, svůj souhlas v souladu s odstavcem 4.</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 písm.g)</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g) příslušný orgán předávajícího státu udělil souhlas se stíháním předané osoby nebo výkonem trestu nebo ochranného opatření.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7 odst. 4</w:t>
            </w:r>
          </w:p>
        </w:tc>
        <w:tc>
          <w:tcPr>
            <w:tcW w:w="5524" w:type="dxa"/>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4. Žádost o souhlas se předá vykonávajícímu justičnímu orgánu společně s údaji uvedenými v čl. 8 odst. 1 a překladem uvedeným v čl. 8 odst. 2. Souhlas se udělí, podléhá-li trestný čin, kvůli němuž se žádá o souhlas, předání v souladu s tímto rámcovým rozhodnutím. Souhlas se zamítne z důvodů uvedených v článku 3, jinak může být zamítnut jen z důvodů uvedených v článku 4. Rozhodnutí musí být přijato nejpozději do 30 dnů od obdržení žádosti.</w:t>
            </w:r>
          </w:p>
          <w:p>
            <w:pPr>
              <w:pStyle w:val="Normal"/>
              <w:ind w:left="99" w:right="58" w:hanging="0"/>
              <w:jc w:val="both"/>
              <w:rPr>
                <w:sz w:val="18"/>
                <w:szCs w:val="18"/>
              </w:rPr>
            </w:pPr>
            <w:r>
              <w:rPr>
                <w:sz w:val="18"/>
                <w:szCs w:val="18"/>
              </w:rPr>
              <w:t>V případech uvedených v článku 5 musí vystavující členský stát poskytnout stanovené záruky.</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4</w:t>
            </w:r>
          </w:p>
        </w:tc>
        <w:tc>
          <w:tcPr>
            <w:tcW w:w="4959" w:type="dxa"/>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Ujištění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1) Podmiňuje-li předávající stát předání osoby poskytnutím ujištění týkajícího se trestního řízení, může soud takové ujištění poskytnout; v přípravném řízení přihlédne ke stanovisku státního zástupce.</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2) Byla-li osoba předána na základě ujištění, takové ujištění se dodrží.</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3) Byla-li osoba předána z členského státu, jehož je občanem nebo tam má trvalý pobyt, za podmínky, že bude v případě odsouzení k nepodmíněnému trestu odnětí svobody nebo uložení ochranného opatření spojeného se zbavením osobní svobody vrácena zpět do tohoto členského státu, předseda senátu informuje příslušný orgán předávajícího státu o takovém pravomocném rozhodnutí a poskytne mu nezbytnou součinnost za účelem výkonu rozhodnutí v předávajícím státu.</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3</w:t>
            </w:r>
          </w:p>
        </w:tc>
        <w:tc>
          <w:tcPr>
            <w:tcW w:w="4959" w:type="dxa"/>
            <w:tcBorders>
              <w:top w:val="single" w:sz="6"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 Žádost o souhlas podle odstavce 1 písm. g) podá v přípravném řízení soudce na návrh státního zástupce a v řízení před soudem předseda senátu. V žádosti se uvedou údaje odpovídající obsahovým náležitostem evropského zatýkacího rozkazu. Žádost se doručí příslušnému orgánu předávajícího státu s překladem do úředního jazyka tohoto státu nebo do jiného jazyka, v němž je předávající stát ochoten evropský zatýkací rozkaz přijmout.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6 odst. 2</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K řízení o takové žádosti jsou příslušné orgány, které byly činné v řízení o předání. O žádosti je třeba rozhodnout zpravidla do 30 dnů od doručení. </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8 odst. 1</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4" w:space="0" w:color="000000"/>
              <w:right w:val="single" w:sz="4" w:space="0" w:color="000000"/>
            </w:tcBorders>
          </w:tcPr>
          <w:p>
            <w:pPr>
              <w:pStyle w:val="Normal"/>
              <w:ind w:left="99" w:right="58" w:hanging="0"/>
              <w:jc w:val="both"/>
              <w:rPr>
                <w:b/>
                <w:b/>
                <w:sz w:val="18"/>
                <w:szCs w:val="18"/>
              </w:rPr>
            </w:pPr>
            <w:r>
              <w:rPr>
                <w:b/>
                <w:sz w:val="18"/>
                <w:szCs w:val="18"/>
              </w:rPr>
              <w:t>Další předání nebo vydání</w:t>
            </w:r>
          </w:p>
          <w:p>
            <w:pPr>
              <w:pStyle w:val="Normal"/>
              <w:ind w:left="99" w:right="58" w:hanging="0"/>
              <w:jc w:val="both"/>
              <w:rPr>
                <w:b/>
                <w:b/>
                <w:sz w:val="18"/>
                <w:szCs w:val="18"/>
              </w:rPr>
            </w:pPr>
            <w:r>
              <w:rPr>
                <w:b/>
                <w:sz w:val="18"/>
                <w:szCs w:val="18"/>
              </w:rPr>
            </w:r>
          </w:p>
          <w:p>
            <w:pPr>
              <w:pStyle w:val="Normal"/>
              <w:ind w:left="99" w:right="58" w:hanging="0"/>
              <w:jc w:val="both"/>
              <w:rPr>
                <w:sz w:val="18"/>
                <w:szCs w:val="18"/>
              </w:rPr>
            </w:pPr>
            <w:r>
              <w:rPr>
                <w:sz w:val="18"/>
                <w:szCs w:val="18"/>
              </w:rPr>
              <w:t>1. Každý členský stát může oznámit generálnímu sekretariátu Rady, že se ve vztazích s jinými členskými státy, které provedly stejné oznámení, předpokládá, že byl dán souhlas k předání osoby jinému členskému státu, než je vykonávající členský stát, na základě evropského zatýkacího rozkazu vydaného kvůli trestnému činu, který byl spáchán před předáním této osoby, neuvede-li v jednotlivém případě vykonávající justiční orgán ve svém rozhodnutí o předání něco jiného.</w:t>
            </w:r>
          </w:p>
          <w:p>
            <w:pPr>
              <w:pStyle w:val="Normal"/>
              <w:ind w:left="99" w:right="58" w:hanging="0"/>
              <w:jc w:val="both"/>
              <w:rPr>
                <w:sz w:val="18"/>
                <w:szCs w:val="18"/>
              </w:rPr>
            </w:pPr>
            <w:r>
              <w:rPr>
                <w:sz w:val="18"/>
                <w:szCs w:val="18"/>
              </w:rPr>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bCs/>
                <w:sz w:val="16"/>
                <w:szCs w:val="16"/>
              </w:rPr>
              <w:t>Irelevantní z hlediska implementace</w:t>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8 odst. 2 písm. a)</w:t>
            </w:r>
          </w:p>
        </w:tc>
        <w:tc>
          <w:tcPr>
            <w:tcW w:w="55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 každém případě může být osoba, která byla předána vystavujícímu členskému státu na základě evropského zatýkacího rozkazu, předána bez souhlasu vykonávajícího členského státu jinému členskému státu, než je tento vykonávající členský stát, na základě evropského zatýkacího rozkazu vydaného kvůli trestnému činu, který byl spáchán před jejím předáním, v těchto případech:</w:t>
            </w:r>
          </w:p>
          <w:p>
            <w:pPr>
              <w:pStyle w:val="Normal"/>
              <w:tabs>
                <w:tab w:val="clear" w:pos="708"/>
                <w:tab w:val="left" w:pos="8100" w:leader="none"/>
                <w:tab w:val="left" w:pos="8280" w:leader="none"/>
              </w:tabs>
              <w:ind w:left="99" w:right="58" w:hanging="0"/>
              <w:jc w:val="both"/>
              <w:rPr>
                <w:sz w:val="18"/>
                <w:szCs w:val="18"/>
              </w:rPr>
            </w:pPr>
            <w:r>
              <w:rPr>
                <w:sz w:val="18"/>
                <w:szCs w:val="18"/>
              </w:rPr>
              <w:t>a) neopustila-li vyžádaná osoba území členského státu, kterému byla předána, ve lhůtě do 45 dnů od svého konečného propuštění, i když k tomu měla příležitost nebo vrátila-li se na území tohoto státu poté, co ho opustila;</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9 odst. 2</w:t>
            </w:r>
          </w:p>
        </w:tc>
        <w:tc>
          <w:tcPr>
            <w:tcW w:w="49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Bez souhlasu předávajícího státu může být osoba dále předána jinému členskému státu v případě, že </w:t>
            </w:r>
          </w:p>
          <w:p>
            <w:pPr>
              <w:pStyle w:val="Normal"/>
              <w:widowControl w:val="false"/>
              <w:autoSpaceDE w:val="false"/>
              <w:jc w:val="both"/>
              <w:rPr>
                <w:sz w:val="16"/>
                <w:szCs w:val="16"/>
              </w:rPr>
            </w:pPr>
            <w:r>
              <w:rPr>
                <w:sz w:val="16"/>
                <w:szCs w:val="16"/>
              </w:rPr>
              <w:t xml:space="preserve">a) tato osoba souhlasí s dalším předáním do jiného členského státu, nebo </w:t>
            </w:r>
          </w:p>
          <w:p>
            <w:pPr>
              <w:pStyle w:val="Normal"/>
              <w:widowControl w:val="false"/>
              <w:autoSpaceDE w:val="false"/>
              <w:jc w:val="both"/>
              <w:rPr>
                <w:sz w:val="16"/>
                <w:szCs w:val="16"/>
              </w:rPr>
            </w:pPr>
            <w:r>
              <w:rPr>
                <w:sz w:val="16"/>
                <w:szCs w:val="16"/>
              </w:rPr>
              <w:t xml:space="preserve">b) pro tuto osobu se neuplatní zásada speciality z důvodů uvedených v § 198 odst. 1 písm. a) až c) nebo e) až g).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 xml:space="preserve">a) v rámci trestního stíhání nedojde k omezení nebo zbavení její osobní svobody, </w:t>
            </w:r>
          </w:p>
          <w:p>
            <w:pPr>
              <w:pStyle w:val="Normal"/>
              <w:widowControl w:val="false"/>
              <w:autoSpaceDE w:val="false"/>
              <w:jc w:val="both"/>
              <w:rPr>
                <w:sz w:val="16"/>
                <w:szCs w:val="16"/>
              </w:rPr>
            </w:pPr>
            <w:r>
              <w:rPr>
                <w:sz w:val="16"/>
                <w:szCs w:val="16"/>
              </w:rPr>
              <w:t xml:space="preserve">b) opustila území České republiky a dobrovolně se vrátila zpět nebo byla na území České republiky dopravena zákonným způsobem, </w:t>
            </w:r>
          </w:p>
          <w:p>
            <w:pPr>
              <w:pStyle w:val="Normal"/>
              <w:widowControl w:val="false"/>
              <w:autoSpaceDE w:val="false"/>
              <w:jc w:val="both"/>
              <w:rPr>
                <w:sz w:val="16"/>
                <w:szCs w:val="16"/>
              </w:rPr>
            </w:pPr>
            <w:r>
              <w:rPr>
                <w:sz w:val="16"/>
                <w:szCs w:val="16"/>
              </w:rPr>
              <w:t xml:space="preserve">c) 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 </w:t>
            </w:r>
          </w:p>
          <w:p>
            <w:pPr>
              <w:pStyle w:val="Normal"/>
              <w:widowControl w:val="false"/>
              <w:autoSpaceDE w:val="false"/>
              <w:jc w:val="both"/>
              <w:rPr>
                <w:sz w:val="16"/>
                <w:szCs w:val="16"/>
              </w:rPr>
            </w:pPr>
            <w:r>
              <w:rPr>
                <w:sz w:val="16"/>
                <w:szCs w:val="16"/>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widowControl w:val="false"/>
              <w:autoSpaceDE w:val="false"/>
              <w:jc w:val="both"/>
              <w:rPr>
                <w:sz w:val="16"/>
                <w:szCs w:val="16"/>
              </w:rPr>
            </w:pPr>
            <w:r>
              <w:rPr>
                <w:sz w:val="16"/>
                <w:szCs w:val="16"/>
              </w:rPr>
              <w:t xml:space="preserve">e) předaná osoba se vzdala práva na uplatnění zásady speciality, případně vzdání se tohoto práva bylo součástí jejího souhlasu s předáním do České republiky, </w:t>
            </w:r>
          </w:p>
          <w:p>
            <w:pPr>
              <w:pStyle w:val="Normal"/>
              <w:widowControl w:val="false"/>
              <w:autoSpaceDE w:val="false"/>
              <w:jc w:val="both"/>
              <w:rPr>
                <w:sz w:val="16"/>
                <w:szCs w:val="16"/>
              </w:rPr>
            </w:pPr>
            <w:r>
              <w:rPr>
                <w:sz w:val="16"/>
                <w:szCs w:val="16"/>
              </w:rPr>
              <w:t xml:space="preserve">f) předaná osoba se po svém předání výslovně vzdala práva na uplatnění zásady speciality, nebo </w:t>
            </w:r>
          </w:p>
          <w:p>
            <w:pPr>
              <w:pStyle w:val="Normal"/>
              <w:widowControl w:val="false"/>
              <w:autoSpaceDE w:val="false"/>
              <w:jc w:val="both"/>
              <w:rPr>
                <w:sz w:val="16"/>
                <w:szCs w:val="16"/>
              </w:rPr>
            </w:pPr>
            <w:r>
              <w:rPr>
                <w:sz w:val="16"/>
                <w:szCs w:val="16"/>
              </w:rPr>
              <w:t xml:space="preserve">g) příslušný orgán předávajícího státu udělil souhlas se stíháním předané osoby nebo výkonem trestu nebo ochranného opatření.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3361" w:hRule="atLeast"/>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8 odst. 2 písm. b)</w:t>
            </w:r>
          </w:p>
        </w:tc>
        <w:tc>
          <w:tcPr>
            <w:tcW w:w="5524" w:type="dxa"/>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b) souhlasí-li vyžádaná osoba s předáním do jiného členského státu, než je vykonávající členský stát, na základě evropského zatýkacího rozkazu. Souhlas musí být vydán před příslušnými justičními orgány vystavujícího členského státu a zaznamenán do protokolu v souladu s vnitrostátním právem tohoto státu. Prohlášení o souhlasu musí být vyjádřeno takovým způsobem, aby bylo zřejmé, že ho tato osoba učinila dobrovolně a s plným vědomím důsledků. Za tímto účelem má vyžádaná osoba právo na právního zástupce;</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9</w:t>
            </w:r>
          </w:p>
        </w:tc>
        <w:tc>
          <w:tcPr>
            <w:tcW w:w="4959" w:type="dxa"/>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Další předání z České republiky do jiného členského státu </w:t>
            </w:r>
          </w:p>
          <w:p>
            <w:pPr>
              <w:pStyle w:val="Normal"/>
              <w:widowControl w:val="false"/>
              <w:autoSpaceDE w:val="false"/>
              <w:jc w:val="both"/>
              <w:rPr>
                <w:sz w:val="16"/>
                <w:szCs w:val="16"/>
              </w:rPr>
            </w:pPr>
            <w:r>
              <w:rPr>
                <w:sz w:val="16"/>
                <w:szCs w:val="16"/>
              </w:rPr>
              <w:t xml:space="preserve">(1) Předaná osoba může být dále předána jinému členskému státu pro skutek spáchaný před předáním do České republiky pouze se souhlasem předávajícího státu, není-li dále stanoveno jinak. </w:t>
            </w:r>
          </w:p>
          <w:p>
            <w:pPr>
              <w:pStyle w:val="Normal"/>
              <w:widowControl w:val="false"/>
              <w:autoSpaceDE w:val="false"/>
              <w:jc w:val="both"/>
              <w:rPr>
                <w:sz w:val="16"/>
                <w:szCs w:val="16"/>
              </w:rPr>
            </w:pPr>
            <w:r>
              <w:rPr>
                <w:sz w:val="16"/>
                <w:szCs w:val="16"/>
              </w:rPr>
              <w:t xml:space="preserve"> </w:t>
            </w:r>
            <w:r>
              <w:rPr>
                <w:sz w:val="16"/>
                <w:szCs w:val="16"/>
              </w:rPr>
              <w:t xml:space="preserve">(2) Bez souhlasu předávajícího státu může být osoba dále předána jinému členskému státu v případě, že </w:t>
            </w:r>
          </w:p>
          <w:p>
            <w:pPr>
              <w:pStyle w:val="Normal"/>
              <w:widowControl w:val="false"/>
              <w:autoSpaceDE w:val="false"/>
              <w:jc w:val="both"/>
              <w:rPr>
                <w:sz w:val="16"/>
                <w:szCs w:val="16"/>
              </w:rPr>
            </w:pPr>
            <w:r>
              <w:rPr>
                <w:sz w:val="16"/>
                <w:szCs w:val="16"/>
              </w:rPr>
              <w:t xml:space="preserve"> </w:t>
            </w:r>
            <w:r>
              <w:rPr>
                <w:sz w:val="16"/>
                <w:szCs w:val="16"/>
              </w:rPr>
              <w:t xml:space="preserve">a) tato osoba souhlasí s dalším předáním do jiného členského státu, nebo </w:t>
            </w:r>
          </w:p>
          <w:p>
            <w:pPr>
              <w:pStyle w:val="Normal"/>
              <w:widowControl w:val="false"/>
              <w:autoSpaceDE w:val="false"/>
              <w:jc w:val="both"/>
              <w:rPr>
                <w:sz w:val="16"/>
                <w:szCs w:val="16"/>
              </w:rPr>
            </w:pPr>
            <w:r>
              <w:rPr>
                <w:sz w:val="16"/>
                <w:szCs w:val="16"/>
              </w:rPr>
              <w:t xml:space="preserve"> </w:t>
            </w:r>
            <w:r>
              <w:rPr>
                <w:sz w:val="16"/>
                <w:szCs w:val="16"/>
              </w:rPr>
              <w:t xml:space="preserve">b) pro tuto osobu se neuplatní zásada speciality z důvodů uvedených v § 198 odst. 1 písm. a) až c) nebo e) až g). </w:t>
            </w:r>
          </w:p>
          <w:p>
            <w:pPr>
              <w:pStyle w:val="Normal"/>
              <w:widowControl w:val="false"/>
              <w:autoSpaceDE w:val="false"/>
              <w:jc w:val="both"/>
              <w:rPr>
                <w:sz w:val="16"/>
                <w:szCs w:val="16"/>
              </w:rPr>
            </w:pPr>
            <w:r>
              <w:rPr>
                <w:sz w:val="16"/>
                <w:szCs w:val="16"/>
              </w:rPr>
              <w:t xml:space="preserve"> </w:t>
            </w:r>
            <w:r>
              <w:rPr>
                <w:sz w:val="16"/>
                <w:szCs w:val="16"/>
              </w:rPr>
              <w:t xml:space="preserve">(3) Souhlas předávajícího státu podle odstavce 1 si vyžádá předseda senátu krajského soudu, v jehož obvodu působí státní zástupce, který vede předběžné šetření, a to na návrh tohoto státního zástupce. Dále postupuje přiměřeně podle § 198 odst. 3. </w:t>
            </w:r>
          </w:p>
          <w:p>
            <w:pPr>
              <w:pStyle w:val="Normal"/>
              <w:widowControl w:val="false"/>
              <w:autoSpaceDE w:val="false"/>
              <w:jc w:val="both"/>
              <w:rPr>
                <w:sz w:val="16"/>
                <w:szCs w:val="16"/>
              </w:rPr>
            </w:pPr>
            <w:r>
              <w:rPr>
                <w:sz w:val="16"/>
                <w:szCs w:val="16"/>
              </w:rPr>
              <w:t xml:space="preserve"> </w:t>
            </w:r>
            <w:r>
              <w:rPr>
                <w:sz w:val="16"/>
                <w:szCs w:val="16"/>
              </w:rPr>
              <w:t>(4) Osoba, která byla do České republiky vydána, může být dále předána jinému členskému státu pro skutek spáchaný před vydáním do České republiky pouze se souhlasem vydávajícího státu. Ministerstvo provede nezbytné úkony k zajištění souhlasu vydávajícího státu na základě podnětu příslušného státního zastupitelství.</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2</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 </w:t>
            </w:r>
          </w:p>
          <w:p>
            <w:pPr>
              <w:pStyle w:val="Normal"/>
              <w:widowControl w:val="false"/>
              <w:autoSpaceDE w:val="false"/>
              <w:jc w:val="both"/>
              <w:rPr>
                <w:sz w:val="16"/>
                <w:szCs w:val="16"/>
              </w:rPr>
            </w:pPr>
            <w:r>
              <w:rPr>
                <w:sz w:val="16"/>
                <w:szCs w:val="16"/>
              </w:rPr>
              <w:t xml:space="preserve"> </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4 odst. 1 písm. d)</w:t>
            </w:r>
          </w:p>
        </w:tc>
        <w:tc>
          <w:tcPr>
            <w:tcW w:w="4959" w:type="dxa"/>
            <w:tcBorders>
              <w:top w:val="single" w:sz="6" w:space="0" w:color="000000"/>
              <w:left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Nutná obhajoba </w:t>
            </w:r>
          </w:p>
          <w:p>
            <w:pPr>
              <w:pStyle w:val="Normal"/>
              <w:widowControl w:val="false"/>
              <w:autoSpaceDE w:val="false"/>
              <w:jc w:val="both"/>
              <w:rPr>
                <w:sz w:val="16"/>
                <w:szCs w:val="16"/>
              </w:rPr>
            </w:pPr>
            <w:r>
              <w:rPr>
                <w:sz w:val="16"/>
                <w:szCs w:val="16"/>
              </w:rPr>
              <w:t xml:space="preserve">(1) Obhájce musí mít vždy osoba, </w:t>
            </w:r>
          </w:p>
          <w:p>
            <w:pPr>
              <w:pStyle w:val="Normal"/>
              <w:widowControl w:val="false"/>
              <w:autoSpaceDE w:val="false"/>
              <w:jc w:val="both"/>
              <w:rPr>
                <w:sz w:val="16"/>
                <w:szCs w:val="16"/>
              </w:rPr>
            </w:pPr>
            <w:r>
              <w:rPr>
                <w:sz w:val="16"/>
                <w:szCs w:val="16"/>
              </w:rPr>
              <w:t xml:space="preserve"> </w:t>
            </w:r>
            <w:r>
              <w:rPr>
                <w:sz w:val="16"/>
                <w:szCs w:val="16"/>
              </w:rPr>
              <w:t>...</w:t>
            </w:r>
          </w:p>
          <w:p>
            <w:pPr>
              <w:pStyle w:val="Normal"/>
              <w:widowControl w:val="false"/>
              <w:autoSpaceDE w:val="false"/>
              <w:jc w:val="both"/>
              <w:rPr>
                <w:sz w:val="16"/>
                <w:szCs w:val="16"/>
              </w:rPr>
            </w:pPr>
            <w:r>
              <w:rPr>
                <w:sz w:val="16"/>
                <w:szCs w:val="16"/>
              </w:rPr>
              <w:t xml:space="preserve">d) vůči níž se vede řízení o rozšíření předání, nebo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6</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Rozšíření předání </w:t>
            </w:r>
          </w:p>
          <w:p>
            <w:pPr>
              <w:pStyle w:val="Normal"/>
              <w:widowControl w:val="false"/>
              <w:autoSpaceDE w:val="false"/>
              <w:jc w:val="both"/>
              <w:rPr>
                <w:sz w:val="16"/>
                <w:szCs w:val="16"/>
              </w:rPr>
            </w:pPr>
            <w:r>
              <w:rPr>
                <w:sz w:val="16"/>
                <w:szCs w:val="16"/>
              </w:rPr>
              <w:t xml:space="preserve">(1) Ustanovení tohoto dílu se přiměřeně užijí na řízení o žádosti jiného členského státu, jemuž byla předána osoba, o udělení souhlasu </w:t>
            </w:r>
          </w:p>
          <w:p>
            <w:pPr>
              <w:pStyle w:val="Normal"/>
              <w:widowControl w:val="false"/>
              <w:autoSpaceDE w:val="false"/>
              <w:jc w:val="both"/>
              <w:rPr>
                <w:sz w:val="16"/>
                <w:szCs w:val="16"/>
              </w:rPr>
            </w:pPr>
            <w:r>
              <w:rPr>
                <w:sz w:val="16"/>
                <w:szCs w:val="16"/>
              </w:rPr>
              <w:t xml:space="preserve">a) se stíháním pro jiný skutek spáchaný před předáním, než pro který byla předána, </w:t>
            </w:r>
          </w:p>
          <w:p>
            <w:pPr>
              <w:pStyle w:val="Normal"/>
              <w:widowControl w:val="false"/>
              <w:autoSpaceDE w:val="false"/>
              <w:jc w:val="both"/>
              <w:rPr>
                <w:sz w:val="16"/>
                <w:szCs w:val="16"/>
              </w:rPr>
            </w:pPr>
            <w:r>
              <w:rPr>
                <w:sz w:val="16"/>
                <w:szCs w:val="16"/>
              </w:rPr>
              <w:t xml:space="preserve">b) s výkonem trestu nebo ochranného opatření uložených za takový skutek, </w:t>
            </w:r>
          </w:p>
          <w:p>
            <w:pPr>
              <w:pStyle w:val="Normal"/>
              <w:widowControl w:val="false"/>
              <w:autoSpaceDE w:val="false"/>
              <w:jc w:val="both"/>
              <w:rPr>
                <w:sz w:val="16"/>
                <w:szCs w:val="16"/>
              </w:rPr>
            </w:pPr>
            <w:r>
              <w:rPr>
                <w:sz w:val="16"/>
                <w:szCs w:val="16"/>
              </w:rPr>
              <w:t xml:space="preserve">c) s předáním do dalšího členského státu k trestnímu stíhání pro takový skutek nebo k výkonu nepodmíněného trestu odnětí svobody nebo ochranného opatření spojeného se zbavením osobní svobody uložených za takový skutek, nebo </w:t>
            </w:r>
          </w:p>
          <w:p>
            <w:pPr>
              <w:pStyle w:val="Normal"/>
              <w:widowControl w:val="false"/>
              <w:autoSpaceDE w:val="false"/>
              <w:jc w:val="both"/>
              <w:rPr>
                <w:sz w:val="16"/>
                <w:szCs w:val="16"/>
              </w:rPr>
            </w:pPr>
            <w:r>
              <w:rPr>
                <w:sz w:val="16"/>
                <w:szCs w:val="16"/>
              </w:rPr>
              <w:t xml:space="preserve">d) s vydáním do třetího státu k trestnímu stíhání pro takový skutek nebo k výkonu nepodmíněného trestu odnětí svobody nebo ochranného opatření spojeného se zbavením osobní svobody uložených za takový skutek. </w:t>
            </w:r>
          </w:p>
          <w:p>
            <w:pPr>
              <w:pStyle w:val="Normal"/>
              <w:widowControl w:val="false"/>
              <w:autoSpaceDE w:val="false"/>
              <w:jc w:val="both"/>
              <w:rPr>
                <w:sz w:val="16"/>
                <w:szCs w:val="16"/>
              </w:rPr>
            </w:pPr>
            <w:r>
              <w:rPr>
                <w:sz w:val="16"/>
                <w:szCs w:val="16"/>
              </w:rPr>
              <w:t xml:space="preserve"> </w:t>
            </w:r>
            <w:r>
              <w:rPr>
                <w:sz w:val="16"/>
                <w:szCs w:val="16"/>
              </w:rPr>
              <w:t xml:space="preserve">(2) K řízení o takové žádosti jsou příslušné orgány, které byly činné v řízení o předání. O žádosti je třeba rozhodnout zpravidla do 30 dnů od doručení. </w:t>
            </w:r>
          </w:p>
          <w:p>
            <w:pPr>
              <w:pStyle w:val="Normal"/>
              <w:widowControl w:val="false"/>
              <w:autoSpaceDE w:val="false"/>
              <w:jc w:val="both"/>
              <w:rPr>
                <w:sz w:val="16"/>
                <w:szCs w:val="16"/>
              </w:rPr>
            </w:pPr>
            <w:r>
              <w:rPr>
                <w:sz w:val="16"/>
                <w:szCs w:val="16"/>
              </w:rPr>
              <w:t xml:space="preserve"> </w:t>
            </w:r>
            <w:r>
              <w:rPr>
                <w:sz w:val="16"/>
                <w:szCs w:val="16"/>
              </w:rPr>
              <w:t xml:space="preserve">(3) Soud rozhoduje o žádosti jiného členského státu ve veřejném zasedání za přítomnosti státního zástupce a obhájce osoby, ohledně níž bylo o udělení souhlasu požádáno. Osobě, ohledně níž bylo o udělení souhlasu požádáno, se doručuje pouze výzva ke zvolení obhájce, ustanovení obhájce a rozhodnutí o udělení či neudělení souhlasu s rozšířením předání. </w:t>
            </w:r>
          </w:p>
          <w:p>
            <w:pPr>
              <w:pStyle w:val="Normal"/>
              <w:widowControl w:val="false"/>
              <w:autoSpaceDE w:val="false"/>
              <w:jc w:val="both"/>
              <w:rPr>
                <w:sz w:val="16"/>
                <w:szCs w:val="16"/>
              </w:rPr>
            </w:pPr>
            <w:r>
              <w:rPr>
                <w:sz w:val="16"/>
                <w:szCs w:val="16"/>
              </w:rPr>
              <w:t xml:space="preserve"> </w:t>
            </w:r>
            <w:r>
              <w:rPr>
                <w:sz w:val="16"/>
                <w:szCs w:val="16"/>
              </w:rPr>
              <w:t xml:space="preserve">(4) Souhlasu podle odstavce 1 není třeba, pokud se osoba před soudem jiného členského státu po svém předání vzdala uplatnění zásady speciality nebo pokud proběhlo zjednodušené předání. V takovém případě státní zástupce vyrozumí o této skutečnosti příslušný orgán jiného členského státu. </w:t>
            </w:r>
          </w:p>
          <w:p>
            <w:pPr>
              <w:pStyle w:val="Normal"/>
              <w:widowControl w:val="false"/>
              <w:autoSpaceDE w:val="false"/>
              <w:jc w:val="both"/>
              <w:rPr>
                <w:b/>
                <w:b/>
                <w:bCs/>
                <w:sz w:val="16"/>
                <w:szCs w:val="16"/>
              </w:rPr>
            </w:pPr>
            <w:r>
              <w:rPr>
                <w:b/>
                <w:bCs/>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
                <w:b/>
                <w:bCs/>
                <w:sz w:val="16"/>
                <w:szCs w:val="16"/>
              </w:rPr>
            </w:pPr>
            <w:r>
              <w:rPr>
                <w:b/>
                <w:bCs/>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8 odst. 2 písm. c)</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c) nepodléhá-li vyžádaná osoba zásadě speciality v souladu s čl. 27 odst. 3 písm. a), e), f) a g).</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9 odst. 2 písm. b)</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Bez souhlasu předávajícího státu může být osoba dále předána jinému členskému státu v případě, že </w:t>
            </w:r>
          </w:p>
          <w:p>
            <w:pPr>
              <w:pStyle w:val="Normal"/>
              <w:widowControl w:val="false"/>
              <w:autoSpaceDE w:val="false"/>
              <w:jc w:val="both"/>
              <w:rPr>
                <w:sz w:val="16"/>
                <w:szCs w:val="16"/>
              </w:rPr>
            </w:pPr>
            <w:r>
              <w:rPr>
                <w:sz w:val="16"/>
                <w:szCs w:val="16"/>
              </w:rPr>
              <w:t>...</w:t>
            </w:r>
          </w:p>
          <w:p>
            <w:pPr>
              <w:pStyle w:val="Normal"/>
              <w:tabs>
                <w:tab w:val="clear" w:pos="708"/>
                <w:tab w:val="left" w:pos="8100" w:leader="none"/>
                <w:tab w:val="left" w:pos="8280" w:leader="none"/>
              </w:tabs>
              <w:jc w:val="both"/>
              <w:rPr>
                <w:sz w:val="16"/>
                <w:szCs w:val="16"/>
              </w:rPr>
            </w:pPr>
            <w:r>
              <w:rPr>
                <w:sz w:val="16"/>
                <w:szCs w:val="16"/>
              </w:rPr>
              <w:t>b) pro tuto osobu se neuplatní zásada speciality z důvodů uvedených v § 198 odst. 1 písm. a) až c) nebo e) až g).</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1</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Zásada speciality </w:t>
            </w:r>
          </w:p>
          <w:p>
            <w:pPr>
              <w:pStyle w:val="Normal"/>
              <w:widowControl w:val="false"/>
              <w:autoSpaceDE w:val="false"/>
              <w:jc w:val="both"/>
              <w:rPr>
                <w:sz w:val="16"/>
                <w:szCs w:val="16"/>
              </w:rPr>
            </w:pPr>
            <w:r>
              <w:rPr>
                <w:sz w:val="16"/>
                <w:szCs w:val="16"/>
              </w:rPr>
              <w:t xml:space="preserve">(1)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autoSpaceDE w:val="false"/>
              <w:jc w:val="both"/>
              <w:rPr>
                <w:sz w:val="16"/>
                <w:szCs w:val="16"/>
              </w:rPr>
            </w:pPr>
            <w:r>
              <w:rPr>
                <w:sz w:val="16"/>
                <w:szCs w:val="16"/>
              </w:rPr>
              <w:t xml:space="preserve">a) v rámci trestního stíhání nedojde k omezení nebo zbavení její osobní svobody, </w:t>
            </w:r>
          </w:p>
          <w:p>
            <w:pPr>
              <w:pStyle w:val="Normal"/>
              <w:widowControl w:val="false"/>
              <w:autoSpaceDE w:val="false"/>
              <w:jc w:val="both"/>
              <w:rPr>
                <w:sz w:val="16"/>
                <w:szCs w:val="16"/>
              </w:rPr>
            </w:pPr>
            <w:r>
              <w:rPr>
                <w:sz w:val="16"/>
                <w:szCs w:val="16"/>
              </w:rPr>
              <w:t xml:space="preserve">b) opustila území České republiky a dobrovolně se vrátila zpět nebo byla na území České republiky dopravena zákonným způsobem, </w:t>
            </w:r>
          </w:p>
          <w:p>
            <w:pPr>
              <w:pStyle w:val="Normal"/>
              <w:widowControl w:val="false"/>
              <w:autoSpaceDE w:val="false"/>
              <w:jc w:val="both"/>
              <w:rPr>
                <w:sz w:val="16"/>
                <w:szCs w:val="16"/>
              </w:rPr>
            </w:pPr>
            <w:r>
              <w:rPr>
                <w:sz w:val="16"/>
                <w:szCs w:val="16"/>
              </w:rPr>
              <w:t xml:space="preserve">c) 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 </w:t>
            </w:r>
          </w:p>
          <w:p>
            <w:pPr>
              <w:pStyle w:val="Normal"/>
              <w:widowControl w:val="false"/>
              <w:autoSpaceDE w:val="false"/>
              <w:jc w:val="both"/>
              <w:rPr>
                <w:sz w:val="16"/>
                <w:szCs w:val="16"/>
              </w:rPr>
            </w:pPr>
            <w:r>
              <w:rPr>
                <w:sz w:val="16"/>
                <w:szCs w:val="16"/>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widowControl w:val="false"/>
              <w:autoSpaceDE w:val="false"/>
              <w:jc w:val="both"/>
              <w:rPr>
                <w:sz w:val="16"/>
                <w:szCs w:val="16"/>
              </w:rPr>
            </w:pPr>
            <w:r>
              <w:rPr>
                <w:sz w:val="16"/>
                <w:szCs w:val="16"/>
              </w:rPr>
              <w:t xml:space="preserve">e) předaná osoba se vzdala práva na uplatnění zásady speciality, případně vzdání se tohoto práva bylo součástí jejího souhlasu s předáním do České republiky, </w:t>
            </w:r>
          </w:p>
          <w:p>
            <w:pPr>
              <w:pStyle w:val="Normal"/>
              <w:widowControl w:val="false"/>
              <w:autoSpaceDE w:val="false"/>
              <w:jc w:val="both"/>
              <w:rPr>
                <w:sz w:val="16"/>
                <w:szCs w:val="16"/>
              </w:rPr>
            </w:pPr>
            <w:r>
              <w:rPr>
                <w:sz w:val="16"/>
                <w:szCs w:val="16"/>
              </w:rPr>
              <w:t xml:space="preserve">f) předaná osoba se po svém předání výslovně vzdala práva na uplatnění zásady speciality, nebo </w:t>
            </w:r>
          </w:p>
          <w:p>
            <w:pPr>
              <w:pStyle w:val="Normal"/>
              <w:tabs>
                <w:tab w:val="clear" w:pos="708"/>
                <w:tab w:val="left" w:pos="8100" w:leader="none"/>
                <w:tab w:val="left" w:pos="8280" w:leader="none"/>
              </w:tabs>
              <w:jc w:val="both"/>
              <w:rPr>
                <w:sz w:val="16"/>
                <w:szCs w:val="16"/>
              </w:rPr>
            </w:pPr>
            <w:r>
              <w:rPr>
                <w:sz w:val="16"/>
                <w:szCs w:val="16"/>
              </w:rPr>
              <w:t>g) příslušný orgán předávajícího státu udělil souhlas se stíháním předané osoby nebo výkonem trestu nebo ochranného opatřen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8 odst. 3 písm. a)</w:t>
            </w:r>
          </w:p>
        </w:tc>
        <w:tc>
          <w:tcPr>
            <w:tcW w:w="552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Vykonávající justiční orgán souhlasí s předáním do jiného členského státu podle těchto pravidel:</w:t>
            </w:r>
          </w:p>
          <w:p>
            <w:pPr>
              <w:pStyle w:val="Normal"/>
              <w:tabs>
                <w:tab w:val="clear" w:pos="708"/>
                <w:tab w:val="left" w:pos="8100" w:leader="none"/>
                <w:tab w:val="left" w:pos="8280" w:leader="none"/>
              </w:tabs>
              <w:ind w:left="99" w:right="58" w:hanging="0"/>
              <w:jc w:val="both"/>
              <w:rPr>
                <w:sz w:val="18"/>
                <w:szCs w:val="18"/>
              </w:rPr>
            </w:pPr>
            <w:r>
              <w:rPr>
                <w:sz w:val="18"/>
                <w:szCs w:val="18"/>
              </w:rPr>
              <w:t>a) žádost o souhlas se podá podle článku 9 společně s údaji uvedenými v čl. 8 odst. 1 a překladem uvedeným v čl. 8 odst. 2;</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8 odst. 3</w:t>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3) Žádost o souhlas podle odstavce 1 písm. g) podá v přípravném řízení soudce na návrh státního zástupce a v řízení před soudem předseda senátu. V žádosti se uvedou údaje odpovídající obsahovým náležitostem evropského zatýkacího rozkazu. Žádost se doručí příslušnému orgánu předávajícího státu s překladem do úředního jazyka tohoto státu nebo do jiného jazyka, v němž je předávající stát ochoten evropský zatýkací rozkaz přijmout</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99 odst. 1, 3</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Předaná osoba může být dále předána jinému členskému státu pro skutek spáchaný před předáním do České republiky pouze se souhlasem předávajícího státu, není-li dále stanoveno jinak. </w:t>
            </w:r>
          </w:p>
          <w:p>
            <w:pPr>
              <w:pStyle w:val="Normal"/>
              <w:widowControl w:val="false"/>
              <w:autoSpaceDE w:val="false"/>
              <w:jc w:val="both"/>
              <w:rPr/>
            </w:pPr>
            <w:r>
              <w:rPr>
                <w:sz w:val="16"/>
                <w:szCs w:val="16"/>
              </w:rPr>
              <w:t xml:space="preserve"> </w:t>
            </w:r>
            <w:r>
              <w:rPr>
                <w:sz w:val="16"/>
                <w:szCs w:val="16"/>
              </w:rPr>
              <w:t>...</w:t>
            </w:r>
          </w:p>
          <w:p>
            <w:pPr>
              <w:pStyle w:val="Normal"/>
              <w:widowControl w:val="false"/>
              <w:autoSpaceDE w:val="false"/>
              <w:jc w:val="both"/>
              <w:rPr>
                <w:sz w:val="16"/>
                <w:szCs w:val="16"/>
              </w:rPr>
            </w:pPr>
            <w:r>
              <w:rPr>
                <w:sz w:val="16"/>
                <w:szCs w:val="16"/>
              </w:rPr>
              <w:t xml:space="preserve">(3) Souhlas předávajícího státu podle odstavce 1 si vyžádá předseda senátu krajského soudu, v jehož obvodu působí státní zástupce, který vede předběžné šetření, a to na návrh tohoto státního zástupce. Dále postupuje přiměřeně podle § 198 odst. 3. </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8 odst. 3 písm. b)</w:t>
            </w:r>
          </w:p>
        </w:tc>
        <w:tc>
          <w:tcPr>
            <w:tcW w:w="552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souhlas je vydán, podléhá-li trestný čin, kvůli němuž se žádá o souhlas, předání v souladu s tímto rámcovým rozhodnutím;</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1</w:t>
            </w:r>
          </w:p>
        </w:tc>
        <w:tc>
          <w:tcPr>
            <w:tcW w:w="49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Rozhodnutí o předání </w:t>
            </w:r>
          </w:p>
          <w:p>
            <w:pPr>
              <w:pStyle w:val="Normal"/>
              <w:widowControl w:val="false"/>
              <w:autoSpaceDE w:val="false"/>
              <w:jc w:val="both"/>
              <w:rPr/>
            </w:pPr>
            <w:r>
              <w:rPr>
                <w:sz w:val="16"/>
                <w:szCs w:val="16"/>
              </w:rPr>
              <w:t xml:space="preserve">(1) Po skončení předběžného šetření soud rozhodne na návrh státního zástupce ve veřejném zasedání, zda se osoba předá do vyžadujícího státu; proti tomuto rozhodnutí je přípustná stížnost, která má odkladný účinek. Soud rozhodne, že se osoba předá do vyžadujícího státu, není-li dán některý z důvodů pro nepředání uvedený v odstavci 2 nebo některý z důvodů pro zamítnutí návrhu státního zástupce uvedený v odstavci 5. Ustanovení </w:t>
            </w:r>
            <w:hyperlink r:id="rId18">
              <w:r>
                <w:rPr>
                  <w:rStyle w:val="InternetLink"/>
                  <w:color w:val="0000FF"/>
                  <w:sz w:val="16"/>
                  <w:szCs w:val="16"/>
                  <w:u w:val="single"/>
                </w:rPr>
                <w:t>§ 188 odst. 1 písm. e) trestního řádu</w:t>
              </w:r>
            </w:hyperlink>
            <w:r>
              <w:rPr>
                <w:sz w:val="16"/>
                <w:szCs w:val="16"/>
              </w:rPr>
              <w:t xml:space="preserve"> o vrácení věci státnímu zástupci k došetření se neužije. </w:t>
            </w:r>
          </w:p>
          <w:p>
            <w:pPr>
              <w:pStyle w:val="Normal"/>
              <w:tabs>
                <w:tab w:val="clear" w:pos="708"/>
                <w:tab w:val="left" w:pos="8100" w:leader="none"/>
                <w:tab w:val="left" w:pos="8280" w:leader="none"/>
              </w:tabs>
              <w:jc w:val="both"/>
              <w:rPr>
                <w:bCs/>
                <w:sz w:val="16"/>
                <w:szCs w:val="16"/>
              </w:rPr>
            </w:pPr>
            <w:r>
              <w:rPr>
                <w:bCs/>
                <w:sz w:val="16"/>
                <w:szCs w:val="16"/>
              </w:rPr>
              <w:t>...</w:t>
            </w:r>
          </w:p>
        </w:tc>
        <w:tc>
          <w:tcPr>
            <w:tcW w:w="85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6 odst. 1</w:t>
            </w:r>
          </w:p>
        </w:tc>
        <w:tc>
          <w:tcPr>
            <w:tcW w:w="49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Rozšíření předání </w:t>
            </w:r>
          </w:p>
          <w:p>
            <w:pPr>
              <w:pStyle w:val="Normal"/>
              <w:widowControl w:val="false"/>
              <w:autoSpaceDE w:val="false"/>
              <w:jc w:val="both"/>
              <w:rPr>
                <w:sz w:val="16"/>
                <w:szCs w:val="16"/>
              </w:rPr>
            </w:pPr>
            <w:r>
              <w:rPr>
                <w:sz w:val="16"/>
                <w:szCs w:val="16"/>
              </w:rPr>
              <w:t xml:space="preserve">(1) Ustanovení tohoto dílu se přiměřeně užijí na řízení o žádosti jiného členského státu, jemuž byla předána osoba, o udělení souhlasu </w:t>
            </w:r>
          </w:p>
          <w:p>
            <w:pPr>
              <w:pStyle w:val="Normal"/>
              <w:widowControl w:val="false"/>
              <w:autoSpaceDE w:val="false"/>
              <w:jc w:val="both"/>
              <w:rPr>
                <w:sz w:val="16"/>
                <w:szCs w:val="16"/>
              </w:rPr>
            </w:pPr>
            <w:r>
              <w:rPr>
                <w:sz w:val="16"/>
                <w:szCs w:val="16"/>
              </w:rPr>
              <w:t xml:space="preserve">a) se stíháním pro jiný skutek spáchaný před předáním, než pro který byla předána, </w:t>
            </w:r>
          </w:p>
          <w:p>
            <w:pPr>
              <w:pStyle w:val="Normal"/>
              <w:widowControl w:val="false"/>
              <w:autoSpaceDE w:val="false"/>
              <w:jc w:val="both"/>
              <w:rPr>
                <w:sz w:val="16"/>
                <w:szCs w:val="16"/>
              </w:rPr>
            </w:pPr>
            <w:r>
              <w:rPr>
                <w:sz w:val="16"/>
                <w:szCs w:val="16"/>
              </w:rPr>
              <w:t xml:space="preserve">b) s výkonem trestu nebo ochranného opatření uložených za takový skutek, </w:t>
            </w:r>
          </w:p>
          <w:p>
            <w:pPr>
              <w:pStyle w:val="Normal"/>
              <w:widowControl w:val="false"/>
              <w:autoSpaceDE w:val="false"/>
              <w:jc w:val="both"/>
              <w:rPr>
                <w:sz w:val="16"/>
                <w:szCs w:val="16"/>
              </w:rPr>
            </w:pPr>
            <w:r>
              <w:rPr>
                <w:sz w:val="16"/>
                <w:szCs w:val="16"/>
              </w:rPr>
              <w:t xml:space="preserve">c) s předáním do dalšího členského státu k trestnímu stíhání pro takový skutek nebo k výkonu nepodmíněného trestu odnětí svobody nebo ochranného opatření spojeného se zbavením osobní svobody uložených za takový skutek, nebo </w:t>
            </w:r>
          </w:p>
          <w:p>
            <w:pPr>
              <w:pStyle w:val="Normal"/>
              <w:widowControl w:val="false"/>
              <w:autoSpaceDE w:val="false"/>
              <w:jc w:val="both"/>
              <w:rPr>
                <w:sz w:val="16"/>
                <w:szCs w:val="16"/>
              </w:rPr>
            </w:pPr>
            <w:r>
              <w:rPr>
                <w:sz w:val="16"/>
                <w:szCs w:val="16"/>
              </w:rPr>
              <w:t xml:space="preserve">d) s vydáním do třetího státu k trestnímu stíhání pro takový skutek nebo k výkonu nepodmíněného trestu odnětí svobody nebo ochranného opatření spojeného se zbavením osobní svobody uložených za takový skutek. </w:t>
            </w:r>
          </w:p>
          <w:p>
            <w:pPr>
              <w:pStyle w:val="Normal"/>
              <w:widowControl w:val="false"/>
              <w:autoSpaceDE w:val="false"/>
              <w:jc w:val="both"/>
              <w:rPr>
                <w:sz w:val="16"/>
                <w:szCs w:val="16"/>
              </w:rPr>
            </w:pPr>
            <w:r>
              <w:rPr>
                <w:sz w:val="16"/>
                <w:szCs w:val="16"/>
              </w:rPr>
            </w:r>
          </w:p>
        </w:tc>
        <w:tc>
          <w:tcPr>
            <w:tcW w:w="8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8 odst. 3 písm. c)</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rozhodnutí musí být přijato nejpozději do 30 dnů od obdržení žádost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6 odst. 2</w:t>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sz w:val="16"/>
                <w:szCs w:val="16"/>
              </w:rPr>
              <w:t>(2) K řízení o takové žádosti jsou příslušné orgány, které byly činné v řízení o předání. O žádosti je třeba rozhodnout zpravidla do 30 dnů od doručení.</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pPr>
            <w:r>
              <w:rPr>
                <w:sz w:val="18"/>
                <w:szCs w:val="18"/>
              </w:rPr>
              <w:t>Čl. 28 odst. 3 písm. d)</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d) souhlas se zamítne z důvodů uvedených v článku 3, jinak může být zamítnut jen z důvodů uvedených v článku 4.</w:t>
            </w:r>
          </w:p>
          <w:p>
            <w:pPr>
              <w:pStyle w:val="Normal"/>
              <w:tabs>
                <w:tab w:val="clear" w:pos="708"/>
                <w:tab w:val="left" w:pos="8100" w:leader="none"/>
                <w:tab w:val="left" w:pos="8280" w:leader="none"/>
              </w:tabs>
              <w:ind w:left="99" w:right="58" w:hanging="0"/>
              <w:jc w:val="both"/>
              <w:rPr>
                <w:sz w:val="18"/>
                <w:szCs w:val="18"/>
              </w:rPr>
            </w:pPr>
            <w:r>
              <w:rPr>
                <w:sz w:val="18"/>
                <w:szCs w:val="18"/>
              </w:rPr>
              <w:t>V případech uvedených v článku 5 musí vystavující členský stát poskytnout stanovené záruky.</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05 odst. 2</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2) Osoba se do vyžadujícího státu nepředá, pokud </w:t>
            </w:r>
          </w:p>
          <w:p>
            <w:pPr>
              <w:pStyle w:val="Normal"/>
              <w:widowControl w:val="false"/>
              <w:autoSpaceDE w:val="false"/>
              <w:jc w:val="both"/>
              <w:rPr>
                <w:sz w:val="16"/>
                <w:szCs w:val="16"/>
              </w:rPr>
            </w:pPr>
            <w:r>
              <w:rPr>
                <w:sz w:val="16"/>
                <w:szCs w:val="16"/>
              </w:rPr>
              <w:t xml:space="preserve">a) je státním občanem České republiky nebo občanem jiného členského státu s trvalým pobytem na území České republiky, evropský zatýkací rozkaz byl vydán za účelem předání k trestnímu stíhání a příslušný orgán vyžadujícího státu neposkytl dostatečné ujištění podle § 203 odst. 5, </w:t>
            </w:r>
          </w:p>
          <w:p>
            <w:pPr>
              <w:pStyle w:val="Normal"/>
              <w:widowControl w:val="false"/>
              <w:autoSpaceDE w:val="false"/>
              <w:jc w:val="both"/>
              <w:rPr>
                <w:sz w:val="16"/>
                <w:szCs w:val="16"/>
              </w:rPr>
            </w:pPr>
            <w:r>
              <w:rPr>
                <w:sz w:val="16"/>
                <w:szCs w:val="16"/>
              </w:rPr>
              <w:t xml:space="preserve">b) je státním občanem České republiky nebo občanem jiného členského státu s trvalým pobytem na území České republiky, evropský zatýkací rozkaz byl vydán za účelem předání k výkonu nepodmíněného trestu odnětí svobody nebo ochranného opatření spojeného se zbavením osobní svobody, jsou splněny podmínky pro uznání a výkon rozhodnutí, kterým byl uložen takový trest nebo takové ochranné opatření, na území České republiky a tato osoba před soudem do protokolu prohlásí, že nesouhlasí s výkonem tohoto trestu nebo ochranného opatření ve vyžadujícím státu, </w:t>
            </w:r>
          </w:p>
          <w:p>
            <w:pPr>
              <w:pStyle w:val="Normal"/>
              <w:widowControl w:val="false"/>
              <w:autoSpaceDE w:val="false"/>
              <w:jc w:val="both"/>
              <w:rPr>
                <w:sz w:val="16"/>
                <w:szCs w:val="16"/>
              </w:rPr>
            </w:pPr>
            <w:r>
              <w:rPr>
                <w:sz w:val="16"/>
                <w:szCs w:val="16"/>
              </w:rPr>
              <w:t xml:space="preserve">c) trestní stíhání pro týž skutek je v České republice nepřípustné v důsledku amnestie, jestliže skutek spadá do působnosti trestního zákona, </w:t>
            </w:r>
          </w:p>
          <w:p>
            <w:pPr>
              <w:pStyle w:val="Normal"/>
              <w:widowControl w:val="false"/>
              <w:autoSpaceDE w:val="false"/>
              <w:jc w:val="both"/>
              <w:rPr>
                <w:sz w:val="16"/>
                <w:szCs w:val="16"/>
              </w:rPr>
            </w:pPr>
            <w:r>
              <w:rPr>
                <w:sz w:val="16"/>
                <w:szCs w:val="16"/>
              </w:rPr>
              <w:t xml:space="preserve">d) evropský zatýkací rozkaz nebyl vydán pro skutek, za který lze podle práva vyžadujícího státu uložit nepodmíněný trest odnětí svobody s horní hranicí trestní sazby nejméně 1 rok nebo ochranné opatření spojené se zbavením osobní svobody s nejvyšší délkou trvání nejméně 1 rok, nebo za který má být vykonán nepodmíněný trest odnětí svobody nebo ochranné opatření spojené se zbavením osobní svobody v délce nejméně 4 měsíce, </w:t>
            </w:r>
          </w:p>
          <w:p>
            <w:pPr>
              <w:pStyle w:val="Normal"/>
              <w:widowControl w:val="false"/>
              <w:autoSpaceDE w:val="false"/>
              <w:jc w:val="both"/>
              <w:rPr>
                <w:sz w:val="16"/>
                <w:szCs w:val="16"/>
              </w:rPr>
            </w:pPr>
            <w:r>
              <w:rPr>
                <w:sz w:val="16"/>
                <w:szCs w:val="16"/>
              </w:rPr>
              <w:t xml:space="preserve">e) skutek nenaplňuje znaky skutkové podstaty trestného činu podle práva České republiky a nejde o jednání uvedené v § 207; v případě daní, poplatků, cel nebo měny nelze rozhodnout o nepředání z toho důvodu, že právní předpisy České republiky neukládají tentýž druh daní, poplatků nebo cel nebo neobsahují stejná ustanovení týkající se daní, poplatků, cel nebo měny jako právní předpisy vyžadujícího státu, </w:t>
            </w:r>
          </w:p>
          <w:p>
            <w:pPr>
              <w:pStyle w:val="Normal"/>
              <w:widowControl w:val="false"/>
              <w:autoSpaceDE w:val="false"/>
              <w:jc w:val="both"/>
              <w:rPr>
                <w:sz w:val="16"/>
                <w:szCs w:val="16"/>
              </w:rPr>
            </w:pPr>
            <w:r>
              <w:rPr>
                <w:sz w:val="16"/>
                <w:szCs w:val="16"/>
              </w:rPr>
              <w:t xml:space="preserve">f) trestní odpovědnost nebo výkon nepodmíněného trestu odnětí svobody jsou podle právního řádu České republiky promlčeny, jestliže skutek spadá do působnosti trestního zákona, </w:t>
            </w:r>
          </w:p>
          <w:p>
            <w:pPr>
              <w:pStyle w:val="Normal"/>
              <w:widowControl w:val="false"/>
              <w:autoSpaceDE w:val="false"/>
              <w:jc w:val="both"/>
              <w:rPr>
                <w:sz w:val="16"/>
                <w:szCs w:val="16"/>
              </w:rPr>
            </w:pPr>
            <w:r>
              <w:rPr>
                <w:sz w:val="16"/>
                <w:szCs w:val="16"/>
              </w:rPr>
              <w:t xml:space="preserve">g) jde o předání osoby k trestnímu stíhání pro skutek, pro který se v České republice proti téže osobě vede trestní řízení, nebo pro skutek, který byl zcela nebo zčásti spáchán na území České republiky, kromě případů, kdy je třeba dát přednost provedení trestního stíhání ve vyžadujícím státu zejména z důvodu náležitého zjištění skutkového stavu nebo z důvodů týkajících se trestu nebo ochranného opatření anebo jejich výkonu, </w:t>
            </w:r>
          </w:p>
          <w:p>
            <w:pPr>
              <w:pStyle w:val="Normal"/>
              <w:widowControl w:val="false"/>
              <w:autoSpaceDE w:val="false"/>
              <w:jc w:val="both"/>
              <w:rPr>
                <w:sz w:val="16"/>
                <w:szCs w:val="16"/>
              </w:rPr>
            </w:pPr>
            <w:r>
              <w:rPr>
                <w:sz w:val="16"/>
                <w:szCs w:val="16"/>
              </w:rPr>
              <w:t xml:space="preserve">h) trestní stíhání pro týž skutek vedené proti této osobě v České republice skončilo pravomocným rozsudkem soudu nebo bylo rozhodnutím soudu nebo státního zástupce pravomocně zastaveno nebo skončilo jiným rozhodnutím se stejným účinkem, jestliže takové rozhodnutí nebylo zrušeno, </w:t>
            </w:r>
          </w:p>
          <w:p>
            <w:pPr>
              <w:pStyle w:val="Normal"/>
              <w:widowControl w:val="false"/>
              <w:autoSpaceDE w:val="false"/>
              <w:jc w:val="both"/>
              <w:rPr/>
            </w:pPr>
            <w:r>
              <w:rPr>
                <w:sz w:val="16"/>
                <w:szCs w:val="16"/>
              </w:rPr>
              <w:t xml:space="preserve">i) trestní stíhání pro týž skutek vedené proti této osobě v jiném členském státu nebo v přidruženém státu skončilo rozhodnutím, které vytváří překážku věci pravomocně rozhodnuté podle </w:t>
            </w:r>
            <w:hyperlink r:id="rId19">
              <w:r>
                <w:rPr>
                  <w:rStyle w:val="InternetLink"/>
                  <w:color w:val="0000FF"/>
                  <w:sz w:val="16"/>
                  <w:szCs w:val="16"/>
                  <w:u w:val="single"/>
                </w:rPr>
                <w:t>§ 11 odst. 2 trestního řádu</w:t>
              </w:r>
            </w:hyperlink>
            <w:r>
              <w:rPr>
                <w:sz w:val="16"/>
                <w:szCs w:val="16"/>
              </w:rPr>
              <w:t xml:space="preserve">, anebo trestní stíhání pro týž skutek vedené proti této osobě ve třetím státu skončilo pravomocným odsuzujícím rozsudkem nebo jiným rozhodnutím soudu se stejným účinkem, jestliže takové rozhodnutí nebylo zrušeno a jestliže trest, pokud byl osobě, o jejíž vydání jde, uložen, byl již vykonán, je právě vykonáván anebo jej podle práva odsuzujícího státu již nelze vykonat, </w:t>
            </w:r>
          </w:p>
          <w:p>
            <w:pPr>
              <w:pStyle w:val="Normal"/>
              <w:widowControl w:val="false"/>
              <w:autoSpaceDE w:val="false"/>
              <w:jc w:val="both"/>
              <w:rPr>
                <w:sz w:val="16"/>
                <w:szCs w:val="16"/>
              </w:rPr>
            </w:pPr>
            <w:r>
              <w:rPr>
                <w:sz w:val="16"/>
                <w:szCs w:val="16"/>
              </w:rPr>
              <w:t xml:space="preserve">j) evropský zatýkací rozkaz byl vydán za účelem předání k výkonu nepodmíněného trestu odnětí svobody nebo ochranného opatření spojeného se zbavením osobní svobody, které byly uloženy rozhodnutím vyneseným v nepřítomnosti této osoby, není-li dále stanoveno jinak, </w:t>
            </w:r>
          </w:p>
          <w:p>
            <w:pPr>
              <w:pStyle w:val="Normal"/>
              <w:widowControl w:val="false"/>
              <w:autoSpaceDE w:val="false"/>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k) nebyl udělen souhlas jiného členského státu podle § 199 odst. 1 a nebyla splněna některá z podmínek uvedených v § 199 odst. 2, nebo nebyl dán souhlas vydávajícího státu podle § 199 odst. 4, </w:t>
            </w:r>
          </w:p>
          <w:p>
            <w:pPr>
              <w:pStyle w:val="Normal"/>
              <w:widowControl w:val="false"/>
              <w:autoSpaceDE w:val="false"/>
              <w:jc w:val="both"/>
              <w:rPr>
                <w:sz w:val="16"/>
                <w:szCs w:val="16"/>
              </w:rPr>
            </w:pPr>
            <w:r>
              <w:rPr>
                <w:sz w:val="16"/>
                <w:szCs w:val="16"/>
              </w:rPr>
              <w:t xml:space="preserve"> </w:t>
            </w:r>
            <w:r>
              <w:rPr>
                <w:sz w:val="16"/>
                <w:szCs w:val="16"/>
              </w:rPr>
              <w:t xml:space="preserve">l) předání by bylo v rozporu se závazky vyplývajícími pro Českou republiku z mezinárodních smluv o lidských právech a základních svobodách, nebo </w:t>
            </w:r>
          </w:p>
          <w:p>
            <w:pPr>
              <w:pStyle w:val="Normal"/>
              <w:widowControl w:val="false"/>
              <w:autoSpaceDE w:val="false"/>
              <w:jc w:val="both"/>
              <w:rPr>
                <w:sz w:val="16"/>
                <w:szCs w:val="16"/>
              </w:rPr>
            </w:pPr>
            <w:r>
              <w:rPr>
                <w:sz w:val="16"/>
                <w:szCs w:val="16"/>
              </w:rPr>
              <w:t>m) je důvodná obava, že by osoba, o jejíž předání jde, byla ve vyžadujícím</w:t>
            </w:r>
          </w:p>
          <w:p>
            <w:pPr>
              <w:pStyle w:val="Normal"/>
              <w:widowControl w:val="false"/>
              <w:autoSpaceDE w:val="false"/>
              <w:jc w:val="both"/>
              <w:rPr/>
            </w:pPr>
            <w:r>
              <w:rPr>
                <w:sz w:val="16"/>
                <w:szCs w:val="16"/>
              </w:rPr>
              <w:t xml:space="preserve">státu vystavena pronásledování z důvodu svého původu, rasy, náboženství, pohlaví, příslušnosti k určité národnostní nebo jiné skupině, státního občanství nebo pro své politické názory nebo že by se zhoršilo její postavení v trestním řízení nebo při výkonu nepodmíněného trestu odnětí svobody anebo ochranného opatření spojeného se zbavením osobní svobody. </w:t>
            </w:r>
          </w:p>
          <w:p>
            <w:pPr>
              <w:pStyle w:val="Normal"/>
              <w:widowControl w:val="false"/>
              <w:autoSpaceDE w:val="false"/>
              <w:jc w:val="both"/>
              <w:rPr>
                <w:sz w:val="16"/>
                <w:szCs w:val="16"/>
              </w:rPr>
            </w:pPr>
            <w:r>
              <w:rPr>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8 odst. 4</w:t>
            </w:r>
          </w:p>
        </w:tc>
        <w:tc>
          <w:tcPr>
            <w:tcW w:w="5524" w:type="dxa"/>
            <w:tcBorders>
              <w:top w:val="single" w:sz="6" w:space="0" w:color="000000"/>
              <w:left w:val="single" w:sz="4" w:space="0" w:color="000000"/>
              <w:bottom w:val="single" w:sz="6" w:space="0" w:color="000000"/>
              <w:right w:val="single" w:sz="4" w:space="0" w:color="000000"/>
            </w:tcBorders>
          </w:tcPr>
          <w:p>
            <w:pPr>
              <w:pStyle w:val="Normal"/>
              <w:ind w:left="99" w:right="58" w:hanging="0"/>
              <w:jc w:val="both"/>
              <w:rPr>
                <w:sz w:val="18"/>
                <w:szCs w:val="18"/>
              </w:rPr>
            </w:pPr>
            <w:r>
              <w:rPr>
                <w:sz w:val="18"/>
                <w:szCs w:val="18"/>
              </w:rPr>
              <w:t>4. Bez ohledu na odstavec 1 nesmí být osoba, která byla předána na základě evropského zatýkacího rozkazu, vydána do třetí země bez souhlasu příslušného orgánu členského státu, který tuto osobu předal. Tento souhlas se udělí v souladu se smlouvami, kterými je členský stát vázán, jakož i s jeho vnitrostátním právem.</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91 odst. 1 písm. n)</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Nepřípustnost vydání </w:t>
            </w:r>
          </w:p>
          <w:p>
            <w:pPr>
              <w:pStyle w:val="Normal"/>
              <w:widowControl w:val="false"/>
              <w:autoSpaceDE w:val="false"/>
              <w:jc w:val="both"/>
              <w:rPr>
                <w:sz w:val="16"/>
                <w:szCs w:val="16"/>
              </w:rPr>
            </w:pPr>
            <w:r>
              <w:rPr>
                <w:sz w:val="16"/>
                <w:szCs w:val="16"/>
              </w:rPr>
              <w:t xml:space="preserve">(1) Vydání osoby do cizího státu je nepřípustné, pokud </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n) stát, z něhož byla osoba, o jejíž vydání jde, předtím do České republiky vydána nebo předána podle ustanovení části páté hlavy II, neudělil souhlas s vydáním do dalšího státu, s výjimkou případů, kdy se zásada speciality neuplatní, </w:t>
            </w:r>
          </w:p>
          <w:p>
            <w:pPr>
              <w:pStyle w:val="Normal"/>
              <w:tabs>
                <w:tab w:val="clear" w:pos="708"/>
                <w:tab w:val="left" w:pos="8100" w:leader="none"/>
                <w:tab w:val="left" w:pos="8280" w:leader="none"/>
              </w:tabs>
              <w:jc w:val="both"/>
              <w:rPr>
                <w:sz w:val="16"/>
                <w:szCs w:val="16"/>
              </w:rPr>
            </w:pPr>
            <w:r>
              <w:rPr>
                <w:sz w:val="16"/>
                <w:szCs w:val="16"/>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trHeight w:val="725" w:hRule="atLeast"/>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9 odst. 1 písm. a)</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right w:val="single" w:sz="4" w:space="0" w:color="000000"/>
            </w:tcBorders>
          </w:tcPr>
          <w:p>
            <w:pPr>
              <w:pStyle w:val="Normal"/>
              <w:ind w:left="99" w:right="58" w:hanging="0"/>
              <w:jc w:val="both"/>
              <w:rPr>
                <w:b/>
                <w:b/>
                <w:sz w:val="18"/>
                <w:szCs w:val="18"/>
              </w:rPr>
            </w:pPr>
            <w:r>
              <w:rPr>
                <w:b/>
                <w:sz w:val="18"/>
                <w:szCs w:val="18"/>
              </w:rPr>
              <w:t>Předání předmětů</w:t>
            </w:r>
          </w:p>
          <w:p>
            <w:pPr>
              <w:pStyle w:val="Normal"/>
              <w:ind w:left="99" w:right="58" w:hanging="0"/>
              <w:jc w:val="both"/>
              <w:rPr>
                <w:b/>
                <w:b/>
                <w:sz w:val="18"/>
                <w:szCs w:val="18"/>
              </w:rPr>
            </w:pPr>
            <w:r>
              <w:rPr>
                <w:b/>
                <w:sz w:val="18"/>
                <w:szCs w:val="18"/>
              </w:rPr>
            </w:r>
          </w:p>
          <w:p>
            <w:pPr>
              <w:pStyle w:val="Normal"/>
              <w:ind w:left="99" w:right="58" w:hanging="0"/>
              <w:jc w:val="both"/>
              <w:rPr/>
            </w:pPr>
            <w:r>
              <w:rPr>
                <w:sz w:val="18"/>
                <w:szCs w:val="18"/>
              </w:rPr>
              <w:t>1.  Na žádost vystavujícího justičního orgánu nebo z jeho podnětu zabaví a předá vykonávající justiční orgán v souladu se svým vnitrostátním právem předměty, které</w:t>
            </w:r>
          </w:p>
          <w:p>
            <w:pPr>
              <w:pStyle w:val="Normal"/>
              <w:ind w:left="99" w:right="58" w:hanging="0"/>
              <w:jc w:val="both"/>
              <w:rPr>
                <w:sz w:val="18"/>
                <w:szCs w:val="18"/>
              </w:rPr>
            </w:pPr>
            <w:r>
              <w:rPr>
                <w:sz w:val="18"/>
                <w:szCs w:val="18"/>
              </w:rPr>
              <w:t>a) mohou sloužit jako důkaz nebo</w:t>
            </w:r>
          </w:p>
          <w:p>
            <w:pPr>
              <w:pStyle w:val="Normal"/>
              <w:ind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4</w:t>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a zajištění a předání věcí označených v evropském zatýkacím rozkazu se přiměřeně užije § 104.</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b/>
                <w:b/>
                <w:sz w:val="18"/>
                <w:szCs w:val="18"/>
              </w:rPr>
            </w:pPr>
            <w:r>
              <w:rPr>
                <w:b/>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04</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ředání věcí </w:t>
            </w:r>
          </w:p>
          <w:p>
            <w:pPr>
              <w:pStyle w:val="Normal"/>
              <w:widowControl w:val="false"/>
              <w:autoSpaceDE w:val="false"/>
              <w:jc w:val="both"/>
              <w:rPr>
                <w:sz w:val="16"/>
                <w:szCs w:val="16"/>
              </w:rPr>
            </w:pPr>
            <w:r>
              <w:rPr>
                <w:sz w:val="16"/>
                <w:szCs w:val="16"/>
              </w:rPr>
              <w:t xml:space="preserve">(1) Na žádost cizího státu o předání věcí, které má osoba, o jejíž vydání jde, u sebe a které by mohly v cizím státu sloužit jako důkaz v trestním řízení nebo které pocházejí z trestné činnosti, lze tyto věci zajistit. Přitom se postupuje přiměřeně podle hlavy I dílů 2 a 3. Tyto věci lze cizímu státu předat, i když osoba, o jejíž vydání jde, zemře nebo uprchne. </w:t>
            </w:r>
          </w:p>
          <w:p>
            <w:pPr>
              <w:pStyle w:val="Normal"/>
              <w:widowControl w:val="false"/>
              <w:autoSpaceDE w:val="false"/>
              <w:jc w:val="both"/>
              <w:rPr>
                <w:sz w:val="16"/>
                <w:szCs w:val="16"/>
              </w:rPr>
            </w:pPr>
            <w:r>
              <w:rPr>
                <w:sz w:val="16"/>
                <w:szCs w:val="16"/>
              </w:rPr>
              <w:t xml:space="preserve"> </w:t>
            </w:r>
            <w:r>
              <w:rPr>
                <w:sz w:val="16"/>
                <w:szCs w:val="16"/>
              </w:rPr>
              <w:t xml:space="preserve">(2) Předáním věcí cizímu státu jejich zajištění zaniká, pokud na ně neuplatňuje práva třetí osoba. V takovém případě se podmíní předání věcí jejich vrácením do České republiky. </w:t>
            </w:r>
          </w:p>
          <w:p>
            <w:pPr>
              <w:pStyle w:val="Normal"/>
              <w:widowControl w:val="false"/>
              <w:autoSpaceDE w:val="false"/>
              <w:jc w:val="both"/>
              <w:rPr>
                <w:sz w:val="16"/>
                <w:szCs w:val="16"/>
              </w:rPr>
            </w:pPr>
            <w:r>
              <w:rPr>
                <w:sz w:val="16"/>
                <w:szCs w:val="16"/>
              </w:rPr>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9 odst. 1 písm. b)</w:t>
            </w:r>
          </w:p>
        </w:tc>
        <w:tc>
          <w:tcPr>
            <w:tcW w:w="5524" w:type="dxa"/>
            <w:tcBorders>
              <w:top w:val="single" w:sz="6" w:space="0" w:color="000000"/>
              <w:left w:val="single" w:sz="4" w:space="0" w:color="000000"/>
              <w:right w:val="single" w:sz="4" w:space="0" w:color="000000"/>
            </w:tcBorders>
          </w:tcPr>
          <w:p>
            <w:pPr>
              <w:pStyle w:val="Normal"/>
              <w:ind w:left="99" w:right="58" w:hanging="0"/>
              <w:jc w:val="both"/>
              <w:rPr>
                <w:sz w:val="18"/>
                <w:szCs w:val="18"/>
              </w:rPr>
            </w:pPr>
            <w:r>
              <w:rPr>
                <w:sz w:val="18"/>
                <w:szCs w:val="18"/>
              </w:rPr>
              <w:t>b) které vyžádaná osoba získala z trestného činu.</w:t>
            </w:r>
          </w:p>
          <w:p>
            <w:pPr>
              <w:pStyle w:val="Normal"/>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4</w:t>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a zajištění a předání věcí označených v evropském zatýkacím rozkazu se přiměřeně užije § 104.</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04</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ředání věcí </w:t>
            </w:r>
          </w:p>
          <w:p>
            <w:pPr>
              <w:pStyle w:val="Normal"/>
              <w:widowControl w:val="false"/>
              <w:autoSpaceDE w:val="false"/>
              <w:jc w:val="both"/>
              <w:rPr>
                <w:sz w:val="16"/>
                <w:szCs w:val="16"/>
              </w:rPr>
            </w:pPr>
            <w:r>
              <w:rPr>
                <w:sz w:val="16"/>
                <w:szCs w:val="16"/>
              </w:rPr>
              <w:t xml:space="preserve">(1) Na žádost cizího státu o předání věcí, které má osoba, o jejíž vydání jde, u sebe a které by mohly v cizím státu sloužit jako důkaz v trestním řízení nebo které pocházejí z trestné činnosti, lze tyto věci zajistit. Přitom se postupuje přiměřeně podle hlavy I dílů 2 a 3. Tyto věci lze cizímu státu předat, i když osoba, o jejíž vydání jde, zemře nebo uprchne. </w:t>
            </w:r>
          </w:p>
          <w:p>
            <w:pPr>
              <w:pStyle w:val="Normal"/>
              <w:tabs>
                <w:tab w:val="clear" w:pos="708"/>
                <w:tab w:val="left" w:pos="8100" w:leader="none"/>
                <w:tab w:val="left" w:pos="8280" w:leader="none"/>
              </w:tabs>
              <w:jc w:val="both"/>
              <w:rPr>
                <w:bCs/>
                <w:sz w:val="16"/>
                <w:szCs w:val="16"/>
              </w:rPr>
            </w:pPr>
            <w:r>
              <w:rPr>
                <w:sz w:val="16"/>
                <w:szCs w:val="16"/>
              </w:rPr>
              <w:t xml:space="preserve"> </w:t>
            </w:r>
            <w:r>
              <w:rPr>
                <w:sz w:val="16"/>
                <w:szCs w:val="16"/>
              </w:rPr>
              <w:t>(2) Předáním věcí cizímu státu jejich zajištění zaniká, pokud na ně neuplatňuje práva třetí osoba. V takovém případě se podmíní předání věcí jejich vrácením do České republiky.</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9 odst. 2</w:t>
            </w:r>
          </w:p>
        </w:tc>
        <w:tc>
          <w:tcPr>
            <w:tcW w:w="552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Předměty uvedené v prvním odstavci musí být předány i tehdy, nelze-li evropský zatýkací rozkaz provést kvůli úmrtí nebo útěku vyžádané osoby.</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xml:space="preserve">§ 214 </w:t>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p>
            <w:pPr>
              <w:pStyle w:val="Normal"/>
              <w:tabs>
                <w:tab w:val="clear" w:pos="708"/>
                <w:tab w:val="left" w:pos="8100" w:leader="none"/>
                <w:tab w:val="left" w:pos="8280" w:leader="none"/>
              </w:tabs>
              <w:jc w:val="both"/>
              <w:rPr>
                <w:sz w:val="16"/>
                <w:szCs w:val="16"/>
              </w:rPr>
            </w:pPr>
            <w:r>
              <w:rPr>
                <w:sz w:val="16"/>
                <w:szCs w:val="16"/>
              </w:rPr>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a zajištění a předání věcí označených v evropském zatýkacím rozkazu se přiměřeně užije § 104.</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sz w:val="16"/>
                <w:szCs w:val="16"/>
              </w:rPr>
            </w:pPr>
            <w:r>
              <w:rPr>
                <w:sz w:val="16"/>
                <w:szCs w:val="16"/>
              </w:rPr>
              <w:t xml:space="preserve"> </w:t>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04 odst. 1</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Předání věcí </w:t>
            </w:r>
          </w:p>
          <w:p>
            <w:pPr>
              <w:pStyle w:val="Normal"/>
              <w:tabs>
                <w:tab w:val="clear" w:pos="708"/>
                <w:tab w:val="left" w:pos="8100" w:leader="none"/>
                <w:tab w:val="left" w:pos="8280" w:leader="none"/>
              </w:tabs>
              <w:jc w:val="both"/>
              <w:rPr>
                <w:sz w:val="16"/>
                <w:szCs w:val="16"/>
              </w:rPr>
            </w:pPr>
            <w:r>
              <w:rPr>
                <w:sz w:val="16"/>
                <w:szCs w:val="16"/>
              </w:rPr>
              <w:t>(1) Na žádost cizího státu o předání věcí, které má osoba, o jejíž vydání jde, u sebe a které by mohly v cizím státu sloužit jako důkaz v trestním řízení nebo které pocházejí z trestné činnosti, lze tyto věci zajistit. Přitom se postupuje přiměřeně podle hlavy I dílů 2 a 3. Tyto věci lze cizímu státu předat, i když osoba, o jejíž vydání jde, zemře nebo uprchne.</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9 odst. 3</w:t>
            </w:r>
          </w:p>
        </w:tc>
        <w:tc>
          <w:tcPr>
            <w:tcW w:w="5524"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Podléhají-li předměty uvedené v odstavci 1 zabrání nebo propadnutí na území vykonávajícího členského státu a jsou-li potřebné pro probíhající trestní řízení, může si je tento stát dočasně ponechat nebo je předat vystavujícímu členskému státu pod podmínkou, že budou vráceny.</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4</w:t>
            </w:r>
          </w:p>
          <w:p>
            <w:pPr>
              <w:pStyle w:val="Normal"/>
              <w:tabs>
                <w:tab w:val="clear" w:pos="708"/>
                <w:tab w:val="left" w:pos="8100" w:leader="none"/>
                <w:tab w:val="left" w:pos="8280" w:leader="none"/>
              </w:tabs>
              <w:jc w:val="both"/>
              <w:rPr>
                <w:sz w:val="16"/>
                <w:szCs w:val="16"/>
              </w:rPr>
            </w:pPr>
            <w:r>
              <w:rPr>
                <w:sz w:val="16"/>
                <w:szCs w:val="16"/>
              </w:rPr>
            </w:r>
          </w:p>
        </w:tc>
        <w:tc>
          <w:tcPr>
            <w:tcW w:w="4959"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a zajištění a předání věcí označených v evropském zatýkacím rozkazu se přiměřeně užije § 104.</w:t>
            </w:r>
          </w:p>
          <w:p>
            <w:pPr>
              <w:pStyle w:val="Normal"/>
              <w:tabs>
                <w:tab w:val="clear" w:pos="708"/>
                <w:tab w:val="left" w:pos="8100" w:leader="none"/>
                <w:tab w:val="left" w:pos="8280" w:leader="none"/>
              </w:tabs>
              <w:jc w:val="both"/>
              <w:rPr>
                <w:sz w:val="16"/>
                <w:szCs w:val="16"/>
              </w:rPr>
            </w:pPr>
            <w:r>
              <w:rPr>
                <w:sz w:val="16"/>
                <w:szCs w:val="16"/>
              </w:rPr>
            </w:r>
          </w:p>
        </w:tc>
        <w:tc>
          <w:tcPr>
            <w:tcW w:w="85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04 odst. 2</w:t>
            </w:r>
          </w:p>
        </w:tc>
        <w:tc>
          <w:tcPr>
            <w:tcW w:w="4959" w:type="dxa"/>
            <w:tcBorders>
              <w:left w:val="single" w:sz="4"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2) Předáním věcí cizímu státu jejich zajištění zaniká, pokud na ně neuplatňuje práva třetí osoba. V takovém případě se podmíní předání věcí jejich vrácením do České republiky.</w:t>
            </w:r>
          </w:p>
        </w:tc>
        <w:tc>
          <w:tcPr>
            <w:tcW w:w="855"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67</w:t>
            </w:r>
          </w:p>
        </w:tc>
        <w:tc>
          <w:tcPr>
            <w:tcW w:w="4959" w:type="dxa"/>
            <w:tcBorders>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Věc vydanou nebo odňatou na základě žádosti cizozemského orgánu o právní pomoc může justiční orgán příslušný k vyřízení takové žádosti předat pro účely dokazování na nezbytnou dobu příslušnému cizozemskému orgánu; zároveň jej požádá o její vrácení. Nebrání-li tomu práva třetích osob, může se justiční orgán příslušný k vyřízení žádosti o právní pomoc vzdát jejího vrácení do České republiky. </w:t>
            </w:r>
          </w:p>
          <w:p>
            <w:pPr>
              <w:pStyle w:val="Normal"/>
              <w:widowControl w:val="false"/>
              <w:autoSpaceDE w:val="false"/>
              <w:jc w:val="both"/>
              <w:rPr>
                <w:sz w:val="16"/>
                <w:szCs w:val="16"/>
              </w:rPr>
            </w:pPr>
            <w:r>
              <w:rPr>
                <w:sz w:val="16"/>
                <w:szCs w:val="16"/>
              </w:rPr>
              <w:t xml:space="preserve"> </w:t>
            </w:r>
            <w:r>
              <w:rPr>
                <w:sz w:val="16"/>
                <w:szCs w:val="16"/>
              </w:rPr>
              <w:t xml:space="preserve">(2) Předání věci cizozemskému orgánu může být dočasně odloženo nebo lze věc předat cizozemskému orgánu na dobu stanovenou justičním orgánem příslušným k vyřízení žádosti o právní pomoc, je-li takové věci třeba pro trestní řízení vedené v České republice. </w:t>
            </w:r>
          </w:p>
          <w:p>
            <w:pPr>
              <w:pStyle w:val="Normal"/>
              <w:widowControl w:val="false"/>
              <w:autoSpaceDE w:val="false"/>
              <w:jc w:val="both"/>
              <w:rPr>
                <w:sz w:val="16"/>
                <w:szCs w:val="16"/>
              </w:rPr>
            </w:pPr>
            <w:r>
              <w:rPr>
                <w:sz w:val="16"/>
                <w:szCs w:val="16"/>
              </w:rPr>
              <w:t xml:space="preserve"> </w:t>
            </w:r>
            <w:r>
              <w:rPr>
                <w:sz w:val="16"/>
                <w:szCs w:val="16"/>
              </w:rPr>
              <w:t xml:space="preserve">(3) Pokud byla věc již vydána nebo odňata v trestním řízení vedeném v České republice, může justiční orgán příslušný k vyřízení žádosti o právní pomoc se souhlasem příslušného státního zástupce nebo předsedy senátu tuto věc předat cizozemskému orgánu pro účely dokazování na stanovenou dobu. </w:t>
            </w:r>
          </w:p>
        </w:tc>
        <w:tc>
          <w:tcPr>
            <w:tcW w:w="85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29 odst. 4</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Případná práva vykonávajícího členského státu nebo třetích osob na předměty uvedené v odstavci 1 jsou zachována. Existují-li tato práva, vrátí vystavující členský stát předměty bezúplatně vykonávajícímu členskému státu neprodleně po skončení trestního říze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p>
            <w:pPr>
              <w:pStyle w:val="Normal"/>
              <w:tabs>
                <w:tab w:val="clear" w:pos="708"/>
                <w:tab w:val="left" w:pos="8100" w:leader="none"/>
                <w:tab w:val="left" w:pos="8280" w:leader="none"/>
              </w:tabs>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214</w:t>
            </w:r>
          </w:p>
          <w:p>
            <w:pPr>
              <w:pStyle w:val="Normal"/>
              <w:tabs>
                <w:tab w:val="clear" w:pos="708"/>
                <w:tab w:val="left" w:pos="8100" w:leader="none"/>
                <w:tab w:val="left" w:pos="8280" w:leader="none"/>
              </w:tabs>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a zajištění a předání věcí označených v evropském zatýkacím rozkazu se přiměřeně užije § 104.</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04 odst. 2</w:t>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2) Předáním věcí cizímu státu jejich zajištění zaniká, pokud na ně neuplatňuje práva třetí osoba. V takovém případě se podmíní předání věcí jejich vrácením do České republiky.</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0 odst. 1</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Náklady</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Náklady vzniklé na území vykonávajícího členského státu v souvislosti s výkonem evropského zatýkacího rozkazu hradí tento členský stát.</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1 odst. 1</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Náklady mezinárodní justiční spolupráce </w:t>
            </w:r>
          </w:p>
          <w:p>
            <w:pPr>
              <w:pStyle w:val="Normal"/>
              <w:widowControl w:val="false"/>
              <w:autoSpaceDE w:val="false"/>
              <w:jc w:val="both"/>
              <w:rPr>
                <w:sz w:val="16"/>
                <w:szCs w:val="16"/>
              </w:rPr>
            </w:pPr>
            <w:r>
              <w:rPr>
                <w:sz w:val="16"/>
                <w:szCs w:val="16"/>
              </w:rPr>
              <w:t xml:space="preserve">(1) Náklady vzniklé orgánům České republiky při provádění úkonů mezinárodní justiční spolupráce nese Česká republika. </w:t>
            </w:r>
          </w:p>
          <w:p>
            <w:pPr>
              <w:pStyle w:val="Normal"/>
              <w:widowControl w:val="false"/>
              <w:autoSpaceDE w:val="false"/>
              <w:jc w:val="both"/>
              <w:rPr>
                <w:sz w:val="16"/>
                <w:szCs w:val="16"/>
              </w:rPr>
            </w:pPr>
            <w:r>
              <w:rPr>
                <w:sz w:val="16"/>
                <w:szCs w:val="16"/>
              </w:rPr>
              <w:t xml:space="preserve"> </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0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Všechny ostatní náklady hradí vystavující členský stát.</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11</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
                <w:b/>
                <w:bCs/>
                <w:sz w:val="16"/>
                <w:szCs w:val="16"/>
              </w:rPr>
            </w:pPr>
            <w:r>
              <w:rPr>
                <w:b/>
                <w:bCs/>
                <w:sz w:val="16"/>
                <w:szCs w:val="16"/>
              </w:rPr>
              <w:t xml:space="preserve">Náklady mezinárodní justiční spolupráce </w:t>
            </w:r>
          </w:p>
          <w:p>
            <w:pPr>
              <w:pStyle w:val="Normal"/>
              <w:widowControl w:val="false"/>
              <w:autoSpaceDE w:val="false"/>
              <w:jc w:val="both"/>
              <w:rPr>
                <w:sz w:val="16"/>
                <w:szCs w:val="16"/>
              </w:rPr>
            </w:pPr>
            <w:r>
              <w:rPr>
                <w:sz w:val="16"/>
                <w:szCs w:val="16"/>
              </w:rPr>
              <w:t xml:space="preserve">(1) Náklady vzniklé orgánům České republiky při provádění úkonů mezinárodní justiční spolupráce nese Česká republika. </w:t>
            </w:r>
          </w:p>
          <w:p>
            <w:pPr>
              <w:pStyle w:val="Normal"/>
              <w:widowControl w:val="false"/>
              <w:autoSpaceDE w:val="false"/>
              <w:jc w:val="both"/>
              <w:rPr>
                <w:sz w:val="16"/>
                <w:szCs w:val="16"/>
              </w:rPr>
            </w:pPr>
            <w:r>
              <w:rPr>
                <w:sz w:val="16"/>
                <w:szCs w:val="16"/>
              </w:rPr>
              <w:t xml:space="preserve"> </w:t>
            </w:r>
            <w:r>
              <w:rPr>
                <w:sz w:val="16"/>
                <w:szCs w:val="16"/>
              </w:rPr>
              <w:t xml:space="preserve">(2) Pokud mezinárodní smlouva umožňuje úhradu nákladů uvedených v odstavci 1 nebo jejich části cizím státem, nebo je-li to ve vzájemných vztazích mezi Českou republikou a cizím státem v rámci mezinárodní justiční spolupráce obvyklé, předloží justiční orgán ministerstvu vyčíslení těchto nákladů a jejich odůvodnění, jakož i další potřebné údaje za účelem uplatnění jejich úhrady u cizího státu. Ministerstvo na základě vyčíslení požádá cizí stát o úhradu vzniklých nákladů, s výjimkou případů, kdy uplatnění jejich úhrady považuje za neúčelné nebo z jiných důvodů nevhodné. </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KAPITOLA 4</w:t>
            </w:r>
          </w:p>
          <w:p>
            <w:pPr>
              <w:pStyle w:val="Normal"/>
              <w:tabs>
                <w:tab w:val="clear" w:pos="708"/>
                <w:tab w:val="left" w:pos="8100" w:leader="none"/>
                <w:tab w:val="left" w:pos="8280" w:leader="none"/>
              </w:tabs>
              <w:ind w:left="99" w:right="58" w:hanging="0"/>
              <w:jc w:val="both"/>
              <w:rPr>
                <w:b/>
                <w:b/>
                <w:sz w:val="18"/>
                <w:szCs w:val="18"/>
              </w:rPr>
            </w:pPr>
            <w:r>
              <w:rPr>
                <w:b/>
                <w:sz w:val="18"/>
                <w:szCs w:val="18"/>
              </w:rPr>
              <w:t>OBECNÁ A ZÁVĚREČNÁ USTANOVENÍ</w:t>
            </w:r>
          </w:p>
          <w:p>
            <w:pPr>
              <w:pStyle w:val="Normal"/>
              <w:tabs>
                <w:tab w:val="clear" w:pos="708"/>
                <w:tab w:val="left" w:pos="8100" w:leader="none"/>
                <w:tab w:val="left" w:pos="8280" w:leader="none"/>
              </w:tabs>
              <w:ind w:left="99" w:right="58" w:hanging="0"/>
              <w:jc w:val="both"/>
              <w:rPr>
                <w:b/>
                <w:b/>
                <w:sz w:val="18"/>
                <w:szCs w:val="18"/>
              </w:rPr>
            </w:pPr>
            <w:r>
              <w:rPr>
                <w:b/>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bCs/>
                <w:sz w:val="16"/>
                <w:szCs w:val="16"/>
              </w:rPr>
            </w:pPr>
            <w:r>
              <w:rPr>
                <w:bCs/>
                <w:sz w:val="16"/>
                <w:szCs w:val="16"/>
              </w:rPr>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1 písm. a)</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Vztah k jiným právním nástrojům</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Toto rámcové rozhodnutí nahrazuje od 1. ledna 2004 odpovídající ustanovení níže uvedených smluv použitelných v oblasti vydávání ve vztazích mezi členskými státy, aniž je dotčeno jejich uplatňování ve vztazích mezi členskými státy a třetími zeměmi:</w:t>
            </w:r>
          </w:p>
          <w:p>
            <w:pPr>
              <w:pStyle w:val="Normal"/>
              <w:tabs>
                <w:tab w:val="clear" w:pos="708"/>
                <w:tab w:val="left" w:pos="8100" w:leader="none"/>
                <w:tab w:val="left" w:pos="8280" w:leader="none"/>
              </w:tabs>
              <w:ind w:left="99" w:right="58" w:hanging="0"/>
              <w:jc w:val="both"/>
              <w:rPr>
                <w:sz w:val="18"/>
                <w:szCs w:val="18"/>
              </w:rPr>
            </w:pPr>
            <w:r>
              <w:rPr>
                <w:sz w:val="18"/>
                <w:szCs w:val="18"/>
              </w:rPr>
              <w:t>a) Evropská úmluva o vydávání ze dne 13. prosince 1957, její dodatkový protokol ze dne 15. října 1975, druhý dodatkový protokol ze dne 17. března 1978 a Evropská úmluva o potlačování terorismu ze dne 27. ledna 1977, pokud jde o vydávání;</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104/2013</w:t>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 xml:space="preserve">§ 189 </w:t>
            </w:r>
          </w:p>
        </w:tc>
        <w:tc>
          <w:tcPr>
            <w:tcW w:w="49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16"/>
                <w:szCs w:val="16"/>
              </w:rPr>
            </w:pPr>
            <w:r>
              <w:rPr>
                <w:sz w:val="16"/>
                <w:szCs w:val="16"/>
              </w:rPr>
              <w:t xml:space="preserve">(1) Ustanovení dílů 1 až 3 této hlavy se užijí na předání osoby mezi Českou republikou a jiným členským státem na základě evropského zatýkacího rozkazu a na související úkony. </w:t>
            </w:r>
          </w:p>
          <w:p>
            <w:pPr>
              <w:pStyle w:val="Normal"/>
              <w:widowControl w:val="false"/>
              <w:autoSpaceDE w:val="false"/>
              <w:jc w:val="both"/>
              <w:rPr/>
            </w:pPr>
            <w:r>
              <w:rPr>
                <w:sz w:val="16"/>
                <w:szCs w:val="16"/>
              </w:rPr>
              <w:t xml:space="preserve"> </w:t>
            </w:r>
            <w:r>
              <w:rPr>
                <w:sz w:val="16"/>
                <w:szCs w:val="16"/>
              </w:rPr>
              <w:t>(2) Podle ustanovení dílů 1 až 3 této hlavy se postupuje, pokud jiný členský stát uplatňuje právní předpisy k provedení příslušného právního předpisu Evropské unie</w:t>
            </w:r>
            <w:r>
              <w:rPr>
                <w:sz w:val="16"/>
                <w:szCs w:val="16"/>
                <w:vertAlign w:val="superscript"/>
              </w:rPr>
              <w:t>8)</w:t>
            </w:r>
            <w:r>
              <w:rPr>
                <w:sz w:val="16"/>
                <w:szCs w:val="16"/>
              </w:rPr>
              <w:t xml:space="preserve">. </w:t>
            </w:r>
          </w:p>
          <w:p>
            <w:pPr>
              <w:pStyle w:val="Normal"/>
              <w:tabs>
                <w:tab w:val="clear" w:pos="708"/>
                <w:tab w:val="left" w:pos="8100" w:leader="none"/>
                <w:tab w:val="left" w:pos="8280" w:leader="none"/>
              </w:tabs>
              <w:jc w:val="both"/>
              <w:rPr>
                <w:bCs/>
                <w:sz w:val="16"/>
                <w:szCs w:val="16"/>
              </w:rPr>
            </w:pPr>
            <w:r>
              <w:rPr>
                <w:bCs/>
                <w:sz w:val="16"/>
                <w:szCs w:val="16"/>
              </w:rPr>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P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1 písm. b)</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b) Dohoda mezi dvanácti členskými státy Evropských společenství ze dne 26. května 1989 o zjednodušení a modernizaci způsobů doručování žádostí o vydán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1 písm. c)</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c) Úmluva ze dne 10. března 1995 o zjednodušeném postupu vydávání mezi členskými státy Evropské unie;</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1 písm. d)</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d) Úmluva ze dne 27. září 1996 o vydávání mezi členskými státy Evropské unie;</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1 písm. e)</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e) hlava III kapitola 4 Úmluvy ze dne 19. června 1990 k provedení Schengenské dohody ze dne 14. června 1985 o postupném odstraňování kontrol na společných hranicích.</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Členské státy mohou nadále uplatňovat dvoustranné nebo mnohostranné dohody nebo ujednání platné v době přijetí tohoto rámcového rozhodnutí, pokud tyto dohody nebo ujednání umožňují prohloubit nebo rozšířit cíle tohoto rámcového rozhodnutí a pokud pomáhají dále zjednodušit nebo usnadnit postupy předávání osob, na které se vztahuje evropský zatýkací rozkaz.</w:t>
            </w:r>
          </w:p>
          <w:p>
            <w:pPr>
              <w:pStyle w:val="Normal"/>
              <w:tabs>
                <w:tab w:val="clear" w:pos="708"/>
                <w:tab w:val="left" w:pos="8100" w:leader="none"/>
                <w:tab w:val="left" w:pos="8280" w:leader="none"/>
              </w:tabs>
              <w:ind w:left="99" w:right="58" w:hanging="0"/>
              <w:jc w:val="both"/>
              <w:rPr>
                <w:sz w:val="18"/>
                <w:szCs w:val="18"/>
              </w:rPr>
            </w:pPr>
            <w:r>
              <w:rPr>
                <w:sz w:val="18"/>
                <w:szCs w:val="18"/>
              </w:rPr>
              <w:t>Členské státy mohou po vstupu tohoto rámcového rozhodnutí v platnost uzavírat dvoustranné nebo mnohostranné dohody nebo ujednání, pokud tyto dohody nebo ujednání umožňují prohloubit nebo rozšířit ustanovení tohoto rámcového rozhodnutí a pokud pomáhají dále zjednodušit nebo usnadnit postupy předávání osob, na které se vztahuje evropský zatýkací rozkaz zejména tím, že stanovují kratší lhůty než lhůty uvedené v článku 17, rozšiřují seznam trestných činů uvedený v čl. 2 odst. 2, dále omezují důvody odmítnutí stanovené v článcích 3 a 4 nebo snižují hranici trestní sazby stanovenou v čl. 2 odst. 1 nebo 2.</w:t>
            </w:r>
          </w:p>
          <w:p>
            <w:pPr>
              <w:pStyle w:val="Normal"/>
              <w:tabs>
                <w:tab w:val="clear" w:pos="708"/>
                <w:tab w:val="left" w:pos="8100" w:leader="none"/>
                <w:tab w:val="left" w:pos="8280" w:leader="none"/>
              </w:tabs>
              <w:ind w:left="99" w:right="58" w:hanging="0"/>
              <w:jc w:val="both"/>
              <w:rPr>
                <w:sz w:val="18"/>
                <w:szCs w:val="18"/>
              </w:rPr>
            </w:pPr>
            <w:r>
              <w:rPr>
                <w:sz w:val="18"/>
                <w:szCs w:val="18"/>
              </w:rPr>
              <w:t>Dohodami a ujednáními uvedenými v druhém pododstavci nesmějí být v žádném případě dotčeny vztahy mezi členskými státy, které nejsou smluvními stranami těchto dohod nebo ujednání.</w:t>
            </w:r>
          </w:p>
          <w:p>
            <w:pPr>
              <w:pStyle w:val="Normal"/>
              <w:tabs>
                <w:tab w:val="clear" w:pos="708"/>
                <w:tab w:val="left" w:pos="8100" w:leader="none"/>
                <w:tab w:val="left" w:pos="8280" w:leader="none"/>
              </w:tabs>
              <w:ind w:left="99" w:right="58" w:hanging="0"/>
              <w:jc w:val="both"/>
              <w:rPr>
                <w:sz w:val="18"/>
                <w:szCs w:val="18"/>
              </w:rPr>
            </w:pPr>
            <w:r>
              <w:rPr>
                <w:sz w:val="18"/>
                <w:szCs w:val="18"/>
              </w:rPr>
              <w:t>Členské státy oznámí Radě a Komisi do tří měsíců od vstupu tohoto rámcového rozhodnutí v platnost stávající dohody a ujednání uvedené v prvním pododstavci, které si přejí nadále uplatňovat.</w:t>
            </w:r>
          </w:p>
          <w:p>
            <w:pPr>
              <w:pStyle w:val="Normal"/>
              <w:tabs>
                <w:tab w:val="clear" w:pos="708"/>
                <w:tab w:val="left" w:pos="8100" w:leader="none"/>
                <w:tab w:val="left" w:pos="8280" w:leader="none"/>
              </w:tabs>
              <w:ind w:left="99" w:right="58" w:hanging="0"/>
              <w:jc w:val="both"/>
              <w:rPr>
                <w:sz w:val="18"/>
                <w:szCs w:val="18"/>
              </w:rPr>
            </w:pPr>
            <w:r>
              <w:rPr>
                <w:sz w:val="18"/>
                <w:szCs w:val="18"/>
              </w:rPr>
              <w:t>Členské státy rovněž oznámí Radě a Komisi veškeré nové dohody a ujednání uvedené v druhém pododstavci do tří měsíců od jejich podpis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1 odst. 3</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Uplatňují-li se smlouvy uvedené v odstavci 1 na území členských států nebo na území, za jejichž zahraniční vztahy je zodpovědný některý členský stát, které však nejsou v územní působnosti tohoto rámcového rozhodnutí, vztahy mezi těmito územími a ostatními členskými státy se nadále řídí uvedenými nástroji.</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2 odst. 1</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Přechodná ustanovení</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Žádosti o vydání obdržené před 1. lednem 2004 se nadále řídí stávajícími nástroji týkajícími se vydávání. Žádosti obdržené po tomto dni se řídí pravidly, která přijmou členské státy k provedení tohoto rámcového rozhodnutí. Členský stát však může při přijetí tohoto rámcového rozhodnutí Radou učinit prohlášení, že jako vykonávající členský stát bude nadále vyřizovat žádosti v souvislosti s jednáním spáchaným přede dnem, který stanoví, v souladu s režimem vydávání platným před 1. lednem 2004. Dotyčným dnem může být nejpozději 7. srpen 2002. Uvedené prohlášení bude zveřejněno v Úředním věstníku Evropských společenství. Prohlášení lze kdykoli odvolat.</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3 odst. 1</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Ustanovení týkající se Rakouska a Gibraltaru</w:t>
            </w:r>
          </w:p>
          <w:p>
            <w:pPr>
              <w:pStyle w:val="Normal"/>
              <w:tabs>
                <w:tab w:val="clear" w:pos="708"/>
                <w:tab w:val="left" w:pos="8100" w:leader="none"/>
                <w:tab w:val="left" w:pos="8280" w:leader="none"/>
              </w:tabs>
              <w:ind w:left="99" w:right="58" w:hanging="0"/>
              <w:jc w:val="both"/>
              <w:rPr>
                <w:sz w:val="18"/>
                <w:szCs w:val="18"/>
              </w:rPr>
            </w:pPr>
            <w:r>
              <w:rPr>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Dokud Rakousko nezmění čl. 12 odst. 1 zákona o vydávání a právní pomoci (Auslieferungs- und Rechtshilfegesetz), nejpozději však do 31. prosince 2008, může dovolit svým vykonávajícím justičním orgánům, aby odmítly výkon evropského zatýkacího rozkazu, je-li vyžádaná osoba rakouským státním občanem a není-li jednání, kvůli němuž byl evropský zatýkací rozkaz vydán, trestné podle rakouského práva.</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3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Toto rámcové rozhodnutí se vztahuje na Gibraltar.</w:t>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4 odst. 1</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Provedení</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1. Členské státy přijmou opatření nezbytná pro dosažení souladu s tímto rámcovým rozhodnutím nejpozději do 31. prosince 2003.</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4 odst. 2</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2. Členské státy sdělí generálnímu sekretariátu Rady a Komisi znění předpisů, kterými ve svém vnitrostátním právu provádějí povinnosti, jež pro ně vyplývají z tohoto rámcového rozhodnutí. Přitom mohou jednotlivé členské státy uvést, že budou neprodleně uplatňovat toto rámcové rozhodnutí ve svých vztazích s těmi členskými státy, které provedou stejné oznámení.</w:t>
            </w:r>
          </w:p>
          <w:p>
            <w:pPr>
              <w:pStyle w:val="Normal"/>
              <w:tabs>
                <w:tab w:val="clear" w:pos="708"/>
                <w:tab w:val="left" w:pos="8100" w:leader="none"/>
                <w:tab w:val="left" w:pos="8280" w:leader="none"/>
              </w:tabs>
              <w:ind w:left="99" w:right="58" w:hanging="0"/>
              <w:jc w:val="both"/>
              <w:rPr>
                <w:sz w:val="18"/>
                <w:szCs w:val="18"/>
              </w:rPr>
            </w:pPr>
            <w:r>
              <w:rPr>
                <w:sz w:val="18"/>
                <w:szCs w:val="18"/>
              </w:rPr>
              <w:t>Generální sekretariát Rady sdělí členským státům a Komisi informace, které obdrží podle čl. 7 odst. 2, čl. 8 odst. 2, čl. 13 odst. 4 a čl. 25 odst. 2. Rovněž tyto informace zveřejní v Úředním věstníku Evropských společenství.</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4 odst. 3</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3. Na základě informací sdělených generálním sekretariátem Rady předloží Komise Evropskému parlamentu a Radě nejpozději do 31. prosince 2004 zprávu o uplatňování tohoto rámcového rozhodnutí společně s případnými legislativními návrhy.</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Čl. 34 odst. 4</w:t>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sz w:val="18"/>
                <w:szCs w:val="18"/>
              </w:rPr>
            </w:pPr>
            <w:r>
              <w:rPr>
                <w:sz w:val="18"/>
                <w:szCs w:val="18"/>
              </w:rPr>
              <w:t>4. V druhé polovině roku 2003 posoudí Rada zejména praktické uplatňování ustanovení rámcového rozhodnutí jednotlivými členskými státy a fungování Schengenského informačního systému.</w:t>
            </w:r>
          </w:p>
          <w:p>
            <w:pPr>
              <w:pStyle w:val="Normal"/>
              <w:tabs>
                <w:tab w:val="clear" w:pos="708"/>
                <w:tab w:val="left" w:pos="8100" w:leader="none"/>
                <w:tab w:val="left" w:pos="8280" w:leader="none"/>
              </w:tabs>
              <w:ind w:left="99"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r>
        <w:trPr>
          <w:cantSplit w:val="true"/>
        </w:trPr>
        <w:tc>
          <w:tcPr>
            <w:tcW w:w="12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 xml:space="preserve">Čl. 35 </w:t>
            </w:r>
          </w:p>
          <w:p>
            <w:pPr>
              <w:pStyle w:val="Normal"/>
              <w:tabs>
                <w:tab w:val="clear" w:pos="708"/>
                <w:tab w:val="left" w:pos="8100" w:leader="none"/>
                <w:tab w:val="left" w:pos="8280" w:leader="none"/>
              </w:tabs>
              <w:jc w:val="both"/>
              <w:rPr>
                <w:sz w:val="18"/>
                <w:szCs w:val="18"/>
              </w:rPr>
            </w:pPr>
            <w:r>
              <w:rPr>
                <w:sz w:val="18"/>
                <w:szCs w:val="18"/>
              </w:rPr>
            </w:r>
          </w:p>
        </w:tc>
        <w:tc>
          <w:tcPr>
            <w:tcW w:w="55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ind w:left="99" w:right="58" w:hanging="0"/>
              <w:jc w:val="both"/>
              <w:rPr>
                <w:b/>
                <w:b/>
                <w:sz w:val="18"/>
                <w:szCs w:val="18"/>
              </w:rPr>
            </w:pPr>
            <w:r>
              <w:rPr>
                <w:b/>
                <w:sz w:val="18"/>
                <w:szCs w:val="18"/>
              </w:rPr>
              <w:t>Vstup v platnost</w:t>
            </w:r>
          </w:p>
          <w:p>
            <w:pPr>
              <w:pStyle w:val="Normal"/>
              <w:tabs>
                <w:tab w:val="clear" w:pos="708"/>
                <w:tab w:val="left" w:pos="8100" w:leader="none"/>
                <w:tab w:val="left" w:pos="8280" w:leader="none"/>
              </w:tabs>
              <w:ind w:left="99" w:right="58" w:hanging="0"/>
              <w:jc w:val="both"/>
              <w:rPr>
                <w:b/>
                <w:b/>
                <w:sz w:val="18"/>
                <w:szCs w:val="18"/>
              </w:rPr>
            </w:pPr>
            <w:r>
              <w:rPr>
                <w:b/>
                <w:sz w:val="18"/>
                <w:szCs w:val="18"/>
              </w:rPr>
            </w:r>
          </w:p>
          <w:p>
            <w:pPr>
              <w:pStyle w:val="Normal"/>
              <w:tabs>
                <w:tab w:val="clear" w:pos="708"/>
                <w:tab w:val="left" w:pos="8100" w:leader="none"/>
                <w:tab w:val="left" w:pos="8280" w:leader="none"/>
              </w:tabs>
              <w:ind w:left="99" w:right="58" w:hanging="0"/>
              <w:jc w:val="both"/>
              <w:rPr>
                <w:sz w:val="18"/>
                <w:szCs w:val="18"/>
              </w:rPr>
            </w:pPr>
            <w:r>
              <w:rPr>
                <w:sz w:val="18"/>
                <w:szCs w:val="18"/>
              </w:rPr>
              <w:t>Toto rámcové rozhodnutí vstupuje v platnost dvacátým dnem po vyhlášení v Úředním věstníku Evropských společenství.</w:t>
            </w:r>
          </w:p>
          <w:p>
            <w:pPr>
              <w:pStyle w:val="Normal"/>
              <w:tabs>
                <w:tab w:val="clear" w:pos="708"/>
                <w:tab w:val="left" w:pos="8100" w:leader="none"/>
                <w:tab w:val="left" w:pos="8280" w:leader="none"/>
              </w:tabs>
              <w:ind w:right="58" w:hanging="0"/>
              <w:jc w:val="both"/>
              <w:rPr>
                <w:sz w:val="18"/>
                <w:szCs w:val="18"/>
              </w:rPr>
            </w:pPr>
            <w:r>
              <w:rPr>
                <w:sz w:val="18"/>
                <w:szCs w:val="18"/>
              </w:rPr>
            </w:r>
          </w:p>
        </w:tc>
        <w:tc>
          <w:tcPr>
            <w:tcW w:w="11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155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c>
          <w:tcPr>
            <w:tcW w:w="49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bCs/>
                <w:sz w:val="16"/>
                <w:szCs w:val="16"/>
              </w:rPr>
            </w:pPr>
            <w:r>
              <w:rPr>
                <w:bCs/>
                <w:sz w:val="16"/>
                <w:szCs w:val="16"/>
              </w:rPr>
              <w:t>Irelevantní z hlediska transpozice.</w:t>
            </w:r>
          </w:p>
        </w:tc>
        <w:tc>
          <w:tcPr>
            <w:tcW w:w="85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jc w:val="both"/>
              <w:rPr>
                <w:sz w:val="16"/>
                <w:szCs w:val="16"/>
              </w:rPr>
            </w:pPr>
            <w:r>
              <w:rPr>
                <w:sz w:val="16"/>
                <w:szCs w:val="16"/>
              </w:rPr>
              <w:t>NT</w:t>
            </w:r>
          </w:p>
        </w:tc>
        <w:tc>
          <w:tcPr>
            <w:tcW w:w="76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00" w:leader="none"/>
                <w:tab w:val="left" w:pos="8280" w:leader="none"/>
              </w:tabs>
              <w:snapToGrid w:val="false"/>
              <w:jc w:val="both"/>
              <w:rPr>
                <w:sz w:val="16"/>
                <w:szCs w:val="16"/>
              </w:rPr>
            </w:pPr>
            <w:r>
              <w:rPr>
                <w:sz w:val="16"/>
                <w:szCs w:val="16"/>
              </w:rPr>
            </w:r>
          </w:p>
        </w:tc>
      </w:tr>
    </w:tbl>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Heading1"/>
        <w:tabs>
          <w:tab w:val="clear" w:pos="708"/>
          <w:tab w:val="left" w:pos="8100" w:leader="none"/>
          <w:tab w:val="left" w:pos="8280" w:leader="none"/>
        </w:tabs>
        <w:ind w:left="-900" w:hanging="0"/>
        <w:jc w:val="both"/>
        <w:rPr/>
      </w:pPr>
      <w:r>
        <w:rPr/>
        <w:t>Rekapitulace platných předpisů a legislativních návrhů, jejichž prostřednictvím je implementován předpis  ES/EU</w:t>
      </w:r>
    </w:p>
    <w:p>
      <w:pPr>
        <w:pStyle w:val="Normal"/>
        <w:tabs>
          <w:tab w:val="clear" w:pos="708"/>
          <w:tab w:val="left" w:pos="8100" w:leader="none"/>
          <w:tab w:val="left" w:pos="8280" w:leader="none"/>
        </w:tabs>
        <w:ind w:left="-900" w:hanging="0"/>
        <w:jc w:val="both"/>
        <w:rPr>
          <w:sz w:val="18"/>
        </w:rPr>
      </w:pPr>
      <w:r>
        <w:rPr>
          <w:sz w:val="18"/>
        </w:rPr>
      </w:r>
    </w:p>
    <w:p>
      <w:pPr>
        <w:pStyle w:val="Normal"/>
        <w:tabs>
          <w:tab w:val="clear" w:pos="708"/>
          <w:tab w:val="left" w:pos="8100" w:leader="none"/>
          <w:tab w:val="left" w:pos="8280" w:leader="none"/>
        </w:tabs>
        <w:ind w:left="-900" w:hanging="0"/>
        <w:jc w:val="both"/>
        <w:rPr>
          <w:sz w:val="18"/>
        </w:rPr>
      </w:pPr>
      <w:r>
        <w:rPr>
          <w:sz w:val="18"/>
        </w:rPr>
      </w:r>
    </w:p>
    <w:p>
      <w:pPr>
        <w:pStyle w:val="Normal"/>
        <w:tabs>
          <w:tab w:val="clear" w:pos="708"/>
          <w:tab w:val="left" w:pos="8100" w:leader="none"/>
          <w:tab w:val="left" w:pos="8280" w:leader="none"/>
        </w:tabs>
        <w:ind w:left="-900" w:hanging="0"/>
        <w:jc w:val="both"/>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616"/>
        <w:gridCol w:w="851"/>
        <w:gridCol w:w="12933"/>
        <w:gridCol w:w="14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8"/>
                <w:szCs w:val="18"/>
              </w:rPr>
            </w:pPr>
            <w:r>
              <w:rPr>
                <w:sz w:val="18"/>
                <w:szCs w:val="18"/>
              </w:rPr>
              <w:t>Poř. 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pPr>
            <w:r>
              <w:rPr>
                <w:sz w:val="18"/>
                <w:szCs w:val="18"/>
              </w:rPr>
              <w:t>Číslo Sb.</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Účinnost předpis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201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o mezinárodní justiční spolupráci ve věcech tres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1961</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O trestním řízení soudním (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19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2009</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1993</w:t>
            </w:r>
          </w:p>
        </w:tc>
        <w:tc>
          <w:tcPr>
            <w:tcW w:w="1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18"/>
                <w:szCs w:val="18"/>
              </w:rPr>
            </w:pPr>
            <w:r>
              <w:rPr>
                <w:sz w:val="18"/>
                <w:szCs w:val="18"/>
              </w:rPr>
              <w:t>Zákon, kterým se mění a doplňuje zákon č. 141/1961 Sb., o trestním řízení soudním (trestní řád), zákon č. 21/1992 Sb., o bankách, a zákon č. 335/1991 Sb., o soudech a soudc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19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200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kterým se mění zákon č. 141/1961 Sb., o trestním řízení soudním (trestní řád), ve znění pozdějších předpisů, zákon č. 140/1961 Sb., trestní záko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201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o změně některých zákonů v souvislosti s přijetím zákona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9/2011</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ákon,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2013</w:t>
            </w:r>
          </w:p>
        </w:tc>
        <w:tc>
          <w:tcPr>
            <w:tcW w:w="129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o změně některých zákonů v souvislosti s přijetím zákona o mezinárodní justiční spolupráci ve věcech tres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jc w:val="both"/>
        <w:rPr>
          <w:sz w:val="18"/>
        </w:rPr>
      </w:pPr>
      <w:r>
        <w:rPr>
          <w:sz w:val="18"/>
        </w:rPr>
      </w:r>
    </w:p>
    <w:p>
      <w:pPr>
        <w:pStyle w:val="Normal"/>
        <w:tabs>
          <w:tab w:val="clear" w:pos="708"/>
          <w:tab w:val="left" w:pos="8100" w:leader="none"/>
          <w:tab w:val="left" w:pos="8280" w:leader="none"/>
        </w:tabs>
        <w:ind w:left="-900" w:hanging="0"/>
        <w:jc w:val="both"/>
        <w:rPr/>
      </w:pPr>
      <w:r>
        <w:rPr/>
        <w:t>2. Seznam návrhů předpisů ČR (úplné názvy).</w:t>
      </w:r>
    </w:p>
    <w:tbl>
      <w:tblPr>
        <w:tblW w:w="15840" w:type="dxa"/>
        <w:jc w:val="left"/>
        <w:tblInd w:w="-905" w:type="dxa"/>
        <w:tblLayout w:type="fixed"/>
        <w:tblCellMar>
          <w:top w:w="0" w:type="dxa"/>
          <w:left w:w="70" w:type="dxa"/>
          <w:bottom w:w="0" w:type="dxa"/>
          <w:right w:w="70" w:type="dxa"/>
        </w:tblCellMar>
      </w:tblPr>
      <w:tblGrid>
        <w:gridCol w:w="616"/>
        <w:gridCol w:w="840"/>
        <w:gridCol w:w="1092"/>
        <w:gridCol w:w="8921"/>
        <w:gridCol w:w="1457"/>
        <w:gridCol w:w="1457"/>
        <w:gridCol w:w="145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pPr>
            <w:r>
              <w:rPr>
                <w:sz w:val="16"/>
              </w:rPr>
              <w:t>Poř. 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spacing w:before="60" w:after="60"/>
              <w:jc w:val="both"/>
              <w:rPr>
                <w:sz w:val="16"/>
              </w:rPr>
            </w:pPr>
            <w:r>
              <w:rPr>
                <w:sz w:val="16"/>
              </w:rPr>
              <w:t>Předpokládané datum nabytí účinnosti</w:t>
            </w:r>
          </w:p>
        </w:tc>
      </w:tr>
    </w:tbl>
    <w:p>
      <w:pPr>
        <w:pStyle w:val="Normal"/>
        <w:tabs>
          <w:tab w:val="clear" w:pos="708"/>
          <w:tab w:val="left" w:pos="8100" w:leader="none"/>
          <w:tab w:val="left" w:pos="8280" w:leader="none"/>
        </w:tabs>
        <w:jc w:val="both"/>
        <w:rPr/>
      </w:pPr>
      <w:r>
        <w:rPr/>
      </w:r>
    </w:p>
    <w:sectPr>
      <w:headerReference w:type="default" r:id="rId20"/>
      <w:footerReference w:type="default" r:id="rId21"/>
      <w:type w:val="nextPage"/>
      <w:pgSz w:orient="landscape" w:w="16838" w:h="11906"/>
      <w:pgMar w:left="1418" w:right="459" w:gutter="0" w:header="357"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sz w:val="18"/>
        <w:szCs w:val="18"/>
      </w:rPr>
      <w:t>32002F0584</w:t>
    </w:r>
    <w:r>
      <w:rPr>
        <w:rStyle w:val="PageNumber"/>
        <w:sz w:val="16"/>
      </w:rPr>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9</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EUAlbertina;Arial Unicode MS" w:hAnsi="EUAlbertina;Arial Unicode MS" w:eastAsia="Times New Roman" w:cs="EUAlbertina;Arial Unicode MS"/>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1/1961 Sb.%252311&apos;&amp;ucin-k-dni=&apos;30.12.9999&apos;" TargetMode="External"/><Relationship Id="rId3" Type="http://schemas.openxmlformats.org/officeDocument/2006/relationships/hyperlink" Target="aspi://module=&apos;ASPI&apos;&amp;link=&apos;141/1961 Sb.%252311&apos;&amp;ucin-k-dni=&apos;30.12.9999&apos;" TargetMode="External"/><Relationship Id="rId4" Type="http://schemas.openxmlformats.org/officeDocument/2006/relationships/hyperlink" Target="aspi://module=&apos;ASPI&apos;&amp;link=&apos;141/1961 Sb.%252326&apos;&amp;ucin-k-dni=&apos;30.12.9999&apos;" TargetMode="External"/><Relationship Id="rId5" Type="http://schemas.openxmlformats.org/officeDocument/2006/relationships/hyperlink" Target="aspi://module=&apos;ASPI&apos;&amp;link=&apos;141/1961 Sb.%2523188&apos;&amp;ucin-k-dni=&apos;30.12.9999&apos;" TargetMode="External"/><Relationship Id="rId6" Type="http://schemas.openxmlformats.org/officeDocument/2006/relationships/hyperlink" Target="aspi://module=&apos;ASPI&apos;&amp;link=&apos;141/1961 Sb.%252367&apos;&amp;ucin-k-dni=&apos;30.12.9999&apos;" TargetMode="External"/><Relationship Id="rId7" Type="http://schemas.openxmlformats.org/officeDocument/2006/relationships/hyperlink" Target="aspi://module=&apos;ASPI&apos;&amp;link=&apos;141/1961 Sb.%252368&apos;&amp;ucin-k-dni=&apos;30.12.9999&apos;" TargetMode="External"/><Relationship Id="rId8" Type="http://schemas.openxmlformats.org/officeDocument/2006/relationships/hyperlink" Target="aspi://module=&apos;ASPI&apos;&amp;link=&apos;141/1961 Sb.%252377&apos;&amp;ucin-k-dni=&apos;30.12.9999&apos;" TargetMode="External"/><Relationship Id="rId9" Type="http://schemas.openxmlformats.org/officeDocument/2006/relationships/hyperlink" Target="aspi://module=&apos;ASPI&apos;&amp;link=&apos;141/1961 Sb.%252371&apos;&amp;ucin-k-dni=&apos;30.12.9999&apos;" TargetMode="External"/><Relationship Id="rId10" Type="http://schemas.openxmlformats.org/officeDocument/2006/relationships/hyperlink" Target="aspi://module=&apos;ASPI&apos;&amp;link=&apos;141/1961 Sb.%252371&apos;&amp;ucin-k-dni=&apos;30.12.9999&apos;" TargetMode="External"/><Relationship Id="rId11" Type="http://schemas.openxmlformats.org/officeDocument/2006/relationships/hyperlink" Target="aspi://module=&apos;ASPI&apos;&amp;link=&apos;141/1961 Sb.%252372-72b&apos;&amp;ucin-k-dni=&apos;30.12.9999&apos;" TargetMode="External"/><Relationship Id="rId12" Type="http://schemas.openxmlformats.org/officeDocument/2006/relationships/hyperlink" Target="aspi://module=&apos;ASPI&apos;&amp;link=&apos;141/1961 Sb.%252373b&apos;&amp;ucin-k-dni=&apos;30.12.9999&apos;" TargetMode="External"/><Relationship Id="rId13" Type="http://schemas.openxmlformats.org/officeDocument/2006/relationships/hyperlink" Target="aspi://module=&apos;ASPI&apos;&amp;link=&apos;141/1961 Sb.%252373b&apos;&amp;ucin-k-dni=&apos;30.12.9999&apos;" TargetMode="External"/><Relationship Id="rId14" Type="http://schemas.openxmlformats.org/officeDocument/2006/relationships/hyperlink" Target="aspi://module=&apos;ASPI&apos;&amp;link=&apos;141/1961 Sb.%252373b&apos;&amp;ucin-k-dni=&apos;30.12.9999&apos;" TargetMode="External"/><Relationship Id="rId15" Type="http://schemas.openxmlformats.org/officeDocument/2006/relationships/hyperlink" Target="aspi://module=&apos;ASPI&apos;&amp;link=&apos;141/1961 Sb.%252373c&apos;&amp;ucin-k-dni=&apos;30.12.9999&apos;" TargetMode="External"/><Relationship Id="rId16" Type="http://schemas.openxmlformats.org/officeDocument/2006/relationships/hyperlink" Target="aspi://module=&apos;ASPI&apos;&amp;link=&apos;141/1961 Sb.%252374a&apos;&amp;ucin-k-dni=&apos;30.12.9999&apos;" TargetMode="External"/><Relationship Id="rId17" Type="http://schemas.openxmlformats.org/officeDocument/2006/relationships/hyperlink" Target="aspi://module=&apos;ASPI&apos;&amp;link=&apos;141/1961 Sb.%2523188&apos;&amp;ucin-k-dni=&apos;30.12.9999&apos;" TargetMode="External"/><Relationship Id="rId18" Type="http://schemas.openxmlformats.org/officeDocument/2006/relationships/hyperlink" Target="aspi://module=&apos;ASPI&apos;&amp;link=&apos;141/1961 Sb.%2523188&apos;&amp;ucin-k-dni=&apos;30.12.9999&apos;" TargetMode="External"/><Relationship Id="rId19" Type="http://schemas.openxmlformats.org/officeDocument/2006/relationships/hyperlink" Target="aspi://module=&apos;ASPI&apos;&amp;link=&apos;141/1961 Sb.%252311&apos;&amp;ucin-k-dni=&apos;30.12.9999&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0:00Z</dcterms:created>
  <dc:creator>Zenith Data Systems</dc:creator>
  <dc:description/>
  <dc:language>en-US</dc:language>
  <cp:lastModifiedBy>Řezáčová Veronika</cp:lastModifiedBy>
  <cp:lastPrinted>2013-09-17T15:04:00Z</cp:lastPrinted>
  <dcterms:modified xsi:type="dcterms:W3CDTF">2017-11-16T10:30:00Z</dcterms:modified>
  <cp:revision>2</cp:revision>
  <dc:subject/>
  <dc:title>Celex kód:</dc:title>
</cp:coreProperties>
</file>