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Zpracoval: Mgr. Jakub Machačka </w:t>
      </w:r>
    </w:p>
    <w:p>
      <w:pPr>
        <w:pStyle w:val="Header"/>
        <w:rPr/>
      </w:pPr>
      <w:r>
        <w:rPr/>
        <w:t>vedoucí sekretariátu Rady vlády pro lidská práva</w:t>
      </w:r>
    </w:p>
    <w:p>
      <w:pPr>
        <w:pStyle w:val="Header"/>
        <w:rPr/>
      </w:pPr>
      <w:r>
        <w:rPr>
          <w:szCs w:val="24"/>
        </w:rPr>
        <w:t xml:space="preserve">tel.: xxx xxx xxx, email: </w:t>
      </w:r>
      <w:r>
        <w:rPr/>
        <w:t>XXX</w:t>
      </w:r>
      <w:r>
        <w:rPr>
          <w:szCs w:val="24"/>
        </w:rPr>
        <w:t xml:space="preserve"> </w:t>
      </w:r>
    </w:p>
    <w:p>
      <w:pPr>
        <w:pStyle w:val="Header"/>
        <w:rPr/>
      </w:pPr>
      <w:r>
        <w:rPr/>
      </w:r>
    </w:p>
    <w:p>
      <w:pPr>
        <w:pStyle w:val="Header"/>
        <w:rPr/>
      </w:pPr>
      <w:r>
        <w:rPr/>
        <w:t>Schválila: PhDr. Mgr. Andrea Baršová</w:t>
      </w:r>
    </w:p>
    <w:p>
      <w:pPr>
        <w:pStyle w:val="Header"/>
        <w:rPr/>
      </w:pPr>
      <w:r>
        <w:rPr/>
        <w:t>ředitelka odboru lidských práv a ochrany menšin</w:t>
        <w:tab/>
        <w:t xml:space="preserve"> </w:t>
      </w:r>
    </w:p>
    <w:p>
      <w:pPr>
        <w:pStyle w:val="Normal"/>
        <w:rPr/>
      </w:pPr>
      <w:r>
        <w:rPr/>
        <w:t>tel.: xxx xxx xxx, email: XXX</w:t>
      </w:r>
    </w:p>
    <w:p>
      <w:pPr>
        <w:pStyle w:val="Header"/>
        <w:spacing w:before="0" w:after="120"/>
        <w:rPr/>
      </w:pPr>
      <w:r>
        <w:rPr/>
      </w:r>
    </w:p>
    <w:p>
      <w:pPr>
        <w:pStyle w:val="Header"/>
        <w:spacing w:before="0" w:after="120"/>
        <w:rPr/>
      </w:pPr>
      <w:r>
        <w:br w:type="column"/>
      </w:r>
      <w:r>
        <w:rPr/>
        <w:t xml:space="preserve">Datum: </w:t>
      </w:r>
    </w:p>
    <w:p>
      <w:pPr>
        <w:pStyle w:val="Header"/>
        <w:spacing w:before="0" w:after="120"/>
        <w:rPr/>
      </w:pPr>
      <w:r>
        <w:rPr/>
        <w:t xml:space="preserve">Verze: 1 </w:t>
      </w:r>
    </w:p>
    <w:p>
      <w:pPr>
        <w:sectPr>
          <w:footerReference w:type="default" r:id="rId2"/>
          <w:type w:val="continuous"/>
          <w:pgSz w:w="11906" w:h="16838"/>
          <w:pgMar w:left="1134" w:right="1134" w:gutter="0" w:header="0" w:top="566" w:footer="474" w:bottom="1134"/>
          <w:cols w:num="2" w:equalWidth="false" w:sep="false">
            <w:col w:w="5785" w:space="374"/>
            <w:col w:w="3477"/>
          </w:cols>
          <w:formProt w:val="false"/>
          <w:textDirection w:val="lrTb"/>
          <w:docGrid w:type="default" w:linePitch="360" w:charSpace="0"/>
        </w:sectPr>
      </w:pPr>
    </w:p>
    <w:p>
      <w:pPr>
        <w:pStyle w:val="Heading1"/>
        <w:spacing w:before="0" w:after="120"/>
        <w:rPr/>
      </w:pPr>
      <w:r>
        <w:rPr/>
        <w:t>Rámcová pozice / Stanovisko pro Parlament ČR</w:t>
      </w:r>
    </w:p>
    <w:p>
      <w:pPr>
        <w:pStyle w:val="Normal"/>
        <w:spacing w:before="0" w:after="120"/>
        <w:ind w:left="2618" w:hanging="2618"/>
        <w:jc w:val="both"/>
        <w:rPr>
          <w:b/>
          <w:b/>
          <w:bCs/>
        </w:rPr>
      </w:pPr>
      <w:r>
        <w:rPr>
          <w:b/>
          <w:bCs/>
        </w:rPr>
      </w:r>
    </w:p>
    <w:p>
      <w:pPr>
        <w:pStyle w:val="Normal"/>
        <w:spacing w:before="0" w:after="120"/>
        <w:ind w:left="2618" w:hanging="2618"/>
        <w:jc w:val="both"/>
        <w:rPr>
          <w:b/>
          <w:b/>
          <w:bCs/>
        </w:rPr>
      </w:pPr>
      <w:r>
        <w:rPr>
          <w:b/>
          <w:bCs/>
        </w:rPr>
        <w:t>Projednávaná věc:</w:t>
      </w:r>
      <w:r>
        <w:rPr/>
        <w:tab/>
        <w:t xml:space="preserve">Návrh směrnice Rady, kterou se zavádí zásada rovného zacházení s osobami bez ohledu na jejich náboženství nebo víru, zdravotní postižení, věk nebo sexuální orientaci </w:t>
      </w:r>
    </w:p>
    <w:p>
      <w:pPr>
        <w:pStyle w:val="Normal"/>
        <w:spacing w:before="0" w:after="120"/>
        <w:ind w:left="2618" w:hanging="2618"/>
        <w:rPr/>
      </w:pPr>
      <w:r>
        <w:rPr>
          <w:b/>
          <w:bCs/>
        </w:rPr>
        <w:t>Čísla dokumentů:</w:t>
      </w:r>
      <w:r>
        <w:rPr/>
        <w:tab/>
        <w:t xml:space="preserve">COM(2008) 426 final 11531/08 SOC 411 </w:t>
      </w:r>
      <w:r>
        <w:rPr>
          <w:lang w:val="en-US"/>
        </w:rPr>
        <w:t xml:space="preserve">JAI 368 </w:t>
      </w:r>
      <w:r>
        <w:rPr/>
        <w:t>MI 246 ze dne 7. července 2008</w:t>
      </w:r>
    </w:p>
    <w:p>
      <w:pPr>
        <w:pStyle w:val="Normal"/>
        <w:spacing w:before="0" w:after="120"/>
        <w:ind w:left="2618" w:hanging="0"/>
        <w:rPr/>
      </w:pPr>
      <w:r>
        <w:rPr/>
        <w:t xml:space="preserve">11531/08 ADD 1, 11531/08 ADD 2 </w:t>
      </w:r>
    </w:p>
    <w:p>
      <w:pPr>
        <w:pStyle w:val="Normal"/>
        <w:spacing w:before="0" w:after="120"/>
        <w:ind w:left="2618" w:hanging="2618"/>
        <w:rPr/>
      </w:pPr>
      <w:r>
        <w:rPr>
          <w:b/>
          <w:bCs/>
        </w:rPr>
        <w:t>Stupeň priority pro ČR:</w:t>
      </w:r>
      <w:r>
        <w:rPr/>
        <w:tab/>
        <w:t xml:space="preserve">Důležitá problematika </w:t>
      </w:r>
    </w:p>
    <w:p>
      <w:pPr>
        <w:pStyle w:val="Normal"/>
        <w:spacing w:before="0" w:after="120"/>
        <w:ind w:left="2618" w:hanging="2618"/>
        <w:rPr/>
      </w:pPr>
      <w:r>
        <w:rPr/>
      </w:r>
    </w:p>
    <w:p>
      <w:pPr>
        <w:pStyle w:val="Kolonka"/>
        <w:rPr/>
      </w:pPr>
      <w:r>
        <w:rPr/>
        <w:t>1) Charakteristika:  - včetně stádia projednávání:</w:t>
      </w:r>
    </w:p>
    <w:p>
      <w:pPr>
        <w:pStyle w:val="Normal"/>
        <w:spacing w:before="0" w:after="120"/>
        <w:jc w:val="both"/>
        <w:rPr/>
      </w:pPr>
      <w:r>
        <w:rPr/>
        <w:t>Evropská komise schválila dne 2. července 2008 návrh směrnice Rady, kterou se zavádí zásada rovného zacházení s osobami bez ohledu na jejich náboženství nebo víru, zdravotní postižení, věk nebo sexuální orientaci. Návrh doplňuje existující legislativní rámec ochrany před diskriminací, který vytvářejí zejména tři směrnice:</w:t>
      </w:r>
    </w:p>
    <w:p>
      <w:pPr>
        <w:pStyle w:val="Normal"/>
        <w:numPr>
          <w:ilvl w:val="0"/>
          <w:numId w:val="9"/>
        </w:numPr>
        <w:spacing w:before="0" w:after="120"/>
        <w:jc w:val="both"/>
        <w:rPr/>
      </w:pPr>
      <w:r>
        <w:rPr/>
        <w:t>směrnice 2000/43/ES, kterou se zavádí zásada rovného zacházení s osobami bez ohledu na jejich rasu a etnický původ</w:t>
      </w:r>
    </w:p>
    <w:p>
      <w:pPr>
        <w:pStyle w:val="Normal"/>
        <w:numPr>
          <w:ilvl w:val="0"/>
          <w:numId w:val="9"/>
        </w:numPr>
        <w:spacing w:before="0" w:after="120"/>
        <w:jc w:val="both"/>
        <w:rPr/>
      </w:pPr>
      <w:r>
        <w:rPr/>
        <w:t>směrnice 2000/78/ES, kterou se stanoví obecný rámec pro rovné zacházení v zaměstnání a povolání</w:t>
      </w:r>
    </w:p>
    <w:p>
      <w:pPr>
        <w:pStyle w:val="Normal"/>
        <w:numPr>
          <w:ilvl w:val="0"/>
          <w:numId w:val="9"/>
        </w:numPr>
        <w:spacing w:before="0" w:after="120"/>
        <w:jc w:val="both"/>
        <w:rPr/>
      </w:pPr>
      <w:r>
        <w:rPr/>
        <w:t>směrnice 2004/113/ES, kterou se zavádí zásada rovného zacházení mezi muži a ženami v přístupu ke zboží a službám a jejich poskytování.</w:t>
      </w:r>
    </w:p>
    <w:p>
      <w:pPr>
        <w:pStyle w:val="Normal"/>
        <w:spacing w:before="0" w:after="120"/>
        <w:jc w:val="both"/>
        <w:rPr/>
      </w:pPr>
      <w:r>
        <w:rPr/>
        <w:t>První z uvedených směrnic (2000/43/ES) se vztahuje pouze na diskriminační znak rasy, a je zaměřena jak na oblast zaměstnání, tak mimo ni, tj. sociální zabezpečení, zdravotnictví, vzdělání a přístup ke zboží a službám. Druhá (2000/78/ES) pokrývá další diskriminační důvody dle článku 13 Smlouvy ES (nyní článek 19 Smlouvy o fungování EU), tj. sexuální orientace, věk, náboženství a zdravotní postižení), uplatní se však pouze v oblasti zaměstnanosti. Třetí (2004/113/ES) se týká pouze oblasti poskytování zboží a služeb a jako diskriminačního znaku pohlaví. V oblasti zaměstnání a sociálního zabezpečení je rovné zacházení s ženami a muži upraveno již desítky let řadou dalších směrnic.</w:t>
      </w:r>
      <w:r>
        <w:rPr>
          <w:rStyle w:val="FootnoteCharacters"/>
          <w:rStyle w:val="FootnoteAnchor"/>
        </w:rPr>
        <w:footnoteReference w:id="2"/>
      </w:r>
      <w:r>
        <w:rPr/>
        <w:t xml:space="preserve"> Zbylé čtyři diskriminační důvody, tedy sexuální orientace, věk, náboženství a zdravotní postižení, jsou tak chráněny na celoevropské úrovni pouze v oblasti zaměstnání. Nová iniciativa Evropské komise má v tomto evropskou legislativu doplnit.</w:t>
      </w:r>
    </w:p>
    <w:p>
      <w:pPr>
        <w:pStyle w:val="Normal"/>
        <w:spacing w:before="0" w:after="120"/>
        <w:jc w:val="both"/>
        <w:rPr/>
      </w:pPr>
      <w:r>
        <w:rPr/>
        <w:t>Ze sdělení EK s názvem „Nediskriminace a rovné příležitosti – obnovený závazek“</w:t>
      </w:r>
      <w:r>
        <w:rPr>
          <w:rStyle w:val="FootnoteCharacters"/>
          <w:rStyle w:val="FootnoteAnchor"/>
        </w:rPr>
        <w:footnoteReference w:id="3"/>
      </w:r>
      <w:r>
        <w:rPr/>
        <w:t xml:space="preserve"> plyne, že pro osoby, které jsou diskriminovány na základě věku, sexuální orientace, zdravotního postižení nebo víry neexistuje jednotný minimální standard ochrany na úrovni Evropské unie. To je důvodem, proč EK přichází s návrhem této směrnice. Podle EK některé členské státy zakázaly diskriminaci z důvodu věku, sexuální orientace, zdravotního postižení a náboženství a víry mimo oblast zaměstnání, avšak na úrovni EU stále neexistuje jednotná minimální úroveň ochrany pro ty, kteří byli této diskriminaci vystaveni. EK tak mimo jiné reaguje na výzvu Rady, aby byly identifikovány mezery v existujícím antidiskriminačním právním rámci, a na opakované požadavky Evropského parlamentu na rozšíření stávajícího rámce. </w:t>
      </w:r>
    </w:p>
    <w:p>
      <w:pPr>
        <w:pStyle w:val="Normal"/>
        <w:spacing w:before="0" w:after="120"/>
        <w:jc w:val="both"/>
        <w:rPr/>
      </w:pPr>
      <w:r>
        <w:rPr/>
        <w:t xml:space="preserve">V souvislosti s návrhem probíhala řada konzultací a to v průběhu celého roku 2007 (Evropský rok rovných příležitostí). Od července do října 2007 probíhala online konzultace se širokou veřejností, byl kontaktován podnikatelský sektor prostřednictvím průzkumu Evropského podnikatelského konzultačního panelu a probíhala také řada písemných konzultací a setkání se sociálními partnery a nevládními organizacemi. Část veřejnosti včetně nevládních organizací novou iniciativu podpořila, avšak podnikatelé v roli zástupců zaměstnavatelů byli proti nové legislativě z obavy před nárůstem administrativy, byrokracie a nákladů. Pro novou legislativu se naopak vyslovily odbory, s tím, že i diskriminace mimo oblast pracovního trhu může u jejich členů ovlivnit schopnost získat práci (např. problém dostupnosti dopravy pro osoby se zdravotním postižením, problémy při hledání bydlení v blízkosti pracoviště apod.). </w:t>
      </w:r>
    </w:p>
    <w:p>
      <w:pPr>
        <w:pStyle w:val="Normal"/>
        <w:spacing w:before="0" w:after="120"/>
        <w:jc w:val="both"/>
        <w:rPr/>
      </w:pPr>
      <w:r>
        <w:rPr/>
        <w:t>EK provedla hodnocení dopadů nové regulace (impact assessment), kterým porovnala několik možností vedoucích k dosažení cíle, tedy ke zvýšení ochrany před diskriminací, k zajištění právní jistoty pro hospodářské subjekty i možné oběti diskriminace a ke zlepšení plné participace, sociálního začlenění všech ohrožených a znevýhodněných skupin do společnosti a do ekonomické sféry. EK zvažovala celkem 5 možností: nekonání (nepodnikat na úrovni EU žádné kroky), samoregulace, pouhé doporučení, jedna souhrnná směrnice zakazující diskriminaci mimo oblast zaměstnání, více směrnic zakazujících diskriminaci mimo oblast zaměstnání. Výsledkem tohoto hodnocení je předkládaný návrh jedné souhrnné (horizontální) směrnice zaměřené na vícero diskriminačních důvodů. EK opakovaně zdůraznila, že návrh směrnice kompletuje stávající legislativu, naplňuje a nepřekračuje článek 13 Smlouvy ES. V tomto kontextu také zdůraznila nezbytnost horizontálního pojetí směrnice, nikoliv jejího sektorového zaměření pouze na dílčí problematiku (např. zdravotního postižení).</w:t>
      </w:r>
    </w:p>
    <w:p>
      <w:pPr>
        <w:pStyle w:val="Normal"/>
        <w:spacing w:before="0" w:after="120"/>
        <w:jc w:val="both"/>
        <w:rPr/>
      </w:pPr>
      <w:r>
        <w:rPr/>
        <w:t>Směrnice sleduje tradiční schéma předchozích antidiskriminačních směrnic. V prvním článku si jako účel stanoví rámec pro boj s diskriminací na základě náboženského vyznání nebo víry, zdravotního postižení, věku nebo sexuální orientace s cílem zavést v členských státech zásadu rovného zacházení v jiných oblastech, než je zaměstnání a povolání. Článek 2 definuje základní pojmy přímé a nepřímé diskriminace, obtěžování a navádění k diskriminaci. Tyto definice se nijak neliší od definic ve stávajících diskriminačních směrnicích uvedených výše. U osob se zdravotním postižením se stanoví jako forma diskriminace odepření přiměřené úpravy ve smyslu Úmluvy o právech osob se zdravotním postižením.</w:t>
      </w:r>
      <w:r>
        <w:rPr>
          <w:rStyle w:val="FootnoteCharacters"/>
          <w:rStyle w:val="FootnoteAnchor"/>
        </w:rPr>
        <w:footnoteReference w:id="4"/>
      </w:r>
      <w:r>
        <w:rPr/>
        <w:t xml:space="preserve"> </w:t>
      </w:r>
    </w:p>
    <w:p>
      <w:pPr>
        <w:pStyle w:val="Normal"/>
        <w:spacing w:before="0" w:after="120"/>
        <w:jc w:val="both"/>
        <w:rPr>
          <w:bCs/>
        </w:rPr>
      </w:pPr>
      <w:r>
        <w:rPr/>
        <w:t>V článku 3 je vymezena oblast působnosti směrnice, která se má vztahovat na sociální ochranu včetně sociálního zabezpečení a zdravotní péče, sociální výhody, vzdělání a přístup ke zboží a jiným službám včetně bydlení, které jsou k dispozici veřejnosti, a jejich dodávky. Na fyzické osoby se přitom zákaz diskriminace při poskytování zboží a služeb vztahuje pouze tehdy, provádějí-li profesní nebo obchodní činnost. Uvedené pojmy je nutno interpretovat v souvislosti s právem EU a judikaturou ESD/SDEU. Pojem sociální ochrana je nadřazeným pojmem pro různé způsoby sociální intervence používaný i primárním právem EU.</w:t>
      </w:r>
      <w:r>
        <w:rPr>
          <w:rStyle w:val="FootnoteCharacters"/>
          <w:rStyle w:val="FootnoteAnchor"/>
        </w:rPr>
        <w:footnoteReference w:id="5"/>
      </w:r>
      <w:r>
        <w:rPr/>
        <w:t xml:space="preserve"> Sociální zabezpečení je chápáno stejně jako v českém právu a v primárním</w:t>
      </w:r>
      <w:r>
        <w:rPr>
          <w:rStyle w:val="FootnoteCharacters"/>
          <w:rStyle w:val="FootnoteAnchor"/>
        </w:rPr>
        <w:footnoteReference w:id="6"/>
      </w:r>
      <w:r>
        <w:rPr/>
        <w:t xml:space="preserve"> i sekundárním právu EU.</w:t>
      </w:r>
      <w:r>
        <w:rPr>
          <w:rStyle w:val="FootnoteCharacters"/>
          <w:rStyle w:val="FootnoteAnchor"/>
        </w:rPr>
        <w:footnoteReference w:id="7"/>
      </w:r>
      <w:r>
        <w:rPr/>
        <w:t xml:space="preserve"> Zdravotní péče je chápána rovněž ve smyslu primárního práva</w:t>
      </w:r>
      <w:r>
        <w:rPr>
          <w:rStyle w:val="FootnoteCharacters"/>
          <w:rStyle w:val="FootnoteAnchor"/>
        </w:rPr>
        <w:footnoteReference w:id="8"/>
      </w:r>
      <w:r>
        <w:rPr/>
        <w:t xml:space="preserve"> a shoduje se obsahově s pojmem „zdravotní služby“ práva českého</w:t>
      </w:r>
      <w:r>
        <w:rPr>
          <w:rStyle w:val="FootnoteCharacters"/>
          <w:rStyle w:val="FootnoteAnchor"/>
        </w:rPr>
        <w:footnoteReference w:id="9"/>
      </w:r>
      <w:r>
        <w:rPr/>
        <w:t xml:space="preserve"> Pojem sociální výhody je definován rovněž v sekundárním právu</w:t>
      </w:r>
      <w:r>
        <w:rPr>
          <w:rStyle w:val="FootnoteCharacters"/>
          <w:rStyle w:val="FootnoteAnchor"/>
        </w:rPr>
        <w:footnoteReference w:id="10"/>
      </w:r>
      <w:r>
        <w:rPr/>
        <w:t xml:space="preserve"> a judikatuře ESD jako „veškerá práva a výhody spojené či nikoliv s výkonem práce, která jsou přiznávána národním pracovníkům na základě jejich zaměstnaneckého poměru nebo na základě jejich pobytu na území státu a jejichž přiznání pracovníkům z jiných členských států by mohlo ulehčit jejich pohyb v rámci Společenství“.</w:t>
      </w:r>
      <w:r>
        <w:rPr>
          <w:rStyle w:val="FootnoteCharacters"/>
          <w:rStyle w:val="FootnoteAnchor"/>
        </w:rPr>
        <w:footnoteReference w:id="11"/>
      </w:r>
      <w:r>
        <w:rPr/>
        <w:t xml:space="preserve"> Antidiskriminační zákon v souladu s uvedeným definuje sociální výhody jako „</w:t>
      </w:r>
      <w:r>
        <w:rPr>
          <w:bCs/>
        </w:rPr>
        <w:t>sleva, osvobození od poplatků nebo peněžité nebo nepeněžité plnění, poskytované nezávisle na nárocích ze sociálního zabezpečení přímo nebo nepřímo určité skupině fyzických osob s obvykle nižšími příjmy nebo vyššími životními náklady než ostatní.“</w:t>
      </w:r>
      <w:r>
        <w:rPr>
          <w:rStyle w:val="FootnoteCharacters"/>
          <w:rStyle w:val="FootnoteAnchor"/>
          <w:bCs/>
        </w:rPr>
        <w:footnoteReference w:id="12"/>
      </w:r>
      <w:r>
        <w:rPr>
          <w:bCs/>
        </w:rPr>
        <w:t xml:space="preserve"> Na základě výše uvedeného lze za sociální výhody považovat veškeré tzv. nepojistné sociální dávky</w:t>
      </w:r>
      <w:r>
        <w:rPr>
          <w:rStyle w:val="FootnoteCharacters"/>
          <w:rStyle w:val="FootnoteAnchor"/>
          <w:bCs/>
        </w:rPr>
        <w:footnoteReference w:id="13"/>
      </w:r>
      <w:r>
        <w:rPr>
          <w:bCs/>
        </w:rPr>
        <w:t>, ale i další výhody spojené se sociálními potřebami osob. Pojem vzdělání koresponduje s pojetím v primárním právu</w:t>
      </w:r>
      <w:r>
        <w:rPr>
          <w:rStyle w:val="FootnoteCharacters"/>
          <w:rStyle w:val="FootnoteAnchor"/>
          <w:bCs/>
        </w:rPr>
        <w:footnoteReference w:id="14"/>
      </w:r>
      <w:r>
        <w:rPr>
          <w:bCs/>
        </w:rPr>
        <w:t xml:space="preserve"> a lze jej jednoduše spojit i s jeho pojetím v českém právu</w:t>
      </w:r>
      <w:r>
        <w:rPr>
          <w:rStyle w:val="FootnoteCharacters"/>
          <w:rStyle w:val="FootnoteAnchor"/>
          <w:bCs/>
        </w:rPr>
        <w:footnoteReference w:id="15"/>
      </w:r>
      <w:r>
        <w:rPr>
          <w:bCs/>
        </w:rPr>
        <w:t>. Konečně pojmy zboží a služby jsou v primárním</w:t>
      </w:r>
      <w:r>
        <w:rPr>
          <w:rStyle w:val="FootnoteCharacters"/>
          <w:rStyle w:val="FootnoteAnchor"/>
          <w:bCs/>
        </w:rPr>
        <w:footnoteReference w:id="16"/>
      </w:r>
      <w:r>
        <w:rPr>
          <w:bCs/>
        </w:rPr>
        <w:t xml:space="preserve"> i sekundárním právu</w:t>
      </w:r>
      <w:r>
        <w:rPr>
          <w:rStyle w:val="FootnoteCharacters"/>
          <w:rStyle w:val="FootnoteAnchor"/>
          <w:bCs/>
        </w:rPr>
        <w:footnoteReference w:id="17"/>
      </w:r>
      <w:r>
        <w:rPr>
          <w:bCs/>
        </w:rPr>
        <w:t xml:space="preserve"> dostatečně jasně definovány stejně jako v českém právu.</w:t>
      </w:r>
      <w:r>
        <w:rPr>
          <w:rStyle w:val="FootnoteCharacters"/>
          <w:rStyle w:val="FootnoteAnchor"/>
          <w:bCs/>
        </w:rPr>
        <w:footnoteReference w:id="18"/>
      </w:r>
      <w:r>
        <w:rPr>
          <w:bCs/>
        </w:rPr>
        <w:t xml:space="preserve"> Profesní a obchodní činnost se pak bude víceméně krýt s pojmem podnikání</w:t>
      </w:r>
      <w:r>
        <w:rPr>
          <w:rStyle w:val="FootnoteCharacters"/>
          <w:rStyle w:val="FootnoteAnchor"/>
          <w:bCs/>
        </w:rPr>
        <w:footnoteReference w:id="19"/>
      </w:r>
      <w:r>
        <w:rPr>
          <w:bCs/>
        </w:rPr>
        <w:t>, resp. provozování živnosti</w:t>
      </w:r>
      <w:r>
        <w:rPr>
          <w:rStyle w:val="FootnoteCharacters"/>
          <w:rStyle w:val="FootnoteAnchor"/>
          <w:bCs/>
        </w:rPr>
        <w:footnoteReference w:id="20"/>
      </w:r>
      <w:r>
        <w:rPr>
          <w:bCs/>
        </w:rPr>
        <w:t xml:space="preserve">. </w:t>
      </w:r>
    </w:p>
    <w:p>
      <w:pPr>
        <w:pStyle w:val="Normal"/>
        <w:spacing w:before="0" w:after="120"/>
        <w:jc w:val="both"/>
        <w:rPr/>
      </w:pPr>
      <w:r>
        <w:rPr>
          <w:bCs/>
        </w:rPr>
        <w:t>Článek 13 Smlouvy ES (nyní článek 19 Smlouvy FEU) umožňuje EU  přijmout vhodná opatření k boji proti diskriminaci na základě pohlaví, rasy nebo etnického původu, náboženského vyznání nebo přesvědčení, zdravotního postižení, věku nebo sexuální orientace, a to v rámci pravomocí svěřených Unii Smlouvami. To znamená, že EU se může při přijímání legislativních aktů na poli boje proti diskriminaci pohybovat pouze v rámci svých smluvních pravomocí upravených na jiném místě v primárním právu. Primární právo je v souladu se základním principem práva EU postaveno především na rovném přístupu k určitým statkům v jednotlivých členských státech, přičemž však ponechává na nich samotných, aby určili jejich konkrétní podobu. V oblasti přístupu ke zboží a službám má EU pravomoc přijímat opatření k zajištění volného pohybu zboží a služeb v rámci členských států a rušení překážek jemu bránících.</w:t>
      </w:r>
      <w:r>
        <w:rPr>
          <w:rStyle w:val="FootnoteCharacters"/>
          <w:rStyle w:val="FootnoteAnchor"/>
          <w:bCs/>
        </w:rPr>
        <w:footnoteReference w:id="21"/>
      </w:r>
      <w:r>
        <w:rPr>
          <w:bCs/>
        </w:rPr>
        <w:t xml:space="preserve"> V oblasti sociální ochrany a sociálního zabezpečení je EU oprávněna podporovat a doplňovat činnost členských států mj. v oblasti sociálního zabezpečení a sociální ochrany pracovníků, ochrany pracovníků při skončení pracovního poměru, zapojení osob vyloučených z trhu pracovních příležitostí a boje proti sociálnímu vyloučení.</w:t>
      </w:r>
      <w:r>
        <w:rPr>
          <w:rStyle w:val="FootnoteCharacters"/>
          <w:rStyle w:val="FootnoteAnchor"/>
          <w:bCs/>
        </w:rPr>
        <w:footnoteReference w:id="22"/>
      </w:r>
      <w:r>
        <w:rPr>
          <w:bCs/>
        </w:rPr>
        <w:t xml:space="preserve"> Sekundární právo</w:t>
      </w:r>
      <w:r>
        <w:rPr>
          <w:rStyle w:val="FootnoteCharacters"/>
          <w:rStyle w:val="FootnoteAnchor"/>
          <w:bCs/>
        </w:rPr>
        <w:footnoteReference w:id="23"/>
      </w:r>
      <w:r>
        <w:rPr>
          <w:bCs/>
        </w:rPr>
        <w:t xml:space="preserve"> přitom upravuje i sociální zabezpečení mimo vazbu na výkon zaměstnání (např. u rodinných příslušníků pracovníků</w:t>
      </w:r>
      <w:r>
        <w:rPr>
          <w:rStyle w:val="FootnoteCharacters"/>
          <w:rStyle w:val="FootnoteAnchor"/>
          <w:bCs/>
        </w:rPr>
        <w:footnoteReference w:id="24"/>
      </w:r>
      <w:r>
        <w:rPr>
          <w:bCs/>
        </w:rPr>
        <w:t>). EU může rovněž různými opatřeními usnadňovat volný pohyb pracovníků a za tímto účelem přijímat i předpisy umožňující jim i jejich rodinným příslušníkům přístup k sociálním výhodám v rámci volného pohybu a usazování.</w:t>
      </w:r>
      <w:r>
        <w:rPr>
          <w:rStyle w:val="FootnoteCharacters"/>
          <w:rStyle w:val="FootnoteAnchor"/>
          <w:bCs/>
        </w:rPr>
        <w:footnoteReference w:id="25"/>
      </w:r>
      <w:r>
        <w:rPr>
          <w:bCs/>
        </w:rPr>
        <w:t xml:space="preserve"> V oblasti zdravotnictví činnost EU doplňuje politiku členských států a je zaměřena na zlepšování veřejného zdraví, předcházení lidským nemocem a odstraňování příčin ohrožení tělesného a duševního zdraví.</w:t>
      </w:r>
      <w:r>
        <w:rPr>
          <w:rStyle w:val="FootnoteCharacters"/>
          <w:rStyle w:val="FootnoteAnchor"/>
          <w:bCs/>
        </w:rPr>
        <w:footnoteReference w:id="26"/>
      </w:r>
      <w:r>
        <w:rPr>
          <w:bCs/>
        </w:rPr>
        <w:t> Podobně v oblasti vzdělávání EU přispívá k rozvoji kvalitního vzdělávání podporou spolupráce mezi členskými státy a podporováním a doplňováním činnosti členských států při plném respektování jejich odpovědnosti za obsah výuky a za organizaci vzdělávacích systémů a jejich kulturní a jazykové rozmanitosti.</w:t>
      </w:r>
      <w:r>
        <w:rPr>
          <w:rStyle w:val="FootnoteCharacters"/>
          <w:rStyle w:val="FootnoteAnchor"/>
          <w:bCs/>
        </w:rPr>
        <w:footnoteReference w:id="27"/>
      </w:r>
      <w:r>
        <w:rPr>
          <w:bCs/>
        </w:rPr>
        <w:t xml:space="preserve"> Ve všech těchto oblastech má EU na základě smluv kompetence regulovat přístup k těmto statkům, byť již nikoliv jejich samotný obsah a podobu.</w:t>
      </w:r>
      <w:r>
        <w:rPr>
          <w:rStyle w:val="FootnoteCharacters"/>
          <w:rStyle w:val="FootnoteAnchor"/>
          <w:bCs/>
        </w:rPr>
        <w:footnoteReference w:id="28"/>
      </w:r>
      <w:r>
        <w:rPr>
          <w:bCs/>
        </w:rPr>
        <w:t xml:space="preserve"> Ostatně všechny tyto oblasti již jsou předmětem regulace EU v oblasti diskriminace na základě rasy ve směrnici 2000/43/ES.</w:t>
      </w:r>
      <w:r>
        <w:rPr>
          <w:rStyle w:val="FootnoteCharacters"/>
          <w:rStyle w:val="FootnoteAnchor"/>
          <w:bCs/>
        </w:rPr>
        <w:footnoteReference w:id="29"/>
      </w:r>
    </w:p>
    <w:p>
      <w:pPr>
        <w:pStyle w:val="Normal"/>
        <w:spacing w:before="0" w:after="120"/>
        <w:jc w:val="both"/>
        <w:rPr/>
      </w:pPr>
      <w:r>
        <w:rPr/>
        <w:t>Speciální výjimky jsou stanoveny pro rozdílné zacházení na základě věku, jestliže jsou odůvodněny legitimním cílem a jestliže prostředky k dosažení uvedeného cíle jsou přiměřené a nezbytné.</w:t>
      </w:r>
      <w:r>
        <w:rPr>
          <w:rStyle w:val="FootnoteCharacters"/>
          <w:rStyle w:val="FootnoteAnchor"/>
        </w:rPr>
        <w:footnoteReference w:id="30"/>
      </w:r>
      <w:r>
        <w:rPr/>
        <w:t xml:space="preserve"> Druhá výjimka se týká finančních služeb, kde mohou existovat přiměřené rozdíly v zacházení, jsou-li věk nebo zdravotní postižení u daného produktu klíčovým faktorem pro posouzení rizika založené na příslušných a přesných pojistně-matematických nebo statistických údajích. Důvodem je, že u různých finančních služeb mohou věk či zdravotní postižení skutečně vyvolávat vyšší náklady, které není přiměřené solidárně přenést i na ostatní zákazníky. Při splnění uvedených podmínek se tyto situace nepovažují za diskriminaci. </w:t>
      </w:r>
    </w:p>
    <w:p>
      <w:pPr>
        <w:pStyle w:val="Normal"/>
        <w:spacing w:before="0" w:after="120"/>
        <w:jc w:val="both"/>
        <w:rPr/>
      </w:pPr>
      <w:r>
        <w:rPr/>
        <w:t>Směrnice se rovněž nemá vztahovat na vnitrostátní právní předpisy o manželském a rodinném stavu (např. adopce, uznávání svazků osob stejného pohlaví apod.)</w:t>
      </w:r>
      <w:r>
        <w:rPr>
          <w:rStyle w:val="FootnoteCharacters"/>
          <w:rStyle w:val="FootnoteAnchor"/>
        </w:rPr>
        <w:footnoteReference w:id="31"/>
      </w:r>
      <w:r>
        <w:rPr/>
        <w:t xml:space="preserve"> včetně reprodukčních práv. Směrnice se v souladu s pravomocemi EU nevztahuje na obsah výuky, činnosti a organizaci jejich vzdělávacích systémů, a to včetně poskytování vzdělávání osobám se speciálními vzdělávacími potřebami. Budou moci být zachovány rozdíly v zacházení ohledně přístupu do vzdělávacích institucí na základě náboženství nebo víry, tj. existence nábožensky orientovaného církevního školství. Směrnice nebude mít vliv ani na sekulární povahu státu, státních institucí nebo orgánů a vzdělání</w:t>
      </w:r>
      <w:r>
        <w:rPr>
          <w:rStyle w:val="FootnoteCharacters"/>
          <w:rStyle w:val="FootnoteAnchor"/>
        </w:rPr>
        <w:footnoteReference w:id="32"/>
      </w:r>
      <w:r>
        <w:rPr/>
        <w:t xml:space="preserve"> ani na status a činnost církví a jiných organizací vycházejících z náboženského vyznání nebo víry. Svoboda náboženského života tedy bude plně zachována. Zároveň jí nejsou dotčeny vnitrostátní státní předpisy na podporu rovnosti mužů a žen. V souladu s čl. 13 Smlouvy ES a nyní čl. 19 Smlouvy FEU se směrnice nebude týkat rozdílů v zacházení na základě státní příslušnosti a nejsou jí dotčeny ustanovení a podmínky upravující vstup a pobyt státních příslušníků třetích zemí a osob bez státní příslušnosti na území členských států a dále se netýká rozdílů v jakémkoli zacházení souvisejícím s právním postavením dotyčných státních příslušníků třetích zemí a osob bez státní příslušnosti.</w:t>
      </w:r>
      <w:r>
        <w:rPr>
          <w:rStyle w:val="FootnoteCharacters"/>
          <w:rStyle w:val="FootnoteAnchor"/>
        </w:rPr>
        <w:footnoteReference w:id="33"/>
      </w:r>
      <w:r>
        <w:rPr/>
        <w:t xml:space="preserve"> Směrnice se konečně nedotýká obecných opatření stanovených vnitrostátními právními předpisy, která jsou v demokratické společnosti nutná pro veřejnou bezpečnost, udržování veřejného pořádku a předcházení trestním činům, pro ochranu zdraví a ochranu práv a svobod ostatních osob. </w:t>
      </w:r>
    </w:p>
    <w:p>
      <w:pPr>
        <w:pStyle w:val="Normal"/>
        <w:spacing w:before="0" w:after="120"/>
        <w:jc w:val="both"/>
        <w:rPr/>
      </w:pPr>
      <w:r>
        <w:rPr/>
        <w:t>Speciální úprava se týká diskriminace na základě zdravotního postižení v článku 4. V souladu s Úmluvou o právech osob se zdravotním postižením (dále jen „Úmluvou“), Listinou základních práv EU</w:t>
      </w:r>
      <w:r>
        <w:rPr>
          <w:rStyle w:val="FootnoteCharacters"/>
          <w:rStyle w:val="FootnoteAnchor"/>
        </w:rPr>
        <w:footnoteReference w:id="34"/>
      </w:r>
      <w:r>
        <w:rPr/>
        <w:t xml:space="preserve"> i s předchozími antidiskriminačními směrnicemi vychází návrh z toho, že problém osob se zdravotním postižením v uplatnění a ochraně jejich práv nepochází z jejich zdravotního postižení, ale z nepřizpůsobení obecného prostředí v jejich okolí jejich specifickým potřebám.</w:t>
      </w:r>
      <w:r>
        <w:rPr>
          <w:rStyle w:val="FootnoteCharacters"/>
          <w:rStyle w:val="FootnoteAnchor"/>
        </w:rPr>
        <w:footnoteReference w:id="35"/>
      </w:r>
      <w:r>
        <w:rPr/>
        <w:t xml:space="preserve"> Z toho plyne, že pokud tyto osoby nemohou svá práva využívat stejně jako ostatní osoby bez zdravotního postižení na základě překážek v jejich okolí, jsou de facto při jejich užívání diskriminovány na základě svého zdravotního postižení.</w:t>
      </w:r>
      <w:r>
        <w:rPr>
          <w:rStyle w:val="FootnoteCharacters"/>
          <w:rStyle w:val="FootnoteAnchor"/>
        </w:rPr>
        <w:footnoteReference w:id="36"/>
      </w:r>
      <w:r>
        <w:rPr/>
        <w:t xml:space="preserve"> Konkrétně to znamená, že rovné zacházení s osobami se zdravotním postižením neznamená jen nerozlišování osob na základě jejich zdravotního postižení či neodmítání a aktivní neomezování jejich práv, tj. pasivní ignorování jejich zdravotního postižení, ale naopak aktivní odstraňování barier a vytváření postupů a úprav prostředí, aby mohly svá práva efektivně a plně využít. </w:t>
      </w:r>
    </w:p>
    <w:p>
      <w:pPr>
        <w:pStyle w:val="Normal"/>
        <w:spacing w:before="0" w:after="120"/>
        <w:jc w:val="both"/>
        <w:rPr/>
      </w:pPr>
      <w:r>
        <w:rPr/>
        <w:t>Úmluva proto zavádí dva základní koncepty – přístupnost a přiměřené úpravy/opatření, které přejímá i návrh. Přístupnost je základní pravidlo, které má prostředí učinit obecně přístupné pro pokud možno všechny osoby se zdravotním postižením. V souladu s Úmluvou proto návrh ukládá k zaručení dodržování zásady rovného zacházení ve vztahu k osobám se zdravotním postižením v předstihu poskytovat opatření nutná k tomu, aby byl osobám se zdravotním postižením umožněn účinný přístup ke statkům, které jsou předmětem návrhu, tj. sociální ochrana, zdravotní péče a přístup ke zboží a službám, včetně bydlení a přepravy, které jsou dostupné veřejnosti.</w:t>
      </w:r>
      <w:r>
        <w:rPr>
          <w:rStyle w:val="FootnoteCharacters"/>
          <w:rStyle w:val="FootnoteAnchor"/>
        </w:rPr>
        <w:footnoteReference w:id="37"/>
      </w:r>
      <w:r>
        <w:rPr/>
        <w:t xml:space="preserve"> K dosažení této obecné přístupnosti může pomoci i uplatňování konceptu universálního designu, který znamená takový design výrobků, služeb a prostředí obecně, aby mohly být co nejvíce využívány co největším okruhem osob bez nutnosti uzpůsobení či změn.</w:t>
      </w:r>
      <w:r>
        <w:rPr>
          <w:rStyle w:val="FootnoteCharacters"/>
          <w:rStyle w:val="FootnoteAnchor"/>
        </w:rPr>
        <w:footnoteReference w:id="38"/>
      </w:r>
      <w:r>
        <w:rPr/>
        <w:t xml:space="preserve"> Pokud ve zvláštním případě ani tyto kroky nezajistí přístup ke statku osobě s určitým zdravotním postižením, bude nutno přikročit k přiměřené úpravě, která zajistí přístup ke statku i této konkrétní osobě.</w:t>
      </w:r>
      <w:r>
        <w:rPr>
          <w:rStyle w:val="FootnoteCharacters"/>
          <w:rStyle w:val="FootnoteAnchor"/>
        </w:rPr>
        <w:footnoteReference w:id="39"/>
      </w:r>
    </w:p>
    <w:p>
      <w:pPr>
        <w:pStyle w:val="Normal"/>
        <w:autoSpaceDE w:val="false"/>
        <w:spacing w:before="0" w:after="120"/>
        <w:jc w:val="both"/>
        <w:rPr/>
      </w:pPr>
      <w:r>
        <w:rPr/>
        <w:t>Oba uvedené koncepty vycházejí z Úmluvy o právech osob se zdravotním postižením. Opatření přístupnosti mají podle Úmluvy umožnit osobám se zdravotním postižením žít nezávisle a plně se zapojit do všech oblastí života společnosti. Osoby se zdravotním postižením mají na rovnoprávném základě s ostatními získat přístup k hmotným životním podmínkám, dopravě, informacím a komunikaci a k dalším zařízením a službám dostupným nebo poskytovaným veřejnosti. Konkrétně jde především o dopravní cesty, budovy jako školy, obytné budovy, zdravotnická zařízení, veškerá pracoviště a další vnitřní i venkovní zařízení a služby v nich poskytované. Úmluva následně rozvádí jednotlivá opatření k zajištění přístupnosti jako vytvoření minimálních standardů pro zajištění přístupnosti zařízení a služeb poskytovaných veřejnosti, kontrola jejich uplatňování u všech veřejných i soukromých subjektů a poskytování vzdělávání a osvěty. Poskytována má být i dostatečná podpora a asistence v podobě přístupného značení a informací, případně průvodců, tlumočníků apod. Pro osoby se zdravotním postižením mají být rovněž vytvářeny a rozvíjeny vhodné a přístupné informační a komunikační technologie.</w:t>
      </w:r>
      <w:r>
        <w:rPr>
          <w:rStyle w:val="FootnoteCharacters"/>
          <w:rStyle w:val="FootnoteAnchor"/>
        </w:rPr>
        <w:footnoteReference w:id="40"/>
      </w:r>
      <w:r>
        <w:rPr/>
        <w:t xml:space="preserve"> Návrh směrnice sice konkrétní opatření pro zajištění přístupnosti nespecifikuje, avšak vzhledem k tomu, že EU je rovněž smluvní stranou Úmluvy, lze předpokládat, že opatření budou interpretována podobně, byť směrnicí nebude stanovena povinnost provést opatření v konkrétní podobě, ale jakkoliv tak, aby zajistily přístup osobám se zdravotním postižením. </w:t>
      </w:r>
    </w:p>
    <w:p>
      <w:pPr>
        <w:pStyle w:val="Normal"/>
        <w:autoSpaceDE w:val="false"/>
        <w:spacing w:before="0" w:after="120"/>
        <w:jc w:val="both"/>
        <w:rPr/>
      </w:pPr>
      <w:r>
        <w:rPr/>
        <w:t>Přiměřené úpravy pak ani Úmluva sama blíže nedefinuje, tudíž to jsou jakákoliv opatření nutná k zaručení uplatnění nebo užívání všech lidských práv a základních svobod osobám se zdravotním postižením na rovnoprávném základě s ostatními.</w:t>
      </w:r>
      <w:r>
        <w:rPr>
          <w:rStyle w:val="FootnoteCharacters"/>
          <w:rStyle w:val="FootnoteAnchor"/>
        </w:rPr>
        <w:footnoteReference w:id="41"/>
      </w:r>
      <w:r>
        <w:rPr/>
        <w:t xml:space="preserve"> Může tedy jít o jakékoliv opatření v individuálním případě, které umožní osobě se zdravotním postižením získat přístup ke zboží, službě či statku. Mezi opatřeními přístupnosti a přiměřenými úpravami přitom není nutné klást ostré hranice, neboť oba koncepty se vzájemně prolínají a doplňují.</w:t>
      </w:r>
      <w:r>
        <w:rPr>
          <w:rStyle w:val="FootnoteCharacters"/>
          <w:rStyle w:val="FootnoteAnchor"/>
        </w:rPr>
        <w:footnoteReference w:id="42"/>
      </w:r>
      <w:r>
        <w:rPr/>
        <w:t xml:space="preserve"> Účinnými opatřeními pro zajištění obecné přístupnosti pro co největší okruh osob se zdravotním postižením umožní poskytovateli statku zároveň realizovat velkou část či dokonce většinu opatření v rámci možných přiměřených úprav. Pokud bude např. budova plně bezbariérová, bude vybavena přístupnými popisky, budou k dispozici osoby poskytující nutnou asistenci a pomoc skrze vhodné komunikační prostředky, lze předpokládat, že budova i v ní poskytované služby budou plně přístupné a nutnost přijímat speciální přiměřené úpravy v konkrétních případech bude naprosto minimální.</w:t>
      </w:r>
    </w:p>
    <w:p>
      <w:pPr>
        <w:pStyle w:val="Normal"/>
        <w:spacing w:before="0" w:after="120"/>
        <w:jc w:val="both"/>
        <w:rPr/>
      </w:pPr>
      <w:r>
        <w:rPr/>
        <w:t>Podmínkou pro zajišťování přístupnosti a poskytování přiměřené úpravy však je, aby tato opatření nepředstavovala neúměrné břemeno pro poskytovatele daného statku a nevedla k nepřiměřené zátěži či dokonce k jeho ekonomické likvidaci.</w:t>
      </w:r>
      <w:r>
        <w:rPr>
          <w:rStyle w:val="FootnoteCharacters"/>
          <w:rStyle w:val="FootnoteAnchor"/>
        </w:rPr>
        <w:footnoteReference w:id="43"/>
      </w:r>
      <w:r>
        <w:rPr/>
        <w:t xml:space="preserve"> Při hodnocení úměrnosti opatření musí být vzaty v úvahu zejména rozsah zdrojů poskytovatele statku, jeho povaha, odhadované náklady, životní cyklus zboží a služeb a možné výhody plynoucí z lepšího přístupu pro osoby se zdravotním postižením. Výčet není konečný, a tudíž bude možno v konkrétních případech zohlednit i další faktory. Břemeno přitom není neúměrné, je-li dostatečně vyváženo opatřeními existujícími v rámci politiky dotyčného členského státu v oblasti rovného zacházení, tj. pokud je např. na zajištění přístupnosti poskytována finanční podpora či pokud je opatření přímo vyžadováno v národních právních předpisech, jejichž platnost není směrnicí nijak dotčena (např. předpisy stavební či dopravní).</w:t>
      </w:r>
      <w:r>
        <w:rPr>
          <w:b/>
        </w:rPr>
        <w:t xml:space="preserve"> </w:t>
      </w:r>
      <w:r>
        <w:rPr/>
        <w:t xml:space="preserve">Zajištění přístupnosti či přiměřené úpravy nesmí ani vyžadovat zásadní změny sociální ochrany, sociálních výhod, zdravotní péče, vzdělání nebo dotčeného zboží či služeb nebo vyžadovat zavedení jejich alternativ. Tímto je tedy zajištěna vyvážená ochrana práv poskytovatelů statků, kterým by mohla vzniknout ze zpřístupňování prostředí pro osoby se zdravotním postižením nepřiměřená finanční či jiná zátěž, a práv samotných těchto osob. </w:t>
      </w:r>
    </w:p>
    <w:p>
      <w:pPr>
        <w:pStyle w:val="Normal"/>
        <w:spacing w:before="0" w:after="120"/>
        <w:jc w:val="both"/>
        <w:rPr/>
      </w:pPr>
      <w:r>
        <w:rPr/>
        <w:t>Podobným způsobem je ostatně koncept přiměřené úpravy (resp. přiměřeného uspořádání) upraven ve směrnici 2000/78/ES. Podle ní mají zaměstnavatelé povinnost za účelem zaručení dodržování zásady rovného zacházení ve vztahu k osobám se zdravotním postižením těmto osobám poskytnout přiměřené uspořádání. V konkrétním případě musí zaměstnavatel přijmout vhodná opatření, která osobě se zdravotním postižením umožní přístup k zaměstnání, jeho výkon nebo postup v zaměstnání nebo absolvování odborného vzdělávání, pokud tato opatření pro zaměstnavatele neznamenají neúměrné břemeno. Toto břemeno není neúměrné, je-li dostatečně vyváženo opatřeními existujícími v rámci politiky dotyčného členského státu.</w:t>
      </w:r>
      <w:r>
        <w:rPr>
          <w:rStyle w:val="FootnoteCharacters"/>
          <w:rStyle w:val="FootnoteAnchor"/>
        </w:rPr>
        <w:footnoteReference w:id="44"/>
      </w:r>
    </w:p>
    <w:p>
      <w:pPr>
        <w:pStyle w:val="Normal"/>
        <w:autoSpaceDE w:val="false"/>
        <w:spacing w:before="0" w:after="120"/>
        <w:jc w:val="both"/>
        <w:rPr/>
      </w:pPr>
      <w:r>
        <w:rPr/>
        <w:t>Následující články jsou již klasickými instituty převzatými z předchozích diskriminačních směrnic. Návrh umožňuje pozitivní opatření ve prospěch znevýhodněných skupin za účelem předcházení či vyrovnání znevýhodnění a zajištění plné rovnosti v praxi. Návrh rovněž v režimu minimální harmonizace umožňuje zachovat stávající příznivější úpravu a rozhodně nemá vést naopak ke snížení standardů ochrany před diskriminací. Návrh rovněž obsahuje tradiční prostředky ochrany práv obětí diskriminace – přístup k soudům a správním orgánům, podpora odborných nevládních organizací v řízeních a jejich právo zahájit předmětná řízení, sdílené důkazní břemeno a ochranu před viktimizací. Dále obsahuje povinnost státu šířit ve věci diskriminace informace a vést sociální dialog s dotčenými partnery (především nevládními organizacemi). Posledním tradičním institutem je zřízení orgánu na podporu rovného zacházení, který má poskytovat pomoc obětem diskriminace v řízeních, provádět nezávislé studie a výzkumy týkající se diskriminace a vydávat zprávy a doporučení k otázkám diskriminace.</w:t>
      </w:r>
      <w:r>
        <w:rPr>
          <w:rStyle w:val="FootnoteCharacters"/>
          <w:rStyle w:val="FootnoteAnchor"/>
        </w:rPr>
        <w:footnoteReference w:id="45"/>
      </w:r>
      <w:r>
        <w:rPr/>
        <w:t xml:space="preserve"> Členské státy jsou rovněž povinny zajistit soulad národního práva se směrnicí zrušením všech odporujících právních předpisů a zajištěním neplatnosti soukromoprávních smluvních ustanovení porušujících zákaz diskriminace a také zavést účinné, přiměřené a odrazující sankce za porušení zákazu diskriminace. Závěrečné články pak upravují především lhůty pro implementaci směrnice, kde je v původním návrhu navrhováno 2 roky do vstupu směrnice v platnost, tj. od její publikace v Úředním věstníku, a dodatečné 4 roky pro plné zajištění přístupnosti a přiměřených úprav pro osoby se zdravotním postižením. Členské státy rovněž budou Komisi pravidelně jednou za 5 let informovat o plnění směrnice.</w:t>
      </w:r>
    </w:p>
    <w:p>
      <w:pPr>
        <w:pStyle w:val="Normal"/>
        <w:autoSpaceDE w:val="false"/>
        <w:spacing w:before="0" w:after="120"/>
        <w:jc w:val="both"/>
        <w:rPr/>
      </w:pPr>
      <w:r>
        <w:rPr/>
        <w:t>Během projednávání návrhu v PS Rady pro sociální otázky od poloviny roku 2008 došlo v původním návrhu EK k mnoha změnám. Jako jejich hlavní cíl lze shrnout snahu o vyjasnění textu návrhu, upřesnění povinností členských států a soukromých poskytovatelů statků, kterých se má návrh týkat, a jejich omezení, aby jim nevznikala nepřiměřená zátěž. Některé změny rovněž reaguji na určité konkrétní výhrady členských států k textu návrhu.</w:t>
      </w:r>
      <w:r>
        <w:rPr>
          <w:rStyle w:val="FootnoteCharacters"/>
          <w:rStyle w:val="FootnoteAnchor"/>
        </w:rPr>
        <w:footnoteReference w:id="46"/>
      </w:r>
      <w:r>
        <w:rPr/>
        <w:t xml:space="preserve"> </w:t>
      </w:r>
    </w:p>
    <w:p>
      <w:pPr>
        <w:pStyle w:val="Normal"/>
        <w:autoSpaceDE w:val="false"/>
        <w:spacing w:before="0" w:after="120"/>
        <w:jc w:val="both"/>
        <w:rPr/>
      </w:pPr>
      <w:r>
        <w:rPr/>
        <w:t>Nejvýznamnější změny nastaly v úvodních článcích vymezujících jednotlivé typy diskriminace a výjimky ze zákazu diskriminace, věcný rozsah návrhu a speciální opatření týkající se osob se zdravotním postižením. V článku 2 tak byl na základě judikatury ESD doplněn koncept diskriminace na základě vztahu (discrimination by association). Tento koncept znamená, že oběť diskriminace nemusí být sama nositelem diskriminačního znaku, ale tento znak může mít určitá jiná osoba v jejím okolí, pokud je subjekt při diskriminačním jednání motivován právě tímto vztahem, tj. diskriminuje osobu pro její blízkost k osobě s diskriminačním znakem. V daném případě šlo např. o matku dítěte se zdravotním postižením, která byla diskriminována v pracovněprávním vztahu a diskriminace byla motivována právě zdravotním postižením dítěte.</w:t>
      </w:r>
      <w:r>
        <w:rPr>
          <w:rStyle w:val="FootnoteCharacters"/>
          <w:rStyle w:val="FootnoteAnchor"/>
        </w:rPr>
        <w:footnoteReference w:id="47"/>
      </w:r>
      <w:r>
        <w:rPr/>
        <w:t xml:space="preserve"> Podobně si lze představit např. diskriminaci osob, které nebudou vpuštěny do podniku, poněvadž přicházejí s osobami jiné rasy či sexuální orientace, či příbuzné těchto osob, které přitom nejsou nositeli daných znaků. Dalším konceptem, který však byl výslovně doplněn pouze do recitálu a nikoliv do vlastního textu směrnice, diskriminace na základě domněnky (discrimination by assumption). Jde o situaci, kdy se diskriminující subjekt domnívá, že oběť je nositelem diskriminačního znaku, avšak ve skutečnosti tomu tak není. Jelikož však jeho jednání je motivováno diskriminačním úmyslem a většinou i zasáhne do práv oběti, není omyl jednajícího subjektu v tomto směru podstatný. Návrh tedy, byť pouze na základě recitálu, mezi zakázané formy zahrnuje i přímou diskriminaci a obtěžování na základě domněnky.</w:t>
      </w:r>
      <w:r>
        <w:rPr>
          <w:rStyle w:val="FootnoteCharacters"/>
          <w:rStyle w:val="FootnoteAnchor"/>
        </w:rPr>
        <w:footnoteReference w:id="48"/>
      </w:r>
      <w:r>
        <w:rPr/>
        <w:t xml:space="preserve"> </w:t>
      </w:r>
    </w:p>
    <w:p>
      <w:pPr>
        <w:pStyle w:val="Normal"/>
        <w:autoSpaceDE w:val="false"/>
        <w:spacing w:before="0" w:after="120"/>
        <w:jc w:val="both"/>
        <w:rPr/>
      </w:pPr>
      <w:r>
        <w:rPr/>
        <w:t>Došlo rovněž k rozvedení a upřesnění výjimek ze zákazu diskriminace v případě věku a zdravotního postižení. Rozdílné zacházení na základě věku spočívající v příznivějších podmínkách přístupu určitých věkových skupin za účelem podpory jejich ekonomického, kulturního nebo sociálního začleňování se považuje pro účely této směrnice za nediskriminační. Jako příklady jsou zmiňovány slevy pro důchodce či děti na vstupech či jiných poplatcích za služby, resp. speciální tarify a ceny pro tyto skupiny či jiné podoby odlišného zacházení, které mají těmto skupinám umožnit plně se účastnit společenského života a nebýt znevýhodněn na základě své ekonomické či sociální situace. Ze stejných důvodů byla tato výjimka vytvořena i pro podmínky přístupu ke statkům pro osoby se zdravotním postižením, které jsou předmětem návrhu a které jsou přijímány za účelem podpory jejich ekonomického, kulturního nebo sociálního začleňování, nebo za účelem uspokojení jejich konkrétních potřeb.</w:t>
      </w:r>
    </w:p>
    <w:p>
      <w:pPr>
        <w:pStyle w:val="Normal"/>
        <w:autoSpaceDE w:val="false"/>
        <w:spacing w:before="0" w:after="120"/>
        <w:jc w:val="both"/>
        <w:rPr/>
      </w:pPr>
      <w:r>
        <w:rPr/>
        <w:t xml:space="preserve">V oblasti finančních služeb bylo vedle odlišného zacházení na základě věku umožněno i odlišné zacházení na základě zdravotního postižení, opět pokud je zdravotní postižení určujícím faktorem při posuzování rizika v případě daných služeb a pokud je toto posuzování založeno na pojistně-matematických zásadách a příslušných a spolehlivých statistických údajích nebo rovněž na příslušných a spolehlivých lékařských poznatcích. Důvody jsou podobné, neboť i různé formy zdravotního postižení mohou přinášet vyšší náklady na finanční služby (např. zdravotní pojištění), které by nebylo spravedlivé přenášet na jiné osoby. Poskytovatelé finančních služeb, kteří se rozhodnou uplatnit přiměřené rozdílné zacházení na základě věku nebo zdravotního postižení, však musí o tomto postupu veřejně informovat a být schopni jej odůvodnit a obhájit před soudy, příslušnými kontrolními orgány i před samotnými spotřebiteli. </w:t>
      </w:r>
    </w:p>
    <w:p>
      <w:pPr>
        <w:pStyle w:val="Normal"/>
        <w:autoSpaceDE w:val="false"/>
        <w:spacing w:before="0" w:after="120"/>
        <w:jc w:val="both"/>
        <w:rPr/>
      </w:pPr>
      <w:r>
        <w:rPr/>
        <w:t>Změn doznal i rozsah návrhu v článku 3. Především došlo na základě doporučení právní služby Rady k doplnění slov „přístup k“ před statky v působnosti návrhu tak, aby bylo jasné, že návrh bude regulovat pouze nediskriminační přístup k těmto statkům, nikoliv jejich samotnou podobu, která zůstává plně v kompetenci členských států. Členské státy tedy (stejně jako po přijetí směrnice 2000/43/ES o rasové diskriminaci) budou nadále plně určovat podobu svých sociálních, zdravotních či vzdělávacích systémů, pouze v nich budou muset zajistit rovný přístup k nabízeným statkům. Součástí přístupu je pak výslovně nejen přístup k samotnému statku a jeho poskytování, ale i související vyhledávání informací, používání, registrování a obdobné činnosti, které jsou rovněž součástí efektivního přístupu k nim. Další významnou změnou je vypuštění pojmu „sociální výhody (social advantages)“ a jeho (zřejmě) nahrazení pojmem „sociální podpora (social assistance)“, který je podřazen jako jedna z forem sociální ochrany.</w:t>
      </w:r>
      <w:r>
        <w:rPr>
          <w:rStyle w:val="FootnoteCharacters"/>
          <w:rStyle w:val="FootnoteAnchor"/>
        </w:rPr>
        <w:footnoteReference w:id="49"/>
      </w:r>
      <w:r>
        <w:rPr/>
        <w:t xml:space="preserve"> Změnila se rovněž podoba omezení pro nabídku zboží a služeb. Směrnice se má týkat zboží a služeb nabízených mimo kontext soukromého a rodinného života. Toto vymezení je přitom naopak spíše širší, neboť není vázáno na určité formální povolení k profesionální či obchodní aktivitě. Výslovně se rovněž v návrhu uvádí, že se návrh nevztahuje na organizaci systémů sociální ochrany členských států včetně zavádění, financování a řízení těchto systémů a souvisejících záležitostí, jakož i podstaty a způsobu poskytování dávek a služeb a podmínek jejich pobírání a využívání, obsah výuky a vzdělávacích činností a organizaci a financování vzdělávacích systémů včetně rozhodnutí o zřizování a řízení vzdělávacích institucí, vypracovávání učebních plánů a dalších vzdělávacích činností a přijímání do vzdělávacích institucí založených na náboženském vyznání nebo přesvědčení. Výslovně se rovněž uvádí, že směrnice se nevztahuje na vnitrostátní opatření povolující nebo zakazující nošení náboženských symbolů, a to ve světle nejnovějšího vývoje nejen ve vzdělávacím prostředí.</w:t>
      </w:r>
    </w:p>
    <w:p>
      <w:pPr>
        <w:pStyle w:val="Normal"/>
        <w:autoSpaceDE w:val="false"/>
        <w:spacing w:before="0" w:after="120"/>
        <w:jc w:val="both"/>
        <w:rPr/>
      </w:pPr>
      <w:r>
        <w:rPr/>
        <w:t xml:space="preserve">Zásadních změn doznala i úprava opatření pro osoby se zdravotním postižením, která byla rozdělena do několika článků. Současný článek 4 se nyní věnuje pouze otázce přístupnosti, kdy ukládá členským státům přijmout nezbytná a vhodná opatření s cílem zajistit v rámci působnosti směrnice přístupnost pro osoby se zdravotním postižením na rovnoprávném základě s ostatními. Přístupnost podle návrhu zahrnuje všeobecná předběžná opatření s cílem zajistit pro osoby se zdravotním postižením účinné provádění zásady rovného zacházení na rovnoprávném základě s ostatními, což je především určení a odstranění překážek bránících přístupnosti a zamezení vzniku nových překážek. Přístupnost přitom zahrnuje i využívání universálního designu při výrobě zboží. Speciální pozornost je věnována bydlení. Na jednu stranu je v návrhu přímo stanoveno, že povinnost zajištění přístupnosti se vztahuje jen na společné části budov s více než jednou bytovou jednotkou, tj. nikoliv na obecné přímé úpravy bytů pro osoby se zdravotním postižením, což by se sebou neslo výrazné finanční náklady. Na druhou stranu mají členské státy postupně přijmout opatření nutná k zajištění přístupu k dostatečnému bydlení pro osoby se zdravotním postižením. Článek 4a se poté věnuje přiměřeným úpravám, které zahrnují nutné a vhodné modifikace a úpravy, které jsou nutné v konkrétním případě, aby se uspokojily potřeby konkrétní osoby se zdravotním postižením a umožnil se jí přístup na rovnoprávném základě s ostatními k dotyčnému opatření. Opět v případě bydlení není jeho poskytovatel povinen provádět strukturální změny prostor nebo tyto změny hradit, pokud nejsou financovány státem či jiným způsobem, tj. nemusí je financovat sám. Konečně článek 4b se věnuje podmínkám zajišťování přístupnosti a přiměřených úprav a hodnocení přiměřenosti související zátěže pro poskytovatele statku. Kromě již uvedených kritérií jako velikost a zdroje poskytovatele, náklady opatření, životnost statku a prospěch pro osoby se zdravotním postižením se nově má brát v úvahu naopak negativní dopad na tyto osoby, pokud by jim opatření nebylo poskytnuto, frekvence a trvání využívání statku, bezpečnost a proveditelnost úpravy a v neposlední řadě i historická, kulturní, umělecká nebo architektonická hodnota dotčeného movitého majetku nebo nemovitostí, což směřuje především k přiměřenosti stavebního zásahu do starých budov s historickou či památkovou hodnotou. </w:t>
      </w:r>
    </w:p>
    <w:p>
      <w:pPr>
        <w:pStyle w:val="Normal"/>
        <w:autoSpaceDE w:val="false"/>
        <w:spacing w:before="0" w:after="120"/>
        <w:jc w:val="both"/>
        <w:rPr/>
      </w:pPr>
      <w:r>
        <w:rPr/>
        <w:t>Poslední významnou novinkou je nový článek 14a o gender mainstreamingu, který členským státům ukládá zohlednit při provádění směrnice cíl, jímž je odstranění nerovností a podpora rovného zacházení pro muže a ženy. Došlo rovněž k prodloužení a rozpracování implementačních lhůt. Obecná implementační lhůta nyní činí 4 roky od přijetí návrhu. Lhůta pro implementaci opatření pro osoby se zdravotním postižením nyní činí 5 let u nových budov, zařízení a infrastruktur a 20 let od přijetí návrhu u stávajících budov, zařízení a infrastruktur, což znamená, že do 5 let od přijetí návrhu budou muset být zavedena pravidla pro bezbariérovost nových struktur a do 20 let budou muset být bezbariérově upraveny struktury stávající.</w:t>
      </w:r>
    </w:p>
    <w:p>
      <w:pPr>
        <w:pStyle w:val="Normal"/>
        <w:spacing w:before="0" w:after="120"/>
        <w:jc w:val="both"/>
        <w:rPr/>
      </w:pPr>
      <w:r>
        <w:rPr/>
      </w:r>
    </w:p>
    <w:p>
      <w:pPr>
        <w:pStyle w:val="Kolonka"/>
        <w:rPr/>
      </w:pPr>
      <w:r>
        <w:rPr/>
        <w:t>2) Pozice ČR:</w:t>
      </w:r>
    </w:p>
    <w:p>
      <w:pPr>
        <w:pStyle w:val="Kolonka"/>
        <w:rPr/>
      </w:pPr>
      <w:r>
        <w:rPr/>
        <w:t>Obecně:</w:t>
      </w:r>
    </w:p>
    <w:p>
      <w:pPr>
        <w:pStyle w:val="Normal"/>
        <w:spacing w:before="0" w:after="120"/>
        <w:jc w:val="both"/>
        <w:rPr>
          <w:b/>
          <w:b/>
        </w:rPr>
      </w:pPr>
      <w:r>
        <w:rPr>
          <w:b/>
        </w:rPr>
        <w:t>Česká republika návrh směrnice vítá a považuje jej za vhodný doplněk stávající české i evropské legislativy v oblasti rovného zacházení a ochrany před diskriminací.</w:t>
      </w:r>
    </w:p>
    <w:p>
      <w:pPr>
        <w:pStyle w:val="Normal"/>
        <w:spacing w:before="0" w:after="120"/>
        <w:jc w:val="both"/>
        <w:rPr/>
      </w:pPr>
      <w:r>
        <w:rPr/>
        <w:t>Ve svém stanovisku Česká republika vychází z následujících premis:</w:t>
      </w:r>
    </w:p>
    <w:p>
      <w:pPr>
        <w:pStyle w:val="Normal"/>
        <w:spacing w:before="0" w:after="120"/>
        <w:jc w:val="both"/>
        <w:rPr/>
      </w:pPr>
      <w:r>
        <w:rPr/>
        <w:t>Právo všech osob na rovnost před zákonem a ochrana před diskriminací představují všeobecné právo, které je základem českého ústavního pořádku a uznané mnoha mezinárodními smlouvami a dokumenty. Tyto dokumenty vycházejí z přirozenoprávního pojetí lidských práv, které státy nevytváří ani neudělují, ale pouze mají povinnost respektovat, chránit a naplňovat.</w:t>
      </w:r>
      <w:r>
        <w:rPr>
          <w:rStyle w:val="FootnoteCharacters"/>
          <w:rStyle w:val="FootnoteAnchor"/>
        </w:rPr>
        <w:footnoteReference w:id="50"/>
      </w:r>
      <w:r>
        <w:rPr/>
        <w:t xml:space="preserve"> Základem tohoto pojetí lidských práv je lidská důstojnost každého jednotlivce jako základní kategorie moderní demokratické společnosti, kterou je stát povinen chránit a respektovat a umožňovat jí volný rozvoj v rámci společenství rovně postavených jedinců respektujících svá vzájemná práva a povinnosti. To předpokládá, že každý jedinec bude moci volně rozvíjet své schopnosti a realizovat svá přání na základě vlastního uvážení, pokud tím nebude zasahovat do práv a legitimních zájmů jiných osob. Zákaz diskriminace má přitom zajistit, že jedinci nebudou tyto možnosti upírány na základě určitých znaků, které mu jsou buď vrozené (např. rasa, pohlaví, věk, zdravotní postižení či sexuální orientace), nebo jsou pevnou součástí jeho osobní identity (např. víra, přesvědčení či genderová identita), a které především nijak nesouvisí s jejich možností přístupu či využití určitého statku (např. výkonu určité práce, dosažení určitého vzdělávání, nároku na sociální či zdravotní péči, zboží či službu).</w:t>
      </w:r>
      <w:r>
        <w:rPr>
          <w:rStyle w:val="FootnoteCharacters"/>
          <w:rStyle w:val="FootnoteAnchor"/>
        </w:rPr>
        <w:footnoteReference w:id="51"/>
      </w:r>
      <w:r>
        <w:rPr/>
        <w:t xml:space="preserve"> Princip rovnosti pak ve své materiální podobě skutečné rovnosti přístupu má zajistit, že ve skutečnosti dostanou všichni jedinci přístup ke všem statkům pouze na základě svých individuálních schopností a přání a že budou všem poskytnuty stejné šance tento přístup získat, aby byl princip rovného zacházení naplněn i v praxi.</w:t>
      </w:r>
      <w:r>
        <w:rPr>
          <w:rStyle w:val="FootnoteCharacters"/>
          <w:rStyle w:val="FootnoteAnchor"/>
        </w:rPr>
        <w:footnoteReference w:id="52"/>
      </w:r>
      <w:r>
        <w:rPr/>
        <w:t xml:space="preserve"> </w:t>
      </w:r>
    </w:p>
    <w:p>
      <w:pPr>
        <w:pStyle w:val="Normal"/>
        <w:spacing w:before="0" w:after="120"/>
        <w:jc w:val="both"/>
        <w:rPr/>
      </w:pPr>
      <w:r>
        <w:rPr/>
        <w:t>Česká republika je podle Ústavy demokraticky právní stát založený na úctě k právům člověka a občana.</w:t>
      </w:r>
      <w:r>
        <w:rPr>
          <w:rStyle w:val="FootnoteCharacters"/>
          <w:rStyle w:val="FootnoteAnchor"/>
        </w:rPr>
        <w:footnoteReference w:id="53"/>
      </w:r>
      <w:r>
        <w:rPr/>
        <w:t xml:space="preserve"> Ústavní pořádek vychází z výše uvedené přirozenoprávní premisy, že lidé jsou svobodní a rovní v důstojnosti a v právech.</w:t>
      </w:r>
      <w:r>
        <w:rPr>
          <w:rStyle w:val="FootnoteCharacters"/>
          <w:rStyle w:val="FootnoteAnchor"/>
        </w:rPr>
        <w:footnoteReference w:id="54"/>
      </w:r>
      <w:r>
        <w:rPr/>
        <w:t xml:space="preserve"> 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rStyle w:val="FootnoteCharacters"/>
          <w:rStyle w:val="FootnoteAnchor"/>
        </w:rPr>
        <w:footnoteReference w:id="55"/>
      </w:r>
      <w:r>
        <w:rPr/>
        <w:t>. Ústavní garance rovnosti a zákazu diskriminace se vztahuje na všechna základní práva a svobody, tj. jak na veškerý obsah Listiny základních práv a svobod, tak i na obsah pro Českou republiku závazných uvedených mezinárodních smluv o lidských právech a svobodách, jež za podmínek čl. 10 Ústavy jsou součástí právního řádu a mají přednost před zákonem. Na úrovni zákonů pak princip rovného zacházení a zákazu diskriminace upravuje především antidiskriminační zákon.</w:t>
      </w:r>
      <w:r>
        <w:rPr>
          <w:rStyle w:val="FootnoteCharacters"/>
          <w:rStyle w:val="FootnoteAnchor"/>
        </w:rPr>
        <w:footnoteReference w:id="56"/>
      </w:r>
      <w:r>
        <w:rPr/>
        <w:t xml:space="preserve"> Ústavní soud se s tímto hodnocením plně ztotožňuje a interpretuje ústavní zákaz diskriminace nikoliv jako příkaz k absolutní rovnosti, ale jako zákaz bezdůvodného libovolného rozlišování či rozlišování z nepřijatelných důvodů, případně rozlišování v nepřiměřené podobě, které by mohlo zasahovat do určitého základního práva a dotýkat se lidské důstojnosti.</w:t>
      </w:r>
      <w:r>
        <w:rPr>
          <w:rStyle w:val="FootnoteCharacters"/>
          <w:rStyle w:val="FootnoteAnchor"/>
        </w:rPr>
        <w:footnoteReference w:id="57"/>
      </w:r>
      <w:r>
        <w:rPr/>
        <w:t xml:space="preserve"> Ústavní soud je si při tom vědom, že rovnost musí být nejen teoretická, ale i praktická, a proto ve své judikatuře nijak nevylučuje ani přiměřená vyrovnávací opatření ve prospěch znevýhodněných skupin.</w:t>
      </w:r>
      <w:r>
        <w:rPr>
          <w:rStyle w:val="FootnoteCharacters"/>
          <w:rStyle w:val="FootnoteAnchor"/>
        </w:rPr>
        <w:footnoteReference w:id="58"/>
      </w:r>
    </w:p>
    <w:p>
      <w:pPr>
        <w:pStyle w:val="Normal"/>
        <w:spacing w:before="0" w:after="120"/>
        <w:jc w:val="both"/>
        <w:rPr/>
      </w:pPr>
      <w:r>
        <w:rPr/>
        <w:t>Na mezinárodním poli je základem Všeobecná deklarace lidských práv a z ní vycházející oba mezinárodní pakty o občanských a politických právech a o hospodářských, sociálních a kulturních právech</w:t>
      </w:r>
      <w:r>
        <w:rPr>
          <w:rStyle w:val="FootnoteCharacters"/>
          <w:rStyle w:val="FootnoteAnchor"/>
        </w:rPr>
        <w:footnoteReference w:id="59"/>
      </w:r>
      <w:r>
        <w:rPr/>
        <w:t>. Na evropské úrovni je to pak Evropská úmluva o ochraně lidských práv a základních svobod</w:t>
      </w:r>
      <w:r>
        <w:rPr>
          <w:rStyle w:val="FootnoteCharacters"/>
          <w:rStyle w:val="FootnoteAnchor"/>
        </w:rPr>
        <w:footnoteReference w:id="60"/>
      </w:r>
      <w:r>
        <w:rPr/>
        <w:t xml:space="preserve"> a Evropská sociální charta</w:t>
      </w:r>
      <w:r>
        <w:rPr>
          <w:rStyle w:val="FootnoteCharacters"/>
          <w:rStyle w:val="FootnoteAnchor"/>
        </w:rPr>
        <w:footnoteReference w:id="61"/>
      </w:r>
      <w:r>
        <w:rPr/>
        <w:t>. Speciálními případy diskriminace se pak zabývají Mezinárodní úmluva o odstranění všech forem rasové diskriminace</w:t>
      </w:r>
      <w:r>
        <w:rPr>
          <w:rStyle w:val="FootnoteCharacters"/>
          <w:rStyle w:val="FootnoteAnchor"/>
        </w:rPr>
        <w:footnoteReference w:id="62"/>
      </w:r>
      <w:r>
        <w:rPr/>
        <w:t>, Úmluva o odstranění všech forem diskriminace žen</w:t>
      </w:r>
      <w:r>
        <w:rPr>
          <w:rStyle w:val="FootnoteCharacters"/>
          <w:rStyle w:val="FootnoteAnchor"/>
        </w:rPr>
        <w:footnoteReference w:id="63"/>
      </w:r>
      <w:r>
        <w:rPr/>
        <w:t xml:space="preserve"> či Úmluva o ochraně práv osob se zdravotním postižením</w:t>
      </w:r>
      <w:r>
        <w:rPr>
          <w:rStyle w:val="FootnoteCharacters"/>
          <w:rStyle w:val="FootnoteAnchor"/>
        </w:rPr>
        <w:footnoteReference w:id="64"/>
      </w:r>
      <w:r>
        <w:rPr/>
        <w:t>. Stranou těchto úmluv přitom jsou všechny státy EU 28</w:t>
      </w:r>
      <w:r>
        <w:rPr>
          <w:rStyle w:val="FootnoteCharacters"/>
          <w:rStyle w:val="FootnoteAnchor"/>
        </w:rPr>
        <w:footnoteReference w:id="65"/>
      </w:r>
      <w:r>
        <w:rPr/>
        <w:t>. Tudíž ve všech evropských státech je právní povinnost dodržovat princip rovnosti a zákaz diskriminace na základě mezinárodního i národního práva. Podle některých rozsudků Mezinárodního soudního dvora je dokonce princip rovného zacházení a zákaz diskriminace součástí mezinárodního obyčejového práva (ius cogens), tj. normou, od níž není možné se odchýlit.</w:t>
      </w:r>
      <w:r>
        <w:rPr>
          <w:rStyle w:val="FootnoteCharacters"/>
          <w:rStyle w:val="FootnoteAnchor"/>
        </w:rPr>
        <w:footnoteReference w:id="66"/>
      </w:r>
    </w:p>
    <w:p>
      <w:pPr>
        <w:pStyle w:val="Normal"/>
        <w:spacing w:before="0" w:after="120"/>
        <w:jc w:val="both"/>
        <w:rPr/>
      </w:pPr>
      <w:r>
        <w:rPr/>
        <w:t>V souladu s tímto je i sama EU podle zakládacích smluv založena na hodnotách úcty k lidské důstojnosti, svobody, demokracie, rovnosti, právního státu a dodržování lidských práv, včetně práv příslušníků menšin. Tyto hodnoty jsou společné členským státům ve společnosti vyznačující se pluralismem, nepřípustností diskriminace, tolerancí, spravedlností, solidaritou a rovností žen a mužů.</w:t>
      </w:r>
      <w:r>
        <w:rPr>
          <w:rStyle w:val="FootnoteCharacters"/>
          <w:rStyle w:val="FootnoteAnchor"/>
        </w:rPr>
        <w:footnoteReference w:id="67"/>
      </w:r>
      <w:r>
        <w:rPr/>
        <w:t xml:space="preserve"> Při všech svých činnostech EU usiluje o odstranění nerovností a podporuje rovné zacházení pro muže a ženy.</w:t>
      </w:r>
      <w:r>
        <w:rPr>
          <w:rStyle w:val="FootnoteCharacters"/>
          <w:rStyle w:val="FootnoteAnchor"/>
        </w:rPr>
        <w:footnoteReference w:id="68"/>
      </w:r>
      <w:r>
        <w:rPr/>
        <w:t xml:space="preserve"> Také Listina základních práv EU přímo předpokládá jak obecnou rovnost před zákonem</w:t>
      </w:r>
      <w:r>
        <w:rPr>
          <w:rStyle w:val="FootnoteCharacters"/>
          <w:rStyle w:val="FootnoteAnchor"/>
        </w:rPr>
        <w:footnoteReference w:id="69"/>
      </w:r>
      <w:r>
        <w:rPr/>
        <w:t>, tak zákaz jakékoli diskriminace založené zejména na pohlaví, rase, barvě pleti, etnickém nebo sociálním původu, genetických rysech, jazyku, náboženském vyznání nebo přesvědčení, politických či jakýchkoli jiných názorech, příslušnosti k národnostní menšině, majetku, narození, zdravotním postižení, věku nebo sexuální orientaci</w:t>
      </w:r>
      <w:r>
        <w:rPr>
          <w:rStyle w:val="FootnoteCharacters"/>
          <w:rStyle w:val="FootnoteAnchor"/>
        </w:rPr>
        <w:footnoteReference w:id="70"/>
      </w:r>
      <w:r>
        <w:rPr/>
        <w:t xml:space="preserve"> a zajištění rovnosti žen a mužů ve všech oblastech</w:t>
      </w:r>
      <w:r>
        <w:rPr>
          <w:rStyle w:val="FootnoteCharacters"/>
          <w:rStyle w:val="FootnoteAnchor"/>
        </w:rPr>
        <w:footnoteReference w:id="71"/>
      </w:r>
      <w:r>
        <w:rPr/>
        <w:t>.</w:t>
      </w:r>
    </w:p>
    <w:p>
      <w:pPr>
        <w:pStyle w:val="Normal"/>
        <w:spacing w:before="0" w:after="120"/>
        <w:jc w:val="both"/>
        <w:rPr/>
      </w:pPr>
      <w:r>
        <w:rPr/>
        <w:t xml:space="preserve">Z výše uvedeného plyne, že </w:t>
      </w:r>
    </w:p>
    <w:p>
      <w:pPr>
        <w:pStyle w:val="Normal"/>
        <w:numPr>
          <w:ilvl w:val="0"/>
          <w:numId w:val="4"/>
        </w:numPr>
        <w:spacing w:before="0" w:after="120"/>
        <w:jc w:val="both"/>
        <w:rPr/>
      </w:pPr>
      <w:r>
        <w:rPr/>
        <w:t>princip rovného zacházení a zákaz diskriminace je jedním ze základních principů českého práva na základě národní i mezinárodních právních textů a shoda a jednota těchto mezinárodních textů ukazuje i na široký mezinárodní konsensus mezi jednotlivými státy ohledně nutnosti dodržování a naplňování principu, přičemž tento konsensus je zakládacími smlouvami manifestován i na úrovni EU;</w:t>
      </w:r>
    </w:p>
    <w:p>
      <w:pPr>
        <w:pStyle w:val="Normal"/>
        <w:numPr>
          <w:ilvl w:val="0"/>
          <w:numId w:val="4"/>
        </w:numPr>
        <w:spacing w:before="0" w:after="120"/>
        <w:jc w:val="both"/>
        <w:rPr/>
      </w:pPr>
      <w:r>
        <w:rPr/>
        <w:t>z práva mezinárodního se tento princip jako základní kámen ústavního pořádku přenáší i na úroveň práva národního, což znamená, že v celé EU je ukotven princip rovného zacházení a zákaz diskriminace i v ústavních pořádcích členských států, čímž se stává jejich společnou tradicí, ze které pak opět vychází i právo EU, neboť základní práva, která jsou zaručena Evropskou úmluvou o ochraně lidských práv a základních svobod a která vyplývají z ústavních tradic společných členským státům, tvoří obecné zásady práva Unie</w:t>
      </w:r>
      <w:r>
        <w:rPr>
          <w:rStyle w:val="FootnoteCharacters"/>
          <w:rStyle w:val="FootnoteAnchor"/>
        </w:rPr>
        <w:footnoteReference w:id="72"/>
      </w:r>
      <w:r>
        <w:rPr/>
        <w:t>;</w:t>
      </w:r>
    </w:p>
    <w:p>
      <w:pPr>
        <w:pStyle w:val="Normal"/>
        <w:numPr>
          <w:ilvl w:val="0"/>
          <w:numId w:val="4"/>
        </w:numPr>
        <w:spacing w:before="0" w:after="120"/>
        <w:jc w:val="both"/>
        <w:rPr/>
      </w:pPr>
      <w:r>
        <w:rPr/>
        <w:t>na základě uvedených dokumentů jsou státy (včetně EU 28) povinny princip rovného zacházení a zákaz diskriminace respektovat a naplňovat. Státy tedy nemohou na jeho naplňování rezignovat, úplně jej popřít či jej dokonce porušovat. V případě konfliktů s jinými právy a veřejnými zájmy jej musí poměřovat tak, aby byly zachovány jeho podstata a smysl. Obecně lze k rozdílnému zacházení se subjekty v analogické situaci přistoupit pouze z objektivních a rozumných důvodů, a pokud je tento přístup přiměřený dané situaci. Jakékoliv rozdílné zacházení by tedy mělo mít za cíl ochranu jiného základního práva či významného veřejného zájmu.</w:t>
      </w:r>
      <w:r>
        <w:rPr>
          <w:rStyle w:val="FootnoteCharacters"/>
          <w:rStyle w:val="FootnoteAnchor"/>
        </w:rPr>
        <w:footnoteReference w:id="73"/>
      </w:r>
      <w:r>
        <w:rPr/>
        <w:t xml:space="preserve"> Takovým veřejným zájmem přitom může být vyrovnání předchozích nerovností a znevýhodnění.</w:t>
      </w:r>
    </w:p>
    <w:p>
      <w:pPr>
        <w:pStyle w:val="Normal"/>
        <w:spacing w:before="0" w:after="120"/>
        <w:jc w:val="both"/>
        <w:rPr/>
      </w:pPr>
      <w:r>
        <w:rPr/>
        <w:t>Z výše uvedeného rovněž plyne, že předložený návrh nepřináší nějakou novou úpravu a nedává práva ani neukládá povinnosti, které by na národní úrovni (ale ani na úrovni EU) dosud vůbec nikde neexistovaly. Všechny státy EU 28 již na základě národního i mezinárodního práva musí zákaz diskriminace dodržovat a naopak maximálně přispívat k prosazování zásady rovného zacházení. Návrh tyto povinnosti pouze specifikuje a konkretizuje v oblastech, které jsou předmětem práva EU. Cílem je poskytovat kvalitní ochranu proti diskriminaci na všech 3 úrovních – právu mezinárodním, unijním i národním. Tyto systémy zajišťují různou mírou podrobnosti a konkrétnosti pokud možno konzistentní ochranu před diskriminací v závislosti na svém postavení v hierarchii právních předpisů. Obecné mezinárodní a zakládací úmluvy jsou konkretizovány ve směrnicích a ty následně v národních právních předpisech. Interpretaci poskytuje i Evropský soudní dvůr, resp. nyní Soudní dvůr EU, který je pověřen autoritativním výkladem práva EU, a to ve všech oblastech kompetence EU. Tato kompetence se přitom týká pouze přístupu k oblastem v působnosti směrnice, jak je popsáno. Otázka subsidiarity a proporcionality návrhu byla navíc posouzena právní službou Rady a ta shledala návrh jak v souladu s principem subsidiarity, tak s principem proporcionality.</w:t>
      </w:r>
      <w:r>
        <w:rPr>
          <w:rStyle w:val="FootnoteCharacters"/>
          <w:rStyle w:val="FootnoteAnchor"/>
        </w:rPr>
        <w:footnoteReference w:id="74"/>
      </w:r>
      <w:r>
        <w:rPr/>
        <w:t xml:space="preserve"> </w:t>
      </w:r>
    </w:p>
    <w:p>
      <w:pPr>
        <w:pStyle w:val="Normal"/>
        <w:spacing w:before="0" w:after="120"/>
        <w:jc w:val="both"/>
        <w:rPr/>
      </w:pPr>
      <w:r>
        <w:rPr/>
        <w:t>Česká republika rovněž návrh považuje za vyrovnaný z hlediska vyvážení zajišťování rovného zacházení a zákazu diskriminace a ochrany dalších základních práv a veřejných zájmů. V konfliktu s principem rovného zacházení se může ocitnout svoboda a autonomie smluvní volnosti.</w:t>
      </w:r>
      <w:r>
        <w:rPr>
          <w:rStyle w:val="FootnoteCharacters"/>
          <w:rStyle w:val="FootnoteAnchor"/>
        </w:rPr>
        <w:footnoteReference w:id="75"/>
      </w:r>
      <w:r>
        <w:rPr/>
        <w:t xml:space="preserve"> Každá regulace smluvní či jakékoliv jiné svobody přitom vede k jejímu určitému omezení. Svobodu a autonomii lidského konání však nelze pojímat absolutně, neboť základní princip právního státu je, že prostor svobody a práv jednoho člověka končí tam, kde začínají svoboda a práva člověka jiného.</w:t>
      </w:r>
      <w:r>
        <w:rPr>
          <w:rStyle w:val="FootnoteCharacters"/>
          <w:rStyle w:val="FootnoteAnchor"/>
        </w:rPr>
        <w:footnoteReference w:id="76"/>
      </w:r>
      <w:r>
        <w:rPr/>
        <w:t xml:space="preserve"> Moderní právo je založené na principu lidské důstojnosti každého člověka a rovnosti v právech, což plyne i z českého ústavního pořádku.</w:t>
      </w:r>
      <w:r>
        <w:rPr>
          <w:rStyle w:val="FootnoteCharacters"/>
          <w:rStyle w:val="FootnoteAnchor"/>
        </w:rPr>
        <w:footnoteReference w:id="77"/>
      </w:r>
      <w:r>
        <w:rPr/>
        <w:t xml:space="preserve"> Z primárního práva EU, práva mezinárodního i ústavních pořádku členských států vychází dlouhodobý mezinárodní konsensus v tom, že rovný respekt k lidské důstojnosti vyžaduje právě úctu ke každému jedinci bez ohledu na v návrhu uvedené charakteristiky.</w:t>
      </w:r>
      <w:r>
        <w:rPr>
          <w:rStyle w:val="FootnoteCharacters"/>
          <w:rStyle w:val="FootnoteAnchor"/>
        </w:rPr>
        <w:footnoteReference w:id="78"/>
      </w:r>
      <w:r>
        <w:rPr/>
        <w:t xml:space="preserve"> Rasa, pohlaví, věk, víra, osobní zdravotní stav či sexuální orientace tvoří centrální komponenty lidské osobnosti každého jedince a tím i jeho důstojnosti. Mezinárodní společenství se tak již dlouhodobě shoduje na nepřijatelnosti rozlišování na základě těchto důvodů právě kvůli jejich vazbě na lidskou důstojnost a osobnost jedince.</w:t>
      </w:r>
      <w:r>
        <w:rPr>
          <w:rStyle w:val="FootnoteCharacters"/>
          <w:rStyle w:val="FootnoteAnchor"/>
        </w:rPr>
        <w:footnoteReference w:id="79"/>
      </w:r>
      <w:r>
        <w:rPr/>
        <w:t xml:space="preserve"> Proto rozlišování na jejich základě vedoucí k upírání určitých statků či práv je zásahem do lidské důstojnosti těchto osob a v neposlední řadě i do jejich svobody a osobní autonomie a práva na svobodnou realizaci své vlastní identity a individuality.</w:t>
      </w:r>
      <w:r>
        <w:rPr>
          <w:rStyle w:val="FootnoteCharacters"/>
          <w:rStyle w:val="FootnoteAnchor"/>
        </w:rPr>
        <w:footnoteReference w:id="80"/>
      </w:r>
      <w:r>
        <w:rPr/>
        <w:t xml:space="preserve"> Pokud osoba určité víry, věku či sexuální orientace či osoba se zdravotním postižením nemůže v současném světě získat vzdělávání, zdravotní, sociální či jiné veřejně nabízené služby nebo zboží, je tím právě zasažena její lidská důstojnost, neboť její osobnost se nemůže rozvíjet stejně jako osobnost ostatních a nemůže ani realizovat svá svobodná autonomní rozhodnutí o svém životě. Smluvní volnost a autonomie manifestující se při poskytování statků upravených návrhem v rozlišování z důvodů upravených v návrhu nepožívá v moderním právu právní ochrany.</w:t>
      </w:r>
    </w:p>
    <w:p>
      <w:pPr>
        <w:pStyle w:val="Normal"/>
        <w:spacing w:before="0" w:after="120"/>
        <w:jc w:val="both"/>
        <w:rPr/>
      </w:pPr>
      <w:r>
        <w:rPr/>
        <w:t>Podle ústavního pořádku i mezinárodního práva principy rovnosti, resp. rovného zacházení a svobody, resp. autonomie vůle jedince požívají stejné právní ochrany.</w:t>
      </w:r>
      <w:r>
        <w:rPr>
          <w:rStyle w:val="FootnoteCharacters"/>
          <w:rStyle w:val="FootnoteAnchor"/>
        </w:rPr>
        <w:footnoteReference w:id="81"/>
      </w:r>
      <w:r>
        <w:rPr/>
        <w:t xml:space="preserve"> Jakkoliv mohou panovat rozdílné názory na jejich praktický význam a vzájemné postavení, v praxi je nutno vždy nacházet rovnováhu mezi právy a zájmy všech osob a tudíž i těmito dvěma principy.</w:t>
      </w:r>
      <w:r>
        <w:rPr>
          <w:rStyle w:val="FootnoteCharacters"/>
          <w:rStyle w:val="FootnoteAnchor"/>
        </w:rPr>
        <w:footnoteReference w:id="82"/>
      </w:r>
      <w:r>
        <w:rPr/>
        <w:t xml:space="preserve"> Tyto hodnoty navíc nemusí nutně být v rozporu, ale lze na ně nahlížet naopak souladně a komplementárně.</w:t>
      </w:r>
      <w:r>
        <w:rPr>
          <w:rStyle w:val="FootnoteCharacters"/>
          <w:rStyle w:val="FootnoteAnchor"/>
        </w:rPr>
        <w:footnoteReference w:id="83"/>
      </w:r>
      <w:r>
        <w:rPr/>
        <w:t xml:space="preserve"> Toto se ostatně přímo projevuje v samotném článku 1 Listiny základních práv a svobod, který v souladu se Všeobecnou deklarací lidských práv postuluje v jedné větě přirozenou svobodu a zároveň rovnost všech lidí v důstojnosti a v právech a tudíž staví obě tyto hodnoty a principy na stejnou úroveň. To znamená, že v moderním demokratickém právním státě musí tyto hodnoty být stejně respektovány a realizovány při výkonu veřejné moci a zajišťovány v každodenním životě jeho obyvatel.</w:t>
      </w:r>
      <w:r>
        <w:rPr>
          <w:rStyle w:val="FootnoteCharacters"/>
          <w:rStyle w:val="FootnoteAnchor"/>
        </w:rPr>
        <w:footnoteReference w:id="84"/>
      </w:r>
      <w:r>
        <w:rPr/>
        <w:t xml:space="preserve"> Navíc obě tyto hodnoty směřují k respektu a realizaci právě centrální hodnoty lidských práv a to lidské důstojnosti jedince, který může svobodě uplatňovat a rozvíjet svou autonomii ve společnosti spolu s ostatními, rovně postavenými jedinci.</w:t>
      </w:r>
      <w:r>
        <w:rPr>
          <w:rStyle w:val="FootnoteCharacters"/>
          <w:rStyle w:val="FootnoteAnchor"/>
        </w:rPr>
        <w:footnoteReference w:id="85"/>
      </w:r>
      <w:r>
        <w:rPr/>
        <w:t xml:space="preserve"> Zákaz diskriminace z důvodů uvedených v návrhu tedy směřuje k rovné realizaci práv a rovnému rozvoji lidské osobnosti všech osob včetně příslušníku menšin či znevýhodněných skupin a tím i k solidárnímu sociálnímu rozvoji celé společnosti. Sociální a ekonomická integrace těchto nositelů diskriminačních znaků pak bude zcela jistě prospěšná i ekonomickému rozvoji zbytku společnosti, a tudíž pro rozdílné zacházení neexistuje ani ekonomický racionální důvod. Zákaz diskriminace tak nemusí být vnímán jako omezení svobody, ale naopak jako zajištění její skutečné a rovné realizace.</w:t>
      </w:r>
      <w:r>
        <w:rPr>
          <w:rStyle w:val="FootnoteCharacters"/>
          <w:rStyle w:val="FootnoteAnchor"/>
        </w:rPr>
        <w:footnoteReference w:id="86"/>
      </w:r>
    </w:p>
    <w:p>
      <w:pPr>
        <w:pStyle w:val="Normal"/>
        <w:spacing w:before="0" w:after="120"/>
        <w:jc w:val="both"/>
        <w:rPr/>
      </w:pPr>
      <w:r>
        <w:rPr/>
        <w:t>Návrh rovněž nijak nepřiměřeně nezasahuje do dalších lidských práv jako např. svoboda projevu či náboženská svoboda. Návrh v recitálu přímo zdůrazňuje, že „při uplatňování zákazu diskriminace je současně důležité ctít další základní práva a svobody v souladu s Listinou základních práv Evropské unie a Evropskou úmluvou o ochraně lidských práv a základních svobod, zejména ochranu soukromého a rodinného života, svobodu náboženského vyznání, svobodu sdružování, svobodu projevu, svobodu tisku a svobodu informací“</w:t>
      </w:r>
      <w:r>
        <w:rPr>
          <w:rStyle w:val="FootnoteCharacters"/>
          <w:rStyle w:val="FootnoteAnchor"/>
        </w:rPr>
        <w:footnoteReference w:id="87"/>
      </w:r>
      <w:r>
        <w:rPr/>
        <w:t>, čímž dává Soudnímu dvoru EU i národním soudům návod k tomu, jak směrnici vykládat. EU rovněž plně respektuje náboženskou svobodu a nijak nezasahuje do statutu církví a náboženských společenství, stejně jako ideových a nekonfesních organizací, podle národního práva.</w:t>
      </w:r>
      <w:r>
        <w:rPr>
          <w:rStyle w:val="FootnoteCharacters"/>
          <w:rStyle w:val="FootnoteAnchor"/>
        </w:rPr>
        <w:footnoteReference w:id="88"/>
      </w:r>
      <w:r>
        <w:rPr/>
        <w:t xml:space="preserve"> Návrh se navíc výslovně nemá týkat rozdílného zacházení na základě náboženského vyznání nebo přesvědčení osoby v souvislosti s přijetím do vzdělávacích institucí, jejichž charakter vychází z náboženského vyznání nebo přesvědčení</w:t>
      </w:r>
      <w:r>
        <w:rPr>
          <w:rStyle w:val="FootnoteCharacters"/>
          <w:rStyle w:val="FootnoteAnchor"/>
        </w:rPr>
        <w:footnoteReference w:id="89"/>
      </w:r>
      <w:r>
        <w:rPr/>
        <w:t>, nošení náboženských symbolů</w:t>
      </w:r>
      <w:r>
        <w:rPr>
          <w:rStyle w:val="FootnoteCharacters"/>
          <w:rStyle w:val="FootnoteAnchor"/>
        </w:rPr>
        <w:footnoteReference w:id="90"/>
      </w:r>
      <w:r>
        <w:rPr/>
        <w:t xml:space="preserve"> ani sekulární povahy státu, státních institucí nebo orgánů a vzdělání, statusu a činností církví a jiných organizací vycházejících z náboženského vyznání nebo přesvědčení</w:t>
      </w:r>
      <w:r>
        <w:rPr>
          <w:rStyle w:val="FootnoteCharacters"/>
          <w:rStyle w:val="FootnoteAnchor"/>
        </w:rPr>
        <w:footnoteReference w:id="91"/>
      </w:r>
      <w:r>
        <w:rPr/>
        <w:t xml:space="preserve">. Ve všech těchto otázkách směrnice nijak neomezuje výlučné pravomoci členských států a bude tedy na nich, aby zajistily vyvážený poměr mezi zásadou rovného zacházení a realizací náboženské svobody. </w:t>
      </w:r>
    </w:p>
    <w:p>
      <w:pPr>
        <w:pStyle w:val="Normal"/>
        <w:spacing w:before="0" w:after="120"/>
        <w:jc w:val="both"/>
        <w:rPr/>
      </w:pPr>
      <w:r>
        <w:rPr/>
        <w:t>Nepřiměřený zásah do práva na soudní ochranu pak nepředstavuje ani sdílené důkazní břemeno v diskriminačních sporech, neboť nejde o jeho úplný přesun ze žalobce (oběť diskriminace) na žalovaného (diskriminující osoba), ale pouze o přesun prokazování motivace jednání na osobu, která skutečně jednala. Oběť diskriminace tedy musí prokázat, že k diskriminačnímu jednání došlo, avšak již nemusí prokázat, že bylo skutečně motivováno diskriminací, neboť těžko bude prokazovat vnitřní motivaci jednání jiné osoby. Naopak diskriminující musí vyvrátit domněnku, že jeho jednání bylo motivováno diskriminačním motivem, neboť sám nejlépe může prokázat, jaké byly skutečné motivy jeho jednání.</w:t>
      </w:r>
      <w:r>
        <w:rPr>
          <w:rStyle w:val="FootnoteCharacters"/>
          <w:rStyle w:val="FootnoteAnchor"/>
        </w:rPr>
        <w:footnoteReference w:id="92"/>
      </w:r>
    </w:p>
    <w:p>
      <w:pPr>
        <w:pStyle w:val="Normal"/>
        <w:spacing w:before="0" w:after="120"/>
        <w:jc w:val="both"/>
        <w:rPr/>
      </w:pPr>
      <w:r>
        <w:rPr/>
        <w:t>Původní postoj ČR k návrhu byl negativní. ČR kontinuálně prosazovala stanovisko, že ochrana před diskriminací je již dostatečně zaručena jak na mezinárodní, tak na vnitrostátní úrovni. Podle ČR nebyla potřebnost navrhované směrnice prokázána a další úprava v oblasti diskriminace může být efektivně stanovená na národní úrovni. Nyní však ČR svou pozici mění z důvodů změny vládní politiky k otázce diskriminace, neboť nová vláda chce na základě svého programového prohlášení mj. „posílit právní možnosti obrany proti diskriminaci“.</w:t>
      </w:r>
      <w:r>
        <w:rPr>
          <w:rStyle w:val="FootnoteCharacters"/>
          <w:rStyle w:val="FootnoteAnchor"/>
        </w:rPr>
        <w:footnoteReference w:id="93"/>
      </w:r>
      <w:r>
        <w:rPr/>
        <w:t xml:space="preserve"> ČR bude proto k návrhu přistupovat více konstruktivně a bude se snažit, aby se stal součástí efektivní celoevropské ochrany před diskriminací. </w:t>
      </w:r>
    </w:p>
    <w:p>
      <w:pPr>
        <w:pStyle w:val="Normal"/>
        <w:spacing w:before="0" w:after="120"/>
        <w:jc w:val="both"/>
        <w:rPr/>
      </w:pPr>
      <w:r>
        <w:rPr/>
        <w:t>V tomto aspektu Česká republika rovněž vidí hlavní přínos návrhu. Byť, jak plyne z výše uvedeného, všechny státy EU 28 mají povinnost dodržovat základní zákaz diskriminace a princip rovného zacházení, úprava na mezinárodní a ústavní úrovni je většinou obecná a neobsahuje konkrétní ustanovení o jejich praktickém naplňování. Je to ostatně dáno logickým postavením těchto předpisů na vrcholu právního řádu, přičemž mají být následně v níže postavených předpisech (především národních zákonech) konkretizovány. V tomto směru je právě systém práva EU specifický, neboť skrze vlastní hierarchii nadnárodních právních předpisů má směřovat k realizaci cílů EU na národní úrovni. Jinými slovy, primární právo EU (smlouvy) je realizováno sekundárním právem (směrnice, nařízení atd.) a to pak přenáší principy práva EU na národní úroveň tak, aby byl vytvořen jednotný právní rámec pro záležitosti v působnosti EU, a to včetně boje proti diskriminaci a podpoře naplňování principu rovnosti, jak plyne z jejích zakládacích dokumentů.</w:t>
      </w:r>
      <w:r>
        <w:rPr>
          <w:rStyle w:val="FootnoteCharacters"/>
          <w:rStyle w:val="FootnoteAnchor"/>
        </w:rPr>
        <w:footnoteReference w:id="94"/>
      </w:r>
      <w:r>
        <w:rPr/>
        <w:t xml:space="preserve"> </w:t>
      </w:r>
    </w:p>
    <w:p>
      <w:pPr>
        <w:pStyle w:val="Normal"/>
        <w:spacing w:before="0" w:after="120"/>
        <w:jc w:val="both"/>
        <w:rPr/>
      </w:pPr>
      <w:r>
        <w:rPr/>
        <w:t xml:space="preserve">V současnosti však, jak je již popsáno výše, je ochrana před diskriminací v sekundárním právu značně neúplná, neboť pokrývá prakticky jen oblast zaměstnanosti a pracovně právní a mimo ní jen diskriminaci na základě rasy a diskriminaci na základě pohlaví v přístupu ke zboží a službám. Ostatní oblasti přitom na úrovni práva EU pokryty nejsou. Tímto nedostatkem alespoň minimální harmonizace na úrovni EU je ovšem způsobeno, že i národní právo jednotlivých členských států je v různých oblastech diskriminace roztříštěné a nekomplexní, neboť pokrývá často jen některé důvody diskriminace či některé oblasti a v ostatních zůstává pouze na obecné ústavněprávní a mezinárodní úrovni. Pokud však neexistuje zákonná úprava s dostatečnou mírou podrobnosti jako definice přímé a nepřímé diskriminace a dalších jejích forem, přípustné výjimky, práva a povinnosti osob, prostředky ochrany práv atd., plyne z toho pro účastníky právních vztahů nebezpečí právní nejistoty a nedostatečné ochrany jejich práv. Z obecné ústavněprávní a mezinárodní úpravy přitom tyto informace běžní adresáti práv většinou nevyčtou. Soudy a další orgány navíc nemají dostatečné zákonné vodítko pro své rozhodování v jednotlivých případech a mohou naopak být nuceny až vyplňovat mezery v právu a de facto jej dotvářet. </w:t>
      </w:r>
    </w:p>
    <w:p>
      <w:pPr>
        <w:pStyle w:val="Normal"/>
        <w:spacing w:before="0" w:after="120"/>
        <w:jc w:val="both"/>
        <w:rPr/>
      </w:pPr>
      <w:r>
        <w:rPr/>
        <w:t xml:space="preserve">I když díky existenci poměrně komplexního antidiskriminačního zákona toto není problém České republiky, v rámci EU musí Česká republika myslet i na ochranu zájmů svých občanů v jiných členských státech, kde tato ochrana nemusí být vzhledem k nejednotnosti evropské úpravy na takto vysoké úrovni. Nedostatečná harmonizace tak může činit problémy občanům ČR při využívání svých unijních svobod, pokud se stanou obětí těch forem diskriminace, které nejsou upraveny na evropské úrovni, a tudíž nemusí být dostatečně upraveny ani v daném státě EU 28. Podporou návrhu a vytvořením komplexní ochrany před diskriminací na úrovni EU tedy ČR chce přispět k dostatečné ochraně svých občanů při pohybu v rámci EU 28. </w:t>
      </w:r>
    </w:p>
    <w:p>
      <w:pPr>
        <w:pStyle w:val="Normal"/>
        <w:spacing w:before="0" w:after="120"/>
        <w:jc w:val="both"/>
        <w:rPr>
          <w:b/>
          <w:b/>
        </w:rPr>
      </w:pPr>
      <w:r>
        <w:rPr>
          <w:b/>
        </w:rPr>
        <w:t xml:space="preserve">Česká republika tedy bude během projednávání návrhu PS Rady směřovat k tomu, aby nová směrnice zajistila dostatečnou ochranu před diskriminací a realizaci principu rovného zacházení v souladu s evropským standardem vyplývajícím z primárního práva EU a mezinárodního práva. Bude se přitom zaměřovat na to, aby směrnice </w:t>
      </w:r>
    </w:p>
    <w:p>
      <w:pPr>
        <w:pStyle w:val="Normal"/>
        <w:numPr>
          <w:ilvl w:val="0"/>
          <w:numId w:val="2"/>
        </w:numPr>
        <w:spacing w:before="0" w:after="120"/>
        <w:jc w:val="both"/>
        <w:rPr/>
      </w:pPr>
      <w:r>
        <w:rPr>
          <w:b/>
        </w:rPr>
        <w:t>poskytla dostatečnou právní jistotu adresátům práva z řad členských států i soukromých subjektů, aniž by však příliš omezovala uvážení soudních a správních orgánů v konkrétních případech,</w:t>
      </w:r>
    </w:p>
    <w:p>
      <w:pPr>
        <w:pStyle w:val="Normal"/>
        <w:numPr>
          <w:ilvl w:val="0"/>
          <w:numId w:val="2"/>
        </w:numPr>
        <w:spacing w:before="0" w:after="120"/>
        <w:jc w:val="both"/>
        <w:rPr>
          <w:b/>
          <w:b/>
        </w:rPr>
      </w:pPr>
      <w:r>
        <w:rPr>
          <w:b/>
        </w:rPr>
        <w:t>zajistila vyváženou ochranu práv a oprávněných zájmů všech zúčastněných subjektů a postihla všechny případné odůvodněné výjimky, aniž by však vedla ke snížení již existujícího standardu ochrany před diskriminací a či dokonce v určitých situacích upřela ochranu úplně.</w:t>
      </w:r>
    </w:p>
    <w:p>
      <w:pPr>
        <w:pStyle w:val="Normal"/>
        <w:spacing w:before="0" w:after="120"/>
        <w:jc w:val="both"/>
        <w:rPr>
          <w:b/>
          <w:b/>
          <w:i/>
          <w:i/>
        </w:rPr>
      </w:pPr>
      <w:r>
        <w:rPr>
          <w:b/>
          <w:i/>
        </w:rPr>
        <w:t>Konkrétně:</w:t>
      </w:r>
    </w:p>
    <w:p>
      <w:pPr>
        <w:pStyle w:val="Normal"/>
        <w:spacing w:before="0" w:after="120"/>
        <w:jc w:val="both"/>
        <w:rPr/>
      </w:pPr>
      <w:r>
        <w:rPr/>
        <w:t>K účelu (čl. 1), definicím pojmů (čl. 2) a působnosti návrhu</w:t>
      </w:r>
    </w:p>
    <w:p>
      <w:pPr>
        <w:pStyle w:val="Normal"/>
        <w:spacing w:before="0" w:after="120"/>
        <w:jc w:val="both"/>
        <w:rPr/>
      </w:pPr>
      <w:r>
        <w:rPr/>
        <w:t>Česká republika podporuje zachování původního rozsahu návrhu, který efektivně doplňuje stávající rozsah právní úpravy zákazu diskriminace podle důvodů podle čl. 19 Smlouvy FEU v oblastech kompetence EU podle zakládajících smluv, jak jsou již vymezeny ve směrnici 2000/43/ES. Existence této směrnice ostatně dokazuje, že taková právní úprava je plně v souladu s právem EU. Jakékoliv výjimky z rozsahu směrnice by tedy byly jen neodůvodněným omezením poskytování ochrany proti diskriminaci ze strany EU a cíl zajištění komplexní ochrany proti diskriminaci v EU by tak nebyl splněn. Věcný rozsah návrhu rovněž musí být právně jasný a srozumitelný a koherentní se stávajícím právem EU a jeho soudní interpretací, tj. musí používat jasné a obecně srozumitelné pojmy. V rámci koherence a zachování právní jistoty Česká republika rovněž považuje za nutné zachovat stávající, již zažité definice pojmů užívaných v rámci diskriminačního práva. Nové definice vycházející z judikatury ESD/SDEU pak musí být v souladu s touto závaznou judikaturou. Jakékoliv výjimky musí být rovněž definovány přesně, musí zahrnovat pouze skutečně důvodné případy legitimního rozdílného zacházení, resp. vyloučení z působnosti směrnice, a musí být pojaty restriktivně jen v míře nezbytně nutné.</w:t>
      </w:r>
    </w:p>
    <w:p>
      <w:pPr>
        <w:pStyle w:val="Normal"/>
        <w:spacing w:before="0" w:after="120"/>
        <w:jc w:val="both"/>
        <w:rPr/>
      </w:pPr>
      <w:r>
        <w:rPr/>
        <w:t>K diskriminaci na základě zdravotního postižení (čl. 4 a další)</w:t>
      </w:r>
    </w:p>
    <w:p>
      <w:pPr>
        <w:pStyle w:val="Normal"/>
        <w:spacing w:before="0" w:after="120"/>
        <w:jc w:val="both"/>
        <w:rPr/>
      </w:pPr>
      <w:r>
        <w:rPr/>
        <w:t>I zde bude Česká republika usilovat o jasnou a efektivní úpravu, která bude respektovat standardy ochrany práv osob se zdravotním postižením včetně Úmluvy o právech osob se zdravotním postižením a bude zároveň jasně pochopitelná, srozumitelná a realizovatelná pro všechny zúčastněné subjekty. Výjimky budou muset být opět konstruovány úzce a důvodně a nesmí vést ke snížení standardu ochrany. Kritéria pro posuzování přiměřenosti zátěže budou rovněž muset být formulována jasně a výstižně, aby byla adresátům práva srozumitelná a zároveň dohromady tvořila logický celek a nedocházelo k opakovanému posuzování stejných skutečností ze stejných či podobných pohledů.</w:t>
      </w:r>
    </w:p>
    <w:p>
      <w:pPr>
        <w:pStyle w:val="Normal"/>
        <w:spacing w:before="0" w:after="120"/>
        <w:jc w:val="both"/>
        <w:rPr/>
      </w:pPr>
      <w:r>
        <w:rPr/>
        <w:t>K ostatním aspektům návrhu</w:t>
      </w:r>
    </w:p>
    <w:p>
      <w:pPr>
        <w:pStyle w:val="Normal"/>
        <w:spacing w:before="0" w:after="120"/>
        <w:jc w:val="both"/>
        <w:rPr/>
      </w:pPr>
      <w:r>
        <w:rPr/>
        <w:t>U ostatních aspektů návrhu Česká republika podporuje jejich stávající podobu přejatou ze stávajících diskriminačních směrnic, která se v praxi dlouhodobě osvědčila, a bude usilovat o zachování koherentnosti celkové právní úpravy ochrany před diskriminací v právu EU. Nebude naopak podporovat žádné neodůvodněné odchylky či omezení.</w:t>
      </w:r>
    </w:p>
    <w:p>
      <w:pPr>
        <w:pStyle w:val="Normal"/>
        <w:spacing w:before="0" w:after="120"/>
        <w:jc w:val="both"/>
        <w:rPr/>
      </w:pPr>
      <w:r>
        <w:rPr/>
        <w:t>K implementačním lhůtám (čl. 15)</w:t>
      </w:r>
    </w:p>
    <w:p>
      <w:pPr>
        <w:pStyle w:val="Normal"/>
        <w:spacing w:before="0" w:after="120"/>
        <w:jc w:val="both"/>
        <w:rPr/>
      </w:pPr>
      <w:r>
        <w:rPr/>
        <w:t>Vzhledem k praktickému rozsahu povinností vyplývajících ze zajištění přístupnosti a přiměřených úprav bude Česká republika podporovat dostatečně dlouhé implementační lhůty pro efektivní splnění dané povinnosti u nové i stávající infrastruktury a produktů. Současný návrh lhůty 5 let u nové infrastruktury ČR považuje za dostatečný vzhledem ke své kompletní připravenosti v oblasti legislativy pro novostavby a jejich rekonstrukce. V případě lhůty 20 let pro zpřístupnění stávající infrastruktury půjde o založení zcela nové povinnosti v českém právním řádu, která se bude muset být upravena v příslušných právních předpisech. Česká republika bude podporovat i případné návrhy na zpřesnění rozsahu implementačních lhůt.</w:t>
      </w:r>
    </w:p>
    <w:p>
      <w:pPr>
        <w:pStyle w:val="Kolonka"/>
        <w:rPr/>
      </w:pPr>
      <w:r>
        <w:rPr/>
        <w:t xml:space="preserve">3) Dopad na právní řád ČR: </w:t>
      </w:r>
    </w:p>
    <w:p>
      <w:pPr>
        <w:pStyle w:val="Normal"/>
        <w:spacing w:before="0" w:after="120"/>
        <w:jc w:val="both"/>
        <w:rPr/>
      </w:pPr>
      <w:r>
        <w:rPr/>
        <w:t>Hlavním právním předpisem transponujícím evropské antidiskriminační právo je v České republice antidiskriminační zákon.</w:t>
      </w:r>
      <w:r>
        <w:rPr>
          <w:rStyle w:val="FootnoteCharacters"/>
          <w:rStyle w:val="FootnoteAnchor"/>
        </w:rPr>
        <w:footnoteReference w:id="95"/>
      </w:r>
      <w:r>
        <w:rPr/>
        <w:t xml:space="preserve"> Antidiskriminační zákon upravuje následující důvody diskriminace: </w:t>
      </w:r>
    </w:p>
    <w:p>
      <w:pPr>
        <w:pStyle w:val="Normal"/>
        <w:numPr>
          <w:ilvl w:val="0"/>
          <w:numId w:val="8"/>
        </w:numPr>
        <w:rPr/>
      </w:pPr>
      <w:r>
        <w:rPr/>
        <w:t xml:space="preserve">rasa, </w:t>
      </w:r>
    </w:p>
    <w:p>
      <w:pPr>
        <w:pStyle w:val="Normal"/>
        <w:numPr>
          <w:ilvl w:val="0"/>
          <w:numId w:val="8"/>
        </w:numPr>
        <w:rPr/>
      </w:pPr>
      <w:r>
        <w:rPr/>
        <w:t xml:space="preserve">etnický původ, </w:t>
      </w:r>
    </w:p>
    <w:p>
      <w:pPr>
        <w:pStyle w:val="Normal"/>
        <w:numPr>
          <w:ilvl w:val="0"/>
          <w:numId w:val="8"/>
        </w:numPr>
        <w:rPr/>
      </w:pPr>
      <w:r>
        <w:rPr/>
        <w:t xml:space="preserve">národnost, </w:t>
      </w:r>
    </w:p>
    <w:p>
      <w:pPr>
        <w:pStyle w:val="Normal"/>
        <w:numPr>
          <w:ilvl w:val="0"/>
          <w:numId w:val="8"/>
        </w:numPr>
        <w:rPr/>
      </w:pPr>
      <w:r>
        <w:rPr/>
        <w:t xml:space="preserve">pohlaví, </w:t>
      </w:r>
    </w:p>
    <w:p>
      <w:pPr>
        <w:pStyle w:val="Normal"/>
        <w:numPr>
          <w:ilvl w:val="0"/>
          <w:numId w:val="8"/>
        </w:numPr>
        <w:rPr/>
      </w:pPr>
      <w:r>
        <w:rPr/>
        <w:t xml:space="preserve">sexuální orientace, </w:t>
      </w:r>
    </w:p>
    <w:p>
      <w:pPr>
        <w:pStyle w:val="Normal"/>
        <w:numPr>
          <w:ilvl w:val="0"/>
          <w:numId w:val="8"/>
        </w:numPr>
        <w:rPr/>
      </w:pPr>
      <w:r>
        <w:rPr/>
        <w:t xml:space="preserve">věk, </w:t>
      </w:r>
    </w:p>
    <w:p>
      <w:pPr>
        <w:pStyle w:val="Normal"/>
        <w:numPr>
          <w:ilvl w:val="0"/>
          <w:numId w:val="8"/>
        </w:numPr>
        <w:rPr/>
      </w:pPr>
      <w:r>
        <w:rPr/>
        <w:t xml:space="preserve">zdravotní postižení, </w:t>
      </w:r>
    </w:p>
    <w:p>
      <w:pPr>
        <w:pStyle w:val="Normal"/>
        <w:numPr>
          <w:ilvl w:val="0"/>
          <w:numId w:val="8"/>
        </w:numPr>
        <w:spacing w:before="0" w:after="120"/>
        <w:ind w:left="1077" w:hanging="357"/>
        <w:rPr/>
      </w:pPr>
      <w:r>
        <w:rPr/>
        <w:t>náboženské vyznání, víra či světový názor</w:t>
      </w:r>
    </w:p>
    <w:p>
      <w:pPr>
        <w:pStyle w:val="Normal"/>
        <w:spacing w:before="0" w:after="120"/>
        <w:rPr/>
      </w:pPr>
      <w:r>
        <w:rPr/>
        <w:t>a to v oblastech:</w:t>
      </w:r>
    </w:p>
    <w:p>
      <w:pPr>
        <w:pStyle w:val="Normal"/>
        <w:numPr>
          <w:ilvl w:val="0"/>
          <w:numId w:val="7"/>
        </w:numPr>
        <w:spacing w:before="0" w:after="120"/>
        <w:jc w:val="both"/>
        <w:rPr/>
      </w:pPr>
      <w:r>
        <w:rPr/>
        <w:t>práva na zaměstnání a přístupu k zaměstnání,</w:t>
      </w:r>
    </w:p>
    <w:p>
      <w:pPr>
        <w:pStyle w:val="Normal"/>
        <w:numPr>
          <w:ilvl w:val="0"/>
          <w:numId w:val="7"/>
        </w:numPr>
        <w:spacing w:before="0" w:after="120"/>
        <w:jc w:val="both"/>
        <w:rPr/>
      </w:pPr>
      <w:r>
        <w:rPr/>
        <w:t>přístupu k povolání, podnikání a jiné samostatné výdělečné činnosti,</w:t>
      </w:r>
    </w:p>
    <w:p>
      <w:pPr>
        <w:pStyle w:val="Normal"/>
        <w:numPr>
          <w:ilvl w:val="0"/>
          <w:numId w:val="7"/>
        </w:numPr>
        <w:spacing w:before="0" w:after="120"/>
        <w:jc w:val="both"/>
        <w:rPr/>
      </w:pPr>
      <w:r>
        <w:rPr/>
        <w:t>pracovních, služebních poměrů a jiné závislé činnosti, včetně odměňování,</w:t>
      </w:r>
    </w:p>
    <w:p>
      <w:pPr>
        <w:pStyle w:val="Normal"/>
        <w:numPr>
          <w:ilvl w:val="0"/>
          <w:numId w:val="7"/>
        </w:numPr>
        <w:spacing w:before="0" w:after="120"/>
        <w:jc w:val="both"/>
        <w:rPr/>
      </w:pPr>
      <w:r>
        <w:rPr/>
        <w:t>členství a činnosti v odborových organizacích, radách zaměstnanců nebo organizacích zaměstnavatelů, včetně výhod, které tyto organizace svým členům poskytují,</w:t>
      </w:r>
    </w:p>
    <w:p>
      <w:pPr>
        <w:pStyle w:val="Normal"/>
        <w:numPr>
          <w:ilvl w:val="0"/>
          <w:numId w:val="7"/>
        </w:numPr>
        <w:spacing w:before="0" w:after="120"/>
        <w:jc w:val="both"/>
        <w:rPr/>
      </w:pPr>
      <w:r>
        <w:rPr/>
        <w:t>členství a činnosti v profesních komorách, včetně výhod, které tyto veřejnoprávní korporace svým členům poskytují,</w:t>
      </w:r>
    </w:p>
    <w:p>
      <w:pPr>
        <w:pStyle w:val="Normal"/>
        <w:numPr>
          <w:ilvl w:val="0"/>
          <w:numId w:val="7"/>
        </w:numPr>
        <w:spacing w:before="0" w:after="120"/>
        <w:jc w:val="both"/>
        <w:rPr/>
      </w:pPr>
      <w:r>
        <w:rPr/>
        <w:t>sociálního zabezpečení,</w:t>
      </w:r>
    </w:p>
    <w:p>
      <w:pPr>
        <w:pStyle w:val="Normal"/>
        <w:numPr>
          <w:ilvl w:val="0"/>
          <w:numId w:val="7"/>
        </w:numPr>
        <w:spacing w:before="0" w:after="120"/>
        <w:jc w:val="both"/>
        <w:rPr/>
      </w:pPr>
      <w:r>
        <w:rPr/>
        <w:t>přiznání a poskytování sociálních výhod,</w:t>
      </w:r>
    </w:p>
    <w:p>
      <w:pPr>
        <w:pStyle w:val="Normal"/>
        <w:numPr>
          <w:ilvl w:val="0"/>
          <w:numId w:val="7"/>
        </w:numPr>
        <w:spacing w:before="0" w:after="120"/>
        <w:jc w:val="both"/>
        <w:rPr/>
      </w:pPr>
      <w:r>
        <w:rPr/>
        <w:t>přístupu ke zdravotní péči a jejího poskytování,</w:t>
      </w:r>
    </w:p>
    <w:p>
      <w:pPr>
        <w:pStyle w:val="Normal"/>
        <w:numPr>
          <w:ilvl w:val="0"/>
          <w:numId w:val="7"/>
        </w:numPr>
        <w:spacing w:before="0" w:after="120"/>
        <w:jc w:val="both"/>
        <w:rPr/>
      </w:pPr>
      <w:r>
        <w:rPr/>
        <w:t>přístupu ke vzdělání a jeho poskytování,</w:t>
      </w:r>
    </w:p>
    <w:p>
      <w:pPr>
        <w:pStyle w:val="Normal"/>
        <w:numPr>
          <w:ilvl w:val="0"/>
          <w:numId w:val="7"/>
        </w:numPr>
        <w:spacing w:before="0" w:after="120"/>
        <w:jc w:val="both"/>
        <w:rPr/>
      </w:pPr>
      <w:r>
        <w:rPr/>
        <w:t>přístupu ke zboží a službám, včetně bydlení, pokud jsou nabízeny veřejnosti nebo při jejich poskytování.</w:t>
      </w:r>
    </w:p>
    <w:p>
      <w:pPr>
        <w:pStyle w:val="Normal"/>
        <w:spacing w:before="0" w:after="120"/>
        <w:jc w:val="both"/>
        <w:rPr/>
      </w:pPr>
      <w:r>
        <w:rPr/>
        <w:t>Jak je vidět, český antidiskriminační zákon jde nad rámec současného platného práva EU v oblasti boje proti diskriminaci a svou horizontální povahu tedy v jádru pokrývá většinu oblastí, kterých se týká předkládaný návrh směrnice. Případné změny se tedy budou týkat spíše detailů právní úpravy. Budou rovněž odviset od konečné podoby návrhu, který se s velkou pravděpodobností bude ještě vyvíjet.</w:t>
      </w:r>
      <w:r>
        <w:rPr>
          <w:rStyle w:val="FootnoteCharacters"/>
          <w:rStyle w:val="FootnoteAnchor"/>
        </w:rPr>
        <w:footnoteReference w:id="96"/>
      </w:r>
    </w:p>
    <w:p>
      <w:pPr>
        <w:pStyle w:val="Normal"/>
        <w:spacing w:before="0" w:after="120"/>
        <w:jc w:val="both"/>
        <w:rPr/>
      </w:pPr>
      <w:r>
        <w:rPr/>
        <w:t xml:space="preserve">Mezi obecné definice přímé diskriminace v § 2 a obtěžování a pronásledování v § 4 bude nutné doplnit definici diskriminace na základě vztahu. České soudy sice jsou povinny tyto případy interpretovat ve světle práva EU a judikatury ESD, ale přesto bude vhodnější přímá zákonná úprava. Rovněž možná bude vhodné doplnit definici přístupu podle článku 3 návrhu. Výjimky z působnosti návrhu, které článek 3 předpokládá, nebudou využity, neboť jednak plynou z práva EU (vztah k rodinnému právu, obsahu sociálního a vzdělávacího systému) a jednak by omezovaly stávající ochranu před diskriminací (projevy náboženské svobody ve školství) a tak nepřijatelně snižovaly její úroveň, což směrnice zapovídá. </w:t>
      </w:r>
    </w:p>
    <w:p>
      <w:pPr>
        <w:pStyle w:val="Normal"/>
        <w:spacing w:before="0" w:after="120"/>
        <w:jc w:val="both"/>
        <w:rPr/>
      </w:pPr>
      <w:r>
        <w:rPr/>
        <w:t>Dále možná bude nutné, resp. vhodné věnovat celý zvláštní paragraf opatřením pro osoby se zdravotním postižením, neboť v současnosti je v antidiskriminačním zákoně upraveno pouze neposkytnutí či nepřijetí přiměřených opatření, resp. úprav a to jako forma nepřímé diskriminace, což je kritizováno i z teoretického hlediska.</w:t>
      </w:r>
      <w:r>
        <w:rPr>
          <w:rStyle w:val="FootnoteCharacters"/>
          <w:rStyle w:val="FootnoteAnchor"/>
        </w:rPr>
        <w:footnoteReference w:id="97"/>
      </w:r>
      <w:r>
        <w:rPr/>
        <w:t xml:space="preserve"> Samotné přiměřené opatření, resp. přiměřenou úpravu bude nutno v českém právu přímo definovat a upravit (mimo vlastní Úmluvu o právech osob se zdravotním postižením, byť je tato součástí právního řádu). Bude nutné rovněž rozšířit povinnost přijmout přiměřená opatření i na oblast sociálního zabezpečení, sociálních výhod, zdravotnictví a vzdělání.</w:t>
      </w:r>
      <w:r>
        <w:rPr>
          <w:rStyle w:val="FootnoteCharacters"/>
          <w:rStyle w:val="FootnoteAnchor"/>
        </w:rPr>
        <w:footnoteReference w:id="98"/>
      </w:r>
      <w:r>
        <w:rPr/>
        <w:t xml:space="preserve"> Rovněž bude zřejmě nutné upravit a rozšířit kritéria pro posuzování nepřiměřené zátěže při poskytování úprav tak, aby více odpovídala kritériím směrnice a umožnila soudům zohlednit veškeré aspekty případu. Přitom je nutno mít na paměti, že antidiskriminační zákon již implementuje směrnici 2000/78/ES, která obsahuje vlastní kritéria posuzování nepřiměřené zátěže, a tudíž bude nutno obě úpravy pokud možno sjednotit. </w:t>
      </w:r>
    </w:p>
    <w:p>
      <w:pPr>
        <w:pStyle w:val="Normal"/>
        <w:spacing w:before="0" w:after="120"/>
        <w:jc w:val="both"/>
        <w:rPr/>
      </w:pPr>
      <w:r>
        <w:rPr/>
        <w:t>V českém právu bude rovněž nutno upravit definici přístupnosti v souladu se směrnicí a Úmluvou o právech osob se zdravotním postižením. Tato povinnost výslovně v českém právu dosud upravena není, byť by jí bylo možné vyvodit z obecných ustanovení těch právních předpisů, které se zabývají právy osob se zdravotním postižením (stavebnictví, doprava, zboží a služby) Tuto otázku bude nutné upravit v předpisech regulujících daná odvětví, anebo, vzhledem k poměrně širokému počtu předpisů, kterých se otázka přístupnosti může týkat, může být tato otázka upravena jedním průřezovým předpisem. Konkrétně jde o následující předpisy:</w:t>
      </w:r>
    </w:p>
    <w:p>
      <w:pPr>
        <w:pStyle w:val="Normal"/>
        <w:numPr>
          <w:ilvl w:val="0"/>
          <w:numId w:val="6"/>
        </w:numPr>
        <w:spacing w:before="0" w:after="120"/>
        <w:jc w:val="both"/>
        <w:rPr/>
      </w:pPr>
      <w:r>
        <w:rPr/>
        <w:t>zákon o veřejných službách v přepravě cestujících</w:t>
      </w:r>
      <w:r>
        <w:rPr>
          <w:rStyle w:val="FootnoteCharacters"/>
          <w:rStyle w:val="FootnoteAnchor"/>
        </w:rPr>
        <w:footnoteReference w:id="99"/>
      </w:r>
      <w:r>
        <w:rPr/>
        <w:t xml:space="preserve"> a nařízení vlády o stanovení minimálních hodnot a ukazatelů standardů kvality a bezpečnosti a o způsobu jejich prokazování v souvislosti s poskytováním veřejných služeb v přepravě cestujících</w:t>
      </w:r>
      <w:r>
        <w:rPr>
          <w:rStyle w:val="FootnoteCharacters"/>
          <w:rStyle w:val="FootnoteAnchor"/>
        </w:rPr>
        <w:footnoteReference w:id="100"/>
      </w:r>
      <w:r>
        <w:rPr/>
        <w:t xml:space="preserve"> </w:t>
      </w:r>
    </w:p>
    <w:p>
      <w:pPr>
        <w:pStyle w:val="Normal"/>
        <w:numPr>
          <w:ilvl w:val="0"/>
          <w:numId w:val="6"/>
        </w:numPr>
        <w:spacing w:before="0" w:after="120"/>
        <w:jc w:val="both"/>
        <w:rPr/>
      </w:pPr>
      <w:r>
        <w:rPr/>
        <w:t>zákon o civilním letectví</w:t>
      </w:r>
      <w:r>
        <w:rPr>
          <w:rStyle w:val="FootnoteCharacters"/>
          <w:rStyle w:val="FootnoteAnchor"/>
        </w:rPr>
        <w:footnoteReference w:id="101"/>
      </w:r>
    </w:p>
    <w:p>
      <w:pPr>
        <w:pStyle w:val="Normal"/>
        <w:numPr>
          <w:ilvl w:val="0"/>
          <w:numId w:val="6"/>
        </w:numPr>
        <w:spacing w:before="0" w:after="120"/>
        <w:jc w:val="both"/>
        <w:rPr/>
      </w:pPr>
      <w:r>
        <w:rPr/>
        <w:t>zákon o pozemních komunikacích</w:t>
      </w:r>
      <w:r>
        <w:rPr>
          <w:rStyle w:val="FootnoteCharacters"/>
          <w:rStyle w:val="FootnoteAnchor"/>
        </w:rPr>
        <w:footnoteReference w:id="102"/>
      </w:r>
      <w:r>
        <w:rPr/>
        <w:t xml:space="preserve"> </w:t>
      </w:r>
    </w:p>
    <w:p>
      <w:pPr>
        <w:pStyle w:val="Normal"/>
        <w:numPr>
          <w:ilvl w:val="0"/>
          <w:numId w:val="6"/>
        </w:numPr>
        <w:spacing w:before="0" w:after="120"/>
        <w:jc w:val="both"/>
        <w:rPr/>
      </w:pPr>
      <w:r>
        <w:rPr/>
        <w:t>zákon o silničním provozu</w:t>
      </w:r>
      <w:r>
        <w:rPr>
          <w:rStyle w:val="FootnoteCharacters"/>
          <w:rStyle w:val="FootnoteAnchor"/>
        </w:rPr>
        <w:footnoteReference w:id="103"/>
      </w:r>
      <w:r>
        <w:rPr/>
        <w:t xml:space="preserve"> a vyhláška, kterou se provádějí pravidla provozu na pozemních komunikacích a úprava a řízení provozu na pozemních komunikacích.</w:t>
      </w:r>
      <w:r>
        <w:rPr>
          <w:rStyle w:val="FootnoteCharacters"/>
          <w:rStyle w:val="FootnoteAnchor"/>
        </w:rPr>
        <w:footnoteReference w:id="104"/>
      </w:r>
      <w:r>
        <w:rPr/>
        <w:t xml:space="preserve">  </w:t>
      </w:r>
    </w:p>
    <w:p>
      <w:pPr>
        <w:pStyle w:val="Normal"/>
        <w:numPr>
          <w:ilvl w:val="0"/>
          <w:numId w:val="6"/>
        </w:numPr>
        <w:spacing w:before="0" w:after="120"/>
        <w:jc w:val="both"/>
        <w:rPr/>
      </w:pPr>
      <w:r>
        <w:rPr/>
        <w:t>zákon o zdravotních službách a vyhláška o požadavcích na minimální technické a věcné vybavení zdravotnických zařízení a kontaktních pracovišť domácí péče</w:t>
      </w:r>
      <w:r>
        <w:rPr>
          <w:rStyle w:val="FootnoteCharacters"/>
          <w:rStyle w:val="FootnoteAnchor"/>
        </w:rPr>
        <w:footnoteReference w:id="105"/>
      </w:r>
    </w:p>
    <w:p>
      <w:pPr>
        <w:pStyle w:val="Normal"/>
        <w:numPr>
          <w:ilvl w:val="0"/>
          <w:numId w:val="6"/>
        </w:numPr>
        <w:spacing w:before="0" w:after="120"/>
        <w:jc w:val="both"/>
        <w:rPr/>
      </w:pPr>
      <w:r>
        <w:rPr/>
        <w:t>školský zákon</w:t>
      </w:r>
      <w:r>
        <w:rPr>
          <w:rStyle w:val="FootnoteCharacters"/>
          <w:rStyle w:val="FootnoteAnchor"/>
        </w:rPr>
        <w:footnoteReference w:id="106"/>
      </w:r>
      <w:r>
        <w:rPr/>
        <w:t xml:space="preserve"> a vyhláška o vzdělávání dětí, žáků a studentů se speciálními vzdělávacími potřebami a dětí, žáků a studentů mimořádně nadaných</w:t>
      </w:r>
      <w:r>
        <w:rPr>
          <w:rStyle w:val="FootnoteCharacters"/>
          <w:rStyle w:val="FootnoteAnchor"/>
        </w:rPr>
        <w:footnoteReference w:id="107"/>
      </w:r>
    </w:p>
    <w:p>
      <w:pPr>
        <w:pStyle w:val="Normal"/>
        <w:numPr>
          <w:ilvl w:val="0"/>
          <w:numId w:val="6"/>
        </w:numPr>
        <w:spacing w:before="0" w:after="120"/>
        <w:jc w:val="both"/>
        <w:rPr/>
      </w:pPr>
      <w:r>
        <w:rPr/>
        <w:t>zákon o ochraně spotřebitele</w:t>
      </w:r>
      <w:r>
        <w:rPr>
          <w:rStyle w:val="FootnoteCharacters"/>
          <w:rStyle w:val="FootnoteAnchor"/>
        </w:rPr>
        <w:footnoteReference w:id="108"/>
      </w:r>
      <w:r>
        <w:rPr/>
        <w:t xml:space="preserve"> a zákony upravující standardy různých druhů zboží</w:t>
      </w:r>
    </w:p>
    <w:p>
      <w:pPr>
        <w:pStyle w:val="Normal"/>
        <w:numPr>
          <w:ilvl w:val="0"/>
          <w:numId w:val="6"/>
        </w:numPr>
        <w:spacing w:before="0" w:after="120"/>
        <w:jc w:val="both"/>
        <w:rPr/>
      </w:pPr>
      <w:r>
        <w:rPr/>
        <w:t>zákon o komunikačních systémech neslyšících a hluchoslepých osob</w:t>
      </w:r>
      <w:r>
        <w:rPr>
          <w:rStyle w:val="FootnoteCharacters"/>
          <w:rStyle w:val="FootnoteAnchor"/>
        </w:rPr>
        <w:footnoteReference w:id="109"/>
      </w:r>
    </w:p>
    <w:p>
      <w:pPr>
        <w:pStyle w:val="Normal"/>
        <w:numPr>
          <w:ilvl w:val="0"/>
          <w:numId w:val="6"/>
        </w:numPr>
        <w:spacing w:before="0" w:after="120"/>
        <w:jc w:val="both"/>
        <w:rPr/>
      </w:pPr>
      <w:r>
        <w:rPr/>
        <w:t>zákon o informačních systémech veřejné správy</w:t>
      </w:r>
      <w:r>
        <w:rPr>
          <w:rStyle w:val="FootnoteCharacters"/>
          <w:rStyle w:val="FootnoteAnchor"/>
        </w:rPr>
        <w:footnoteReference w:id="110"/>
      </w:r>
      <w:r>
        <w:rPr/>
        <w:t xml:space="preserve"> a vyhláška o formě uveřejňování informací souvisejících s výkonem veřejné správy prostřednictvím webových stránek pro osoby se zdravotním postižením</w:t>
      </w:r>
      <w:r>
        <w:rPr>
          <w:rStyle w:val="FootnoteAnchor"/>
          <w:vertAlign w:val="superscript"/>
        </w:rPr>
        <w:footnoteReference w:id="111"/>
      </w:r>
    </w:p>
    <w:p>
      <w:pPr>
        <w:pStyle w:val="Normal"/>
        <w:numPr>
          <w:ilvl w:val="0"/>
          <w:numId w:val="6"/>
        </w:numPr>
        <w:spacing w:before="0" w:after="120"/>
        <w:jc w:val="both"/>
        <w:rPr>
          <w:sz w:val="23"/>
          <w:szCs w:val="23"/>
        </w:rPr>
      </w:pPr>
      <w:r>
        <w:rPr/>
        <w:t>zákon o provozování rozhlasového a televizního vysílání</w:t>
      </w:r>
      <w:r>
        <w:rPr>
          <w:rStyle w:val="FootnoteCharacters"/>
          <w:rStyle w:val="FootnoteAnchor"/>
        </w:rPr>
        <w:footnoteReference w:id="112"/>
      </w:r>
      <w:r>
        <w:rPr/>
        <w:t xml:space="preserve"> a zákon o audiovizuálních</w:t>
      </w:r>
      <w:r>
        <w:rPr>
          <w:sz w:val="23"/>
          <w:szCs w:val="23"/>
        </w:rPr>
        <w:t xml:space="preserve"> mediálních službách na vyžádání</w:t>
      </w:r>
      <w:r>
        <w:rPr>
          <w:rStyle w:val="FootnoteCharacters"/>
          <w:rStyle w:val="FootnoteAnchor"/>
          <w:sz w:val="23"/>
          <w:szCs w:val="23"/>
        </w:rPr>
        <w:footnoteReference w:id="113"/>
      </w:r>
      <w:r>
        <w:rPr>
          <w:sz w:val="23"/>
          <w:szCs w:val="23"/>
        </w:rPr>
        <w:t xml:space="preserve"> </w:t>
      </w:r>
      <w:r>
        <w:rPr/>
        <w:t xml:space="preserve"> </w:t>
      </w:r>
      <w:r>
        <w:rPr>
          <w:sz w:val="23"/>
          <w:szCs w:val="23"/>
          <w:vertAlign w:val="superscript"/>
        </w:rPr>
        <w:t xml:space="preserve">  </w:t>
      </w:r>
    </w:p>
    <w:p>
      <w:pPr>
        <w:pStyle w:val="Normal"/>
        <w:spacing w:before="0" w:after="120"/>
        <w:jc w:val="both"/>
        <w:rPr/>
      </w:pPr>
      <w:r>
        <w:rPr/>
        <w:t>Problematika přístupnosti je upravena i přímo aplikovatelnými předpisy EU jako</w:t>
      </w:r>
    </w:p>
    <w:p>
      <w:pPr>
        <w:pStyle w:val="Normal"/>
        <w:numPr>
          <w:ilvl w:val="0"/>
          <w:numId w:val="3"/>
        </w:numPr>
        <w:spacing w:before="0" w:after="120"/>
        <w:jc w:val="both"/>
        <w:rPr/>
      </w:pPr>
      <w:r>
        <w:rPr/>
        <w:t xml:space="preserve">nařízení Evropského parlamentu a Rady (EU) č. 181/2011 o právech cestujících v autobusové a autokarové dopravě  </w:t>
      </w:r>
    </w:p>
    <w:p>
      <w:pPr>
        <w:pStyle w:val="Normal"/>
        <w:numPr>
          <w:ilvl w:val="0"/>
          <w:numId w:val="3"/>
        </w:numPr>
        <w:spacing w:before="0" w:after="120"/>
        <w:jc w:val="both"/>
        <w:rPr/>
      </w:pPr>
      <w:r>
        <w:rPr/>
        <w:t xml:space="preserve">nařízení Evropského parlamentu a Rady (ES) č. 1107/2006 o právech osob se zdravotním postižením a osob s omezenou schopností pohybu a orientace v letecké dopravě  </w:t>
      </w:r>
    </w:p>
    <w:p>
      <w:pPr>
        <w:pStyle w:val="Normal"/>
        <w:numPr>
          <w:ilvl w:val="0"/>
          <w:numId w:val="3"/>
        </w:numPr>
        <w:spacing w:before="0" w:after="120"/>
        <w:jc w:val="both"/>
        <w:rPr/>
      </w:pPr>
      <w:r>
        <w:rPr/>
        <w:t xml:space="preserve">nařízení Evropského parlamentu a rady EU č. 305/2011, kterým se stanoví harmonizované podmínky pro uvádění stavebních výrobků na trh a kterým se zrušuje směrnice Rady 89/106/EHS. </w:t>
      </w:r>
    </w:p>
    <w:p>
      <w:pPr>
        <w:pStyle w:val="Normal"/>
        <w:numPr>
          <w:ilvl w:val="0"/>
          <w:numId w:val="3"/>
        </w:numPr>
        <w:spacing w:before="0" w:after="120"/>
        <w:jc w:val="both"/>
        <w:rPr/>
      </w:pPr>
      <w:r>
        <w:rPr/>
        <w:t xml:space="preserve">rozhodnutí Komise 2008/164/ES o technické specifikaci pro interoperabilitu týkající se osob s omezenou schopností pohybu a orientace v transevropském konvenčním a vysokorychlostním železničním systému  </w:t>
      </w:r>
    </w:p>
    <w:p>
      <w:pPr>
        <w:pStyle w:val="Normal"/>
        <w:spacing w:before="0" w:after="120"/>
        <w:jc w:val="both"/>
        <w:rPr/>
      </w:pPr>
      <w:r>
        <w:rPr/>
        <w:t>Např. ve stavebních či dopravních předpisech jsou opatření na zajištění přístupu pro osoby se zdravotním postižením upravena poměrně podrobně. Výše uvedené nařízení zahrnuje mezi základní požadavky na stavby také bezpečnost a přístupnost při užívání. Povinnost respektovat požadavky na bezbariérové užívání staveb ukládá rovněž stavební zákon. Náležitosti obsahují jeho prováděcí právní předpisy, zejména bezbariérová vyhláška. Tato právní úprava představuje vyšší evropský standard. V ČR se používá mnohem širší pojem bezbariérové užívání staveb s dopadem na větší rozsah staveb a větší rozsah osob s omezenou schopností pohybu nebo orientace. Vedle osob se zdravotním postižením jde o těhotné ženy, malé děti, osoby doprovázející děti v kočárku a osoby v pokročilém věku. V oblasti stavebního práva tak nejsou žádné překážky k implementaci směrnice.</w:t>
      </w:r>
    </w:p>
    <w:p>
      <w:pPr>
        <w:pStyle w:val="Normal"/>
        <w:spacing w:before="0" w:after="120"/>
        <w:jc w:val="both"/>
        <w:rPr/>
      </w:pPr>
      <w:r>
        <w:rPr/>
        <w:t xml:space="preserve">V případě ostatních služeb či zboží již však obecná úprava přístupnosti neexistuje. Rovněž přístup k informacím a komunikačním metodám pro osoby se zdravotním postižením je zajištěn v oblasti veřejné správy, ale nikoliv již plně u soukromých osob. Zákony týkající se zajištění přístupnosti budou tedy muset být podrobně zanalyzovány a případně novelizovány tak, aby tento přístup skutečně ukládaly zajistit všem veřejným i soukromým subjektům poskytujícím statky v působnosti směrnice. </w:t>
      </w:r>
    </w:p>
    <w:p>
      <w:pPr>
        <w:pStyle w:val="Normal"/>
        <w:spacing w:before="0" w:after="120"/>
        <w:jc w:val="both"/>
        <w:rPr/>
      </w:pPr>
      <w:r>
        <w:rPr/>
        <w:t>Další oblastí, kterou bude v této souvislosti nutné upravit, jsou přípustné formy rozdílného zacházení v § 6 a výjimky ze zákazu diskriminace v § 7. Zejména § 7 odst. 1 je nyní postaven na tom, že umožňuje rozdílné zacházení v situacích, které dosud nejsou upraveny právem EU, přičemž jako jediné kritérium stanoví legitimní cíl a přiměřené a nezbytné prostředky k jeho dosažení. Návrh svým horizontálním přístupem právo EU doplňuje tak, že již prakticky žádné obecné výjimky přímého rozdílného zacházení závisející na posouzení individuálního případu neumožňuje. Proto bude zřejmě nutné § 7 odst. 1 zrušit a přehodnotit § 7 odst. 4 odkazující na výjimky ve zvláštních zákonech, resp. ověřit, zda jsou v souladu s návrhem. Výjimky v případech rozdílného zacházení na základě věku a zdravotního postižení bude nutné speciálně upravit zřejmě v § 6 podobně jako nyní v oblasti zaměstnání.</w:t>
      </w:r>
    </w:p>
    <w:p>
      <w:pPr>
        <w:pStyle w:val="Normal"/>
        <w:spacing w:before="0" w:after="120"/>
        <w:jc w:val="both"/>
        <w:rPr/>
      </w:pPr>
      <w:r>
        <w:rPr/>
        <w:t>Specifickou bude otázka finančních a pojišťovacích služeb, které směrnice zahrnuje pod svou působnost a kterým umožňuje rozlišovat na základě věku či zdravotního postižení, pokud je toto rozlišování u produktů důležité a je zároveň podloženo přesnými statistickými a matematickými údaji. Jedná se hlavně o pojišťovnictví, kde se určuje výše pojistného a pojistného plnění některých produktů v závislosti na pohlaví</w:t>
      </w:r>
      <w:r>
        <w:rPr>
          <w:rStyle w:val="FootnoteCharacters"/>
          <w:rStyle w:val="FootnoteAnchor"/>
        </w:rPr>
        <w:footnoteReference w:id="114"/>
      </w:r>
      <w:r>
        <w:rPr/>
        <w:t>, věku či zdravotním stavu žadatele a rozlišování proto může být důvodné. Současný zákon o pojišťovnictví v § 56 odst. 4 zakazuje při určení výše pojistného a pro výpočet pojistného plnění použít hledisko odporující zásadě rovného zacházení. Tím však není dotčeno použití pojistně-matematických metod zohledňujících hledisko pohlaví pro hodnocení pojistného rizika, jejichž účelem je zabezpečení splnitelnosti závazků z provozovaného pojištění nebo zajištění, pokud to nevede k rozlišování výše pojistného a pojistného plnění podle pohlaví na individuální úrovni. Stejně tak není dotčeno použití věku nebo zdravotního stavu jako určujícího faktoru při stanovení výše pojistného a pro výpočet pojistného plnění u pojištění těch pojistných nebezpečí, u kterých je hodnocení pojistného rizika založeno na příslušných a přesných pojistně-matematických a statistických údajích a je-li rozdíl ve výši pojistného či pojistného plnění přiměřený. Vzhledem k judikatuře ESD však bude zřejmě ustanovení návrhu, byť to v něm není přímo řečeno, nutno interpretovat tak, že i tyto faktory nebude možné využít při stanovení výše pojistného a pro výpočet pojistného plnění stejně jako pohlaví.</w:t>
      </w:r>
      <w:r>
        <w:rPr>
          <w:rStyle w:val="FootnoteCharacters"/>
          <w:rStyle w:val="FootnoteAnchor"/>
        </w:rPr>
        <w:footnoteReference w:id="115"/>
      </w:r>
      <w:r>
        <w:rPr/>
        <w:t xml:space="preserve"> Občanský zákoník pak v § 2769 stanoví, že pokud pojistitel použije jako hledisko při určení výše pojistného nebo pro výpočet pojistného plnění národnost, rasový nebo etnický původ nebo jiné hledisko odporující zásadě rovného zacházení podle jiného zákona, nepřihlíží se ke zvýšení pojistného ani ke snížení pojistného plnění na základě těchto hledisek. Podobně se podle § 2785 nepřihlíží k tomu, když si pojistitel vyhradí u pojištění osob právo měnit výši pojistného v závislosti na věku nebo zdravotním stavu. V tomto směru je česká úprava již plně v souladu s návrhem, resp. je v některých směrech i přísnější. Na základě principu minimální harmonizace toto však není na škodu a podle čl. 6 odst. 2 jeho implementace rozhodně nesmí vést ke snížení stávající úrovně ochrany.</w:t>
      </w:r>
    </w:p>
    <w:p>
      <w:pPr>
        <w:pStyle w:val="Normal"/>
        <w:spacing w:before="0" w:after="120"/>
        <w:jc w:val="both"/>
        <w:rPr/>
      </w:pPr>
      <w:r>
        <w:rPr/>
        <w:t>Antidiskriminační zákon umožňuje positivní opatření v celé své působnosti v § 7 odst. 2. Stejně tak v celé své šíři předpokládá efektivní opatření na ochranu práv obětí skrze soudní žalobu podle § 10 či podnět správnímu orgánu podle zvláštních předpisů</w:t>
      </w:r>
      <w:r>
        <w:rPr>
          <w:rStyle w:val="FootnoteCharacters"/>
          <w:rStyle w:val="FootnoteAnchor"/>
        </w:rPr>
        <w:footnoteReference w:id="116"/>
      </w:r>
      <w:r>
        <w:rPr/>
        <w:t>. Role nevládních organizací věnujících se ochraně práv obětí diskriminace je pak vymezena v § 11, podle nějž mohou poskytovat obětem diskriminace právní poradenství a podávat podněty správním orgánům. Podle občanského soudního řádu pak mohou oběti diskriminace v soudních sporech i zastupovat.</w:t>
      </w:r>
      <w:r>
        <w:rPr>
          <w:rStyle w:val="FootnoteCharacters"/>
          <w:rStyle w:val="FootnoteAnchor"/>
        </w:rPr>
        <w:footnoteReference w:id="117"/>
      </w:r>
      <w:r>
        <w:rPr/>
        <w:t xml:space="preserve"> Tyto kompetence se vztahují na celou šíři antidiskriminačního zákona. Naopak princip posunu důkazního břemene je v § 133a občanského soudního řádu upraven jen v působnosti stávajících směrnic a bude muset tedy být rozšířen na celou působnost antidiskriminačního zákona, tj. jednak všech 6 důvodů diskriminace a jednak všechny oblasti působnosti antidiskriminačních směrnic, tj. pracovní právo a s ním související oblasti a stejně tak i další oblasti které jsou zahrnuty právě v návrhu směrnice: </w:t>
      </w:r>
      <w:r>
        <w:rPr>
          <w:bCs/>
        </w:rPr>
        <w:t>sociální oblast (sociální ochranu a sociální výhody), zdravotní péči, vzdělání, přístup ke zboží a službám</w:t>
      </w:r>
      <w:r>
        <w:rPr/>
        <w:t>. Toto je však i bez přijetí směrnice naprosto logický krok, neboť nutnost přesunu důkazního břemene je stejná ve všech diskriminačních sporech.</w:t>
      </w:r>
    </w:p>
    <w:p>
      <w:pPr>
        <w:pStyle w:val="Normal"/>
        <w:spacing w:before="0" w:after="120"/>
        <w:jc w:val="both"/>
        <w:rPr/>
      </w:pPr>
      <w:r>
        <w:rPr/>
        <w:t>Ostatní aspekty návrhu, tj. pronásledování, šíření informací, dialog s nevládními organizacemi a sankce, jsou již plně upraveny antidiskriminačním zákonem (§ 2 odst. 2, § 4 odst. 3) či jinými předpisy.</w:t>
      </w:r>
      <w:r>
        <w:rPr>
          <w:rStyle w:val="FootnoteCharacters"/>
          <w:rStyle w:val="FootnoteAnchor"/>
        </w:rPr>
        <w:footnoteReference w:id="118"/>
      </w:r>
      <w:r>
        <w:rPr/>
        <w:t xml:space="preserve"> Rovněž veřejný ochránce práv jako orgán pro rovné zacházení vykonává svou působnost ve všech oblastech diskriminace podle antidiskriminačního zákona a tudíž ani jeho působnost nebude nutné rozšiřovat v tomto směru.</w:t>
      </w:r>
      <w:r>
        <w:rPr>
          <w:rStyle w:val="FootnoteCharacters"/>
          <w:rStyle w:val="FootnoteAnchor"/>
        </w:rPr>
        <w:footnoteReference w:id="119"/>
      </w:r>
      <w:r>
        <w:rPr/>
        <w:t xml:space="preserve"> Otázkou je, zda a jak případně do zákona implementovat ustanovení o genderovém mainstreamingu, když tyto záležitosti spíše patří do interních vládních předpisů (Jednací řád vlády, Legislativní pravidla vlády).</w:t>
      </w:r>
    </w:p>
    <w:p>
      <w:pPr>
        <w:pStyle w:val="Normal"/>
        <w:spacing w:before="0" w:after="120"/>
        <w:jc w:val="both"/>
        <w:rPr/>
      </w:pPr>
      <w:r>
        <w:rPr/>
      </w:r>
    </w:p>
    <w:p>
      <w:pPr>
        <w:pStyle w:val="Kolonka"/>
        <w:rPr/>
      </w:pPr>
      <w:r>
        <w:rPr/>
        <w:t>4) Dopad na státní rozpočet:</w:t>
      </w:r>
    </w:p>
    <w:p>
      <w:pPr>
        <w:pStyle w:val="Normal"/>
        <w:spacing w:before="0" w:after="120"/>
        <w:jc w:val="both"/>
        <w:rPr/>
      </w:pPr>
      <w:r>
        <w:rPr/>
        <w:t>Základní povinnosti vyplývající z návrhu jsou v českém právu již upraveny v antidiskriminačním zákonu. Ten zakazuje diskriminaci mj. na základě věku, zdravotního postižení, náboženské vyznání, víry či světového názoru a sexuální orientace v oblasti sociálního zabezpečení, přiznání a poskytování sociálních výhod, přístupu ke zdravotní péči a jejího poskytování, přístupu ke vzdělání a jeho poskytování a přístupu ke zboží a službám, včetně bydlení, pokud jsou nabízeny veřejnosti nebo při jejich poskytování. Antidiskriminační zákon tedy již většinu povinností, které má návrh ukládat, obsahuje a subjekty v České republice, tj. stát a další veřejné či soukromé subjekty je tudíž musí plnit již nyní. Žádné výrazné nové náklady na státní rozpočet se tedy očekávat nedají.</w:t>
      </w:r>
    </w:p>
    <w:p>
      <w:pPr>
        <w:pStyle w:val="Normal"/>
        <w:spacing w:before="0" w:after="120"/>
        <w:jc w:val="both"/>
        <w:rPr/>
      </w:pPr>
      <w:r>
        <w:rPr/>
        <w:t>Z uvedených oblastí se státního rozpočtu dotýká především přístup k sociální ochraně a sociálním výhodám, které jsou v podobě sociálních dávek</w:t>
      </w:r>
      <w:r>
        <w:rPr>
          <w:rStyle w:val="FootnoteCharacters"/>
          <w:rStyle w:val="FootnoteAnchor"/>
        </w:rPr>
        <w:footnoteReference w:id="120"/>
      </w:r>
      <w:r>
        <w:rPr/>
        <w:t xml:space="preserve"> a sociálního zabezpečení</w:t>
      </w:r>
      <w:r>
        <w:rPr>
          <w:rStyle w:val="FootnoteCharacters"/>
          <w:rStyle w:val="FootnoteAnchor"/>
        </w:rPr>
        <w:footnoteReference w:id="121"/>
      </w:r>
      <w:r>
        <w:rPr/>
        <w:t xml:space="preserve"> poskytovány ze státního rozpočtu či ze státem spravovaných rozpočtových systémů a při jejichž poskytování státní orgány rozhodují o veřejných subjektivních právech. Jelikož návrh však má regulovat pouze přístup k uvedeným statkům, tj. k sociální ochraně a nikoliv jejich samotný obsah, neměly by  přímo z návrhu vyvstávat povinnosti jakkoliv upravovat systém státem poskytovaných dávek či vzdělávání. ČR tedy nadále může plně rozhodovat o tom, jaké dávky pro jaké skupiny osob a za jakých podmínek zřídí. Pokud je však zřídí, musí k nim zajistit nediskriminační přístup.</w:t>
      </w:r>
      <w:r>
        <w:rPr>
          <w:rStyle w:val="FootnoteCharacters"/>
          <w:rStyle w:val="FootnoteAnchor"/>
        </w:rPr>
        <w:footnoteReference w:id="122"/>
      </w:r>
      <w:r>
        <w:rPr/>
        <w:t xml:space="preserve"> Případné výdaje jsou tedy nadále plně v rozhodování ČR. </w:t>
      </w:r>
    </w:p>
    <w:p>
      <w:pPr>
        <w:pStyle w:val="Normal"/>
        <w:spacing w:before="0" w:after="120"/>
        <w:jc w:val="both"/>
        <w:rPr/>
      </w:pPr>
      <w:r>
        <w:rPr/>
        <w:t>V dalších oblastech je poskytování statků rozděleno mezi stát, jiné veřejné subjekty (samosprávné celky) a soukromé osoby. Jde o oblasti zdravotní péče a vzdělávání. Uvedené statky poskytují mimostátní subjekty, avšak stát zajišťuje z valné části jejich financování. Finanční náklady jejich poskytovatelům mohou vzejít především při opatřeních pro osoby se zdravotním postižením. Zde však právní předpisy již dnes předpokládají zajistit těmto osobám efektivní přístup k uvedeným statkům. Ze stavebního či dopravního hlediska musí být stavby přístupné již nyní a zdravotní služby i vzdělávání musí být již dnes poskytovány v souladu s potřebami pacientů a žáků a studentů. Pacienti se zdravotním postižením mají právo na využívání přiměřených komunikačních prostředků včetně tlumočníků a na nutný doprovod do zdravotnického zařízení.</w:t>
      </w:r>
      <w:r>
        <w:rPr>
          <w:rStyle w:val="FootnoteCharacters"/>
          <w:rStyle w:val="FootnoteAnchor"/>
        </w:rPr>
        <w:footnoteReference w:id="123"/>
      </w:r>
      <w:r>
        <w:rPr/>
        <w:t xml:space="preserve"> Děti, žáci a studenti se speciálními vzdělávacími potřebami mají právo na vzdělávání, jehož obsah, formy a metody odpovídají jejich vzdělávacím potřebám a možnostem a na vytvoření nezbytných podmínek, které toto vzdělávání umožní.</w:t>
      </w:r>
      <w:r>
        <w:rPr>
          <w:rStyle w:val="FootnoteCharacters"/>
          <w:rStyle w:val="FootnoteAnchor"/>
        </w:rPr>
        <w:footnoteReference w:id="124"/>
      </w:r>
      <w:r>
        <w:rPr/>
        <w:t xml:space="preserve"> Poskytovatelé zdravotních služeb a vzdělávání tedy již nyní musí přiměřené úpravy poskytnout a zajistit efektivní přístup k uvedeným statkům. </w:t>
      </w:r>
    </w:p>
    <w:p>
      <w:pPr>
        <w:pStyle w:val="Normal"/>
        <w:spacing w:before="0" w:after="120"/>
        <w:jc w:val="both"/>
        <w:rPr/>
      </w:pPr>
      <w:r>
        <w:rPr/>
        <w:t>Zvýšené náklady budou spočívat hlavně ve stavebních úpravách prostor v budovách postavených před jejich povinnou bezbariérovostí, kterých je v ČR řada.</w:t>
      </w:r>
      <w:r>
        <w:rPr>
          <w:rStyle w:val="FootnoteCharacters"/>
          <w:rStyle w:val="FootnoteAnchor"/>
        </w:rPr>
        <w:footnoteReference w:id="125"/>
      </w:r>
      <w:r>
        <w:rPr/>
        <w:t xml:space="preserve"> Ty mohou zahrnovat u stavby zajištění přístupu do objektu z veřejného prostranství např. rampou či přístupovým chodníkem, zajištění horizontálního pohybu po budově dostatečnou šířkou chodeb, dveří, apod. a vertikálního pohybu pomoci výtahu či plošiny a dále např. bezbariérové WC. Úpravy k zajištění přístupnosti mohou také ale spočívat v méně nákladných opatřeních jako je např. poskytnutí personální asistence v různých podobách, tlumočení, poskytnutí informací ústně či písemně, zajištění poradenství či podpory apod. Tyto náklady budou nést v případě zdravotní péče především dotčené subjekty, v případě vzdělávacího systému pak přeneseně státní rozpočet, neboť ten zajišťuje financování škol a školských zařízení.</w:t>
      </w:r>
      <w:r>
        <w:rPr>
          <w:rStyle w:val="FootnoteCharacters"/>
          <w:rStyle w:val="FootnoteAnchor"/>
        </w:rPr>
        <w:footnoteReference w:id="126"/>
      </w:r>
      <w:r>
        <w:rPr/>
        <w:t xml:space="preserve"> Konkrétní počty budov a zařízení však nejsou známy. </w:t>
      </w:r>
    </w:p>
    <w:p>
      <w:pPr>
        <w:pStyle w:val="Normal"/>
        <w:spacing w:before="0" w:after="120"/>
        <w:jc w:val="both"/>
        <w:rPr/>
      </w:pPr>
      <w:r>
        <w:rPr/>
        <w:t>Další náklady mohou vzniknout z povinnosti zajistit přístupnost pro osoby se zdravotním postižením. Tyto náklady budou vcelku podobné jako v předchozím případě, byť budou možná nutné v poněkud větším rozsahu. Tyto náklady by sice primárně měl vždy nést poskytovatel daného statku, který je povinen k němu zajistit nediskriminační přístup. Avšak i stát by se měl podílet na zajištění těchto statků, minimálně v případě sociální ochrany, zdravotnictví, vzdělání či veřejné dopravy, neboť na základě ústavního pořádku</w:t>
      </w:r>
      <w:r>
        <w:rPr>
          <w:rStyle w:val="FootnoteCharacters"/>
          <w:rStyle w:val="FootnoteAnchor"/>
        </w:rPr>
        <w:footnoteReference w:id="127"/>
      </w:r>
      <w:r>
        <w:rPr/>
        <w:t xml:space="preserve"> i mezinárodních úmluv</w:t>
      </w:r>
      <w:r>
        <w:rPr>
          <w:rStyle w:val="FootnoteCharacters"/>
          <w:rStyle w:val="FootnoteAnchor"/>
        </w:rPr>
        <w:footnoteReference w:id="128"/>
      </w:r>
      <w:r>
        <w:rPr/>
        <w:t xml:space="preserve"> je odpovědný za jejich poskytování všem osobám na svém území za rovných podmínek. Proto by měl subjekty poskytující tyto statky podporovat v postupném zajišťování přístupnosti pro osoby se zdravotním postižením. </w:t>
      </w:r>
    </w:p>
    <w:p>
      <w:pPr>
        <w:pStyle w:val="Normal"/>
        <w:spacing w:before="0" w:after="120"/>
        <w:jc w:val="both"/>
        <w:rPr/>
      </w:pPr>
      <w:r>
        <w:rPr/>
        <w:t>Pro zajištění finanční únosnosti opatření bude rozhodující jednak možnost zvážení zátěže v každém konkrétním případě a odmítnutí opatření, která by byla finančně či jinak neúnosná. Dále finanční únosnost bude zajištěna postupnou realizací přístupnosti v dlouhém časovém období, které je nyní v návrhu stanoveno na 5 let u nových budov, zařízení a infrastruktur a 20 let od přijetí návrhu u stávajících budov, zařízení a infrastruktur. To znamená, že stát bude mít 5 let od přijetí návrhu na přijetí příslušné legislativy, což již ČR učinila, a 20 let na zajištění plné přístupnosti u stávajících struktur. Jakkoliv dosud v českém právu neexistovala povinnost přístupnosti u všech staveb, tj. nejen u nově postavených, nelze pominout, že již dnes stát činí kroky k dosažení tohoto cíle.</w:t>
      </w:r>
      <w:r>
        <w:rPr>
          <w:rStyle w:val="FootnoteCharacters"/>
          <w:rStyle w:val="FootnoteAnchor"/>
        </w:rPr>
        <w:footnoteReference w:id="129"/>
      </w:r>
      <w:r>
        <w:rPr/>
        <w:t xml:space="preserve"> Vhodné bude v tomto směru např. prodloužit platnost a zvýšit objem finančních prostředků ve stávajících dotačních programech jako je například Vládní plán financování Národního rozvojového programu mobility pro všechny na období 2016-2025</w:t>
      </w:r>
      <w:r>
        <w:rPr>
          <w:rStyle w:val="FootnoteCharacters"/>
          <w:rStyle w:val="FootnoteAnchor"/>
        </w:rPr>
        <w:footnoteReference w:id="130"/>
      </w:r>
      <w:r>
        <w:rPr/>
        <w:t>, popřípadě zavést zcela nové kompenzace soukromým subjektům. Uvedené povinnosti navíc plynou rovněž z Úmluvy o právech osob se zdravotním postižením, která je pro ČR závazná od roku 2009.</w:t>
      </w:r>
      <w:r>
        <w:rPr>
          <w:rStyle w:val="FootnoteCharacters"/>
          <w:rStyle w:val="FootnoteAnchor"/>
        </w:rPr>
        <w:footnoteReference w:id="131"/>
      </w:r>
      <w:r>
        <w:rPr/>
        <w:t xml:space="preserve"> Česká republika by tedy i bez návrhu měla na základě svých mezinárodních závazků postupně směřovat k plné přístupnosti prostředí pro osoby se zdravotním postižením. </w:t>
      </w:r>
    </w:p>
    <w:p>
      <w:pPr>
        <w:pStyle w:val="Normal"/>
        <w:spacing w:before="0" w:after="120"/>
        <w:jc w:val="both"/>
        <w:rPr/>
      </w:pPr>
      <w:r>
        <w:rPr/>
        <w:t>Ostatní aspekty návrhu nepředpokládají žádné výrazné finanční náklady na straně státu.</w:t>
      </w:r>
    </w:p>
    <w:p>
      <w:pPr>
        <w:pStyle w:val="Normal"/>
        <w:spacing w:before="0" w:after="120"/>
        <w:jc w:val="both"/>
        <w:rPr/>
      </w:pPr>
      <w:r>
        <w:rPr/>
      </w:r>
    </w:p>
    <w:p>
      <w:pPr>
        <w:pStyle w:val="Kolonka"/>
        <w:rPr/>
      </w:pPr>
      <w:r>
        <w:rPr/>
        <w:t>5) Další relevantní dopady (např. na ŽP, hospodářské, sociální, apod.):</w:t>
      </w:r>
    </w:p>
    <w:p>
      <w:pPr>
        <w:pStyle w:val="Normal"/>
        <w:spacing w:before="0" w:after="120"/>
        <w:jc w:val="both"/>
        <w:rPr/>
      </w:pPr>
      <w:r>
        <w:rPr/>
        <w:t xml:space="preserve">Hospodářské dopady návrhu se týkají povinností soukromých osob jako poskytovatelů zboží a služeb. Antidiskriminační zákon již obsahuje povinnost poskytovatelů služeb přijímat přiměřená opatření, aby měla osoba se zdravotním postižením přístup k zaměstnání či ke službám, ledaže by takové opatření představovalo nepřiměřené zatížení. Návrh rozšíří tuto povinnost i na oblast poskytování zboží a na poskytování zdravotních služeb a vzdělávání, pokud je poskytováno soukromými subjekty. V těchto oblastech budou mít soukromé osoby povinnosti uvedené výše. Speciálním aspektem bude zajištění přístupnosti zboží skrze koncept universálního designu, který může vyžadovat určité úpravy designu zboží tak, aby bylo přístupné i osobám se zdravotním postižením. Tato úprava by však rovněž neměla vyvolat nepřiměřenou zátěž, která bude posuzovaná rovněž podle obecných kritérií návrhu. Rovněž nelze opomenout to, že zákaz diskriminace podle výše uvedených dokumentů, tak povinnosti zajistit přístupnost a přiměřené úpravy podle Úmluvy o právech osob se zdravotním postižením se vztahují i na soukromé osoby. </w:t>
      </w:r>
    </w:p>
    <w:p>
      <w:pPr>
        <w:pStyle w:val="Normal"/>
        <w:spacing w:before="0" w:after="120"/>
        <w:jc w:val="both"/>
        <w:rPr/>
      </w:pPr>
      <w:r>
        <w:rPr/>
        <w:t>Sociální dopady návrhu lze naopak hodnotit pozitivně, neboť získání širšího přístupu k sociální ochraně, zdravotnictví, vzdělání a zboží a službám pro všechny osoby na rovném základě přispěje k jejich lepší sociální integraci a k lepšímu osobnímu rozvoji. Pokud všechny osoby budou mít možnost využívat jak sociální pomoc státu, zdravotní služby a vzdělávání, tak ostatní zboží a služby, budou moci lépe rozvinout svůj společenský potenciál a budou moci lépe přispívat k ekonomickému i jinému rozvoji sebe i celé společnosti. Naopak osoby, které nemohou získat plný přístup k těmto statkům, svůj osobnostní potenciál nerozvíjejí či dokonce upadají do sociálního vyloučení, čímž naopak vznikají pro stát další náklady v podobě ušlých příležitostí či nákladů různých forem sociální podpory.</w:t>
      </w:r>
    </w:p>
    <w:p>
      <w:pPr>
        <w:pStyle w:val="Normal"/>
        <w:spacing w:before="0" w:after="120"/>
        <w:jc w:val="both"/>
        <w:rPr/>
      </w:pPr>
      <w:r>
        <w:rPr/>
        <w:t>Dopady na životní prostředí návrh nezakládá.</w:t>
      </w:r>
    </w:p>
    <w:p>
      <w:pPr>
        <w:pStyle w:val="Kolonka"/>
        <w:rPr/>
      </w:pPr>
      <w:r>
        <w:rPr/>
      </w:r>
    </w:p>
    <w:p>
      <w:pPr>
        <w:pStyle w:val="Kolonka"/>
        <w:rPr/>
      </w:pPr>
      <w:r>
        <w:rPr/>
        <w:t>6) Pozice EK a EP:</w:t>
      </w:r>
    </w:p>
    <w:p>
      <w:pPr>
        <w:pStyle w:val="Normal"/>
        <w:widowControl w:val="false"/>
        <w:autoSpaceDE w:val="false"/>
        <w:spacing w:before="0" w:after="120"/>
        <w:jc w:val="both"/>
        <w:rPr/>
      </w:pPr>
      <w:r>
        <w:rPr/>
        <w:t xml:space="preserve">EK je předkladatelem návrhu, který schválila dne 2. července 2008. V současné době EK potvrdila svůj původní předložený návrh a uchovala si výhradu přezkumu k jeho jakýmkoliv změnám během projednávání v pracovních skupinách Rady EU. </w:t>
      </w:r>
    </w:p>
    <w:p>
      <w:pPr>
        <w:pStyle w:val="Normal"/>
        <w:widowControl w:val="false"/>
        <w:autoSpaceDE w:val="false"/>
        <w:spacing w:before="0" w:after="120"/>
        <w:jc w:val="both"/>
        <w:rPr/>
      </w:pPr>
      <w:r>
        <w:rPr/>
        <w:t xml:space="preserve">EP přijal své vyjádření podle konzultační procedury dne 2. září 2009. V něm schválil návrh komise ve znění přijatých pozměňovacích návrhů a vyzval EK k úpravě návrhu v souladu s nimi. Dále vyzval Radu, aby jej notifikovala v případě, že by měla v úmyslu odchýlit se od jím schváleného textu a aby jej konzultovala v případě, že bude chtít návrh EK významně změnit. </w:t>
      </w:r>
    </w:p>
    <w:p>
      <w:pPr>
        <w:pStyle w:val="Normal"/>
        <w:widowControl w:val="false"/>
        <w:autoSpaceDE w:val="false"/>
        <w:spacing w:before="0" w:after="120"/>
        <w:jc w:val="both"/>
        <w:rPr/>
      </w:pPr>
      <w:r>
        <w:rPr/>
        <w:t>Na základě přijetí Lisabonské smlouvy se původní konzultační procedura</w:t>
      </w:r>
      <w:r>
        <w:rPr>
          <w:rStyle w:val="FootnoteCharacters"/>
          <w:rStyle w:val="FootnoteAnchor"/>
        </w:rPr>
        <w:footnoteReference w:id="132"/>
      </w:r>
      <w:r>
        <w:rPr/>
        <w:t xml:space="preserve"> změnila na tzv. zvláštní legislativní postup souhlasnou procedurou</w:t>
      </w:r>
      <w:r>
        <w:rPr>
          <w:rStyle w:val="FootnoteCharacters"/>
          <w:rStyle w:val="FootnoteAnchor"/>
        </w:rPr>
        <w:footnoteReference w:id="133"/>
      </w:r>
      <w:r>
        <w:rPr/>
        <w:t>. Na jeho základě je EP oprávněn dát s návrhem Rady souhlas či nikoliv, nemůže však navrhovat pozměňovací návrhy. EP se vyjadřoval k původnímu návrhu EK a jeho pozice ke změnám návrhu na základě projednávání v pracovních skupinách Rady EU není známa.</w:t>
      </w:r>
    </w:p>
    <w:p>
      <w:pPr>
        <w:pStyle w:val="Normal"/>
        <w:spacing w:before="0" w:after="120"/>
        <w:jc w:val="both"/>
        <w:rPr/>
      </w:pPr>
      <w:r>
        <w:rPr/>
      </w:r>
    </w:p>
    <w:p>
      <w:pPr>
        <w:pStyle w:val="Kolonka"/>
        <w:rPr/>
      </w:pPr>
      <w:r>
        <w:rPr/>
        <w:t>7) Pozice členských států:</w:t>
      </w:r>
    </w:p>
    <w:p>
      <w:pPr>
        <w:pStyle w:val="Normal"/>
        <w:widowControl w:val="false"/>
        <w:autoSpaceDE w:val="false"/>
        <w:spacing w:before="0" w:after="120"/>
        <w:jc w:val="both"/>
        <w:rPr/>
      </w:pPr>
      <w:r>
        <w:rPr/>
        <w:t xml:space="preserve">Většina členských států návrh v principu uvítala a vyzdvihla, že podporuje rovné zacházení jako jednu ze sdílených hodnot EU a horizontálně doplňuje existující právní úpravu zákazu diskriminace. Mnohé státy však vyslovily v určitých bodech pochybnosti o souladu s principy subsidiarity a proporcionality a rovněž podezření na zásah do kompetencí členských států. Jiné delegace rovněž vidí nutnost vyjasnit definice některých pojmů a ustanovení a vyjádřily obavu z nedostatku právní jistoty adresátů návrhu a jeho finančních a právních dopadů. </w:t>
      </w:r>
    </w:p>
    <w:p>
      <w:pPr>
        <w:pStyle w:val="Normal"/>
        <w:widowControl w:val="false"/>
        <w:autoSpaceDE w:val="false"/>
        <w:spacing w:before="0" w:after="120"/>
        <w:rPr/>
      </w:pPr>
      <w:r>
        <w:rPr/>
        <w:t xml:space="preserve">V současnosti si všechny delegace udržují obecnou výhradu přezkumu k návrhu. CZ, DK, FR, MT a UK drží výhradu parlamentního přezkumu. </w:t>
      </w:r>
    </w:p>
    <w:p>
      <w:pPr>
        <w:pStyle w:val="Normal"/>
        <w:spacing w:before="0" w:after="120"/>
        <w:jc w:val="both"/>
        <w:rPr/>
      </w:pPr>
      <w:r>
        <w:rPr/>
      </w:r>
    </w:p>
    <w:p>
      <w:pPr>
        <w:pStyle w:val="Kolonka"/>
        <w:rPr/>
      </w:pPr>
      <w:r>
        <w:rPr/>
        <w:t>8) Stav projednávání v Parlamentu ČR:</w:t>
      </w:r>
    </w:p>
    <w:p>
      <w:pPr>
        <w:pStyle w:val="Normal"/>
        <w:spacing w:before="0" w:after="120"/>
        <w:jc w:val="both"/>
        <w:rPr/>
      </w:pPr>
      <w:r>
        <w:rPr/>
        <w:t xml:space="preserve">Návrh směrnice byl projednán Výborem pro záležitosti EU Senátu Parlamentu ČR dne 3. září 2008. Výbor v usnesení konstatoval, že návrh směrnice není v souladu s principy subsidiarity a proporcionality a považuje za adekvátní vnitrostátní úroveň právní regulace, která pružněji reaguje na potřeby a podmínky jednotlivých členských zemí EU a lépe koresponduje s existujícími normami a zvyklostmi. Výbor se dále domnívá, že kompetenčním průnikům do výlučných sfér vnitrostátní právní úpravy se nejlépe zabrání, pokud se EK v daném případě soustředí na nelegislativní formy činnosti. Výbor také nepovažuje za vhodné rozlišovat intenzitu potřeby právní regulace vyplývající z logiky fungování vnitřního trhu u jednotlivých podob diskriminace a to za situace, kdy lze znevýhodnění odůvodňující prohloubení zájmu Společenství považovat za prokázané pouze v případě diskriminace na základě zdravotního postižení. Výbor pokládá vymezení působnosti směrnice pro oblasti sociální ochrany včetně sociálního zabezpečení a zdravotní péče, sociálních výhod, vzdělání a přístupu ke zboží a jiným službám, jež jsou k dispozici veřejnosti, včetně bydlení, za příliš široké, neumožňující předem identifikovat meze právní regulace a její finanční a další dopady a nesouhlasí se zavedením důkazního břemene v neprospěch žalovaného ve sporech týkajících se také čistě soukromoprávních vztahů. Výbor také žádá vládu, aby jej informovala o zohlednění tohoto stanoviska a o dalším vývoji projednávání návrhu směrnice.  Toto stanovisko pak následně zaujalo i plénum Senátu na své schůzi dne 18. září 2008. </w:t>
      </w:r>
    </w:p>
    <w:p>
      <w:pPr>
        <w:pStyle w:val="Normal"/>
        <w:spacing w:before="0" w:after="120"/>
        <w:jc w:val="both"/>
        <w:rPr/>
      </w:pPr>
      <w:r>
        <w:rPr/>
        <w:t>K návrhu se Výbor pro evropské záležitosti vrátil ještě na svém jednání 23. září 2009 a 9. prosince 2009, kdy přijal usnesení, kde upozornil, že pozorně sleduje pokračování projednávání návrhu směrnice, připomněl výše uvedené usnesení Senátu a konstatoval, že podporuje původní stanovisko vlády ČR a neshledává důvody, které by měly vést k jeho změně. Rovněž upozornil, že zásadní změnu pozice ČR vůči návrhu právního předpisu, jehož implementace závisí na součinnosti s vnitrostátním zákonodárným sborem, nelze ve standardních podmínkách zastupitelské demokracie akceptovat bez projednání na parlamentní půdě.</w:t>
      </w:r>
    </w:p>
    <w:p>
      <w:pPr>
        <w:pStyle w:val="Normal"/>
        <w:spacing w:before="0" w:after="120"/>
        <w:jc w:val="both"/>
        <w:rPr/>
      </w:pPr>
      <w:r>
        <w:rPr/>
        <w:t xml:space="preserve">Výbor pro evropské záležitosti Poslanecké sněmovny Parlamentu ČR na svém zasedání dne 13. listopadu 2008 návrh směrnice uvítal a vyjádřil neakceptovatelnost diskriminace z důvodů upravených ve směrnici, a to jak v oblasti zaměstnanosti, tak mimo ni. Výbor ocenil snahu Evropské komise stanovit minimální úroveň a rozsah ochrany proti diskriminaci na základě uvedených důvodů, nicméně konstatoval, že předložený návrh může být v některých ustanoveních chápán jako problematický. Závěrem požádal vládu, aby ho informovala o dalším vývoji projednávání návrhu směrnice. </w:t>
      </w:r>
    </w:p>
    <w:p>
      <w:pPr>
        <w:pStyle w:val="Normal"/>
        <w:widowControl w:val="false"/>
        <w:autoSpaceDE w:val="false"/>
        <w:spacing w:before="0" w:after="120"/>
        <w:jc w:val="both"/>
        <w:rPr/>
      </w:pPr>
      <w:r>
        <w:rPr/>
        <w:t xml:space="preserve">Návrh byl projednán také Ústavně právním výborem Poslanecké sněmovny Parlamentu ČR a Stálou komisí pro rovné příležitosti Poslanecké sněmovny Parlamentu ČR. </w:t>
      </w:r>
    </w:p>
    <w:p>
      <w:pPr>
        <w:pStyle w:val="Normal"/>
        <w:widowControl w:val="false"/>
        <w:autoSpaceDE w:val="false"/>
        <w:spacing w:before="0" w:after="120"/>
        <w:jc w:val="both"/>
        <w:rPr/>
      </w:pPr>
      <w:r>
        <w:rPr/>
        <w:t xml:space="preserve">Ústavně právní výbor na svém jednání dne 15. října 2008 konstatoval, že v předložené podobě není návrh směrnice v souladu s principy subsidiarity a proporcionality a že procesní principy uvedené směrnice nejsou v souladu se zavedenými národními mechanismy České republiky a vytvářejí tak komplikace při uvedení do právního řádu. Podle něj může návrh směrnice v předkládané podobě představovat zbytečnou zátěž pro hospodářský a právní život a úprava by mohla přinést především malým a středním podnikům vysoké dodatečné správní náklady, vést ke značnému počtu právních sporů a do značné míry narušit právní jistotu a předvídatelnost práva. Výbor vyslovil přesvědčení, že dříve než budou vůbec do budoucna připravovány nové právní akty v oblasti antidiskriminace, je nutno nejprve zhodnotit dopady stávající právní úpravy v této oblasti na úrovni ES a její provádění právními předpisy členských států, neboť jak ukazuje i značný počet řízení pro porušení právních předpisů Společenství, která zahájila Komise, je tato oblast problematická. Závěrem požádal vládu, aby se aktivně účastnila příslušných jednání a aby jej informovala o způsobu zohlednění tohoto stanoviska a o dalším vývoji projednávání návrhu směrnice. </w:t>
      </w:r>
    </w:p>
    <w:p>
      <w:pPr>
        <w:pStyle w:val="Normal"/>
        <w:widowControl w:val="false"/>
        <w:autoSpaceDE w:val="false"/>
        <w:spacing w:before="0" w:after="120"/>
        <w:jc w:val="both"/>
        <w:rPr/>
      </w:pPr>
      <w:r>
        <w:rPr/>
        <w:t xml:space="preserve">Stálá komise pro rovné příležitosti na svém jednání dne 23. října 2008 návrh směrnice uvítala a vyjádřila neakceptovatelnost diskriminace z důvodů upravených ve směrnici, a to jak v oblasti zaměstnanosti, tak mimo ni. Stálá komise ocenila snahu Evropské komise stanovit minimální úroveň a rozsah ochrany proti diskriminaci na základě uvedených důvodů, nicméně konstatovala, že předložený návrh může být v některých ustanoveních chápán jako problematický. Závěrem opět požádala vládu, aby ji informovala o dalším vývoji projednávání návrhu směrnice. </w:t>
      </w:r>
    </w:p>
    <w:p>
      <w:pPr>
        <w:pStyle w:val="Kolonka"/>
        <w:rPr/>
      </w:pPr>
      <w:r>
        <w:rPr/>
      </w:r>
    </w:p>
    <w:p>
      <w:pPr>
        <w:pStyle w:val="Kolonka"/>
        <w:rPr/>
      </w:pPr>
      <w:r>
        <w:rPr/>
        <w:t xml:space="preserve">9) Procedurální otázky: </w:t>
      </w:r>
    </w:p>
    <w:p>
      <w:pPr>
        <w:pStyle w:val="Procedura"/>
        <w:spacing w:before="0" w:after="120"/>
        <w:rPr/>
      </w:pPr>
      <w:r>
        <w:rPr/>
        <w:t>a) Právní základ EU: čl. 19 odstavec 1 Smlouvy o fungování Evropské unie</w:t>
      </w:r>
    </w:p>
    <w:p>
      <w:pPr>
        <w:pStyle w:val="Procedura"/>
        <w:spacing w:before="0" w:after="120"/>
        <w:rPr/>
      </w:pPr>
      <w:r>
        <w:rPr>
          <w:i/>
          <w:iCs/>
        </w:rPr>
        <w:t>b) Hlasovací procedura</w:t>
      </w:r>
      <w:r>
        <w:rPr/>
        <w:t>: jednomyslnost v Radě, souhlas Evropského parlamentu</w:t>
      </w:r>
    </w:p>
    <w:sectPr>
      <w:footnotePr>
        <w:numFmt w:val="decimal"/>
      </w:footnotePr>
      <w:type w:val="continuous"/>
      <w:pgSz w:w="11906" w:h="16838"/>
      <w:pgMar w:left="1134" w:right="1134" w:gutter="0" w:header="0" w:top="566" w:footer="47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37"/>
        <w:tab w:val="center" w:pos="4536" w:leader="none"/>
        <w:tab w:val="right" w:pos="9639"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0.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z především </w:t>
      </w:r>
      <w:r>
        <w:rPr>
          <w:szCs w:val="24"/>
        </w:rPr>
        <w:t>směrnice Evropského parlamentu a Rady 2006/54/ES ze dne 5. července 2006 o zavedení zásady rovných příležitostí a rovného zacházení pro muže a ženy v oblasti zaměstnání a povolání, směrnice Rady 79/7/EHS ze dne 19. prosince 1978 o postupném zavedení zásady rovného zacházení pro muže a ženy v oblasti sociálního zabezpečení a směrnice Rady 86/613/EHS o uplatňování zásady rovného zacházení pro muže a ženy samostatně výdělečně činné, včetně oblasti zemědělství, a o ochraně v mateřství.</w:t>
      </w:r>
    </w:p>
  </w:footnote>
  <w:footnote w:id="3">
    <w:p>
      <w:pPr>
        <w:pStyle w:val="Footnote"/>
        <w:jc w:val="both"/>
        <w:rPr/>
      </w:pPr>
      <w:r>
        <w:rPr>
          <w:rStyle w:val="FootnoteCharacters"/>
        </w:rPr>
        <w:footnoteRef/>
      </w:r>
      <w:r>
        <w:rPr/>
        <w:t xml:space="preserve"> </w:t>
      </w:r>
      <w:r>
        <w:rPr/>
        <w:t>Dokument COM(2008) 420 final)</w:t>
      </w:r>
    </w:p>
  </w:footnote>
  <w:footnote w:id="4">
    <w:p>
      <w:pPr>
        <w:pStyle w:val="Footnote"/>
        <w:jc w:val="both"/>
        <w:rPr/>
      </w:pPr>
      <w:r>
        <w:rPr>
          <w:rStyle w:val="FootnoteCharacters"/>
        </w:rPr>
        <w:footnoteRef/>
      </w:r>
      <w:r>
        <w:rPr/>
        <w:t xml:space="preserve"> </w:t>
      </w:r>
      <w:r>
        <w:rPr/>
        <w:t>Čl. 1 a čl. 5 odst. 3 Úmluvy o právech osob se zdravotním postižením publikované pod č. 10/2010 Sb.m.s.</w:t>
      </w:r>
    </w:p>
  </w:footnote>
  <w:footnote w:id="5">
    <w:p>
      <w:pPr>
        <w:pStyle w:val="Footnote"/>
        <w:jc w:val="both"/>
        <w:rPr/>
      </w:pPr>
      <w:r>
        <w:rPr>
          <w:rStyle w:val="FootnoteCharacters"/>
        </w:rPr>
        <w:footnoteRef/>
      </w:r>
      <w:r>
        <w:rPr/>
        <w:t xml:space="preserve"> </w:t>
      </w:r>
      <w:r>
        <w:rPr/>
        <w:t>Viz čl. 137 Smlouvy ES (nyní čl. 153 Smlouvy FEU).</w:t>
      </w:r>
    </w:p>
  </w:footnote>
  <w:footnote w:id="6">
    <w:p>
      <w:pPr>
        <w:pStyle w:val="Footnote"/>
        <w:jc w:val="both"/>
        <w:rPr/>
      </w:pPr>
      <w:r>
        <w:rPr>
          <w:rStyle w:val="FootnoteCharacters"/>
        </w:rPr>
        <w:footnoteRef/>
      </w:r>
      <w:r>
        <w:rPr/>
        <w:t xml:space="preserve"> </w:t>
      </w:r>
      <w:r>
        <w:rPr/>
        <w:t>Viz čl. 42 Smlouvy ES (nyní čl. 48 Smlouvy FEU).</w:t>
      </w:r>
    </w:p>
  </w:footnote>
  <w:footnote w:id="7">
    <w:p>
      <w:pPr>
        <w:pStyle w:val="Footnote"/>
        <w:jc w:val="both"/>
        <w:rPr/>
      </w:pPr>
      <w:r>
        <w:rPr>
          <w:rStyle w:val="FootnoteCharacters"/>
        </w:rPr>
        <w:footnoteRef/>
      </w:r>
      <w:r>
        <w:rPr/>
        <w:t xml:space="preserve"> </w:t>
      </w:r>
      <w:r>
        <w:rPr/>
        <w:t xml:space="preserve">Viz především nařízení Evropského parlamentu a Rady č. 883/2004 o koordinaci systémů sociálního zabezpečení. </w:t>
      </w:r>
    </w:p>
  </w:footnote>
  <w:footnote w:id="8">
    <w:p>
      <w:pPr>
        <w:pStyle w:val="Footnote"/>
        <w:jc w:val="both"/>
        <w:rPr/>
      </w:pPr>
      <w:r>
        <w:rPr>
          <w:rStyle w:val="FootnoteCharacters"/>
        </w:rPr>
        <w:footnoteRef/>
      </w:r>
      <w:r>
        <w:rPr/>
        <w:t xml:space="preserve"> </w:t>
      </w:r>
      <w:r>
        <w:rPr/>
        <w:t>Viz čl. 152 Smlouvy ES (nyní čl. 168 Smlouvy FEU).</w:t>
      </w:r>
    </w:p>
  </w:footnote>
  <w:footnote w:id="9">
    <w:p>
      <w:pPr>
        <w:pStyle w:val="Footnote"/>
        <w:jc w:val="both"/>
        <w:rPr/>
      </w:pPr>
      <w:r>
        <w:rPr>
          <w:rStyle w:val="FootnoteCharacters"/>
        </w:rPr>
        <w:footnoteRef/>
      </w:r>
      <w:r>
        <w:rPr/>
        <w:t xml:space="preserve"> </w:t>
      </w:r>
      <w:r>
        <w:rPr/>
        <w:t>Viz především zákon č. 372/2011 Sb., o zdravotních službách, ve znění pozdějších předpisů.</w:t>
      </w:r>
    </w:p>
  </w:footnote>
  <w:footnote w:id="10">
    <w:p>
      <w:pPr>
        <w:pStyle w:val="Normal"/>
        <w:ind w:right="-2" w:hanging="0"/>
        <w:jc w:val="both"/>
        <w:rPr/>
      </w:pPr>
      <w:r>
        <w:rPr>
          <w:rStyle w:val="FootnoteCharacters"/>
        </w:rPr>
        <w:footnoteRef/>
      </w:r>
      <w:r>
        <w:rPr>
          <w:sz w:val="20"/>
          <w:szCs w:val="20"/>
        </w:rPr>
        <w:t xml:space="preserve"> </w:t>
      </w:r>
      <w:r>
        <w:rPr>
          <w:sz w:val="20"/>
          <w:szCs w:val="20"/>
        </w:rPr>
        <w:t>Viz nařízení Rady (ES) č. 1612/68 o volném pohybu pracovníků uvnitř Společenství, které bylo nahrazeno nařízením Evropského parlamentu a Rady (EU) č. 492/2011 ze dne 5. dubna 2011 o volném pohybu pracovníků uvnitř Unie, a směrnice Evropského parlamentu a Rady 2004/38/ES o právu občanů Unie a jejich rodinných příslušníků svobodně se pohybovat a pobývat na území členských států</w:t>
      </w:r>
    </w:p>
  </w:footnote>
  <w:footnote w:id="11">
    <w:p>
      <w:pPr>
        <w:pStyle w:val="Footnote"/>
        <w:jc w:val="both"/>
        <w:rPr/>
      </w:pPr>
      <w:r>
        <w:rPr>
          <w:rStyle w:val="FootnoteCharacters"/>
        </w:rPr>
        <w:footnoteRef/>
      </w:r>
      <w:r>
        <w:rPr/>
        <w:t xml:space="preserve"> </w:t>
      </w:r>
      <w:r>
        <w:rPr/>
        <w:t xml:space="preserve">Viz rozsudek ESD ve věci C-249/83 </w:t>
      </w:r>
      <w:r>
        <w:rPr>
          <w:iCs/>
        </w:rPr>
        <w:t>Vera Hoeckx proti Centre public d'aide sociale de Kalmthout</w:t>
      </w:r>
      <w:r>
        <w:rPr/>
        <w:t xml:space="preserve"> [1985] Recueil 973, C–85/96 </w:t>
      </w:r>
      <w:r>
        <w:rPr>
          <w:iCs/>
        </w:rPr>
        <w:t>María Martínez Sala proti Freistaat Bayern</w:t>
      </w:r>
      <w:r>
        <w:rPr/>
        <w:t xml:space="preserve">, Recueil, s. I-2691, C–287/05 </w:t>
      </w:r>
      <w:r>
        <w:rPr>
          <w:iCs/>
        </w:rPr>
        <w:t>D. P. W. Hendrix proti Raad van Bestuur van het Uitvoeringsinstituut Werknemersverzekeringen</w:t>
      </w:r>
      <w:r>
        <w:rPr/>
        <w:t>, , Sb. rozh. s. I-6909, a, C–269/07</w:t>
      </w:r>
      <w:r>
        <w:rPr>
          <w:iCs/>
        </w:rPr>
        <w:t xml:space="preserve"> Komise proti Německu</w:t>
      </w:r>
      <w:r>
        <w:rPr/>
        <w:t>, Na základě těchto a dalších judikátů se mezi sociální výhody řadí např. přístup ke vzdělání a jeho finanční podpory, podpora v nezaměstnanosti, podpory na živobytí v hmotné nouzi, rodinné dávky apod.</w:t>
      </w:r>
    </w:p>
  </w:footnote>
  <w:footnote w:id="12">
    <w:p>
      <w:pPr>
        <w:pStyle w:val="Footnote"/>
        <w:jc w:val="both"/>
        <w:rPr/>
      </w:pPr>
      <w:r>
        <w:rPr>
          <w:rStyle w:val="FootnoteCharacters"/>
        </w:rPr>
        <w:footnoteRef/>
      </w:r>
      <w:r>
        <w:rPr/>
        <w:t xml:space="preserve"> </w:t>
      </w:r>
      <w:r>
        <w:rPr/>
        <w:t>Viz § 5 odst. 5 antidiskriminačního zákona.</w:t>
      </w:r>
    </w:p>
  </w:footnote>
  <w:footnote w:id="13">
    <w:p>
      <w:pPr>
        <w:pStyle w:val="Footnote"/>
        <w:jc w:val="both"/>
        <w:rPr/>
      </w:pPr>
      <w:r>
        <w:rPr>
          <w:rStyle w:val="FootnoteCharacters"/>
        </w:rPr>
        <w:footnoteRef/>
      </w:r>
      <w:r>
        <w:rPr/>
        <w:t xml:space="preserve"> </w:t>
      </w:r>
      <w:r>
        <w:rPr/>
        <w:t>Především dávky podle zákona č. 117/1995 Sb., o státní sociální podpoře, ve znění pozdějších předpisů, č. 111/2006 Sb., o pomoci v hmotné nouzi, ve znění pozdějších předpisů, zákona č. 108/2006 Sb., o sociálních službách, ve znění pozdějších předpisů, či zákona č. 329/2011 Sb., o dávkách pro osoby se zdravotním postižením, ve znění pozdějších předpisů.</w:t>
      </w:r>
    </w:p>
  </w:footnote>
  <w:footnote w:id="14">
    <w:p>
      <w:pPr>
        <w:pStyle w:val="Footnote"/>
        <w:jc w:val="both"/>
        <w:rPr/>
      </w:pPr>
      <w:r>
        <w:rPr>
          <w:rStyle w:val="FootnoteCharacters"/>
        </w:rPr>
        <w:footnoteRef/>
      </w:r>
      <w:r>
        <w:rPr/>
        <w:t xml:space="preserve"> </w:t>
      </w:r>
      <w:r>
        <w:rPr/>
        <w:t>Viz čl. 149 Smlouvy ES (nyní čl. 165 Smlouvy FEU).</w:t>
      </w:r>
    </w:p>
  </w:footnote>
  <w:footnote w:id="15">
    <w:p>
      <w:pPr>
        <w:pStyle w:val="Footnote"/>
        <w:jc w:val="both"/>
        <w:rPr/>
      </w:pPr>
      <w:r>
        <w:rPr>
          <w:rStyle w:val="FootnoteCharacters"/>
        </w:rPr>
        <w:footnoteRef/>
      </w:r>
      <w:r>
        <w:rPr/>
        <w:t xml:space="preserve"> </w:t>
      </w:r>
      <w:r>
        <w:rPr/>
        <w:t>Viz především zákon č. 561/2004 Sb., školský zákon, ve znění pozdějších předpisů, zákon č. 111/1998 Sb., o vysokých školách, ve znění pozdějších předpisů.</w:t>
      </w:r>
    </w:p>
  </w:footnote>
  <w:footnote w:id="16">
    <w:p>
      <w:pPr>
        <w:pStyle w:val="Footnote"/>
        <w:jc w:val="both"/>
        <w:rPr/>
      </w:pPr>
      <w:r>
        <w:rPr>
          <w:rStyle w:val="FootnoteCharacters"/>
        </w:rPr>
        <w:footnoteRef/>
      </w:r>
      <w:r>
        <w:rPr/>
        <w:t xml:space="preserve"> </w:t>
      </w:r>
      <w:r>
        <w:rPr/>
        <w:t>Viz čl. 23 a 50 Smlouvy ES (nyní čl. 28 a 57 Smlouvy FEU).</w:t>
      </w:r>
    </w:p>
  </w:footnote>
  <w:footnote w:id="17">
    <w:p>
      <w:pPr>
        <w:pStyle w:val="Footnote"/>
        <w:jc w:val="both"/>
        <w:rPr/>
      </w:pPr>
      <w:r>
        <w:rPr>
          <w:rStyle w:val="FootnoteCharacters"/>
        </w:rPr>
        <w:footnoteRef/>
      </w:r>
      <w:r>
        <w:rPr/>
        <w:t xml:space="preserve"> </w:t>
      </w:r>
      <w:r>
        <w:rPr/>
        <w:t>Viz především směrnice Evropského parlamentu a Rady 2006/123/ES o službách na vnitřním trhu.</w:t>
      </w:r>
    </w:p>
  </w:footnote>
  <w:footnote w:id="18">
    <w:p>
      <w:pPr>
        <w:pStyle w:val="Footnote"/>
        <w:jc w:val="both"/>
        <w:rPr/>
      </w:pPr>
      <w:r>
        <w:rPr>
          <w:rStyle w:val="FootnoteCharacters"/>
        </w:rPr>
        <w:footnoteRef/>
      </w:r>
      <w:r>
        <w:rPr/>
        <w:t xml:space="preserve"> </w:t>
      </w:r>
      <w:r>
        <w:rPr/>
        <w:t>Viz zákon č. 222/2009 Sb., o volném pohybu služeb, ve znění pozdějších předpisů.</w:t>
      </w:r>
    </w:p>
  </w:footnote>
  <w:footnote w:id="19">
    <w:p>
      <w:pPr>
        <w:pStyle w:val="Footnote"/>
        <w:jc w:val="both"/>
        <w:rPr/>
      </w:pPr>
      <w:r>
        <w:rPr>
          <w:rStyle w:val="FootnoteCharacters"/>
        </w:rPr>
        <w:footnoteRef/>
      </w:r>
      <w:r>
        <w:rPr/>
        <w:t xml:space="preserve"> </w:t>
      </w:r>
      <w:r>
        <w:rPr/>
        <w:t>Viz § 420 občanského zákoníku.</w:t>
      </w:r>
    </w:p>
  </w:footnote>
  <w:footnote w:id="20">
    <w:p>
      <w:pPr>
        <w:pStyle w:val="Footnote"/>
        <w:jc w:val="both"/>
        <w:rPr/>
      </w:pPr>
      <w:r>
        <w:rPr>
          <w:rStyle w:val="FootnoteCharacters"/>
        </w:rPr>
        <w:footnoteRef/>
      </w:r>
      <w:r>
        <w:rPr/>
        <w:t xml:space="preserve"> </w:t>
      </w:r>
      <w:r>
        <w:rPr/>
        <w:t>Viz zákon č. 455/1991 Sb., živnostenský zákon, ve znění pozdějších předpisů.</w:t>
      </w:r>
    </w:p>
  </w:footnote>
  <w:footnote w:id="21">
    <w:p>
      <w:pPr>
        <w:pStyle w:val="Footnote"/>
        <w:jc w:val="both"/>
        <w:rPr/>
      </w:pPr>
      <w:r>
        <w:rPr>
          <w:rStyle w:val="FootnoteCharacters"/>
        </w:rPr>
        <w:footnoteRef/>
      </w:r>
      <w:r>
        <w:rPr/>
        <w:t xml:space="preserve"> </w:t>
      </w:r>
      <w:r>
        <w:rPr/>
        <w:t>Viz čl. 49, 47 a 52 Smlouvy ES (nyní čl. 56, 53 a 59 Smlouvy FEU) a čl. 23 a násl. Smlouvy ES (nyní čl. 28 a násl. Smlouvy FEU) v kombinaci s čl. 95 Smlouvy ES (nyní čl. 114 Smlouvy FEU).</w:t>
      </w:r>
    </w:p>
  </w:footnote>
  <w:footnote w:id="22">
    <w:p>
      <w:pPr>
        <w:pStyle w:val="Footnote"/>
        <w:jc w:val="both"/>
        <w:rPr/>
      </w:pPr>
      <w:r>
        <w:rPr>
          <w:rStyle w:val="FootnoteCharacters"/>
        </w:rPr>
        <w:footnoteRef/>
      </w:r>
      <w:r>
        <w:rPr/>
        <w:t xml:space="preserve"> </w:t>
      </w:r>
      <w:r>
        <w:rPr/>
        <w:t>Viz čl. 137 Smlouvy ES (nyní čl.153 Smlouvy FEU).</w:t>
      </w:r>
    </w:p>
  </w:footnote>
  <w:footnote w:id="23">
    <w:p>
      <w:pPr>
        <w:pStyle w:val="Footnote"/>
        <w:jc w:val="both"/>
        <w:rPr/>
      </w:pPr>
      <w:r>
        <w:rPr>
          <w:rStyle w:val="FootnoteCharacters"/>
        </w:rPr>
        <w:footnoteRef/>
      </w:r>
      <w:r>
        <w:rPr/>
        <w:t xml:space="preserve"> </w:t>
      </w:r>
      <w:r>
        <w:rPr/>
        <w:t>Viz pozn. č. 4.</w:t>
      </w:r>
    </w:p>
  </w:footnote>
  <w:footnote w:id="24">
    <w:p>
      <w:pPr>
        <w:pStyle w:val="Footnote"/>
        <w:jc w:val="both"/>
        <w:rPr/>
      </w:pPr>
      <w:r>
        <w:rPr>
          <w:rStyle w:val="FootnoteCharacters"/>
        </w:rPr>
        <w:footnoteRef/>
      </w:r>
      <w:r>
        <w:rPr/>
        <w:t xml:space="preserve"> </w:t>
      </w:r>
      <w:r>
        <w:rPr/>
        <w:t>Viz pozn. č. 3.</w:t>
      </w:r>
    </w:p>
  </w:footnote>
  <w:footnote w:id="25">
    <w:p>
      <w:pPr>
        <w:pStyle w:val="Footnote"/>
        <w:jc w:val="both"/>
        <w:rPr/>
      </w:pPr>
      <w:r>
        <w:rPr>
          <w:rStyle w:val="FootnoteCharacters"/>
        </w:rPr>
        <w:footnoteRef/>
      </w:r>
      <w:r>
        <w:rPr/>
        <w:t xml:space="preserve"> </w:t>
      </w:r>
      <w:r>
        <w:rPr/>
        <w:t>Viz čl. 18, 40 Smlouvy ES (nyní čl. 21, 46 Smlouvy FEU).</w:t>
      </w:r>
    </w:p>
  </w:footnote>
  <w:footnote w:id="26">
    <w:p>
      <w:pPr>
        <w:pStyle w:val="Footnote"/>
        <w:jc w:val="both"/>
        <w:rPr/>
      </w:pPr>
      <w:r>
        <w:rPr>
          <w:rStyle w:val="FootnoteCharacters"/>
        </w:rPr>
        <w:footnoteRef/>
      </w:r>
      <w:r>
        <w:rPr/>
        <w:t xml:space="preserve"> </w:t>
      </w:r>
      <w:r>
        <w:rPr/>
        <w:t>Viz. čl. 152 Smlouvy ES (nyní čl. 168 Smlouvy FEU).</w:t>
      </w:r>
    </w:p>
  </w:footnote>
  <w:footnote w:id="27">
    <w:p>
      <w:pPr>
        <w:pStyle w:val="Footnote"/>
        <w:jc w:val="both"/>
        <w:rPr/>
      </w:pPr>
      <w:r>
        <w:rPr>
          <w:rStyle w:val="FootnoteCharacters"/>
        </w:rPr>
        <w:footnoteRef/>
      </w:r>
      <w:r>
        <w:rPr/>
        <w:t xml:space="preserve"> </w:t>
      </w:r>
      <w:r>
        <w:rPr/>
        <w:t>Viz čl. 149 Smlouvy ES (nyní čl. 165 Smlouvy FEU).</w:t>
      </w:r>
    </w:p>
  </w:footnote>
  <w:footnote w:id="28">
    <w:p>
      <w:pPr>
        <w:pStyle w:val="Footnote"/>
        <w:jc w:val="both"/>
        <w:rPr/>
      </w:pPr>
      <w:r>
        <w:rPr>
          <w:rStyle w:val="FootnoteCharacters"/>
        </w:rPr>
        <w:footnoteRef/>
      </w:r>
      <w:r>
        <w:rPr/>
        <w:t xml:space="preserve"> </w:t>
      </w:r>
      <w:r>
        <w:rPr/>
        <w:t>Podrobněji viz stanovisko právní služby Rady ze dne 29. října 2008 (dokument č. 14896/08).</w:t>
      </w:r>
    </w:p>
  </w:footnote>
  <w:footnote w:id="29">
    <w:p>
      <w:pPr>
        <w:pStyle w:val="Footnote"/>
        <w:jc w:val="both"/>
        <w:rPr/>
      </w:pPr>
      <w:r>
        <w:rPr>
          <w:rStyle w:val="FootnoteCharacters"/>
        </w:rPr>
        <w:footnoteRef/>
      </w:r>
      <w:r>
        <w:rPr/>
        <w:t xml:space="preserve"> </w:t>
      </w:r>
      <w:r>
        <w:rPr/>
        <w:t>Viz čl. 3 odst. 1 směrnice 2000/43/ES.</w:t>
      </w:r>
    </w:p>
  </w:footnote>
  <w:footnote w:id="30">
    <w:p>
      <w:pPr>
        <w:pStyle w:val="Footnote"/>
        <w:jc w:val="both"/>
        <w:rPr/>
      </w:pPr>
      <w:r>
        <w:rPr>
          <w:rStyle w:val="FootnoteCharacters"/>
        </w:rPr>
        <w:footnoteRef/>
      </w:r>
      <w:r>
        <w:rPr/>
        <w:t xml:space="preserve"> </w:t>
      </w:r>
      <w:r>
        <w:rPr/>
        <w:t>Směrnice zejména nevylučuje možnost stanovit věkovou hranici pro přístup k sociální podpoře, vzdělání a určitému zboží a službám.</w:t>
      </w:r>
    </w:p>
  </w:footnote>
  <w:footnote w:id="31">
    <w:p>
      <w:pPr>
        <w:pStyle w:val="Footnote"/>
        <w:jc w:val="both"/>
        <w:rPr/>
      </w:pPr>
      <w:r>
        <w:rPr>
          <w:rStyle w:val="FootnoteCharacters"/>
        </w:rPr>
        <w:footnoteRef/>
      </w:r>
      <w:r>
        <w:rPr/>
        <w:t xml:space="preserve"> </w:t>
      </w:r>
      <w:r>
        <w:rPr/>
        <w:t>Pokud ovšem stát tyto svazky uznává a přiznává jím stejný statut jako manželství, nesmí již v oblastech upravených směrnicí rozlišovat mezi osobami v těchto svazcích a manželství, neboť by se jednalo o diskriminaci na základě sexuální orientace. Viz rozsudek ESD ve věci C-267/06 Tadao Maruko proti Versorgungsanstalt der deutschen Bühnen</w:t>
      </w:r>
    </w:p>
  </w:footnote>
  <w:footnote w:id="32">
    <w:p>
      <w:pPr>
        <w:pStyle w:val="Footnote"/>
        <w:jc w:val="both"/>
        <w:rPr/>
      </w:pPr>
      <w:r>
        <w:rPr>
          <w:rStyle w:val="FootnoteCharacters"/>
        </w:rPr>
        <w:footnoteRef/>
      </w:r>
      <w:r>
        <w:rPr/>
        <w:t xml:space="preserve"> </w:t>
      </w:r>
      <w:r>
        <w:rPr/>
        <w:t>Viz např. zákaz nošení náboženských symbolů ve školách či naopak jejich tolerance či podpora.</w:t>
      </w:r>
    </w:p>
  </w:footnote>
  <w:footnote w:id="33">
    <w:p>
      <w:pPr>
        <w:pStyle w:val="Footnote"/>
        <w:jc w:val="both"/>
        <w:rPr/>
      </w:pPr>
      <w:r>
        <w:rPr>
          <w:rStyle w:val="FootnoteCharacters"/>
        </w:rPr>
        <w:footnoteRef/>
      </w:r>
      <w:r>
        <w:rPr/>
        <w:t xml:space="preserve"> </w:t>
      </w:r>
      <w:r>
        <w:rPr/>
        <w:t xml:space="preserve">Viz rovněž čl. 3 odst. 2 směrnice 2000/43/ES a § 1 odst. 2 antidiskriminačního zákona. </w:t>
      </w:r>
    </w:p>
  </w:footnote>
  <w:footnote w:id="34">
    <w:p>
      <w:pPr>
        <w:pStyle w:val="Footnote"/>
        <w:jc w:val="both"/>
        <w:rPr/>
      </w:pPr>
      <w:r>
        <w:rPr>
          <w:rStyle w:val="FootnoteCharacters"/>
        </w:rPr>
        <w:footnoteRef/>
      </w:r>
      <w:r>
        <w:rPr/>
        <w:t xml:space="preserve"> </w:t>
      </w:r>
      <w:r>
        <w:rPr/>
        <w:t>Viz čl. 24 Listiny základních práv EU, podle nějž Unie uznává a respektuje právo osob se zdravotním postižením na opatření, jejichž cílem je zajistit jejich nezávislost, sociální a profesní začlenění a jejich účast na životě společnosti.</w:t>
      </w:r>
    </w:p>
  </w:footnote>
  <w:footnote w:id="35">
    <w:p>
      <w:pPr>
        <w:pStyle w:val="Footnote"/>
        <w:jc w:val="both"/>
        <w:rPr/>
      </w:pPr>
      <w:r>
        <w:rPr>
          <w:rStyle w:val="FootnoteCharacters"/>
        </w:rPr>
        <w:footnoteRef/>
      </w:r>
      <w:r>
        <w:rPr/>
        <w:t xml:space="preserve"> </w:t>
      </w:r>
      <w:r>
        <w:rPr/>
        <w:t>Viz čl. 1 Úmluvy</w:t>
      </w:r>
    </w:p>
  </w:footnote>
  <w:footnote w:id="36">
    <w:p>
      <w:pPr>
        <w:pStyle w:val="Footnote"/>
        <w:jc w:val="both"/>
        <w:rPr/>
      </w:pPr>
      <w:r>
        <w:rPr>
          <w:rStyle w:val="FootnoteCharacters"/>
        </w:rPr>
        <w:footnoteRef/>
      </w:r>
      <w:r>
        <w:rPr/>
        <w:t xml:space="preserve"> </w:t>
      </w:r>
      <w:r>
        <w:rPr/>
        <w:t>Viz i definice diskriminace v čl. 2 Úmluvy jako jakékoli činění rozdílu, vyloučení nebo omezení provedené na základě zdravotního postižení, jehož cílem nebo důsledkem je narušit nebo zrušit uznání, užívání nebo uplatnění, na rovnoprávném základě s ostatními, všech lidských práv a základních svobod v politické, hospodářské, sociální, kulturní, občanské nebo jiné oblasti. Zahrnuje všechny formy diskriminace, včetně odepření přiměřené úpravy;</w:t>
      </w:r>
    </w:p>
  </w:footnote>
  <w:footnote w:id="37">
    <w:p>
      <w:pPr>
        <w:pStyle w:val="Footnote"/>
        <w:jc w:val="both"/>
        <w:rPr/>
      </w:pPr>
      <w:r>
        <w:rPr>
          <w:rStyle w:val="FootnoteCharacters"/>
        </w:rPr>
        <w:footnoteRef/>
      </w:r>
      <w:r>
        <w:rPr/>
        <w:t xml:space="preserve"> </w:t>
      </w:r>
      <w:r>
        <w:rPr/>
        <w:t>Viz čl. 9 Úmluvy.</w:t>
      </w:r>
    </w:p>
  </w:footnote>
  <w:footnote w:id="38">
    <w:p>
      <w:pPr>
        <w:pStyle w:val="Footnote"/>
        <w:jc w:val="both"/>
        <w:rPr/>
      </w:pPr>
      <w:r>
        <w:rPr>
          <w:rStyle w:val="FootnoteCharacters"/>
        </w:rPr>
        <w:footnoteRef/>
      </w:r>
      <w:r>
        <w:rPr/>
        <w:t xml:space="preserve"> </w:t>
      </w:r>
      <w:r>
        <w:rPr/>
        <w:t>Viz čl. 2 Úmluvy.</w:t>
      </w:r>
    </w:p>
  </w:footnote>
  <w:footnote w:id="39">
    <w:p>
      <w:pPr>
        <w:pStyle w:val="Footnote"/>
        <w:jc w:val="both"/>
        <w:rPr/>
      </w:pPr>
      <w:r>
        <w:rPr>
          <w:rStyle w:val="FootnoteCharacters"/>
        </w:rPr>
        <w:footnoteRef/>
      </w:r>
      <w:r>
        <w:rPr/>
        <w:t xml:space="preserve"> </w:t>
      </w:r>
      <w:r>
        <w:rPr/>
        <w:t>Viz čl. 2 a čl. 5 odst. 3 Úmluvy.</w:t>
      </w:r>
    </w:p>
  </w:footnote>
  <w:footnote w:id="40">
    <w:p>
      <w:pPr>
        <w:pStyle w:val="Footnote"/>
        <w:jc w:val="both"/>
        <w:rPr/>
      </w:pPr>
      <w:r>
        <w:rPr>
          <w:rStyle w:val="FootnoteCharacters"/>
        </w:rPr>
        <w:footnoteRef/>
      </w:r>
      <w:r>
        <w:rPr/>
        <w:t xml:space="preserve"> </w:t>
      </w:r>
      <w:r>
        <w:rPr/>
        <w:t xml:space="preserve">Viz čl. 9 Úmluvy. </w:t>
      </w:r>
    </w:p>
  </w:footnote>
  <w:footnote w:id="41">
    <w:p>
      <w:pPr>
        <w:pStyle w:val="Footnote"/>
        <w:jc w:val="both"/>
        <w:rPr/>
      </w:pPr>
      <w:r>
        <w:rPr>
          <w:rStyle w:val="FootnoteCharacters"/>
        </w:rPr>
        <w:footnoteRef/>
      </w:r>
      <w:r>
        <w:rPr/>
        <w:t xml:space="preserve"> </w:t>
      </w:r>
      <w:r>
        <w:rPr/>
        <w:t>Viz čl. 2 Úmluvy.</w:t>
      </w:r>
    </w:p>
  </w:footnote>
  <w:footnote w:id="42">
    <w:p>
      <w:pPr>
        <w:pStyle w:val="Normal"/>
        <w:autoSpaceDE w:val="false"/>
        <w:jc w:val="both"/>
        <w:rPr/>
      </w:pPr>
      <w:r>
        <w:rPr>
          <w:rStyle w:val="FootnoteCharacters"/>
        </w:rPr>
        <w:footnoteRef/>
      </w:r>
      <w:r>
        <w:rPr>
          <w:sz w:val="20"/>
          <w:szCs w:val="20"/>
        </w:rPr>
        <w:t xml:space="preserve"> </w:t>
      </w:r>
      <w:r>
        <w:rPr>
          <w:sz w:val="20"/>
          <w:szCs w:val="20"/>
        </w:rPr>
        <w:t>Ostatně jak návrh uvádí v čl. 4 odst. 1 písm. a), opatření přístupnosti je možno realizovat i prostřednictvím přiměřených přizpůsobení či úprav, což platí samozřejmě i naopak.</w:t>
      </w:r>
    </w:p>
  </w:footnote>
  <w:footnote w:id="43">
    <w:p>
      <w:pPr>
        <w:pStyle w:val="Footnote"/>
        <w:jc w:val="both"/>
        <w:rPr/>
      </w:pPr>
      <w:r>
        <w:rPr>
          <w:rStyle w:val="FootnoteCharacters"/>
        </w:rPr>
        <w:footnoteRef/>
      </w:r>
      <w:r>
        <w:rPr/>
        <w:t xml:space="preserve"> </w:t>
      </w:r>
      <w:r>
        <w:rPr/>
        <w:t>Viz rovněž definice přiměřené úpravy v čl. 2 Úmluvy. U přístupnosti však Úmluva přiměřenost zkoumat neumožňuje.</w:t>
      </w:r>
    </w:p>
  </w:footnote>
  <w:footnote w:id="44">
    <w:p>
      <w:pPr>
        <w:pStyle w:val="Footnote"/>
        <w:jc w:val="both"/>
        <w:rPr/>
      </w:pPr>
      <w:r>
        <w:rPr>
          <w:rStyle w:val="FootnoteCharacters"/>
        </w:rPr>
        <w:footnoteRef/>
      </w:r>
      <w:r>
        <w:rPr/>
        <w:t xml:space="preserve"> </w:t>
      </w:r>
      <w:r>
        <w:rPr/>
        <w:t>Viz čl. 5 směrnice 2000/78/ES.</w:t>
      </w:r>
    </w:p>
  </w:footnote>
  <w:footnote w:id="45">
    <w:p>
      <w:pPr>
        <w:pStyle w:val="Footnote"/>
        <w:jc w:val="both"/>
        <w:rPr/>
      </w:pPr>
      <w:r>
        <w:rPr>
          <w:rStyle w:val="FootnoteCharacters"/>
        </w:rPr>
        <w:footnoteRef/>
      </w:r>
      <w:r>
        <w:rPr/>
        <w:t xml:space="preserve"> </w:t>
      </w:r>
      <w:r>
        <w:rPr/>
        <w:t>Členské státy přitom mohou využít již fungující instituce podle platných směrnic. V ČR jde o veřejného ochránce práv, který již vzhledem k šíři zákazu diskriminace podle antidiskriminačního zákona působnost podle směrnice de facto vykonává.</w:t>
      </w:r>
    </w:p>
  </w:footnote>
  <w:footnote w:id="46">
    <w:p>
      <w:pPr>
        <w:pStyle w:val="Footnote"/>
        <w:jc w:val="both"/>
        <w:rPr/>
      </w:pPr>
      <w:r>
        <w:rPr>
          <w:rStyle w:val="FootnoteCharacters"/>
        </w:rPr>
        <w:footnoteRef/>
      </w:r>
      <w:r>
        <w:rPr/>
        <w:t xml:space="preserve"> </w:t>
      </w:r>
      <w:r>
        <w:rPr/>
        <w:t>Popis zachycuje situaci v květnu 2014 podle konsolidovaného znění uvedeného v dokumentu č. 9876/14.</w:t>
      </w:r>
    </w:p>
  </w:footnote>
  <w:footnote w:id="47">
    <w:p>
      <w:pPr>
        <w:pStyle w:val="Normal"/>
        <w:autoSpaceDE w:val="false"/>
        <w:jc w:val="both"/>
        <w:rPr/>
      </w:pPr>
      <w:r>
        <w:rPr>
          <w:rStyle w:val="FootnoteCharacters"/>
        </w:rPr>
        <w:footnoteRef/>
      </w:r>
      <w:r>
        <w:rPr>
          <w:sz w:val="20"/>
          <w:szCs w:val="20"/>
        </w:rPr>
        <w:t xml:space="preserve"> </w:t>
      </w:r>
      <w:r>
        <w:rPr>
          <w:sz w:val="20"/>
          <w:szCs w:val="20"/>
        </w:rPr>
        <w:t xml:space="preserve">Rozsudek ESD ve věci C–303/06, </w:t>
      </w:r>
      <w:r>
        <w:rPr>
          <w:iCs/>
          <w:sz w:val="20"/>
          <w:szCs w:val="20"/>
        </w:rPr>
        <w:t xml:space="preserve">S. </w:t>
      </w:r>
      <w:r>
        <w:rPr>
          <w:rStyle w:val="Highlight"/>
          <w:iCs/>
          <w:sz w:val="20"/>
          <w:szCs w:val="20"/>
        </w:rPr>
        <w:t>C</w:t>
      </w:r>
      <w:bookmarkStart w:id="0" w:name="highlightHit_3"/>
      <w:bookmarkEnd w:id="0"/>
      <w:r>
        <w:rPr>
          <w:rStyle w:val="Highlight"/>
          <w:iCs/>
          <w:sz w:val="20"/>
          <w:szCs w:val="20"/>
        </w:rPr>
        <w:t>oleman</w:t>
      </w:r>
      <w:r>
        <w:rPr>
          <w:sz w:val="20"/>
          <w:szCs w:val="20"/>
        </w:rPr>
        <w:t xml:space="preserve"> proti </w:t>
      </w:r>
      <w:r>
        <w:rPr>
          <w:iCs/>
          <w:sz w:val="20"/>
          <w:szCs w:val="20"/>
        </w:rPr>
        <w:t>Attridge Law a Steve Law</w:t>
      </w:r>
      <w:r>
        <w:rPr>
          <w:sz w:val="20"/>
          <w:szCs w:val="20"/>
        </w:rPr>
        <w:t xml:space="preserve"> ze dne 17. července 2008, Sb. rozh. s. I-05603.</w:t>
      </w:r>
    </w:p>
  </w:footnote>
  <w:footnote w:id="48">
    <w:p>
      <w:pPr>
        <w:pStyle w:val="Footnote"/>
        <w:jc w:val="both"/>
        <w:rPr/>
      </w:pPr>
      <w:r>
        <w:rPr>
          <w:rStyle w:val="FootnoteCharacters"/>
        </w:rPr>
        <w:footnoteRef/>
      </w:r>
      <w:r>
        <w:rPr/>
        <w:t xml:space="preserve"> </w:t>
      </w:r>
      <w:r>
        <w:rPr/>
        <w:t xml:space="preserve">K tomuto závěru ještě před zavedením antidiskriminační legislativy dospěly i české soudy v žalobách na ochranu osobnosti podle občanského zákoníku, kterými se oběti diskriminace domáhaly ochrany svých práv (např. nález Ústavního soudu sp. zn. II. ÚS 1174/09). Ostatně u všech zásahů do osobnostních práv podle judikatury i doktríny není rozhodující zavinění nebo úmysl pachatele, ale pouze následek jeho jednání. Podobnou úpravu ostatně obsahuje i antidiskriminační zákon v § 2 odst. 5. Podobně rozhodl i Evropský soud pro lidská práva v případě </w:t>
      </w:r>
      <w:r>
        <w:rPr>
          <w:iCs/>
        </w:rPr>
        <w:t>Timishev proti Rusku</w:t>
      </w:r>
      <w:r>
        <w:rPr/>
        <w:t>, (stížnost č. 55762/00 a 55974/00), Reports of Judgments and Decisions 2005-XII.</w:t>
      </w:r>
    </w:p>
    <w:p>
      <w:pPr>
        <w:pStyle w:val="Footnote"/>
        <w:jc w:val="both"/>
        <w:rPr/>
      </w:pPr>
      <w:r>
        <w:rPr/>
      </w:r>
    </w:p>
  </w:footnote>
  <w:footnote w:id="49">
    <w:p>
      <w:pPr>
        <w:pStyle w:val="EntRefer"/>
        <w:jc w:val="both"/>
        <w:rPr/>
      </w:pPr>
      <w:r>
        <w:rPr>
          <w:rStyle w:val="FootnoteCharacters"/>
        </w:rPr>
        <w:footnoteRef/>
      </w:r>
      <w:r>
        <w:rPr>
          <w:b w:val="false"/>
          <w:sz w:val="20"/>
          <w:lang w:val="cs-CZ"/>
        </w:rPr>
        <w:t xml:space="preserve"> </w:t>
      </w:r>
      <w:r>
        <w:rPr>
          <w:b w:val="false"/>
          <w:sz w:val="20"/>
          <w:lang w:val="cs-CZ"/>
        </w:rPr>
        <w:t>Podle EK, která podpořila vypuštění textu, přitom vypuštěním tohoto pojmu (který se přitom vyskytuje v  čl. 3 odst. 1 písm. f) směrnice 2000/43/ES) v praxi nedojde k omezení oblasti působnosti návrhu. Různé delegace však uvedly příklady sociálních výhod, které přitom nemusí spadat pod sociální podporu.</w:t>
      </w:r>
      <w:r>
        <w:rPr>
          <w:sz w:val="20"/>
          <w:lang w:val="cs-CZ"/>
        </w:rPr>
        <w:t xml:space="preserve"> </w:t>
      </w:r>
      <w:r>
        <w:rPr>
          <w:b w:val="false"/>
          <w:sz w:val="20"/>
          <w:lang w:val="cs-CZ"/>
        </w:rPr>
        <w:t>Viz dokument 13740/09, str. 10n.</w:t>
      </w:r>
    </w:p>
  </w:footnote>
  <w:footnote w:id="50">
    <w:p>
      <w:pPr>
        <w:pStyle w:val="Normal"/>
        <w:jc w:val="both"/>
        <w:rPr/>
      </w:pPr>
      <w:r>
        <w:rPr>
          <w:rStyle w:val="FootnoteCharacters"/>
        </w:rPr>
        <w:footnoteRef/>
      </w:r>
      <w:r>
        <w:rPr>
          <w:sz w:val="20"/>
          <w:szCs w:val="20"/>
        </w:rPr>
        <w:t xml:space="preserve"> </w:t>
      </w:r>
      <w:r>
        <w:rPr>
          <w:sz w:val="20"/>
          <w:szCs w:val="20"/>
        </w:rPr>
        <w:t xml:space="preserve">K přirozenoprávnímu pojetí ochrany lidských práv viz např. Potočný M., Ondřej J.: Mezinárodní právo veřejné. Zvláštní část, Praha, 2003, str.79 či Čepelka Č, Šturma P.: Mezinárodní právo veřejné, Praha, 2003, str. 387. Ze zahraniční literatury např. Finnis J.. Natural Law and Natural Rights, Oxford, 1980, str.198. Viz rovněž Viz rozsudek Mezinárodního soudního dvora ve věci Jihozápadní Afrika (South-West Africa Cases) ze dne 18.7.1966, druhá fáze, I.C.J. Rep. 1966, str. 297. K typologii lidskoprávních povinností států viz Eide, A.: The Right to Food as a Human Right, UN Doc. E/CN.4/Sub.2/1987/23 či tentýž: Realisation of social and economic rights and the minimum </w:t>
        <w:br/>
        <w:t>threshold approach. In: Human Rights Law Journal, 1989, Vol. 10, No. 1 – 2, str. 35 – 51.</w:t>
      </w:r>
    </w:p>
  </w:footnote>
  <w:footnote w:id="51">
    <w:p>
      <w:pPr>
        <w:pStyle w:val="Footnote"/>
        <w:jc w:val="both"/>
        <w:rPr/>
      </w:pPr>
      <w:r>
        <w:rPr>
          <w:rStyle w:val="FootnoteCharacters"/>
        </w:rPr>
        <w:footnoteRef/>
      </w:r>
      <w:r>
        <w:rPr/>
        <w:t xml:space="preserve"> </w:t>
      </w:r>
      <w:r>
        <w:rPr/>
        <w:t xml:space="preserve">Viz např. stanovisko generálního advokáta M.P. Madura ve věci C–303/06, </w:t>
      </w:r>
      <w:r>
        <w:rPr>
          <w:iCs/>
        </w:rPr>
        <w:t xml:space="preserve">S. </w:t>
      </w:r>
      <w:r>
        <w:rPr>
          <w:rStyle w:val="Highlight"/>
          <w:iCs/>
        </w:rPr>
        <w:t>Coleman</w:t>
      </w:r>
      <w:r>
        <w:rPr/>
        <w:t xml:space="preserve"> proti </w:t>
      </w:r>
      <w:r>
        <w:rPr>
          <w:iCs/>
        </w:rPr>
        <w:t>Attridge Law a Steve Law</w:t>
      </w:r>
      <w:r>
        <w:rPr/>
        <w:t xml:space="preserve"> ze dne 17. července 2008 či rozsudek Nejvyššího soudu Kanady ve věci Andrews proti Law Society of British Columbia [1989] 1 SCR 143. Viz rovněž </w:t>
      </w:r>
      <w:r>
        <w:rPr>
          <w:iCs/>
        </w:rPr>
        <w:t>Boučková, P., Havelková, B., Koldinská, K., Kühn, Z., Kühnová, E., Whelanová, M.</w:t>
      </w:r>
      <w:r>
        <w:rPr/>
        <w:t xml:space="preserve"> Antidiskriminační zákon. Komentář, Praha, 2010, str. 13nn.</w:t>
      </w:r>
    </w:p>
  </w:footnote>
  <w:footnote w:id="52">
    <w:p>
      <w:pPr>
        <w:pStyle w:val="Footnote"/>
        <w:jc w:val="both"/>
        <w:rPr/>
      </w:pPr>
      <w:r>
        <w:rPr>
          <w:rStyle w:val="FootnoteCharacters"/>
        </w:rPr>
        <w:footnoteRef/>
      </w:r>
      <w:r>
        <w:rPr/>
        <w:t xml:space="preserve"> </w:t>
      </w:r>
      <w:r>
        <w:rPr/>
        <w:t xml:space="preserve">Viz Poradní stanovisko Stálého dvora mezinárodní spravedlnosti ze dne 6.4.1935, Menšinové školy v Albánii (Minority Schools in Albania Advisory Oppinion), No. 26, PCIJ, Ser. A./B., No 64, 1935. Viz rovněž Viz rovněž </w:t>
      </w:r>
      <w:r>
        <w:rPr>
          <w:iCs/>
        </w:rPr>
        <w:t>Boučková, P., Havelková, B., Koldinská, K., Kühn, Z., Kühnová, E., Whelanová, M.</w:t>
      </w:r>
      <w:r>
        <w:rPr/>
        <w:t xml:space="preserve"> Antidiskriminační zákon. Komentář, Praha, 2010, str. 18n.</w:t>
      </w:r>
    </w:p>
  </w:footnote>
  <w:footnote w:id="53">
    <w:p>
      <w:pPr>
        <w:pStyle w:val="Footnote"/>
        <w:jc w:val="both"/>
        <w:rPr/>
      </w:pPr>
      <w:r>
        <w:rPr>
          <w:rStyle w:val="FootnoteCharacters"/>
        </w:rPr>
        <w:footnoteRef/>
      </w:r>
      <w:r>
        <w:rPr/>
        <w:t xml:space="preserve"> </w:t>
      </w:r>
      <w:r>
        <w:rPr/>
        <w:t>Viz čl. 1 odst. 1 Ústavy.</w:t>
      </w:r>
    </w:p>
  </w:footnote>
  <w:footnote w:id="54">
    <w:p>
      <w:pPr>
        <w:pStyle w:val="Footnote"/>
        <w:jc w:val="both"/>
        <w:rPr/>
      </w:pPr>
      <w:r>
        <w:rPr>
          <w:rStyle w:val="FootnoteCharacters"/>
        </w:rPr>
        <w:footnoteRef/>
      </w:r>
      <w:r>
        <w:rPr/>
        <w:t xml:space="preserve"> </w:t>
      </w:r>
      <w:r>
        <w:rPr/>
        <w:t>Viz čl. 1 Listiny základních práv a svobod.</w:t>
      </w:r>
    </w:p>
  </w:footnote>
  <w:footnote w:id="55">
    <w:p>
      <w:pPr>
        <w:pStyle w:val="Footnote"/>
        <w:jc w:val="both"/>
        <w:rPr/>
      </w:pPr>
      <w:r>
        <w:rPr>
          <w:rStyle w:val="FootnoteCharacters"/>
        </w:rPr>
        <w:footnoteRef/>
      </w:r>
      <w:r>
        <w:rPr/>
        <w:t xml:space="preserve"> </w:t>
      </w:r>
      <w:r>
        <w:rPr/>
        <w:t>Viz čl. 3 odst. 1 Listiny základních práv a svobod.</w:t>
      </w:r>
    </w:p>
  </w:footnote>
  <w:footnote w:id="56">
    <w:p>
      <w:pPr>
        <w:pStyle w:val="Footnote"/>
        <w:jc w:val="both"/>
        <w:rPr/>
      </w:pPr>
      <w:r>
        <w:rPr>
          <w:rStyle w:val="FootnoteCharacters"/>
        </w:rPr>
        <w:footnoteRef/>
      </w:r>
      <w:r>
        <w:rPr/>
        <w:t xml:space="preserve"> </w:t>
      </w:r>
      <w:r>
        <w:rPr/>
        <w:t>Zákon č. 198/2009 Sb., o rovném zacházení a o právních prostředcích ochrany před diskriminací a o změně některých zákonů, ve znění zákona č. 89/2012 Sb.</w:t>
      </w:r>
    </w:p>
  </w:footnote>
  <w:footnote w:id="57">
    <w:p>
      <w:pPr>
        <w:pStyle w:val="Footnote"/>
        <w:jc w:val="both"/>
        <w:rPr/>
      </w:pPr>
      <w:r>
        <w:rPr>
          <w:rStyle w:val="FootnoteCharacters"/>
        </w:rPr>
        <w:footnoteRef/>
      </w:r>
      <w:r>
        <w:rPr/>
        <w:t xml:space="preserve"> </w:t>
      </w:r>
      <w:r>
        <w:rPr/>
        <w:t>Viz již nález Ústavního soudu ČSFR sp. zn. Pl. ÚS 22/92 (č. 96/1992 Sb.), dále nálezy ÚS sp. zn. Pl. ÚS 4/95 (č. 168/1995 Sb.), Pl. ÚS 11/02 (č. 198/2003 Sb.), Pl. ÚS 7/03 (č. 512/2004 Sb.), Pl. ÚS 42/04 (č. 405/2006 Sb.), Pl. ÚS 53/04 (č. 341/2007 Sb.), Pl. ÚS 50/06 (18/2008 Sb.). či Pl. ÚS 72/06 (č. 291/2008 Sb.). K vazbě rovnosti na lidskou důstojnost např. rozsudky Nejvyššího soudu sp. zn. 30 Cdo 1630/2004 a 30 Cdo 1892/2004.</w:t>
      </w:r>
    </w:p>
  </w:footnote>
  <w:footnote w:id="58">
    <w:p>
      <w:pPr>
        <w:pStyle w:val="Footnote"/>
        <w:jc w:val="both"/>
        <w:rPr/>
      </w:pPr>
      <w:r>
        <w:rPr>
          <w:rStyle w:val="FootnoteCharacters"/>
        </w:rPr>
        <w:footnoteRef/>
      </w:r>
      <w:r>
        <w:rPr/>
        <w:t xml:space="preserve"> </w:t>
      </w:r>
      <w:r>
        <w:rPr/>
        <w:t>Viz např. nálezy sp. zn. Pl. ÚS 15/02 (č. 40/2003 Sb.), Pl. ÚS 42/03 (č. 280/2006 Sb.), Pl. ÚS 83/06 (č. 116/2008 Sb.) či Pl. ÚS 8/07 (č. 135/2010 Sb.). Podobně viz rozsudky Evropského soudu pro lidská práva ve věci Thlimmenos proti Řecku (stížnost č. 34369/97) či Stec a další proti Spojenému království (stížnosti č. 65731/01 a 65900/01).</w:t>
      </w:r>
    </w:p>
  </w:footnote>
  <w:footnote w:id="59">
    <w:p>
      <w:pPr>
        <w:pStyle w:val="Footnote"/>
        <w:jc w:val="both"/>
        <w:rPr/>
      </w:pPr>
      <w:r>
        <w:rPr>
          <w:rStyle w:val="FootnoteCharacters"/>
        </w:rPr>
        <w:footnoteRef/>
      </w:r>
      <w:r>
        <w:rPr/>
        <w:t xml:space="preserve"> </w:t>
      </w:r>
      <w:r>
        <w:rPr/>
        <w:t>Publikované pod č. 120/1976 Sb., v platnosti od 23.3.1976.</w:t>
      </w:r>
    </w:p>
  </w:footnote>
  <w:footnote w:id="60">
    <w:p>
      <w:pPr>
        <w:pStyle w:val="Footnote"/>
        <w:jc w:val="both"/>
        <w:rPr/>
      </w:pPr>
      <w:r>
        <w:rPr>
          <w:rStyle w:val="FootnoteCharacters"/>
        </w:rPr>
        <w:footnoteRef/>
      </w:r>
      <w:r>
        <w:rPr/>
        <w:t xml:space="preserve"> </w:t>
      </w:r>
      <w:r>
        <w:rPr/>
        <w:t>Publikovaná pod č. 209/1992 Sb., v platnosti od 18.3.1992.</w:t>
      </w:r>
    </w:p>
  </w:footnote>
  <w:footnote w:id="61">
    <w:p>
      <w:pPr>
        <w:pStyle w:val="Footnote"/>
        <w:jc w:val="both"/>
        <w:rPr/>
      </w:pPr>
      <w:r>
        <w:rPr>
          <w:rStyle w:val="FootnoteCharacters"/>
        </w:rPr>
        <w:footnoteRef/>
      </w:r>
      <w:r>
        <w:rPr/>
        <w:t xml:space="preserve"> </w:t>
      </w:r>
      <w:r>
        <w:rPr/>
        <w:t>Publikovaná pod č. 14/2000 Sb., v platnosti od 3.12.1999.</w:t>
      </w:r>
    </w:p>
  </w:footnote>
  <w:footnote w:id="62">
    <w:p>
      <w:pPr>
        <w:pStyle w:val="Footnote"/>
        <w:jc w:val="both"/>
        <w:rPr/>
      </w:pPr>
      <w:r>
        <w:rPr>
          <w:rStyle w:val="FootnoteCharacters"/>
        </w:rPr>
        <w:footnoteRef/>
      </w:r>
      <w:r>
        <w:rPr/>
        <w:t xml:space="preserve"> </w:t>
      </w:r>
      <w:r>
        <w:rPr/>
        <w:t>Publikovaná pod č. 95/1974 Sb., v platnosti od 4.1.1969.</w:t>
      </w:r>
    </w:p>
  </w:footnote>
  <w:footnote w:id="63">
    <w:p>
      <w:pPr>
        <w:pStyle w:val="Footnote"/>
        <w:jc w:val="both"/>
        <w:rPr/>
      </w:pPr>
      <w:r>
        <w:rPr>
          <w:rStyle w:val="FootnoteCharacters"/>
        </w:rPr>
        <w:footnoteRef/>
      </w:r>
      <w:r>
        <w:rPr/>
        <w:t xml:space="preserve"> </w:t>
      </w:r>
      <w:r>
        <w:rPr/>
        <w:t>Publikovaná pod č. 62/1987 Sb., v platnosti od 18.3.1982.</w:t>
      </w:r>
    </w:p>
  </w:footnote>
  <w:footnote w:id="64">
    <w:p>
      <w:pPr>
        <w:pStyle w:val="Footnote"/>
        <w:jc w:val="both"/>
        <w:rPr/>
      </w:pPr>
      <w:r>
        <w:rPr>
          <w:rStyle w:val="FootnoteCharacters"/>
        </w:rPr>
        <w:footnoteRef/>
      </w:r>
      <w:r>
        <w:rPr/>
        <w:t xml:space="preserve"> </w:t>
      </w:r>
      <w:r>
        <w:rPr/>
        <w:t>Publikovaná pod č. 10/2010 Sb.m.s., v platnosti od 28.10.2009.</w:t>
      </w:r>
    </w:p>
  </w:footnote>
  <w:footnote w:id="65">
    <w:p>
      <w:pPr>
        <w:pStyle w:val="Footnote"/>
        <w:jc w:val="both"/>
        <w:rPr/>
      </w:pPr>
      <w:r>
        <w:rPr>
          <w:rStyle w:val="FootnoteCharacters"/>
        </w:rPr>
        <w:footnoteRef/>
      </w:r>
      <w:r>
        <w:rPr/>
        <w:t xml:space="preserve"> </w:t>
      </w:r>
      <w:r>
        <w:rPr/>
        <w:t>Výjimkou je Úmluva o ochraně práv osob se zdravotním postižením, kterou podepsalo, avšak dosud neratifikovalo Irsko, Finsko a Nizozemí, avšak její stranou je naopak sama EU. Většina států s výjimkou Bulharska, Estonska, Litvy ratifikovala původní Evropskou sociální chartu z roku 1961, avšak uvedené státy naopak s mnoha dalšími ratifikovaly revidovanou Evropskou sociální chartu z roku 1995.</w:t>
      </w:r>
    </w:p>
  </w:footnote>
  <w:footnote w:id="66">
    <w:p>
      <w:pPr>
        <w:pStyle w:val="Footnote"/>
        <w:jc w:val="both"/>
        <w:rPr/>
      </w:pPr>
      <w:r>
        <w:rPr>
          <w:rStyle w:val="FootnoteCharacters"/>
        </w:rPr>
        <w:footnoteRef/>
      </w:r>
      <w:r>
        <w:rPr/>
        <w:t xml:space="preserve"> </w:t>
      </w:r>
      <w:r>
        <w:rPr/>
        <w:t xml:space="preserve">Viz rozsudek Mezinárodního soudního dvora ve věci Jihozápadní Afrika (South-West Africa Cases) ze dne 18.7.1966, druhá fáze, I.C.J. Rep. 1966, str. 6. Viz rovněž </w:t>
      </w:r>
      <w:r>
        <w:rPr>
          <w:iCs/>
        </w:rPr>
        <w:t>Boučková, P., Havelková, B., Koldinská, K., Kühn, Z., Kühnová, E., Whelanová, M.</w:t>
      </w:r>
      <w:r>
        <w:rPr/>
        <w:t xml:space="preserve"> Antidiskriminační zákon. Komentář, Praha, 2010, str. 22.</w:t>
      </w:r>
    </w:p>
  </w:footnote>
  <w:footnote w:id="67">
    <w:p>
      <w:pPr>
        <w:pStyle w:val="Footnote"/>
        <w:jc w:val="both"/>
        <w:rPr/>
      </w:pPr>
      <w:r>
        <w:rPr>
          <w:rStyle w:val="FootnoteCharacters"/>
        </w:rPr>
        <w:footnoteRef/>
      </w:r>
      <w:r>
        <w:rPr/>
        <w:t xml:space="preserve"> </w:t>
      </w:r>
      <w:r>
        <w:rPr/>
        <w:t>Viz čl. 2 Smlouvy EU.</w:t>
      </w:r>
    </w:p>
  </w:footnote>
  <w:footnote w:id="68">
    <w:p>
      <w:pPr>
        <w:pStyle w:val="Footnote"/>
        <w:jc w:val="both"/>
        <w:rPr/>
      </w:pPr>
      <w:r>
        <w:rPr>
          <w:rStyle w:val="FootnoteCharacters"/>
        </w:rPr>
        <w:footnoteRef/>
      </w:r>
      <w:r>
        <w:rPr/>
        <w:t xml:space="preserve"> </w:t>
      </w:r>
      <w:r>
        <w:rPr/>
        <w:t>Viz čl. 8 Smlouvy FEU.</w:t>
      </w:r>
    </w:p>
  </w:footnote>
  <w:footnote w:id="69">
    <w:p>
      <w:pPr>
        <w:pStyle w:val="Footnote"/>
        <w:jc w:val="both"/>
        <w:rPr/>
      </w:pPr>
      <w:r>
        <w:rPr>
          <w:rStyle w:val="FootnoteCharacters"/>
        </w:rPr>
        <w:footnoteRef/>
      </w:r>
      <w:r>
        <w:rPr/>
        <w:t xml:space="preserve"> </w:t>
      </w:r>
      <w:r>
        <w:rPr/>
        <w:t xml:space="preserve">Viz čl. 21. </w:t>
      </w:r>
    </w:p>
  </w:footnote>
  <w:footnote w:id="70">
    <w:p>
      <w:pPr>
        <w:pStyle w:val="Footnote"/>
        <w:jc w:val="both"/>
        <w:rPr/>
      </w:pPr>
      <w:r>
        <w:rPr>
          <w:rStyle w:val="FootnoteCharacters"/>
        </w:rPr>
        <w:footnoteRef/>
      </w:r>
      <w:r>
        <w:rPr/>
        <w:t xml:space="preserve"> </w:t>
      </w:r>
      <w:r>
        <w:rPr/>
        <w:t>Viz čl. 22.</w:t>
      </w:r>
    </w:p>
  </w:footnote>
  <w:footnote w:id="71">
    <w:p>
      <w:pPr>
        <w:pStyle w:val="Footnote"/>
        <w:jc w:val="both"/>
        <w:rPr/>
      </w:pPr>
      <w:r>
        <w:rPr>
          <w:rStyle w:val="FootnoteCharacters"/>
        </w:rPr>
        <w:footnoteRef/>
      </w:r>
      <w:r>
        <w:rPr/>
        <w:t xml:space="preserve"> </w:t>
      </w:r>
      <w:r>
        <w:rPr/>
        <w:t>Viz čl. 23.</w:t>
      </w:r>
    </w:p>
  </w:footnote>
  <w:footnote w:id="72">
    <w:p>
      <w:pPr>
        <w:pStyle w:val="Footnote"/>
        <w:jc w:val="both"/>
        <w:rPr/>
      </w:pPr>
      <w:r>
        <w:rPr>
          <w:rStyle w:val="FootnoteCharacters"/>
        </w:rPr>
        <w:footnoteRef/>
      </w:r>
      <w:r>
        <w:rPr/>
        <w:t xml:space="preserve"> </w:t>
      </w:r>
      <w:r>
        <w:rPr/>
        <w:t>Viz čl. 6 odst. 3 Smlouvy EU. Viz rovněž rozsudky ESD ve věcech C-283/83 Racke [1984] ECR 3791, C-15/95 EARL [1997] ECR I–1961 či C-292/97 Karlsson [2000] ECR 2737.</w:t>
      </w:r>
    </w:p>
  </w:footnote>
  <w:footnote w:id="73">
    <w:p>
      <w:pPr>
        <w:pStyle w:val="Footnote"/>
        <w:jc w:val="both"/>
        <w:rPr/>
      </w:pPr>
      <w:r>
        <w:rPr>
          <w:rStyle w:val="FootnoteCharacters"/>
        </w:rPr>
        <w:footnoteRef/>
      </w:r>
      <w:r>
        <w:rPr/>
        <w:t xml:space="preserve"> </w:t>
      </w:r>
      <w:r>
        <w:rPr/>
        <w:t>Viz rozsudky Evropského soudu pro lidská práva ve věcech „</w:t>
      </w:r>
      <w:r>
        <w:rPr>
          <w:iCs/>
          <w:color w:val="000000"/>
        </w:rPr>
        <w:t xml:space="preserve">Belgický jazykový případ“ (stížnost </w:t>
      </w:r>
      <w:r>
        <w:rPr>
          <w:color w:val="000000"/>
        </w:rPr>
        <w:t xml:space="preserve">č. 1474/62 a další), </w:t>
      </w:r>
      <w:r>
        <w:rPr>
          <w:iCs/>
          <w:color w:val="000000"/>
        </w:rPr>
        <w:t>Abdulaziz, Cabales a Balkandali proti Spojenému království</w:t>
      </w:r>
      <w:r>
        <w:rPr>
          <w:color w:val="000000"/>
        </w:rPr>
        <w:t xml:space="preserve"> (stížnost č. 9214/80; 9473/81 a 9474/81) a mnohé další.</w:t>
      </w:r>
    </w:p>
  </w:footnote>
  <w:footnote w:id="74">
    <w:p>
      <w:pPr>
        <w:pStyle w:val="Footnote"/>
        <w:jc w:val="both"/>
        <w:rPr/>
      </w:pPr>
      <w:r>
        <w:rPr>
          <w:rStyle w:val="FootnoteCharacters"/>
        </w:rPr>
        <w:footnoteRef/>
      </w:r>
      <w:r>
        <w:rPr/>
        <w:t xml:space="preserve"> </w:t>
      </w:r>
      <w:r>
        <w:rPr/>
        <w:t>Viz stanovisko právní služby Rady ze dne 29. října 2008 (dokument č. 14896/08).</w:t>
      </w:r>
    </w:p>
  </w:footnote>
  <w:footnote w:id="75">
    <w:p>
      <w:pPr>
        <w:pStyle w:val="Footnote"/>
        <w:jc w:val="both"/>
        <w:rPr/>
      </w:pPr>
      <w:r>
        <w:rPr>
          <w:rStyle w:val="FootnoteCharacters"/>
        </w:rPr>
        <w:footnoteRef/>
      </w:r>
      <w:r>
        <w:rPr/>
        <w:t xml:space="preserve"> </w:t>
      </w:r>
      <w:r>
        <w:rPr/>
        <w:t>Viz Wagnerová E. a kol. Listina základních práv a svobod, Praha, 2012, str. 55 a násl. P</w:t>
      </w:r>
    </w:p>
  </w:footnote>
  <w:footnote w:id="76">
    <w:p>
      <w:pPr>
        <w:pStyle w:val="Footnote"/>
        <w:rPr/>
      </w:pPr>
      <w:r>
        <w:rPr>
          <w:rStyle w:val="FootnoteCharacters"/>
        </w:rPr>
        <w:footnoteRef/>
      </w:r>
      <w:r>
        <w:rPr/>
        <w:t xml:space="preserve"> </w:t>
      </w:r>
      <w:r>
        <w:rPr/>
        <w:t>Viz např. mnohé nálezy Ústavního soudu jako sp. zn. III. ÚS 359/96 z 10.7.1997 či II. ÚS 94/05 z 1.12.2005. Viz rovněž Wagnerová a kol., cit. dílo, srov. 89n.</w:t>
      </w:r>
    </w:p>
  </w:footnote>
  <w:footnote w:id="77">
    <w:p>
      <w:pPr>
        <w:pStyle w:val="Footnote"/>
        <w:jc w:val="both"/>
        <w:rPr/>
      </w:pPr>
      <w:r>
        <w:rPr>
          <w:rStyle w:val="FootnoteCharacters"/>
        </w:rPr>
        <w:footnoteRef/>
      </w:r>
      <w:r>
        <w:rPr/>
        <w:t xml:space="preserve"> </w:t>
      </w:r>
      <w:r>
        <w:rPr/>
        <w:t>Viz článek 1 Listiny základních práv a svobod a rovněž preambule Ústavy mluvící o rozvíjení České republiky „v duchu nedotknutelných hodnot lidské důstojnosti a svobody jako vlast rovnoprávných, svobodných občanů, kteří jsou si vědomi svých povinností vůči druhým a zodpovědnosti vůči celku.“</w:t>
      </w:r>
    </w:p>
  </w:footnote>
  <w:footnote w:id="78">
    <w:p>
      <w:pPr>
        <w:pStyle w:val="Footnote"/>
        <w:rPr/>
      </w:pPr>
      <w:r>
        <w:rPr>
          <w:rStyle w:val="FootnoteCharacters"/>
        </w:rPr>
        <w:footnoteRef/>
      </w:r>
      <w:r>
        <w:rPr/>
        <w:t xml:space="preserve"> </w:t>
      </w:r>
      <w:r>
        <w:rPr/>
        <w:t>Tento konsensus je vyjádřen všemi mezinárodními úmluvami uvedenými výše, které obsahují vlastní antidiskriminační ustanovení.</w:t>
      </w:r>
    </w:p>
  </w:footnote>
  <w:footnote w:id="79">
    <w:p>
      <w:pPr>
        <w:pStyle w:val="Footnote"/>
        <w:rPr/>
      </w:pPr>
      <w:r>
        <w:rPr>
          <w:rStyle w:val="FootnoteCharacters"/>
        </w:rPr>
        <w:footnoteRef/>
      </w:r>
      <w:r>
        <w:rPr/>
        <w:t xml:space="preserve"> </w:t>
      </w:r>
      <w:r>
        <w:rPr/>
        <w:t>Viz např. Boučková a kol., cit. dílo, str. 22. Podobně viz rovněž Kmec, J., Kosař, D., Kratochvíl, J., Bobek, M. Evropská úmluva o lidských právech. Komentář., Praha, 2012, str. 1212.</w:t>
      </w:r>
    </w:p>
  </w:footnote>
  <w:footnote w:id="80">
    <w:p>
      <w:pPr>
        <w:pStyle w:val="Footnote"/>
        <w:rPr/>
      </w:pPr>
      <w:r>
        <w:rPr>
          <w:rStyle w:val="FootnoteCharacters"/>
        </w:rPr>
        <w:footnoteRef/>
      </w:r>
      <w:r>
        <w:rPr/>
        <w:t xml:space="preserve"> </w:t>
      </w:r>
      <w:r>
        <w:rPr/>
        <w:t>Viz např. Boučková a kol, cit. dílo, str. 17 – 21 či Wagnerová a kol., cit. dílo, str. 103nn. Viz Kmec a kol., cit. dílo, str. 1218 a násl.</w:t>
      </w:r>
    </w:p>
  </w:footnote>
  <w:footnote w:id="81">
    <w:p>
      <w:pPr>
        <w:pStyle w:val="Footnote"/>
        <w:rPr/>
      </w:pPr>
      <w:r>
        <w:rPr>
          <w:rStyle w:val="FootnoteCharacters"/>
        </w:rPr>
        <w:footnoteRef/>
      </w:r>
      <w:r>
        <w:rPr/>
        <w:t xml:space="preserve"> </w:t>
      </w:r>
      <w:r>
        <w:rPr/>
        <w:t>Viz především právě čl. 1 Listiny základních práv a svobod ve spojení s čl. 2 odst. 3 a čl. 3 odst. 1.</w:t>
      </w:r>
    </w:p>
  </w:footnote>
  <w:footnote w:id="82">
    <w:p>
      <w:pPr>
        <w:pStyle w:val="Footnote"/>
        <w:rPr/>
      </w:pPr>
      <w:r>
        <w:rPr>
          <w:rStyle w:val="FootnoteCharacters"/>
        </w:rPr>
        <w:footnoteRef/>
      </w:r>
      <w:r>
        <w:rPr/>
        <w:t xml:space="preserve"> </w:t>
      </w:r>
      <w:r>
        <w:rPr/>
        <w:t>Viz např. Bobek M., Boučková P., Kühn Z. (eds.) Rovnost a diskriminace, Praha, 2007, str. 7n.</w:t>
      </w:r>
    </w:p>
  </w:footnote>
  <w:footnote w:id="83">
    <w:p>
      <w:pPr>
        <w:pStyle w:val="Footnote"/>
        <w:rPr/>
      </w:pPr>
      <w:r>
        <w:rPr>
          <w:rStyle w:val="FootnoteCharacters"/>
        </w:rPr>
        <w:footnoteRef/>
      </w:r>
      <w:r>
        <w:rPr/>
        <w:t xml:space="preserve"> </w:t>
      </w:r>
      <w:r>
        <w:rPr/>
        <w:t>Tamtéž, str. 63n.</w:t>
      </w:r>
    </w:p>
  </w:footnote>
  <w:footnote w:id="84">
    <w:p>
      <w:pPr>
        <w:pStyle w:val="Footnote"/>
        <w:rPr/>
      </w:pPr>
      <w:r>
        <w:rPr>
          <w:rStyle w:val="FootnoteCharacters"/>
        </w:rPr>
        <w:footnoteRef/>
      </w:r>
      <w:r>
        <w:rPr/>
        <w:t xml:space="preserve"> </w:t>
      </w:r>
      <w:r>
        <w:rPr/>
        <w:t>Viz např. Wagnerová a kol., cit. dílo, str. 63.</w:t>
      </w:r>
    </w:p>
  </w:footnote>
  <w:footnote w:id="85">
    <w:p>
      <w:pPr>
        <w:pStyle w:val="Footnote"/>
        <w:rPr/>
      </w:pPr>
      <w:r>
        <w:rPr>
          <w:rStyle w:val="FootnoteCharacters"/>
        </w:rPr>
        <w:footnoteRef/>
      </w:r>
      <w:r>
        <w:rPr/>
        <w:t xml:space="preserve"> </w:t>
      </w:r>
      <w:r>
        <w:rPr/>
        <w:t>K lidské důstojnosti a jejímu centrálnímu významu pro ochranu lidských práv např. nálezy Ústavního soudu sp. zn. IV. ÚS 412/04 ze 7.12. 2005, I. 557/09 z 18.8.2009 či. II. ÚS 2268/07 ze 29.8.2008.</w:t>
      </w:r>
    </w:p>
  </w:footnote>
  <w:footnote w:id="86">
    <w:p>
      <w:pPr>
        <w:pStyle w:val="Footnote"/>
        <w:rPr/>
      </w:pPr>
      <w:r>
        <w:rPr>
          <w:rStyle w:val="FootnoteCharacters"/>
        </w:rPr>
        <w:footnoteRef/>
      </w:r>
      <w:r>
        <w:rPr/>
        <w:t xml:space="preserve"> </w:t>
      </w:r>
      <w:r>
        <w:rPr/>
        <w:t>Viz např. Wagnerová a kol, cit. dílo, str. 63 – 65.</w:t>
      </w:r>
    </w:p>
  </w:footnote>
  <w:footnote w:id="87">
    <w:p>
      <w:pPr>
        <w:pStyle w:val="Footnote"/>
        <w:jc w:val="both"/>
        <w:rPr/>
      </w:pPr>
      <w:r>
        <w:rPr>
          <w:rStyle w:val="FootnoteCharacters"/>
        </w:rPr>
        <w:footnoteRef/>
      </w:r>
      <w:r>
        <w:rPr/>
        <w:t xml:space="preserve"> </w:t>
      </w:r>
      <w:r>
        <w:rPr/>
        <w:t>Viz současný recitál 17.</w:t>
      </w:r>
    </w:p>
  </w:footnote>
  <w:footnote w:id="88">
    <w:p>
      <w:pPr>
        <w:pStyle w:val="Footnote"/>
        <w:jc w:val="both"/>
        <w:rPr/>
      </w:pPr>
      <w:r>
        <w:rPr>
          <w:rStyle w:val="FootnoteCharacters"/>
        </w:rPr>
        <w:footnoteRef/>
      </w:r>
      <w:r>
        <w:rPr/>
        <w:t xml:space="preserve"> </w:t>
      </w:r>
      <w:r>
        <w:rPr/>
        <w:t>Viz Prohlášení č. 11 k Amsterodamské smlouvě pozměňující Smlouvu o Evropské unii, Smlouvy o založení Evropských společenství a některé související akty o postavení církví a nekonfesních organizací.</w:t>
      </w:r>
    </w:p>
  </w:footnote>
  <w:footnote w:id="89">
    <w:p>
      <w:pPr>
        <w:pStyle w:val="Footnote"/>
        <w:jc w:val="both"/>
        <w:rPr/>
      </w:pPr>
      <w:r>
        <w:rPr>
          <w:rStyle w:val="FootnoteCharacters"/>
        </w:rPr>
        <w:footnoteRef/>
      </w:r>
      <w:r>
        <w:rPr/>
        <w:t xml:space="preserve"> </w:t>
      </w:r>
      <w:r>
        <w:rPr/>
        <w:t>Viz současný čl. 3 odst. 2 písm. e) návrhu.</w:t>
      </w:r>
    </w:p>
  </w:footnote>
  <w:footnote w:id="90">
    <w:p>
      <w:pPr>
        <w:pStyle w:val="Footnote"/>
        <w:jc w:val="both"/>
        <w:rPr/>
      </w:pPr>
      <w:r>
        <w:rPr>
          <w:rStyle w:val="FootnoteCharacters"/>
        </w:rPr>
        <w:footnoteRef/>
      </w:r>
      <w:r>
        <w:rPr/>
        <w:t xml:space="preserve"> </w:t>
      </w:r>
      <w:r>
        <w:rPr/>
        <w:t>Viz současný čl. 3 odst. 3a návrhu.</w:t>
      </w:r>
    </w:p>
  </w:footnote>
  <w:footnote w:id="91">
    <w:p>
      <w:pPr>
        <w:pStyle w:val="Footnote"/>
        <w:jc w:val="both"/>
        <w:rPr/>
      </w:pPr>
      <w:r>
        <w:rPr>
          <w:rStyle w:val="FootnoteCharacters"/>
        </w:rPr>
        <w:footnoteRef/>
      </w:r>
      <w:r>
        <w:rPr/>
        <w:t xml:space="preserve"> </w:t>
      </w:r>
      <w:r>
        <w:rPr/>
        <w:t>Viz současný čl. 3 odst. 4 návrhu.</w:t>
      </w:r>
    </w:p>
  </w:footnote>
  <w:footnote w:id="92">
    <w:p>
      <w:pPr>
        <w:pStyle w:val="Footnote"/>
        <w:jc w:val="both"/>
        <w:rPr/>
      </w:pPr>
      <w:r>
        <w:rPr>
          <w:rStyle w:val="FootnoteCharacters"/>
        </w:rPr>
        <w:footnoteRef/>
      </w:r>
      <w:r>
        <w:rPr/>
        <w:t xml:space="preserve"> </w:t>
      </w:r>
      <w:r>
        <w:rPr/>
        <w:t>Takto ústavně konformně vyložil příslušná ustanovení i Ústavní soud v nálezu sp. zn. Pl. ÚS 37/04 (č. 419/2006 Sb.).</w:t>
      </w:r>
    </w:p>
  </w:footnote>
  <w:footnote w:id="93">
    <w:p>
      <w:pPr>
        <w:pStyle w:val="Footnote"/>
        <w:jc w:val="both"/>
        <w:rPr/>
      </w:pPr>
      <w:r>
        <w:rPr>
          <w:rStyle w:val="FootnoteCharacters"/>
        </w:rPr>
        <w:footnoteRef/>
      </w:r>
      <w:r>
        <w:rPr/>
        <w:t xml:space="preserve"> </w:t>
      </w:r>
      <w:r>
        <w:rPr/>
        <w:t>Viz Programové prohlášení vlády, bod 3.12., str. 14.</w:t>
      </w:r>
    </w:p>
  </w:footnote>
  <w:footnote w:id="94">
    <w:p>
      <w:pPr>
        <w:pStyle w:val="Footnote"/>
        <w:jc w:val="both"/>
        <w:rPr/>
      </w:pPr>
      <w:r>
        <w:rPr>
          <w:rStyle w:val="FootnoteCharacters"/>
        </w:rPr>
        <w:footnoteRef/>
      </w:r>
      <w:r>
        <w:rPr/>
        <w:t xml:space="preserve"> </w:t>
      </w:r>
      <w:r>
        <w:rPr/>
        <w:t>Viz čl. 2 Smlouvy EU.</w:t>
      </w:r>
    </w:p>
  </w:footnote>
  <w:footnote w:id="95">
    <w:p>
      <w:pPr>
        <w:pStyle w:val="Footnote"/>
        <w:jc w:val="both"/>
        <w:rPr/>
      </w:pPr>
      <w:r>
        <w:rPr>
          <w:rStyle w:val="FootnoteCharacters"/>
        </w:rPr>
        <w:footnoteRef/>
      </w:r>
      <w:r>
        <w:rPr/>
        <w:t xml:space="preserve"> </w:t>
      </w:r>
      <w:r>
        <w:rPr/>
        <w:t>Viz pozn. 55.</w:t>
      </w:r>
    </w:p>
  </w:footnote>
  <w:footnote w:id="96">
    <w:p>
      <w:pPr>
        <w:pStyle w:val="Footnote"/>
        <w:jc w:val="both"/>
        <w:rPr/>
      </w:pPr>
      <w:r>
        <w:rPr>
          <w:rStyle w:val="FootnoteCharacters"/>
        </w:rPr>
        <w:footnoteRef/>
      </w:r>
      <w:r>
        <w:rPr/>
        <w:t xml:space="preserve"> </w:t>
      </w:r>
      <w:r>
        <w:rPr/>
        <w:t>Následující popis se vztahuje ke stavu návrhu v září 2014.</w:t>
      </w:r>
    </w:p>
  </w:footnote>
  <w:footnote w:id="97">
    <w:p>
      <w:pPr>
        <w:pStyle w:val="Footnote"/>
        <w:jc w:val="both"/>
        <w:rPr/>
      </w:pPr>
      <w:r>
        <w:rPr>
          <w:rStyle w:val="FootnoteCharacters"/>
        </w:rPr>
        <w:footnoteRef/>
      </w:r>
      <w:r>
        <w:rPr/>
        <w:t xml:space="preserve"> </w:t>
      </w:r>
      <w:r>
        <w:rPr/>
        <w:t xml:space="preserve">Viz </w:t>
      </w:r>
      <w:r>
        <w:rPr>
          <w:iCs/>
        </w:rPr>
        <w:t>Boučková, P., Havelková, B., Koldinská, K., Kühn, Z., Kühnová, E., Whelanová, M.</w:t>
      </w:r>
      <w:r>
        <w:rPr/>
        <w:t xml:space="preserve"> Antidiskriminační zákon. Komentář, Praha, 2010, str. 161n.</w:t>
      </w:r>
    </w:p>
  </w:footnote>
  <w:footnote w:id="98">
    <w:p>
      <w:pPr>
        <w:pStyle w:val="Footnote"/>
        <w:jc w:val="both"/>
        <w:rPr/>
      </w:pPr>
      <w:r>
        <w:rPr>
          <w:rStyle w:val="FootnoteCharacters"/>
        </w:rPr>
        <w:footnoteRef/>
      </w:r>
      <w:r>
        <w:rPr/>
        <w:t xml:space="preserve"> </w:t>
      </w:r>
      <w:r>
        <w:rPr/>
        <w:t xml:space="preserve">Např. školský zákon či zákon o zdravotních službách již obsahují povinnosti umožnit komunikaci osobám se zdravotním postižením či přijmout opatření pro uspokojení jejich speciálních vzdělávacích potřeb. </w:t>
      </w:r>
    </w:p>
  </w:footnote>
  <w:footnote w:id="99">
    <w:p>
      <w:pPr>
        <w:pStyle w:val="Footnote"/>
        <w:jc w:val="both"/>
        <w:rPr/>
      </w:pPr>
      <w:r>
        <w:rPr>
          <w:rStyle w:val="FootnoteCharacters"/>
        </w:rPr>
        <w:footnoteRef/>
      </w:r>
      <w:r>
        <w:rPr/>
        <w:t xml:space="preserve"> </w:t>
      </w:r>
      <w:r>
        <w:rPr/>
        <w:t>Zákon č. 194/2010 Sb., ve znění pozdějších předpisů, především § 8 odst. 2 písm. e)</w:t>
      </w:r>
    </w:p>
  </w:footnote>
  <w:footnote w:id="100">
    <w:p>
      <w:pPr>
        <w:pStyle w:val="Footnote"/>
        <w:jc w:val="both"/>
        <w:rPr/>
      </w:pPr>
      <w:r>
        <w:rPr>
          <w:rStyle w:val="FootnoteCharacters"/>
        </w:rPr>
        <w:footnoteRef/>
      </w:r>
      <w:r>
        <w:rPr/>
        <w:t xml:space="preserve"> </w:t>
      </w:r>
      <w:r>
        <w:rPr/>
        <w:t xml:space="preserve">Nařízení vlády č. 64/2011 Sb. </w:t>
      </w:r>
    </w:p>
  </w:footnote>
  <w:footnote w:id="101">
    <w:p>
      <w:pPr>
        <w:pStyle w:val="Footnote"/>
        <w:jc w:val="both"/>
        <w:rPr/>
      </w:pPr>
      <w:r>
        <w:rPr>
          <w:rStyle w:val="FootnoteCharacters"/>
        </w:rPr>
        <w:footnoteRef/>
      </w:r>
      <w:r>
        <w:rPr/>
        <w:t xml:space="preserve"> </w:t>
      </w:r>
      <w:r>
        <w:rPr/>
        <w:t>Zákon č. 49/1997 Sb., ve znění pozdějších předpisů.</w:t>
      </w:r>
    </w:p>
  </w:footnote>
  <w:footnote w:id="102">
    <w:p>
      <w:pPr>
        <w:pStyle w:val="Footnote"/>
        <w:jc w:val="both"/>
        <w:rPr/>
      </w:pPr>
      <w:r>
        <w:rPr>
          <w:rStyle w:val="FootnoteCharacters"/>
        </w:rPr>
        <w:footnoteRef/>
      </w:r>
      <w:r>
        <w:rPr/>
        <w:t xml:space="preserve"> </w:t>
      </w:r>
      <w:r>
        <w:rPr/>
        <w:t>Zákon č. 13/1997 Sb., ve znění pozdějších předpisů.</w:t>
      </w:r>
    </w:p>
  </w:footnote>
  <w:footnote w:id="103">
    <w:p>
      <w:pPr>
        <w:pStyle w:val="Footnote"/>
        <w:jc w:val="both"/>
        <w:rPr/>
      </w:pPr>
      <w:r>
        <w:rPr>
          <w:rStyle w:val="FootnoteCharacters"/>
        </w:rPr>
        <w:footnoteRef/>
      </w:r>
      <w:r>
        <w:rPr/>
        <w:t xml:space="preserve"> </w:t>
      </w:r>
      <w:r>
        <w:rPr/>
        <w:t>Zákon č. 361/2000 Sb., ve znění pozdějších předpisů.</w:t>
      </w:r>
    </w:p>
  </w:footnote>
  <w:footnote w:id="104">
    <w:p>
      <w:pPr>
        <w:pStyle w:val="Footnote"/>
        <w:jc w:val="both"/>
        <w:rPr/>
      </w:pPr>
      <w:r>
        <w:rPr>
          <w:rStyle w:val="FootnoteCharacters"/>
        </w:rPr>
        <w:footnoteRef/>
      </w:r>
      <w:r>
        <w:rPr/>
        <w:t>Vyhláška č. 30/2001 Sb., ve znění pozdějších předpisů.</w:t>
      </w:r>
    </w:p>
  </w:footnote>
  <w:footnote w:id="105">
    <w:p>
      <w:pPr>
        <w:pStyle w:val="Footnote"/>
        <w:jc w:val="both"/>
        <w:rPr/>
      </w:pPr>
      <w:r>
        <w:rPr>
          <w:rStyle w:val="FootnoteCharacters"/>
        </w:rPr>
        <w:footnoteRef/>
      </w:r>
      <w:r>
        <w:rPr/>
        <w:t xml:space="preserve"> </w:t>
      </w:r>
      <w:r>
        <w:rPr/>
        <w:t>Vyhláška č. 92/2012 Sb., ve znění pozdějších předpisů.</w:t>
      </w:r>
    </w:p>
  </w:footnote>
  <w:footnote w:id="106">
    <w:p>
      <w:pPr>
        <w:pStyle w:val="Footnote"/>
        <w:jc w:val="both"/>
        <w:rPr/>
      </w:pPr>
      <w:r>
        <w:rPr>
          <w:rStyle w:val="FootnoteCharacters"/>
        </w:rPr>
        <w:footnoteRef/>
      </w:r>
      <w:r>
        <w:rPr/>
        <w:t xml:space="preserve"> </w:t>
      </w:r>
      <w:r>
        <w:rPr/>
        <w:t xml:space="preserve">Zákon č. 561/2004 Sb., ve znění pozdějších předpisů.  </w:t>
      </w:r>
    </w:p>
  </w:footnote>
  <w:footnote w:id="107">
    <w:p>
      <w:pPr>
        <w:pStyle w:val="Footnote"/>
        <w:jc w:val="both"/>
        <w:rPr/>
      </w:pPr>
      <w:r>
        <w:rPr>
          <w:rStyle w:val="FootnoteCharacters"/>
        </w:rPr>
        <w:footnoteRef/>
      </w:r>
      <w:r>
        <w:rPr/>
        <w:t xml:space="preserve"> </w:t>
      </w:r>
      <w:r>
        <w:rPr/>
        <w:t>Vyhláška č. 73/2011 Sb., ve znění pozdějších předpisů.</w:t>
      </w:r>
    </w:p>
  </w:footnote>
  <w:footnote w:id="108">
    <w:p>
      <w:pPr>
        <w:pStyle w:val="Footnote"/>
        <w:jc w:val="both"/>
        <w:rPr/>
      </w:pPr>
      <w:r>
        <w:rPr>
          <w:rStyle w:val="FootnoteCharacters"/>
        </w:rPr>
        <w:footnoteRef/>
      </w:r>
      <w:r>
        <w:rPr/>
        <w:t xml:space="preserve"> </w:t>
      </w:r>
      <w:r>
        <w:rPr/>
        <w:t>Zákon č. 634/1992 Sb., ve znění pozdějších předpisů.</w:t>
      </w:r>
    </w:p>
  </w:footnote>
  <w:footnote w:id="109">
    <w:p>
      <w:pPr>
        <w:pStyle w:val="Footnote"/>
        <w:jc w:val="both"/>
        <w:rPr/>
      </w:pPr>
      <w:r>
        <w:rPr>
          <w:rStyle w:val="FootnoteCharacters"/>
        </w:rPr>
        <w:footnoteRef/>
      </w:r>
      <w:r>
        <w:rPr/>
        <w:t xml:space="preserve"> </w:t>
      </w:r>
      <w:r>
        <w:rPr/>
        <w:t>Zákon č. 155/1998 Sb., ve znění pozdějších předpisů.</w:t>
      </w:r>
    </w:p>
  </w:footnote>
  <w:footnote w:id="110">
    <w:p>
      <w:pPr>
        <w:pStyle w:val="Footnote"/>
        <w:jc w:val="both"/>
        <w:rPr/>
      </w:pPr>
      <w:r>
        <w:rPr>
          <w:rStyle w:val="FootnoteCharacters"/>
        </w:rPr>
        <w:footnoteRef/>
      </w:r>
      <w:r>
        <w:rPr/>
        <w:t xml:space="preserve"> </w:t>
      </w:r>
      <w:r>
        <w:rPr/>
        <w:t>Zákon č. 365/2000 Sb., ve znění pozdějších předpisů.</w:t>
      </w:r>
    </w:p>
  </w:footnote>
  <w:footnote w:id="111">
    <w:p>
      <w:pPr>
        <w:pStyle w:val="Footnote"/>
        <w:jc w:val="both"/>
        <w:rPr/>
      </w:pPr>
      <w:r>
        <w:rPr>
          <w:rStyle w:val="FootnoteCharacters"/>
        </w:rPr>
        <w:footnoteRef/>
      </w:r>
      <w:r>
        <w:rPr/>
        <w:t xml:space="preserve"> </w:t>
      </w:r>
      <w:r>
        <w:rPr/>
        <w:t>Vyhláška č. 64/2008 Sb., ve znění pozdějších předpisů.</w:t>
      </w:r>
    </w:p>
  </w:footnote>
  <w:footnote w:id="112">
    <w:p>
      <w:pPr>
        <w:pStyle w:val="Footnote"/>
        <w:jc w:val="both"/>
        <w:rPr/>
      </w:pPr>
      <w:r>
        <w:rPr>
          <w:rStyle w:val="FootnoteCharacters"/>
        </w:rPr>
        <w:footnoteRef/>
      </w:r>
      <w:r>
        <w:rPr/>
        <w:t xml:space="preserve"> </w:t>
      </w:r>
      <w:r>
        <w:rPr/>
        <w:t>Zákon č. 231/2001 Sb., ve znění pozdějších předpisů, zejména § 32.</w:t>
      </w:r>
    </w:p>
  </w:footnote>
  <w:footnote w:id="113">
    <w:p>
      <w:pPr>
        <w:pStyle w:val="Footnote"/>
        <w:jc w:val="both"/>
        <w:rPr/>
      </w:pPr>
      <w:r>
        <w:rPr>
          <w:rStyle w:val="FootnoteCharacters"/>
        </w:rPr>
        <w:footnoteRef/>
      </w:r>
      <w:r>
        <w:rPr/>
        <w:t xml:space="preserve"> </w:t>
      </w:r>
      <w:r>
        <w:rPr/>
        <w:t xml:space="preserve">Zákon č. 132/2010 Sb., ve znění pozdějších předpisů.  </w:t>
      </w:r>
    </w:p>
  </w:footnote>
  <w:footnote w:id="114">
    <w:p>
      <w:pPr>
        <w:pStyle w:val="Footnote"/>
        <w:jc w:val="both"/>
        <w:rPr/>
      </w:pPr>
      <w:r>
        <w:rPr>
          <w:rStyle w:val="FootnoteCharacters"/>
        </w:rPr>
        <w:footnoteRef/>
      </w:r>
      <w:r>
        <w:rPr>
          <w:vertAlign w:val="superscript"/>
        </w:rPr>
        <w:t xml:space="preserve"> </w:t>
      </w:r>
      <w:r>
        <w:rPr/>
        <w:t>Viz čl. 5 odst. 2 směrnice 2004/113/ES. Tento článek byl zrušen rozsudkem SDEU ve věci C-236/09 (Association Belge des Consommateurs Test-Achats ASBL a další proti Radě)  ze dne 1.3.2011 s účinností od 21.12.2012.</w:t>
      </w:r>
    </w:p>
  </w:footnote>
  <w:footnote w:id="115">
    <w:p>
      <w:pPr>
        <w:pStyle w:val="Footnote"/>
        <w:jc w:val="both"/>
        <w:rPr/>
      </w:pPr>
      <w:r>
        <w:rPr>
          <w:rStyle w:val="FootnoteCharacters"/>
        </w:rPr>
        <w:footnoteRef/>
      </w:r>
      <w:r>
        <w:rPr/>
        <w:t xml:space="preserve"> </w:t>
      </w:r>
      <w:r>
        <w:rPr/>
        <w:t xml:space="preserve">Viz rozsudek v předchozí poznámce. </w:t>
      </w:r>
    </w:p>
  </w:footnote>
  <w:footnote w:id="116">
    <w:p>
      <w:pPr>
        <w:pStyle w:val="Footnote"/>
        <w:jc w:val="both"/>
        <w:rPr/>
      </w:pPr>
      <w:r>
        <w:rPr>
          <w:rStyle w:val="FootnoteCharacters"/>
        </w:rPr>
        <w:footnoteRef/>
      </w:r>
      <w:r>
        <w:rPr/>
        <w:t xml:space="preserve"> </w:t>
      </w:r>
      <w:r>
        <w:rPr/>
        <w:t>Zákon č. 251/2005 Sb., o inspekci práce, ve znění pozdějších předpisů, zákon č. 634/1992 Sb., o ochraně spotřebitele, ve znění pozdějšcích předpisů, a další.</w:t>
      </w:r>
    </w:p>
  </w:footnote>
  <w:footnote w:id="117">
    <w:p>
      <w:pPr>
        <w:pStyle w:val="Footnote"/>
        <w:jc w:val="both"/>
        <w:rPr/>
      </w:pPr>
      <w:r>
        <w:rPr>
          <w:rStyle w:val="FootnoteCharacters"/>
        </w:rPr>
        <w:footnoteRef/>
      </w:r>
      <w:r>
        <w:rPr/>
        <w:t xml:space="preserve"> </w:t>
      </w:r>
      <w:r>
        <w:rPr/>
        <w:t>§ 26 odst. 3 občanského soudního řádu.</w:t>
      </w:r>
    </w:p>
  </w:footnote>
  <w:footnote w:id="118">
    <w:p>
      <w:pPr>
        <w:pStyle w:val="Footnote"/>
        <w:jc w:val="both"/>
        <w:rPr/>
      </w:pPr>
      <w:r>
        <w:rPr>
          <w:rStyle w:val="FootnoteCharacters"/>
        </w:rPr>
        <w:footnoteRef/>
      </w:r>
      <w:r>
        <w:rPr/>
        <w:t xml:space="preserve"> </w:t>
      </w:r>
      <w:r>
        <w:rPr/>
        <w:t>Zákon č. 309/1999 Sb., o Sbírce zákonů a Sbírce mezinárodních smluv, ve znění pozdějších předpisů, zákon č. 435/2004 Sb., o zaměstnanosti, ve znění pozdějších předpisů, zákon č. 251/2005 Sb., o inspekci práce, ve znění pozdějších předpisů, zákon č. 634/1992 Sb., o ochraně spotřebitele, ve znění pozdějšcích předpisů, zákon č. 200/1990 Sb., o přestupcích, ve znění pozdějších předpisů, a další.</w:t>
      </w:r>
    </w:p>
  </w:footnote>
  <w:footnote w:id="119">
    <w:p>
      <w:pPr>
        <w:pStyle w:val="Footnote"/>
        <w:jc w:val="both"/>
        <w:rPr/>
      </w:pPr>
      <w:r>
        <w:rPr>
          <w:rStyle w:val="FootnoteCharacters"/>
        </w:rPr>
        <w:footnoteRef/>
      </w:r>
      <w:r>
        <w:rPr/>
        <w:t xml:space="preserve"> </w:t>
      </w:r>
      <w:r>
        <w:rPr/>
        <w:t>§ 1 odst. 5 a § 21b zákona č. 349/1999 Sb., o Veřejném ochránci práv, ve znění pozdějších předpisů.</w:t>
      </w:r>
    </w:p>
  </w:footnote>
  <w:footnote w:id="120">
    <w:p>
      <w:pPr>
        <w:pStyle w:val="Footnote"/>
        <w:jc w:val="both"/>
        <w:rPr/>
      </w:pPr>
      <w:r>
        <w:rPr>
          <w:rStyle w:val="FootnoteCharacters"/>
        </w:rPr>
        <w:footnoteRef/>
      </w:r>
      <w:r>
        <w:rPr/>
        <w:t xml:space="preserve"> </w:t>
      </w:r>
      <w:r>
        <w:rPr/>
        <w:t>Zejména dávky podle zákona č. 117/1995 Sb., o státní sociální podpoře, ve znění pozdějších předpisů, č. 111/2006 Sb., o pomoci v hmotné nouzi, ve znění pozdějších předpisů, zákona č. 108/2006 Sb,. o sociálních službách, ve znění pozdějších předpisů, či zákona č. 329/2011 Sb., o dávkách pro osoby se zdravotním postižením, ve znění pozdějších předpisů.</w:t>
      </w:r>
    </w:p>
  </w:footnote>
  <w:footnote w:id="121">
    <w:p>
      <w:pPr>
        <w:pStyle w:val="Footnote"/>
        <w:jc w:val="both"/>
        <w:rPr/>
      </w:pPr>
      <w:r>
        <w:rPr>
          <w:rStyle w:val="FootnoteCharacters"/>
        </w:rPr>
        <w:footnoteRef/>
      </w:r>
      <w:r>
        <w:rPr/>
        <w:t xml:space="preserve"> </w:t>
      </w:r>
      <w:r>
        <w:rPr/>
        <w:t>Zejména zákon č. 155/1995 Sb., o důchodovém pojištění, ve znění pozdějších předpisů, zákon č. 48/1997 Sb., o veřejném zdravotním pojištění, zákon č. 187/2006 Sb., o nemocenském pojištění, ve znění pozdějších předpisů či zákon č. 435/2004 Sb., o zaměstnanosti, ve znění pozdějších předpisů.</w:t>
      </w:r>
    </w:p>
  </w:footnote>
  <w:footnote w:id="122">
    <w:p>
      <w:pPr>
        <w:pStyle w:val="Footnote"/>
        <w:jc w:val="both"/>
        <w:rPr/>
      </w:pPr>
      <w:r>
        <w:rPr>
          <w:rStyle w:val="FootnoteCharacters"/>
        </w:rPr>
        <w:footnoteRef/>
      </w:r>
      <w:r>
        <w:rPr/>
        <w:t xml:space="preserve"> </w:t>
      </w:r>
      <w:r>
        <w:rPr/>
        <w:t>V tomto směru lze rozlišit situaci v ČR od situace v Německu v případě C-267/06 Tadao Maruko proti Versorgungsanstalt der deutschen Buhnen, neboť v ČR není pro účely sociálních dávek postaveno manželství na roveň registrovaného partnerství osob stejného pohlaví. Nevztažení např. vdovských a vdoveckých důchodů na registrované partnery tedy spadá nadále do uvážení ČR a nemusí se apriori jednat o diskriminaci na základě sexuální orientace.</w:t>
      </w:r>
    </w:p>
  </w:footnote>
  <w:footnote w:id="123">
    <w:p>
      <w:pPr>
        <w:pStyle w:val="Footnote"/>
        <w:jc w:val="both"/>
        <w:rPr/>
      </w:pPr>
      <w:r>
        <w:rPr>
          <w:rStyle w:val="FootnoteCharacters"/>
        </w:rPr>
        <w:footnoteRef/>
      </w:r>
      <w:r>
        <w:rPr/>
        <w:t xml:space="preserve"> </w:t>
      </w:r>
      <w:r>
        <w:rPr/>
        <w:t>Viz § 30 zákona č. 372/2011 Sb., o zdravotních službách, ve znění pozdějších předpisů.</w:t>
      </w:r>
    </w:p>
  </w:footnote>
  <w:footnote w:id="124">
    <w:p>
      <w:pPr>
        <w:pStyle w:val="Footnote"/>
        <w:jc w:val="both"/>
        <w:rPr/>
      </w:pPr>
      <w:r>
        <w:rPr>
          <w:rStyle w:val="FootnoteCharacters"/>
        </w:rPr>
        <w:footnoteRef/>
      </w:r>
      <w:r>
        <w:rPr/>
        <w:t xml:space="preserve"> </w:t>
      </w:r>
      <w:r>
        <w:rPr/>
        <w:t>Viz § 16 odst. 6 zákona č. 561/2004 Sb., školský zákon, ve znění pozdějších předpisů.</w:t>
      </w:r>
    </w:p>
  </w:footnote>
  <w:footnote w:id="125">
    <w:p>
      <w:pPr>
        <w:pStyle w:val="Normal"/>
        <w:autoSpaceDE w:val="false"/>
        <w:jc w:val="both"/>
        <w:rPr/>
      </w:pPr>
      <w:r>
        <w:rPr>
          <w:rStyle w:val="FootnoteCharacters"/>
        </w:rPr>
        <w:footnoteRef/>
      </w:r>
      <w:r>
        <w:rPr>
          <w:sz w:val="20"/>
          <w:szCs w:val="20"/>
        </w:rPr>
        <w:t xml:space="preserve"> </w:t>
      </w:r>
      <w:r>
        <w:rPr>
          <w:color w:val="000000"/>
          <w:sz w:val="20"/>
          <w:szCs w:val="20"/>
        </w:rPr>
        <w:t xml:space="preserve">Požadavky na bezbariérové užívání staveb </w:t>
      </w:r>
      <w:r>
        <w:rPr>
          <w:sz w:val="20"/>
          <w:szCs w:val="20"/>
        </w:rPr>
        <w:t>pro všechny osoby</w:t>
      </w:r>
      <w:r>
        <w:rPr>
          <w:sz w:val="18"/>
          <w:szCs w:val="20"/>
        </w:rPr>
        <w:t xml:space="preserve"> </w:t>
      </w:r>
      <w:r>
        <w:rPr>
          <w:sz w:val="20"/>
          <w:szCs w:val="20"/>
        </w:rPr>
        <w:t xml:space="preserve">se zdravotním postižením platí v ČR od roku 2001 na základě vyhlášky č. 369/2001 Sb. o obecných technických požadavcích zabezpečujících užívání staveb osobami s omezenou schopností pohybu a orientace. Stavby postavené po tomto datu již tedy musí být plně bezbariérové. Předchozí předpisy (vyhláška č. 53/1985 Sb. o obecných technických požadavcích zabezpečujících užívání staveb osobami s omezenou schopností pohybu účinná od roku 1985 a vyhláška č. 174/1994 Sb. kterou se stanoví obecné technické požadavky zabezpečující užívání staveb osobami s omezenou schopností pohybu a orientace účinná od roku 1994) se věnovaly především přístupnosti pro osoby s omezenou schopností pohybu a otázce např. omezené schopnosti orientace již méně. Přesto minimálně do určité míry byly stavby bezbariérové i před rokem 2001 na základě těchto předpisů. </w:t>
      </w:r>
    </w:p>
  </w:footnote>
  <w:footnote w:id="126">
    <w:p>
      <w:pPr>
        <w:pStyle w:val="Footnote"/>
        <w:jc w:val="both"/>
        <w:rPr/>
      </w:pPr>
      <w:r>
        <w:rPr>
          <w:rStyle w:val="FootnoteCharacters"/>
        </w:rPr>
        <w:footnoteRef/>
      </w:r>
      <w:r>
        <w:rPr/>
        <w:t xml:space="preserve"> </w:t>
      </w:r>
      <w:r>
        <w:rPr/>
        <w:t>Viz § 160 a násl. školského zákona.</w:t>
      </w:r>
    </w:p>
  </w:footnote>
  <w:footnote w:id="127">
    <w:p>
      <w:pPr>
        <w:pStyle w:val="Footnote"/>
        <w:jc w:val="both"/>
        <w:rPr/>
      </w:pPr>
      <w:r>
        <w:rPr>
          <w:rStyle w:val="FootnoteCharacters"/>
        </w:rPr>
        <w:footnoteRef/>
      </w:r>
      <w:r>
        <w:rPr/>
        <w:t xml:space="preserve"> </w:t>
      </w:r>
      <w:r>
        <w:rPr/>
        <w:t>Viz Hlava IV (čl. 26 a násl.) Listiny základních práv a svobod.</w:t>
      </w:r>
    </w:p>
  </w:footnote>
  <w:footnote w:id="128">
    <w:p>
      <w:pPr>
        <w:pStyle w:val="Footnote"/>
        <w:jc w:val="both"/>
        <w:rPr/>
      </w:pPr>
      <w:r>
        <w:rPr>
          <w:rStyle w:val="FootnoteCharacters"/>
        </w:rPr>
        <w:footnoteRef/>
      </w:r>
      <w:r>
        <w:rPr/>
        <w:t xml:space="preserve"> </w:t>
      </w:r>
      <w:r>
        <w:rPr/>
        <w:t>Viz především Mezinárodní pakt o hospodářských, sociálních a kulturních právech a Evropská sociální charta.</w:t>
      </w:r>
    </w:p>
  </w:footnote>
  <w:footnote w:id="129">
    <w:p>
      <w:pPr>
        <w:pStyle w:val="Normal"/>
        <w:autoSpaceDE w:val="false"/>
        <w:jc w:val="both"/>
        <w:rPr/>
      </w:pPr>
      <w:r>
        <w:rPr>
          <w:rStyle w:val="FootnoteCharacters"/>
        </w:rPr>
        <w:footnoteRef/>
      </w:r>
      <w:r>
        <w:rPr>
          <w:sz w:val="20"/>
          <w:szCs w:val="20"/>
        </w:rPr>
        <w:t xml:space="preserve"> </w:t>
      </w:r>
      <w:r>
        <w:rPr>
          <w:sz w:val="20"/>
          <w:szCs w:val="20"/>
        </w:rPr>
        <w:t xml:space="preserve">Viz např. </w:t>
      </w:r>
      <w:r>
        <w:rPr>
          <w:bCs/>
          <w:sz w:val="20"/>
          <w:szCs w:val="20"/>
        </w:rPr>
        <w:t xml:space="preserve">Národní plán vytváření rovných příležitostí pro osoby se zdravotním postižením na období 2010 – 2014 schválený usnesením vlády č.253 ze dne 29.3.2010. V současnosti je připravován nový plán na léta 2014 – 2020 Bezbariérovosti prostředí se věnuje </w:t>
      </w:r>
      <w:r>
        <w:rPr>
          <w:sz w:val="20"/>
          <w:szCs w:val="20"/>
        </w:rPr>
        <w:t>rovněž Vládní plán financování Národního rozvojového programu mobility pro všechny na období 2016-2025 schválený usnesením vlády ze dne 14. července 2014 č. 568.</w:t>
      </w:r>
    </w:p>
  </w:footnote>
  <w:footnote w:id="130">
    <w:p>
      <w:pPr>
        <w:pStyle w:val="Footnote"/>
        <w:jc w:val="both"/>
        <w:rPr/>
      </w:pPr>
      <w:r>
        <w:rPr>
          <w:rStyle w:val="FootnoteCharacters"/>
        </w:rPr>
        <w:footnoteRef/>
      </w:r>
      <w:r>
        <w:rPr/>
        <w:t xml:space="preserve"> </w:t>
      </w:r>
      <w:r>
        <w:rPr/>
        <w:t>Schválený usnesením vlády ze dne 14. července 2014 č. 568.</w:t>
      </w:r>
    </w:p>
  </w:footnote>
  <w:footnote w:id="131">
    <w:p>
      <w:pPr>
        <w:pStyle w:val="Footnote"/>
        <w:jc w:val="both"/>
        <w:rPr/>
      </w:pPr>
      <w:r>
        <w:rPr>
          <w:rStyle w:val="FootnoteCharacters"/>
        </w:rPr>
        <w:footnoteRef/>
      </w:r>
      <w:r>
        <w:rPr/>
        <w:t xml:space="preserve"> </w:t>
      </w:r>
      <w:r>
        <w:rPr/>
        <w:t>Viz především čl. 5 odst. 3 a čl. 9 Úmluvy.</w:t>
      </w:r>
    </w:p>
  </w:footnote>
  <w:footnote w:id="132">
    <w:p>
      <w:pPr>
        <w:pStyle w:val="Footnote"/>
        <w:jc w:val="both"/>
        <w:rPr/>
      </w:pPr>
      <w:r>
        <w:rPr>
          <w:rStyle w:val="FootnoteCharacters"/>
        </w:rPr>
        <w:footnoteRef/>
      </w:r>
      <w:r>
        <w:rPr/>
        <w:t xml:space="preserve"> </w:t>
      </w:r>
      <w:r>
        <w:rPr/>
        <w:t>Viz čl. 13 odst. 1 Smlouvy ES.</w:t>
      </w:r>
    </w:p>
  </w:footnote>
  <w:footnote w:id="133">
    <w:p>
      <w:pPr>
        <w:pStyle w:val="Footnote"/>
        <w:jc w:val="both"/>
        <w:rPr/>
      </w:pPr>
      <w:r>
        <w:rPr>
          <w:rStyle w:val="FootnoteCharacters"/>
        </w:rPr>
        <w:footnoteRef/>
      </w:r>
      <w:r>
        <w:rPr/>
        <w:t xml:space="preserve"> </w:t>
      </w:r>
      <w:r>
        <w:rPr/>
        <w:t>Viz čl. 19 odst. 1 Smlouvy F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andardnpsmoodstavce"/>
    <w:qFormat/>
    <w:rPr/>
  </w:style>
  <w:style w:type="character" w:styleId="Highlight">
    <w:name w:val="highlight"/>
    <w:qFormat/>
    <w:rPr/>
  </w:style>
  <w:style w:type="character" w:styleId="TextpoznpodarouChar1">
    <w:name w:val="Text pozn. pod čarou Char1"/>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nka">
    <w:name w:val="Kolonka"/>
    <w:basedOn w:val="Normal"/>
    <w:qFormat/>
    <w:pPr>
      <w:keepNext w:val="true"/>
      <w:spacing w:before="0" w:after="12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pBdr>
        <w:top w:val="single" w:sz="4" w:space="1" w:color="000000"/>
      </w:pBdr>
      <w:tabs>
        <w:tab w:val="clear" w:pos="708"/>
        <w:tab w:val="center" w:pos="4536" w:leader="none"/>
        <w:tab w:val="right" w:pos="9537" w:leader="none"/>
      </w:tabs>
      <w:jc w:val="both"/>
    </w:pPr>
    <w:rPr>
      <w:sz w:val="16"/>
      <w:szCs w:val="20"/>
    </w:rPr>
  </w:style>
  <w:style w:type="paragraph" w:styleId="Procedura">
    <w:name w:val="procedura"/>
    <w:basedOn w:val="Normal"/>
    <w:qFormat/>
    <w:pPr>
      <w:ind w:left="374" w:hanging="374"/>
      <w:jc w:val="both"/>
    </w:pPr>
    <w:rPr>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ti">
    <w:name w:val="doc-ti"/>
    <w:basedOn w:val="Normal"/>
    <w:qFormat/>
    <w:pPr>
      <w:spacing w:before="240" w:after="120"/>
      <w:jc w:val="center"/>
    </w:pPr>
    <w:rPr>
      <w:b/>
      <w:bCs/>
    </w:rPr>
  </w:style>
  <w:style w:type="paragraph" w:styleId="Normlnweb">
    <w:name w:val="Normální (web)"/>
    <w:basedOn w:val="Normal"/>
    <w:qFormat/>
    <w:pPr>
      <w:spacing w:before="280" w:after="280"/>
    </w:pPr>
    <w:rPr/>
  </w:style>
  <w:style w:type="paragraph" w:styleId="ListDash">
    <w:name w:val="List Dash"/>
    <w:basedOn w:val="Normal"/>
    <w:qFormat/>
    <w:pPr>
      <w:numPr>
        <w:ilvl w:val="0"/>
        <w:numId w:val="5"/>
      </w:numPr>
      <w:spacing w:before="120" w:after="120"/>
      <w:jc w:val="both"/>
    </w:pPr>
    <w:rPr/>
  </w:style>
  <w:style w:type="paragraph" w:styleId="EntRefer">
    <w:name w:val="EntRefer"/>
    <w:basedOn w:val="Normal"/>
    <w:qFormat/>
    <w:pPr/>
    <w:rPr>
      <w:b/>
      <w:szCs w:val="20"/>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8:00Z</dcterms:created>
  <dc:creator>otahalo</dc:creator>
  <dc:description/>
  <cp:keywords/>
  <dc:language>en-US</dc:language>
  <cp:lastModifiedBy>Fikarová Denisa</cp:lastModifiedBy>
  <cp:lastPrinted>2014-09-15T19:30:00Z</cp:lastPrinted>
  <dcterms:modified xsi:type="dcterms:W3CDTF">2024-05-27T11:18:00Z</dcterms:modified>
  <cp:revision>2</cp:revision>
  <dc:subject/>
  <dc:title>Zpracovala: Mgr</dc:title>
</cp:coreProperties>
</file>