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á v r 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Y ČESKÉ REPUBLIK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dn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dalším postupu po skončení funkčního období předsedy Úřadu pro přístup k dopravní infrastruktuř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l á d a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o v ě ř u j e  s ohledem na § 5 odst. 1 zákona č. 320/2016 Sb., o Úřadu pro přístup k dopravní infrastruktuře místopředsedu Úřadu pro přístup k dopravní infrastruktuře Ing. Miloslava Kotheru řízením tohoto úřadu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e r e  n a  v ě d o m í  záměr na zrušení Úřadu pro přístup k dopravní infrastruktuře a převedení jeho působnosti a pravomoci na Úřad pro ochranu hospodářské soutěže, a to do konce roku 2023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ed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předseda vlády</w:t>
      </w:r>
    </w:p>
    <w:p>
      <w:pPr>
        <w:pStyle w:val="Normal"/>
        <w:overflowPunc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dopravy</w:t>
      </w:r>
    </w:p>
    <w:p>
      <w:pPr>
        <w:pStyle w:val="Normal"/>
        <w:overflowPunc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Léblová Marta</dc:creator>
  <dc:description/>
  <cp:keywords/>
  <dc:language>en-US</dc:language>
  <cp:lastModifiedBy>Střeštíková Hana</cp:lastModifiedBy>
  <cp:lastPrinted>2023-02-21T15:21:00Z</cp:lastPrinted>
  <dcterms:modified xsi:type="dcterms:W3CDTF">2023-03-22T11:07:00Z</dcterms:modified>
  <cp:revision>2</cp:revision>
  <dc:subject/>
  <dc:title>I</dc:title>
</cp:coreProperties>
</file>