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14L0040</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20. 5. 201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127 2014</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Ze</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Ing. Lenka Zemková, 19. 4. 2017</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Směrnice Evropského parlamentu a Rady 2014/40/EU ze dne 3. dubna 2014 o sbližování právních a správních předpisů členských států týkajících se výroby, obchodní úpravy a prodeje tabákových a souvisejících výrobků a o zrušení směrnice 2001/37/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Ing. David Zima, 19. 4. 2017</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HLAVA I</w:t>
            </w:r>
          </w:p>
          <w:p>
            <w:pPr>
              <w:pStyle w:val="Footer"/>
              <w:rPr/>
            </w:pPr>
            <w:r>
              <w:rPr>
                <w:b/>
                <w:sz w:val="18"/>
              </w:rPr>
              <w:t xml:space="preserve">SPOLEČNÁ USTANOVENÍ </w:t>
            </w:r>
          </w:p>
          <w:p>
            <w:pPr>
              <w:pStyle w:val="Footer"/>
              <w:rPr>
                <w:b/>
                <w:b/>
                <w:sz w:val="18"/>
              </w:rPr>
            </w:pPr>
            <w:r>
              <w:rPr>
                <w:b/>
                <w:sz w:val="18"/>
              </w:rPr>
              <w:t>Předmět</w:t>
            </w:r>
          </w:p>
          <w:p>
            <w:pPr>
              <w:pStyle w:val="Footer"/>
              <w:rPr>
                <w:sz w:val="18"/>
              </w:rPr>
            </w:pPr>
            <w:r>
              <w:rPr>
                <w:sz w:val="18"/>
              </w:rPr>
              <w:t>Cílem této směrnice je sblížit právní a správní předpisy členských států týkající se:</w:t>
            </w:r>
          </w:p>
          <w:p>
            <w:pPr>
              <w:pStyle w:val="Footer"/>
              <w:tabs>
                <w:tab w:val="clear" w:pos="4536"/>
                <w:tab w:val="clear" w:pos="9072"/>
              </w:tabs>
              <w:rPr>
                <w:sz w:val="18"/>
              </w:rPr>
            </w:pPr>
            <w:r>
              <w:rPr>
                <w:sz w:val="18"/>
              </w:rPr>
              <w:t>a) složek a emisí tabákových výrobků a příslušných povinností oznamovaní, včetně maximálních úrovní emisí dehtu, nikotinu a oxidu uhelnatého v cigaretách;</w:t>
            </w:r>
          </w:p>
          <w:p>
            <w:pPr>
              <w:pStyle w:val="Footer"/>
              <w:tabs>
                <w:tab w:val="clear" w:pos="4536"/>
                <w:tab w:val="clear" w:pos="9072"/>
              </w:tabs>
              <w:rPr>
                <w:sz w:val="18"/>
              </w:rPr>
            </w:pPr>
            <w:r>
              <w:rPr>
                <w:sz w:val="18"/>
              </w:rPr>
              <w:t>b) některých aspektů označování a balení tabákových výrobků včetně zdravotních varování, která musí být uvedena na jednotkových baleních tabákových výrobků a jakémkoliv vnějším balení, jakož i opatření týkajících se sledovatelnosti a bezpečnostních prvků, které se použijí na tabákové výrobky v zájmu zajištění jejich souladu s touto směrnicí;</w:t>
            </w:r>
          </w:p>
          <w:p>
            <w:pPr>
              <w:pStyle w:val="Footer"/>
              <w:tabs>
                <w:tab w:val="clear" w:pos="4536"/>
                <w:tab w:val="clear" w:pos="9072"/>
              </w:tabs>
              <w:rPr>
                <w:sz w:val="18"/>
              </w:rPr>
            </w:pPr>
            <w:r>
              <w:rPr>
                <w:sz w:val="18"/>
              </w:rPr>
              <w:t>c) zákazu uvádět na trh tabákové výrobky pro orální užití;</w:t>
            </w:r>
          </w:p>
          <w:p>
            <w:pPr>
              <w:pStyle w:val="Footer"/>
              <w:tabs>
                <w:tab w:val="clear" w:pos="4536"/>
                <w:tab w:val="clear" w:pos="9072"/>
              </w:tabs>
              <w:rPr>
                <w:sz w:val="18"/>
              </w:rPr>
            </w:pPr>
            <w:r>
              <w:rPr>
                <w:sz w:val="18"/>
              </w:rPr>
              <w:t>d) přeshraničního prodeje tabákových výrobků na dálku;</w:t>
            </w:r>
          </w:p>
          <w:p>
            <w:pPr>
              <w:pStyle w:val="Footer"/>
              <w:tabs>
                <w:tab w:val="clear" w:pos="4536"/>
                <w:tab w:val="clear" w:pos="9072"/>
              </w:tabs>
              <w:rPr>
                <w:sz w:val="18"/>
              </w:rPr>
            </w:pPr>
            <w:r>
              <w:rPr>
                <w:sz w:val="18"/>
              </w:rPr>
              <w:t>e) povinnost oznámit nové tabákové výrobky;</w:t>
            </w:r>
          </w:p>
          <w:p>
            <w:pPr>
              <w:pStyle w:val="Footer"/>
              <w:rPr>
                <w:sz w:val="18"/>
              </w:rPr>
            </w:pPr>
            <w:r>
              <w:rPr>
                <w:sz w:val="18"/>
              </w:rPr>
              <w:t>f) uvádění na trh a označování některých výrobků souvisejících s tabákovými výrobky, zejména elektronických cigaret a náhradních náplní a bylinných výrobků ke kouření,</w:t>
            </w:r>
          </w:p>
          <w:p>
            <w:pPr>
              <w:pStyle w:val="Footer"/>
              <w:tabs>
                <w:tab w:val="clear" w:pos="4536"/>
                <w:tab w:val="clear" w:pos="9072"/>
              </w:tabs>
              <w:rPr>
                <w:sz w:val="18"/>
              </w:rPr>
            </w:pPr>
            <w:r>
              <w:rPr>
                <w:sz w:val="18"/>
              </w:rPr>
              <w:t>aby bylo usnadněno hladké fungování vnitřního trhu s tabákovými a souvisejícími výrobky, přičemž základem je zabezpečení vysoké úrovně ochrany lidského zdraví zejména v případě mladých lidí, a aby byly splněny povinnosti Unie podle Rámcové úmluvy Světové zdravotnické organizace o kontrole tabáku (dále jen „rámcová úmluva“).</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39/2014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Tento zákon zapracovává příslušné předpisy Evropské unie a upravuje v návaznosti na přímo použitelné předpisy Evropské unie povinnosti provozovatele potravinářského podniku, výrobce, dovozce, maloobchodního prodejce a distributora tabákových výrobků a výrobků souvisejících s tabákovými výrobky a upravuje státní dozor nad dodržováním povinností vyplývajících z tohoto zákona a z přímo použitelných předpisů Evropské uni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110/1997 ve znění 180/2016</w:t>
            </w:r>
          </w:p>
        </w:tc>
        <w:tc>
          <w:tcPr>
            <w:tcW w:w="1080" w:type="dxa"/>
            <w:tcBorders>
              <w:left w:val="single" w:sz="4" w:space="0" w:color="000000"/>
              <w:right w:val="single" w:sz="4" w:space="0" w:color="000000"/>
            </w:tcBorders>
          </w:tcPr>
          <w:p>
            <w:pPr>
              <w:pStyle w:val="Normal"/>
              <w:rPr>
                <w:sz w:val="18"/>
              </w:rPr>
            </w:pPr>
            <w:r>
              <w:rPr>
                <w:sz w:val="18"/>
              </w:rPr>
              <w:t>§ 12 odst. 3</w:t>
            </w:r>
          </w:p>
        </w:tc>
        <w:tc>
          <w:tcPr>
            <w:tcW w:w="5400" w:type="dxa"/>
            <w:gridSpan w:val="4"/>
            <w:tcBorders>
              <w:left w:val="single" w:sz="4" w:space="0" w:color="000000"/>
              <w:right w:val="single" w:sz="4" w:space="0" w:color="000000"/>
            </w:tcBorders>
          </w:tcPr>
          <w:p>
            <w:pPr>
              <w:pStyle w:val="Normal"/>
              <w:rPr>
                <w:sz w:val="18"/>
              </w:rPr>
            </w:pPr>
            <w:r>
              <w:rPr>
                <w:sz w:val="18"/>
              </w:rPr>
              <w:t>(3) Zakazuje se uvádět na trh tabák určený k orálnímu užit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261/2016</w:t>
            </w:r>
          </w:p>
        </w:tc>
        <w:tc>
          <w:tcPr>
            <w:tcW w:w="1080" w:type="dxa"/>
            <w:tcBorders>
              <w:left w:val="single" w:sz="4" w:space="0" w:color="000000"/>
              <w:right w:val="single" w:sz="4" w:space="0" w:color="000000"/>
            </w:tcBorders>
          </w:tcPr>
          <w:p>
            <w:pPr>
              <w:pStyle w:val="Normal"/>
              <w:rPr>
                <w:sz w:val="18"/>
              </w:rPr>
            </w:pPr>
            <w:r>
              <w:rPr>
                <w:sz w:val="18"/>
              </w:rPr>
              <w:t>§ 1</w:t>
            </w:r>
          </w:p>
        </w:tc>
        <w:tc>
          <w:tcPr>
            <w:tcW w:w="5400" w:type="dxa"/>
            <w:gridSpan w:val="4"/>
            <w:tcBorders>
              <w:left w:val="single" w:sz="4" w:space="0" w:color="000000"/>
              <w:right w:val="single" w:sz="4" w:space="0" w:color="000000"/>
            </w:tcBorders>
          </w:tcPr>
          <w:p>
            <w:pPr>
              <w:pStyle w:val="Normal"/>
              <w:rPr/>
            </w:pPr>
            <w:r>
              <w:rPr>
                <w:sz w:val="18"/>
              </w:rPr>
              <w:t>Tato vyhláška zapracovává příslušné předpisy Evropské unie a upravuje</w:t>
            </w:r>
          </w:p>
          <w:p>
            <w:pPr>
              <w:pStyle w:val="Normal"/>
              <w:rPr>
                <w:sz w:val="18"/>
              </w:rPr>
            </w:pPr>
            <w:r>
              <w:rPr>
                <w:sz w:val="18"/>
              </w:rPr>
              <w:t>a) způsob poskytování informací o tabákových výrobcích,</w:t>
            </w:r>
          </w:p>
          <w:p>
            <w:pPr>
              <w:pStyle w:val="Normal"/>
              <w:rPr>
                <w:sz w:val="18"/>
              </w:rPr>
            </w:pPr>
            <w:r>
              <w:rPr>
                <w:sz w:val="18"/>
              </w:rPr>
              <w:t>b) požadavky na vzhled, vlastnosti, obsah, složení a způsob uvádění tabákových výrobků na trh,</w:t>
            </w:r>
          </w:p>
          <w:p>
            <w:pPr>
              <w:pStyle w:val="Normal"/>
              <w:rPr>
                <w:sz w:val="18"/>
              </w:rPr>
            </w:pPr>
            <w:r>
              <w:rPr>
                <w:sz w:val="18"/>
              </w:rPr>
              <w:t>c) maximální úrovně emisí cigaret,</w:t>
            </w:r>
          </w:p>
          <w:p>
            <w:pPr>
              <w:pStyle w:val="Normal"/>
              <w:rPr>
                <w:sz w:val="18"/>
              </w:rPr>
            </w:pPr>
            <w:r>
              <w:rPr>
                <w:sz w:val="18"/>
              </w:rPr>
              <w:t>d) umístění a vlastnosti jedinečného identifikátoru a rozsah údajů v něm obsažených,</w:t>
            </w:r>
          </w:p>
          <w:p>
            <w:pPr>
              <w:pStyle w:val="Normal"/>
              <w:rPr>
                <w:sz w:val="18"/>
              </w:rPr>
            </w:pPr>
            <w:r>
              <w:rPr>
                <w:sz w:val="18"/>
              </w:rPr>
              <w:t>e) umístění a vlastnosti bezpečnostního prvku,</w:t>
            </w:r>
          </w:p>
          <w:p>
            <w:pPr>
              <w:pStyle w:val="Normal"/>
              <w:rPr/>
            </w:pPr>
            <w:r>
              <w:rPr>
                <w:sz w:val="18"/>
              </w:rPr>
              <w:t>f) zakázané prvky a rysy tabákových výrobků a jejich jednotkových a zvláštních balení,</w:t>
            </w:r>
          </w:p>
          <w:p>
            <w:pPr>
              <w:pStyle w:val="Normal"/>
              <w:rPr>
                <w:sz w:val="18"/>
              </w:rPr>
            </w:pPr>
            <w:r>
              <w:rPr>
                <w:sz w:val="18"/>
              </w:rPr>
              <w:t>g) informace týkající se odvykání kouření a skupiny kombinovaných zdravotních varování,</w:t>
            </w:r>
          </w:p>
          <w:p>
            <w:pPr>
              <w:pStyle w:val="Normal"/>
              <w:rPr>
                <w:sz w:val="18"/>
              </w:rPr>
            </w:pPr>
            <w:r>
              <w:rPr>
                <w:sz w:val="18"/>
              </w:rPr>
              <w:t>h) rozsah, lhůty, způsob informování a způsob nakládání s informacemi při uvádění tabákových výrobků na trh,</w:t>
            </w:r>
          </w:p>
          <w:p>
            <w:pPr>
              <w:pStyle w:val="Normal"/>
              <w:rPr>
                <w:sz w:val="18"/>
              </w:rPr>
            </w:pPr>
            <w:r>
              <w:rPr>
                <w:sz w:val="18"/>
              </w:rPr>
              <w:t>i) prioritní seznam přísad, rozsah, prvky, způsob zpracování, zaměření a způsob předložení studie pro přísady uvedené v prioritním seznamu a rozsah, lhůtu a způsob předložení zprávy o výsledku studie pro přísady uvedené v prioritním seznamu,</w:t>
            </w:r>
          </w:p>
          <w:p>
            <w:pPr>
              <w:pStyle w:val="Normal"/>
              <w:rPr>
                <w:sz w:val="18"/>
              </w:rPr>
            </w:pPr>
            <w:r>
              <w:rPr>
                <w:sz w:val="18"/>
              </w:rPr>
              <w:t>j) rozsah údajů požadovaných pro registraci před zahájením uvádění tabákových výrobků na trh formou přeshraničního prodeje na dálku a způsob provedení této registrace,</w:t>
            </w:r>
          </w:p>
          <w:p>
            <w:pPr>
              <w:pStyle w:val="Normal"/>
              <w:rPr>
                <w:sz w:val="18"/>
              </w:rPr>
            </w:pPr>
            <w:r>
              <w:rPr>
                <w:sz w:val="18"/>
              </w:rPr>
              <w:t>k) seznam zakázaných látek, které nesmí obsahovat tabákové výrobky uváděné na trh,</w:t>
            </w:r>
          </w:p>
          <w:p>
            <w:pPr>
              <w:pStyle w:val="Normal"/>
              <w:rPr/>
            </w:pPr>
            <w:r>
              <w:rPr>
                <w:sz w:val="18"/>
              </w:rPr>
              <w:t>l) rozsah, lhůtu a způsob informování o novém tabákovém výrobku,</w:t>
            </w:r>
          </w:p>
          <w:p>
            <w:pPr>
              <w:pStyle w:val="Normal"/>
              <w:rPr>
                <w:sz w:val="18"/>
              </w:rPr>
            </w:pPr>
            <w:r>
              <w:rPr>
                <w:sz w:val="18"/>
              </w:rPr>
              <w:t>m) druhy tabákových výrobků a jejich členění na skupiny a podskupin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65/2017</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xml:space="preserve">§ 1 </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Tento zákon upravuje opatření k ochraně před škodami působenými užíváním návykových látek a působnost správních úřadů a územních samosprávných celků při přijímání a provádění opatření podle tohoto zákona.</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Definice</w:t>
            </w:r>
          </w:p>
          <w:p>
            <w:pPr>
              <w:pStyle w:val="Footer"/>
              <w:rPr>
                <w:sz w:val="18"/>
              </w:rPr>
            </w:pPr>
            <w:r>
              <w:rPr>
                <w:sz w:val="18"/>
              </w:rPr>
              <w:t>Pro účely této směrnice se rozumí:</w:t>
            </w:r>
          </w:p>
          <w:p>
            <w:pPr>
              <w:pStyle w:val="Footer"/>
              <w:tabs>
                <w:tab w:val="clear" w:pos="4536"/>
                <w:tab w:val="clear" w:pos="9072"/>
              </w:tabs>
              <w:rPr>
                <w:sz w:val="18"/>
              </w:rPr>
            </w:pPr>
            <w:r>
              <w:rPr>
                <w:sz w:val="18"/>
              </w:rPr>
              <w:t>1) „tabákem“ listy a jiné přírodní, zpracované nebo nezpracované části rostlin tabáku, včetně expandovaného a rekonstituovaného tabáku;</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q)</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q) tabákem listy a jiné přírodní, zpracované nebo nezpracované části rostlin tabáku, včetně expandovaného a rekonstituovaného tabáku,</w:t>
            </w:r>
          </w:p>
          <w:p>
            <w:pPr>
              <w:pStyle w:val="Normal"/>
              <w:rPr>
                <w:sz w:val="18"/>
              </w:rPr>
            </w:pPr>
            <w:r>
              <w:rPr>
                <w:sz w:val="18"/>
              </w:rPr>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2</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2) „dýmkovým tabákem“ tabák, který se může užívat prostřednictvím postupného spalování, výhradně určený pro užití v dýmce;</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r)</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r) dýmkovým tabákem tabák výhradně určený pro užití v dýmce, který se může užívat prostřednictvím postupného spalování, výrobcem nebo dovozcem výhradně určený pro užití v dýmc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3</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3) „tabákem k ručnímu balení cigaret“ tabák, který spotřebitel nebo maloobchodní prodejce mohou použít k vlastnímu balení cigaret;</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s)</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s) tabákem určeným k ručnímu balení cigaret tabák, který spotřebitel nebo maloobchodní prodejce mohou použít k vlastnímu balení cigaret,</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 odst. 4</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4) „tabákovými výrobky“ výrobky, které mohou být užívány a obsahují, byť částečně, tabák, ať už geneticky upravený, nebo neupravený;</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l)</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l) tabákovým výrobkem výrobek, který může být užíván a obsahuje neupravený nebo zcela či z části geneticky upravený tabák,</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5</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5) „bezdýmným tabákovým výrobkem“ tabákový výrobek, jehož užití nezahrnuje postupné spalování, včetně žvýkacího tabáku, šňupavého tabáku a tabáku pro orální užití;</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t)</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t) bezdýmným tabákovým výrobkem tabákový výrobek, jehož užití nezahrnuje postupné spalování, včetně žvýkacího tabáku, šňupacího tabáku a tabáku určeného k orálnímu užit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6</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6) „žvýkacím tabákem“ bezdýmný tabákový výrobek určený výhradně ke žvýkání;</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u)</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u) žvýkacím tabákem bezdýmný tabákový výrobek určený výhradně ke žvýkán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7</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7) „šňupavým tabákem“ bezdýmný tabákový výrobek, který může být užíván nosem;</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v)</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v) šňupacím tabákem bezdýmný tabákový výrobek, který může být užíván nosem,</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 odst. 8</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8) „tabákem pro orální užití“ všechny tabákové výrobky určené k užívání ústy kromě těch, které jsou určeny k inhalaci nebo žvýkání, vyrobené zcela nebo částečně z tabáku, v prášku nebo ve formě jemnozrnných granulí nebo v jakékoli kombinaci těchto forem, zejména nabízený v sáčkových porcích nebo v porézních sáčcích;</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w)</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w) tabákem určeným k orálnímu užití všechny tabákové výrobky vyrobené zcela nebo částečně z tabáku určené k užívání ústy kromě těch, které jsou určeny k inhalaci nebo žvýkání, v prášku nebo ve formě jemnozrnných granulí nebo v jakékoli kombinaci těchto forem, nabízené zejména v sáčkových porcích nebo v porézních sáčcích,</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18"/>
              </w:rPr>
              <w:t>čl. 2 odst. 9</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Footer"/>
              <w:tabs>
                <w:tab w:val="clear" w:pos="4536"/>
                <w:tab w:val="clear" w:pos="9072"/>
              </w:tabs>
              <w:rPr>
                <w:sz w:val="18"/>
              </w:rPr>
            </w:pPr>
            <w:r>
              <w:rPr>
                <w:sz w:val="18"/>
              </w:rPr>
              <w:t>9) „tabákovým výrobkem ke kouření“ tabákový výrobek jiný než bezdýmný tabákový výrobek;</w:t>
            </w:r>
          </w:p>
        </w:tc>
        <w:tc>
          <w:tcPr>
            <w:tcW w:w="900" w:type="dxa"/>
            <w:tcBorders>
              <w:top w:val="single" w:sz="6" w:space="0" w:color="000000"/>
              <w:left w:val="single" w:sz="18" w:space="0" w:color="000000"/>
              <w:bottom w:val="single" w:sz="6"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 2 odst. 1 písm. x)</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x) tabákovým výrobkem určeným ke kouření tabákový výrobek jiný než bezdýmný tabákový výrobek,</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pPr>
            <w:r>
              <w:rPr>
                <w:sz w:val="18"/>
              </w:rPr>
              <w:t>10) „cigaretou“ tabákový smotek, který se může užívat prostřednictvím spalovacího procesu a jehož podrobnou definici uvádí čl. 3 odst. 1 směrnice Rady 2011/64/EU;</w:t>
            </w:r>
          </w:p>
          <w:p>
            <w:pPr>
              <w:pStyle w:val="Footer"/>
              <w:tabs>
                <w:tab w:val="clear" w:pos="4536"/>
                <w:tab w:val="clear" w:pos="9072"/>
              </w:tabs>
              <w:rPr>
                <w:sz w:val="18"/>
              </w:rPr>
            </w:pPr>
            <w:r>
              <w:rPr>
                <w:sz w:val="18"/>
              </w:rPr>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1 písm. y)</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y) cigaretou tabákový provazec, který se může užívat prostřednictvím spalovacího procesu, a to</w:t>
            </w:r>
          </w:p>
          <w:p>
            <w:pPr>
              <w:pStyle w:val="Normal"/>
              <w:rPr/>
            </w:pPr>
            <w:r>
              <w:rPr>
                <w:sz w:val="18"/>
              </w:rPr>
              <w:t>1. tabákový provazec, který se kouří v nezměněném stavu, s výjimkou doutníku a doutníčku,</w:t>
            </w:r>
          </w:p>
          <w:p>
            <w:pPr>
              <w:pStyle w:val="Normal"/>
              <w:rPr>
                <w:sz w:val="18"/>
              </w:rPr>
            </w:pPr>
            <w:r>
              <w:rPr>
                <w:sz w:val="18"/>
              </w:rPr>
              <w:t>2. tabákový provazec, který se jednoduchou neprůmyslovou manipulací vloží do dutinek z cigaretového papíru, nebo</w:t>
            </w:r>
          </w:p>
          <w:p>
            <w:pPr>
              <w:pStyle w:val="Normal"/>
              <w:rPr>
                <w:sz w:val="18"/>
              </w:rPr>
            </w:pPr>
            <w:r>
              <w:rPr>
                <w:sz w:val="18"/>
              </w:rPr>
              <w:t xml:space="preserve">3. tabákový provazec, který se jednoduchou neprůmyslovou manipulací zabalí do cigaretového papíru, </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1) „doutníkem“ tabákový smotek, který se může užívat prostřednictvím spalovacího procesu a jehož podrobnou definici uvádí čl. 4 odst. 1 směrnice 2011/64/E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sz w:val="18"/>
              </w:rPr>
              <w:t>§ 2 odst. 1 písm. z)</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pPr>
            <w:r>
              <w:rPr>
                <w:sz w:val="18"/>
              </w:rPr>
              <w:t>z) doutníkem tabákový smotek, který se může užívat prostřednictvím spalovacího procesu, lze jej kouřit v nezměněném stavu, a s ohledem na jeho vlastnosti a očekávání běžného spotřebitele je v nezměněném stavu určen výhradně ke kouření a obsahuje</w:t>
            </w:r>
          </w:p>
          <w:p>
            <w:pPr>
              <w:pStyle w:val="Normal"/>
              <w:rPr>
                <w:sz w:val="18"/>
              </w:rPr>
            </w:pPr>
            <w:r>
              <w:rPr>
                <w:sz w:val="18"/>
              </w:rPr>
              <w:t>1. krycí list ze surového tabáku, nebo</w:t>
            </w:r>
          </w:p>
          <w:p>
            <w:pPr>
              <w:pStyle w:val="Normal"/>
              <w:rPr>
                <w:sz w:val="18"/>
              </w:rPr>
            </w:pPr>
            <w:r>
              <w:rPr>
                <w:sz w:val="18"/>
              </w:rPr>
              <w:t>2. trhanou tabákovou náplň s krycím listem v obvyklé barvě doutníku z rekonstituovaného tabáku, jenž kryje celý výrobek, popřípadě i filtr, avšak nikoli náustek v případě doutníků s náustkem, přičemž jeho jednotková hmotnost bez filtru nebo náustku činí nejméně 2,3 g a nejvýše 10 g a je-li obvod nejméně jedné třetiny délky alespoň 34 mm;</w:t>
            </w:r>
          </w:p>
          <w:p>
            <w:pPr>
              <w:pStyle w:val="Normal"/>
              <w:rPr>
                <w:sz w:val="18"/>
              </w:rPr>
            </w:pPr>
            <w:r>
              <w:rPr>
                <w:sz w:val="18"/>
              </w:rPr>
              <w:t>za doutník se považuje rovněž výrobek skládající se částečně z jiných látek než z tabáku, který jinak splňuje podmínky uvedené v tomto písmeni.</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pPr>
            <w:r>
              <w:rPr>
                <w:sz w:val="18"/>
              </w:rPr>
              <w:t>12) „doutníčkem“ malý doutník, který je blíže definován v čl. 8 odst. 1 směrnice Rady 2007/74/ES;</w:t>
            </w:r>
          </w:p>
          <w:p>
            <w:pPr>
              <w:pStyle w:val="Footer"/>
              <w:tabs>
                <w:tab w:val="clear" w:pos="4536"/>
                <w:tab w:val="clear" w:pos="9072"/>
              </w:tabs>
              <w:rPr>
                <w:sz w:val="18"/>
              </w:rPr>
            </w:pPr>
            <w:r>
              <w:rPr>
                <w:sz w:val="18"/>
              </w:rPr>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a)</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a) doutníčkem doutník o hmotnosti nejvýše 3 g,</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 xml:space="preserve">čl. 2 odst. 13 </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13) „tabákem do vodní dýmky“ tabákový výrobek, který lze užívat za použití vodní dýmky. Pro účely této směrnice se tabák do vodní dýmky považuje za tabákový výrobek určený ke kouření. Pokud lze výrobek použít prostřednictvím vodních dýmek i jako tabák k ručnímu balení cigaret, je považován za tabák k ručnímu balení cigaret;</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2 písm. b)</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b) tabákem určeným do vodní dýmky tabákový výrobek, který lze užívat za použití vodní dýmky; tabák určený do vodní dýmky se považuje za tabákový výrobek určený ke kouření; pokud lze výrobek použít prostřednictvím vodních dýmek i jako tabák určený k ručnímu balení cigaret, je považován za tabák určený k ručnímu balení cigaret,</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pPr>
            <w:r>
              <w:rPr>
                <w:sz w:val="18"/>
              </w:rPr>
              <w:t>14) „novým tabákovým výrobkem“ tabákový výrobek, který:</w:t>
            </w:r>
          </w:p>
          <w:p>
            <w:pPr>
              <w:pStyle w:val="Footer"/>
              <w:rPr>
                <w:sz w:val="18"/>
              </w:rPr>
            </w:pPr>
            <w:r>
              <w:rPr>
                <w:sz w:val="18"/>
              </w:rPr>
              <w:t>a) nespadá do žádné ze stanovených kategorií výrobků: cigarety, tabák k ručnímu balení cigaret, dýmkový tabák, tabák do vodních dýmek, doutníky, doutníčky, žvýkací tabák, šňupavý tabák nebo tabák pro orální užití, a</w:t>
            </w:r>
          </w:p>
          <w:p>
            <w:pPr>
              <w:pStyle w:val="Footer"/>
              <w:tabs>
                <w:tab w:val="clear" w:pos="4536"/>
                <w:tab w:val="clear" w:pos="9072"/>
              </w:tabs>
              <w:rPr>
                <w:sz w:val="18"/>
              </w:rPr>
            </w:pPr>
            <w:r>
              <w:rPr>
                <w:sz w:val="18"/>
              </w:rPr>
              <w:t>b) je uvedený na trh po 19. květnu 2014;</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c)</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c) novým tabákovým výrobkem tabákový výrobek, který</w:t>
            </w:r>
          </w:p>
          <w:p>
            <w:pPr>
              <w:pStyle w:val="Normal"/>
              <w:rPr>
                <w:sz w:val="18"/>
              </w:rPr>
            </w:pPr>
            <w:r>
              <w:rPr>
                <w:sz w:val="18"/>
              </w:rPr>
              <w:t>1. není cigaretou, tabákem určeným k ručnímu balení cigaret, dýmkovým tabákem, tabákem určeným do vodních dýmek, doutníkem, doutníčkem, žvýkacím tabákem, šňupacím tabákem nebo tabákem určeným k orálnímu užití a</w:t>
            </w:r>
          </w:p>
          <w:p>
            <w:pPr>
              <w:pStyle w:val="Normal"/>
              <w:rPr>
                <w:sz w:val="18"/>
              </w:rPr>
            </w:pPr>
            <w:r>
              <w:rPr>
                <w:sz w:val="18"/>
              </w:rPr>
              <w:t>2. byl uveden na trh po 19. květnu 2014,</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5) „bylinným výrobkem určeným ke kouření“ výrobek, jehož základem jsou rostliny, byliny nebo ovoce a který neobsahuje žádný tabák a který se může užívat prostřednictvím spalovacího proces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d)</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d) bylinným výrobkem určeným ke kouření výrobek, jehož základem jsou rostliny, byliny nebo ovoce, a který neobsahuje žádný tabák, může se užívat prostřednictvím inhalace ústy nebo nosem a jeho užívání zahrnuje jeho postupné spalová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6) „elektronickou cigaretou“ výrobek, který lze použít pro užívání výparů obsahujících nikotin prostřednictvím náústku, nebo jakákoliv součást tohoto výrobku, včetně zásobníku, nádržky i zařízení bez nádržky nebo zásobníku. Elektronické cigarety mohou být jednorázové, nebo opětovně naplnitelné pomocí náhradní náplně nebo nádržky, nebo opakovaně použitelné pomocí jednorázových zásobníků;</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e)</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e) elektronickou cigaretou výrobek, který lze použít pro užívání výparů obsahujících nikotin nebo jiných výparů prostřednictvím náustku nebo jakákoli součást tohoto výrobku včetně zásobníku, nádržky i zařízení bez nádržky nebo zásobníku; elektronická cigareta může být jednorázová nebo opětovně naplnitelná pomocí náhradní náplně nebo nádržky nebo opakovaně použitelná pomocí jednorázových zásobníků,</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7) „náhradní náplní“ nádobka s tekutinou obsahující nikotin, kterou se může opětovně naplnit elektronická cigareta;</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f)</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f) náhradní náplní elektronické cigarety nádobka s tekutinou, která může obsahovat nikotin a kterou se může opětovně naplnit elektronická cigareta,</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8) „složkou“ tabák, přísady a jakákoliv látka či prvek přítomné v konečném tabákovém nebo souvisejícím výrobku včetně papíru, filtru, inkoustů, kapslí a lepidel;</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g)</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g) složkou tabákového výrobku nebo výrobku souvisejícího s tabákovými výrobky tabák, přísady, papír, filtr, inkoust, kapsle, lepidlo a jakákoli látka či prvek přítomné v konečném tabákovém výrobku nebo výrobku souvisejícím s tabákovými výrobk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19</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9) „nikotinem“ alkaloidy nikotin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467/2009</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říloha č.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ikotin (IS0); 3-(l-methylpyrrolidin-2-yl)pyridin</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0) „dehtem“ surový bezvodý kondenzát kouře neobsahující nikotin;</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písm. a)</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a) dehtem surový bezvodý kondenzát kouře neobsahující nikotin,</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1) „emisemi“ látky, které se uvolňují při užití tabákového nebo souvisejícího výrobku za zamýšleným účelem, jako například látky, které se nacházejí v kouři, nebo látky uvolňované při užití bezdýmných tabákových výrobků;</w:t>
            </w:r>
          </w:p>
        </w:tc>
        <w:tc>
          <w:tcPr>
            <w:tcW w:w="900" w:type="dxa"/>
            <w:tcBorders>
              <w:top w:val="single" w:sz="6" w:space="0" w:color="000000"/>
              <w:left w:val="single" w:sz="18" w:space="0" w:color="000000"/>
              <w:bottom w:val="single" w:sz="4" w:space="0" w:color="000000"/>
              <w:right w:val="single" w:sz="4" w:space="0" w:color="000000"/>
            </w:tcBorders>
          </w:tcPr>
          <w:p>
            <w:pPr>
              <w:pStyle w:val="Normal"/>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písm. b)</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b) emisemi látky, které se uvolňují při užití tabákového výrobku za zamýšleným účelem, jako například látky, které se nacházejí v kouři, nebo látky uvolňované při užití bezdýmných tabákových výrobků,</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2) „maximální úrovní“ nebo „maximální úrovní emisí“ maximální obsah nebo emise, včetně nulových, látky v tabákovém výrobku, měřeno v miligramech;</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b odst. 3 věta druhá</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Maximální úrovní se rozumí maximální obsah nebo emise, včetně nulových, látky v cigaretě, měřeno v miligramech.</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3) „přísadou“ látka, s výjimkou tabáku, která je přidaná do tabákového výrobku, jednotkového balení nebo jakéhokoli vnějšího obal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h)</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h) přísadou tabákového výrobku látka s výjimkou tabáku, která byla přidána do tabákového výrobku, jednotkového balení nebo jakéhokoli vnějšího obal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4) „aromatem“ přísada dodávající vůni nebo chuť;</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s)</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s) aromatem přísada dodávající vůni nebo chuť.</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5) „charakteristickou příchutí“ jasně rozpoznatelná vůně nebo chuť jiná než tabáková chuť, kterou výrobku dodává přísada nebo kombinace přísad, kromě jiného včetně ovoce, koření, bylinek, alkoholu nebo cukrovinek, mentolu nebo vanilky, jež je rozeznatelná před nebo při užití tabákového výrobk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i)</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i) charakteristickou příchutí tabákového výrobku jasně rozpoznatelná vůně nebo chuť jiná než tabáková chuť, kterou výrobku dodává přísada nebo kombinace přísad, zejména ovoce, koření, byliny, alkohol nebo cukrovinky, mentol nebo vanilka, a jež je rozeznatelná před nebo při užití tabákového výrobk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6) „návykovostí“ farmakologická schopnost látky způsobit závislost, což je určitý stav, který ovlivňuje schopnost jedince ovládat své chování obvykle tím, že vyvolává nutnost odměny nebo úlevy od abstinenčních příznaků, případně oboj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 odst. 5 písm. a)</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a) návykovost, kterou se rozumí farmakologická schopnost látky způsobit závislost, tedy určitý stav, který ovlivňuje schopnost jedince ovládat své chování obvykle tím, že vyvolává nutnost odměny nebo úlevy od abstinenčních příznaků, popřípadě oboj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7) „toxicitou“ míra, v jaké může mít látka škodlivý vliv na lidský organismus, včetně dlouhodobých účinků, obvykle po opakovaném nebo stálém užívání nebo expozici;</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 odst. 5 písm. b)</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b) toxicitu, kterou se rozumí míra, v jaké může mít látka škodlivý vliv na lidský organismus, včetně dlouhodobých účinků, obvykle po opakovaném nebo stálém užívání nebo expozici, nebo</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8) „podstatnou změnou okolností“ zvýšení objemu prodeje určité kategorie výrobku alespoň o 10 % přinejmenším v pěti členských státech, na základě údajů o prodeji poskytnutých v souladu s čl. 5 odst. 6 nebo zvýšení úrovně výskytu užívání příslušné kategorie výrobku ve věkové skupině spotřebitelů mladších 25 let přinejmenším o pět procentních bodů v pěti členských státech, a to podle Zvláštní zprávy Eurobarometru 385 z května 2012 nebo odpovídajících prevalenčních studií; za podstatnou změnu okolností se nepovažuje situace, kdy objem prodeje dané kategorie výrobků nepřesahuje na maloobchodní úrovni 2,5 % celkového prodeje tabákových výrobků na úrovni Uni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29</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9) „vnějším balením“ jakýkoliv obal, ve kterém jsou tabákové výrobky nebo související výrobky uváděny na trh a který obsahuje jednotkové balení nebo soubor jednotkových balení; transparentní obaly se nepovažují za vnější bale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j)</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j) vnějším balením tabákového výrobku nebo výrobku souvisejícího s tabákovými výrobky jakýkoli obal, ve kterém jsou tabákové výrobky nebo výrobky související s tabákovými výrobky uváděny na trh a který obsahuje jednotkové balení nebo soubor jednotkových balení; transparentní obaly se nepovažují za vnější bal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0) „jednotkovým balením“ nejmenší jednotlivé balení tabákového nebo souvisejícího výrobku, který je uveden na trh;</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r)</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r) jednotkovým balením nejmenší jednotlivé balení tabákového výrobku nebo výrobku souvisejícího s tabákovými výrobky, který je uveden na trh,</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1) „sáčkem“ jednotkové balení tabáku k ručnímu balení cigaret, buď ve formě obdélníkové kapsy uzavíratelné přehybem, nebo ve formě standardního sáčk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písm. c)</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c) sáčkem jednotkové balení tabáku určeného k ručnímu balení cigaret, buď ve formě obdélníkového sáčku, nebo ve formě stojacího sáčk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2) „zdravotním varováním“ varování týkající se nepříznivých účinků výrobku na lidské zdraví nebo jiných nežádoucích důsledků jeho spotřeby, včetně textových varování, kombinovaných zdravotních varování, obecných varování a informačních sdělení, jak je stanoveno v této směrnici;</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37/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písm. b)</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b) zdravotním varováním varování týkající se nepříznivých účinků elektronické cigarety nebo náhradní náplně do ní nebo bylinného výrobku určeného ke kouření na lidské zdrav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33</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33) „kombinovaným zdravotním varováním“ zdravotní varování, které je tvořeno kombinací textového varování a odpovídající fotografie nebo vyobrazení, jak je stanoveno v této směrnici;</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d odst. 2</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2) Kombinovaným zdravotním varováním se rozumí zdravotní varování, které je tvořeno kombinací textového varování a odpovídající fotografie nebo vyobrazení a je k němu připojena informace týkající se odvykání kouření, stanovená prováděcím právním předpisem.</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34</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34) „přeshraničním prodejem na dálku“ prodej spotřebitelům na dálku, při němž se spotřebitel v okamžiku objednání výrobku z maloobchodního prodeje nachází v určitém členském státě a sídlo maloobchodního prodejce je v jiném členském státě nebo ve třetí zemi; má se za to, že sídlo maloobchodního prodejce se nachází ve členském státě:</w:t>
            </w:r>
          </w:p>
          <w:p>
            <w:pPr>
              <w:pStyle w:val="Footer"/>
              <w:rPr>
                <w:sz w:val="18"/>
              </w:rPr>
            </w:pPr>
            <w:r>
              <w:rPr>
                <w:sz w:val="18"/>
              </w:rPr>
              <w:t>a) v případě fyzické osoby: nachází-li se místo její obchodní činnosti v tomto členském státě;</w:t>
            </w:r>
          </w:p>
          <w:p>
            <w:pPr>
              <w:pStyle w:val="Footer"/>
              <w:tabs>
                <w:tab w:val="clear" w:pos="4536"/>
                <w:tab w:val="clear" w:pos="9072"/>
              </w:tabs>
              <w:rPr>
                <w:sz w:val="18"/>
              </w:rPr>
            </w:pPr>
            <w:r>
              <w:rPr>
                <w:sz w:val="18"/>
              </w:rPr>
              <w:t>b) v jiných případech: má-li maloobchodní prodejce své sídlo, ústřední správu nebo místo podnikání, včetně pobočky, zastoupení či jiné provozovny v tomto členském státě;</w:t>
            </w:r>
          </w:p>
        </w:tc>
        <w:tc>
          <w:tcPr>
            <w:tcW w:w="900" w:type="dxa"/>
            <w:tcBorders>
              <w:top w:val="single" w:sz="6" w:space="0" w:color="000000"/>
              <w:left w:val="single" w:sz="18" w:space="0" w:color="000000"/>
              <w:right w:val="single" w:sz="4" w:space="0" w:color="000000"/>
            </w:tcBorders>
          </w:tcPr>
          <w:p>
            <w:pPr>
              <w:pStyle w:val="Normal"/>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2 písm. k)</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k) přeshraničním prodejem tabákového výrobku, elektronické cigarety nebo náhradní náplně do ní na dálku prodej tabákového výrobku, elektronické cigarety nebo náhradní náplně do ní spotřebiteli, při němž se spotřebitel v okamžiku objednání výrobku z maloobchodního prodeje nachází v určitém členském státě Evropské unie a maloobchodní prodejce je usazen v jiném členském státě Evropské unie nebo ve třetí zemi,</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5) „spotřebitelem“ fyzická osoba, jež jedná za účelem, který nelze považovat za provozování jejího obchodu, živnosti nebo řemesla anebo výkon jejího svobodného povolá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89/2012</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419</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Spotřebitelem je každý člověk, který mimo rámec své podnikatelské činnosti nebo mimo rámec samostatného výkonu svého povolání uzavírá smlouvu s podnikatelem nebo s ním jinak jedná.</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6) „systémem ověřování věku“ počítačový systém, který elektronicky jednoznačně potvrdí věk spotřebitele v souladu s vnitrostátními požadav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65/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6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1) Tabákové výrobky, kuřácké pomůcky, bylinné výrobky určené ke kouření a elektronické cigarety lze prodávat prostřednictvím prostředku komunikace na dálku, pokud je vyloučen jejich prodej osobám mladším 18 let; za tím účelem musí být prodejce těchto výrobků prostřednictvím prostředku komunikace na dálku vybaven počítačovým systémem, který elektronicky jednoznačně ověří věk spotřebitele (dále jen "systém ověřování věk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7) „výrobcem“ jakákoliv fyzická či právnická osoba, která vyrábí výrobek nebo si jej nechá navrhovat či vyrábět a uvádí tento výrobek na trh pod svým jménem či obchodní značko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l)</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l) výrobcem tabákového výrobku nebo výrobku souvisejícího s tabákovými výrobky jakákoli fyzická či právnická osoba, která vyrábí tabákový výrobek nebo výrobek související s tabákovými výrobky nebo si jej nechá navrhovat či vyrábět a poskytuje tento výrobek na trh pod svým jménem či obchodní značko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8) „dovozem tabákových nebo souvisejících výrobků“ vstup takovýchto výrobků na území Unie, pokud nejsou výrobky při vstupu do Unie umístěny do režimu podmíněného osvobození od cla, a dále propuštění těchto výrobků z režimu podmíněného osvobození od cla;</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highlight w:val="red"/>
              </w:rPr>
            </w:pPr>
            <w:r>
              <w:rPr>
                <w:sz w:val="18"/>
              </w:rPr>
              <w:t>65/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písm. l)</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xml:space="preserve">l) dovozem dovoz zboží na daňové území Evropské unie podle zákona upravujícího spotřební daně, pokud toto zboží není při vstupu na daňové území Evropské unie propuštěno do režimu s podmíněným osvobozením od cla, a propuštění zboží z režimu s podmíněným osvobozením od cla, </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39</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9) „dovozcem tabákových nebo souvisejících výrobků“ vlastník tabákových nebo souvisejících výrobků nebo osoba, která má právo nakládat s tabákovými nebo souvisejícími výrobky, které byly dopraveny na území Unie;</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m)</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m) dovozcem tabákového výrobku nebo výrobku souvisejícího s tabákovými výrobky vlastník takovýchto výrobků nebo osoba, která má právo nakládat s takovými výrobky, které byly dopraveny na území členského státu Evropské uni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2 odst. 40</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40) „uváděním na trh“ poskytnutí výrobků, bez ohledu na jejich místo výroby, spotřebitelům, kteří se nacházejí v Unii, za úplatu či zdarma, a to i prostřednictvím prodeje na dálku; v případě přeshraničního prodeje na dálku se výrobek považuje za uvedený na trh ve členském státě, ve kterém se nachází spotřebitel;</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 odst. 1 písm. h)</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h) uváděním na trh tabákových výrobků nebo výrobků souvisejících s tabákovými výrobky nabízení k prodeji nebo poskytnutí výrobků, bez ohledu na jejich místo výroby, spotřebitelům, kteří se nacházejí ve členském státě Evropské unie nebo ve smluvním státě Dohody o Evropském hospodářském prostoru (dále jen „členský stát Evropské unie“), za úplatu nebo zdarma, a to i prostřednictvím prodeje na dálku; v případě přeshraničního prodeje na dálku se výrobek považuje za uvedený na trh ve členském státě Evropské unie, ve kterém se nachází spotřebitel,</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 odst. 4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1) „maloobchodním prodejcem“ jakýkoliv prodejce, který uvádí tabákové výrobky na trh, včetně fyzické osob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 odst. 2 písm. n)</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 maloobchodním prodejcem tabákového výrobku jakýkoli prodejce, včetně fyzické osoby, který uvádí tabákové výrobky na trh,</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3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HLAVA II</w:t>
            </w:r>
          </w:p>
          <w:p>
            <w:pPr>
              <w:pStyle w:val="Footer"/>
              <w:rPr>
                <w:b/>
                <w:b/>
                <w:sz w:val="18"/>
              </w:rPr>
            </w:pPr>
            <w:r>
              <w:rPr>
                <w:b/>
                <w:sz w:val="18"/>
              </w:rPr>
              <w:t xml:space="preserve">TABÁKOVÉ VÝROBKY </w:t>
            </w:r>
          </w:p>
          <w:p>
            <w:pPr>
              <w:pStyle w:val="Footer"/>
              <w:rPr>
                <w:b/>
                <w:b/>
                <w:sz w:val="18"/>
              </w:rPr>
            </w:pPr>
            <w:r>
              <w:rPr>
                <w:b/>
                <w:sz w:val="18"/>
              </w:rPr>
              <w:t xml:space="preserve">KAPITOLA I </w:t>
            </w:r>
          </w:p>
          <w:p>
            <w:pPr>
              <w:pStyle w:val="Footer"/>
              <w:rPr>
                <w:b/>
                <w:b/>
                <w:sz w:val="18"/>
              </w:rPr>
            </w:pPr>
            <w:r>
              <w:rPr>
                <w:b/>
                <w:sz w:val="18"/>
              </w:rPr>
              <w:t xml:space="preserve">Složky a emise  </w:t>
            </w:r>
          </w:p>
          <w:p>
            <w:pPr>
              <w:pStyle w:val="Footer"/>
              <w:rPr>
                <w:sz w:val="18"/>
              </w:rPr>
            </w:pPr>
            <w:r>
              <w:rPr>
                <w:sz w:val="18"/>
              </w:rPr>
              <w:t>Maximální úrovně emisí dehtu, nikotinu a oxidu uhelnatého a jiných složek</w:t>
            </w:r>
          </w:p>
          <w:p>
            <w:pPr>
              <w:pStyle w:val="Footer"/>
              <w:rPr>
                <w:sz w:val="18"/>
              </w:rPr>
            </w:pPr>
            <w:r>
              <w:rPr>
                <w:sz w:val="18"/>
              </w:rPr>
              <w:t>1.   Úrovně emisí cigaret uvedených na trh nebo vyrobených v členských státech (dále jen „maximální úrovně emisí“) nesmí být větší než:</w:t>
            </w:r>
          </w:p>
          <w:p>
            <w:pPr>
              <w:pStyle w:val="Footer"/>
              <w:rPr/>
            </w:pPr>
            <w:r>
              <w:rPr>
                <w:sz w:val="18"/>
              </w:rPr>
              <w:t>a) 10 mg dehtu na cigaretu;</w:t>
            </w:r>
          </w:p>
          <w:p>
            <w:pPr>
              <w:pStyle w:val="Footer"/>
              <w:rPr/>
            </w:pPr>
            <w:r>
              <w:rPr>
                <w:sz w:val="18"/>
              </w:rPr>
              <w:t>b) 1 mg nikotinu na cigaretu;</w:t>
            </w:r>
          </w:p>
          <w:p>
            <w:pPr>
              <w:pStyle w:val="Footer"/>
              <w:rPr>
                <w:sz w:val="18"/>
              </w:rPr>
            </w:pPr>
            <w:r>
              <w:rPr>
                <w:sz w:val="18"/>
              </w:rPr>
              <w:t>c) 10 mg oxidu uhelnatého na cigaretu.</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6</w:t>
            </w:r>
          </w:p>
        </w:tc>
        <w:tc>
          <w:tcPr>
            <w:tcW w:w="5400" w:type="dxa"/>
            <w:gridSpan w:val="4"/>
            <w:tcBorders>
              <w:top w:val="single" w:sz="6" w:space="0" w:color="000000"/>
              <w:left w:val="single" w:sz="4" w:space="0" w:color="000000"/>
              <w:right w:val="single" w:sz="4" w:space="0" w:color="000000"/>
            </w:tcBorders>
          </w:tcPr>
          <w:p>
            <w:pPr>
              <w:pStyle w:val="Normal"/>
              <w:rPr/>
            </w:pPr>
            <w:r>
              <w:rPr>
                <w:sz w:val="18"/>
              </w:rPr>
              <w:t>(1) Maximální úroveň emisí dehtu cigaret vyráběných nebo uváděných na trh je 10 mg na cigaretu.</w:t>
            </w:r>
          </w:p>
          <w:p>
            <w:pPr>
              <w:pStyle w:val="Normal"/>
              <w:rPr/>
            </w:pPr>
            <w:r>
              <w:rPr>
                <w:sz w:val="18"/>
              </w:rPr>
              <w:t>(2) Maximální úroveň emisí nikotinu cigaret vyráběných nebo uváděných na trh je 1 mg na cigaretu.</w:t>
            </w:r>
          </w:p>
          <w:p>
            <w:pPr>
              <w:pStyle w:val="Normal"/>
              <w:rPr>
                <w:sz w:val="18"/>
              </w:rPr>
            </w:pPr>
            <w:r>
              <w:rPr>
                <w:sz w:val="18"/>
              </w:rPr>
              <w:t>(3) Maximální úroveň emisí oxidu uhelnatého cigaret vyráběných nebo uváděných na trh je 10 mg na cigaretu.</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3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Komisi je svěřena pravomoc přijímat akty v přenesené pravomoci podle článku 27 za účelem snížení maximálních úrovní emisí stanovených v odstavci 1, v případě potřeby na základě mezinárodně dohodnutých norem.</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3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Členské státy oznámí Komisi jakékoliv maximální úrovně emisí, které stanoví pro jiné emise cigaret, než jsou emise uvedené v odstavci 1, a pro emise tabákových výrobků jiných než cigaret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15b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 Ministerstvo oznamuje Evropské komisi maximální úrovně emisí, které stanoví pro jiné emise cigaret, než jsou emise dehtu, nikotinu a oxidu uhelnatého a maximální úrovně emisí tabákových výrobků jiných než cigaret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3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Komise přijme akty v přenesené pravomoci v souladu s článkem 27, aby do práva Unie začlenila normy, na kterých se dohodly strany rámcové úmluvy či na kterých se dohodla Světová zdravotnická organizace a které se vztahují na jiné emise cigaret, než jsou emise uvedené v odstavci 1, a na emise tabákových výrobků jiných než cigarety.</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4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Metody měření</w:t>
            </w:r>
          </w:p>
          <w:p>
            <w:pPr>
              <w:pStyle w:val="Footer"/>
              <w:rPr>
                <w:sz w:val="18"/>
              </w:rPr>
            </w:pPr>
            <w:r>
              <w:rPr>
                <w:sz w:val="18"/>
              </w:rPr>
              <w:t>1.   Emise dehtu, nikotinu a oxidu uhelnatého z cigaret se měří na základě normy ISO 4387 v případě dehtu, normy ISO 10315 v případě nikotinu a normy ISO 8454 v případě oxidu uhelnatého.</w:t>
            </w:r>
          </w:p>
          <w:p>
            <w:pPr>
              <w:pStyle w:val="Footer"/>
              <w:tabs>
                <w:tab w:val="clear" w:pos="4536"/>
                <w:tab w:val="clear" w:pos="9072"/>
              </w:tabs>
              <w:rPr>
                <w:sz w:val="18"/>
              </w:rPr>
            </w:pPr>
            <w:r>
              <w:rPr>
                <w:sz w:val="18"/>
              </w:rPr>
              <w:t>Přesnost měření dehtu, nikotinu a oxidu uhelnatého se určuje podle normy ISO 8243.</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3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5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Při odběru vzorku ke kontrole emisí dehtu, nikotinu a oxidu uhelnatého z cigaret se postupuje v souladu s postupy uvedenými v české technické normě ČSN ISO 8243 Cigarety – Odběr vzorků.</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231/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0 odst. 1</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1) Při kontrole emisí dehtu, nikotinu a oxidu uhelnatého z cigaret se postupuje v souladu s postupy uvedenými v českých technických normách</w:t>
            </w:r>
          </w:p>
          <w:p>
            <w:pPr>
              <w:pStyle w:val="Normal"/>
              <w:rPr>
                <w:sz w:val="18"/>
              </w:rPr>
            </w:pPr>
            <w:r>
              <w:rPr>
                <w:sz w:val="18"/>
              </w:rPr>
              <w:t>a) ČSN ISO 4387 Cigarety – Stanovení surového a beznikotinového kondenzátu kouře za použití rutinního analytického nakuřovacího přístroje, v případě dehtu,</w:t>
            </w:r>
          </w:p>
          <w:p>
            <w:pPr>
              <w:pStyle w:val="Normal"/>
              <w:rPr>
                <w:sz w:val="18"/>
              </w:rPr>
            </w:pPr>
            <w:r>
              <w:rPr>
                <w:sz w:val="18"/>
              </w:rPr>
              <w:t>b) ČSN ISO 10315 Cigarety – Stanovení obsahu nikotinu v kouřových kondenzátech – Metoda plynové chromatografie, v případě nikotinu, nebo</w:t>
            </w:r>
          </w:p>
          <w:p>
            <w:pPr>
              <w:pStyle w:val="Normal"/>
              <w:rPr>
                <w:sz w:val="18"/>
              </w:rPr>
            </w:pPr>
            <w:r>
              <w:rPr>
                <w:sz w:val="18"/>
              </w:rPr>
              <w:t>c) ČSN ISO 8454 Cigarety – Stanovení oxidu uhelnatého v kouřových kondenzátech – Metoda NDIR, v případě oxidu uhelnatého.</w:t>
            </w:r>
          </w:p>
          <w:p>
            <w:pPr>
              <w:pStyle w:val="Normal"/>
              <w:rPr>
                <w:sz w:val="18"/>
              </w:rPr>
            </w:pPr>
            <w:r>
              <w:rPr>
                <w:sz w:val="18"/>
              </w:rPr>
              <w:t>Přesnost měření dehtu, nikotinu a oxidu uhelnatého se určuje podle české technické normy ČSN ISO 8243 Cigarety – Odběr vzorků.</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4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Měření uvedená v odstavci 1 ověřují laboratoře schválené a sledované příslušnými orgány členských států. Tyto laboratoře nesmí být přímo či nepřímo vlastněny ani ovládány tabákovým průmyslem. Členské státy oznámí Komisi seznam schválených laboratoří, ve kterém jsou obsažena kritéria použitá pro schvalování a používané metody sledování a po jakékoli změně tento seznam vždy aktualizují. Komise tyto seznamy schválených laboratoří zveřej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5b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Ministerstvo oznamuje Evropské komisi seznam laboratoří schválených k měření emisí dehtu, nikotinu a oxidu uhelnatého z cigaret. Laboratoře nesmí být přímo nebo nepřímo vlastněny nebo ovládány tabákovým průmyslem.</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4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Komisi je svěřena pravomoc přijímat akty v přenesené pravomoci v souladu s článkem 27 za účelem přizpůsobení metod měření emisí dehtu, nikotinu a oxidu uhelnatého v případě potřeby založených na vědeckém vývoji nebo mezinárodně dohodnutých normách.</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4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pPr>
            <w:r>
              <w:rPr>
                <w:sz w:val="18"/>
              </w:rPr>
              <w:t>4. Členské státy oznámí Komisi jakékoliv metody měření, které používají pro jiné emise cigaret, než jsou emise uvedené v odstavci 3, a pro emise tabákových výrobků jiných než cigaret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5b odst. 4</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4) Ministerstvo oznamuje Evropské komisi metody měření, které se používají pro jiné emise cigaret, než jsou emise dehtu, nikotinu a oxidu uhelnatého a emise tabákových výrobků jiných než cigaret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4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Komise přijme akty v přenesené pravomoci v souladu s článkem 27, aby do práva Unie začlenila normy, na kterých se dohodly strany rámcové úmluvy či na kterých se dohodla Světová zdravotnická organizace a které se vztahují na metody měření.</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4 odst. 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6. Členské státy mohou výrobcům a dovozcům tabákových výrobků účtovat přiměřené poplatky za ověření měření uvedených v odstavci 1 tohoto článku.</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5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Oznamování složek a emisí</w:t>
            </w:r>
          </w:p>
          <w:p>
            <w:pPr>
              <w:pStyle w:val="Footer"/>
              <w:rPr>
                <w:sz w:val="18"/>
              </w:rPr>
            </w:pPr>
            <w:r>
              <w:rPr>
                <w:sz w:val="18"/>
              </w:rPr>
              <w:t>1.   Členské státy požadují, aby výrobci a dovozci tabákových výrobků předložili příslušným orgánům členských států informace podle značky a typu:</w:t>
            </w:r>
          </w:p>
          <w:p>
            <w:pPr>
              <w:pStyle w:val="Footer"/>
              <w:rPr/>
            </w:pPr>
            <w:r>
              <w:rPr>
                <w:sz w:val="18"/>
              </w:rPr>
              <w:t>a) seznam všech složek a jejich množství použitých při výrobě tabákových výrobků v sestupném pořadí podle hmotnosti každé složky obsažené v tabákových výrobcích;</w:t>
            </w:r>
          </w:p>
          <w:p>
            <w:pPr>
              <w:pStyle w:val="Footer"/>
              <w:rPr/>
            </w:pPr>
            <w:r>
              <w:rPr>
                <w:sz w:val="18"/>
              </w:rPr>
              <w:t>b) úrovně emisí uvedené v čl. 3 odst. 1 a 4;</w:t>
            </w:r>
          </w:p>
          <w:p>
            <w:pPr>
              <w:pStyle w:val="Footer"/>
              <w:rPr/>
            </w:pPr>
            <w:r>
              <w:rPr>
                <w:sz w:val="18"/>
              </w:rPr>
              <w:t>c) informace o jiných emisních úrovních, jsou-li dostupné.</w:t>
            </w:r>
          </w:p>
          <w:p>
            <w:pPr>
              <w:pStyle w:val="Footer"/>
              <w:rPr/>
            </w:pPr>
            <w:r>
              <w:rPr>
                <w:sz w:val="18"/>
              </w:rPr>
              <w:t>Pro výrobky již na trh uvedené se informace poskytnou do 20. listopadu 2016.</w:t>
            </w:r>
          </w:p>
          <w:p>
            <w:pPr>
              <w:pStyle w:val="Footer"/>
              <w:rPr/>
            </w:pPr>
            <w:r>
              <w:rPr>
                <w:sz w:val="18"/>
              </w:rPr>
              <w:t>Výrobci a dovozci rovněž informují příslušné orgány dotčených členských států v případě, že dojde ke změně ve složení výrobku takovým způsobem, který ovlivní informace, jež byly poskytnuty v souladu s tímto článkem.</w:t>
            </w:r>
          </w:p>
          <w:p>
            <w:pPr>
              <w:pStyle w:val="Footer"/>
              <w:tabs>
                <w:tab w:val="clear" w:pos="4536"/>
                <w:tab w:val="clear" w:pos="9072"/>
              </w:tabs>
              <w:rPr>
                <w:sz w:val="18"/>
              </w:rPr>
            </w:pPr>
            <w:r>
              <w:rPr>
                <w:sz w:val="18"/>
              </w:rPr>
              <w:t>U nových nebo pozměněných tabákových výrobků jsou informace požadované podle tohoto článku poskytovány před tím, než jsou tyto výrobky uvedeny na trh.</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pPr>
            <w:r>
              <w:rPr>
                <w:sz w:val="18"/>
              </w:rPr>
              <w:t>§ 13 odst. 1 a 2</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Výrobce a dovozce tabákových výrobků jsou povinni v elektronické podobě dálkovým přenosem dat Státní zemědělské a potravinářské inspekci předložit informace o tabákovém výrobku podle jeho značky a typu způsobem, v rozsahu a ve lhůtách stanovených prováděcím právním předpisem.</w:t>
            </w:r>
          </w:p>
          <w:p>
            <w:pPr>
              <w:pStyle w:val="Normal"/>
              <w:rPr>
                <w:sz w:val="18"/>
              </w:rPr>
            </w:pPr>
            <w:r>
              <w:rPr>
                <w:sz w:val="18"/>
              </w:rPr>
              <w:t>(2) Pokud dojde ke změně ve složení tabákového výrobku způsobem, který ovlivní informace, jež byly poskytnuty podle odstavce 1, oznámí výrobce a dovozce tabákových výrobků tyto skutečnosti v elektronické podobě dálkovým přenosem dat Státní zemědělské a potravinářské inspekci.</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5 odst. 2</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2. K seznamu složek uvedenému v odst. 1 písm. a) se přiloží prohlášení uvádějící důvody pro použití těchto složek v dotčených tabákových výrobcích. Tento seznam uvede rovněž status složek, včetně informace o tom, zda byly registrovány podle nařízení Evropského parlamentu a Rady (ES) č. 1907/2006 , jakož i jejich klasifikaci podle nařízení Evropského parlamentu a Rady (ES) č. 1272/2008.</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1 odst. 4</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4) K seznamu složek podle odstavce 1 písm. a) výrobci a dovozci tabákových výrobků přiloží odůvodnění použití těchto složek v tabákových výrobcích. V seznamu se uvede rovněž informace o tom, zda byly složky registrovány podle nařízení o registraci, hodnocení, povolování a omezování chemických látek a zda byla provedena jejich klasifikace podle nařízení o klasifikaci, označování a balení látek a směs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5 odst. 3</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3. K seznamu uvedenému v odst. 1 písm. a) se musí rovněž přiložit příslušné toxikologické údaje o složkách ve shořelé nebo neshořelé formě, a to zejména s ohledem na jejich vliv na zdraví spotřebitelů a mimo jiné s ohledem na jakékoli návykové účinky.                                           U cigaret a tabáku k ručnímu balení cigaret předkládá kromě toho výrobce či dovozce technický dokument, v němž je uveden obecný popis použitých přísad a jejich vlastností.</w:t>
            </w:r>
          </w:p>
          <w:p>
            <w:pPr>
              <w:pStyle w:val="Footer"/>
              <w:tabs>
                <w:tab w:val="clear" w:pos="4536"/>
                <w:tab w:val="clear" w:pos="9072"/>
              </w:tabs>
              <w:rPr>
                <w:sz w:val="18"/>
              </w:rPr>
            </w:pPr>
            <w:r>
              <w:rPr>
                <w:sz w:val="18"/>
              </w:rPr>
              <w:t>Kromě dehtu, nikotinu a oxidu uhelnatého a emisí uvedených v čl. 4 odst. 4 uvedou výrobci a dovozci použité metody měření emisí. Členské státy mohou rovněž po výrobcích a dodavatelích požadovat provedení studií, které mohou být vyžadovány příslušnými orgány, za účelem posouzení účinků složek na zdraví, přičemž v úvahu se vezmou mimo jiné jejich návykovost a toxicita.</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1 odst. 5</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5) K seznamu uvedenému v odstavci 1 písm. a) se musí rovněž přiložit příslušné toxikologické údaje o složkách ve shořelé nebo neshořelé formě, a to zejména s ohledem na jejich vliv na zdraví spotřebitelů a mimo jiné s ohledem na jakékoli návykové účinky.</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1/2016</w:t>
            </w:r>
          </w:p>
        </w:tc>
        <w:tc>
          <w:tcPr>
            <w:tcW w:w="1080" w:type="dxa"/>
            <w:tcBorders>
              <w:left w:val="single" w:sz="4" w:space="0" w:color="000000"/>
              <w:right w:val="single" w:sz="4" w:space="0" w:color="000000"/>
            </w:tcBorders>
          </w:tcPr>
          <w:p>
            <w:pPr>
              <w:pStyle w:val="Normal"/>
              <w:rPr>
                <w:sz w:val="18"/>
              </w:rPr>
            </w:pPr>
            <w:r>
              <w:rPr>
                <w:sz w:val="18"/>
              </w:rPr>
              <w:t>§ 21 odst. 1 písm. e)</w:t>
            </w:r>
          </w:p>
        </w:tc>
        <w:tc>
          <w:tcPr>
            <w:tcW w:w="5400" w:type="dxa"/>
            <w:gridSpan w:val="4"/>
            <w:tcBorders>
              <w:left w:val="single" w:sz="4" w:space="0" w:color="000000"/>
              <w:right w:val="single" w:sz="4" w:space="0" w:color="000000"/>
            </w:tcBorders>
          </w:tcPr>
          <w:p>
            <w:pPr>
              <w:pStyle w:val="Normal"/>
              <w:rPr>
                <w:sz w:val="18"/>
              </w:rPr>
            </w:pPr>
            <w:r>
              <w:rPr>
                <w:sz w:val="18"/>
              </w:rPr>
              <w:t>e) u cigaret a tabáku určeného k ručnímu balení cigaret technický dokument, v němž je uveden obecný popis použitých přísad a jejich vlastnost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5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Členské státy zajistí zveřejnění informací poskytnutých v souladu s odstavcem 1 tohoto článku a článkem 6 na internetové stránce. Při zveřejnění těchto informací členské státy řádně zohlední potřebu ochrany obchodních tajemství. Členské státy po výrobcích a dovozcích budou požadovat, aby při předkládání informací podle odstavce 1 tohoto článku a článku 6 upřesnili ty informace, jež považují za obchodní tajemstv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3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Státní zemědělská a potravinářská inspekce zveřejní informace poskytnuté podle odstavců 1 a 2 na svých internetových stránkách. Informace představující obchodní tajemství se nezveřejní. Výrobce a dovozce tabákových výrobků uvedou při předkládání informací informace, které jsou obchodním tajemstvím.</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5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Komise prostřednictvím prováděcích aktů stanoví a v případě potřeby aktualizuje formát pro podávání informací uvedených v odstavcích 1 a 6 tohoto článku a v článku 6 a jejich zveřejnění. Uvedené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5 odst. 6</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6. Členské státy od výrobců a dovozců požadují, aby jim předložili dostupné interní a externí studie týkající se průzkumu trhu a preferencí různých spotřebitelských skupin, včetně mladých lidí a současných kuřáků, ohledně složek a emisí, jakož i shrnutí veškerých průzkumů trhu, které provádějí při uvádění nových výrobků na trh. Členské státy rovněž od výrobců a dovozců požadují, aby každoročně oznamovali údaje týkající se jejich objemů prodeje podle značky a typu, v kusech nebo kilogramech, za každý členský stát, a to počínaje 1. lednem 2015. Členské státy poskytnou jakékoli další údaje o objemu prodeje, které mají k dispozici.</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3 odst. 4</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4) Výrobce a dovozce tabákových výrobků jsou povinni v elektronické podobě dálkovým přenosem dat Státní zemědělské a potravinářské inspekci předložit dostupné interní a externí studie týkající se průzkumu trhu a preferencí různých spotřebitelských skupin, včetně mladých lidí a kuřáků, ohledně složek a emisí, jakož i shrnutí veškerých průzkumů trhu, které provádějí při uvádění nových výrobků na trh.</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5 odst. 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7. Veškeré údaje a informace, které mají být poskytovány členským státům a které členské státy samy poskytují podle tohoto článku a článku 6, jsou předávané v elektronické podobě. Členské státy uchovávají informace v elektronické podobě a zajistí, aby Komise a ostatní členské státy měly k těmto informacím za účelem uplatňování této směrnice přístup. Členské státy a Komise zajistí, aby s obchodními tajemstvími a jinými důvěrnými informacemi bylo zacházeno důvěrně.</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sz w:val="18"/>
                <w:szCs w:val="18"/>
              </w:rPr>
              <w:t>§ 13 odst. 5</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5) Státní zemědělská a potravinářská inspekce zpřístupní informace obdržené podle odstavců 1, 2 a 4, s výjimkou informací představujících obchodní tajemství, Evropské komisi a ostatním členským státům Evropské uni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5 odst. 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8. Členské státy mohou výrobcům a dovozcům tabákových výrobků účtovat přiměřené poplatky za přijetí, uchování, zpracování, analýzu a zveřejnění informací, které jim byly podle tohoto článku poskytnuty.</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6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Prioritní seznam přísad a zpřísněné oznamovací povinnosti</w:t>
            </w:r>
          </w:p>
          <w:p>
            <w:pPr>
              <w:pStyle w:val="Footer"/>
              <w:rPr>
                <w:sz w:val="18"/>
              </w:rPr>
            </w:pPr>
            <w:r>
              <w:rPr>
                <w:sz w:val="18"/>
              </w:rPr>
              <w:t>1.   Kromě oznamovacích povinností stanovených v článku 5 se na přísady obsažené v cigaretách a tabáku k ručnímu balení cigaret, které jsou uvedeny na prioritním seznamu, vztahuje zpřísněná oznamovací povinnost. Komise přijme prováděcí akty, které stanoví a poté aktualizují prioritní seznam takových přísad. Tento seznam by měl obsahovat přísady:</w:t>
            </w:r>
          </w:p>
          <w:p>
            <w:pPr>
              <w:pStyle w:val="Footer"/>
              <w:rPr/>
            </w:pPr>
            <w:r>
              <w:rPr>
                <w:sz w:val="18"/>
              </w:rPr>
              <w:t>a) v jejichž případě existují první údaje, výzkumné poznatky nebo regulace v jiných právních prostředích, jež naznačují, že mají jednu z vlastností uvedených v odst. 2 písm. a) až d) tohoto článku, a</w:t>
            </w:r>
          </w:p>
          <w:p>
            <w:pPr>
              <w:pStyle w:val="Footer"/>
              <w:rPr/>
            </w:pPr>
            <w:r>
              <w:rPr>
                <w:sz w:val="18"/>
              </w:rPr>
              <w:t>b) které na základě ohlášení složek podle čl. 5 odst. 1 a 3 článku patří mezi nejběžněji užívané přísady z hlediska hmotnosti nebo počtu.</w:t>
            </w:r>
          </w:p>
          <w:p>
            <w:pPr>
              <w:pStyle w:val="Footer"/>
              <w:tabs>
                <w:tab w:val="clear" w:pos="4536"/>
                <w:tab w:val="clear" w:pos="9072"/>
              </w:tabs>
              <w:rPr>
                <w:sz w:val="18"/>
              </w:rPr>
            </w:pPr>
            <w:r>
              <w:rPr>
                <w:sz w:val="18"/>
              </w:rPr>
              <w:t>Tyto prováděcí akty se přijímají přezkumným postupem podle čl. 25 odst. 2. První seznam přísad se přijme do 20. května 2016 a uvede se v něm přinejmenším 15 přísad.</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6 odst. 2</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2. Členské státy vyžadují po výrobcích nebo dovozcích cigaret a tabáku k ručnímu balení cigaret obsahujících přísadu, která je uvedena v prioritním seznamu stanoveném v odstavci 1, provedení komplexních studií, jež pro každou dotčenou přísadu posoudí, zda:</w:t>
            </w:r>
          </w:p>
          <w:p>
            <w:pPr>
              <w:pStyle w:val="Footer"/>
              <w:rPr>
                <w:sz w:val="18"/>
              </w:rPr>
            </w:pPr>
            <w:r>
              <w:rPr>
                <w:sz w:val="18"/>
              </w:rPr>
              <w:t xml:space="preserve"> </w:t>
            </w:r>
            <w:r>
              <w:rPr>
                <w:sz w:val="18"/>
              </w:rPr>
              <w:t>a) přispívá k toxicitě nebo návykovosti dotyčných výrobků, a zda to vede k významnému či měřitelnému zvýšení toxicity nebo návykovosti v některém z dotčených výrobků;</w:t>
            </w:r>
          </w:p>
          <w:p>
            <w:pPr>
              <w:pStyle w:val="Footer"/>
              <w:rPr>
                <w:sz w:val="18"/>
              </w:rPr>
            </w:pPr>
            <w:r>
              <w:rPr>
                <w:sz w:val="18"/>
              </w:rPr>
              <w:t>b) způsobuje charakteristickou chuť;</w:t>
            </w:r>
          </w:p>
          <w:p>
            <w:pPr>
              <w:pStyle w:val="Footer"/>
              <w:rPr>
                <w:sz w:val="18"/>
              </w:rPr>
            </w:pPr>
            <w:r>
              <w:rPr>
                <w:sz w:val="18"/>
              </w:rPr>
              <w:t>c) usnadňuje vdechování či příjem nikotinu nebo</w:t>
            </w:r>
          </w:p>
          <w:p>
            <w:pPr>
              <w:pStyle w:val="Footer"/>
              <w:tabs>
                <w:tab w:val="clear" w:pos="4536"/>
                <w:tab w:val="clear" w:pos="9072"/>
              </w:tabs>
              <w:rPr>
                <w:sz w:val="18"/>
              </w:rPr>
            </w:pPr>
            <w:r>
              <w:rPr>
                <w:sz w:val="18"/>
              </w:rPr>
              <w:t>d) vede k tvorbě látek, jež mají KMR vlastnosti, dále posoudí jejich množství a otázku, zda to vede k významnému či měřitelnému zvýšení vlastností KMR v některém z dotčených výrobků.</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3 odst. 1</w:t>
            </w:r>
          </w:p>
        </w:tc>
        <w:tc>
          <w:tcPr>
            <w:tcW w:w="5400" w:type="dxa"/>
            <w:gridSpan w:val="4"/>
            <w:tcBorders>
              <w:top w:val="single" w:sz="6" w:space="0" w:color="000000"/>
              <w:left w:val="single" w:sz="4" w:space="0" w:color="000000"/>
              <w:right w:val="single" w:sz="4" w:space="0" w:color="000000"/>
            </w:tcBorders>
          </w:tcPr>
          <w:p>
            <w:pPr>
              <w:pStyle w:val="Normal"/>
              <w:rPr/>
            </w:pPr>
            <w:r>
              <w:rPr>
                <w:sz w:val="18"/>
              </w:rPr>
              <w:t>(1) Komplexní studie podle § 13a odst. 1 zákona obsahuje pro každou přísadu uvedenou v prioritním seznamu posouzení, zda</w:t>
            </w:r>
          </w:p>
          <w:p>
            <w:pPr>
              <w:pStyle w:val="Normal"/>
              <w:rPr>
                <w:sz w:val="18"/>
              </w:rPr>
            </w:pPr>
            <w:r>
              <w:rPr>
                <w:sz w:val="18"/>
              </w:rPr>
              <w:t>a) přispívá k toxicitě nebo návykovosti výrobků, a zda to vede k významnému či měřitelnému zvýšení toxicity nebo návykovosti v některém z výrobků,</w:t>
            </w:r>
          </w:p>
          <w:p>
            <w:pPr>
              <w:pStyle w:val="Normal"/>
              <w:rPr>
                <w:sz w:val="18"/>
              </w:rPr>
            </w:pPr>
            <w:r>
              <w:rPr>
                <w:sz w:val="18"/>
              </w:rPr>
              <w:t>b) způsobuje charakteristickou chuť,</w:t>
            </w:r>
          </w:p>
          <w:p>
            <w:pPr>
              <w:pStyle w:val="Normal"/>
              <w:rPr>
                <w:sz w:val="18"/>
              </w:rPr>
            </w:pPr>
            <w:r>
              <w:rPr>
                <w:sz w:val="18"/>
              </w:rPr>
              <w:t>c) usnadňuje vdechování či příjem nikotinu, nebo</w:t>
            </w:r>
          </w:p>
          <w:p>
            <w:pPr>
              <w:pStyle w:val="Normal"/>
              <w:rPr>
                <w:sz w:val="18"/>
              </w:rPr>
            </w:pPr>
            <w:r>
              <w:rPr>
                <w:sz w:val="18"/>
              </w:rPr>
              <w:t>d) vede k tvorbě látek, jež mají vlastnosti karcinogenní, mutagenní či toxické pro reprodukci, dále posoudí jejich množství a otázku, zda to vede k významnému či měřitelnému zvýšení vlastností karcinogenních, mutagenních či toxických pro reprodukci v některém z výrobků.</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6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Tyto studie zohlední zamýšlené použití dotčených výrobků a posoudí zejména emise vznikající při spalovacím procesu zahrnujícím dotčené přísady. Studie rovněž posoudí interakci přísady s jinými složkami obsaženými v dotčených výrobcích. Výrobci nebo dovozci používající stejné přísady ve svých tabákových výrobcích mohou v případě, že danou přísadu používají ve výrobcích srovnatelného složení, provést společnou studii.</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23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Studie uvedená v odstavci 1 zohlední zamýšlené použití výrobků a posoudí zejména emise vznikající při spalovacím procesu zahrnujícím dotčené přísady. Studie rovněž posoudí interakci přísady s jinými složkami obsaženými ve výrobcích. Výrobci a dovozci používající stejné přísady ve svých tabákových výrobcích mohou v případě, že danou přísadu používají ve výrobcích srovnatelného složení, provést společnou studii.</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6 odst. 4</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4. Výrobci nebo dovozci vypracují zprávu o výsledcích těchto studií. Tato zpráva obsahuje shrnutí a komplexní přehled, jenž shrnuje dostupnou vědeckou literaturu o dané přísadě a shrnuje interní údaje o jejích účincích.</w:t>
            </w:r>
          </w:p>
          <w:p>
            <w:pPr>
              <w:pStyle w:val="Footer"/>
              <w:rPr>
                <w:sz w:val="18"/>
              </w:rPr>
            </w:pPr>
            <w:r>
              <w:rPr>
                <w:sz w:val="18"/>
              </w:rPr>
              <w:t>Výrobci či dovozci předkládají tyto zprávy Komisi a kopii příslušným orgánům těch členských států, v nichž je tabákový výrobek obsahující tuto přísadu uváděn na trh, a to nejpozději 18 měsíců poté, co byla dotčená přísada zahrnuta na prioritní seznam podle odstavce 1. Komise a dotčené členské státy mohou rovněž požadovat od výrobců nebo dovozců dodatečné informace ohledně dotčené přísady. Tyto dodatečné informace jsou součástí zprávy.</w:t>
            </w:r>
          </w:p>
          <w:p>
            <w:pPr>
              <w:pStyle w:val="Footer"/>
              <w:tabs>
                <w:tab w:val="clear" w:pos="4536"/>
                <w:tab w:val="clear" w:pos="9072"/>
              </w:tabs>
              <w:rPr>
                <w:sz w:val="18"/>
              </w:rPr>
            </w:pPr>
            <w:r>
              <w:rPr>
                <w:sz w:val="18"/>
              </w:rPr>
              <w:t>Komise a dotčené členské státy mohou požadovat, aby tyto zprávy byly předmětem srovnávacího hodnocení nezávislého vědeckého orgánu, zejména pokud jde o jejich vyčerpávající povahu, metodologii a závěry. Obdržené informace pomohou Komisi a členským státům při přijímání rozhodnutí podle článku 7. Členské státy a Komise mohou výrobcům nebo dovozcům tabákových výrobků účtovat přiměřené poplatky za tato srovnávací hodnocení."</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3 odst. 3 a 4</w:t>
            </w:r>
          </w:p>
        </w:tc>
        <w:tc>
          <w:tcPr>
            <w:tcW w:w="5400" w:type="dxa"/>
            <w:gridSpan w:val="4"/>
            <w:tcBorders>
              <w:top w:val="single" w:sz="6" w:space="0" w:color="000000"/>
              <w:left w:val="single" w:sz="4" w:space="0" w:color="000000"/>
              <w:right w:val="single" w:sz="4" w:space="0" w:color="000000"/>
            </w:tcBorders>
          </w:tcPr>
          <w:p>
            <w:pPr>
              <w:pStyle w:val="Normal"/>
              <w:rPr/>
            </w:pPr>
            <w:r>
              <w:rPr>
                <w:sz w:val="18"/>
              </w:rPr>
              <w:t>(3) Zpráva o výsledku studie podle § 13a odst. 2 zákona obsahuje přehled dostupné vědecké literatury o dané přísadě a interní údaje o jejích účincích.</w:t>
            </w:r>
          </w:p>
          <w:p>
            <w:pPr>
              <w:pStyle w:val="Normal"/>
              <w:rPr>
                <w:sz w:val="18"/>
              </w:rPr>
            </w:pPr>
            <w:r>
              <w:rPr>
                <w:sz w:val="18"/>
              </w:rPr>
              <w:t>(4) Výrobce a dovozce cigaret nebo tabáku určeného k ručnímu balení cigaret obsahujících přísadu uvedenou v prioritním seznamu předkládá zprávu podle § 13a odst. 2 zákona Evropské komisi a Státní zemědělské a potravinářské inspekci nejpozději do 18 měsíců poté, co byla přísada zahrnuta na prioritní seznam podle § 13a odst. 1 zákona. Součástí zprávy jsou dodatečné informace, které výrobce nebo dovozce cigaret nebo tabáku určeného k ručnímu balení cigaret obsahujících přísadu uvedenou v prioritním seznamu předkládá Evropské komisi nebo Státní zemědělské a potravinářské inspekci podle § 13a odst. 3 zákona.</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6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Malé a střední podniky, jak jsou vymezeny v doporučení Komise 2003/361/ES, jsou vyjmuty z povinností podle tohoto článku, je-li zpráva o dané přísadě vypracována jiným výrobcem či dovozcem.</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3a odst. 4</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4) Malé a střední podniky, které jsou vymezeny v doporučení Komise 2003/361/ES, jsou vyňaty z povinností podle odstavců 1 až 3, je-li zpráva o přísadě uvedené v prioritním seznamu vypracována jiným výrobcem nebo dovozcem tabákových výrobků nebo výrobků souvisejících s tabákovými výrobk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7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Regulace složek</w:t>
            </w:r>
          </w:p>
          <w:p>
            <w:pPr>
              <w:pStyle w:val="Footer"/>
              <w:rPr>
                <w:sz w:val="18"/>
              </w:rPr>
            </w:pPr>
            <w:r>
              <w:rPr>
                <w:sz w:val="18"/>
              </w:rPr>
              <w:t>1.   Členské státy zakáží uvádět na trh tabákové výrobky s charakteristickou příchutí.</w:t>
            </w:r>
          </w:p>
          <w:p>
            <w:pPr>
              <w:pStyle w:val="Footer"/>
              <w:rPr>
                <w:sz w:val="18"/>
              </w:rPr>
            </w:pPr>
            <w:r>
              <w:rPr>
                <w:sz w:val="18"/>
              </w:rPr>
              <w:t>Členské státy nezakáží užívání přísad, které jsou zásadní pro výrobu tabákových výrobků, například cukru, který nahrazuje cukr, jenž se vypaří sušením, za podmínky, že tyto přísady nezpůsobují určitou charakteristickou příchuť a významně či v měřitelné míře nezvyšují návykovost, toxicitu nebo KMR vlastnosti tabákového výrobku.</w:t>
            </w:r>
          </w:p>
          <w:p>
            <w:pPr>
              <w:pStyle w:val="Footer"/>
              <w:tabs>
                <w:tab w:val="clear" w:pos="4536"/>
                <w:tab w:val="clear" w:pos="9072"/>
              </w:tabs>
              <w:rPr>
                <w:sz w:val="18"/>
              </w:rPr>
            </w:pPr>
            <w:r>
              <w:rPr>
                <w:sz w:val="18"/>
              </w:rPr>
              <w:t>Členské státy oznámí Komisi opatření přijatá podle tohoto odstavce.</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 odst. 4 a 5</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4) Zakazuje se uvádět na trh cigarety s charakteristickou příchutí a tabák určený k ručnímu balení cigaret s charakteristickou příchutí.</w:t>
            </w:r>
          </w:p>
          <w:p>
            <w:pPr>
              <w:pStyle w:val="Normal"/>
              <w:rPr>
                <w:sz w:val="18"/>
              </w:rPr>
            </w:pPr>
            <w:r>
              <w:rPr>
                <w:sz w:val="18"/>
              </w:rPr>
              <w:t>(5) Pro výrobu cigaret a tabáku určeného k ručnímu balení cigaret lze použít přísady, které jsou pro jejich výrobu zásadní, za podmínky, že tyto přísady nezpůsobují určitou charakteristickou příchuť a významně či v měřitelné míře nezvyšují</w:t>
            </w:r>
          </w:p>
          <w:p>
            <w:pPr>
              <w:pStyle w:val="Normal"/>
              <w:rPr>
                <w:sz w:val="18"/>
              </w:rPr>
            </w:pPr>
            <w:r>
              <w:rPr>
                <w:sz w:val="18"/>
              </w:rPr>
              <w:t>a) návykovost, kterou se rozumí farmakologická schopnost látky způsobit závislost, tedy určitý stav, který ovlivňuje schopnost jedince ovládat své chování obvykle tím, že vyvolává nutnost odměny nebo úlevy od abstinenčních příznaků, popřípadě obojí,</w:t>
            </w:r>
          </w:p>
          <w:p>
            <w:pPr>
              <w:pStyle w:val="Normal"/>
              <w:rPr>
                <w:sz w:val="18"/>
              </w:rPr>
            </w:pPr>
            <w:r>
              <w:rPr>
                <w:sz w:val="18"/>
              </w:rPr>
              <w:t>b) toxicitu, kterou se rozumí míra, v jaké může mít látka škodlivý vliv na lidský organismus, včetně dlouhodobých účinků, obvykle po opakovaném nebo stálém užívání nebo expozici, nebo</w:t>
            </w:r>
          </w:p>
          <w:p>
            <w:pPr>
              <w:pStyle w:val="Normal"/>
              <w:rPr>
                <w:sz w:val="18"/>
              </w:rPr>
            </w:pPr>
            <w:r>
              <w:rPr>
                <w:sz w:val="18"/>
              </w:rPr>
              <w:t>c) karcinogenní, mutagenní nebo pro reprodukci toxické vlastnosti.</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7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Komise na žádost členského státu nebo z vlastní iniciativy určí prostřednictvím prováděcích aktů, zda tabákový výrobek spadá do oblasti působnosti odstavce 1. 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7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Komise přijme prováděcí akty, kterými stanoví jednotná pravidla pro postupy, na základě kterých se rozhoduje o tom, zda tabákový výrobek spadá do oblasti působnosti odstavce 1. 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7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pPr>
            <w:r>
              <w:rPr>
                <w:sz w:val="18"/>
              </w:rPr>
              <w:t>4. Zřídí se nezávislá poradní skupina na úrovni Unie. Členské státy a Komise mohou tuto skupinu před přijetím opatření podle odstavců 1 a 2 tohoto článku konzultovat. Komise přijme prováděcí akty, kterými stanoví postupy pro zřízení a fungování této skupiny.</w:t>
            </w:r>
          </w:p>
          <w:p>
            <w:pPr>
              <w:pStyle w:val="Footer"/>
              <w:tabs>
                <w:tab w:val="clear" w:pos="4536"/>
                <w:tab w:val="clear" w:pos="9072"/>
              </w:tabs>
              <w:rPr>
                <w:sz w:val="18"/>
              </w:rPr>
            </w:pPr>
            <w:r>
              <w:rPr>
                <w:sz w:val="18"/>
              </w:rPr>
              <w:t>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7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Pokud úroveň obsahu či koncentrace určitých přísad nebo jejich kombinací vedla k zákazům podle odstavce 1 tohoto článku nejméně ve třech členských státech, je Komisi svěřena pravomoc přijímat akty v přenesené pravomoci v souladu s článkem 27, aby pro tyto přísady nebo kombinace přísad vytvářejících charakteristickou příchuť stanovila maximální úrovně obsahu.</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7 odst. 6</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6. Členské státy zakáží uvádět na trh tabákové výrobky obsahující tyto přísady:</w:t>
            </w:r>
          </w:p>
          <w:p>
            <w:pPr>
              <w:pStyle w:val="Footer"/>
              <w:rPr/>
            </w:pPr>
            <w:r>
              <w:rPr>
                <w:sz w:val="18"/>
              </w:rPr>
              <w:t>a) vitaminy nebo jiné přísady, které vytváří dojem, že tabákový výrobek je zdraví prospěšný nebo že představuje snížené zdravotní riziko;</w:t>
            </w:r>
          </w:p>
          <w:p>
            <w:pPr>
              <w:pStyle w:val="Footer"/>
              <w:rPr>
                <w:sz w:val="18"/>
              </w:rPr>
            </w:pPr>
            <w:r>
              <w:rPr>
                <w:sz w:val="18"/>
              </w:rPr>
              <w:t>b) kofein nebo taurin či další přísady a stimulující složky, které jsou spojovány s energií a vitalitou;</w:t>
            </w:r>
          </w:p>
          <w:p>
            <w:pPr>
              <w:pStyle w:val="Footer"/>
              <w:rPr>
                <w:sz w:val="18"/>
              </w:rPr>
            </w:pPr>
            <w:r>
              <w:rPr>
                <w:sz w:val="18"/>
              </w:rPr>
              <w:t>c) přísady, jejichž vlastnosti způsobují zbarvení emisí;</w:t>
            </w:r>
          </w:p>
          <w:p>
            <w:pPr>
              <w:pStyle w:val="Footer"/>
              <w:rPr/>
            </w:pPr>
            <w:r>
              <w:rPr>
                <w:sz w:val="18"/>
              </w:rPr>
              <w:t>d) pro tabákové výrobky ke kouření přísady usnadňující vdechování nikotinu či příjem nikotinu a</w:t>
            </w:r>
          </w:p>
          <w:p>
            <w:pPr>
              <w:pStyle w:val="Footer"/>
              <w:tabs>
                <w:tab w:val="clear" w:pos="4536"/>
                <w:tab w:val="clear" w:pos="9072"/>
              </w:tabs>
              <w:rPr>
                <w:sz w:val="18"/>
              </w:rPr>
            </w:pPr>
            <w:r>
              <w:rPr>
                <w:sz w:val="18"/>
              </w:rPr>
              <w:t>e) přísady, jež mají KMR vlastnosti v neshořelé formě.</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3</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Zakázanými látkami v tabákových výrobcích uváděných na trh jsou</w:t>
            </w:r>
          </w:p>
          <w:p>
            <w:pPr>
              <w:pStyle w:val="Normal"/>
              <w:rPr>
                <w:sz w:val="18"/>
              </w:rPr>
            </w:pPr>
            <w:r>
              <w:rPr>
                <w:sz w:val="18"/>
              </w:rPr>
              <w:t>a) vitaminy nebo jiné přísady, které vytváří dojem, že tabákový výrobek je zdraví prospěšný nebo že představuje snížené zdravotní riziko,</w:t>
            </w:r>
          </w:p>
          <w:p>
            <w:pPr>
              <w:pStyle w:val="Normal"/>
              <w:rPr>
                <w:sz w:val="18"/>
              </w:rPr>
            </w:pPr>
            <w:r>
              <w:rPr>
                <w:sz w:val="18"/>
              </w:rPr>
              <w:t>b) kofein, taurin nebo další přísady a stimulující složky, které jsou spojovány s energií a vitalitou,</w:t>
            </w:r>
          </w:p>
          <w:p>
            <w:pPr>
              <w:pStyle w:val="Normal"/>
              <w:rPr>
                <w:sz w:val="18"/>
              </w:rPr>
            </w:pPr>
            <w:r>
              <w:rPr>
                <w:sz w:val="18"/>
              </w:rPr>
              <w:t>c) přísady, jejichž vlastnosti způsobují zbarvení emisí,</w:t>
            </w:r>
          </w:p>
          <w:p>
            <w:pPr>
              <w:pStyle w:val="Normal"/>
              <w:rPr>
                <w:sz w:val="18"/>
              </w:rPr>
            </w:pPr>
            <w:r>
              <w:rPr>
                <w:sz w:val="18"/>
              </w:rPr>
              <w:t>d) pro tabákové výrobky ke kouření přísady usnadňující vdechování nikotinu či příjem nikotinu a</w:t>
            </w:r>
          </w:p>
          <w:p>
            <w:pPr>
              <w:pStyle w:val="Normal"/>
              <w:rPr>
                <w:sz w:val="18"/>
              </w:rPr>
            </w:pPr>
            <w:r>
              <w:rPr>
                <w:sz w:val="18"/>
              </w:rPr>
              <w:t>e) přísady, jež mají v neshořelé formě vlastnosti karcinogenní, mutagenní či toxické pro reprodukci.</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7 odst. 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7. Členské státy zakáží uvádět na trh tabákové výrobky obsahující aromata v jakékoli z jejich složek, jako například ve filtrech, papírech, baleních, kapslích, nebo jiné technické prvky umožňující změnu vůně nebo chuti tabákových výrobků nebo jejich intenzity kouře. Filtry, papíry a kapsle nesmí obsahovat tabák nebo nikotin.</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 odst. 6</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6) Zakazuje se uvádět na trh cigarety nebo tabák určený k ručnímu balení cigaret obsahující aromata v jakékoliv z jejich složek, zejména ve filtrech, papírech, baleních nebo kapslích, a jiné technické prvky umožňující změnu vůně nebo chuti tabákových výrobků nebo intenzity jejich kouře. Filtry, papíry a kapsle nesmí obsahovat tabák nebo nikotin.</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7 odst. 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8. Členské státy zajistí, aby se na tabákové výrobky náležitě použila ustanovení a podmínky stanovené nařízením (ES) č. 1907/2006.</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12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 Tabákové výrobky uváděné na trh nesmějí obsahovat zakázané látky stanovené prováděcím právním předpisem, které zejména vytvářejí dojem zdravotní prospěšnosti tabákového výrobku, způsobují zbarvení emisí, usnadňují vdechování nebo příjem nikotinu nebo zvyšují toxický nebo návykový účinek tabákového výrobk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7 odst. 9</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9. Členské státy na základě vědeckých poznatků zakáží, aby byly na trh uváděny tabákové výrobky obsahující přísady, jejichž množství významně nebo v měřitelné míře zvyšuje toxický nebo návykový účinek tabákového výrobku při jeho užití, nebo významně nebo v měřitelné míře zesiluje KMR vlastnosti tabákového výrobku.</w:t>
            </w:r>
          </w:p>
          <w:p>
            <w:pPr>
              <w:pStyle w:val="Footer"/>
              <w:tabs>
                <w:tab w:val="clear" w:pos="4536"/>
                <w:tab w:val="clear" w:pos="9072"/>
              </w:tabs>
              <w:rPr/>
            </w:pPr>
            <w:r>
              <w:rPr>
                <w:sz w:val="18"/>
              </w:rPr>
              <w:t>Členské státy oznámí Komisi opatření, která přijaly podle tohoto odstavce.</w:t>
            </w:r>
          </w:p>
        </w:tc>
        <w:tc>
          <w:tcPr>
            <w:tcW w:w="900" w:type="dxa"/>
            <w:tcBorders>
              <w:top w:val="single" w:sz="6" w:space="0" w:color="000000"/>
              <w:left w:val="single" w:sz="18" w:space="0" w:color="000000"/>
              <w:right w:val="single" w:sz="4" w:space="0" w:color="000000"/>
            </w:tcBorders>
          </w:tcPr>
          <w:p>
            <w:pPr>
              <w:pStyle w:val="Normal"/>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 odst. 5</w:t>
            </w:r>
          </w:p>
        </w:tc>
        <w:tc>
          <w:tcPr>
            <w:tcW w:w="5400" w:type="dxa"/>
            <w:gridSpan w:val="4"/>
            <w:tcBorders>
              <w:top w:val="single" w:sz="6" w:space="0" w:color="000000"/>
              <w:left w:val="single" w:sz="4" w:space="0" w:color="000000"/>
              <w:right w:val="single" w:sz="4" w:space="0" w:color="000000"/>
            </w:tcBorders>
          </w:tcPr>
          <w:p>
            <w:pPr>
              <w:pStyle w:val="Normal"/>
              <w:rPr/>
            </w:pPr>
            <w:r>
              <w:rPr>
                <w:sz w:val="18"/>
              </w:rPr>
              <w:t>(5) Pro výrobu cigaret a tabáku určeného k ručnímu balení cigaret lze použít přísady, které jsou pro jejich výrobu zásadní, za podmínky, že tyto přísady nezpůsobují určitou charakteristickou příchuť a významně či v měřitelné míře nezvyšují</w:t>
            </w:r>
          </w:p>
          <w:p>
            <w:pPr>
              <w:pStyle w:val="Normal"/>
              <w:rPr>
                <w:sz w:val="18"/>
              </w:rPr>
            </w:pPr>
            <w:r>
              <w:rPr>
                <w:sz w:val="18"/>
              </w:rPr>
              <w:t>a) návykovost, kterou se rozumí farmakologická schopnost látky způsobit závislost, tedy určitý stav, který ovlivňuje schopnost jedince ovládat své chování obvykle tím, že vyvolává nutnost odměny nebo úlevy od abstinenčních příznaků, popřípadě obojí,</w:t>
            </w:r>
          </w:p>
          <w:p>
            <w:pPr>
              <w:pStyle w:val="Normal"/>
              <w:rPr>
                <w:sz w:val="18"/>
              </w:rPr>
            </w:pPr>
            <w:r>
              <w:rPr>
                <w:sz w:val="18"/>
              </w:rPr>
              <w:t>b) toxicitu, kterou se rozumí míra, v jaké může mít látka škodlivý vliv na lidský organismus, včetně dlouhodobých účinků, obvykle po opakovaném nebo stálém užívání nebo expozici, nebo</w:t>
            </w:r>
          </w:p>
          <w:p>
            <w:pPr>
              <w:pStyle w:val="Normal"/>
              <w:rPr>
                <w:sz w:val="18"/>
              </w:rPr>
            </w:pPr>
            <w:r>
              <w:rPr>
                <w:sz w:val="18"/>
              </w:rPr>
              <w:t>c) karcinogenní, mutagenní nebo pro reprodukci toxické vlastnosti.</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7 odst. 1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0. Komise na žádost členského státu nebo z vlastní iniciativy určí prostřednictvím prováděcího aktu, zda tabákový výrobek spadá do oblasti působnosti odstavce 9. Tyto prováděcí akty se přijímají přezkumným postupem podle čl. 25 odst. 2 a vycházejí z nejnovějších vědeckých poznatků.</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7 odst. 1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1. Pokud se prokáže, že přísada nebo její určité množství zvyšuje toxicitu či návykovost tabákového výrobku, a pokud to vedlo k zákazům podle odstavce 9 tohoto článku nejméně ve třech členských státech, je Komisi svěřena pravomoc přijímat akty v přenesené pravomoci v souladu s článkem 27, aby pro tyto přísady stanovila maximální úrovně obsahu. V takovém případě se maximální úroveň obsahu stanoví na nejnižší maximální úrovni, která vedla k jednomu z vnitrostátních zákazů uvedenému v tomto odstavci.</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7 odst. 1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2. Tabákové výrobky jiné než cigarety a tabák k ručnímu balení cigaret jsou vyňaty ze zákazů stanovených v odstavcích 1 a 7. Komise přijme akty v přenesené pravomoci v souladu s článkem 27 za účelem zrušení této výjimky u určité kategorie výrobků, dojde-li podle zprávy Komise k podstatné změně okolností.</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7 odst. 13</w:t>
            </w:r>
          </w:p>
          <w:p>
            <w:pPr>
              <w:pStyle w:val="Normal"/>
              <w:rPr>
                <w:sz w:val="18"/>
              </w:rPr>
            </w:pPr>
            <w:r>
              <w:rPr>
                <w:sz w:val="18"/>
              </w:rPr>
            </w:r>
          </w:p>
          <w:p>
            <w:pPr>
              <w:pStyle w:val="Normal"/>
              <w:rPr>
                <w:sz w:val="18"/>
              </w:rPr>
            </w:pPr>
            <w:r>
              <w:rPr>
                <w:sz w:val="18"/>
              </w:rPr>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3. Členské státy a Komise mohou výrobcům a dovozcům tabákových výrobků účtovat přiměřené poplatky za posouzení toho, zda má tabákový výrobek charakteristickou příchuť, zda jsou používány zakázané přísady či příchuti a zda tabákový výrobek obsahuje přísady, jejichž množství významně a v měřitelné míře zvyšuje toxický nebo návykový účinek tabákového výrobku nebo zesiluje KMR vlastnosti tabákového výrobku.</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7 odst. 1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4. Pokud jde o tabákové výrobky s charakteristickou příchutí, jejichž objemy prodeje v celé Unii představují v určité kategorii výrobků 3 % nebo více, tento článek se uplatní od 20. května 2020.</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12a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2) Ustanovení § 12 odst. 4 až 6 se nevztahuje na tabákové výrobky s charakteristickou příchutí, jejichž objemy prodeje v celé Evropské unii představují v určité kategorii výrobků nejméně 3 %.</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7 odst. 1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5. Tento článek se nepoužije na tabák pro orální užití.</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8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 xml:space="preserve">KAPITOLA II </w:t>
            </w:r>
          </w:p>
          <w:p>
            <w:pPr>
              <w:pStyle w:val="Footer"/>
              <w:rPr>
                <w:b/>
                <w:b/>
                <w:sz w:val="18"/>
              </w:rPr>
            </w:pPr>
            <w:r>
              <w:rPr>
                <w:b/>
                <w:sz w:val="18"/>
              </w:rPr>
              <w:t xml:space="preserve">Označování a balení  </w:t>
            </w:r>
          </w:p>
          <w:p>
            <w:pPr>
              <w:pStyle w:val="Footer"/>
              <w:rPr>
                <w:b/>
                <w:b/>
                <w:sz w:val="18"/>
              </w:rPr>
            </w:pPr>
            <w:r>
              <w:rPr>
                <w:b/>
                <w:sz w:val="18"/>
              </w:rPr>
              <w:t>Obecná ustanovení</w:t>
            </w:r>
          </w:p>
          <w:p>
            <w:pPr>
              <w:pStyle w:val="Footer"/>
              <w:tabs>
                <w:tab w:val="clear" w:pos="4536"/>
                <w:tab w:val="clear" w:pos="9072"/>
              </w:tabs>
              <w:rPr>
                <w:sz w:val="18"/>
              </w:rPr>
            </w:pPr>
            <w:r>
              <w:rPr>
                <w:sz w:val="18"/>
              </w:rPr>
              <w:t>1.   Na každém jednotkovém balení tabákového výrobku a každém vnějším balení se uvedou zdravotní varování stanovené v této kapitole v úředním jazyce nebo jazycích členského státu, v němž je výrobek uveden na trh.</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 odst. 1 písm. a)</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Kombinované zdravotní varování uvedené na tabákovém výrobku určeném ke kouření musí</w:t>
            </w:r>
          </w:p>
          <w:p>
            <w:pPr>
              <w:pStyle w:val="Normal"/>
              <w:rPr>
                <w:sz w:val="18"/>
              </w:rPr>
            </w:pPr>
            <w:r>
              <w:rPr>
                <w:sz w:val="18"/>
              </w:rPr>
              <w:t>a) být uvedeno na každém jednotkovém balení a jakémkoliv vnějším balení tabákového výrobku určeného ke kouřen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261/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9 odst. 1 písm. a)</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a) musí být uvedena v českém jazyce,</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8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Zdravotní varování pokrývají celý povrch jednotkového balení nebo vnějšího balení, který je pro ně vyhrazen, a žádným způsobem je nelze komentovat, parafrázovat nebo se na ně odvolávat.</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9 odst. 1 písm. b)</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b) musí pokrývat celý povrch jednotkového balení nebo vnějšího balení, který je pro ně vyhrazen, a žádným způsobem je nelze komentovat, parafrázovat nebo se na ně odvolávat,</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8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Členské státy zajistí, aby zdravotní varování na jednotkových baleních a jakýchkoliv vnějších baleních byla neodstranitelně vytištěná, nesmazatelná a plně viditelná a aby použitím daňového značení, cenovky, bezpečnostních prvků, balení, kapsy, krabice nebo jiného prostředku nedošlo při uvádění tabákových výrobků na trh k částečnému nebo úplnému zakrytí nebo přerušení těchto varování. Na jednotkovém balení tabákových výrobků jiných než cigaret a tabáku k ručnímu balení cigaret prodávanému v sáčku lze zdravotní varování připevnit pomocí samolepek, které musí být neodstranitelné. Zdravotní varování nesmí být narušena otevřením jednotkového balení jiného než u balení s odklápěcím víčkem. U balení s odklápěcím víčkem může být zdravotní varování otevřením balení narušeno, avšak pouze způsobem, který zajistí grafickou integritu a viditelnost textu, fotografií a informací o odvykání kouře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9 odst. 1 písm. c), d) a e)</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c) musí být vytištěna neodstranitelně, musí být nesmazatelná a plně viditelná,</w:t>
            </w:r>
          </w:p>
          <w:p>
            <w:pPr>
              <w:pStyle w:val="Normal"/>
              <w:rPr>
                <w:sz w:val="18"/>
              </w:rPr>
            </w:pPr>
            <w:r>
              <w:rPr>
                <w:sz w:val="18"/>
              </w:rPr>
              <w:t>d) nesmí být při použití tabákové nálepky, cenovky, bezpečnostních prvků, balení, kapsy, krabice nebo jiného prostředku při uvádění tabákových výrobků na trh částečně nebo úplně zakryta nebo přerušena; na jednotkovém balení tabákových výrobků jiných než cigaret a tabáku určeného k ručnímu balení cigaret prodávanému v sáčku lze údaje připevnit pomocí samolepek, které musí být neodstranitelné,</w:t>
            </w:r>
          </w:p>
          <w:p>
            <w:pPr>
              <w:pStyle w:val="Normal"/>
              <w:rPr>
                <w:sz w:val="18"/>
              </w:rPr>
            </w:pPr>
            <w:r>
              <w:rPr>
                <w:sz w:val="18"/>
              </w:rPr>
              <w:t>e) nesmí být narušena otevřením jednotkového balení jiného než u balení s odklápěcím víčkem; u balení s odklápěcím víčkem může být zdravotní varování otevřením balení narušeno, avšak pouze způsobem, který zajistí grafickou integritu a viditelnost textu, fotografií a informací o odvykání kouř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8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Zdravotní varování nesmí žádným způsobem překrývat nebo narušit daňová značení, cenovky, sledovací a vyhledávací značky nebo bezpečnostní prvky na jednotkových baleních.</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9 odst. 1 písm. f)</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f) nesmí žádným způsobem překrývat nebo narušit sledovací a vyhledávací značky, tabákové nálepky, cenovky nebo bezpečnostní prvky na jednotkových baleních a</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8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Rozměry zdravotních varování podle článků 9, 10, 11 a 12 se vypočítají ve vztahu k danému povrchu zavřeného bale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9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Rozměry údajů podle § 10 odst. 1, 2 a 3, § 12 odst. 1 písm. d) a h), § 16 odst. 3 písm. b), § 17 odst. 1, § 17 odst. 2 písm. b) a § 18 odst. 2 písm. b) se vypočítají ve vztahu k celému povrchu zavřeného bal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8 odst. 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6. Zdravotní varování jsou lemována černým okrajem širokým 1 mm uvnitř povrchu vyhrazeného pro tato varování s výjimkou zdravotních varování podle článku 11.</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9 odst. 1 písm. g)</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g) musí být lemována černým okrajem širokým 1 mm uvnitř povrchu vyhrazeného pro daný údaj s výjimkou údajů podle § 15.</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8 odst. 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7. Komise při přizpůsobování zdravotního varování v souladu s čl. 9 odst. 5, čl. 10 odst. 3 a čl. 12 odst. 3 zajistí, aby bylo věcné, nebo aby členské státy měly na výběr ze dvou varování, z nichž jedno je věcné.</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8 odst. 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8. Zobrazení jednotkových balení a vnějších obalů, které jsou určeny spotřebitelům v Unii, musí splňovat ustanovení této kapitoly.</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9 odst. 1</w:t>
            </w:r>
          </w:p>
        </w:tc>
        <w:tc>
          <w:tcPr>
            <w:tcW w:w="5400" w:type="dxa"/>
            <w:gridSpan w:val="4"/>
            <w:tcBorders>
              <w:top w:val="single" w:sz="6" w:space="0" w:color="000000"/>
              <w:left w:val="single" w:sz="4" w:space="0" w:color="000000"/>
              <w:right w:val="single" w:sz="18" w:space="0" w:color="000000"/>
            </w:tcBorders>
          </w:tcPr>
          <w:p>
            <w:pPr>
              <w:pStyle w:val="Footer"/>
              <w:rPr/>
            </w:pPr>
            <w:r>
              <w:rPr>
                <w:b/>
                <w:sz w:val="18"/>
              </w:rPr>
              <w:t>Obecná varování a informační sdělení na tabákových výrobcích ke kouření</w:t>
            </w:r>
          </w:p>
          <w:p>
            <w:pPr>
              <w:pStyle w:val="Footer"/>
              <w:rPr>
                <w:sz w:val="18"/>
              </w:rPr>
            </w:pPr>
            <w:r>
              <w:rPr>
                <w:sz w:val="18"/>
              </w:rPr>
              <w:t>1.   Na každém jednotkovém balení tabákového výrobku ke kouření a jakémkoliv vnějším balení se uvede jedno z obecných varování.</w:t>
            </w:r>
          </w:p>
          <w:p>
            <w:pPr>
              <w:pStyle w:val="Footer"/>
              <w:rPr>
                <w:sz w:val="18"/>
              </w:rPr>
            </w:pPr>
            <w:r>
              <w:rPr>
                <w:sz w:val="18"/>
              </w:rPr>
              <w:t>„</w:t>
            </w:r>
            <w:r>
              <w:rPr>
                <w:sz w:val="18"/>
              </w:rPr>
              <w:t>Kouření zabíjí – přestaňte nyní“</w:t>
            </w:r>
          </w:p>
          <w:p>
            <w:pPr>
              <w:pStyle w:val="Footer"/>
              <w:rPr>
                <w:sz w:val="18"/>
              </w:rPr>
            </w:pPr>
            <w:r>
              <w:rPr>
                <w:sz w:val="18"/>
              </w:rPr>
              <w:t>nebo</w:t>
            </w:r>
          </w:p>
          <w:p>
            <w:pPr>
              <w:pStyle w:val="Footer"/>
              <w:rPr>
                <w:sz w:val="18"/>
              </w:rPr>
            </w:pPr>
            <w:r>
              <w:rPr>
                <w:sz w:val="18"/>
              </w:rPr>
              <w:t>„</w:t>
            </w:r>
            <w:r>
              <w:rPr>
                <w:sz w:val="18"/>
              </w:rPr>
              <w:t>Kouření zabíjí“</w:t>
            </w:r>
          </w:p>
          <w:p>
            <w:pPr>
              <w:pStyle w:val="Footer"/>
              <w:tabs>
                <w:tab w:val="clear" w:pos="4536"/>
                <w:tab w:val="clear" w:pos="9072"/>
              </w:tabs>
              <w:rPr>
                <w:sz w:val="18"/>
              </w:rPr>
            </w:pPr>
            <w:r>
              <w:rPr>
                <w:sz w:val="18"/>
              </w:rPr>
              <w:t>O tom, které z těchto obecných varování uvedených v prvním pododstavci se použije, rozhodnou členské státy.</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6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Obecné varování na tabákových výrobcích určených ke kouření jiných než cigaretách, tabáku určeném k ručnímu balení cigaret a tabáku určeném do vodní dýmky zní „Kouření zabíjí - přestaňte nyn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9 odst. 2</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2. Na každém jednotkovém balení tabákového výrobku ke kouření a jakémkoliv vnějším balení se uvede toto informační sdělení:</w:t>
            </w:r>
          </w:p>
          <w:p>
            <w:pPr>
              <w:pStyle w:val="Footer"/>
              <w:tabs>
                <w:tab w:val="clear" w:pos="4536"/>
                <w:tab w:val="clear" w:pos="9072"/>
              </w:tabs>
              <w:rPr>
                <w:sz w:val="18"/>
              </w:rPr>
            </w:pPr>
            <w:r>
              <w:rPr>
                <w:sz w:val="18"/>
              </w:rPr>
              <w:t>„</w:t>
            </w:r>
            <w:r>
              <w:rPr>
                <w:sz w:val="18"/>
              </w:rPr>
              <w:t>Tabákový kouř obsahuje přes 70 látek, které prokazatelně způsobují rakovinu.“</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0 odst. 2</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2) Informační sdělení na tabákových výrobcích určených ke kouření zní „Tabákový kouř obsahuje přes 70 látek, které prokazatelně způsobují rakovinu“. Tento údaj musí pokrývat 50 % plochy, na které je vytištěn.</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9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3. Pokud jde o balíčky cigaret a tabák k ručnímu balení cigaret v balení kvádrového tvaru, obecné varování se nachází ve spodní části jedné bočních stran jednotkových balení a informační sdělení se nachází ve spodní části druhé boční strany. Tato zdravotní varování musí mít šířku nejméně 20 mm.                                                                                         U balení ve formě krabičky se sklopným víčkem, u nichž se boční strany při otevření rozdělí na dvě části, se celé obecné varování a informační sdělení nacházejí na větší části rozděleného povrchu. Obecné varování se rovněž nachází na vnitřní straně horní části povrchu, která je vidět, když je balení otevřeno.</w:t>
            </w:r>
          </w:p>
          <w:p>
            <w:pPr>
              <w:pStyle w:val="Footer"/>
              <w:rPr>
                <w:sz w:val="18"/>
              </w:rPr>
            </w:pPr>
            <w:r>
              <w:rPr>
                <w:sz w:val="18"/>
              </w:rPr>
              <w:t>Boční strana tohoto typu balení má výšku nejméně 16 mm.</w:t>
            </w:r>
          </w:p>
          <w:p>
            <w:pPr>
              <w:pStyle w:val="Footer"/>
              <w:rPr>
                <w:sz w:val="18"/>
              </w:rPr>
            </w:pPr>
            <w:r>
              <w:rPr>
                <w:sz w:val="18"/>
              </w:rPr>
              <w:t>Pro tabák k ručnímu balení cigaret prodávaný v sáčku se obecné varování a informační sdělení nachází na plochách, kde je zajištěna plná viditelnost těchto zdravotních varování. U tabáku k ručnímu balení cigaret v obalu válcového tvaru se obecné varování nachází na vnějším povrchu víčka a informační sdělení na vnitřním povrchu víčka.</w:t>
            </w:r>
          </w:p>
          <w:p>
            <w:pPr>
              <w:pStyle w:val="Footer"/>
              <w:tabs>
                <w:tab w:val="clear" w:pos="4536"/>
                <w:tab w:val="clear" w:pos="9072"/>
              </w:tabs>
              <w:rPr/>
            </w:pPr>
            <w:r>
              <w:rPr>
                <w:sz w:val="18"/>
              </w:rPr>
              <w:t>Jak obecné varování, tak informační sdělení musí pokrývat 50 % ploch, na nichž jsou vytištěna.</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0 odst. 3-5</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Pokud jde o jednotkové balení cigaret a tabák určený k ručnímu balení cigaret v balení kvádrového tvaru, umístí se obecné varování ve spodní části jedné z bočních stran jednotkového balení a informační sdělení se umístí ve spodní části druhé boční strany. Každý z těchto údajů musí mít šířku nejméně 20 mm. Šířka je měřená ve směru umístění textu.</w:t>
            </w:r>
          </w:p>
          <w:p>
            <w:pPr>
              <w:pStyle w:val="Normal"/>
              <w:rPr/>
            </w:pPr>
            <w:r>
              <w:rPr>
                <w:sz w:val="18"/>
              </w:rPr>
              <w:t>(4) U jednotkového balení cigaret a tabáku určeného k ručnímu balení cigaret ve formě krabičky se sklopným víčkem, u které se boční strany při otevření rozdělí na dvě části, se celé obecné varování a informační sdělení umístí vždy na větší části rozděleného povrchu boční strany. Obecné varování se rovněž umístí na vnitřní stranu horní části povrchu sklopného víčka, která je vidět, když je balení otevřeno. Boční strana tohoto typu balení má výšku nejméně 16 mm.</w:t>
            </w:r>
          </w:p>
          <w:p>
            <w:pPr>
              <w:pStyle w:val="Normal"/>
              <w:rPr>
                <w:sz w:val="18"/>
              </w:rPr>
            </w:pPr>
            <w:r>
              <w:rPr>
                <w:sz w:val="18"/>
              </w:rPr>
              <w:t>(5) U tabáku určeného k ručnímu balení cigaret prodávaného v sáčku se obecné varování a informační sdělení umístí na plochy, kde je zajištěna jejich plná viditelnost. U tabáku určeného k ručnímu balení cigaret v obalu válcového tvaru se obecné varování umístí na vnějším povrchu víčka a informační sdělení na vnitřním povrchu víčka.</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9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4. Obecné varování a informační sdělení uvedená v odstavcích 1 a 2 jsou:</w:t>
            </w:r>
          </w:p>
          <w:p>
            <w:pPr>
              <w:pStyle w:val="Footer"/>
              <w:rPr>
                <w:sz w:val="18"/>
              </w:rPr>
            </w:pPr>
            <w:r>
              <w:rPr>
                <w:sz w:val="18"/>
              </w:rPr>
              <w:t>a) vytištěny černým tučným písmem Helvetica na bílém podkladu. Členské státy mohou rozhodnout o velikosti písma podle požadavků daného jazyka, pokud velikost písma stanovená v jejich vnitrostátním právu zajišťuje, že příslušný text zabírá co největší část povrchu vyhrazeného pro tato zdravotní varování, a</w:t>
            </w:r>
          </w:p>
          <w:p>
            <w:pPr>
              <w:pStyle w:val="Footer"/>
              <w:tabs>
                <w:tab w:val="clear" w:pos="4536"/>
                <w:tab w:val="clear" w:pos="9072"/>
              </w:tabs>
              <w:rPr/>
            </w:pPr>
            <w:r>
              <w:rPr>
                <w:sz w:val="18"/>
              </w:rPr>
              <w:t>b) umístěny na střed povrchu pro ně vyhrazeného a na balení kvádrového tvaru a jakémkoliv vnějším balení jsou rovnoběžná s postranní hranou jednotkového balení nebo vnějšího bale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0 odst. 6</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pPr>
            <w:r>
              <w:rPr>
                <w:sz w:val="18"/>
              </w:rPr>
              <w:t>(6) Obecné varování a informační sdělení na tabákových výrobcích určených ke kouření musí být</w:t>
            </w:r>
          </w:p>
          <w:p>
            <w:pPr>
              <w:pStyle w:val="Normal"/>
              <w:rPr>
                <w:sz w:val="18"/>
              </w:rPr>
            </w:pPr>
            <w:r>
              <w:rPr>
                <w:sz w:val="18"/>
              </w:rPr>
              <w:t>a) vytištěna černým tučným písmem Helvetica se zachováním výchozího nastavení proložení znaků, kterým je měřítko 100 % a mezery normální, na bílém podkladu; bodová velikost písma musí být taková, aby příslušný text zabíral co největší část povrchu pro něj vyhrazeného,</w:t>
            </w:r>
          </w:p>
          <w:p>
            <w:pPr>
              <w:pStyle w:val="Normal"/>
              <w:rPr/>
            </w:pPr>
            <w:r>
              <w:rPr>
                <w:sz w:val="18"/>
              </w:rPr>
              <w:t>b) umístěna na střed povrchu pro ně vyhrazeného a</w:t>
            </w:r>
          </w:p>
          <w:p>
            <w:pPr>
              <w:pStyle w:val="Normal"/>
              <w:rPr>
                <w:sz w:val="18"/>
              </w:rPr>
            </w:pPr>
            <w:r>
              <w:rPr>
                <w:sz w:val="18"/>
              </w:rPr>
              <w:t>c) na balení kvádrového tvaru a jakémkoliv vnějším balení tabákového výrobku určeného ke kouření rovnoběžné s postranní hranou jednotkového balení nebo vnějšího bal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9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Komisi je svěřena pravomoc přijímat akty v přenesené pravomoci v souladu s článkem 27 za účelem přizpůsobení znění informačního sdělení stanoveného v odstavci 2 vědeckému a tržnímu vývoji.</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9 odst. 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6. Komise prostřednictvím prováděcích aktů stanoví přesné umístění obecného varování a informačního sdělení na tabáku k ručnímu balení cigaret prodávaném v sáčku, přičemž zohlední různé tvary sáčků. 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10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Kombinovaná zdravotní varování pro tabák ke kouření</w:t>
            </w:r>
          </w:p>
          <w:p>
            <w:pPr>
              <w:pStyle w:val="Footer"/>
              <w:rPr>
                <w:sz w:val="18"/>
              </w:rPr>
            </w:pPr>
            <w:r>
              <w:rPr>
                <w:sz w:val="18"/>
              </w:rPr>
              <w:t>1.   Na každém jednotkovém balení tabákového výrobku ke kouření a jakémkoliv vnějším balení musí být uvedena kombinovaná zdravotní varování. Tato kombinovaná zdravotní varování musí:</w:t>
            </w:r>
          </w:p>
          <w:p>
            <w:pPr>
              <w:pStyle w:val="Footer"/>
              <w:rPr/>
            </w:pPr>
            <w:r>
              <w:rPr>
                <w:sz w:val="18"/>
              </w:rPr>
              <w:t>a) obsahovat jedno z textových varování uvedených v příloze I a odpovídající barevnou fotografii specifikovanou v knihovně obrazových varování v příloze II;</w:t>
            </w:r>
          </w:p>
          <w:p>
            <w:pPr>
              <w:pStyle w:val="Footer"/>
              <w:rPr/>
            </w:pPr>
            <w:r>
              <w:rPr>
                <w:sz w:val="18"/>
              </w:rPr>
              <w:t>b) zahrnovat informace týkající se odvykání kouření, jako například telefonní čísla, emailové adresy nebo internetové stránky, které jsou určené k tomu, aby informovaly spotřebitele o dostupných programech na podporu osob, které chtějí přestat kouřit;</w:t>
            </w:r>
          </w:p>
          <w:p>
            <w:pPr>
              <w:pStyle w:val="Footer"/>
              <w:rPr/>
            </w:pPr>
            <w:r>
              <w:rPr>
                <w:sz w:val="18"/>
              </w:rPr>
              <w:t>c) pokrývat 65 % vnějšího povrchu přední i zadní strany jednotkového balení a jakýchkoliv vnějších balení. Na baleních cylindrického tvaru jsou dvě kombinovaná zdravotní varování v rovnoměrné vzdálenosti od sebe a každé zdravotní varování pokrývá 65 % své poloviny zaobleného povrchu;</w:t>
            </w:r>
          </w:p>
          <w:p>
            <w:pPr>
              <w:pStyle w:val="Footer"/>
              <w:rPr/>
            </w:pPr>
            <w:r>
              <w:rPr>
                <w:sz w:val="18"/>
              </w:rPr>
              <w:t>d) zobrazovat stejné textové varování a odpovídající barevnou fotografii na obou stranách jednotkových balení a jakémkoliv vnějším balení;</w:t>
            </w:r>
          </w:p>
          <w:p>
            <w:pPr>
              <w:pStyle w:val="Footer"/>
              <w:rPr/>
            </w:pPr>
            <w:r>
              <w:rPr>
                <w:sz w:val="18"/>
              </w:rPr>
              <w:t>e) nacházet se na horním okraji jednotkového balení a jakéhokoliv vnějšího balení a být umístěna ve stejném směru jako jakékoliv další informace, které se na povrchu balení objevují. V členských státech, kde zůstávají povinná daňová značení nebo vnitrostátní identifikační označení používané pro daňové účely, mohou být uplatňovány přechodné výjimky z této povinnosti umístění kombinovaných zdravotních varování:</w:t>
            </w:r>
          </w:p>
          <w:p>
            <w:pPr>
              <w:pStyle w:val="Footer"/>
              <w:rPr/>
            </w:pPr>
            <w:r>
              <w:rPr>
                <w:sz w:val="18"/>
              </w:rPr>
              <w:t>i) v případech, kdy jsou daňová značení nebo vnitrostátní identifikační označení používané pro daňové účely připevněna na horním okraji jednotkového balení vyrobeného z kartónu, může být kombinované zdravotní varování, které se má nacházet na zadní straně, umístěno přímo pod daňovým značením nebo vnitrostátním identifikačním označením používaným pro daňové účely,</w:t>
            </w:r>
          </w:p>
          <w:p>
            <w:pPr>
              <w:pStyle w:val="Footer"/>
              <w:rPr/>
            </w:pPr>
            <w:r>
              <w:rPr>
                <w:sz w:val="18"/>
              </w:rPr>
              <w:t>ii) pokud je jednotkové balení vyrobeno z měkkého materiálu, mohou členské státy povolit, aby byla pro daňová značení nebo vnitrostátní identifikační označení používané pro daňové účely vyhrazena obdélníková plocha, jejíž výška nepřesahuje 13 mm mezi horním okrajem balení a horní částí kombinovaných zdravotních varování.</w:t>
            </w:r>
          </w:p>
          <w:p>
            <w:pPr>
              <w:pStyle w:val="Footer"/>
              <w:rPr>
                <w:sz w:val="18"/>
              </w:rPr>
            </w:pPr>
            <w:r>
              <w:rPr>
                <w:sz w:val="18"/>
              </w:rPr>
              <w:t xml:space="preserve"> </w:t>
            </w:r>
            <w:r>
              <w:rPr>
                <w:sz w:val="18"/>
              </w:rPr>
              <w:t>Výjimky uvedené v bodech i) a ii) jsou platné po dobu tří let od data 20. května 2016. Nad zdravotními varováními nesmí být umístěny značky či loga;</w:t>
            </w:r>
          </w:p>
          <w:p>
            <w:pPr>
              <w:pStyle w:val="Footer"/>
              <w:rPr/>
            </w:pPr>
            <w:r>
              <w:rPr>
                <w:sz w:val="18"/>
              </w:rPr>
              <w:t>f) být reprodukována v souladu s formátem, úpravou, designem a proporcemi stanovenými Komisí podle odstavce 3;</w:t>
            </w:r>
          </w:p>
          <w:p>
            <w:pPr>
              <w:pStyle w:val="Footer"/>
              <w:rPr/>
            </w:pPr>
            <w:r>
              <w:rPr>
                <w:sz w:val="18"/>
              </w:rPr>
              <w:t>g) u krabiček cigaret dodržovat tyto rozměry:</w:t>
            </w:r>
          </w:p>
          <w:p>
            <w:pPr>
              <w:pStyle w:val="Footer"/>
              <w:rPr/>
            </w:pPr>
            <w:r>
              <w:rPr>
                <w:sz w:val="18"/>
              </w:rPr>
              <w:t>i) výška: nejméně 44 mm,</w:t>
            </w:r>
          </w:p>
          <w:p>
            <w:pPr>
              <w:pStyle w:val="Footer"/>
              <w:rPr>
                <w:sz w:val="18"/>
              </w:rPr>
            </w:pPr>
            <w:r>
              <w:rPr>
                <w:sz w:val="18"/>
              </w:rPr>
              <w:t>ii) šířka: nejméně 52 mm.</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 odst. 1</w:t>
            </w:r>
          </w:p>
        </w:tc>
        <w:tc>
          <w:tcPr>
            <w:tcW w:w="5400" w:type="dxa"/>
            <w:gridSpan w:val="4"/>
            <w:tcBorders>
              <w:top w:val="single" w:sz="6" w:space="0" w:color="000000"/>
              <w:left w:val="single" w:sz="4" w:space="0" w:color="000000"/>
              <w:right w:val="single" w:sz="4" w:space="0" w:color="000000"/>
            </w:tcBorders>
          </w:tcPr>
          <w:p>
            <w:pPr>
              <w:pStyle w:val="Normal"/>
              <w:rPr/>
            </w:pPr>
            <w:r>
              <w:rPr>
                <w:sz w:val="18"/>
              </w:rPr>
              <w:t>(1) Kombinované zdravotní varování uvedené na tabákovém výrobku určeném ke kouření musí</w:t>
            </w:r>
          </w:p>
          <w:p>
            <w:pPr>
              <w:pStyle w:val="Normal"/>
              <w:rPr>
                <w:sz w:val="18"/>
              </w:rPr>
            </w:pPr>
            <w:r>
              <w:rPr>
                <w:sz w:val="18"/>
              </w:rPr>
              <w:t>a) být uvedeno na každém jednotkovém balení a jakémkoliv vnějším balení tabákového výrobku určeného ke kouření,</w:t>
            </w:r>
          </w:p>
          <w:p>
            <w:pPr>
              <w:pStyle w:val="Normal"/>
              <w:rPr>
                <w:sz w:val="18"/>
              </w:rPr>
            </w:pPr>
            <w:r>
              <w:rPr>
                <w:sz w:val="18"/>
              </w:rPr>
              <w:t>b) obsahovat jedno z textových varování uvedených v příloze č. 3 k této vyhlášce a odpovídající barevnou fotografii specifikovanou v seznamu obrazových varování v příloze č. 4 k této vyhlášce,</w:t>
            </w:r>
          </w:p>
          <w:p>
            <w:pPr>
              <w:pStyle w:val="Normal"/>
              <w:rPr/>
            </w:pPr>
            <w:r>
              <w:rPr>
                <w:sz w:val="18"/>
              </w:rPr>
              <w:t>c) obsahovat informaci týkající se odvykání kouření, která zní „Jak přestat kouřit: www.koureni-zabiji.cz“,</w:t>
            </w:r>
          </w:p>
          <w:p>
            <w:pPr>
              <w:pStyle w:val="Normal"/>
              <w:rPr/>
            </w:pPr>
            <w:r>
              <w:rPr>
                <w:sz w:val="18"/>
              </w:rPr>
              <w:t>d) pokrývat 65 % vnějšího povrchu přední i zadní strany jednotkového balení a jakýchkoliv vnějších balení; na baleních válcového tvaru se umístí dvě kombinovaná zdravotní varování v rovnoměrné vzdálenosti od sebe a každé kombinované zdravotní varování pokrývá 65 % své poloviny zaobleného povrchu,</w:t>
            </w:r>
          </w:p>
          <w:p>
            <w:pPr>
              <w:pStyle w:val="Normal"/>
              <w:rPr>
                <w:sz w:val="18"/>
              </w:rPr>
            </w:pPr>
            <w:r>
              <w:rPr>
                <w:sz w:val="18"/>
              </w:rPr>
              <w:t>e) zobrazovat stejné textové varování a odpovídající barevnou fotografii na obou stranách jednotkových balení a jakémkoliv vnějším balení,</w:t>
            </w:r>
          </w:p>
          <w:p>
            <w:pPr>
              <w:pStyle w:val="Normal"/>
              <w:rPr>
                <w:sz w:val="18"/>
              </w:rPr>
            </w:pPr>
            <w:r>
              <w:rPr>
                <w:sz w:val="18"/>
              </w:rPr>
              <w:t xml:space="preserve">f) být umístěno na horním okraji jednotkového balení a jakéhokoliv vnějšího balení a být umístěno ve stejném směru jako jakékoliv další informace, které se na povrchu balení objevují, </w:t>
            </w:r>
          </w:p>
          <w:p>
            <w:pPr>
              <w:pStyle w:val="Normal"/>
              <w:rPr>
                <w:sz w:val="18"/>
              </w:rPr>
            </w:pPr>
            <w:r>
              <w:rPr>
                <w:sz w:val="18"/>
              </w:rPr>
              <w:t>g) být reprodukováno v souladu s formátem, úpravou, designem a proporcemi stanovenými v přílohách č. 4 a 5 k této vyhlášce a</w:t>
            </w:r>
          </w:p>
          <w:p>
            <w:pPr>
              <w:pStyle w:val="Normal"/>
              <w:rPr>
                <w:sz w:val="18"/>
              </w:rPr>
            </w:pPr>
            <w:r>
              <w:rPr>
                <w:sz w:val="18"/>
              </w:rPr>
              <w:t>h) u jednotkového balení cigaret dodržovat výšku nejméně 44 mm a šířku nejméně 52 mm.</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261/2016</w:t>
            </w:r>
          </w:p>
        </w:tc>
        <w:tc>
          <w:tcPr>
            <w:tcW w:w="1080" w:type="dxa"/>
            <w:tcBorders>
              <w:left w:val="single" w:sz="4" w:space="0" w:color="000000"/>
              <w:right w:val="single" w:sz="4" w:space="0" w:color="000000"/>
            </w:tcBorders>
          </w:tcPr>
          <w:p>
            <w:pPr>
              <w:pStyle w:val="Normal"/>
              <w:rPr>
                <w:sz w:val="18"/>
              </w:rPr>
            </w:pPr>
            <w:r>
              <w:rPr>
                <w:sz w:val="18"/>
              </w:rPr>
              <w:t>§ 26 odst. 2</w:t>
            </w:r>
          </w:p>
        </w:tc>
        <w:tc>
          <w:tcPr>
            <w:tcW w:w="5400" w:type="dxa"/>
            <w:gridSpan w:val="4"/>
            <w:tcBorders>
              <w:left w:val="single" w:sz="4" w:space="0" w:color="000000"/>
              <w:right w:val="single" w:sz="4" w:space="0" w:color="000000"/>
            </w:tcBorders>
          </w:tcPr>
          <w:p>
            <w:pPr>
              <w:pStyle w:val="Normal"/>
              <w:rPr>
                <w:sz w:val="18"/>
              </w:rPr>
            </w:pPr>
            <w:r>
              <w:rPr>
                <w:sz w:val="18"/>
              </w:rPr>
              <w:t>(2) Je-li tabáková nálepka připevněna na horním okraji jednotkového balení vyrobeného z kartónu, může být do 20. května 2019 kombinované zdravotní varování, které se má nacházet na zadní straně, umístěno přímo pod tabákovou nálepkou. Nad kombinovaným zdravotním varováním nesmí být umístěna značka ani logo.</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0 odst. 2</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2. Kombinovaná zdravotní varování se seskupí do tří souborů, jak je stanoveno v příloze II, a každý z těchto souborů se použije v daném roce, přičemž se každoročně střídají. Členské státy zajistí, aby byla u jednotlivých značek tabákových výrobků jednotlivá kombinovaná zdravotní varování, která jsou dostupná k používání v daném roce, zobrazována ve stejném počtu v míře, v jaké je to možné.</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 odst. 5</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5) Rozdělení kombinovaných zdravotních varování do tří skupin je stanoveno v příloze č. 4 k této vyhlášc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261/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Příloha č. 4</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SEZNAM OBRAZOVÝCH VAROVÁNÍ (kombinovaná zdravotní varování)</w:t>
            </w:r>
          </w:p>
          <w:p>
            <w:pPr>
              <w:pStyle w:val="Normal"/>
              <w:rPr>
                <w:sz w:val="18"/>
              </w:rPr>
            </w:pPr>
            <w:r>
              <w:rPr>
                <w:sz w:val="18"/>
              </w:rPr>
              <w:t>Skupina 1</w:t>
            </w:r>
          </w:p>
          <w:p>
            <w:pPr>
              <w:pStyle w:val="Normal"/>
              <w:rPr>
                <w:sz w:val="18"/>
              </w:rPr>
            </w:pPr>
            <w:r>
              <w:rPr>
                <w:sz w:val="18"/>
              </w:rPr>
              <w:t>Skupina 2</w:t>
            </w:r>
          </w:p>
          <w:p>
            <w:pPr>
              <w:pStyle w:val="Normal"/>
              <w:rPr>
                <w:sz w:val="18"/>
              </w:rPr>
            </w:pPr>
            <w:r>
              <w:rPr>
                <w:sz w:val="18"/>
              </w:rPr>
              <w:t>Skupina 3</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0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3. Komisi je svěřena pravomoc přijímat akty v přenesené pravomoci v souladu s článkem 27 za účelem:</w:t>
            </w:r>
          </w:p>
          <w:p>
            <w:pPr>
              <w:pStyle w:val="Footer"/>
              <w:rPr>
                <w:sz w:val="18"/>
              </w:rPr>
            </w:pPr>
            <w:r>
              <w:rPr>
                <w:sz w:val="18"/>
              </w:rPr>
              <w:t>a) úpravy textových varování uvedených v příloze I s ohledem na vědecký a vývoj a vývoj trhu;</w:t>
            </w:r>
          </w:p>
          <w:p>
            <w:pPr>
              <w:pStyle w:val="Footer"/>
              <w:tabs>
                <w:tab w:val="clear" w:pos="4536"/>
                <w:tab w:val="clear" w:pos="9072"/>
              </w:tabs>
              <w:rPr>
                <w:sz w:val="18"/>
              </w:rPr>
            </w:pPr>
            <w:r>
              <w:rPr>
                <w:sz w:val="18"/>
              </w:rPr>
              <w:t>b) vytvoření a přizpůsobení knihovny obrazových varování uvedené v odst. 1 písm. a) tohoto článku s ohledem na vědecký a tržní vývoj.</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0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4. Komise prostřednictvím prováděcích aktů vymezí technické specifikace pro úpravu, vzhled a tvar kombinovaných zdravotních varování při zohlednění různých tvarů balíčku.</w:t>
            </w:r>
          </w:p>
          <w:p>
            <w:pPr>
              <w:pStyle w:val="Footer"/>
              <w:tabs>
                <w:tab w:val="clear" w:pos="4536"/>
                <w:tab w:val="clear" w:pos="9072"/>
              </w:tabs>
              <w:rPr>
                <w:sz w:val="18"/>
              </w:rPr>
            </w:pPr>
            <w:r>
              <w:rPr>
                <w:sz w:val="18"/>
              </w:rPr>
              <w:t>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1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Označování jiných tabákových výrobků ke kouření než cigaret, tabáku k ručnímu balení cigaret a tabáku do vodní dýmky</w:t>
            </w:r>
          </w:p>
          <w:p>
            <w:pPr>
              <w:pStyle w:val="Footer"/>
              <w:rPr>
                <w:sz w:val="18"/>
              </w:rPr>
            </w:pPr>
            <w:r>
              <w:rPr>
                <w:sz w:val="18"/>
              </w:rPr>
              <w:t>1.   Členské státy mohou tabákové výrobky ke kouření jiné než cigarety, tabák k ručnímu balení cigaret a tabák do vodní dýmky osvobodit od povinnosti mít informační sdělení stanovená v čl. 9 odst. 2 a kombinovaná zdravotní varování stanovená v článku 10. V takovém případě musí každé jednotkové balení a jakékoliv vnější balení těchto výrobků kromě obecného varování stanoveného v čl. 9 odst. 1 mít i jedno z textových varování uvedených v příloze I. Obecné varování stanovené v čl. 9 odst. 1 musí zahrnovat odkaz na služby pro odvykání kouření uvedené v čl. 10 odst. 1 písm. b).</w:t>
            </w:r>
          </w:p>
          <w:p>
            <w:pPr>
              <w:pStyle w:val="Footer"/>
              <w:rPr/>
            </w:pPr>
            <w:r>
              <w:rPr>
                <w:sz w:val="18"/>
              </w:rPr>
              <w:t>Obecné varování se musí nacházet na nejviditelnější ploše povrchu jednotkového balení a jakéhokoliv vnějšího balení.</w:t>
            </w:r>
          </w:p>
          <w:p>
            <w:pPr>
              <w:pStyle w:val="Footer"/>
              <w:rPr>
                <w:sz w:val="18"/>
              </w:rPr>
            </w:pPr>
            <w:r>
              <w:rPr>
                <w:sz w:val="18"/>
              </w:rPr>
              <w:t>Členské státy zajistí, aby byla u jednotlivých značek těchto výrobků jednotlivá textová varování zobrazována ve stejném počtu v míře, v jaké je to možné. Textová varování se musí nacházet na druhé nejviditelnější ploše povrchu jednotkového balení a jakéhokoliv vnějšího balení.</w:t>
            </w:r>
          </w:p>
          <w:p>
            <w:pPr>
              <w:pStyle w:val="Footer"/>
              <w:tabs>
                <w:tab w:val="clear" w:pos="4536"/>
                <w:tab w:val="clear" w:pos="9072"/>
              </w:tabs>
              <w:rPr>
                <w:sz w:val="18"/>
              </w:rPr>
            </w:pPr>
            <w:r>
              <w:rPr>
                <w:sz w:val="18"/>
              </w:rPr>
              <w:t>Pro jednotková balení se sklopným víčkem je druhou nejviditelnější plochou povrchu plocha, která se stane viditelnou, je-li balení otevřeno.</w:t>
            </w:r>
          </w:p>
        </w:tc>
        <w:tc>
          <w:tcPr>
            <w:tcW w:w="900" w:type="dxa"/>
            <w:tcBorders>
              <w:top w:val="single" w:sz="6" w:space="0" w:color="000000"/>
              <w:left w:val="single" w:sz="18" w:space="0" w:color="000000"/>
              <w:right w:val="single" w:sz="4" w:space="0" w:color="000000"/>
            </w:tcBorders>
          </w:tcPr>
          <w:p>
            <w:pPr>
              <w:pStyle w:val="Normal"/>
              <w:rPr>
                <w:sz w:val="18"/>
                <w:szCs w:val="18"/>
              </w:rPr>
            </w:pPr>
            <w:r>
              <w:rPr>
                <w:rFonts w:eastAsia="Arial Unicode MS"/>
                <w:sz w:val="18"/>
                <w:szCs w:val="18"/>
              </w:rPr>
              <w:t>261/2016</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16</w:t>
            </w:r>
          </w:p>
        </w:tc>
        <w:tc>
          <w:tcPr>
            <w:tcW w:w="5400" w:type="dxa"/>
            <w:gridSpan w:val="4"/>
            <w:tcBorders>
              <w:top w:val="single" w:sz="6" w:space="0" w:color="000000"/>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Obecné varování na tabákových výrobcích určených ke kouření jiných než cigaretách, tabáku určeném k ručnímu balení cigaret a tabáku určeném do vodní dýmky zní „Kouření zabíjí - přestaňte nyní“.</w:t>
            </w:r>
          </w:p>
          <w:p>
            <w:pPr>
              <w:pStyle w:val="Normal"/>
              <w:rPr/>
            </w:pPr>
            <w:r>
              <w:rPr>
                <w:rFonts w:eastAsia="Times New Roman"/>
                <w:sz w:val="18"/>
                <w:szCs w:val="18"/>
              </w:rPr>
              <w:t xml:space="preserve"> </w:t>
            </w:r>
            <w:r>
              <w:rPr>
                <w:rFonts w:eastAsia="Arial Unicode MS"/>
                <w:sz w:val="18"/>
                <w:szCs w:val="18"/>
              </w:rPr>
              <w:t>(2) Informace týkající se odvykání kouření, která je připojena k obecnému varování, zní „Jak přestat kouřit: www.koureni-zabiji.cz“.</w:t>
            </w:r>
          </w:p>
          <w:p>
            <w:pPr>
              <w:pStyle w:val="Normal"/>
              <w:rPr>
                <w:rFonts w:eastAsia="Arial Unicode MS"/>
                <w:sz w:val="18"/>
                <w:szCs w:val="18"/>
              </w:rPr>
            </w:pPr>
            <w:r>
              <w:rPr>
                <w:rFonts w:eastAsia="Arial Unicode MS"/>
                <w:sz w:val="18"/>
                <w:szCs w:val="18"/>
              </w:rPr>
              <w:t>(3) Obecné varování na tabákových výrobcích určených ke kouření jiných než cigaretách, tabáku určeném k ručnímu balení cigaret a tabáku určeném do vodní dýmky</w:t>
            </w:r>
          </w:p>
          <w:p>
            <w:pPr>
              <w:pStyle w:val="Normal"/>
              <w:rPr/>
            </w:pPr>
            <w:r>
              <w:rPr>
                <w:rFonts w:eastAsia="Arial Unicode MS"/>
                <w:sz w:val="18"/>
                <w:szCs w:val="18"/>
              </w:rPr>
              <w:t>a) se umístí na nejviditelnější plochu povrchu jednotkového balení a jakéhokoliv vnějšího balení a</w:t>
            </w:r>
          </w:p>
          <w:p>
            <w:pPr>
              <w:pStyle w:val="Normal"/>
              <w:rPr>
                <w:rFonts w:eastAsia="Arial Unicode MS"/>
                <w:sz w:val="18"/>
                <w:szCs w:val="18"/>
              </w:rPr>
            </w:pPr>
            <w:r>
              <w:rPr>
                <w:rFonts w:eastAsia="Arial Unicode MS"/>
                <w:sz w:val="18"/>
                <w:szCs w:val="18"/>
              </w:rPr>
              <w:t>b) musí pokrývat 30 % příslušné plochy povrchu jednotkového balení nebo jakéhokoliv vnějšího balení.</w:t>
            </w:r>
          </w:p>
          <w:p>
            <w:pPr>
              <w:pStyle w:val="Normal"/>
              <w:rPr>
                <w:sz w:val="18"/>
                <w:szCs w:val="18"/>
              </w:rPr>
            </w:pPr>
            <w:r>
              <w:rPr>
                <w:rFonts w:eastAsia="Times New Roman"/>
                <w:sz w:val="18"/>
                <w:szCs w:val="18"/>
              </w:rPr>
              <w:t xml:space="preserve"> </w:t>
            </w:r>
            <w:r>
              <w:rPr>
                <w:rFonts w:eastAsia="Arial Unicode MS"/>
                <w:sz w:val="18"/>
                <w:szCs w:val="18"/>
              </w:rPr>
              <w:t>(4) Pro účely označování tabákových výrobků určených ke kouření jiných než cigaret, tabáku určeného k ručnímu balení cigaret a tabáku určeného do vodní dýmky podle § 12e zákona č. 110/1997 Sb., o potravinách a tabákových výrobcích a o změně a doplnění některých souvisejících zákonů, ve znění pozdějších předpisů, (dále jen „zákon“) se za zdravotní varování považuje textové varování. Seznam textových varování a jejich znění jsou uvedeny v příloze č. 3 k této vyhlášce.</w:t>
            </w:r>
          </w:p>
          <w:p>
            <w:pPr>
              <w:pStyle w:val="Normal"/>
              <w:rPr>
                <w:sz w:val="18"/>
                <w:szCs w:val="18"/>
              </w:rPr>
            </w:pPr>
            <w:r>
              <w:rPr>
                <w:rFonts w:eastAsia="Times New Roman"/>
                <w:sz w:val="18"/>
                <w:szCs w:val="18"/>
              </w:rPr>
              <w:t xml:space="preserve"> </w:t>
            </w:r>
            <w:r>
              <w:rPr>
                <w:rFonts w:eastAsia="Arial Unicode MS"/>
                <w:sz w:val="18"/>
                <w:szCs w:val="18"/>
              </w:rPr>
              <w:t>(5) U jednotlivých značek tabákových výrobků určených ke kouření jiných než cigaret, tabáku určeného k ručnímu balení cigaret a tabáku určeného do vodní dýmky se jednotlivá textová varování zobrazují ve stejném počtu a v míře, v jaké je to možné. Textové varování se musí nacházet na druhé nejviditelnější ploše povrchu jednotkového balení a jakéhokoliv vnějšího balení. Pro jednotková balení se sklopným víčkem je druhou nejviditelnější plochou povrchu plocha, která se stane viditelnou, je-li balení otevřeno.</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1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Obecná varování uvedená v odstavci 1 musí pokrývat 30 % příslušné plochy povrchu jednotkového balení nebo jakéhokoliv vnějšího balení. Tento podíl se zvyšuje na 32 % u členských států s dvěma úředními jazyky a na 35 % u členských států s více než dvěma úředními jazy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rFonts w:eastAsia="Arial Unicode MS"/>
                <w:sz w:val="18"/>
                <w:szCs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17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 Obecné varování a textové varování</w:t>
            </w:r>
          </w:p>
          <w:p>
            <w:pPr>
              <w:pStyle w:val="Normal"/>
              <w:rPr>
                <w:rFonts w:eastAsia="Arial Unicode MS"/>
                <w:sz w:val="18"/>
                <w:szCs w:val="18"/>
              </w:rPr>
            </w:pPr>
            <w:r>
              <w:rPr>
                <w:rFonts w:eastAsia="Arial Unicode MS"/>
                <w:sz w:val="18"/>
                <w:szCs w:val="18"/>
              </w:rPr>
              <w:t>a) musí být lemována černým okrajem širokým nejméně 3 mm a nejvíce 4 mm; tento okraj se musí nacházet vně povrchu, který je pro tato varování vyhrazen,</w:t>
            </w:r>
          </w:p>
          <w:p>
            <w:pPr>
              <w:pStyle w:val="Normal"/>
              <w:rPr>
                <w:rFonts w:eastAsia="Arial Unicode MS"/>
                <w:sz w:val="18"/>
                <w:szCs w:val="18"/>
              </w:rPr>
            </w:pPr>
            <w:r>
              <w:rPr>
                <w:rFonts w:eastAsia="Arial Unicode MS"/>
                <w:sz w:val="18"/>
                <w:szCs w:val="18"/>
              </w:rPr>
              <w:t>b) musí pokrývat plochu 45 cm2, pokud se nacházejí na ploše povrchu jednotkového balení nebo jakéhokoliv vnějšího balení tabákového výrobku určeného ke kouření jiného než cigarety, tabáku určeného k ručnímu balení cigaret a tabáku do vodní dýmky většího než 150 cm2, a</w:t>
            </w:r>
          </w:p>
          <w:p>
            <w:pPr>
              <w:pStyle w:val="Normal"/>
              <w:rPr>
                <w:rFonts w:eastAsia="Arial Unicode MS"/>
                <w:sz w:val="18"/>
                <w:szCs w:val="18"/>
              </w:rPr>
            </w:pPr>
            <w:r>
              <w:rPr>
                <w:rFonts w:eastAsia="Arial Unicode MS"/>
                <w:sz w:val="18"/>
                <w:szCs w:val="18"/>
              </w:rPr>
              <w:t>c) musí splňovat požadavky uvedené v § 10 odst. 6 s tím, že text obecného varování a textového varování je rovnoběžný s hlavním textem na ploše vyhrazené pro toto varová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1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Textová varování uvedená v odstavci 1 musí pokrývat 40 % příslušné plochy povrchu jednotkového balení nebo jakéhokoliv vnějšího balení. Tento podíl se zvyšuje na 45 % u členských států s dvěma úředními jazyky a na 50 % u členských států s více než dvěma úředními jazy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7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1) Textové varování musí pokrývat 40 % příslušné plochy povrchu jednotkového balení nebo jakéhokoliv vnějšího balení tabákového výrobku určeného ke kouření jiného než cigarety, tabáku určeného k ručnímu balení cigaret a tabáku do vodní dýmky.</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1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Pokud se mají zdravotní varování uvedená v odstavci 1 nacházet na ploše povrchu větší než 150 cm2, pokrývá varování plochu 45 cm2. Tento podíl se zvyšuje na 48 cm2 u členských států s dvěma úředními jazyky a na 52,5 cm2 u členských států s více než dvěma úředními jazy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rFonts w:eastAsia="Arial Unicode MS"/>
                <w:sz w:val="18"/>
                <w:szCs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12 odst. 1 písm. d)</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1) Kombinované zdravotní varování uvedené na tabákovém výrobku určeném ke kouření musí</w:t>
            </w:r>
          </w:p>
          <w:p>
            <w:pPr>
              <w:pStyle w:val="Normal"/>
              <w:rPr>
                <w:sz w:val="18"/>
                <w:szCs w:val="18"/>
              </w:rPr>
            </w:pPr>
            <w:r>
              <w:rPr>
                <w:sz w:val="18"/>
                <w:szCs w:val="18"/>
              </w:rPr>
              <w:t>d) pokrývat 65 % vnějšího povrchu přední i zadní strany jednotkového balení a jakýchkoliv vnějších balení; na baleních válcového tvaru se umístí dvě kombinovaná zdravotní varování v rovnoměrné vzdálenosti od sebe a každé kombinované zdravotní varování pokrývá 65 % své poloviny zaobleného povrch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11 odst. 5</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5. Zdravotní varování, na která odkazuje odstavec 1, musí splňovat požadavky uvedené v čl. 9 odst. 4. Text zdravotních varování je rovnoběžný s hlavním textem na povrchu vyhrazeném pro tato varování.</w:t>
            </w:r>
          </w:p>
          <w:p>
            <w:pPr>
              <w:pStyle w:val="Footer"/>
              <w:tabs>
                <w:tab w:val="clear" w:pos="4536"/>
                <w:tab w:val="clear" w:pos="9072"/>
              </w:tabs>
              <w:rPr/>
            </w:pPr>
            <w:r>
              <w:rPr>
                <w:sz w:val="18"/>
              </w:rPr>
              <w:t>Zdravotní varování jsou lemována černým okrajem širokým nejméně 3 mm a nejvíce 4 mm. Tento okraj se nachází vně povrchu, který je pro zdravotní varování vyhrazen.</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8 odst. 2 písm. a)</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2) Zdravotní varování na bezdýmných tabákových výrobcích</w:t>
            </w:r>
          </w:p>
          <w:p>
            <w:pPr>
              <w:pStyle w:val="Normal"/>
              <w:rPr>
                <w:sz w:val="18"/>
              </w:rPr>
            </w:pPr>
            <w:r>
              <w:rPr>
                <w:sz w:val="18"/>
              </w:rPr>
              <w:t>a) musí splňovat požadavky uvedené v § 10 odst. 6 s tím, že text zdravotního varování je rovnoběžný s hlavním textem na ploše vyhrazené pro toto varován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261/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7 odst. 2 písm. a)</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a) musí být lemována černým okrajem širokým nejméně 3 mm a nejvíce 4 mm; tento okraj se musí nacházet vně povrchu, který je pro tato varování vyhrazen,</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1 odst. 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6. Komise přijme akty v přenesené pravomoci v souladu s článkem 27 za účelem zrušení možnosti udělit výjimky jakékoliv kategorii výrobků uvedené v odstavci 1, dojde-li podle zprávy Komise u dotčené kategorie výrobků k podstatné změně okolností.</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2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Označování bezdýmných tabákových výrobků</w:t>
            </w:r>
          </w:p>
          <w:p>
            <w:pPr>
              <w:pStyle w:val="Footer"/>
              <w:rPr/>
            </w:pPr>
            <w:r>
              <w:rPr>
                <w:sz w:val="18"/>
              </w:rPr>
              <w:t>1.   Na každém jednotkovém balení tabákových výrobků a na jakémkoliv vnějším balení bezdýmných tabákových výrobků se uvede toto zdravotní varování:</w:t>
            </w:r>
          </w:p>
          <w:p>
            <w:pPr>
              <w:pStyle w:val="Footer"/>
              <w:tabs>
                <w:tab w:val="clear" w:pos="4536"/>
                <w:tab w:val="clear" w:pos="9072"/>
              </w:tabs>
              <w:rPr>
                <w:sz w:val="18"/>
              </w:rPr>
            </w:pPr>
            <w:r>
              <w:rPr>
                <w:sz w:val="18"/>
              </w:rPr>
              <w:t>„</w:t>
            </w:r>
            <w:r>
              <w:rPr>
                <w:sz w:val="18"/>
              </w:rPr>
              <w:t>Tento tabákový výrobek škodí Vašemu zdraví a je návykový.“</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8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Zdravotní varování na bezdýmných tabákových výrobcích zní „Tento tabákový výrobek škodí Vašemu zdraví a je návykový“˙.</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12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2. Zdravotní varování, na které odkazuje odstavec 1, musí splňovat požadavky uvedené v čl. 9 odst. 4. Text zdravotního varování je rovnoběžný s hlavním textem na ploše vyhrazené pro toto varování.</w:t>
            </w:r>
          </w:p>
          <w:p>
            <w:pPr>
              <w:pStyle w:val="Footer"/>
              <w:rPr>
                <w:sz w:val="18"/>
              </w:rPr>
            </w:pPr>
            <w:r>
              <w:rPr>
                <w:sz w:val="18"/>
              </w:rPr>
              <w:t>Kromě toho:</w:t>
            </w:r>
          </w:p>
          <w:p>
            <w:pPr>
              <w:pStyle w:val="Footer"/>
              <w:rPr>
                <w:sz w:val="18"/>
              </w:rPr>
            </w:pPr>
            <w:r>
              <w:rPr>
                <w:sz w:val="18"/>
              </w:rPr>
              <w:t>a) se musí nacházet na dvou největších plochách jednotkového balení a jakéhokoliv vnějšího balení;</w:t>
            </w:r>
          </w:p>
          <w:p>
            <w:pPr>
              <w:pStyle w:val="Footer"/>
              <w:tabs>
                <w:tab w:val="clear" w:pos="4536"/>
                <w:tab w:val="clear" w:pos="9072"/>
              </w:tabs>
              <w:rPr/>
            </w:pPr>
            <w:r>
              <w:rPr>
                <w:sz w:val="18"/>
              </w:rPr>
              <w:t>b) musí pokrývat 30 % plochy povrchu jednotkového balení a jakýchkoliv vnějších balení. Tento podíl se zvyšuje na 32 % u členských států se dvěma úředními jazyky a na 35 % u členských států s více než dvěma úředními jazy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8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pPr>
            <w:r>
              <w:rPr>
                <w:sz w:val="18"/>
              </w:rPr>
              <w:t>(2) Zdravotní varování na bezdýmných tabákových výrobcích</w:t>
            </w:r>
          </w:p>
          <w:p>
            <w:pPr>
              <w:pStyle w:val="Normal"/>
              <w:rPr/>
            </w:pPr>
            <w:r>
              <w:rPr>
                <w:sz w:val="18"/>
              </w:rPr>
              <w:t>a) musí splňovat požadavky uvedené v § 10 odst. 6 s tím, že text zdravotního varování je rovnoběžný s hlavním textem na ploše vyhrazené pro toto varování, a</w:t>
            </w:r>
          </w:p>
          <w:p>
            <w:pPr>
              <w:pStyle w:val="Normal"/>
              <w:rPr>
                <w:sz w:val="18"/>
              </w:rPr>
            </w:pPr>
            <w:r>
              <w:rPr>
                <w:sz w:val="18"/>
              </w:rPr>
              <w:t>b) se musí nacházet na dvou největších plochách jednotkového balení a jakéhokoliv vnějšího balení a zároveň musí pokrývat 30 % plochy povrchu jednotkového balení a jakýchkoliv vnějších bal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2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Komisi je svěřena pravomoc přijímat akty v přenesené pravomoci v souladu s článkem 27 za účelem přizpůsobení znění zdravotního varování stanoveného v odstavci 1 vědeckému vývoji.</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3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Prezentace výrobků</w:t>
            </w:r>
          </w:p>
          <w:p>
            <w:pPr>
              <w:pStyle w:val="Footer"/>
              <w:rPr/>
            </w:pPr>
            <w:r>
              <w:rPr>
                <w:sz w:val="18"/>
              </w:rPr>
              <w:t>1. Označování jednotkových balení a jakékoliv vnější balení, jakož i samotný tabákový výrobek nesmí zahrnovat žádný prvek nebo rys, který:</w:t>
            </w:r>
          </w:p>
          <w:p>
            <w:pPr>
              <w:pStyle w:val="Footer"/>
              <w:rPr/>
            </w:pPr>
            <w:r>
              <w:rPr>
                <w:sz w:val="18"/>
              </w:rPr>
              <w:t>a) propaguje tabákový výrobek nebo podporuje jeho spotřebu vytvářením mylného dojmu, pokud jde o jeho vlastnosti, účinky na zdraví, rizika a emise; označení neobsahuje žádné informace o obsahu nikotinu, dehtu nebo oxidu uhelnatého v tabákovém výrobku;</w:t>
            </w:r>
          </w:p>
          <w:p>
            <w:pPr>
              <w:pStyle w:val="Footer"/>
              <w:rPr/>
            </w:pPr>
            <w:r>
              <w:rPr>
                <w:sz w:val="18"/>
              </w:rPr>
              <w:t>b) naznačuje, že určitý tabákový výrobek je méně škodlivý než jiné nebo že jeho cílem je snížení účinků některých škodlivých složek kouře nebo že má vitalizační, energizující, léčivé, omlazující, přírodní, či vlastnosti produktu ekologického zemědělství vlastnosti nebo jiné zdravotní přínosy či přínosy pro životní styl;</w:t>
            </w:r>
          </w:p>
          <w:p>
            <w:pPr>
              <w:pStyle w:val="Footer"/>
              <w:rPr/>
            </w:pPr>
            <w:r>
              <w:rPr>
                <w:sz w:val="18"/>
              </w:rPr>
              <w:t>c) odkazuje na chuť, vůni, jakékoliv aroma nebo jiné přísady nebo na jejich nepřítomnost;</w:t>
            </w:r>
          </w:p>
          <w:p>
            <w:pPr>
              <w:pStyle w:val="Footer"/>
              <w:rPr/>
            </w:pPr>
            <w:r>
              <w:rPr>
                <w:sz w:val="18"/>
              </w:rPr>
              <w:t>d) připomíná potravinový nebo kosmetický výrobek;</w:t>
            </w:r>
          </w:p>
          <w:p>
            <w:pPr>
              <w:pStyle w:val="Footer"/>
              <w:rPr>
                <w:sz w:val="18"/>
              </w:rPr>
            </w:pPr>
            <w:r>
              <w:rPr>
                <w:sz w:val="18"/>
              </w:rPr>
              <w:t>e) naznačuje, že určitý tabákový výrobek má zvýšenou biologickou rozložitelnost nebo jiné výhody z hlediska životního prostředí.</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4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Zakázaným prvkem nebo rysem jednotkového balení, jakéhokoliv vnějšího balení tabákového výrobku, jakož i samotného tabákového výrobku je prvek nebo rys, který</w:t>
            </w:r>
          </w:p>
          <w:p>
            <w:pPr>
              <w:pStyle w:val="Normal"/>
              <w:rPr>
                <w:sz w:val="18"/>
              </w:rPr>
            </w:pPr>
            <w:r>
              <w:rPr>
                <w:sz w:val="18"/>
              </w:rPr>
              <w:t>a) propaguje tabákový výrobek nebo podporuje jeho spotřebu vytvářením mylného dojmu, pokud jde o jeho vlastnosti, účinky na zdraví, rizika a emise,</w:t>
            </w:r>
          </w:p>
          <w:p>
            <w:pPr>
              <w:pStyle w:val="Normal"/>
              <w:rPr/>
            </w:pPr>
            <w:r>
              <w:rPr>
                <w:sz w:val="18"/>
              </w:rPr>
              <w:t>b) obsahuje informace o obsahu nikotinu, dehtu nebo oxidu uhelnatého v tabákovém výrobku,</w:t>
            </w:r>
          </w:p>
          <w:p>
            <w:pPr>
              <w:pStyle w:val="Normal"/>
              <w:rPr/>
            </w:pPr>
            <w:r>
              <w:rPr>
                <w:sz w:val="18"/>
              </w:rPr>
              <w:t>c) naznačuje, že tabákový výrobek je méně škodlivý než jiné tabákové výrobky nebo že jeho cílem je snížení účinků některých škodlivých složek kouře nebo že má vitalizační, povzbuzující, léčivé, omlazující nebo přírodní vlastnosti či vlastnosti produktu ekologického zemědělství nebo jiné zdravotní přínosy či přínosy pro životní styl,</w:t>
            </w:r>
          </w:p>
          <w:p>
            <w:pPr>
              <w:pStyle w:val="Normal"/>
              <w:rPr>
                <w:sz w:val="18"/>
              </w:rPr>
            </w:pPr>
            <w:r>
              <w:rPr>
                <w:sz w:val="18"/>
              </w:rPr>
              <w:t>d) odkazuje na chuť, vůni, aroma nebo jiné přísady nebo na jejich nepřítomnost,</w:t>
            </w:r>
          </w:p>
          <w:p>
            <w:pPr>
              <w:pStyle w:val="Normal"/>
              <w:rPr/>
            </w:pPr>
            <w:r>
              <w:rPr>
                <w:sz w:val="18"/>
              </w:rPr>
              <w:t>e) připomíná potravinový nebo kosmetický výrobek, nebo</w:t>
            </w:r>
          </w:p>
          <w:p>
            <w:pPr>
              <w:pStyle w:val="Normal"/>
              <w:rPr>
                <w:sz w:val="18"/>
              </w:rPr>
            </w:pPr>
            <w:r>
              <w:rPr>
                <w:sz w:val="18"/>
              </w:rPr>
              <w:t>f) naznačuje, že tabákový výrobek má zvýšenou biologickou rozložitelnost nebo jiné výhody z hlediska životního prostřed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3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Jednotková balení a jakékoli vnější balení nesmí naznačovat ekonomické výhody, včetně výhod prostřednictvím tištěných poukázek, nabídek slev, distribuce zdarma, nabídek „dva za cenu jednoho“ ani jiných podobných nabídek.</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4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Zakázaným prvkem nebo rysem jednotkového balení a jakéhokoliv vnějšího balení tabákového výrobku je dále prvek nebo rys naznačující ekonomické výhody, včetně výhod prostřednictvím tištěných poukázek, nabídek slev, distribuce zdarma, nabídek „dva za cenu jednoho“ a dalších podobných nabídek.</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3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Prvky a rysy, které jsou zakázané podle odstavce 1 a 2, mohou mimo jiné zahrnovat texty, symboly, jména, obchodní značky, figurativní nebo jiné zna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4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Prvkem nebo rysem, který je zakázaný podle odstavce 1 nebo 2, může být text, symbol, jméno, obchodní značka, figurativní nebo jiný znak.</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4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Vzhled a obsah jednotkových balení</w:t>
            </w:r>
          </w:p>
          <w:p>
            <w:pPr>
              <w:pStyle w:val="Footer"/>
              <w:tabs>
                <w:tab w:val="clear" w:pos="4536"/>
                <w:tab w:val="clear" w:pos="9072"/>
              </w:tabs>
              <w:rPr>
                <w:sz w:val="18"/>
              </w:rPr>
            </w:pPr>
            <w:r>
              <w:rPr>
                <w:sz w:val="18"/>
              </w:rPr>
              <w:t>1.   Jednotková balení cigaret musí mít kvádrový tvar. Jednotková balení tabáku k ručnímu balení cigaret musí mít kvádrový či válcový tvar, nebo formu sáčku. Jednotkové balení cigaret obsahuje alespoň 20 cigaret. Jednotkové balení tabáku k ručnímu balení cigaret musí obsahovat nejméně 30 g tabáku.</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5 odst. 1, 2 a 4</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Jednotkové balení cigaret musí mít kvádrový tvar. Jednotkové balení tabáku určeného k ručnímu balení cigaret musí mít kvádrový nebo válcový tvar, nebo formu sáčku.</w:t>
            </w:r>
          </w:p>
          <w:p>
            <w:pPr>
              <w:pStyle w:val="Normal"/>
              <w:rPr>
                <w:sz w:val="18"/>
              </w:rPr>
            </w:pPr>
            <w:r>
              <w:rPr>
                <w:sz w:val="18"/>
              </w:rPr>
              <w:t>(2) Jednotkové balení tabáku určeného k ručnímu balení cigaret musí obsahovat nejméně 30 g tohoto tabáku.</w:t>
            </w:r>
          </w:p>
          <w:p>
            <w:pPr>
              <w:pStyle w:val="Normal"/>
              <w:rPr>
                <w:sz w:val="18"/>
              </w:rPr>
            </w:pPr>
            <w:r>
              <w:rPr>
                <w:sz w:val="18"/>
              </w:rPr>
              <w:t>(4) Jednotkové balení cigaret musí obsahovat alespoň 20 cigaret.</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pPr>
            <w:r>
              <w:rPr>
                <w:sz w:val="18"/>
              </w:rPr>
              <w:t>čl. 14 odst. 2</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2. Jednotkové balení cigaret může sestávat z kartónu či měkkého materiálu a, s výjimkou odklápěcího víčka a krabičky se sklopným víčkem, nesmí mít jakýkoliv jiný závěr, který by po jejím prvním otevření umožňoval její opětovné uzavření či zapečetění. U balení s odklápěcím víčkem a uzavíráním pomocí sklopného víčka musí být víčko sklopné pouze v jejich zadním lomu.</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5 odst. 3</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3) Jednotkové balení cigaret musí být vyrobeno z kartónu či měkkého materiálu a nesmí mít jakýkoliv jiný závěr, s výjimkou odklápěcího víčka a krabičky se sklopným víčkem, který by po jeho prvním otevření umožňoval jeho opětovné uzavření nebo zapečetění. U balení s odklápěcím víčkem a uzavíráním pomocí sklopného víčka musí být víčko sklopné pouze v jeho zadním lomu.</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5 odst. 1</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b/>
                <w:b/>
                <w:sz w:val="18"/>
              </w:rPr>
            </w:pPr>
            <w:r>
              <w:rPr>
                <w:b/>
                <w:sz w:val="18"/>
              </w:rPr>
              <w:t>Sledovatelnost</w:t>
            </w:r>
          </w:p>
          <w:p>
            <w:pPr>
              <w:pStyle w:val="Footer"/>
              <w:tabs>
                <w:tab w:val="clear" w:pos="4536"/>
                <w:tab w:val="clear" w:pos="9072"/>
              </w:tabs>
              <w:rPr>
                <w:sz w:val="18"/>
              </w:rPr>
            </w:pPr>
            <w:r>
              <w:rPr>
                <w:sz w:val="18"/>
              </w:rPr>
              <w:t>1. Členské státy zajistí, aby všechny tabákové výrobky byly označeny jedinečným identifikátorem. S cílem zajistit jejich integritu musí být jedinečné identifikátory vytištěné nebo upevněné neodstranitelně, musí být nesmazatelné a nesmí být žádným způsobem skryty nebo narušeny včetně použitím daňových značení nebo cenovek či při otevíraní balení. Pokud jde o tabákové výrobky vyrobené mimo Unii, použijí se povinnosti stanovené v tomto článku pouze na výrobky určené pro trh Unie či na něj uváděné.</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7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Jedinečný identifikátor musí být vytištěn nebo upevněn neodstranitelně, musí být nesmazatelný a nesmí být žádným způsobem skryt nebo narušen, a to ani použitím tabákové nálepky nebo cenovky či při otevíraní balen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5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2. Jedinečný identifikátor umožňuje určit:</w:t>
            </w:r>
          </w:p>
          <w:p>
            <w:pPr>
              <w:pStyle w:val="Footer"/>
              <w:rPr>
                <w:sz w:val="18"/>
              </w:rPr>
            </w:pPr>
            <w:r>
              <w:rPr>
                <w:sz w:val="18"/>
              </w:rPr>
              <w:t>a) datum a místo výroby;</w:t>
            </w:r>
          </w:p>
          <w:p>
            <w:pPr>
              <w:pStyle w:val="Footer"/>
              <w:rPr>
                <w:sz w:val="18"/>
              </w:rPr>
            </w:pPr>
            <w:r>
              <w:rPr>
                <w:sz w:val="18"/>
              </w:rPr>
              <w:t>b) výrobní závod;</w:t>
            </w:r>
          </w:p>
          <w:p>
            <w:pPr>
              <w:pStyle w:val="Footer"/>
              <w:rPr>
                <w:sz w:val="18"/>
              </w:rPr>
            </w:pPr>
            <w:r>
              <w:rPr>
                <w:sz w:val="18"/>
              </w:rPr>
              <w:t>c) stroj používaný při výrobě tabákových výrobků;</w:t>
            </w:r>
          </w:p>
          <w:p>
            <w:pPr>
              <w:pStyle w:val="Footer"/>
              <w:rPr>
                <w:sz w:val="18"/>
              </w:rPr>
            </w:pPr>
            <w:r>
              <w:rPr>
                <w:sz w:val="18"/>
              </w:rPr>
              <w:t>d) výrobní směnu nebo dobu výroby;</w:t>
            </w:r>
          </w:p>
          <w:p>
            <w:pPr>
              <w:pStyle w:val="Footer"/>
              <w:rPr>
                <w:sz w:val="18"/>
              </w:rPr>
            </w:pPr>
            <w:r>
              <w:rPr>
                <w:sz w:val="18"/>
              </w:rPr>
              <w:t>e) popis výrobku;</w:t>
            </w:r>
          </w:p>
          <w:p>
            <w:pPr>
              <w:pStyle w:val="Footer"/>
              <w:rPr/>
            </w:pPr>
            <w:r>
              <w:rPr>
                <w:sz w:val="18"/>
              </w:rPr>
              <w:t>f) zamýšlený trh pro maloobchodní prodej;</w:t>
            </w:r>
          </w:p>
          <w:p>
            <w:pPr>
              <w:pStyle w:val="Footer"/>
              <w:rPr>
                <w:sz w:val="18"/>
              </w:rPr>
            </w:pPr>
            <w:r>
              <w:rPr>
                <w:sz w:val="18"/>
              </w:rPr>
              <w:t>g) zamýšlenou trasu přepravy;</w:t>
            </w:r>
          </w:p>
          <w:p>
            <w:pPr>
              <w:pStyle w:val="Footer"/>
              <w:rPr>
                <w:sz w:val="18"/>
              </w:rPr>
            </w:pPr>
            <w:r>
              <w:rPr>
                <w:sz w:val="18"/>
              </w:rPr>
              <w:t>h) případně dovozce do Unie;</w:t>
            </w:r>
          </w:p>
          <w:p>
            <w:pPr>
              <w:pStyle w:val="Footer"/>
              <w:rPr>
                <w:sz w:val="18"/>
              </w:rPr>
            </w:pPr>
            <w:r>
              <w:rPr>
                <w:sz w:val="18"/>
              </w:rPr>
              <w:t>i) skutečnou trasu přepravy z výrobního závodu k prvnímu maloobchodnímu prodejci, včetně všech použitých skladů, jakož i datum přepravy, místo určení, místo odeslání a příjemce;</w:t>
            </w:r>
          </w:p>
          <w:p>
            <w:pPr>
              <w:pStyle w:val="Footer"/>
              <w:rPr>
                <w:sz w:val="18"/>
              </w:rPr>
            </w:pPr>
            <w:r>
              <w:rPr>
                <w:sz w:val="18"/>
              </w:rPr>
              <w:t>j) totožnost všech odběratelů od výrobního závodu po prvního maloobchodního prodejce a</w:t>
            </w:r>
          </w:p>
          <w:p>
            <w:pPr>
              <w:pStyle w:val="Footer"/>
              <w:tabs>
                <w:tab w:val="clear" w:pos="4536"/>
                <w:tab w:val="clear" w:pos="9072"/>
              </w:tabs>
              <w:rPr>
                <w:sz w:val="18"/>
              </w:rPr>
            </w:pPr>
            <w:r>
              <w:rPr>
                <w:sz w:val="18"/>
              </w:rPr>
              <w:t>k) fakturu, číslo objednávky a údaje o platbě všech odběratelů od výrobního závodu po prvního maloobchodního prodejce.</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7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Jedinečný identifikátor umožňuje určit</w:t>
            </w:r>
          </w:p>
          <w:p>
            <w:pPr>
              <w:pStyle w:val="Normal"/>
              <w:rPr>
                <w:sz w:val="18"/>
              </w:rPr>
            </w:pPr>
            <w:r>
              <w:rPr>
                <w:sz w:val="18"/>
              </w:rPr>
              <w:t>a) datum a místo výroby,</w:t>
            </w:r>
          </w:p>
          <w:p>
            <w:pPr>
              <w:pStyle w:val="Normal"/>
              <w:rPr>
                <w:sz w:val="18"/>
              </w:rPr>
            </w:pPr>
            <w:r>
              <w:rPr>
                <w:sz w:val="18"/>
              </w:rPr>
              <w:t>b) výrobní závod,</w:t>
            </w:r>
          </w:p>
          <w:p>
            <w:pPr>
              <w:pStyle w:val="Normal"/>
              <w:rPr>
                <w:sz w:val="18"/>
              </w:rPr>
            </w:pPr>
            <w:r>
              <w:rPr>
                <w:sz w:val="18"/>
              </w:rPr>
              <w:t>c) stroj používaný při výrobě tabákových výrobků,</w:t>
            </w:r>
          </w:p>
          <w:p>
            <w:pPr>
              <w:pStyle w:val="Normal"/>
              <w:rPr>
                <w:sz w:val="18"/>
              </w:rPr>
            </w:pPr>
            <w:r>
              <w:rPr>
                <w:sz w:val="18"/>
              </w:rPr>
              <w:t>d) výrobní směnu nebo dobu výroby,</w:t>
            </w:r>
          </w:p>
          <w:p>
            <w:pPr>
              <w:pStyle w:val="Normal"/>
              <w:rPr>
                <w:sz w:val="18"/>
              </w:rPr>
            </w:pPr>
            <w:r>
              <w:rPr>
                <w:sz w:val="18"/>
              </w:rPr>
              <w:t>e) popis výrobku, a to jeho obchodním názvem, druhem skupiny a podskupiny a způsobem balení,</w:t>
            </w:r>
          </w:p>
          <w:p>
            <w:pPr>
              <w:pStyle w:val="Normal"/>
              <w:rPr/>
            </w:pPr>
            <w:r>
              <w:rPr>
                <w:sz w:val="18"/>
              </w:rPr>
              <w:t>f) zamýšlený trh pro maloobchodní prodej,</w:t>
            </w:r>
          </w:p>
          <w:p>
            <w:pPr>
              <w:pStyle w:val="Normal"/>
              <w:rPr>
                <w:sz w:val="18"/>
              </w:rPr>
            </w:pPr>
            <w:r>
              <w:rPr>
                <w:sz w:val="18"/>
              </w:rPr>
              <w:t>g) zamýšlenou trasu přepravy,</w:t>
            </w:r>
          </w:p>
          <w:p>
            <w:pPr>
              <w:pStyle w:val="Normal"/>
              <w:rPr>
                <w:sz w:val="18"/>
              </w:rPr>
            </w:pPr>
            <w:r>
              <w:rPr>
                <w:sz w:val="18"/>
              </w:rPr>
              <w:t>h) jméno, popřípadě jména, a příjmení a sídlo, popřípadě název nebo obchodní firmu a sídlo dovozce v případě dovozu do Evropské unie,</w:t>
            </w:r>
          </w:p>
          <w:p>
            <w:pPr>
              <w:pStyle w:val="Normal"/>
              <w:rPr>
                <w:sz w:val="18"/>
              </w:rPr>
            </w:pPr>
            <w:r>
              <w:rPr>
                <w:sz w:val="18"/>
              </w:rPr>
              <w:t>i) skutečnou trasu přepravy z výrobního závodu k prvnímu maloobchodnímu prodejci, včetně identifikačních údajů všech použitých skladů, tranzitních zemí, jakož i datum přepravy, adresu místa určení, adresu místa odeslání a adresu příjemce,</w:t>
            </w:r>
          </w:p>
          <w:p>
            <w:pPr>
              <w:pStyle w:val="Normal"/>
              <w:rPr>
                <w:sz w:val="18"/>
              </w:rPr>
            </w:pPr>
            <w:r>
              <w:rPr>
                <w:sz w:val="18"/>
              </w:rPr>
              <w:t>j) jméno, popřípadě jména, a příjmení a sídlo, popřípadě název nebo obchodní firmu a sídlo všech odběratelů od výrobního závodu po prvního maloobchodního prodejce, a</w:t>
            </w:r>
          </w:p>
          <w:p>
            <w:pPr>
              <w:pStyle w:val="Normal"/>
              <w:rPr>
                <w:sz w:val="18"/>
              </w:rPr>
            </w:pPr>
            <w:r>
              <w:rPr>
                <w:sz w:val="18"/>
              </w:rPr>
              <w:t>k) fakturu, číslo objednávky a údaje o platbě všech odběratelů od výrobního závodu po prvního maloobchodního prodej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5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Údaje uvedené v odst. 2 písm. a), b), c), d), e), f), g) a případně h) jsou součástí jedinečného identifikátor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7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Údaje uvedené v odstavci 2 písm. a) až h) jsou součástí jedinečného identifikátor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5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Členské státy zajistí, aby údaje uvedené v písmenech v odst. 2 písm. i), j) a k) byly dostupné v elektronické podobě prostřednictvím propojení s jedinečným identifikátorem.</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7 odst. 4</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4) Údaje uvedené v odstavci 2 písm. i), j) a k) musí být dostupné v elektronické podobě prostřednictvím propojení s jedinečným identifikátorem.</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5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 w:val="left" w:pos="1233" w:leader="none"/>
              </w:tabs>
              <w:rPr>
                <w:sz w:val="18"/>
              </w:rPr>
            </w:pPr>
            <w:r>
              <w:rPr>
                <w:sz w:val="18"/>
              </w:rPr>
              <w:t>5. Členské státy zajistí, aby všechny hospodářské subjekty, které jsou zapojeny do obchodu s tabákovými výrobky, od výrobce po poslední hospodářský subjekt, jenž bezprostředně předchází prvnímu maloobchodnímu prodejci, zaznamenávali převzetí všech jednotkových balení do svého držení, jakož i veškeré jejich interní pohyby a konečný výstup jednotkových balení z jejich držení. Tuto povinnost lze splnit prostřednictvím označení a záznamu celého balení, například kartonu, krabice kartonů či palety, pokud zůstane umožněno sledování a vyhledávání všech jednotkových bale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3f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1) Výrobce, dovozce a distributor tabákových výrobků jsou povinni zaznamenávat převzetí všech jednotkových balení do svého držení, jakož i veškeré přesuny v rámci jejich držení a konečný výstup jednotkových balení z jejich držení. Tuto povinnost lze splnit označením a záznamem celého balení, například kartonu, krabice kartonů či palety, zůstane-li umožněno sledování a vyhledávání všech jednotkových bal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5 odst. 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6. Členské státy zajistí, aby všechny fyzické a právnické osoby zapojené do dodavatelského řetězce vedly úplné a přesné záznamy o všech příslušných transakcích.</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sz w:val="18"/>
              </w:rPr>
              <w:t>§ 13f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Výrobce, dovozce a distributor tabákových výrobků jsou povinni vést úplné a přesné záznamy o veškerém nakládání s tabákovými výrobky podle odstavce 1.</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5 odst. 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7. Členské státy zajistí, aby výrobci tabákových výrobků poskytovali všem hospodářským subjektům, které jsou zapojeny do obchodu s tabákovými výrobky, od výrobce po poslední hospodářský subjekt, jenž bezprostředně předchází prvnímu maloobchodnímu prodejci, včetně dovozců, skladů a přepravních společností, nezbytné zařízení, které umožní zaznamenávat zakoupení, prodej, uskladnění, přepravu tabákových výrobků nebo jiné nakládání s nimi. Toto zařízení musí být schopné přečíst a předat zaznamenané údaje v elektronické podobě do zařízení pro uchovávání údajů podle odstavce 8.</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3f odst. 4 písm. a)</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4) Výrobce tabákových výrobků je povinen</w:t>
            </w:r>
          </w:p>
          <w:p>
            <w:pPr>
              <w:pStyle w:val="Normal"/>
              <w:rPr>
                <w:sz w:val="18"/>
              </w:rPr>
            </w:pPr>
            <w:r>
              <w:rPr>
                <w:sz w:val="18"/>
              </w:rPr>
              <w:t>a) poskytnout dovozcům a distributorům tabákových výrobků nezbytné zařízení, které umožní zaznamenávat zakoupení, prodej, uskladnění a přepravu tabákových výrobků nebo jiné nakládání s nimi a je schopné přečíst a předat zaznamenané údaje v elektronické podobě do zařízení podle odstavce 3 písm. a) a b),</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5 odst. 8</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8. Členské státy zajistí, aby výrobci a dovozci tabákových výrobků uzavřeli smlouvy o uchovávání údajů s nezávislou třetí stranou, která bude spravovat zařízení pro ukládání všech příslušných údajů. Zařízení pro uchovávání údajů se fyzicky nachází na území Unie. Vhodnost třetí strany, zejména její nezávislost a technické schopnosti, stejně jako smlouvu o uchovávání údajů schvaluje Komise.</w:t>
            </w:r>
          </w:p>
          <w:p>
            <w:pPr>
              <w:pStyle w:val="Footer"/>
              <w:rPr>
                <w:sz w:val="18"/>
              </w:rPr>
            </w:pPr>
            <w:r>
              <w:rPr>
                <w:sz w:val="18"/>
              </w:rPr>
              <w:t>Činnost třetí strany monitoruje nezávislý externí auditor, kterého určí a platí tabákový výrobce a schvaluje Komise. Externí auditor předkládá příslušným orgánům a Komisi výroční zprávu, v níž posuzuje především jakákoliv porušení přístupnosti.</w:t>
            </w:r>
          </w:p>
          <w:p>
            <w:pPr>
              <w:pStyle w:val="Footer"/>
              <w:tabs>
                <w:tab w:val="clear" w:pos="4536"/>
                <w:tab w:val="clear" w:pos="9072"/>
              </w:tabs>
              <w:rPr>
                <w:sz w:val="18"/>
              </w:rPr>
            </w:pPr>
            <w:r>
              <w:rPr>
                <w:sz w:val="18"/>
              </w:rPr>
              <w:t>Členské státy zajistí, aby příslušné orgány členských států, Komise a nezávislý externí auditor měli do zařízení pro uchovávání údajů plný přístup. V řádně odůvodněných případech může Komise nebo členské státy poskytnout výrobcům nebo dovozcům přístup k těmto uchovávaným údajům, pokud obchodně citlivé informace zůstanou odpovídajícím způsobem chráněny v souladu s příslušným právem Unie a vnitrostátním právem.</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3f odst. 3 písm. a) a b)</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3) Výrobce a dovozce tabákových výrobků jsou povinni</w:t>
            </w:r>
          </w:p>
          <w:p>
            <w:pPr>
              <w:pStyle w:val="Normal"/>
              <w:rPr>
                <w:sz w:val="18"/>
              </w:rPr>
            </w:pPr>
            <w:r>
              <w:rPr>
                <w:sz w:val="18"/>
              </w:rPr>
              <w:t>a) uzavřít smlouvu o uchovávání údajů s nezávislou třetí stranou, která bude spravovat zařízení pro uchovávání všech příslušných údajů; smlouvu lze uzavřít po jejím předchozím schválení Evropskou komisí,</w:t>
            </w:r>
          </w:p>
          <w:p>
            <w:pPr>
              <w:pStyle w:val="Normal"/>
              <w:rPr>
                <w:sz w:val="18"/>
              </w:rPr>
            </w:pPr>
            <w:r>
              <w:rPr>
                <w:sz w:val="18"/>
              </w:rPr>
              <w:t>b) zajistit, aby se zařízení pro uchovávání údajů fyzicky nacházelo na území členského státu Evropské unie, a</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10/1997 ve znění 180/2016</w:t>
            </w:r>
          </w:p>
        </w:tc>
        <w:tc>
          <w:tcPr>
            <w:tcW w:w="1080" w:type="dxa"/>
            <w:tcBorders>
              <w:left w:val="single" w:sz="4" w:space="0" w:color="000000"/>
              <w:right w:val="single" w:sz="4" w:space="0" w:color="000000"/>
            </w:tcBorders>
          </w:tcPr>
          <w:p>
            <w:pPr>
              <w:pStyle w:val="Normal"/>
              <w:rPr>
                <w:sz w:val="18"/>
              </w:rPr>
            </w:pPr>
            <w:r>
              <w:rPr>
                <w:sz w:val="18"/>
              </w:rPr>
              <w:t>§ 13f odst. 4 písm. b)</w:t>
            </w:r>
          </w:p>
        </w:tc>
        <w:tc>
          <w:tcPr>
            <w:tcW w:w="5400" w:type="dxa"/>
            <w:gridSpan w:val="4"/>
            <w:tcBorders>
              <w:left w:val="single" w:sz="4" w:space="0" w:color="000000"/>
              <w:right w:val="single" w:sz="4" w:space="0" w:color="000000"/>
            </w:tcBorders>
          </w:tcPr>
          <w:p>
            <w:pPr>
              <w:pStyle w:val="Normal"/>
              <w:rPr>
                <w:sz w:val="18"/>
              </w:rPr>
            </w:pPr>
            <w:r>
              <w:rPr>
                <w:sz w:val="18"/>
              </w:rPr>
              <w:t>b) zajistit nezávislého externího odborníka, který monitoruje činnost třetí strany a kterého schvaluje Evropská komis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110/1997 ve znění 180/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3f odst. 5 a 6</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5) Nezávislá třetí strana uvedená v odstavci 3 písm. a) musí Evropské komisi, Státní zemědělské a potravinářské inspekci, Celní správě České republiky a externímu odborníkovi umožnit plný přístup k zařízení pro uchovávání údajů. Státní zemědělská a potravinářská inspekce může na základě řádně odůvodněné žádosti poskytnout výrobcům nebo dovozcům tabákových výrobků a výrobků souvisejících s tabákovými výrobky přístup k těmto uchovávaným údajům; obchodní tajemství a obchodně citlivé informace podle odstavce 3 písm. c) se neposkytnou.</w:t>
            </w:r>
          </w:p>
          <w:p>
            <w:pPr>
              <w:pStyle w:val="Normal"/>
              <w:rPr>
                <w:sz w:val="18"/>
              </w:rPr>
            </w:pPr>
            <w:r>
              <w:rPr>
                <w:sz w:val="18"/>
              </w:rPr>
              <w:t>(6) Externí odborník předkládá ministerstvu a Evropské komisi výroční zprávu, v níž posuzuje především porušení přístupnosti podle odstavce 5.</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5 odst. 9</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9. Uchovávané údaje nesmí být změněny nebo vymazány žádným hospodářským subjektem, který je zapojen do obchodu s tabákovými výrob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3f odst. 7</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7) Výrobce, dovozce a distributor tabákových výrobků jsou povinni údaje uchovávat v nezměněné podobě.</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15 odst. 1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0. Členské státy zajistí, aby osobní údaje byly zpracovávány výhradně v souladu s pravidly a zárukami stanovenými ve směrnici 95/46/ES.</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13f odst. 5</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5) Nezávislá třetí strana uvedená v odstavci 3 písm. a) musí Evropské komisi, Státní zemědělské a potravinářské inspekci, Celní správě České republiky a externímu odborníkovi umožnit plný přístup k zařízení pro uchovávání údajů. Státní zemědělská a potravinářská inspekce může na základě řádně odůvodněné žádosti poskytnout výrobcům nebo dovozcům tabákových výrobků a výrobků souvisejících s tabákovými výrobky přístup k těmto uchovávaným údajům; obchodní tajemství a obchodně citlivé informace podle odstavce 3 písm. c) se neposkytno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15 odst. 1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11. Komise prostřednictvím prováděcích aktů</w:t>
            </w:r>
          </w:p>
          <w:p>
            <w:pPr>
              <w:pStyle w:val="Footer"/>
              <w:rPr>
                <w:sz w:val="18"/>
              </w:rPr>
            </w:pPr>
            <w:r>
              <w:rPr>
                <w:sz w:val="18"/>
              </w:rPr>
              <w:t>a) stanoví technické normy pro zavedení a provoz systému pro sledování a vyhledávání stanoveného v tomto článku, včetně označování jedinečnými identifikátory, záznamů, převádění, zpracovávání a uchovávání údajů, jakož i přístupu k uchovávaným údajům;</w:t>
            </w:r>
          </w:p>
          <w:p>
            <w:pPr>
              <w:pStyle w:val="Footer"/>
              <w:rPr>
                <w:sz w:val="18"/>
              </w:rPr>
            </w:pPr>
            <w:r>
              <w:rPr>
                <w:sz w:val="18"/>
              </w:rPr>
              <w:t>b) určí technické normy zajišťující, že systémy použité pro jedinečné identifikátory a příslušné funkce jsou navzájem v rámci Unie plně kompatibilní.</w:t>
            </w:r>
          </w:p>
          <w:p>
            <w:pPr>
              <w:pStyle w:val="Footer"/>
              <w:tabs>
                <w:tab w:val="clear" w:pos="4536"/>
                <w:tab w:val="clear" w:pos="9072"/>
              </w:tabs>
              <w:rPr/>
            </w:pPr>
            <w:r>
              <w:rPr>
                <w:sz w:val="18"/>
              </w:rPr>
              <w:t>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15 odst. 1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2. Komisi je svěřena pravomoc přijímat akty v přenesené pravomoci v souladu s článkem 27 za účelem vymezení klíčových prvků smlouvy o uchovávání údajů uvedených v odstavci 8 tohoto článku, jako například doby jeho trvání, obnovitelnosti, vyžadované odborné znalosti nebo důvěrnosti, včetně pravidelného sledování a hodnocení těchto smluv.</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15 odst. 1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3. Odstavce 1 až 10 se použijí pro cigarety a tabák k ručnímu balení cigaret od 20. května 2019 a pro tabákové výrobky jiné než cigarety a tabák k ručnímu balení od 20. května 2024.</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szCs w:val="18"/>
              </w:rPr>
              <w:t>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VII odst. 1 písm. c) a d)</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c) čl. I bodu 39, pokud jde o § 12c odst. 1 a 2, které nabývá účinnosti dnem 20. května 2019, a</w:t>
            </w:r>
          </w:p>
          <w:p>
            <w:pPr>
              <w:pStyle w:val="Normal"/>
              <w:rPr>
                <w:sz w:val="18"/>
              </w:rPr>
            </w:pPr>
            <w:r>
              <w:rPr>
                <w:sz w:val="18"/>
              </w:rPr>
              <w:t>d) čl. I bodu 39, pokud jde o § 12c odst. 3 a 4, které nabývá účinnosti dnem 20. května 2024.</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6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Bezpečnostní prvek</w:t>
            </w:r>
          </w:p>
          <w:p>
            <w:pPr>
              <w:pStyle w:val="Footer"/>
              <w:rPr>
                <w:sz w:val="18"/>
              </w:rPr>
            </w:pPr>
            <w:r>
              <w:rPr>
                <w:sz w:val="18"/>
              </w:rPr>
              <w:t>1.   Členské státy požadují, aby kromě jedinečného identifikátoru uvedeného v článku 15 nesla všechna jednotková balení tabákových výrobků, která jsou uváděna na trh, bezpečnostní prvek, se kterým není možné neoprávněně nakládat, skládající se z viditelného a neviditelného prvku Tento bezpečnostní prvek musí být vytištěn nebo upevněn neodstranitelně, musí být nesmazatelný a nesmí být žádným způsobem skryt nebo narušen, a to ani použitím daňových značení, cenovek nebo jiných prvků vyžadovaných právními předpisy.</w:t>
            </w:r>
          </w:p>
          <w:p>
            <w:pPr>
              <w:pStyle w:val="Footer"/>
              <w:tabs>
                <w:tab w:val="clear" w:pos="4536"/>
                <w:tab w:val="clear" w:pos="9072"/>
              </w:tabs>
              <w:rPr>
                <w:sz w:val="18"/>
              </w:rPr>
            </w:pPr>
            <w:r>
              <w:rPr>
                <w:sz w:val="18"/>
              </w:rPr>
              <w:t>Členské státy, které vyžadují daňová značení nebo vnitrostátní identifikační označení používané pro daňové účely, mohou povolit, aby byly použity pro bezpečnostní prvek, pokud daňová značení nebo vnitrostátní identifikační označení splňují veškeré technické normy a funkce podle tohoto článku.</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261/2016</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8</w:t>
            </w:r>
          </w:p>
        </w:tc>
        <w:tc>
          <w:tcPr>
            <w:tcW w:w="5400" w:type="dxa"/>
            <w:gridSpan w:val="4"/>
            <w:tcBorders>
              <w:top w:val="single" w:sz="6" w:space="0" w:color="000000"/>
              <w:left w:val="single" w:sz="4" w:space="0" w:color="000000"/>
              <w:right w:val="single" w:sz="4" w:space="0" w:color="000000"/>
            </w:tcBorders>
          </w:tcPr>
          <w:p>
            <w:pPr>
              <w:pStyle w:val="Normal"/>
              <w:rPr/>
            </w:pPr>
            <w:r>
              <w:rPr>
                <w:rFonts w:eastAsia="Arial Unicode MS"/>
                <w:sz w:val="18"/>
                <w:szCs w:val="18"/>
              </w:rPr>
              <w:t>(1) Bezpečnostní prvek se skládá z viditelného a neviditelného prvku. Bezpečnostní prvek musí být vytištěn nebo upevněn neodstranitelně způsobem zabraňujícím neoprávněnému nakládání, musí být nesmazatelný a nesmí být žádným způsobem skryt nebo narušen.</w:t>
            </w:r>
          </w:p>
          <w:p>
            <w:pPr>
              <w:pStyle w:val="Normal"/>
              <w:rPr>
                <w:rFonts w:eastAsia="Arial Unicode MS"/>
                <w:sz w:val="18"/>
                <w:szCs w:val="18"/>
              </w:rPr>
            </w:pPr>
            <w:r>
              <w:rPr>
                <w:rFonts w:eastAsia="Arial Unicode MS"/>
                <w:sz w:val="18"/>
                <w:szCs w:val="18"/>
              </w:rPr>
              <w:t>(2) Tabáková nálepka použitá na jednotkovém balení tabákového výrobku plní funkci bezpečnostního prvku za předpokladu, že splňuje podmínky uvedené v odstavci 1.</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6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2. Komise prostřednictvím prováděcích aktů vymezí technické normy pro bezpečnostní prvky a jejich možné střídání a přizpůsobení těchto prvků vývoji v oblasti vědy, techniky a na trhu.</w:t>
            </w:r>
          </w:p>
          <w:p>
            <w:pPr>
              <w:pStyle w:val="Footer"/>
              <w:tabs>
                <w:tab w:val="clear" w:pos="4536"/>
                <w:tab w:val="clear" w:pos="9072"/>
              </w:tabs>
              <w:rPr/>
            </w:pPr>
            <w:r>
              <w:rPr>
                <w:sz w:val="18"/>
              </w:rPr>
              <w:t>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6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Odstavec 1 se použije pro cigarety a tabák k ručnímu balení cigaret od 20. května 2019 a pro tabákové výrobky jiné než cigarety a tabák k ručnímu balení cigaret od 20. května 2024.</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szCs w:val="18"/>
              </w:rPr>
              <w:t>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VII odst. 1 písm. c) a d)</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c) čl. I bodu 39, pokud jde o § 12c odst. 1 a 2, které nabývá účinnosti dnem 20. května 2019, a</w:t>
            </w:r>
          </w:p>
          <w:p>
            <w:pPr>
              <w:pStyle w:val="Normal"/>
              <w:rPr>
                <w:sz w:val="18"/>
              </w:rPr>
            </w:pPr>
            <w:r>
              <w:rPr>
                <w:sz w:val="18"/>
              </w:rPr>
              <w:t>d) čl. I bodu 39, pokud jde o § 12c odst. 3 a 4, které nabývá účinnosti dnem 20. května 2024.</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7</w:t>
            </w:r>
          </w:p>
        </w:tc>
        <w:tc>
          <w:tcPr>
            <w:tcW w:w="5400" w:type="dxa"/>
            <w:gridSpan w:val="4"/>
            <w:tcBorders>
              <w:top w:val="single" w:sz="6" w:space="0" w:color="000000"/>
              <w:left w:val="single" w:sz="4" w:space="0" w:color="000000"/>
              <w:bottom w:val="single" w:sz="6" w:space="0" w:color="000000"/>
              <w:right w:val="single" w:sz="18" w:space="0" w:color="000000"/>
            </w:tcBorders>
          </w:tcPr>
          <w:p>
            <w:pPr>
              <w:pStyle w:val="Footer"/>
              <w:rPr>
                <w:b/>
                <w:b/>
                <w:sz w:val="18"/>
              </w:rPr>
            </w:pPr>
            <w:r>
              <w:rPr>
                <w:b/>
                <w:sz w:val="18"/>
              </w:rPr>
              <w:t xml:space="preserve">KAPITOLA III </w:t>
            </w:r>
          </w:p>
          <w:p>
            <w:pPr>
              <w:pStyle w:val="Footer"/>
              <w:rPr>
                <w:b/>
                <w:b/>
                <w:sz w:val="18"/>
              </w:rPr>
            </w:pPr>
            <w:r>
              <w:rPr>
                <w:b/>
                <w:sz w:val="18"/>
              </w:rPr>
              <w:t xml:space="preserve">Tabák pro orální užití, přeshraniční prodej tabákových výrobků na dálku a nové tabákové výrobky  </w:t>
            </w:r>
          </w:p>
          <w:p>
            <w:pPr>
              <w:pStyle w:val="Footer"/>
              <w:rPr>
                <w:b/>
                <w:b/>
                <w:sz w:val="18"/>
              </w:rPr>
            </w:pPr>
            <w:r>
              <w:rPr>
                <w:b/>
                <w:sz w:val="18"/>
              </w:rPr>
              <w:t>Tabák pro orální užití</w:t>
            </w:r>
          </w:p>
          <w:p>
            <w:pPr>
              <w:pStyle w:val="Footer"/>
              <w:tabs>
                <w:tab w:val="clear" w:pos="4536"/>
                <w:tab w:val="clear" w:pos="9072"/>
              </w:tabs>
              <w:rPr>
                <w:sz w:val="18"/>
              </w:rPr>
            </w:pPr>
            <w:r>
              <w:rPr>
                <w:sz w:val="18"/>
              </w:rPr>
              <w:t>Aniž je dotčen článek 151 Aktu o přistoupení Rakouska, Finska a Švédska, zakáží členské státy uvedení tabákových výrobků pro orální užití na trh.</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Zakazuje se uvádět na trh tabák určený k orálnímu užit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8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Přeshraniční prodej tabákových výrobků na dálku</w:t>
            </w:r>
          </w:p>
          <w:p>
            <w:pPr>
              <w:pStyle w:val="Footer"/>
              <w:rPr/>
            </w:pPr>
            <w:r>
              <w:rPr>
                <w:sz w:val="18"/>
              </w:rPr>
              <w:t>1.   Členské státy mohou zakázat přeshraniční prodej tabákových výrobků na dálku spotřebitelům. Členské státy spolupracují s cílem zamezit takovým prodejům. Maloobchodní prodejci provozující přeshraniční prodej tabákových výrobků na dálku nemohou poskytovat dodávky těchto výrobků spotřebitelům do členských států, kde byl takový prodej zakázán. Členské státy, které tyto prodeje nezakazují, požadují, aby se maloobchodní prodejci, kteří mají v úmyslu provozovat přeshraniční prodej na dálku spotřebitelům nacházejícím se v Unii, zaregistrovali u příslušných orgánů v členském státě, kde je maloobchodní prodejce usazen, a v členském státě, kde se nachází skuteční nebo potenciální spotřebitelé. Maloobchodní prodejci, kteří jsou usazeni mimo Unii, mají povinnost zaregistrovat se u příslušných orgánů v členském státě, ve kterém se nachází skutečný nebo potenciální spotřebitel. Všichni maloobchodní prodejci, kteří mají v úmyslu provozovat přeshraniční prodej na dálku, musí příslušným orgánům při registraci poskytnout přinejmenším tyto informace:</w:t>
            </w:r>
          </w:p>
          <w:p>
            <w:pPr>
              <w:pStyle w:val="Footer"/>
              <w:rPr/>
            </w:pPr>
            <w:r>
              <w:rPr>
                <w:sz w:val="18"/>
              </w:rPr>
              <w:t>a) jméno nebo název společnosti a trvalou adresu místa činnosti, odkud budou tabákové výrobky dodávány;</w:t>
            </w:r>
          </w:p>
          <w:p>
            <w:pPr>
              <w:pStyle w:val="Footer"/>
              <w:rPr/>
            </w:pPr>
            <w:r>
              <w:rPr>
                <w:sz w:val="18"/>
              </w:rPr>
              <w:t>b) datum zahájení činnosti, kterou je nabízení tabákových výrobků spotřebitelům v rámci přeshraničního prodeje na dálku prostřednictvím služeb informační společnosti vymezené v čl. 1 bodu 2 směrnice 98/34/ES;</w:t>
            </w:r>
          </w:p>
          <w:p>
            <w:pPr>
              <w:pStyle w:val="Footer"/>
              <w:rPr/>
            </w:pPr>
            <w:r>
              <w:rPr>
                <w:sz w:val="18"/>
              </w:rPr>
              <w:t>c) adresu internetové stránky nebo internetových stránek, které se používají pro daný účel, jakož i veškeré příslušné informace nezbytné k jejich identifikaci.</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24</w:t>
            </w:r>
          </w:p>
        </w:tc>
        <w:tc>
          <w:tcPr>
            <w:tcW w:w="5400" w:type="dxa"/>
            <w:gridSpan w:val="4"/>
            <w:tcBorders>
              <w:top w:val="single" w:sz="6" w:space="0" w:color="000000"/>
              <w:left w:val="single" w:sz="4" w:space="0" w:color="000000"/>
              <w:right w:val="single" w:sz="4" w:space="0" w:color="000000"/>
            </w:tcBorders>
          </w:tcPr>
          <w:p>
            <w:pPr>
              <w:pStyle w:val="Normal"/>
              <w:rPr/>
            </w:pPr>
            <w:r>
              <w:rPr>
                <w:sz w:val="18"/>
              </w:rPr>
              <w:t>(1) Oznámení, na jehož základě se provádí registrace maloobchodního prodejce podle § 13c odst. 2 až 5 zákona, obsahuje minimálně</w:t>
            </w:r>
          </w:p>
          <w:p>
            <w:pPr>
              <w:pStyle w:val="Normal"/>
              <w:rPr>
                <w:sz w:val="18"/>
              </w:rPr>
            </w:pPr>
            <w:r>
              <w:rPr>
                <w:sz w:val="18"/>
              </w:rPr>
              <w:t>a) jméno, popřípadě jména, a příjmení nebo název nebo obchodní firmu maloobchodního prodejce a adresu místa, odkud budou tabákové výrobky dodávány,</w:t>
            </w:r>
          </w:p>
          <w:p>
            <w:pPr>
              <w:pStyle w:val="Normal"/>
              <w:rPr>
                <w:sz w:val="18"/>
              </w:rPr>
            </w:pPr>
            <w:r>
              <w:rPr>
                <w:sz w:val="18"/>
              </w:rPr>
              <w:t>b) datum zahájení činnosti, kterou je nabízení tabákových výrobků spotřebitelům v rámci přeshraničního prodeje na dálku prostřednictvím služeb informační společnosti,</w:t>
            </w:r>
          </w:p>
          <w:p>
            <w:pPr>
              <w:pStyle w:val="Normal"/>
              <w:rPr>
                <w:sz w:val="18"/>
              </w:rPr>
            </w:pPr>
            <w:r>
              <w:rPr>
                <w:sz w:val="18"/>
              </w:rPr>
              <w:t>c) adresu internetové stránky nebo internetových stránek, které se používají pro daný účel, a</w:t>
            </w:r>
          </w:p>
          <w:p>
            <w:pPr>
              <w:pStyle w:val="Normal"/>
              <w:rPr>
                <w:sz w:val="18"/>
              </w:rPr>
            </w:pPr>
            <w:r>
              <w:rPr>
                <w:sz w:val="18"/>
              </w:rPr>
              <w:t>d) veškeré příslušné informace nezbytné k identifikaci internetových stránek, které se používají pro daný účel.</w:t>
            </w:r>
          </w:p>
          <w:p>
            <w:pPr>
              <w:pStyle w:val="Normal"/>
              <w:rPr>
                <w:sz w:val="18"/>
              </w:rPr>
            </w:pPr>
            <w:r>
              <w:rPr>
                <w:sz w:val="18"/>
              </w:rPr>
              <w:t>(2) Údaje podle odstavce 1 se oznamují v elektronické podobě dálkovým přenosem dat.</w:t>
            </w:r>
          </w:p>
        </w:tc>
        <w:tc>
          <w:tcPr>
            <w:tcW w:w="900" w:type="dxa"/>
            <w:tcBorders>
              <w:top w:val="single" w:sz="6" w:space="0" w:color="000000"/>
              <w:left w:val="single" w:sz="4" w:space="0" w:color="000000"/>
              <w:right w:val="single" w:sz="4" w:space="0" w:color="000000"/>
            </w:tcBorders>
          </w:tcPr>
          <w:p>
            <w:pPr>
              <w:pStyle w:val="Normal"/>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65/2017</w:t>
            </w:r>
          </w:p>
        </w:tc>
        <w:tc>
          <w:tcPr>
            <w:tcW w:w="1080" w:type="dxa"/>
            <w:tcBorders>
              <w:left w:val="single" w:sz="4" w:space="0" w:color="000000"/>
              <w:right w:val="single" w:sz="4" w:space="0" w:color="000000"/>
            </w:tcBorders>
          </w:tcPr>
          <w:p>
            <w:pPr>
              <w:pStyle w:val="Normal"/>
              <w:rPr>
                <w:sz w:val="18"/>
              </w:rPr>
            </w:pPr>
            <w:r>
              <w:rPr>
                <w:sz w:val="18"/>
              </w:rPr>
              <w:t>§ 6 odst. 4</w:t>
            </w:r>
          </w:p>
        </w:tc>
        <w:tc>
          <w:tcPr>
            <w:tcW w:w="5400" w:type="dxa"/>
            <w:gridSpan w:val="4"/>
            <w:tcBorders>
              <w:left w:val="single" w:sz="4" w:space="0" w:color="000000"/>
              <w:right w:val="single" w:sz="4" w:space="0" w:color="000000"/>
            </w:tcBorders>
          </w:tcPr>
          <w:p>
            <w:pPr>
              <w:pStyle w:val="Normal"/>
              <w:rPr>
                <w:sz w:val="18"/>
              </w:rPr>
            </w:pPr>
            <w:r>
              <w:rPr>
                <w:sz w:val="18"/>
              </w:rPr>
              <w:t xml:space="preserve">(4) Prodejce tabákových výrobků, kuřáckých pomůcek, bylinných výrobků určených ke kouření a elektronických cigaret prostřednictvím prostředku komunikace na dálku je povinen písemně oznámit údaje3) o systému ověřování věku a jeho fungování Ministerstvu zdravotnictví, a to, jde-li o </w:t>
            </w:r>
          </w:p>
          <w:p>
            <w:pPr>
              <w:pStyle w:val="Normal"/>
              <w:rPr>
                <w:sz w:val="18"/>
              </w:rPr>
            </w:pPr>
            <w:r>
              <w:rPr>
                <w:sz w:val="18"/>
              </w:rPr>
              <w:t xml:space="preserve">a) přeshraniční prodej tabákových výrobků a elektronických cigaret, které lze použít pro užívání výparů obsahující nikotin, do 5 dnů ode dne obdržení potvrzení o registraci podle zákona o potravinách a tabákových výrobcích,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65/2017</w:t>
            </w:r>
          </w:p>
        </w:tc>
        <w:tc>
          <w:tcPr>
            <w:tcW w:w="1080" w:type="dxa"/>
            <w:tcBorders>
              <w:left w:val="single" w:sz="4" w:space="0" w:color="000000"/>
              <w:bottom w:val="single" w:sz="4" w:space="0" w:color="000000"/>
              <w:right w:val="single" w:sz="4" w:space="0" w:color="000000"/>
            </w:tcBorders>
          </w:tcPr>
          <w:p>
            <w:pPr>
              <w:pStyle w:val="Normal"/>
              <w:rPr/>
            </w:pPr>
            <w:r>
              <w:rPr>
                <w:sz w:val="18"/>
              </w:rPr>
              <w:t>§ 7 odst. 1-3</w:t>
            </w:r>
          </w:p>
        </w:tc>
        <w:tc>
          <w:tcPr>
            <w:tcW w:w="5400" w:type="dxa"/>
            <w:gridSpan w:val="4"/>
            <w:tcBorders>
              <w:left w:val="single" w:sz="4" w:space="0" w:color="000000"/>
              <w:bottom w:val="single" w:sz="4" w:space="0" w:color="000000"/>
              <w:right w:val="single" w:sz="4" w:space="0" w:color="000000"/>
            </w:tcBorders>
          </w:tcPr>
          <w:p>
            <w:pPr>
              <w:pStyle w:val="Normal"/>
              <w:rPr>
                <w:sz w:val="18"/>
              </w:rPr>
            </w:pPr>
            <w:r>
              <w:rPr>
                <w:sz w:val="18"/>
              </w:rPr>
              <w:t xml:space="preserve">(1) Prodejce, jehož sídlo, ústřední správa nebo místo podnikatelské činnosti je na území České republiky a který provozuje přeshraniční prodej tabákových výrobků a elektronických cigaret, které lze použít pro užívání výparů obsahujících nikotin, prostřednictvím prostředku komunikace na dálku, nesmí prodávat tyto výrobky spotřebiteli v jiném členském státě Evropské unie nebo ve smluvním státě Dohody o Evropském hospodářském prostoru, kde je takový prodej zakázán5). </w:t>
            </w:r>
          </w:p>
          <w:p>
            <w:pPr>
              <w:pStyle w:val="Normal"/>
              <w:rPr>
                <w:sz w:val="18"/>
              </w:rPr>
            </w:pPr>
            <w:r>
              <w:rPr>
                <w:sz w:val="18"/>
              </w:rPr>
              <w:t xml:space="preserve">(2) Prodejce uvedený v odstavci 1 je povinen při přeshraničním prodeji tabákových výrobků a elektronických cigaret, které lze použít pro užívání výparů obsahujících nikotin, prostřednictvím prostředku komunikace na dálku v okamžiku prodeje ověřit, že kupující spotřebitel splňuje požadavek minimálního věku stanoveného podle vnitrostátního práva členského státu Evropské unie nebo smluvního státu Dohody o Evropském hospodářském prostoru, kde se spotřebitel nachází3). </w:t>
            </w:r>
          </w:p>
          <w:p>
            <w:pPr>
              <w:pStyle w:val="Normal"/>
              <w:rPr>
                <w:sz w:val="18"/>
              </w:rPr>
            </w:pPr>
            <w:r>
              <w:rPr>
                <w:sz w:val="18"/>
              </w:rPr>
              <w:t>(3) Prodejce, jehož sídlo, ústřední správa nebo místo podnikatelské činnosti je v jiném členském státě Evropské unie, ve smluvním státě Dohody o Evropském hospodářském prostoru nebo ve třetí zemi, je při přeshraničním prodeji tabákových výrobků, bylinných výrobků určených ke kouření a elektronických cigaret prostřednictvím prostředku komunikace na dálku spotřebiteli nacházejícímu se na území České republiky povinen dodržet podmínky stanovené v § 6 odst. 1 až 5 a 7 obdobně.</w:t>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Příslušné orgány členských států zajistí, aby spotřebitelé měli přístup k seznamu všech maloobchodních prodejců, kteří jsou u nich zaregistrovaní. Při zpřístupňování tohoto seznamu členské státy zajistí, že jsou dodržovány pravidla a záruky uvedené ve směrnici 95/46/ES. Maloobchodní prodejci mohou začít uvádět na trh tabákové výrobky prostřednictvím přeshraničního prodeje na dálku od chvíle, kdy obdrželi potvrzení o své registraci u příslušného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tátní zemědělská a potravinářská inspekce zveřejní na svých internetových stránkách seznam zaregistrovaných maloobchodních prodejců podle § 13c odst. 2 a 3.</w:t>
            </w:r>
          </w:p>
          <w:p>
            <w:pPr>
              <w:pStyle w:val="Normal"/>
              <w:rPr>
                <w:sz w:val="18"/>
              </w:rPr>
            </w:pPr>
            <w:r>
              <w:rPr>
                <w:sz w:val="18"/>
              </w:rPr>
              <w:t>(2) Ministerstvo zdravotnictví zveřejní na svých internetových stránkách seznam zaregistrovaných maloobchodních prodejců podle § 13c odst. 4 a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Členské státy určení tabákových výrobků prodávaných prostřednictvím přeshraničního prodeje na dálku mohou požadovat, aby dodávající maloobchodní prodejce jmenoval fyzickou osobu odpovědnou za ověření, že tyto výrobky před jejich doručením spotřebiteli splňují požadavky vnitrostátních ustanovení přijatých podle této směrnice v členském státě určení, pokud je toto ověření nezbytné za účelem zajištění souladu a usnadnění vymáh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8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Maloobchodní prodejci provozující přeshraniční prodej na dálku musí být vybaveni systémem ověřování věku, který v okamžiku prodeje ověří, že kupující spotřebitel splňuje požadavek minimálního věku stanovený podle vnitrostátního práva členského státu určení. Maloobchodní prodejce nebo fyzická osoba jmenovaná podle odstavce 3 předloží podrobné informace o systému ověřování věku a jeho fungování příslušným orgánům daného členského stát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65/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6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1) Tabákové výrobky, kuřácké pomůcky, bylinné výrobky určené ke kouření a elektronické cigarety lze prodávat prostřednictvím prostředku komunikace na dálku, pokud je vyloučen jejich prodej osobám mladším 18 let; za tím účelem musí být prodejce těchto výrobků prostřednictvím prostředku komunikace na dálku vybaven počítačovým systémem, který elektronicky jednoznačně ověří věk spotřebitele (dále jen "systém ověřování věku"). Prodejce je povinen v okamžiku prodeje ověřit, že kupující spotřebitel není mladší 18 let).</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8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Maloobchodní prodejci pouze zpracovávají osobní údaje spotřebitele v souladu se směrnicí 95/46/ES a tyto údaje nesmí být zpřístupněny výrobci tabákových výrobků nebo společnostem, které jsou součástí stejné skupiny společností, nebo jakýmkoliv jiným třetím stranám. Použití osobních údajů nebo nakládání s nimi nesmí být učiněno pro jiné účely než danou koupi. To platí i v případě, že maloobchodní prodejce je součástí výrobce tabákového výrobk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65/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6 odst. 7</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7) Prodejce tabákových výrobků, kuřáckých pomůcek, bylinných výrobků určených ke kouření a elektronických cigaret prostřednictvím prostředku komunikace na dálku nesmí použít osobní údaje spotřebitele získané v souvislosti s tímto prodejem pro jiné účely než pro danou koupi nebo tyto údaje předat jiné osobě).</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9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Oznamování nových tabákových výrobků</w:t>
            </w:r>
          </w:p>
          <w:p>
            <w:pPr>
              <w:pStyle w:val="Footer"/>
              <w:rPr>
                <w:sz w:val="18"/>
              </w:rPr>
            </w:pPr>
            <w:r>
              <w:rPr>
                <w:sz w:val="18"/>
              </w:rPr>
              <w:t>1.   Členské státy vyžadují, aby výrobci a dovozci tabákových výrobků oznámili příslušným orgánům členských států jakýkoli nový tabákový výrobek, který zamýšlejí uvést na dotčený vnitrostátní trh. Oznámení musí být podané v elektronické podobě šest měsíců před zamýšleným uvedením na trh. Doplňuje jej podrobný popis dotčeného nového tabákového výrobku, jakož i návod k jeho použití a informace o složkách a emisích v souladu s článkem 5. Při oznámení nového tabákového výrobku výrobci a dovozci rovněž příslušným orgánům poskytnou:</w:t>
            </w:r>
          </w:p>
          <w:p>
            <w:pPr>
              <w:pStyle w:val="Footer"/>
              <w:rPr/>
            </w:pPr>
            <w:r>
              <w:rPr>
                <w:sz w:val="18"/>
              </w:rPr>
              <w:t>a) dostupné vědecké studie o toxicitě, návykovosti a přitažlivosti nového tabákového výrobku, zejména pokud jde o složky a emise;</w:t>
            </w:r>
          </w:p>
          <w:p>
            <w:pPr>
              <w:pStyle w:val="Footer"/>
              <w:rPr/>
            </w:pPr>
            <w:r>
              <w:rPr>
                <w:sz w:val="18"/>
              </w:rPr>
              <w:t>b) dostupné studie, jejich shrnutí a průzkum trhu týkající se preferencí různých skupin spotřebitelů, včetně mladých lidí, a současných kuřáků;</w:t>
            </w:r>
          </w:p>
          <w:p>
            <w:pPr>
              <w:pStyle w:val="Footer"/>
              <w:rPr>
                <w:sz w:val="18"/>
              </w:rPr>
            </w:pPr>
            <w:r>
              <w:rPr>
                <w:sz w:val="18"/>
              </w:rPr>
              <w:t>c) další dostupné a související informace, včetně analýzy rizika/prospěšnosti výrobku, jeho očekávaný vliv na odvykání užívání tabáku, očekávaný vliv na zahájení užívání tabáku a jeho předpokládané vnímání spotřebiteli.</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261/2016</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20 odst. 1</w:t>
            </w:r>
          </w:p>
        </w:tc>
        <w:tc>
          <w:tcPr>
            <w:tcW w:w="5400" w:type="dxa"/>
            <w:gridSpan w:val="4"/>
            <w:tcBorders>
              <w:top w:val="single" w:sz="6" w:space="0" w:color="000000"/>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Oznámení nového tabákového výrobku podle § 12g odst. 1 zákona se podává prostřednictvím společné elektronické vstupní brány pro předkládání údajů ve formátu stanoveném v příloze prováděcího rozhodnutí upravujícího formát pro předkládání a zpřístupňování informací o tabákových výrobcích 2) a podle značky a typu nového tabákového výrobku obsahuje</w:t>
            </w:r>
          </w:p>
          <w:p>
            <w:pPr>
              <w:pStyle w:val="Normal"/>
              <w:rPr>
                <w:rFonts w:eastAsia="Arial Unicode MS"/>
                <w:sz w:val="18"/>
                <w:szCs w:val="18"/>
              </w:rPr>
            </w:pPr>
            <w:r>
              <w:rPr>
                <w:rFonts w:eastAsia="Arial Unicode MS"/>
                <w:sz w:val="18"/>
                <w:szCs w:val="18"/>
              </w:rPr>
              <w:t>a) dostupné vědecké studie o toxicitě, návykovosti a přitažlivosti nového tabákového výrobku, zejména pokud jde o složky a emise,</w:t>
            </w:r>
          </w:p>
          <w:p>
            <w:pPr>
              <w:pStyle w:val="Normal"/>
              <w:rPr>
                <w:rFonts w:eastAsia="Arial Unicode MS"/>
                <w:sz w:val="18"/>
                <w:szCs w:val="18"/>
              </w:rPr>
            </w:pPr>
            <w:r>
              <w:rPr>
                <w:rFonts w:eastAsia="Arial Unicode MS"/>
                <w:sz w:val="18"/>
                <w:szCs w:val="18"/>
              </w:rPr>
              <w:t>b) dostupné studie, jejich shrnutí a průzkum trhu týkající se preferencí různých skupin spotřebitelů, včetně mladých lidí, a současných kuřáků,</w:t>
            </w:r>
          </w:p>
          <w:p>
            <w:pPr>
              <w:pStyle w:val="Normal"/>
              <w:rPr>
                <w:rFonts w:eastAsia="Arial Unicode MS"/>
                <w:sz w:val="18"/>
                <w:szCs w:val="18"/>
              </w:rPr>
            </w:pPr>
            <w:r>
              <w:rPr>
                <w:rFonts w:eastAsia="Arial Unicode MS"/>
                <w:sz w:val="18"/>
                <w:szCs w:val="18"/>
              </w:rPr>
              <w:t>c) další dostupné a související informace, včetně analýzy rizika a prospěšnosti výrobku, jeho očekávaný vliv na odvykání užívání tabáku, očekávaný vliv na zahájení užívání tabáku a jeho předpokládané vnímání spotřebiteli,</w:t>
            </w:r>
          </w:p>
          <w:p>
            <w:pPr>
              <w:pStyle w:val="Normal"/>
              <w:rPr>
                <w:rFonts w:eastAsia="Arial Unicode MS"/>
                <w:sz w:val="18"/>
                <w:szCs w:val="18"/>
              </w:rPr>
            </w:pPr>
            <w:r>
              <w:rPr>
                <w:rFonts w:eastAsia="Arial Unicode MS"/>
                <w:sz w:val="18"/>
                <w:szCs w:val="18"/>
              </w:rPr>
              <w:t>d) podrobný popis nového tabákového výrobku,</w:t>
            </w:r>
          </w:p>
          <w:p>
            <w:pPr>
              <w:pStyle w:val="Normal"/>
              <w:rPr>
                <w:rFonts w:eastAsia="Arial Unicode MS"/>
                <w:sz w:val="18"/>
                <w:szCs w:val="18"/>
              </w:rPr>
            </w:pPr>
            <w:r>
              <w:rPr>
                <w:rFonts w:eastAsia="Arial Unicode MS"/>
                <w:sz w:val="18"/>
                <w:szCs w:val="18"/>
              </w:rPr>
              <w:t>e) návod k použití nového tabákového výrobku,</w:t>
            </w:r>
          </w:p>
          <w:p>
            <w:pPr>
              <w:pStyle w:val="Normal"/>
              <w:rPr>
                <w:rFonts w:eastAsia="Arial Unicode MS"/>
                <w:sz w:val="18"/>
                <w:szCs w:val="18"/>
              </w:rPr>
            </w:pPr>
            <w:r>
              <w:rPr>
                <w:rFonts w:eastAsia="Arial Unicode MS"/>
                <w:sz w:val="18"/>
                <w:szCs w:val="18"/>
              </w:rPr>
              <w:t>f) seznam všech složek a jejich množství použitých při výrobě nového tabákového výrobku v sestupném pořadí podle hmotnosti každé složky obsažené v novém tabákovém výrobku,</w:t>
            </w:r>
          </w:p>
          <w:p>
            <w:pPr>
              <w:pStyle w:val="Normal"/>
              <w:rPr>
                <w:rFonts w:eastAsia="Arial Unicode MS"/>
                <w:sz w:val="18"/>
                <w:szCs w:val="18"/>
              </w:rPr>
            </w:pPr>
            <w:r>
              <w:rPr>
                <w:rFonts w:eastAsia="Arial Unicode MS"/>
                <w:sz w:val="18"/>
                <w:szCs w:val="18"/>
              </w:rPr>
              <w:t>g) informace o emisních úrovních, jsou-li dostupné, včetně použitých metod měření emisí,</w:t>
            </w:r>
          </w:p>
          <w:p>
            <w:pPr>
              <w:pStyle w:val="Normal"/>
              <w:rPr>
                <w:sz w:val="18"/>
                <w:szCs w:val="18"/>
              </w:rPr>
            </w:pPr>
            <w:r>
              <w:rPr>
                <w:rFonts w:eastAsia="Times New Roman"/>
                <w:sz w:val="18"/>
                <w:szCs w:val="18"/>
              </w:rPr>
              <w:t xml:space="preserve"> </w:t>
            </w:r>
            <w:r>
              <w:rPr>
                <w:rFonts w:eastAsia="Arial Unicode MS"/>
                <w:sz w:val="18"/>
                <w:szCs w:val="18"/>
              </w:rPr>
              <w:t>h) technický dokument, v němž je uveden obecný popis použitých přísad a jejich vlastností,</w:t>
            </w:r>
          </w:p>
          <w:p>
            <w:pPr>
              <w:pStyle w:val="Normal"/>
              <w:rPr>
                <w:sz w:val="18"/>
                <w:szCs w:val="18"/>
              </w:rPr>
            </w:pPr>
            <w:r>
              <w:rPr>
                <w:rFonts w:eastAsia="Times New Roman"/>
                <w:sz w:val="18"/>
                <w:szCs w:val="18"/>
              </w:rPr>
              <w:t xml:space="preserve"> </w:t>
            </w:r>
            <w:r>
              <w:rPr>
                <w:rFonts w:eastAsia="Arial Unicode MS"/>
                <w:sz w:val="18"/>
                <w:szCs w:val="18"/>
              </w:rPr>
              <w:t>i) dostupné interní a externí studie týkající se průzkumu trhu a preferencí různých spotřebitelských skupin, včetně mladých lidí a kuřáků, ohledně složek a emisí, jakož i shrnutí veškerých průzkumů trhu, které výrobce a dovozce provádí při uvádění nových tabákových výrobků na trh, a</w:t>
            </w:r>
          </w:p>
          <w:p>
            <w:pPr>
              <w:pStyle w:val="Normal"/>
              <w:rPr>
                <w:sz w:val="18"/>
                <w:szCs w:val="18"/>
              </w:rPr>
            </w:pPr>
            <w:r>
              <w:rPr>
                <w:rFonts w:eastAsia="Times New Roman"/>
                <w:sz w:val="18"/>
                <w:szCs w:val="18"/>
              </w:rPr>
              <w:t xml:space="preserve"> </w:t>
            </w:r>
            <w:r>
              <w:rPr>
                <w:rFonts w:eastAsia="Arial Unicode MS"/>
                <w:sz w:val="18"/>
                <w:szCs w:val="18"/>
              </w:rPr>
              <w:t>j) údaje týkající se objemů prodeje nových tabákových výrobků podle značky a typu, a to v kusech nebo kilogramech.</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110/1997 ve znění 180/2016</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12g odst. 1</w:t>
            </w:r>
          </w:p>
        </w:tc>
        <w:tc>
          <w:tcPr>
            <w:tcW w:w="5400" w:type="dxa"/>
            <w:gridSpan w:val="4"/>
            <w:tcBorders>
              <w:left w:val="single" w:sz="4" w:space="0" w:color="000000"/>
              <w:bottom w:val="single" w:sz="6" w:space="0" w:color="000000"/>
              <w:right w:val="single" w:sz="4" w:space="0" w:color="000000"/>
            </w:tcBorders>
          </w:tcPr>
          <w:p>
            <w:pPr>
              <w:pStyle w:val="Normal"/>
              <w:rPr>
                <w:rFonts w:eastAsia="Arial Unicode MS"/>
                <w:sz w:val="18"/>
                <w:szCs w:val="18"/>
              </w:rPr>
            </w:pPr>
            <w:r>
              <w:rPr>
                <w:rFonts w:eastAsia="Arial Unicode MS"/>
                <w:sz w:val="18"/>
                <w:szCs w:val="18"/>
              </w:rPr>
              <w:t>(1) Výrobce a dovozce tabákových výrobků jsou povinni způsobem, v rozsahu a ve lhůtách stanovených prováděcím právním předpisem oznámit v elektronické podobě dálkovým přenosem dat Státní zemědělské a potravinářské inspekci informace o novém tabákovém výrobku, který má být uveden na trh.</w:t>
            </w:r>
          </w:p>
        </w:tc>
        <w:tc>
          <w:tcPr>
            <w:tcW w:w="900" w:type="dxa"/>
            <w:tcBorders>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19 odst. 2</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2. Členské státy vyžadují, aby výrobci a dovozci nových tabákových výrobků předali svým příslušným orgánům jakékoliv nové nebo aktuální informace o studiích, výzkumu a dalších informacích uvedených v odst. 1 písm. a) až c). Členské státy mohou od výrobců či dovozců nových tabákových výrobků vyžadovat provedení dodatečných zkoušek nebo poskytnutí dodatečných informací. Členské státy zpřístupní veškeré informace obdržené podle tohoto článku Komisi.</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g odst. 3</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3) Výrobce a dovozce nových tabákových výrobků jsou povinni oznámit v elektronické podobě dálkovým přenosem dat Státní zemědělské a potravinářské inspekci jakékoliv nové nebo aktuální informace o studiích, výzkumu a dalších informacích oznámených podle odstavce 1. Státní zemědělská a potravinářská inspekce může od výrobců nebo dovozců nových tabákových výrobků vyžadovat provedení dodatečných zkoušek na jejich náklady nebo poskytnutí dodatečných informací.</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9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Členské státy mohou zavést systém pro schválení nových tabákových výrobků. Členské státy mohou výrobcům a dovozcům za toto povolení účtovat přiměřené poplatky.</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9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Nové tabákové výrobky uváděné na trh musí být v souladu s požadavky této směrnice. Která ustanovení této směrnice se použijí na nové tabákové výrobky, závisí na skutečnosti, zda se na tyto výrobky vztahuje definice bezdýmného tabákového výrobku nebo definice tabákového výrobku ke kouře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g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Nové tabákové výrobky musí odpovídat požadavkům stanoveným tímto zákonem a prováděcím právním předpisem. Skutečnost, která ustanovení tohoto zákona a prováděcího právního předpisu se použijí pro nové tabákové výrobky, závisí na tom, zda se na tyto výrobky vztahuje vymezení pojmu bezdýmný tabákový výrobek nebo vymezení pojmu tabákový výrobek určený ke kouř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0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HLAVA III</w:t>
            </w:r>
          </w:p>
          <w:p>
            <w:pPr>
              <w:pStyle w:val="Footer"/>
              <w:rPr>
                <w:b/>
                <w:b/>
                <w:sz w:val="18"/>
              </w:rPr>
            </w:pPr>
            <w:r>
              <w:rPr>
                <w:b/>
                <w:sz w:val="18"/>
              </w:rPr>
              <w:t xml:space="preserve">ELEKTRONICKÉ CIGARETY A BYLINNÉ VÝROBKY KE KOUŘENÍ </w:t>
            </w:r>
          </w:p>
          <w:p>
            <w:pPr>
              <w:pStyle w:val="Footer"/>
              <w:rPr>
                <w:b/>
                <w:b/>
                <w:sz w:val="18"/>
              </w:rPr>
            </w:pPr>
            <w:r>
              <w:rPr>
                <w:b/>
                <w:sz w:val="18"/>
              </w:rPr>
              <w:t>Elektronické cigarety</w:t>
            </w:r>
          </w:p>
          <w:p>
            <w:pPr>
              <w:pStyle w:val="Footer"/>
              <w:rPr>
                <w:sz w:val="18"/>
              </w:rPr>
            </w:pPr>
            <w:r>
              <w:rPr>
                <w:sz w:val="18"/>
              </w:rPr>
              <w:t>1.   Členské státy zajistí, že elektronické cigarety a náhradní náplně budou uvedeny na trh, pouze pokud jsou v souladu s touto směrnicí a se všemi ostatními příslušnými právními předpisy Unie.</w:t>
            </w:r>
          </w:p>
          <w:p>
            <w:pPr>
              <w:pStyle w:val="Footer"/>
              <w:tabs>
                <w:tab w:val="clear" w:pos="4536"/>
                <w:tab w:val="clear" w:pos="9072"/>
              </w:tabs>
              <w:rPr>
                <w:sz w:val="18"/>
              </w:rPr>
            </w:pPr>
            <w:r>
              <w:rPr>
                <w:sz w:val="18"/>
              </w:rPr>
              <w:t>Tato směrnice se nevztahuje na elektronické cigarety a náhradní náplně, jež podléhají požadavku na registraci podle směrnice 2001/83/ES nebo požadavkům stanoveným ve směrnici 93/42/EHS.</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i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Požadavky uvedené v tomto zákoně se nevztahují na elektronické cigarety a náhradní náplně do nich, které podléhají požadavku na registraci podle zákona o léčivech nebo požadavkům stanoveným zákonem o zdravotnických prostředcích.</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0 odst. 2</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 xml:space="preserve">2. Výrobci a dovozci elektronických cigaret a náhradních náplní oznámí příslušným orgánům členských států výrobek, který hodlají uvést na trh. Toto oznámení se předkládá v elektronické podobě šest měsíců před zamýšleným uvedením na trh. V případě elektronických cigaret a náhradních náplní již na trh uvedených ke dni 20. května 2016 se oznámení předkládá do šesti měsíců od uvedeného data. Nové oznámení se předkládá pro každou podstatnou změnu výrobku. </w:t>
            </w:r>
          </w:p>
          <w:p>
            <w:pPr>
              <w:pStyle w:val="Footer"/>
              <w:rPr>
                <w:sz w:val="18"/>
              </w:rPr>
            </w:pPr>
            <w:r>
              <w:rPr>
                <w:sz w:val="18"/>
              </w:rPr>
              <w:t>Oznámení obsahuje v závislosti na tom, zda je výrobkem elektronická cigareta nebo náhradní náplň obsahuje tyto informace:</w:t>
            </w:r>
          </w:p>
          <w:p>
            <w:pPr>
              <w:pStyle w:val="Footer"/>
              <w:rPr>
                <w:sz w:val="18"/>
              </w:rPr>
            </w:pPr>
            <w:r>
              <w:rPr>
                <w:sz w:val="18"/>
              </w:rPr>
              <w:t>a) název a kontaktní údaje výrobce, odpovědné právnické či fyzické osoby v Unii a případně dovozce do Unie;</w:t>
            </w:r>
          </w:p>
          <w:p>
            <w:pPr>
              <w:pStyle w:val="Footer"/>
              <w:rPr>
                <w:sz w:val="18"/>
              </w:rPr>
            </w:pPr>
            <w:r>
              <w:rPr>
                <w:sz w:val="18"/>
              </w:rPr>
              <w:t>b) seznam všech složek obsažených ve výrobku a emisí vznikajících použitím výrobku podle obchodní značky a typu, včetně jejich množství;</w:t>
            </w:r>
          </w:p>
          <w:p>
            <w:pPr>
              <w:pStyle w:val="Footer"/>
              <w:rPr>
                <w:sz w:val="18"/>
              </w:rPr>
            </w:pPr>
            <w:r>
              <w:rPr>
                <w:sz w:val="18"/>
              </w:rPr>
              <w:t>c) toxikologické údaje ohledně těchto složek a emisí výrobku, a to i při zahřátí, poukazující zejména na jejich účinky na zdraví spotřebitelů, jsou-li vdechovány, a zohledňující mimo jiné jakýkoli návykový účinek;</w:t>
            </w:r>
          </w:p>
          <w:p>
            <w:pPr>
              <w:pStyle w:val="Footer"/>
              <w:rPr>
                <w:sz w:val="18"/>
              </w:rPr>
            </w:pPr>
            <w:r>
              <w:rPr>
                <w:sz w:val="18"/>
              </w:rPr>
              <w:t>d) informace o dávkách nikotinu a jeho příjmu při užívání za běžných či předvídatelných podmínek;</w:t>
            </w:r>
          </w:p>
          <w:p>
            <w:pPr>
              <w:pStyle w:val="Footer"/>
              <w:rPr>
                <w:sz w:val="18"/>
              </w:rPr>
            </w:pPr>
            <w:r>
              <w:rPr>
                <w:sz w:val="18"/>
              </w:rPr>
              <w:t>e) popis součástí výrobku; včetně případně otvíracího a plnicího mechanismu elektronických cigaret nebo náhradních náplní;</w:t>
            </w:r>
          </w:p>
          <w:p>
            <w:pPr>
              <w:pStyle w:val="Footer"/>
              <w:rPr>
                <w:sz w:val="18"/>
              </w:rPr>
            </w:pPr>
            <w:r>
              <w:rPr>
                <w:sz w:val="18"/>
              </w:rPr>
              <w:t>f) popis výrobního procesu včetně toho, zda výrobní proces zahrnuje sériovou výrobu a prohlášení, že výrobní proces zajišťuje soulad s požadavky uvedenými v tomto článku;</w:t>
            </w:r>
          </w:p>
          <w:p>
            <w:pPr>
              <w:pStyle w:val="Footer"/>
              <w:rPr>
                <w:sz w:val="18"/>
              </w:rPr>
            </w:pPr>
            <w:r>
              <w:rPr>
                <w:sz w:val="18"/>
              </w:rPr>
              <w:t>g) prohlášení, že výrobce na dovozce nesou plnou odpovědnost za kvalitu a bezpečnost výrobku, když je uváděn na trh a používán za běžných či předvídatelných podmínek.</w:t>
            </w:r>
          </w:p>
          <w:p>
            <w:pPr>
              <w:pStyle w:val="Footer"/>
              <w:rPr>
                <w:sz w:val="18"/>
              </w:rPr>
            </w:pPr>
            <w:r>
              <w:rPr>
                <w:sz w:val="18"/>
              </w:rPr>
              <w:t>Pokud členské státy mají za to, že jsou poskytnuté informace neúplné, jsou oprávněny požádat o doplnění příslušných informací.</w:t>
            </w:r>
          </w:p>
          <w:p>
            <w:pPr>
              <w:pStyle w:val="Footer"/>
              <w:rPr>
                <w:sz w:val="18"/>
              </w:rPr>
            </w:pPr>
            <w:r>
              <w:rPr>
                <w:sz w:val="18"/>
              </w:rPr>
              <w:t>Členské státy mohou výrobcům nebo dovozcům tabákových výrobků účtovat přiměřené poplatky za přijetí, uchování, zpracování a analýzu informací, které jim byly poskytnuty.</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h odst. 4</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4) Výrobce a dovozce elektronických cigaret nebo náhradních náplní do nich oznámí v elektronické podobě dálkovým přenosem dat ve lhůtách a v rozsahu stanoveném prováděcím právním předpisem Ministerstvu zdravotnictví</w:t>
            </w:r>
          </w:p>
          <w:p>
            <w:pPr>
              <w:pStyle w:val="Normal"/>
              <w:rPr>
                <w:sz w:val="18"/>
              </w:rPr>
            </w:pPr>
            <w:r>
              <w:rPr>
                <w:sz w:val="18"/>
              </w:rPr>
              <w:t>a) informace o elektronické cigaretě a náhradní náplni do ní, kterou hodlá uvést na trh nebo dovézt, a</w:t>
            </w:r>
          </w:p>
          <w:p>
            <w:pPr>
              <w:pStyle w:val="Normal"/>
              <w:rPr>
                <w:sz w:val="18"/>
              </w:rPr>
            </w:pPr>
            <w:r>
              <w:rPr>
                <w:sz w:val="18"/>
              </w:rPr>
              <w:t>b) informace o trhu s elektronickými cigaretami a náhradními náplněmi do nich.</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37/2017</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6 odst. 1</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 xml:space="preserve">(1) Oznámení podle § 12h odst. 4 písm. a) zákona se provádí prostřednictvím společné elektronické vstupní brány pro předkládání informací ve formátu stanoveném v příloze prováděcího rozhodnutí upravujícího společný formát pro oznamování elektronických cigaret a náhradních náplní a podle značky a typu elektronické cigarety nebo náhradní náplně do nich. Tato oznámení obsahují </w:t>
            </w:r>
          </w:p>
          <w:p>
            <w:pPr>
              <w:pStyle w:val="Normal"/>
              <w:rPr>
                <w:sz w:val="18"/>
              </w:rPr>
            </w:pPr>
            <w:r>
              <w:rPr>
                <w:sz w:val="18"/>
              </w:rPr>
              <w:t xml:space="preserve">a) seznam všech složek obsažených v tekutých náplních a emisí vznikajících použitím elektronické cigarety nebo náhradní náplně do ní podle obchodní značky a typu, včetně jejich množství, </w:t>
            </w:r>
          </w:p>
          <w:p>
            <w:pPr>
              <w:pStyle w:val="Normal"/>
              <w:rPr>
                <w:sz w:val="18"/>
              </w:rPr>
            </w:pPr>
            <w:r>
              <w:rPr>
                <w:sz w:val="18"/>
              </w:rPr>
              <w:t xml:space="preserve">b) toxikologické údaje o složkách a emisích podle písmene a), a to i při zahřátí, zejména s ohledem na jejich účinky na zdraví spotřebitelů, jsou-li vdechovány, a jakýkoli jejich návykový účinek, </w:t>
            </w:r>
          </w:p>
          <w:p>
            <w:pPr>
              <w:pStyle w:val="Normal"/>
              <w:rPr>
                <w:sz w:val="18"/>
              </w:rPr>
            </w:pPr>
            <w:r>
              <w:rPr>
                <w:sz w:val="18"/>
              </w:rPr>
              <w:t xml:space="preserve">c) informace o dávkách nikotinu a jeho příjmu při užívání za běžných nebo předvídatelných podmínek, pokud jde o elektronické cigarety a náhradní náplně do nich s obsahem nikotinu, </w:t>
            </w:r>
          </w:p>
          <w:p>
            <w:pPr>
              <w:pStyle w:val="Normal"/>
              <w:rPr>
                <w:sz w:val="18"/>
              </w:rPr>
            </w:pPr>
            <w:r>
              <w:rPr>
                <w:sz w:val="18"/>
              </w:rPr>
              <w:t xml:space="preserve">d) popis součástí elektronické cigarety a náhradní náplně do ní, včetně případného otvíracího a plnicího mechanismu těchto výrobků, </w:t>
            </w:r>
          </w:p>
          <w:p>
            <w:pPr>
              <w:pStyle w:val="Normal"/>
              <w:rPr>
                <w:sz w:val="18"/>
              </w:rPr>
            </w:pPr>
            <w:r>
              <w:rPr>
                <w:sz w:val="18"/>
              </w:rPr>
              <w:t xml:space="preserve">e) popis výrobního procesu včetně informace, zda výrobní proces zahrnuje sériovou výrobu, a prohlášení, že výrobní proces zajišťuje soulad s požadavky uvedenými v této vyhlášce, v zákoně, jiném právním předpisu a přímo použitelném předpisu Evropské unie, </w:t>
            </w:r>
          </w:p>
          <w:p>
            <w:pPr>
              <w:pStyle w:val="Normal"/>
              <w:rPr>
                <w:sz w:val="18"/>
              </w:rPr>
            </w:pPr>
            <w:r>
              <w:rPr>
                <w:sz w:val="18"/>
              </w:rPr>
              <w:t xml:space="preserve">f) prohlášení, že výrobce nebo dovozce nesou plnou odpovědnost za kvalitu a bezpečnost výrobku při jeho uvedení na trh a při jeho používání za běžných nebo předvídatelných podmínek, a </w:t>
            </w:r>
          </w:p>
          <w:p>
            <w:pPr>
              <w:pStyle w:val="Normal"/>
              <w:rPr>
                <w:sz w:val="18"/>
              </w:rPr>
            </w:pPr>
            <w:r>
              <w:rPr>
                <w:sz w:val="18"/>
              </w:rPr>
              <w:t>g) název a kontaktní údaje výrobce, odpovědné právnické nebo fyzické osoby v Evropské unii a případně dovozce do Evropské unie.</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0 odst. 3</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3. Členské státy zajistí, aby:</w:t>
            </w:r>
          </w:p>
          <w:p>
            <w:pPr>
              <w:pStyle w:val="Footer"/>
              <w:rPr>
                <w:sz w:val="18"/>
              </w:rPr>
            </w:pPr>
            <w:r>
              <w:rPr>
                <w:sz w:val="18"/>
              </w:rPr>
              <w:t>a) tekutina obsahující nikotin byla uváděna na trh pouze ve specifických nádobách nepřekračujících objem 10 ml, v jednorázových elektronických cigaretách nebo v jednorázových zásobnících, a aby zásobníky nebo nádržky nepřekračovaly objem 2 ml;</w:t>
            </w:r>
          </w:p>
          <w:p>
            <w:pPr>
              <w:pStyle w:val="Footer"/>
              <w:rPr>
                <w:sz w:val="18"/>
              </w:rPr>
            </w:pPr>
            <w:r>
              <w:rPr>
                <w:sz w:val="18"/>
              </w:rPr>
              <w:t>b) tekutina obsahující nikotin neobsahovala nikotin v množství větším než 20 mg/ml;</w:t>
            </w:r>
          </w:p>
          <w:p>
            <w:pPr>
              <w:pStyle w:val="Footer"/>
              <w:rPr>
                <w:sz w:val="18"/>
              </w:rPr>
            </w:pPr>
            <w:r>
              <w:rPr>
                <w:sz w:val="18"/>
              </w:rPr>
              <w:t>c) tekutina obsahující nikotin neobsahovala přísady uvedené v čl. 7 odst. 6;</w:t>
            </w:r>
          </w:p>
          <w:p>
            <w:pPr>
              <w:pStyle w:val="Footer"/>
              <w:rPr>
                <w:sz w:val="18"/>
              </w:rPr>
            </w:pPr>
            <w:r>
              <w:rPr>
                <w:sz w:val="18"/>
              </w:rPr>
              <w:t>d) při výrobě tekutiny obsahující nikotin byly používány pouze složky s vysokou čistotou. Jiné látky než složky uvedené v odst. 2 druhém pododstavci písm. b) tohoto článku smějí být v tekutině obsahující nikotin přítomny pouze ve stopovém množství, jsou-li taková stopová množství během výroby technicky nevyhnutelná;</w:t>
            </w:r>
          </w:p>
          <w:p>
            <w:pPr>
              <w:pStyle w:val="Footer"/>
              <w:rPr>
                <w:sz w:val="18"/>
              </w:rPr>
            </w:pPr>
            <w:r>
              <w:rPr>
                <w:sz w:val="18"/>
              </w:rPr>
              <w:t>e) kromě nikotinu byly v tekutině obsahující nikotin použity pouze složky, jež nepředstavují riziko pro lidské zdraví v zahřáté či nezahřáté formě;</w:t>
            </w:r>
          </w:p>
          <w:p>
            <w:pPr>
              <w:pStyle w:val="Footer"/>
              <w:rPr>
                <w:sz w:val="18"/>
              </w:rPr>
            </w:pPr>
            <w:r>
              <w:rPr>
                <w:sz w:val="18"/>
              </w:rPr>
              <w:t>f) elektronické cigarety uvolňovaly dávky nikotinu rovnoměrně za normálních podmínek užití;</w:t>
            </w:r>
          </w:p>
          <w:p>
            <w:pPr>
              <w:pStyle w:val="Footer"/>
              <w:rPr>
                <w:sz w:val="18"/>
              </w:rPr>
            </w:pPr>
            <w:r>
              <w:rPr>
                <w:sz w:val="18"/>
              </w:rPr>
              <w:t>g) elektronické cigarety a náhradní náplně byly zabezpečeny proti manipulaci ze strany dětí a proti nežádoucí manipulaci, chráněny proti rozlomení a úniku tekutiny a měly mechanismus zajišťující opětovné plnění bez úniku tekutiny.</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12h odst. 1</w:t>
            </w:r>
          </w:p>
        </w:tc>
        <w:tc>
          <w:tcPr>
            <w:tcW w:w="5400" w:type="dxa"/>
            <w:gridSpan w:val="4"/>
            <w:tcBorders>
              <w:top w:val="single" w:sz="6" w:space="0" w:color="000000"/>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Výrobce, dovozce, maloobchodní prodejce a distributor elektronických cigaret nebo náhradních náplní do nich jsou povinni zajistit, aby tyto výrobky splňovaly požadavky na složení, vzhled, jakost a vlastnosti stanovené prováděcím právním předpisem.</w:t>
            </w:r>
          </w:p>
        </w:tc>
        <w:tc>
          <w:tcPr>
            <w:tcW w:w="900" w:type="dxa"/>
            <w:tcBorders>
              <w:top w:val="single" w:sz="6" w:space="0" w:color="000000"/>
              <w:left w:val="single" w:sz="4" w:space="0" w:color="000000"/>
              <w:right w:val="single" w:sz="4" w:space="0" w:color="000000"/>
            </w:tcBorders>
          </w:tcPr>
          <w:p>
            <w:pPr>
              <w:pStyle w:val="Normal"/>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rPr>
              <w:t>37/2017</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3</w:t>
            </w:r>
          </w:p>
        </w:tc>
        <w:tc>
          <w:tcPr>
            <w:tcW w:w="5400" w:type="dxa"/>
            <w:gridSpan w:val="4"/>
            <w:tcBorders>
              <w:left w:val="single" w:sz="4" w:space="0" w:color="000000"/>
              <w:bottom w:val="single" w:sz="6" w:space="0" w:color="000000"/>
              <w:right w:val="single" w:sz="4" w:space="0" w:color="000000"/>
            </w:tcBorders>
          </w:tcPr>
          <w:p>
            <w:pPr>
              <w:pStyle w:val="Normal"/>
              <w:rPr>
                <w:rFonts w:eastAsia="Arial Unicode MS"/>
                <w:sz w:val="18"/>
                <w:szCs w:val="18"/>
              </w:rPr>
            </w:pPr>
            <w:r>
              <w:rPr>
                <w:rFonts w:eastAsia="Arial Unicode MS"/>
                <w:sz w:val="18"/>
                <w:szCs w:val="18"/>
              </w:rPr>
              <w:t xml:space="preserve">(1) Elektronické cigarety a náhradní náplně do nich musí být </w:t>
            </w:r>
          </w:p>
          <w:p>
            <w:pPr>
              <w:pStyle w:val="Normal"/>
              <w:rPr>
                <w:rFonts w:eastAsia="Arial Unicode MS"/>
                <w:sz w:val="18"/>
                <w:szCs w:val="18"/>
              </w:rPr>
            </w:pPr>
            <w:r>
              <w:rPr>
                <w:rFonts w:eastAsia="Arial Unicode MS"/>
                <w:sz w:val="18"/>
                <w:szCs w:val="18"/>
              </w:rPr>
              <w:t xml:space="preserve">a) zabezpečeny proti manipulaci ze strany dětí a jakékoliv nežádoucí manipulaci, která by zejména narušovala integritu výrobku a byla v rozporu s účelem, k němuž jsou elektronické cigarety a náhradní náplně určeny, </w:t>
            </w:r>
          </w:p>
          <w:p>
            <w:pPr>
              <w:pStyle w:val="Normal"/>
              <w:rPr>
                <w:rFonts w:eastAsia="Arial Unicode MS"/>
                <w:sz w:val="18"/>
                <w:szCs w:val="18"/>
              </w:rPr>
            </w:pPr>
            <w:r>
              <w:rPr>
                <w:rFonts w:eastAsia="Arial Unicode MS"/>
                <w:sz w:val="18"/>
                <w:szCs w:val="18"/>
              </w:rPr>
              <w:t xml:space="preserve">b) chráněny proti rozlomení a úniku tekutiny a </w:t>
            </w:r>
          </w:p>
          <w:p>
            <w:pPr>
              <w:pStyle w:val="Normal"/>
              <w:rPr>
                <w:rFonts w:eastAsia="Arial Unicode MS"/>
                <w:sz w:val="18"/>
                <w:szCs w:val="18"/>
              </w:rPr>
            </w:pPr>
            <w:r>
              <w:rPr>
                <w:rFonts w:eastAsia="Arial Unicode MS"/>
                <w:sz w:val="18"/>
                <w:szCs w:val="18"/>
              </w:rPr>
              <w:t xml:space="preserve">c) opatřeny mechanismem zajišťujícím opakované plnění bez úniku tekutiny podle § 4, jedná-li se o opakovaně plnitelné elektronické cigarety. </w:t>
            </w:r>
          </w:p>
          <w:p>
            <w:pPr>
              <w:pStyle w:val="Normal"/>
              <w:rPr>
                <w:rFonts w:eastAsia="Arial Unicode MS"/>
                <w:sz w:val="18"/>
                <w:szCs w:val="18"/>
              </w:rPr>
            </w:pPr>
            <w:r>
              <w:rPr>
                <w:rFonts w:eastAsia="Arial Unicode MS"/>
                <w:sz w:val="18"/>
                <w:szCs w:val="18"/>
              </w:rPr>
              <w:t xml:space="preserve">(2) Elektronické cigarety s obsahem nikotinu musí uvolňovat dávky nikotinu rovnoměrně za běžných podmínek použití. </w:t>
            </w:r>
          </w:p>
          <w:p>
            <w:pPr>
              <w:pStyle w:val="Normal"/>
              <w:rPr>
                <w:rFonts w:eastAsia="Arial Unicode MS"/>
                <w:sz w:val="18"/>
                <w:szCs w:val="18"/>
              </w:rPr>
            </w:pPr>
            <w:r>
              <w:rPr>
                <w:rFonts w:eastAsia="Arial Unicode MS"/>
                <w:sz w:val="18"/>
                <w:szCs w:val="18"/>
              </w:rPr>
              <w:t xml:space="preserve">(3) Při výrobě tekutých náplní do elektronických cigaret musí být používány pouze složky s vysokou čistotou. Jiné látky než složky uvedené v seznamu podle § 6 odst. 1 písm. a) mohou být obsaženy v tekuté náplni ve stopovém množství, pouze pokud je takové stopové množství technicky nevyhnutelné během výroby tekutých náplní do elektronických cigaret. </w:t>
            </w:r>
          </w:p>
          <w:p>
            <w:pPr>
              <w:pStyle w:val="Normal"/>
              <w:rPr/>
            </w:pPr>
            <w:r>
              <w:rPr>
                <w:rFonts w:eastAsia="Arial Unicode MS"/>
                <w:sz w:val="18"/>
                <w:szCs w:val="18"/>
              </w:rPr>
              <w:t xml:space="preserve">(4) Tekuté náplně do elektronických cigaret mohou obsahovat pouze látky, které v zahřáté nebo nezahřáté formě nepředstavují riziko pro lidské zdraví, a nikotin.  </w:t>
            </w:r>
          </w:p>
          <w:p>
            <w:pPr>
              <w:pStyle w:val="Normal"/>
              <w:rPr>
                <w:rFonts w:eastAsia="Arial Unicode MS"/>
                <w:sz w:val="18"/>
                <w:szCs w:val="18"/>
              </w:rPr>
            </w:pPr>
            <w:r>
              <w:rPr>
                <w:rFonts w:eastAsia="Arial Unicode MS"/>
                <w:sz w:val="18"/>
                <w:szCs w:val="18"/>
              </w:rPr>
              <w:t xml:space="preserve">(5) Tekuté náplně do elektronických cigaret nesmí obsahovat </w:t>
            </w:r>
          </w:p>
          <w:p>
            <w:pPr>
              <w:pStyle w:val="Normal"/>
              <w:rPr>
                <w:rFonts w:eastAsia="Arial Unicode MS"/>
                <w:sz w:val="18"/>
                <w:szCs w:val="18"/>
              </w:rPr>
            </w:pPr>
            <w:r>
              <w:rPr>
                <w:rFonts w:eastAsia="Arial Unicode MS"/>
                <w:sz w:val="18"/>
                <w:szCs w:val="18"/>
              </w:rPr>
              <w:t xml:space="preserve">a) vitaminy nebo jiné přísady, které vytvářejí dojem, že tekutá náplň je zdraví prospěšná nebo že představuje snížené zdravotní riziko, </w:t>
            </w:r>
          </w:p>
          <w:p>
            <w:pPr>
              <w:pStyle w:val="Normal"/>
              <w:rPr>
                <w:rFonts w:eastAsia="Arial Unicode MS"/>
                <w:sz w:val="18"/>
                <w:szCs w:val="18"/>
              </w:rPr>
            </w:pPr>
            <w:r>
              <w:rPr>
                <w:rFonts w:eastAsia="Arial Unicode MS"/>
                <w:sz w:val="18"/>
                <w:szCs w:val="18"/>
              </w:rPr>
              <w:t xml:space="preserve">b) kofein, taurin nebo další přísady a stimulující složky, které jsou spojovány s energií a vitalitou, </w:t>
            </w:r>
          </w:p>
          <w:p>
            <w:pPr>
              <w:pStyle w:val="Normal"/>
              <w:rPr>
                <w:rFonts w:eastAsia="Arial Unicode MS"/>
                <w:sz w:val="18"/>
                <w:szCs w:val="18"/>
              </w:rPr>
            </w:pPr>
            <w:r>
              <w:rPr>
                <w:rFonts w:eastAsia="Arial Unicode MS"/>
                <w:sz w:val="18"/>
                <w:szCs w:val="18"/>
              </w:rPr>
              <w:t xml:space="preserve">c) přísady, jejichž vlastnosti způsobují zbarvení emisí, a </w:t>
            </w:r>
          </w:p>
          <w:p>
            <w:pPr>
              <w:pStyle w:val="Normal"/>
              <w:rPr>
                <w:rFonts w:eastAsia="Arial Unicode MS"/>
                <w:sz w:val="18"/>
                <w:szCs w:val="18"/>
              </w:rPr>
            </w:pPr>
            <w:r>
              <w:rPr>
                <w:rFonts w:eastAsia="Arial Unicode MS"/>
                <w:sz w:val="18"/>
                <w:szCs w:val="18"/>
              </w:rPr>
              <w:t xml:space="preserve">d) přísady, které mají v neshořelé formě vlastnosti karcinogenní, mutagenní nebo toxické pro reprodukci. </w:t>
            </w:r>
          </w:p>
          <w:p>
            <w:pPr>
              <w:pStyle w:val="Normal"/>
              <w:rPr>
                <w:rFonts w:eastAsia="Arial Unicode MS"/>
                <w:sz w:val="18"/>
                <w:szCs w:val="18"/>
              </w:rPr>
            </w:pPr>
            <w:r>
              <w:rPr>
                <w:rFonts w:eastAsia="Arial Unicode MS"/>
                <w:sz w:val="18"/>
                <w:szCs w:val="18"/>
              </w:rPr>
              <w:t xml:space="preserve">(6) Tekuté náplně do elektronických cigaret s obsahem nikotinu mohou obsahovat nejvýše 20 mg nikotinu/ml. </w:t>
            </w:r>
          </w:p>
          <w:p>
            <w:pPr>
              <w:pStyle w:val="Normal"/>
              <w:rPr>
                <w:rFonts w:eastAsia="Arial Unicode MS"/>
                <w:sz w:val="18"/>
                <w:szCs w:val="18"/>
              </w:rPr>
            </w:pPr>
            <w:r>
              <w:rPr>
                <w:rFonts w:eastAsia="Arial Unicode MS"/>
                <w:sz w:val="18"/>
                <w:szCs w:val="18"/>
              </w:rPr>
              <w:t xml:space="preserve">(7) Objem náhradní náplně do elektronických cigaret nesmí překročit 10 ml. </w:t>
            </w:r>
          </w:p>
          <w:p>
            <w:pPr>
              <w:pStyle w:val="Normal"/>
              <w:rPr>
                <w:rFonts w:eastAsia="Arial Unicode MS"/>
                <w:sz w:val="18"/>
                <w:szCs w:val="18"/>
              </w:rPr>
            </w:pPr>
            <w:r>
              <w:rPr>
                <w:rFonts w:eastAsia="Arial Unicode MS"/>
                <w:sz w:val="18"/>
                <w:szCs w:val="18"/>
              </w:rPr>
              <w:t>(8) Objem nádržky nebo zásobníku u jednorázových elektronických cigaret nebo jednorázových zásobníků nesmí překročit 2 ml.</w:t>
            </w:r>
          </w:p>
        </w:tc>
        <w:tc>
          <w:tcPr>
            <w:tcW w:w="900" w:type="dxa"/>
            <w:tcBorders>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0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4. Členské státy zajistí, aby:</w:t>
            </w:r>
          </w:p>
          <w:p>
            <w:pPr>
              <w:pStyle w:val="Footer"/>
              <w:rPr>
                <w:sz w:val="18"/>
              </w:rPr>
            </w:pPr>
            <w:r>
              <w:rPr>
                <w:sz w:val="18"/>
              </w:rPr>
              <w:t>a) jednotková balení elektronických cigaret a náhradních náplní obsahovala leták s informacemi o:</w:t>
            </w:r>
          </w:p>
          <w:p>
            <w:pPr>
              <w:pStyle w:val="Footer"/>
              <w:rPr>
                <w:sz w:val="18"/>
              </w:rPr>
            </w:pPr>
            <w:r>
              <w:rPr>
                <w:sz w:val="18"/>
              </w:rPr>
              <w:t>i) návodu k použití a skladování výrobku, včetně odkazu na skutečnost, že výrobek není doporučen k použití mladými lidmi a nekuřáky,</w:t>
            </w:r>
          </w:p>
          <w:p>
            <w:pPr>
              <w:pStyle w:val="Footer"/>
              <w:rPr>
                <w:sz w:val="18"/>
              </w:rPr>
            </w:pPr>
            <w:r>
              <w:rPr>
                <w:sz w:val="18"/>
              </w:rPr>
              <w:t>ii) kontraindikacích,</w:t>
            </w:r>
          </w:p>
          <w:p>
            <w:pPr>
              <w:pStyle w:val="Footer"/>
              <w:rPr>
                <w:sz w:val="18"/>
              </w:rPr>
            </w:pPr>
            <w:r>
              <w:rPr>
                <w:sz w:val="18"/>
              </w:rPr>
              <w:t>iii) varováních pro specifické rizikové skupiny,</w:t>
            </w:r>
          </w:p>
          <w:p>
            <w:pPr>
              <w:pStyle w:val="Footer"/>
              <w:rPr>
                <w:sz w:val="18"/>
              </w:rPr>
            </w:pPr>
            <w:r>
              <w:rPr>
                <w:sz w:val="18"/>
              </w:rPr>
              <w:t>iv) možných nepříznivých účincích,</w:t>
            </w:r>
          </w:p>
          <w:p>
            <w:pPr>
              <w:pStyle w:val="Footer"/>
              <w:rPr>
                <w:sz w:val="18"/>
              </w:rPr>
            </w:pPr>
            <w:r>
              <w:rPr>
                <w:sz w:val="18"/>
              </w:rPr>
              <w:t>v) návykovosti a toxicitě a</w:t>
            </w:r>
          </w:p>
          <w:p>
            <w:pPr>
              <w:pStyle w:val="Footer"/>
              <w:rPr>
                <w:sz w:val="18"/>
              </w:rPr>
            </w:pPr>
            <w:r>
              <w:rPr>
                <w:sz w:val="18"/>
              </w:rPr>
              <w:t>vi) kontaktních údajích výrobce nebo dovozce a právnické nebo fyzické kontaktní osoby v Unii;</w:t>
            </w:r>
          </w:p>
          <w:p>
            <w:pPr>
              <w:pStyle w:val="Footer"/>
              <w:rPr>
                <w:sz w:val="18"/>
              </w:rPr>
            </w:pPr>
            <w:r>
              <w:rPr>
                <w:sz w:val="18"/>
              </w:rPr>
              <w:t>b) jednotková balení a jakékoli vnější balení elektronických cigaret a náhradních náplní:</w:t>
            </w:r>
          </w:p>
          <w:p>
            <w:pPr>
              <w:pStyle w:val="Footer"/>
              <w:rPr>
                <w:sz w:val="18"/>
              </w:rPr>
            </w:pPr>
            <w:r>
              <w:rPr>
                <w:sz w:val="18"/>
              </w:rPr>
              <w:t>i) obsahovala seznam všech složek obsažených ve výrobku v sestupném pořadí podle hmotnosti a uvedení obsahu nikotinu ve výrobku a množství nikotinu v dávce, číslo šarže a doporučení uchovávat výrobek mimo dosah dětí,</w:t>
            </w:r>
          </w:p>
          <w:p>
            <w:pPr>
              <w:pStyle w:val="Footer"/>
              <w:rPr>
                <w:sz w:val="18"/>
              </w:rPr>
            </w:pPr>
            <w:r>
              <w:rPr>
                <w:sz w:val="18"/>
              </w:rPr>
              <w:t xml:space="preserve">ii) aniž je dotčen bod i) tohoto bodu, neobsahovala prvky nebo znaky </w:t>
            </w:r>
          </w:p>
          <w:p>
            <w:pPr>
              <w:pStyle w:val="Footer"/>
              <w:rPr>
                <w:sz w:val="18"/>
              </w:rPr>
            </w:pPr>
            <w:r>
              <w:rPr>
                <w:sz w:val="18"/>
              </w:rPr>
              <w:t>iii) uváděla jedno z následujících zdravotních varování:</w:t>
            </w:r>
          </w:p>
          <w:p>
            <w:pPr>
              <w:pStyle w:val="Footer"/>
              <w:rPr>
                <w:sz w:val="18"/>
              </w:rPr>
            </w:pPr>
            <w:r>
              <w:rPr>
                <w:sz w:val="18"/>
              </w:rPr>
              <w:t xml:space="preserve"> „</w:t>
            </w:r>
            <w:r>
              <w:rPr>
                <w:sz w:val="18"/>
              </w:rPr>
              <w:t>Tento výrobek obsahuje nikotin, který je vysoce návykovou látkou. Jeho užití nekuřáky se nedoporučuje.“</w:t>
            </w:r>
          </w:p>
          <w:p>
            <w:pPr>
              <w:pStyle w:val="Footer"/>
              <w:rPr>
                <w:sz w:val="18"/>
              </w:rPr>
            </w:pPr>
            <w:r>
              <w:rPr>
                <w:sz w:val="18"/>
              </w:rPr>
              <w:t>Nebo</w:t>
            </w:r>
          </w:p>
          <w:p>
            <w:pPr>
              <w:pStyle w:val="Footer"/>
              <w:rPr>
                <w:sz w:val="18"/>
              </w:rPr>
            </w:pPr>
            <w:r>
              <w:rPr>
                <w:sz w:val="18"/>
              </w:rPr>
              <w:t>„</w:t>
            </w:r>
            <w:r>
              <w:rPr>
                <w:sz w:val="18"/>
              </w:rPr>
              <w:t>Tento výrobek obsahuje nikotin, který je vysoce návykovou látkou.“</w:t>
            </w:r>
          </w:p>
          <w:p>
            <w:pPr>
              <w:pStyle w:val="Footer"/>
              <w:rPr>
                <w:sz w:val="18"/>
              </w:rPr>
            </w:pPr>
            <w:r>
              <w:rPr>
                <w:sz w:val="18"/>
              </w:rPr>
              <w:t>O tom, které z těchto zdravotních varování se použije, rozhodnou členské státy; uvedené v článku 13, s výjimkou čl. 13 odst. 1 písm. a) a c) ohledně informací o obsahu nikotinu a příchutí, a</w:t>
            </w:r>
          </w:p>
          <w:p>
            <w:pPr>
              <w:pStyle w:val="Footer"/>
              <w:rPr>
                <w:sz w:val="18"/>
              </w:rPr>
            </w:pPr>
            <w:r>
              <w:rPr>
                <w:sz w:val="18"/>
              </w:rPr>
              <w:t>c) zdravotní varování splňovala požadavky stanovené v čl. 12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h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Výrobce, dovozce, maloobchodní prodejce a distributor elektronických cigaret nebo náhradních náplní do nich jsou povinni zajistit, aby jejich jednotková balení obsahovala leták obsahující</w:t>
            </w:r>
          </w:p>
          <w:p>
            <w:pPr>
              <w:pStyle w:val="Normal"/>
              <w:rPr>
                <w:sz w:val="18"/>
              </w:rPr>
            </w:pPr>
            <w:r>
              <w:rPr>
                <w:sz w:val="18"/>
              </w:rPr>
              <w:t>a) návod k použití a skladování výrobku,</w:t>
            </w:r>
          </w:p>
          <w:p>
            <w:pPr>
              <w:pStyle w:val="Normal"/>
              <w:rPr>
                <w:sz w:val="18"/>
              </w:rPr>
            </w:pPr>
            <w:r>
              <w:rPr>
                <w:sz w:val="18"/>
              </w:rPr>
              <w:t>b) informaci o tom, že výrobek se nedoporučuje používat mladými lidmi a nekuřáky,</w:t>
            </w:r>
          </w:p>
          <w:p>
            <w:pPr>
              <w:pStyle w:val="Normal"/>
              <w:rPr>
                <w:sz w:val="18"/>
              </w:rPr>
            </w:pPr>
            <w:r>
              <w:rPr>
                <w:sz w:val="18"/>
              </w:rPr>
              <w:t>c) informace o kontraindikacích,</w:t>
            </w:r>
          </w:p>
          <w:p>
            <w:pPr>
              <w:pStyle w:val="Normal"/>
              <w:rPr>
                <w:sz w:val="18"/>
              </w:rPr>
            </w:pPr>
            <w:r>
              <w:rPr>
                <w:sz w:val="18"/>
              </w:rPr>
              <w:t>d) varování pro specifické rizikové skupiny,</w:t>
            </w:r>
          </w:p>
          <w:p>
            <w:pPr>
              <w:pStyle w:val="Normal"/>
              <w:rPr>
                <w:sz w:val="18"/>
              </w:rPr>
            </w:pPr>
            <w:r>
              <w:rPr>
                <w:sz w:val="18"/>
              </w:rPr>
              <w:t>e) informaci o možných nepříznivých účincích,</w:t>
            </w:r>
          </w:p>
          <w:p>
            <w:pPr>
              <w:pStyle w:val="Normal"/>
              <w:rPr>
                <w:sz w:val="18"/>
              </w:rPr>
            </w:pPr>
            <w:r>
              <w:rPr>
                <w:sz w:val="18"/>
              </w:rPr>
              <w:t>f) informace o návykovosti a toxicitě,</w:t>
            </w:r>
          </w:p>
          <w:p>
            <w:pPr>
              <w:pStyle w:val="Normal"/>
              <w:rPr>
                <w:sz w:val="18"/>
              </w:rPr>
            </w:pPr>
            <w:r>
              <w:rPr>
                <w:sz w:val="18"/>
              </w:rPr>
              <w:t>g) kontaktní údaje výrobce nebo dovozce a</w:t>
            </w:r>
          </w:p>
          <w:p>
            <w:pPr>
              <w:pStyle w:val="Normal"/>
              <w:rPr>
                <w:sz w:val="18"/>
              </w:rPr>
            </w:pPr>
            <w:r>
              <w:rPr>
                <w:sz w:val="18"/>
              </w:rPr>
              <w:t>h) údaje o právnické nebo fyzické kontaktní osobě mající sídlo ve členském státě Evropské uni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0 odst. 5</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5.   Členské státy zajistí, aby:</w:t>
            </w:r>
          </w:p>
          <w:p>
            <w:pPr>
              <w:pStyle w:val="Footer"/>
              <w:rPr/>
            </w:pPr>
            <w:r>
              <w:rPr>
                <w:sz w:val="18"/>
              </w:rPr>
              <w:t>a) byla zakázána obchodní sdělení v rámci služeb informační společnosti v tisku a jiných tištěných publikacích, jejichž cílem či přímým nebo nepřímým účinkem je propagace elektronických cigaret a náhradních náplní, s výjimkou publikací, které jsou určeny výlučně profesionálům v obchodě s elektronickými cigaretami a náhradními náplněmi, a publikací, které jsou tištěny a zveřejněny ve třetích zemích, pokud tyto publikace nejsou primárně určeny pro trh Unie;</w:t>
            </w:r>
          </w:p>
          <w:p>
            <w:pPr>
              <w:pStyle w:val="Footer"/>
              <w:rPr/>
            </w:pPr>
            <w:r>
              <w:rPr>
                <w:sz w:val="18"/>
              </w:rPr>
              <w:t>b) byla zakázána obchodní sdělení v rozhlase, jejichž cílem či přímým nebo nepřímým účinkem je propagace elektronických cigaret a náhradních náplní;</w:t>
            </w:r>
          </w:p>
          <w:p>
            <w:pPr>
              <w:pStyle w:val="Footer"/>
              <w:rPr/>
            </w:pPr>
            <w:r>
              <w:rPr>
                <w:sz w:val="18"/>
              </w:rPr>
              <w:t>c) byla zakázána jakákoli forma veřejného nebo soukromého příspěvku na rozhlasové programy, jejichž cílem či přímým nebo nepřímým účinkem je propagace elektronických cigaret a náhradních náplní;</w:t>
            </w:r>
          </w:p>
          <w:p>
            <w:pPr>
              <w:pStyle w:val="Footer"/>
              <w:rPr/>
            </w:pPr>
            <w:r>
              <w:rPr>
                <w:sz w:val="18"/>
              </w:rPr>
              <w:t>d) byla zakázána jakákoli forma veřejného nebo soukromého příspěvku na jakoukoli akci nebo činnost či ve prospěch jednotlivce s cílem či přímým nebo nepřímým účinkem propagovat elektronické cigarety a náhradní náplně, jež se týkají více členských států nebo jež se konají na území více členských států nebo jež mají jiným způsobem přeshraniční účinky;</w:t>
            </w:r>
          </w:p>
          <w:p>
            <w:pPr>
              <w:pStyle w:val="Footer"/>
              <w:rPr>
                <w:sz w:val="18"/>
              </w:rPr>
            </w:pPr>
            <w:r>
              <w:rPr>
                <w:sz w:val="18"/>
              </w:rPr>
              <w:t>e) byla pro elektronické cigarety a náhradní náplně zakázána audiovizuální obchodní sdělení, na něž se vztahuje směrnice Evropského parlamentu a Rady 2010/13/EU.</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40/1995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3a</w:t>
            </w:r>
          </w:p>
        </w:tc>
        <w:tc>
          <w:tcPr>
            <w:tcW w:w="5400" w:type="dxa"/>
            <w:gridSpan w:val="4"/>
            <w:tcBorders>
              <w:top w:val="single" w:sz="6" w:space="0" w:color="000000"/>
              <w:left w:val="single" w:sz="4" w:space="0" w:color="000000"/>
              <w:right w:val="single" w:sz="4" w:space="0" w:color="000000"/>
            </w:tcBorders>
          </w:tcPr>
          <w:p>
            <w:pPr>
              <w:pStyle w:val="Normal"/>
              <w:rPr/>
            </w:pPr>
            <w:r>
              <w:rPr>
                <w:sz w:val="18"/>
              </w:rPr>
              <w:t>(1) Zakazuje se reklama, jejímž cílem nebo přímým nebo nepřímým účinkem je propagace elektronických cigaret a náhradních náplní do nich, šířená prostřednictvím služeb informační společnosti nebo v periodickém tisku, neperiodických publikacích3, na letácích, plakátech nebo jiných tiskovinách, s výjimkou publikací, které jsou určeny výlučně profesionálům v obchodě s elektronickými cigaretami a náhradními náplněmi do nich, a publikací, které jsou tištěny a zveřejněny ve třetích zemích, pokud tyto publikace nejsou primárně určeny pro vnitřní trh Evropské unie.</w:t>
            </w:r>
          </w:p>
          <w:p>
            <w:pPr>
              <w:pStyle w:val="Normal"/>
              <w:rPr>
                <w:sz w:val="18"/>
              </w:rPr>
            </w:pPr>
            <w:r>
              <w:rPr>
                <w:sz w:val="18"/>
              </w:rPr>
              <w:t>(2) Zakazuje se jakákoli forma sponzorování akcí, činností nebo jednotlivců, jejichž cílem nebo přímým nebo nepřímým účinkem je propagace elektronických cigaret a náhradních náplní do nich, pokud se objekt sponzorování týká několika členských států Evropské unie nebo se koná v několika členských státech Evropské unie anebo dosahuje přeshraničního účinku jiným způsobem.</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sz w:val="18"/>
              </w:rPr>
            </w:pPr>
            <w:r>
              <w:rPr>
                <w:sz w:val="18"/>
              </w:rPr>
            </w:r>
          </w:p>
        </w:tc>
        <w:tc>
          <w:tcPr>
            <w:tcW w:w="900" w:type="dxa"/>
            <w:tcBorders>
              <w:left w:val="single" w:sz="18" w:space="0" w:color="000000"/>
              <w:right w:val="single" w:sz="4" w:space="0" w:color="000000"/>
            </w:tcBorders>
          </w:tcPr>
          <w:p>
            <w:pPr>
              <w:pStyle w:val="Normal"/>
              <w:rPr/>
            </w:pPr>
            <w:r>
              <w:rPr>
                <w:sz w:val="18"/>
              </w:rPr>
              <w:t>231/2001 ve znění 132/2010 180/2016</w:t>
            </w:r>
          </w:p>
        </w:tc>
        <w:tc>
          <w:tcPr>
            <w:tcW w:w="1080" w:type="dxa"/>
            <w:tcBorders>
              <w:left w:val="single" w:sz="4" w:space="0" w:color="000000"/>
              <w:right w:val="single" w:sz="4" w:space="0" w:color="000000"/>
            </w:tcBorders>
          </w:tcPr>
          <w:p>
            <w:pPr>
              <w:pStyle w:val="Normal"/>
              <w:rPr>
                <w:sz w:val="18"/>
              </w:rPr>
            </w:pPr>
            <w:r>
              <w:rPr>
                <w:sz w:val="18"/>
              </w:rPr>
              <w:t>§ 48 odst. 1 písm. g)</w:t>
            </w:r>
          </w:p>
        </w:tc>
        <w:tc>
          <w:tcPr>
            <w:tcW w:w="5400" w:type="dxa"/>
            <w:gridSpan w:val="4"/>
            <w:tcBorders>
              <w:left w:val="single" w:sz="4" w:space="0" w:color="000000"/>
              <w:right w:val="single" w:sz="4" w:space="0" w:color="000000"/>
            </w:tcBorders>
          </w:tcPr>
          <w:p>
            <w:pPr>
              <w:pStyle w:val="Normal"/>
              <w:rPr>
                <w:sz w:val="18"/>
              </w:rPr>
            </w:pPr>
            <w:r>
              <w:rPr>
                <w:sz w:val="18"/>
              </w:rPr>
              <w:t>g) obchodní sdělení týkající se cigaret, jiných tabákových výrobků, elektronických cigaret nebo náhradních náplní do nich,</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31/2001 ve znění 180/2016</w:t>
            </w:r>
          </w:p>
        </w:tc>
        <w:tc>
          <w:tcPr>
            <w:tcW w:w="1080" w:type="dxa"/>
            <w:tcBorders>
              <w:left w:val="single" w:sz="4" w:space="0" w:color="000000"/>
              <w:right w:val="single" w:sz="4" w:space="0" w:color="000000"/>
            </w:tcBorders>
          </w:tcPr>
          <w:p>
            <w:pPr>
              <w:pStyle w:val="Normal"/>
              <w:rPr/>
            </w:pPr>
            <w:r>
              <w:rPr>
                <w:sz w:val="18"/>
              </w:rPr>
              <w:t>§ 53a odst. 4 písm. a)</w:t>
            </w:r>
          </w:p>
        </w:tc>
        <w:tc>
          <w:tcPr>
            <w:tcW w:w="5400" w:type="dxa"/>
            <w:gridSpan w:val="4"/>
            <w:tcBorders>
              <w:left w:val="single" w:sz="4" w:space="0" w:color="000000"/>
              <w:right w:val="single" w:sz="4" w:space="0" w:color="000000"/>
            </w:tcBorders>
          </w:tcPr>
          <w:p>
            <w:pPr>
              <w:pStyle w:val="Normal"/>
              <w:rPr>
                <w:sz w:val="18"/>
              </w:rPr>
            </w:pPr>
            <w:r>
              <w:rPr>
                <w:sz w:val="18"/>
              </w:rPr>
              <w:t>a) cigarety, jiné tabákové výrobky, elektronické cigarety, náhradní náplně do nich nebo umístění produktu osoby, jejímž hlavním předmětem činnosti je výroba nebo prodej cigaret, jiných tabákových výrobků, elektronických cigaret nebo náhradních náplní do nich, nebo</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132/2010 ve znění 180/2016</w:t>
            </w:r>
          </w:p>
        </w:tc>
        <w:tc>
          <w:tcPr>
            <w:tcW w:w="1080" w:type="dxa"/>
            <w:tcBorders>
              <w:left w:val="single" w:sz="4" w:space="0" w:color="000000"/>
              <w:right w:val="single" w:sz="4" w:space="0" w:color="000000"/>
            </w:tcBorders>
          </w:tcPr>
          <w:p>
            <w:pPr>
              <w:pStyle w:val="Normal"/>
              <w:rPr>
                <w:sz w:val="18"/>
              </w:rPr>
            </w:pPr>
            <w:r>
              <w:rPr>
                <w:sz w:val="18"/>
              </w:rPr>
              <w:t>§ 8 odst. 2 písm. b)</w:t>
            </w:r>
          </w:p>
        </w:tc>
        <w:tc>
          <w:tcPr>
            <w:tcW w:w="5400" w:type="dxa"/>
            <w:gridSpan w:val="4"/>
            <w:tcBorders>
              <w:left w:val="single" w:sz="4" w:space="0" w:color="000000"/>
              <w:right w:val="single" w:sz="4" w:space="0" w:color="000000"/>
            </w:tcBorders>
          </w:tcPr>
          <w:p>
            <w:pPr>
              <w:pStyle w:val="Normal"/>
              <w:rPr>
                <w:sz w:val="18"/>
              </w:rPr>
            </w:pPr>
            <w:r>
              <w:rPr>
                <w:sz w:val="18"/>
              </w:rPr>
              <w:t>(2) Zakazují se</w:t>
            </w:r>
          </w:p>
          <w:p>
            <w:pPr>
              <w:pStyle w:val="Normal"/>
              <w:rPr>
                <w:sz w:val="18"/>
              </w:rPr>
            </w:pPr>
            <w:r>
              <w:rPr>
                <w:sz w:val="18"/>
              </w:rPr>
              <w:t>b) audiovizuální obchodní sdělení týkající se cigaret, jiných tabákových výrobků, elektronických cigaret nebo náhradních náplní do nich,</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132/2010 ve znění 180/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0 odst. 4 písm. a)</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4) Pořady nesmějí obsahovat umístění produktu, pokud se jedná o</w:t>
            </w:r>
          </w:p>
          <w:p>
            <w:pPr>
              <w:pStyle w:val="Normal"/>
              <w:rPr>
                <w:sz w:val="18"/>
              </w:rPr>
            </w:pPr>
            <w:r>
              <w:rPr>
                <w:sz w:val="18"/>
              </w:rPr>
              <w:t>a) cigarety, jiné tabákové výrobky, elektronické cigarety nebo náhradní náplně do nich nebo umístění produktu osoby, jejímž hlavním předmětem činnosti je výroba nebo prodej cigaret, jiných tabákových výrobků, elektronických cigaret nebo náhradních náplní do nich, nebo</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0 odst. 6</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6. Článek 18 této směrnice se použije na přeshraniční prodeje elektronických cigaret a náhradních náplní na dálku.</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3c odst. 4-6</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4) Před zahájením uvádění elektronických cigaret nebo náhradních náplní do nich na trh formou přeshraničního prodeje na dálku spotřebitelům nacházejícím se v jiném členském státě Evropské unie je maloobchodní prodejce usazený v České republice povinen zaregistrovat se způsobem a v rozsahu stanoveném prováděcím právním předpisem u Ministerstva zdravotnictví a u příslušného orgánu členského státu Evropské unie, ve kterém se nacházejí skuteční nebo potencionální spotřebitelé.</w:t>
            </w:r>
          </w:p>
          <w:p>
            <w:pPr>
              <w:pStyle w:val="Normal"/>
              <w:rPr>
                <w:sz w:val="18"/>
              </w:rPr>
            </w:pPr>
            <w:r>
              <w:rPr>
                <w:sz w:val="18"/>
              </w:rPr>
              <w:t>(5) Před zahájením uvádění elektronických cigaret nebo náhradních náplní do nich na trh formou přeshraničního prodeje na dálku skutečným nebo potencionálním spotřebitelům v České republice je maloobchodní prodejce usazený v jiném členském státě Evropské unie nebo ve třetí zemi povinen zaregistrovat se způsobem a v rozsahu stanoveném prováděcím právním předpisem u Ministerstva zdravotnictví.</w:t>
            </w:r>
          </w:p>
          <w:p>
            <w:pPr>
              <w:pStyle w:val="Normal"/>
              <w:rPr>
                <w:sz w:val="18"/>
              </w:rPr>
            </w:pPr>
            <w:r>
              <w:rPr>
                <w:sz w:val="18"/>
              </w:rPr>
              <w:t>(6) Maloobchodní prodejce může zahájit uvádění tabákových výrobků, elektronických cigaret nebo náhradních náplní do nich na trh formou přeshraničního prodeje na dálku od okamžiku obdržení potvrzení o registraci od příslušných orgánů podle odstavců 2 až 5.</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0 odst. 7</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7. Členské státy vyžadují po výrobcích a dovozcích elektronických cigaret a náhradních náplní, aby každoročně předkládali příslušným orgánům:</w:t>
            </w:r>
          </w:p>
          <w:p>
            <w:pPr>
              <w:pStyle w:val="Footer"/>
              <w:rPr>
                <w:sz w:val="18"/>
              </w:rPr>
            </w:pPr>
            <w:r>
              <w:rPr>
                <w:sz w:val="18"/>
              </w:rPr>
              <w:t xml:space="preserve"> </w:t>
            </w:r>
            <w:r>
              <w:rPr>
                <w:sz w:val="18"/>
              </w:rPr>
              <w:t xml:space="preserve">i) souhrnné údaje o objemech prodejů, podle obchodní značky a typu výrobku, </w:t>
            </w:r>
          </w:p>
          <w:p>
            <w:pPr>
              <w:pStyle w:val="Footer"/>
              <w:rPr>
                <w:sz w:val="18"/>
              </w:rPr>
            </w:pPr>
            <w:r>
              <w:rPr>
                <w:sz w:val="18"/>
              </w:rPr>
              <w:t>ii) informace o preferencích různých spotřebitelských skupin, včetně mladých lidí, nekuřáků a hlavních typů současných uživatelů,</w:t>
            </w:r>
          </w:p>
          <w:p>
            <w:pPr>
              <w:pStyle w:val="Footer"/>
              <w:rPr>
                <w:sz w:val="18"/>
              </w:rPr>
            </w:pPr>
            <w:r>
              <w:rPr>
                <w:sz w:val="18"/>
              </w:rPr>
              <w:t>iii) informace o způsobu prodeje výrobků a</w:t>
            </w:r>
          </w:p>
          <w:p>
            <w:pPr>
              <w:pStyle w:val="Footer"/>
              <w:rPr>
                <w:sz w:val="18"/>
              </w:rPr>
            </w:pPr>
            <w:r>
              <w:rPr>
                <w:sz w:val="18"/>
              </w:rPr>
              <w:t xml:space="preserve">iv) souhrny jakýchkoli průzkumů trhu provedených v souvislosti s výše uvedeným, včetně jejich překladu do angličtiny. </w:t>
            </w:r>
          </w:p>
          <w:p>
            <w:pPr>
              <w:pStyle w:val="Footer"/>
              <w:rPr>
                <w:sz w:val="18"/>
              </w:rPr>
            </w:pPr>
            <w:r>
              <w:rPr>
                <w:sz w:val="18"/>
              </w:rPr>
              <w:t>Členské státy sledují vývoj na trhu s elektronickými cigaretami a náhradními náplněmi, včetně jakýchkoli důkazů o tom, že jejich užívání vede k závislosti na nikotinu a v konečném důsledku i k užívání tradičního tabáku mezi mladými lidmi a nekuřá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37/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8</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xml:space="preserve">(1) Oznámení podle § 12h odst. 4 písm. b) zákona obsahuje </w:t>
            </w:r>
          </w:p>
          <w:p>
            <w:pPr>
              <w:pStyle w:val="Normal"/>
              <w:rPr>
                <w:sz w:val="18"/>
              </w:rPr>
            </w:pPr>
            <w:r>
              <w:rPr>
                <w:sz w:val="18"/>
              </w:rPr>
              <w:t xml:space="preserve">a) souhrnné informace o objemu prodeje podle obchodní značky a typu výrobku, </w:t>
            </w:r>
          </w:p>
          <w:p>
            <w:pPr>
              <w:pStyle w:val="Normal"/>
              <w:rPr/>
            </w:pPr>
            <w:r>
              <w:rPr>
                <w:sz w:val="18"/>
              </w:rPr>
              <w:t xml:space="preserve">b) informace o preferencích různých spotřebitelských skupin, včetně mladých lidí, nekuřáků a hlavních typů současných uživatelů,  </w:t>
            </w:r>
          </w:p>
          <w:p>
            <w:pPr>
              <w:pStyle w:val="Normal"/>
              <w:rPr>
                <w:sz w:val="18"/>
              </w:rPr>
            </w:pPr>
            <w:r>
              <w:rPr>
                <w:sz w:val="18"/>
              </w:rPr>
              <w:t xml:space="preserve">c) informace o způsobu prodeje výrobků a </w:t>
            </w:r>
          </w:p>
          <w:p>
            <w:pPr>
              <w:pStyle w:val="Normal"/>
              <w:rPr>
                <w:sz w:val="18"/>
              </w:rPr>
            </w:pPr>
            <w:r>
              <w:rPr>
                <w:sz w:val="18"/>
              </w:rPr>
              <w:t xml:space="preserve">d) souhrny jakýchkoliv průzkumů trhu provedených ke zjištění informací podle písmen a) až c). </w:t>
            </w:r>
          </w:p>
          <w:p>
            <w:pPr>
              <w:pStyle w:val="Normal"/>
              <w:rPr>
                <w:sz w:val="18"/>
              </w:rPr>
            </w:pPr>
            <w:r>
              <w:rPr>
                <w:sz w:val="18"/>
              </w:rPr>
              <w:t xml:space="preserve">(2) Informace podle odstavce 1 písm. d) k elektronickým cigaretám a náhradním náplním s obsahem nikotinu se předkládají v českém a anglickém jazyce. Informace podle odstavce 1 písm. d) k elektronickým cigaretám a náhradním náplním bez obsahu nikotinu se předkládají v českém jazyce. </w:t>
            </w:r>
          </w:p>
          <w:p>
            <w:pPr>
              <w:pStyle w:val="Normal"/>
              <w:rPr>
                <w:sz w:val="18"/>
              </w:rPr>
            </w:pPr>
            <w:r>
              <w:rPr>
                <w:sz w:val="18"/>
              </w:rPr>
              <w:t>(3) Informace podle odstavce 1 se předkládají za každý kalendářní rok, a to nejpozději do 31. května následujícího kalendářního roku.</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0 odst. 8</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8. Členské státy zajistí, aby informace obdržené podle odstavce 2 byly zveřejněny na internetových stránkách. Při zveřejnění těchto informací členské státy řádně zohlední potřebu chránit obchodní tajemství.</w:t>
            </w:r>
          </w:p>
          <w:p>
            <w:pPr>
              <w:pStyle w:val="Footer"/>
              <w:tabs>
                <w:tab w:val="clear" w:pos="4536"/>
                <w:tab w:val="clear" w:pos="9072"/>
              </w:tabs>
              <w:rPr>
                <w:sz w:val="18"/>
              </w:rPr>
            </w:pPr>
            <w:r>
              <w:rPr>
                <w:sz w:val="18"/>
              </w:rPr>
              <w:t>Členské státy na žádost zpřístupní veškeré informace obdržené podle tohoto článku Komisi a ostatním členským státům. Členské státy a Komise zajistí, aby s obchodním tajemstvím a jinými důvěrnými informacemi bylo zacházeno důvěrně.</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 26/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i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1) Ministerstvo zdravotnictví zveřejní na svých internetových stránkách informace stanovené prováděcím právním předpisem poskytnuté podle § 12h odst. 3 písm. a) a § 12h odst. 4 a zpřístupní na žádost Evropské komise nebo členského státu Evropské unie informace stanovené prováděcím právním předpisem poskytnuté podle § 12h odst. 3 písm. b) a odstavce 3. Informace představující obchodní tajemství se nezveřejní. Výrobce nebo dovozce elektronických cigaret nebo náhradních náplní do nich uvede při předkládání informací informace, které jsou obchodním tajemstvím.</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0 odst. 9</w:t>
            </w:r>
          </w:p>
        </w:tc>
        <w:tc>
          <w:tcPr>
            <w:tcW w:w="5400" w:type="dxa"/>
            <w:gridSpan w:val="4"/>
            <w:tcBorders>
              <w:top w:val="single" w:sz="6" w:space="0" w:color="000000"/>
              <w:left w:val="single" w:sz="4" w:space="0" w:color="000000"/>
              <w:right w:val="single" w:sz="18" w:space="0" w:color="000000"/>
            </w:tcBorders>
          </w:tcPr>
          <w:p>
            <w:pPr>
              <w:pStyle w:val="Footer"/>
              <w:rPr>
                <w:sz w:val="18"/>
              </w:rPr>
            </w:pPr>
            <w:r>
              <w:rPr>
                <w:sz w:val="18"/>
              </w:rPr>
              <w:t>9. Členské státy vyžadují, aby výrobci, dovozci a distributoři elektronických cigaret a náhradních náplní zavedli a udržovali systém pro shromažďování informací o všech podezřeních na nepříznivé účinky těchto výrobků na lidské zdraví.</w:t>
            </w:r>
          </w:p>
          <w:p>
            <w:pPr>
              <w:pStyle w:val="Footer"/>
              <w:rPr>
                <w:sz w:val="18"/>
              </w:rPr>
            </w:pPr>
            <w:r>
              <w:rPr>
                <w:sz w:val="18"/>
              </w:rPr>
              <w:t>Pokud se některé z těchto hospodářských subjektů domnívají nebo mají důvod věřit, že elektronické cigarety nebo náhradní náplně, které jsou v jejich vlastnictví a které mají být uvedeny na trh nebo jsou uváděny na trh, nejsou bezpečné nebo dobré jakosti, nebo jsou jinak v rozporu s touto směrnicí, přijme daný hospodářský subjekt neprodleně nápravné opatření nezbytné pro dosažení souladu dotčeného výrobku s touto směrnicí, případně pro jeho stažení z trhu nebo z oběhu. V takových případech musí hospodářský subjekt rovněž okamžitě informovat orgány dozoru nad trhem v členských státech, do nichž je výrobek dodáván, nebo má být dodáván, s uvedením podrobností zejména ohledně rizika pro lidské zdraví a bezpečnost a ohledně jakéhokoli přijatého nápravného opatření a o jeho výsledcích.</w:t>
            </w:r>
          </w:p>
          <w:p>
            <w:pPr>
              <w:pStyle w:val="Footer"/>
              <w:tabs>
                <w:tab w:val="clear" w:pos="4536"/>
                <w:tab w:val="clear" w:pos="9072"/>
              </w:tabs>
              <w:rPr>
                <w:sz w:val="18"/>
              </w:rPr>
            </w:pPr>
            <w:r>
              <w:rPr>
                <w:sz w:val="18"/>
              </w:rPr>
              <w:t>Členské státy mohou rovněž požadovat od hospodářského subjektu dodatečné informace, například ohledně hledisek bezpečnosti a kvality nebo jakýchkoli nepříznivých účinků elektronických cigaret nebo náhradních náplní.</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2h odst. 6</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6) Výrobce, dovozce a distributor elektronických cigaret nebo náhradních náplní do nich jsou povinni</w:t>
            </w:r>
          </w:p>
          <w:p>
            <w:pPr>
              <w:pStyle w:val="Normal"/>
              <w:rPr>
                <w:sz w:val="18"/>
              </w:rPr>
            </w:pPr>
            <w:r>
              <w:rPr>
                <w:sz w:val="18"/>
              </w:rPr>
              <w:t>a) zavést a udržovat systém pro shromažďování informací o všech podezřeních na nepříznivé účinky těchto výrobků na lidské zdraví,</w:t>
            </w:r>
          </w:p>
          <w:p>
            <w:pPr>
              <w:pStyle w:val="Normal"/>
              <w:rPr>
                <w:sz w:val="18"/>
              </w:rPr>
            </w:pPr>
            <w:r>
              <w:rPr>
                <w:sz w:val="18"/>
              </w:rPr>
              <w:t>b) neprodleně přijmout nápravné opatření nezbytné pro dosažení souladu výrobku s tímto zákonem nebo prováděcím právním předpisem, popřípadě pro jeho stažení z trhu, pokud lze důvodně předpokládat, že elektronické cigarety nebo náhradní náplně do nich, které drží a které byly nebo mají být uvedeny na trh, nejsou bezpečné nebo odpovídající jakosti nebo jsou jinak v rozporu s tímto zákonem nebo prováděcím právním předpisem, a</w:t>
            </w:r>
          </w:p>
          <w:p>
            <w:pPr>
              <w:pStyle w:val="Normal"/>
              <w:rPr>
                <w:sz w:val="18"/>
              </w:rPr>
            </w:pPr>
            <w:r>
              <w:rPr>
                <w:sz w:val="18"/>
              </w:rPr>
              <w:t>c) v případě podle písmene b) okamžitě informovat v elektronické podobě dálkovým přenosem dat Ministerstvo zdravotnictví s uvedením podrobností zejména ohledně rizika pro lidské zdraví a bezpečnost a ohledně přijatého nápravného opatření a jeho výsledku.</w:t>
            </w:r>
          </w:p>
          <w:p>
            <w:pPr>
              <w:pStyle w:val="Normal"/>
              <w:rPr>
                <w:sz w:val="18"/>
              </w:rPr>
            </w:pPr>
            <w:r>
              <w:rPr>
                <w:sz w:val="18"/>
              </w:rPr>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110/1997 ve znění 180/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2i odst. 3</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3) Ministerstvo zdravotnictví může od výrobce nebo dovozce elektronických cigaret nebo náhradních náplní do nich na základě výzvy požadovat dodatečné informace, zejména ohledně hledisek bezpečnosti a kvality nebo nepříznivých účinků elektronických cigaret nebo náhradních náplní do nich.</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0 odst. 1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0. Komise předloží Evropskému parlamentu a Radě zprávu o možných rizicích pro veřejné zdraví spojených s užíváním opětovně plnitelných elektronických cigaret nejpozději do 20. května 2016 a případně poté.</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0 odst. 1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11. Zjistí-li příslušný orgán v případě elektronických cigaret nebo náhradních náplní, které splňují požadavky tohoto článku, že by daná elektronická cigareta nebo náhradních náplň, nebo určitý typ elektronických cigaret nebo náhradních náplní mohly představovat závažné riziko pro lidské zdraví, nebo má rozumné důvody k takovým obavám, může přijmout vhodná prozatímní opatření. Neprodleně sdělí Komisi a příslušným orgánům ostatních členských států opatření, která přijal, a veškeré podpůrné údaje. Komise co nejdříve poté, co obdržela tyto informace, stanoví, zda je prozatímní opatření odůvodněné. Komise informuje dotčený členský stát o svých závěrech, aby tomuto členskému státu umožnila přijmout příslušná navazující opatření.</w:t>
            </w:r>
          </w:p>
          <w:p>
            <w:pPr>
              <w:pStyle w:val="Footer"/>
              <w:tabs>
                <w:tab w:val="clear" w:pos="4536"/>
                <w:tab w:val="clear" w:pos="9072"/>
              </w:tabs>
              <w:rPr>
                <w:sz w:val="18"/>
              </w:rPr>
            </w:pPr>
            <w:r>
              <w:rPr>
                <w:sz w:val="18"/>
              </w:rPr>
              <w:t>Pokud bylo za použití prvního pododstavce tohoto odstavce z řádně opodstatněných důvodů zakázáno uvést na trh určitou elektronickou cigaretu nebo náhradní náplň, nebo určitý typ elektronických cigaret nebo náhradních náplní v nejméně třech členských státech, je Komisi svěřena pravomoc přijímat akty v přenesené pravomoci v souladu s článkem 27 za účelem rozšíření tohoto zákazu na všechny členské státy, je-li takové rozšíření odůvodněné a přiměřené.</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0 odst. 1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2. Komisi je svěřena pravomoc přijímat akty v přenesené pravomoci v souladu s článkem 27 za účelem přizpůsobení znění zdravotního varování v odst. 4 písm. b) tohoto článku. Při přizpůsobování uvedeného zdravotního varování Komise zajistí, že bude věcné.</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čl. 20 odst. 1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13. Komise prostřednictvím prováděcích aktů stanoví společný formát pro oznamování podle odstavce 2 a technické normy doplňovacího mechanismu podle odst. 3 písm. g).                                                     Tyto prováděcí akty se přijímají přezkumným postupem podle čl. 25 odst. 2.</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1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Bylinné výrobky určené ke kouření</w:t>
            </w:r>
          </w:p>
          <w:p>
            <w:pPr>
              <w:pStyle w:val="Footer"/>
              <w:rPr>
                <w:sz w:val="18"/>
              </w:rPr>
            </w:pPr>
            <w:r>
              <w:rPr>
                <w:sz w:val="18"/>
              </w:rPr>
              <w:t>1.   Na každém jednotlivém balení a jakémkoliv vnějším balení bylinných výrobků určených ke kouření se uvede toto zdravotní varování:</w:t>
            </w:r>
          </w:p>
          <w:p>
            <w:pPr>
              <w:pStyle w:val="Footer"/>
              <w:tabs>
                <w:tab w:val="clear" w:pos="4536"/>
                <w:tab w:val="clear" w:pos="9072"/>
              </w:tabs>
              <w:rPr>
                <w:sz w:val="18"/>
              </w:rPr>
            </w:pPr>
            <w:r>
              <w:rPr>
                <w:sz w:val="18"/>
              </w:rPr>
              <w:t>„</w:t>
            </w:r>
            <w:r>
              <w:rPr>
                <w:sz w:val="18"/>
              </w:rPr>
              <w:t>Kouření tohoto výrobku škodí Vašemu zdrav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j odst. 2 písm. b)</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Výrobce, dovozce, maloobchodní prodejce a distributor bylinných výrobků určených ke kouření jsou povinni zajistit, aby jednotkové balení a vnější balení výrobku bylo způsobem stanoveným prováděcím právním předpisem označeno</w:t>
            </w:r>
          </w:p>
          <w:p>
            <w:pPr>
              <w:pStyle w:val="Normal"/>
              <w:rPr>
                <w:sz w:val="18"/>
              </w:rPr>
            </w:pPr>
            <w:r>
              <w:rPr>
                <w:sz w:val="18"/>
              </w:rPr>
              <w:t>b) zdravotním varováním a</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1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Zdravotní varování musí být vytištěno na přední a zadní straně vnějšího povrchu jednotkového balení a jakéhokoliv vnějšího balen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37/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9 odst.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3) Zdravotní varování podle odstavce 2 musí být vytištěno na přední a zadní straně vnějšího povrchu jednotkového balení a jakéhokoliv vnějšího balení.</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1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Zdravotní varování musí splňovat požadavky stanovené v čl. 9 odst. 4. Musí pokrývat 30 % plochy příslušného povrchu jednotkového balení a jakéhokoliv vnějšího balení. Tento podíl se zvyšuje na 32 % u členských států s dvěma úředními jazyky a na 35 % u členských států s více než dvěma úředními jazyk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37/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9 odst. 4</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xml:space="preserve">(4) Zdravotní varování uvedené v odstavci 2 musí </w:t>
            </w:r>
          </w:p>
          <w:p>
            <w:pPr>
              <w:pStyle w:val="Normal"/>
              <w:rPr>
                <w:sz w:val="18"/>
              </w:rPr>
            </w:pPr>
            <w:r>
              <w:rPr>
                <w:sz w:val="18"/>
              </w:rPr>
              <w:t xml:space="preserve">a) být vytištěno černým tučným písmem Helvetica se zachováním výchozího nastavení proložení znaků, kterým je měřítko 100 % a mezery normální, na bílém podkladu; bodová velikost písma musí být taková, aby příslušný text zabíral co největší část povrchu pro něj vyhrazeného, </w:t>
            </w:r>
          </w:p>
          <w:p>
            <w:pPr>
              <w:pStyle w:val="Normal"/>
              <w:rPr>
                <w:sz w:val="18"/>
              </w:rPr>
            </w:pPr>
            <w:r>
              <w:rPr>
                <w:sz w:val="18"/>
              </w:rPr>
              <w:t xml:space="preserve">b) být umístěno na střed povrchu pro ně vyhrazeného, </w:t>
            </w:r>
          </w:p>
          <w:p>
            <w:pPr>
              <w:pStyle w:val="Normal"/>
              <w:rPr>
                <w:sz w:val="18"/>
              </w:rPr>
            </w:pPr>
            <w:r>
              <w:rPr>
                <w:sz w:val="18"/>
              </w:rPr>
              <w:t xml:space="preserve">c) být na jednotkovém balení kvádrového tvaru a jakémkoliv vnějším balení rovnoběžné s postranní hranou jednotkového balení nebo vnějšího balení, </w:t>
            </w:r>
          </w:p>
          <w:p>
            <w:pPr>
              <w:pStyle w:val="Normal"/>
              <w:rPr>
                <w:sz w:val="18"/>
              </w:rPr>
            </w:pPr>
            <w:r>
              <w:rPr>
                <w:sz w:val="18"/>
              </w:rPr>
              <w:t xml:space="preserve">d) pokrývat 30 % plochy povrchu jednotkového balení a jakéhokoliv vnějšího balení, na které je zdravotní varování vytištěno, a </w:t>
            </w:r>
          </w:p>
          <w:p>
            <w:pPr>
              <w:pStyle w:val="Normal"/>
              <w:rPr>
                <w:sz w:val="18"/>
              </w:rPr>
            </w:pPr>
            <w:r>
              <w:rPr>
                <w:sz w:val="18"/>
              </w:rPr>
              <w:t>e) při obvyklém způsobu otevření jednotkového balení zůstat nenarušeno.</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1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Jednotková balení a jakákoliv vnější balení bylinných výrobků určených ke kouření nesmí zahrnovat prvky nebo rysy stanovené v čl. 13 odst. 1 písm. a), b) a d) a nesmí prohlašovat, že daný výrobek neobsahuje žádné přísady nebo aromata.</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j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1) Označení jednotkových balení a vnějších balení bylinných výrobků určených ke kouření, jakož i samotný bylinný výrobek určený ke kouření, nesmí zahrnovat zakázaný prvek nebo rys, a to zejména písemný, obrazový, grafický nebo tvarový, který stanoví prováděcí právní předpis</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2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Oznamování složek bylinných výrobků ke kouření</w:t>
            </w:r>
          </w:p>
          <w:p>
            <w:pPr>
              <w:pStyle w:val="Footer"/>
              <w:tabs>
                <w:tab w:val="clear" w:pos="4536"/>
                <w:tab w:val="clear" w:pos="9072"/>
              </w:tabs>
              <w:rPr>
                <w:sz w:val="18"/>
              </w:rPr>
            </w:pPr>
            <w:r>
              <w:rPr>
                <w:sz w:val="18"/>
              </w:rPr>
              <w:t>1.   Členské státy požadují, aby výrobci a dovozci bylinných výrobků určených ke kouření předložili příslušným orgánům členských států seznam všech složek, které se používají při výrobě těchto výrobků, podle značky a typu, včetně údajů o jejich množství. Výrobci a dovozci rovněž informují příslušné orgány dotčených členských států v případě, že dojde ke změně ve složení výrobku, která ovlivní informace poskytnuté podle tohoto článku. Informace požadované podle tohoto článku jsou poskytovány před tím, než je nový nebo změněný bylinný výrobek určený ke kouření uveden na trh.</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pPr>
            <w:r>
              <w:rPr>
                <w:sz w:val="18"/>
              </w:rPr>
              <w:t>§ 12j odst. 2-4</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2) Výrobce, dovozce, maloobchodní prodejce a distributor bylinných výrobků určených ke kouření jsou povinni zajistit, aby jednotkové balení a vnější balení výrobku bylo způsobem stanoveným prováděcím právním předpisem označeno</w:t>
            </w:r>
          </w:p>
          <w:p>
            <w:pPr>
              <w:pStyle w:val="Normal"/>
              <w:rPr>
                <w:sz w:val="18"/>
              </w:rPr>
            </w:pPr>
            <w:r>
              <w:rPr>
                <w:sz w:val="18"/>
              </w:rPr>
              <w:t>a) údaji podle § 12d odst. 1 písm. a) až d),</w:t>
            </w:r>
          </w:p>
          <w:p>
            <w:pPr>
              <w:pStyle w:val="Normal"/>
              <w:rPr>
                <w:sz w:val="18"/>
              </w:rPr>
            </w:pPr>
            <w:r>
              <w:rPr>
                <w:sz w:val="18"/>
              </w:rPr>
              <w:t>b) zdravotním varováním a</w:t>
            </w:r>
          </w:p>
          <w:p>
            <w:pPr>
              <w:pStyle w:val="Normal"/>
              <w:rPr>
                <w:sz w:val="18"/>
              </w:rPr>
            </w:pPr>
            <w:r>
              <w:rPr>
                <w:sz w:val="18"/>
              </w:rPr>
              <w:t>c) číslem šarže.</w:t>
            </w:r>
          </w:p>
          <w:p>
            <w:pPr>
              <w:pStyle w:val="Normal"/>
              <w:rPr>
                <w:sz w:val="18"/>
              </w:rPr>
            </w:pPr>
            <w:r>
              <w:rPr>
                <w:sz w:val="18"/>
              </w:rPr>
              <w:t>(3) Výrobce a dovozce bylinných výrobků určených ke kouření jsou povinni Ministerstvu zdravotnictví předložit v elektronické podobě dálkovým přenosem dat informace o bylinném výrobku určeném ke kouření podle jeho značky a typu způsobem, v rozsahu a ve lhůtách stanovených prováděcím právním předpisem.</w:t>
            </w:r>
          </w:p>
          <w:p>
            <w:pPr>
              <w:pStyle w:val="Normal"/>
              <w:rPr>
                <w:sz w:val="18"/>
              </w:rPr>
            </w:pPr>
            <w:r>
              <w:rPr>
                <w:sz w:val="18"/>
              </w:rPr>
              <w:t>(4) Výrobce a dovozce bylinných výrobků určených ke kouření jsou povinni v elektronické podobě dálkovým přenosem dat informovat Ministerstvo zdravotnictví v případě, že dojde ke změně ve složení výrobku, která ovlivní informace poskytnuté podle odstavce 3. Informace požadované podle tohoto odstavce musí být poskytnuty ve lhůtě stanovené prováděcím právním předpisem.</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2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Členské státy zajistí zveřejnění informací poskytnutých v souladu s odstavcem 1 na internetové stránce. Při zveřejnění těchto informací členské státy řádně zohlední potřebu chránit obchodní tajemství. Hospodářské subjekty přesně uvedou, jaké informace považují za obchodní tajemství.</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2j odst. 5</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5) Ministerstvo zdravotnictví zajistí zveřejnění informací poskytnutých podle odstavců 3 a 4 na svých internetových stránkách. Informace představující obchodní tajemství se nezveřejní. Výrobci a dovozci bylinných výrobků určených ke kouření uvedou při předkládání informací informace, které jsou obchodním tajemstvím.</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3 odst. 1</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HLAVA IV</w:t>
            </w:r>
          </w:p>
          <w:p>
            <w:pPr>
              <w:pStyle w:val="Footer"/>
              <w:rPr>
                <w:b/>
                <w:b/>
                <w:sz w:val="18"/>
              </w:rPr>
            </w:pPr>
            <w:r>
              <w:rPr>
                <w:b/>
                <w:sz w:val="18"/>
              </w:rPr>
              <w:t xml:space="preserve">ZÁVĚREČNÁ USTANOVENÍ </w:t>
            </w:r>
          </w:p>
          <w:p>
            <w:pPr>
              <w:pStyle w:val="Footer"/>
              <w:rPr>
                <w:b/>
                <w:b/>
                <w:sz w:val="18"/>
              </w:rPr>
            </w:pPr>
            <w:r>
              <w:rPr>
                <w:b/>
                <w:sz w:val="18"/>
              </w:rPr>
              <w:t>Spolupráce a prosazování</w:t>
            </w:r>
          </w:p>
          <w:p>
            <w:pPr>
              <w:pStyle w:val="Footer"/>
              <w:tabs>
                <w:tab w:val="clear" w:pos="4536"/>
                <w:tab w:val="clear" w:pos="9072"/>
              </w:tabs>
              <w:rPr>
                <w:sz w:val="18"/>
              </w:rPr>
            </w:pPr>
            <w:r>
              <w:rPr>
                <w:sz w:val="18"/>
              </w:rPr>
              <w:t>1.   Členské státy zajistí, aby výrobci a dovozci tabákových a souvisejících výrobků poskytli Komisi a příslušným orgánům členských států ucelené a správné informace v souladu s touto směrnicí a ve lhůtách v této směrnici stanovených. V případě, že výrobce je usazen v Unii, spočívá povinnost poskytovat požadované informace prvotně na výrobci. V případě, že výrobce je usídlen mimo Unii a dovozce je usídlen v Unii, spočívá povinnost poskytovat požadované informace prvotně na dovozci. Jsou-li jak výrobce, tak dovozce usídleni mimo Unii, spočívá povinnost poskytovat požadované informace společně na výrobci i dovozci.</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3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Výrobce a dovozce tabákových výrobků jsou povinni v elektronické podobě dálkovým přenosem dat Státní zemědělské a potravinářské inspekci předložit informace o tabákovém výrobku podle jeho značky a typu způsobem, v rozsahu a ve lhůtách stanovených prováděcím právním předpisem.</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110/1997 ve znění 180/2016</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3b odst. 1-3</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1) Je-li výrobce tabákového výrobku nebo výrobku souvisejícího s tabákovými výrobky usazen ve členském státě Evropské unie, má prvotně povinnost poskytnout požadované informace výrobce.</w:t>
            </w:r>
          </w:p>
          <w:p>
            <w:pPr>
              <w:pStyle w:val="Normal"/>
              <w:rPr/>
            </w:pPr>
            <w:r>
              <w:rPr>
                <w:sz w:val="18"/>
              </w:rPr>
              <w:t>(2) Je-li výrobce tabákového výrobku nebo výrobku souvisejícího s tabákovými výrobky usazen mimo členský stát Evropské unie a dovozce tabákových výrobků nebo výrobků souvisejících s tabákovými výrobky je usazen ve členském státě Evropské unie, má povinnost poskytnout požadované informace prvotně dovozce tabákových výrobků nebo výrobků souvisejících s tabákovými výrobky.</w:t>
            </w:r>
          </w:p>
          <w:p>
            <w:pPr>
              <w:pStyle w:val="Normal"/>
              <w:rPr>
                <w:sz w:val="18"/>
              </w:rPr>
            </w:pPr>
            <w:r>
              <w:rPr>
                <w:sz w:val="18"/>
              </w:rPr>
              <w:t>(3) Jsou-li výrobce i dovozce tabákových výrobků nebo výrobků souvisejících s tabákovými výrobky usazeni mimo členský stát Evropské unie, jsou požadované informace povinni poskytnout výrobce a dovozce tabákových výrobků nebo výrobků souvisejících s tabákovými výrobky.</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3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Členské státy zajistí, aby na trh nebyly uváděny tabákové a související výrobky, které nejsou v souladu s touto směrnicí, včetně souvisejících prováděcích aktů a aktů v přenesené pravomoci v ní stanovených. Členské státy zajistí, aby tabákové a související výrobky nebyly uvedeny na trh, pokud nebyly splněny oznamovací povinnosti stanovené v této směrnici.</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110/1997 ve znění 180/2016 26/2017</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13b odst. 4</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4) Tabákové výrobky a výrobky související s tabákovými výrobky nesmí být uvedeny na trh, pokud nebyla splněna oznamovací povinnost podle § 12g odst. 1, § 12h odst. 3, § 12h odst. 4, § 12h odst. 5 písm. c), § 12j odst. 3, § 12j odst. 4, § 13 odst. 1, § 13 odst. 2, § 13 odst. 4, § 13a odst. 2 nebo § 13a odst. 3.</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3 odst. 3</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3. Členské státy stanoví pravidla pro sankce za porušení vnitrostátních právních předpisů přijatých na základě této směrnice a přijmou veškerá opatření nezbytná k zajištění jejich prosazování. Stanovené sankce musí být účinné, přiměřené a odrazující. Veškeré peněžité správní sankce, které mohou být uloženy za záměrné porušení předpisů, mohou vyrovnávat hospodářské výhody získané tímto porušením.</w:t>
            </w:r>
          </w:p>
        </w:tc>
        <w:tc>
          <w:tcPr>
            <w:tcW w:w="900" w:type="dxa"/>
            <w:tcBorders>
              <w:top w:val="single" w:sz="6" w:space="0" w:color="000000"/>
              <w:left w:val="single" w:sz="18" w:space="0" w:color="000000"/>
              <w:right w:val="single" w:sz="4" w:space="0" w:color="000000"/>
            </w:tcBorders>
          </w:tcPr>
          <w:p>
            <w:pPr>
              <w:pStyle w:val="Normal"/>
              <w:rPr>
                <w:sz w:val="18"/>
              </w:rPr>
            </w:pPr>
            <w:r>
              <w:rPr>
                <w:sz w:val="18"/>
              </w:rPr>
              <w:t>110/1997 ve znění 180/2016 26/2017</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7c</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Výrobce tabákových výrobků se dopustí správního deliktu tím, že</w:t>
            </w:r>
          </w:p>
          <w:p>
            <w:pPr>
              <w:pStyle w:val="Normal"/>
              <w:rPr>
                <w:sz w:val="18"/>
              </w:rPr>
            </w:pPr>
            <w:r>
              <w:rPr>
                <w:sz w:val="18"/>
              </w:rPr>
              <w:t>a) v rozporu s § 12 odst. 1 použije k výrobě tabákových výrobků jiný než surový nebo technologicky upravený tabák anebo nepovolenou látku nebo její nepřípustné množství,</w:t>
            </w:r>
          </w:p>
          <w:p>
            <w:pPr>
              <w:pStyle w:val="Normal"/>
              <w:rPr>
                <w:sz w:val="18"/>
              </w:rPr>
            </w:pPr>
            <w:r>
              <w:rPr>
                <w:sz w:val="18"/>
              </w:rPr>
              <w:t>b) v rozporu s § 12 odst. 5 použije pro výrobu tabákových výrobků přísady způsobující určitou charakteristickou příchuť nebo zvyšující návykovost, toxicitu nebo karcinogenní, mutagenní nebo pro reprodukci toxické vlastnosti,</w:t>
            </w:r>
          </w:p>
          <w:p>
            <w:pPr>
              <w:pStyle w:val="Normal"/>
              <w:rPr>
                <w:sz w:val="18"/>
              </w:rPr>
            </w:pPr>
            <w:r>
              <w:rPr>
                <w:sz w:val="18"/>
              </w:rPr>
              <w:t>c) neposkytne dovozcům nebo distributorům tabákových výrobků nezbytné zařízení podle § 13f odst. 4 písm. a), nebo</w:t>
            </w:r>
          </w:p>
          <w:p>
            <w:pPr>
              <w:pStyle w:val="Normal"/>
              <w:rPr>
                <w:sz w:val="18"/>
              </w:rPr>
            </w:pPr>
            <w:r>
              <w:rPr>
                <w:sz w:val="18"/>
              </w:rPr>
              <w:t>d) nezajistí externího odborníka podle § 13f odst. 4 písm. b).</w:t>
            </w:r>
          </w:p>
          <w:p>
            <w:pPr>
              <w:pStyle w:val="Normal"/>
              <w:rPr>
                <w:sz w:val="18"/>
              </w:rPr>
            </w:pPr>
            <w:r>
              <w:rPr>
                <w:sz w:val="18"/>
              </w:rPr>
              <w:t>(2) Výrobce, dovozce, maloobchodní prodejce nebo distributor tabákových výrobků se dopustí správního deliktu tím, že</w:t>
            </w:r>
          </w:p>
          <w:p>
            <w:pPr>
              <w:pStyle w:val="Normal"/>
              <w:rPr>
                <w:sz w:val="18"/>
              </w:rPr>
            </w:pPr>
            <w:r>
              <w:rPr>
                <w:sz w:val="18"/>
              </w:rPr>
              <w:t>a) v rozporu s § 12 odst. 2 uvede na trh tabákové výrobky, které obsahují zakázané látky stanovené prováděcím právním předpisem,</w:t>
            </w:r>
          </w:p>
          <w:p>
            <w:pPr>
              <w:pStyle w:val="Normal"/>
              <w:rPr>
                <w:sz w:val="18"/>
              </w:rPr>
            </w:pPr>
            <w:r>
              <w:rPr>
                <w:sz w:val="18"/>
              </w:rPr>
              <w:t>b) v rozporu s § 12 odst. 3 uvede na trh tabák určený k orálnímu užití,</w:t>
            </w:r>
          </w:p>
          <w:p>
            <w:pPr>
              <w:pStyle w:val="Normal"/>
              <w:rPr>
                <w:sz w:val="18"/>
              </w:rPr>
            </w:pPr>
            <w:r>
              <w:rPr>
                <w:sz w:val="18"/>
              </w:rPr>
              <w:t>c) v rozporu s § 12 odst. 4 uvede na trh cigarety s charakteristickou příchutí nebo tabák určený k ručnímu balení cigaret s charakteristickou příchutí,</w:t>
            </w:r>
          </w:p>
          <w:p>
            <w:pPr>
              <w:pStyle w:val="Normal"/>
              <w:rPr>
                <w:sz w:val="18"/>
              </w:rPr>
            </w:pPr>
            <w:r>
              <w:rPr>
                <w:sz w:val="18"/>
              </w:rPr>
              <w:t>d) v rozporu s § 12 odst. 6 uvede na trh cigarety nebo tabák určený k ručnímu balení cigaret obsahující aromata,</w:t>
            </w:r>
          </w:p>
          <w:p>
            <w:pPr>
              <w:pStyle w:val="Normal"/>
              <w:rPr>
                <w:sz w:val="18"/>
              </w:rPr>
            </w:pPr>
            <w:r>
              <w:rPr>
                <w:sz w:val="18"/>
              </w:rPr>
              <w:t>e) v rozporu s § 12 odst. 6 vyrábí, distribuuje, doveze nebo uvede na trh tabákový výrobek obsahující tabák nebo nikotin ve filtrech, papírech nebo kapslích,</w:t>
            </w:r>
          </w:p>
          <w:p>
            <w:pPr>
              <w:pStyle w:val="Normal"/>
              <w:rPr>
                <w:sz w:val="18"/>
              </w:rPr>
            </w:pPr>
            <w:r>
              <w:rPr>
                <w:sz w:val="18"/>
              </w:rPr>
              <w:t>f) v rozporu s § 12b odst. 1 vyrobí, distribuuje, doveze nebo uvede na trh tabákový výrobek, který obsahuje zakázaný prvek nebo rys,</w:t>
            </w:r>
          </w:p>
          <w:p>
            <w:pPr>
              <w:pStyle w:val="Normal"/>
              <w:rPr>
                <w:sz w:val="18"/>
              </w:rPr>
            </w:pPr>
            <w:r>
              <w:rPr>
                <w:sz w:val="18"/>
              </w:rPr>
              <w:t>g) v rozporu s § 12b odst. 2 uvede na trh cigarety nebo tabák určený k ručnímu balení cigaret, které nesplňují požadavky na vzhled, vlastnosti nebo obsah jednotkových balení,</w:t>
            </w:r>
          </w:p>
          <w:p>
            <w:pPr>
              <w:pStyle w:val="Normal"/>
              <w:rPr>
                <w:sz w:val="18"/>
              </w:rPr>
            </w:pPr>
            <w:r>
              <w:rPr>
                <w:sz w:val="18"/>
              </w:rPr>
              <w:t>h) v rozporu s § 12b odst. 3 uvede na trh cigarety, které přesahují maximální úrovně emisí,</w:t>
            </w:r>
          </w:p>
          <w:p>
            <w:pPr>
              <w:pStyle w:val="Normal"/>
              <w:rPr>
                <w:sz w:val="18"/>
              </w:rPr>
            </w:pPr>
            <w:r>
              <w:rPr>
                <w:sz w:val="18"/>
              </w:rPr>
              <w:t>i) nezajistí označení tabákového výrobku jedinečným identifikátorem podle § 12c odst. 1,</w:t>
            </w:r>
          </w:p>
          <w:p>
            <w:pPr>
              <w:pStyle w:val="Normal"/>
              <w:rPr>
                <w:sz w:val="18"/>
              </w:rPr>
            </w:pPr>
            <w:r>
              <w:rPr>
                <w:sz w:val="18"/>
              </w:rPr>
              <w:t>j) nezajistí označení tabákového výrobku bezpečnostním prvkem podle § 12c odst. 2,</w:t>
            </w:r>
          </w:p>
          <w:p>
            <w:pPr>
              <w:pStyle w:val="Normal"/>
              <w:rPr>
                <w:sz w:val="18"/>
              </w:rPr>
            </w:pPr>
            <w:r>
              <w:rPr>
                <w:sz w:val="18"/>
              </w:rPr>
              <w:t>k) nezajistí označení tabákového výrobku určeného ke kouření podle § 12d odst. 1,</w:t>
            </w:r>
          </w:p>
          <w:p>
            <w:pPr>
              <w:pStyle w:val="Normal"/>
              <w:rPr>
                <w:sz w:val="18"/>
              </w:rPr>
            </w:pPr>
            <w:r>
              <w:rPr>
                <w:sz w:val="18"/>
              </w:rPr>
              <w:t>l) nezajistí označení tabákových výrobků jiných než cigarety určených ke kouření, tabáku určeného k ručnímu balení cigaret nebo tabáku určeného do vodní dýmky podle § 12e,</w:t>
            </w:r>
          </w:p>
          <w:p>
            <w:pPr>
              <w:pStyle w:val="Normal"/>
              <w:rPr>
                <w:sz w:val="18"/>
              </w:rPr>
            </w:pPr>
            <w:r>
              <w:rPr>
                <w:sz w:val="18"/>
              </w:rPr>
              <w:t>m) nezajistí označení bezdýmných tabákových výrobků podle § 12f, nebo</w:t>
            </w:r>
          </w:p>
          <w:p>
            <w:pPr>
              <w:pStyle w:val="Normal"/>
              <w:rPr>
                <w:sz w:val="18"/>
              </w:rPr>
            </w:pPr>
            <w:r>
              <w:rPr>
                <w:sz w:val="18"/>
              </w:rPr>
              <w:t>n) nesplní oznamovací povinnost podle § 12g odst. 1 nebo 3.</w:t>
            </w:r>
          </w:p>
          <w:p>
            <w:pPr>
              <w:pStyle w:val="Normal"/>
              <w:rPr>
                <w:sz w:val="18"/>
              </w:rPr>
            </w:pPr>
            <w:r>
              <w:rPr>
                <w:sz w:val="18"/>
              </w:rPr>
              <w:t>(3) Výrobce nebo dovozce tabákových výrobků se dopustí správního deliktu tím, že</w:t>
            </w:r>
          </w:p>
          <w:p>
            <w:pPr>
              <w:pStyle w:val="Normal"/>
              <w:rPr>
                <w:sz w:val="18"/>
              </w:rPr>
            </w:pPr>
            <w:r>
              <w:rPr>
                <w:sz w:val="18"/>
              </w:rPr>
              <w:t>a) nesplní oznamovací povinnost podle § 13 odst. 1 nebo 2,</w:t>
            </w:r>
          </w:p>
          <w:p>
            <w:pPr>
              <w:pStyle w:val="Normal"/>
              <w:rPr>
                <w:sz w:val="18"/>
              </w:rPr>
            </w:pPr>
            <w:r>
              <w:rPr>
                <w:sz w:val="18"/>
              </w:rPr>
              <w:t>b) nepředloží Státní zemědělské a potravinářské inspekci studie podle § 13 odst. 4,</w:t>
            </w:r>
          </w:p>
          <w:p>
            <w:pPr>
              <w:pStyle w:val="Normal"/>
              <w:rPr>
                <w:sz w:val="18"/>
              </w:rPr>
            </w:pPr>
            <w:r>
              <w:rPr>
                <w:sz w:val="18"/>
              </w:rPr>
              <w:t>c) neuzavře smlouvu o uchovávání údajů s nezávislou třetí stranou podle § 13f odst. 3 písm. a),</w:t>
            </w:r>
          </w:p>
          <w:p>
            <w:pPr>
              <w:pStyle w:val="Normal"/>
              <w:rPr>
                <w:sz w:val="18"/>
              </w:rPr>
            </w:pPr>
            <w:r>
              <w:rPr>
                <w:sz w:val="18"/>
              </w:rPr>
              <w:t>d) nezajistí, aby se zařízení pro uchovávání údajů nacházelo na území členského státu Evropské unie podle § 13f odst. 3 písm. b), nebo</w:t>
            </w:r>
          </w:p>
          <w:p>
            <w:pPr>
              <w:pStyle w:val="Normal"/>
              <w:rPr>
                <w:sz w:val="18"/>
              </w:rPr>
            </w:pPr>
            <w:r>
              <w:rPr>
                <w:sz w:val="18"/>
              </w:rPr>
              <w:t>e) neuvede informace, které jsou obchodním tajemstvím nebo obchodně citlivými informacemi podle § 13f odst. 3 písm. c).</w:t>
            </w:r>
          </w:p>
          <w:p>
            <w:pPr>
              <w:pStyle w:val="Normal"/>
              <w:rPr>
                <w:sz w:val="18"/>
              </w:rPr>
            </w:pPr>
            <w:r>
              <w:rPr>
                <w:sz w:val="18"/>
              </w:rPr>
              <w:t>(4) Výrobce, dovozce, maloobchodní prodejce nebo distributor elektronických cigaret nebo náhradních náplní do nich se dopustí správního deliktu tím, že</w:t>
            </w:r>
          </w:p>
          <w:p>
            <w:pPr>
              <w:pStyle w:val="Normal"/>
              <w:rPr>
                <w:sz w:val="18"/>
              </w:rPr>
            </w:pPr>
            <w:r>
              <w:rPr>
                <w:sz w:val="18"/>
              </w:rPr>
              <w:t>a) nezajistí uvedení požadovaných údajů na jednotkovém balení nebo vnějším balení elektronických cigaret nebo náhradních náplní do nich podle § 12h odst. 2, nebo</w:t>
            </w:r>
          </w:p>
          <w:p>
            <w:pPr>
              <w:pStyle w:val="Normal"/>
              <w:rPr>
                <w:sz w:val="18"/>
              </w:rPr>
            </w:pPr>
            <w:r>
              <w:rPr>
                <w:sz w:val="18"/>
              </w:rPr>
              <w:t>b) nezajistí, aby jednotková balení elektronických cigaret nebo náhradních náplní do nich obsahovala leták s požadovanými údaji podle § 12h odst. 3.</w:t>
            </w:r>
          </w:p>
          <w:p>
            <w:pPr>
              <w:pStyle w:val="Normal"/>
              <w:rPr>
                <w:sz w:val="18"/>
              </w:rPr>
            </w:pPr>
            <w:r>
              <w:rPr>
                <w:sz w:val="18"/>
              </w:rPr>
              <w:t>(5) Výrobce nebo dovozce distributor elektronických cigaret nebo náhradních náplní do nich se dopustí správního deliktu tím, že</w:t>
            </w:r>
          </w:p>
          <w:p>
            <w:pPr>
              <w:pStyle w:val="Normal"/>
              <w:rPr>
                <w:sz w:val="18"/>
              </w:rPr>
            </w:pPr>
            <w:r>
              <w:rPr>
                <w:sz w:val="18"/>
              </w:rPr>
              <w:t>a) nesplní oznamovací povinnost podle § 12h odst. 4,</w:t>
            </w:r>
          </w:p>
          <w:p>
            <w:pPr>
              <w:pStyle w:val="Normal"/>
              <w:rPr>
                <w:sz w:val="18"/>
              </w:rPr>
            </w:pPr>
            <w:r>
              <w:rPr>
                <w:sz w:val="18"/>
              </w:rPr>
              <w:t>b) nezavede nebo neudržuje systém pro shromažďování informací podle § 12h odst. 6 písm. a),</w:t>
            </w:r>
          </w:p>
          <w:p>
            <w:pPr>
              <w:pStyle w:val="Normal"/>
              <w:rPr>
                <w:sz w:val="18"/>
              </w:rPr>
            </w:pPr>
            <w:r>
              <w:rPr>
                <w:sz w:val="18"/>
              </w:rPr>
              <w:t>c) nepřijme nápravné opatření podle § 12h odst. 6 písm. b),</w:t>
            </w:r>
          </w:p>
          <w:p>
            <w:pPr>
              <w:pStyle w:val="Normal"/>
              <w:rPr>
                <w:sz w:val="18"/>
              </w:rPr>
            </w:pPr>
            <w:r>
              <w:rPr>
                <w:sz w:val="18"/>
              </w:rPr>
              <w:t>d) nesplní oznamovací povinnost podle § 12h odst. 6 písm. c), nebo</w:t>
            </w:r>
          </w:p>
          <w:p>
            <w:pPr>
              <w:pStyle w:val="Normal"/>
              <w:rPr>
                <w:sz w:val="18"/>
              </w:rPr>
            </w:pPr>
            <w:r>
              <w:rPr>
                <w:sz w:val="18"/>
              </w:rPr>
              <w:t>e) nesplní dodatečnou informační povinnost podle § 12i odst. 3.</w:t>
            </w:r>
          </w:p>
          <w:p>
            <w:pPr>
              <w:pStyle w:val="Normal"/>
              <w:rPr>
                <w:sz w:val="18"/>
              </w:rPr>
            </w:pPr>
            <w:r>
              <w:rPr>
                <w:sz w:val="18"/>
              </w:rPr>
              <w:t>(6) Výrobce, dovozce, maloobchodní prodejce nebo distributor bylinných výrobků určených ke kouření se dopustí správního deliktu tím, že</w:t>
            </w:r>
          </w:p>
          <w:p>
            <w:pPr>
              <w:pStyle w:val="Normal"/>
              <w:rPr>
                <w:sz w:val="18"/>
              </w:rPr>
            </w:pPr>
            <w:r>
              <w:rPr>
                <w:sz w:val="18"/>
              </w:rPr>
              <w:t>a) uvede na trh bylinné výrobky určené ke kouření v rozporu s § 12j odst. 1, nebo</w:t>
            </w:r>
          </w:p>
          <w:p>
            <w:pPr>
              <w:pStyle w:val="Normal"/>
              <w:rPr>
                <w:sz w:val="18"/>
              </w:rPr>
            </w:pPr>
            <w:r>
              <w:rPr>
                <w:sz w:val="18"/>
              </w:rPr>
              <w:t>b) nezajistí u bylinných výrobků určených ke kouření na jednotkovém balení výrobku a vnějším balení uvedení údajů podle § 12j odst. 2.</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65/2017</w:t>
            </w:r>
          </w:p>
        </w:tc>
        <w:tc>
          <w:tcPr>
            <w:tcW w:w="1080" w:type="dxa"/>
            <w:tcBorders>
              <w:left w:val="single" w:sz="4" w:space="0" w:color="000000"/>
              <w:right w:val="single" w:sz="4" w:space="0" w:color="000000"/>
            </w:tcBorders>
          </w:tcPr>
          <w:p>
            <w:pPr>
              <w:pStyle w:val="Normal"/>
              <w:rPr>
                <w:sz w:val="18"/>
                <w:szCs w:val="18"/>
              </w:rPr>
            </w:pPr>
            <w:r>
              <w:rPr>
                <w:sz w:val="18"/>
                <w:szCs w:val="18"/>
              </w:rPr>
              <w:t>§ 35 odst. 1-3</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1) Fyzická osoba se dopustí přestupku tím, že </w:t>
            </w:r>
          </w:p>
          <w:p>
            <w:pPr>
              <w:pStyle w:val="Normal"/>
              <w:rPr>
                <w:rFonts w:eastAsia="Arial Unicode MS"/>
                <w:sz w:val="18"/>
                <w:szCs w:val="18"/>
              </w:rPr>
            </w:pPr>
            <w:r>
              <w:rPr>
                <w:rFonts w:eastAsia="Arial Unicode MS"/>
                <w:sz w:val="18"/>
                <w:szCs w:val="18"/>
              </w:rPr>
              <w:t xml:space="preserve">a) v rozporu s § 3 odst. 1, 2 nebo 3 nebo § 11 odst. 1, 2, 3 nebo 4 prodá tabákový výrobek, kuřáckou pomůcku, bylinný výrobek určený ke kouření, elektronickou cigaretu nebo alkoholický nápoj, </w:t>
            </w:r>
          </w:p>
          <w:p>
            <w:pPr>
              <w:pStyle w:val="Normal"/>
              <w:rPr>
                <w:rFonts w:eastAsia="Arial Unicode MS"/>
                <w:sz w:val="18"/>
                <w:szCs w:val="18"/>
              </w:rPr>
            </w:pPr>
            <w:r>
              <w:rPr>
                <w:rFonts w:eastAsia="Arial Unicode MS"/>
                <w:sz w:val="18"/>
                <w:szCs w:val="18"/>
              </w:rPr>
              <w:t xml:space="preserve">b) v rozporu s § 3 odst. 4 prodá nebo podá tabákový výrobek, bylinný výrobek určený ke kouření nebo elektronickou cigaretu osobě mladší 18 let, </w:t>
            </w:r>
          </w:p>
          <w:p>
            <w:pPr>
              <w:pStyle w:val="Normal"/>
              <w:rPr>
                <w:rFonts w:eastAsia="Arial Unicode MS"/>
                <w:sz w:val="18"/>
                <w:szCs w:val="18"/>
              </w:rPr>
            </w:pPr>
            <w:r>
              <w:rPr>
                <w:rFonts w:eastAsia="Arial Unicode MS"/>
                <w:sz w:val="18"/>
                <w:szCs w:val="18"/>
              </w:rPr>
              <w:t xml:space="preserve">c) v rozporu s § 3 odst. 4 prodá kuřáckou pomůcku osobě mladší 18 let, </w:t>
            </w:r>
          </w:p>
          <w:p>
            <w:pPr>
              <w:pStyle w:val="Normal"/>
              <w:rPr>
                <w:rFonts w:eastAsia="Arial Unicode MS"/>
                <w:sz w:val="18"/>
                <w:szCs w:val="18"/>
              </w:rPr>
            </w:pPr>
            <w:r>
              <w:rPr>
                <w:rFonts w:eastAsia="Arial Unicode MS"/>
                <w:sz w:val="18"/>
                <w:szCs w:val="18"/>
              </w:rPr>
              <w:t xml:space="preserve">d) v rozporu s § 4 odst. 1 prodá nebo vyrobí potravinářský výrobek nebo hračku napodobující tvar a vzhled tabákového výrobku nebo kuřácké pomůcky, </w:t>
            </w:r>
          </w:p>
          <w:p>
            <w:pPr>
              <w:pStyle w:val="Normal"/>
              <w:rPr>
                <w:rFonts w:eastAsia="Arial Unicode MS"/>
                <w:sz w:val="18"/>
                <w:szCs w:val="18"/>
              </w:rPr>
            </w:pPr>
            <w:r>
              <w:rPr>
                <w:rFonts w:eastAsia="Arial Unicode MS"/>
                <w:sz w:val="18"/>
                <w:szCs w:val="18"/>
              </w:rPr>
              <w:t xml:space="preserve">e) kouří na místě, na němž je kouření zakázáno podle § 8 odst. 1, </w:t>
            </w:r>
          </w:p>
          <w:p>
            <w:pPr>
              <w:pStyle w:val="Normal"/>
              <w:rPr>
                <w:rFonts w:eastAsia="Arial Unicode MS"/>
                <w:sz w:val="18"/>
                <w:szCs w:val="18"/>
              </w:rPr>
            </w:pPr>
            <w:r>
              <w:rPr>
                <w:rFonts w:eastAsia="Arial Unicode MS"/>
                <w:sz w:val="18"/>
                <w:szCs w:val="18"/>
              </w:rPr>
              <w:t xml:space="preserve">f) kouří na místě, na němž je kouření zakázáno obecně závaznou vyhláškou obce podle § 17 odst. 1, </w:t>
            </w:r>
          </w:p>
          <w:p>
            <w:pPr>
              <w:pStyle w:val="Normal"/>
              <w:rPr>
                <w:rFonts w:eastAsia="Arial Unicode MS"/>
                <w:sz w:val="18"/>
                <w:szCs w:val="18"/>
              </w:rPr>
            </w:pPr>
            <w:r>
              <w:rPr>
                <w:rFonts w:eastAsia="Arial Unicode MS"/>
                <w:sz w:val="18"/>
                <w:szCs w:val="18"/>
              </w:rPr>
              <w:t xml:space="preserve">g) používá elektronickou cigaretu na místě, na němž je její používání podle § 8 odst. 2 zakázáno, </w:t>
            </w:r>
          </w:p>
          <w:p>
            <w:pPr>
              <w:pStyle w:val="Normal"/>
              <w:rPr>
                <w:rFonts w:eastAsia="Arial Unicode MS"/>
                <w:sz w:val="18"/>
                <w:szCs w:val="18"/>
              </w:rPr>
            </w:pPr>
            <w:r>
              <w:rPr>
                <w:rFonts w:eastAsia="Arial Unicode MS"/>
                <w:sz w:val="18"/>
                <w:szCs w:val="18"/>
              </w:rPr>
              <w:t xml:space="preserve">h) používá elektronickou cigaretu na místě, na němž je její používání zakázáno obecně závaznou vyhláškou obce podle § 17 odst. 1, </w:t>
            </w:r>
          </w:p>
          <w:p>
            <w:pPr>
              <w:pStyle w:val="Normal"/>
              <w:rPr>
                <w:rFonts w:eastAsia="Arial Unicode MS"/>
                <w:sz w:val="18"/>
                <w:szCs w:val="18"/>
              </w:rPr>
            </w:pPr>
            <w:r>
              <w:rPr>
                <w:rFonts w:eastAsia="Arial Unicode MS"/>
                <w:sz w:val="18"/>
                <w:szCs w:val="18"/>
              </w:rPr>
              <w:t xml:space="preserve">(2) Za přestupek lze uložit pokutu do </w:t>
            </w:r>
          </w:p>
          <w:p>
            <w:pPr>
              <w:pStyle w:val="Normal"/>
              <w:rPr>
                <w:rFonts w:eastAsia="Arial Unicode MS"/>
                <w:sz w:val="18"/>
                <w:szCs w:val="18"/>
              </w:rPr>
            </w:pPr>
            <w:r>
              <w:rPr>
                <w:rFonts w:eastAsia="Arial Unicode MS"/>
                <w:sz w:val="18"/>
                <w:szCs w:val="18"/>
              </w:rPr>
              <w:t xml:space="preserve">a) 5 000 Kč, jde-li o přestupek podle odstavce 1 písm. d) až h) nebo m), </w:t>
            </w:r>
          </w:p>
          <w:p>
            <w:pPr>
              <w:pStyle w:val="Normal"/>
              <w:rPr>
                <w:rFonts w:eastAsia="Arial Unicode MS"/>
                <w:sz w:val="18"/>
                <w:szCs w:val="18"/>
              </w:rPr>
            </w:pPr>
            <w:r>
              <w:rPr>
                <w:rFonts w:eastAsia="Arial Unicode MS"/>
                <w:sz w:val="18"/>
                <w:szCs w:val="18"/>
              </w:rPr>
              <w:t xml:space="preserve">d) 25 000 Kč, jde-li o přestupek podle odstavce 1 písm. c), </w:t>
            </w:r>
          </w:p>
          <w:p>
            <w:pPr>
              <w:pStyle w:val="Normal"/>
              <w:rPr>
                <w:rFonts w:eastAsia="Arial Unicode MS"/>
                <w:sz w:val="18"/>
                <w:szCs w:val="18"/>
              </w:rPr>
            </w:pPr>
            <w:r>
              <w:rPr>
                <w:rFonts w:eastAsia="Arial Unicode MS"/>
                <w:sz w:val="18"/>
                <w:szCs w:val="18"/>
              </w:rPr>
              <w:t xml:space="preserve">e) 30 000 Kč, jde-li o přestupek podle odstavce 1 písm. a), týkající se prodeje kuřácké pomůcky, elektronické cigarety nebo alkoholického nápoje, s výjimkou lihovin, nebo o přestupek podle odstavce 1 písm. i), </w:t>
            </w:r>
          </w:p>
          <w:p>
            <w:pPr>
              <w:pStyle w:val="Normal"/>
              <w:rPr>
                <w:rFonts w:eastAsia="Arial Unicode MS"/>
                <w:sz w:val="18"/>
                <w:szCs w:val="18"/>
              </w:rPr>
            </w:pPr>
            <w:r>
              <w:rPr>
                <w:rFonts w:eastAsia="Arial Unicode MS"/>
                <w:sz w:val="18"/>
                <w:szCs w:val="18"/>
              </w:rPr>
              <w:t xml:space="preserve">g) 100 000 Kč, jde-li o přestupek podle odstavce 1 písm. a), týkající se prodeje tabákového výrobku, bylinného výrobku určeného ke kouření nebo lihoviny, </w:t>
            </w:r>
          </w:p>
          <w:p>
            <w:pPr>
              <w:pStyle w:val="Normal"/>
              <w:rPr>
                <w:rFonts w:eastAsia="Arial Unicode MS"/>
                <w:sz w:val="18"/>
                <w:szCs w:val="18"/>
              </w:rPr>
            </w:pPr>
            <w:r>
              <w:rPr>
                <w:rFonts w:eastAsia="Arial Unicode MS"/>
                <w:sz w:val="18"/>
                <w:szCs w:val="18"/>
              </w:rPr>
              <w:t xml:space="preserve">h) 150 000 Kč, jde-li o přestupek podle odstavce 1 písm. b) nebo j). </w:t>
            </w:r>
          </w:p>
          <w:p>
            <w:pPr>
              <w:pStyle w:val="Normal"/>
              <w:rPr>
                <w:rFonts w:eastAsia="Arial Unicode MS"/>
                <w:sz w:val="18"/>
                <w:szCs w:val="18"/>
              </w:rPr>
            </w:pPr>
            <w:r>
              <w:rPr>
                <w:rFonts w:eastAsia="Arial Unicode MS"/>
                <w:sz w:val="18"/>
                <w:szCs w:val="18"/>
              </w:rPr>
              <w:t xml:space="preserve">(3) Je-li spáchán přestupek podle odstavce 1 písm. b) nebo j) vůči osobě mladší 15 let, horní hranice sazby pokuty podle odstavce 2 písm. h) se zvyšuje na dvojnásobek. </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132/2003 25/2006 109/2007 245/2011</w:t>
            </w:r>
          </w:p>
        </w:tc>
        <w:tc>
          <w:tcPr>
            <w:tcW w:w="1080" w:type="dxa"/>
            <w:tcBorders>
              <w:left w:val="single" w:sz="4" w:space="0" w:color="000000"/>
              <w:right w:val="single" w:sz="4" w:space="0" w:color="000000"/>
            </w:tcBorders>
          </w:tcPr>
          <w:p>
            <w:pPr>
              <w:pStyle w:val="Normal"/>
              <w:rPr>
                <w:sz w:val="18"/>
                <w:szCs w:val="18"/>
              </w:rPr>
            </w:pPr>
            <w:r>
              <w:rPr>
                <w:sz w:val="18"/>
                <w:szCs w:val="18"/>
              </w:rPr>
              <w:t>§ 3 odst. 1 a 4</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Reklama na tabákové výrobky a rovněž sponzorování, jehož účelem nebo přímým či nepřímým účinkem je reklama na tabákové výrobky, jsou zakázány, pokud není dále stanoveno jinak. To platí též pro sponzorování akcí nebo činností,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w:t>
            </w:r>
            <w:r>
              <w:rPr>
                <w:rFonts w:eastAsia="MS Mincho;ＭＳ 明朝" w:cs="MS Mincho;ＭＳ 明朝" w:ascii="MS Mincho;ＭＳ 明朝" w:hAnsi="MS Mincho;ＭＳ 明朝"/>
                <w:sz w:val="18"/>
                <w:szCs w:val="18"/>
              </w:rPr>
              <w:t>․</w:t>
            </w:r>
          </w:p>
          <w:p>
            <w:pPr>
              <w:pStyle w:val="Normal"/>
              <w:rPr>
                <w:rFonts w:eastAsia="Arial Unicode MS"/>
                <w:sz w:val="18"/>
                <w:szCs w:val="18"/>
              </w:rPr>
            </w:pPr>
            <w:r>
              <w:rPr>
                <w:rFonts w:eastAsia="Arial Unicode MS"/>
                <w:sz w:val="18"/>
                <w:szCs w:val="18"/>
              </w:rPr>
              <w:t>(4) Zákaz reklamy podle odstavce 1 se nevztahuje na</w:t>
            </w:r>
          </w:p>
          <w:p>
            <w:pPr>
              <w:pStyle w:val="Normal"/>
              <w:rPr/>
            </w:pPr>
            <w:r>
              <w:rPr>
                <w:rFonts w:eastAsia="Arial Unicode MS"/>
                <w:sz w:val="18"/>
                <w:szCs w:val="18"/>
              </w:rPr>
              <w:t>a) reklamu v periodickém tisku2, neperiodických publikacích, na letácích, plakátech nebo v jiných tiskovinách nebo reklamu šířenou prostřednictvím služeb informační společnosti10a určených výlučně profesionálům v oblasti obchodu s tabákovými výrobky,</w:t>
            </w:r>
          </w:p>
          <w:p>
            <w:pPr>
              <w:pStyle w:val="Normal"/>
              <w:rPr>
                <w:rFonts w:eastAsia="Arial Unicode MS"/>
                <w:sz w:val="18"/>
                <w:szCs w:val="18"/>
              </w:rPr>
            </w:pPr>
            <w:r>
              <w:rPr>
                <w:rFonts w:eastAsia="Arial Unicode MS"/>
                <w:sz w:val="18"/>
                <w:szCs w:val="18"/>
              </w:rPr>
              <w:t>b) reklamu na tabákové výrobky ve specializovaných prodejnách tabákových výrobků nebo ve výkladní skříni a na přiměřené označení těchto prodejen,</w:t>
            </w:r>
          </w:p>
          <w:p>
            <w:pPr>
              <w:pStyle w:val="Normal"/>
              <w:rPr>
                <w:rFonts w:eastAsia="Arial Unicode MS"/>
                <w:sz w:val="18"/>
                <w:szCs w:val="18"/>
              </w:rPr>
            </w:pPr>
            <w:r>
              <w:rPr>
                <w:rFonts w:eastAsia="Arial Unicode MS"/>
                <w:sz w:val="18"/>
                <w:szCs w:val="18"/>
              </w:rPr>
              <w:t>c) reklamu na tabákové výrobky v provozovnách, ve kterých se prodává nebo poskytuje široký sortiment zboží nebo služeb, jedná-li se o reklamu umístěnou v té části provozovny, která je určena k prodeji tabákových výrobků,</w:t>
            </w:r>
          </w:p>
          <w:p>
            <w:pPr>
              <w:pStyle w:val="Normal"/>
              <w:rPr>
                <w:rFonts w:eastAsia="Arial Unicode MS"/>
                <w:sz w:val="18"/>
                <w:szCs w:val="18"/>
              </w:rPr>
            </w:pPr>
            <w:r>
              <w:rPr>
                <w:rFonts w:eastAsia="Arial Unicode MS"/>
                <w:sz w:val="18"/>
                <w:szCs w:val="18"/>
              </w:rPr>
              <w:t>d) sponzorování motoristických soutěží a sponzorskou komunikaci v místě konání, nejedná-li se o sponzorování akcí nebo činností,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w:t>
            </w:r>
          </w:p>
          <w:p>
            <w:pPr>
              <w:pStyle w:val="Normal"/>
              <w:rPr>
                <w:rFonts w:eastAsia="Arial Unicode MS"/>
                <w:sz w:val="18"/>
                <w:szCs w:val="18"/>
              </w:rPr>
            </w:pPr>
            <w:r>
              <w:rPr>
                <w:rFonts w:eastAsia="Arial Unicode MS"/>
                <w:sz w:val="18"/>
                <w:szCs w:val="18"/>
              </w:rPr>
              <w:t>e) publikace, které jsou tištěné a vydávané ve třetích zemích, pokud nejsou především určeny pro vnitřní trh Evropské unie.</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180/2016</w:t>
            </w:r>
          </w:p>
        </w:tc>
        <w:tc>
          <w:tcPr>
            <w:tcW w:w="1080" w:type="dxa"/>
            <w:tcBorders>
              <w:left w:val="single" w:sz="4" w:space="0" w:color="000000"/>
              <w:right w:val="single" w:sz="4" w:space="0" w:color="000000"/>
            </w:tcBorders>
          </w:tcPr>
          <w:p>
            <w:pPr>
              <w:pStyle w:val="Normal"/>
              <w:rPr>
                <w:sz w:val="18"/>
                <w:szCs w:val="18"/>
              </w:rPr>
            </w:pPr>
            <w:r>
              <w:rPr>
                <w:sz w:val="18"/>
                <w:szCs w:val="18"/>
              </w:rPr>
              <w:t>§ 8 odst. 1 písm. c) a n)</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Fyzická osoba se jako šiřitel dopustí přestupku tím, že</w:t>
            </w:r>
          </w:p>
          <w:p>
            <w:pPr>
              <w:pStyle w:val="Normal"/>
              <w:rPr>
                <w:rFonts w:eastAsia="Arial Unicode MS"/>
                <w:sz w:val="18"/>
                <w:szCs w:val="18"/>
              </w:rPr>
            </w:pPr>
            <w:r>
              <w:rPr>
                <w:rFonts w:eastAsia="Arial Unicode MS"/>
                <w:sz w:val="18"/>
                <w:szCs w:val="18"/>
              </w:rPr>
              <w:t>c) poruší povinnost odlišit způsob šíření informace o výrobku nebo službě od způsobu šíření informace o tabákovém výrobku podle § 3 odst. 3 nebo šíří reklamu na tabákové výrobky jinak, než je uvedeno v § 3 odst. 4,</w:t>
            </w:r>
          </w:p>
          <w:p>
            <w:pPr>
              <w:pStyle w:val="Normal"/>
              <w:rPr>
                <w:rFonts w:eastAsia="Arial Unicode MS"/>
                <w:sz w:val="18"/>
                <w:szCs w:val="18"/>
              </w:rPr>
            </w:pPr>
            <w:r>
              <w:rPr>
                <w:rFonts w:eastAsia="Arial Unicode MS"/>
                <w:sz w:val="18"/>
                <w:szCs w:val="18"/>
              </w:rPr>
              <w:t>n) v rozporu s § 3a odst. 1 šíří reklamu na elektronické cigarety nebo na náplně do nich.</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180/2016</w:t>
            </w:r>
          </w:p>
        </w:tc>
        <w:tc>
          <w:tcPr>
            <w:tcW w:w="1080" w:type="dxa"/>
            <w:tcBorders>
              <w:left w:val="single" w:sz="4" w:space="0" w:color="000000"/>
              <w:right w:val="single" w:sz="4" w:space="0" w:color="000000"/>
            </w:tcBorders>
          </w:tcPr>
          <w:p>
            <w:pPr>
              <w:pStyle w:val="Normal"/>
              <w:rPr>
                <w:sz w:val="18"/>
                <w:szCs w:val="18"/>
              </w:rPr>
            </w:pPr>
            <w:r>
              <w:rPr>
                <w:sz w:val="18"/>
                <w:szCs w:val="18"/>
              </w:rPr>
              <w:t>§ 8 odst. 5 písm. c)</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5) Za přestupek lze uložit pokutu</w:t>
            </w:r>
          </w:p>
          <w:p>
            <w:pPr>
              <w:pStyle w:val="Normal"/>
              <w:rPr>
                <w:rFonts w:eastAsia="Arial Unicode MS"/>
                <w:sz w:val="18"/>
                <w:szCs w:val="18"/>
              </w:rPr>
            </w:pPr>
            <w:r>
              <w:rPr>
                <w:rFonts w:eastAsia="Arial Unicode MS"/>
                <w:sz w:val="18"/>
                <w:szCs w:val="18"/>
              </w:rPr>
              <w:t>c) do 2 000 000 Kč, jde-li o přestupek podle odstavce 1 písm. b), c), d), e), f), g), h), i), k), l) nebo n), podle odstavce 2 písm. a), b) nebo c) nebo podle odstavce 3 písm. a), b), c), d) nebo e).</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w:t>
            </w:r>
          </w:p>
        </w:tc>
        <w:tc>
          <w:tcPr>
            <w:tcW w:w="1080" w:type="dxa"/>
            <w:tcBorders>
              <w:left w:val="single" w:sz="4" w:space="0" w:color="000000"/>
              <w:right w:val="single" w:sz="4" w:space="0" w:color="000000"/>
            </w:tcBorders>
          </w:tcPr>
          <w:p>
            <w:pPr>
              <w:pStyle w:val="Normal"/>
              <w:rPr>
                <w:sz w:val="18"/>
                <w:szCs w:val="18"/>
              </w:rPr>
            </w:pPr>
            <w:r>
              <w:rPr>
                <w:sz w:val="18"/>
                <w:szCs w:val="18"/>
              </w:rPr>
              <w:t>§ 8a odst. 1 písm. d)</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Právnická nebo podnikající fyzická osoba se dopustí správního deliktu tím, že jako šiřitel</w:t>
            </w:r>
          </w:p>
          <w:p>
            <w:pPr>
              <w:pStyle w:val="Normal"/>
              <w:rPr>
                <w:rFonts w:eastAsia="Arial Unicode MS"/>
                <w:sz w:val="18"/>
                <w:szCs w:val="18"/>
              </w:rPr>
            </w:pPr>
            <w:r>
              <w:rPr>
                <w:rFonts w:eastAsia="Arial Unicode MS"/>
                <w:sz w:val="18"/>
                <w:szCs w:val="18"/>
              </w:rPr>
              <w:t>d) poruší povinnost odlišit způsob šíření informace o výrobku nebo službě od způsobu šíření informace o tabákovém výrobku podle § 3 odst. 3 nebo šíří reklamu na tabákové výrobky jinak, než je uvedeno v § 3 odst. 4,</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25/2006 180/2016</w:t>
            </w:r>
          </w:p>
        </w:tc>
        <w:tc>
          <w:tcPr>
            <w:tcW w:w="1080" w:type="dxa"/>
            <w:tcBorders>
              <w:left w:val="single" w:sz="4" w:space="0" w:color="000000"/>
              <w:right w:val="single" w:sz="4" w:space="0" w:color="000000"/>
            </w:tcBorders>
          </w:tcPr>
          <w:p>
            <w:pPr>
              <w:pStyle w:val="Normal"/>
              <w:rPr>
                <w:sz w:val="18"/>
                <w:szCs w:val="18"/>
              </w:rPr>
            </w:pPr>
            <w:r>
              <w:rPr>
                <w:sz w:val="18"/>
                <w:szCs w:val="18"/>
              </w:rPr>
              <w:t>§ 8a odst. 1 písm. q)</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Právnická nebo podnikající fyzická osoba se dopustí správního deliktu tím, že jako šiřitel</w:t>
            </w:r>
          </w:p>
          <w:p>
            <w:pPr>
              <w:pStyle w:val="Normal"/>
              <w:rPr>
                <w:rFonts w:eastAsia="Arial Unicode MS"/>
                <w:sz w:val="18"/>
                <w:szCs w:val="18"/>
              </w:rPr>
            </w:pPr>
            <w:r>
              <w:rPr>
                <w:rFonts w:eastAsia="Arial Unicode MS"/>
                <w:sz w:val="18"/>
                <w:szCs w:val="18"/>
              </w:rPr>
              <w:t>q) v rozporu s § 3a odst. 1 šíří reklamu na elektronické cigarety nebo na náhradní náplně do nich.</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202/2015</w:t>
            </w:r>
          </w:p>
        </w:tc>
        <w:tc>
          <w:tcPr>
            <w:tcW w:w="1080" w:type="dxa"/>
            <w:tcBorders>
              <w:left w:val="single" w:sz="4" w:space="0" w:color="000000"/>
              <w:right w:val="single" w:sz="4" w:space="0" w:color="000000"/>
            </w:tcBorders>
          </w:tcPr>
          <w:p>
            <w:pPr>
              <w:pStyle w:val="Normal"/>
              <w:rPr>
                <w:sz w:val="18"/>
                <w:szCs w:val="18"/>
              </w:rPr>
            </w:pPr>
            <w:r>
              <w:rPr>
                <w:sz w:val="18"/>
                <w:szCs w:val="18"/>
              </w:rPr>
              <w:t>§ 8a odst. 2 písm. a)</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2) Právnická nebo podnikající fyzická osoba se jako zadavatel dopustí správního deliktu tím, že</w:t>
            </w:r>
          </w:p>
          <w:p>
            <w:pPr>
              <w:pStyle w:val="Normal"/>
              <w:rPr>
                <w:rFonts w:eastAsia="Arial Unicode MS"/>
                <w:sz w:val="18"/>
                <w:szCs w:val="18"/>
              </w:rPr>
            </w:pPr>
            <w:r>
              <w:rPr>
                <w:rFonts w:eastAsia="Arial Unicode MS"/>
                <w:sz w:val="18"/>
                <w:szCs w:val="18"/>
              </w:rPr>
              <w:t>a) zadá reklamu, která je zakázána podle § 2 odst. 1 písm. a) nebo § 3 odst. 1,</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202/2015 188/2016</w:t>
            </w:r>
          </w:p>
        </w:tc>
        <w:tc>
          <w:tcPr>
            <w:tcW w:w="1080" w:type="dxa"/>
            <w:tcBorders>
              <w:left w:val="single" w:sz="4" w:space="0" w:color="000000"/>
              <w:right w:val="single" w:sz="4" w:space="0" w:color="000000"/>
            </w:tcBorders>
          </w:tcPr>
          <w:p>
            <w:pPr>
              <w:pStyle w:val="Normal"/>
              <w:rPr>
                <w:sz w:val="18"/>
                <w:szCs w:val="18"/>
              </w:rPr>
            </w:pPr>
            <w:r>
              <w:rPr>
                <w:sz w:val="18"/>
                <w:szCs w:val="18"/>
              </w:rPr>
              <w:t>§ 8a odst. 3 písm. a)</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3) Právnická nebo podnikající fyzická osoba se jako zpracovatel dopustí správního deliktu tím, že</w:t>
            </w:r>
          </w:p>
          <w:p>
            <w:pPr>
              <w:pStyle w:val="Normal"/>
              <w:rPr>
                <w:rFonts w:eastAsia="Arial Unicode MS"/>
                <w:sz w:val="18"/>
                <w:szCs w:val="18"/>
              </w:rPr>
            </w:pPr>
            <w:r>
              <w:rPr>
                <w:rFonts w:eastAsia="Arial Unicode MS"/>
                <w:sz w:val="18"/>
                <w:szCs w:val="18"/>
              </w:rPr>
              <w:t>a) zpracuje reklamu, která je zakázána podle § 2 odst. 1 písm. a) nebo § 3 odst. 1,</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25/2006 180/2016</w:t>
            </w:r>
          </w:p>
        </w:tc>
        <w:tc>
          <w:tcPr>
            <w:tcW w:w="1080" w:type="dxa"/>
            <w:tcBorders>
              <w:left w:val="single" w:sz="4" w:space="0" w:color="000000"/>
              <w:right w:val="single" w:sz="4" w:space="0" w:color="000000"/>
            </w:tcBorders>
          </w:tcPr>
          <w:p>
            <w:pPr>
              <w:pStyle w:val="Normal"/>
              <w:rPr>
                <w:sz w:val="18"/>
                <w:szCs w:val="18"/>
              </w:rPr>
            </w:pPr>
            <w:r>
              <w:rPr>
                <w:sz w:val="18"/>
                <w:szCs w:val="18"/>
              </w:rPr>
              <w:t>§ 8a odst. 4 písm. d)</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4) Právnická nebo podnikající fyzická osoba se dopustí správního deliktu tím, že</w:t>
            </w:r>
          </w:p>
          <w:p>
            <w:pPr>
              <w:pStyle w:val="Normal"/>
              <w:rPr>
                <w:rFonts w:eastAsia="Arial Unicode MS"/>
                <w:sz w:val="18"/>
                <w:szCs w:val="18"/>
              </w:rPr>
            </w:pPr>
            <w:r>
              <w:rPr>
                <w:rFonts w:eastAsia="Arial Unicode MS"/>
                <w:sz w:val="18"/>
                <w:szCs w:val="18"/>
              </w:rPr>
              <w:t>d) poruší zákaz sponzorování podle § 3 nebo § 3a.</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pPr>
            <w:r>
              <w:rPr>
                <w:sz w:val="18"/>
                <w:szCs w:val="18"/>
              </w:rPr>
              <w:t>40/1995 ve znění 202/2015 180/2016</w:t>
            </w:r>
          </w:p>
        </w:tc>
        <w:tc>
          <w:tcPr>
            <w:tcW w:w="1080" w:type="dxa"/>
            <w:tcBorders>
              <w:left w:val="single" w:sz="4" w:space="0" w:color="000000"/>
              <w:right w:val="single" w:sz="4" w:space="0" w:color="000000"/>
            </w:tcBorders>
          </w:tcPr>
          <w:p>
            <w:pPr>
              <w:pStyle w:val="Normal"/>
              <w:rPr>
                <w:sz w:val="18"/>
                <w:szCs w:val="18"/>
              </w:rPr>
            </w:pPr>
            <w:r>
              <w:rPr>
                <w:sz w:val="18"/>
                <w:szCs w:val="18"/>
              </w:rPr>
              <w:t>§ 8a odst. 5 písm. b)</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5) Za správní delikt podle odstavce 1 se uloží pokuta</w:t>
            </w:r>
          </w:p>
          <w:p>
            <w:pPr>
              <w:pStyle w:val="Normal"/>
              <w:rPr>
                <w:rFonts w:eastAsia="Arial Unicode MS"/>
                <w:sz w:val="18"/>
                <w:szCs w:val="18"/>
              </w:rPr>
            </w:pPr>
            <w:r>
              <w:rPr>
                <w:rFonts w:eastAsia="Arial Unicode MS"/>
                <w:sz w:val="18"/>
                <w:szCs w:val="18"/>
              </w:rPr>
              <w:t>b) do 2 000 000 Kč, jde-li o správní delikt podle odstavce 1 písm. b), c), d), e), f), g), h), i), j), k), l), m) nebo q),</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szCs w:val="18"/>
              </w:rPr>
            </w:pPr>
            <w:r>
              <w:rPr>
                <w:sz w:val="18"/>
                <w:szCs w:val="18"/>
              </w:rPr>
              <w:t>40/1995 ve znění 25/2006 202/2015</w:t>
            </w:r>
          </w:p>
        </w:tc>
        <w:tc>
          <w:tcPr>
            <w:tcW w:w="1080" w:type="dxa"/>
            <w:tcBorders>
              <w:left w:val="single" w:sz="4" w:space="0" w:color="000000"/>
              <w:right w:val="single" w:sz="4" w:space="0" w:color="000000"/>
            </w:tcBorders>
          </w:tcPr>
          <w:p>
            <w:pPr>
              <w:pStyle w:val="Normal"/>
              <w:rPr>
                <w:sz w:val="18"/>
                <w:szCs w:val="18"/>
              </w:rPr>
            </w:pPr>
            <w:r>
              <w:rPr>
                <w:sz w:val="18"/>
                <w:szCs w:val="18"/>
              </w:rPr>
              <w:t>§ 8a odst. 6 písm. b)</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6) Za správní delikt podle odstavce 2 se uloží pokuta</w:t>
            </w:r>
          </w:p>
          <w:p>
            <w:pPr>
              <w:pStyle w:val="Normal"/>
              <w:rPr>
                <w:rFonts w:eastAsia="Arial Unicode MS"/>
                <w:sz w:val="18"/>
                <w:szCs w:val="18"/>
              </w:rPr>
            </w:pPr>
            <w:r>
              <w:rPr>
                <w:rFonts w:eastAsia="Arial Unicode MS"/>
                <w:sz w:val="18"/>
                <w:szCs w:val="18"/>
              </w:rPr>
              <w:t>b) do 2 000 000 Kč, jde-li o správní delikt podle odstavce 2 písm. a), c), d), e), h), i) nebo j),</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szCs w:val="18"/>
              </w:rPr>
            </w:pPr>
            <w:r>
              <w:rPr>
                <w:sz w:val="18"/>
                <w:szCs w:val="18"/>
              </w:rPr>
              <w:t>40/1995 ve znění 25/2006 202/2015</w:t>
            </w:r>
          </w:p>
        </w:tc>
        <w:tc>
          <w:tcPr>
            <w:tcW w:w="1080" w:type="dxa"/>
            <w:tcBorders>
              <w:left w:val="single" w:sz="4" w:space="0" w:color="000000"/>
              <w:bottom w:val="single" w:sz="6" w:space="0" w:color="000000"/>
              <w:right w:val="single" w:sz="4" w:space="0" w:color="000000"/>
            </w:tcBorders>
          </w:tcPr>
          <w:p>
            <w:pPr>
              <w:pStyle w:val="Normal"/>
              <w:rPr>
                <w:sz w:val="18"/>
                <w:szCs w:val="18"/>
              </w:rPr>
            </w:pPr>
            <w:r>
              <w:rPr>
                <w:sz w:val="18"/>
                <w:szCs w:val="18"/>
              </w:rPr>
              <w:t>§ 8a odst. 7 písm. b)</w:t>
            </w:r>
          </w:p>
        </w:tc>
        <w:tc>
          <w:tcPr>
            <w:tcW w:w="5400" w:type="dxa"/>
            <w:gridSpan w:val="4"/>
            <w:tcBorders>
              <w:left w:val="single" w:sz="4" w:space="0" w:color="000000"/>
              <w:bottom w:val="single" w:sz="6" w:space="0" w:color="000000"/>
              <w:right w:val="single" w:sz="4" w:space="0" w:color="000000"/>
            </w:tcBorders>
          </w:tcPr>
          <w:p>
            <w:pPr>
              <w:pStyle w:val="Normal"/>
              <w:rPr>
                <w:rFonts w:eastAsia="Arial Unicode MS"/>
                <w:sz w:val="18"/>
                <w:szCs w:val="18"/>
              </w:rPr>
            </w:pPr>
            <w:r>
              <w:rPr>
                <w:rFonts w:eastAsia="Arial Unicode MS"/>
                <w:sz w:val="18"/>
                <w:szCs w:val="18"/>
              </w:rPr>
              <w:t>(7) Za správní delikt podle odstavce 3 se uloží pokuta</w:t>
            </w:r>
          </w:p>
          <w:p>
            <w:pPr>
              <w:pStyle w:val="Normal"/>
              <w:rPr>
                <w:rFonts w:eastAsia="Arial Unicode MS"/>
                <w:sz w:val="18"/>
                <w:szCs w:val="18"/>
              </w:rPr>
            </w:pPr>
            <w:r>
              <w:rPr>
                <w:rFonts w:eastAsia="Arial Unicode MS"/>
                <w:sz w:val="18"/>
                <w:szCs w:val="18"/>
              </w:rPr>
              <w:t>b) do 2 000 000 Kč, jde-li o správní delikt podle odstavce 3 písm. a), c), d), e), g), h) nebo i),</w:t>
            </w:r>
          </w:p>
        </w:tc>
        <w:tc>
          <w:tcPr>
            <w:tcW w:w="900" w:type="dxa"/>
            <w:tcBorders>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3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Příslušné orgány členských států spolupracují mezi sebou navzájem i s Komisí, aby se zajistilo řádné uplatňování a prosazování této směrnice, a vzájemně si předávají veškeré informace potřebné k jednotnému uplatňování této směrnice.</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13 ods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rFonts w:eastAsia="Arial Unicode MS"/>
                <w:b/>
                <w:b/>
                <w:color w:val="FF0000"/>
                <w:sz w:val="18"/>
                <w:szCs w:val="18"/>
              </w:rPr>
            </w:pPr>
            <w:r>
              <w:rPr>
                <w:rFonts w:eastAsia="Arial Unicode MS"/>
                <w:sz w:val="18"/>
                <w:szCs w:val="18"/>
              </w:rPr>
              <w:t>(5) Státní zemědělská a potravinářská inspekce zpřístupní informace obdržené podle odstavců 1, 2 a 4, s výjimkou informací představujících obchodní tajemství, Evropské komisi a ostatním členským státům Evropské uni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4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Volný pohyb</w:t>
            </w:r>
          </w:p>
          <w:p>
            <w:pPr>
              <w:pStyle w:val="Footer"/>
              <w:tabs>
                <w:tab w:val="clear" w:pos="4536"/>
                <w:tab w:val="clear" w:pos="9072"/>
              </w:tabs>
              <w:rPr>
                <w:sz w:val="18"/>
              </w:rPr>
            </w:pPr>
            <w:r>
              <w:rPr>
                <w:sz w:val="18"/>
              </w:rPr>
              <w:t>1.   Členské státy nemohou z důvodu uvážení vztahujícího se k aspektům upraveným touto směrnicí, s výhradou odstavců 2 a 3 tohoto článku, zakázat či omezit uvedení na trh tabákových nebo souvisejících výrobků, jež jsou v souladu s touto směrnicí.</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4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Tato směrnice nemá vliv na právo členského státu zachovat a zavést další požadavky platné pro všechny výrobky uvedené na trh v souvislosti s jednotnou úpravou balení tabákových výrobků, kde je to odůvodněno veřejným zdravím, s ohledem na vysokou úroveň ochrany lidského zdraví dosažené prostřednictvím této směrnice. Tato opatření musí být přiměřená a nesmí sloužit jako prostředky jakékoliv diskriminace nebo zastřeného omezování obchodu mezi členskými státy. Tato opatření se oznamují Komisi společně s důvody pro jejich zachování nebo zavedení.</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4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Členský stát může rovněž zakázat určitou kategorii tabáku či souvisejících výrobků z důvodů spojených s konkrétní situací v tomto členském státě, a pokud jsou tato opatření zdůvodněna potřebou chránit veřejné zdraví, a to s ohledem na vysokou úroveň ochrany lidského zdraví dosaženou prostřednictvím této směrnice. Tato vnitrostátní ustanovení se oznamují Komisi spolu s důvody jejich zavedení. Komise tato ustanovení do šesti měsíců ode dne obdržení oznámení stanoveného v tomto odstavci schválí či zamítne poté, co ověří, zda jsou oprávněná, nutná a přiměřená svému účelu a zda nejsou prostředkem jakékoliv diskriminace či skrytého omezení obchodu mezi členskými státy, a to s ohledem na vysokou úroveň ochrany lidského zdraví dosaženou prostřednictvím této směrnice. Nerozhodne-li Komise v této lhůtě, pokládají se vnitrostátní ustanovení za schválená.</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5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Postup projednávání ve výboru</w:t>
            </w:r>
          </w:p>
          <w:p>
            <w:pPr>
              <w:pStyle w:val="Footer"/>
              <w:tabs>
                <w:tab w:val="clear" w:pos="4536"/>
                <w:tab w:val="clear" w:pos="9072"/>
              </w:tabs>
              <w:rPr>
                <w:sz w:val="18"/>
              </w:rPr>
            </w:pPr>
            <w:r>
              <w:rPr>
                <w:sz w:val="18"/>
              </w:rPr>
              <w:t>1.   Komisi je nápomocen výbor. Uvedený výbor je výborem ve smyslu nařízení (EU) č. 182/2011.</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5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Odkazuje-li se na tento odstavec, použije se článek 5 nařízení (EU) č. 182/2011.</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5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Pokud má být stanovisko výboru získáno písemným postupem, ukončí se tento postup bez výsledku, jestliže o tom ve lhůtě pro podání stanoviska rozhodne předseda výboru nebo o to požádá prostá většina členů výboru.</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5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Pokud výbor nevydá žádné stanovisko, Komise navrhovaný prováděcí akt nepřijme a použije se čl. 5 odst. 4 třetí pododstavec nařízení (EU) č. 182/2011.</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6</w:t>
            </w:r>
          </w:p>
        </w:tc>
        <w:tc>
          <w:tcPr>
            <w:tcW w:w="5400" w:type="dxa"/>
            <w:gridSpan w:val="4"/>
            <w:tcBorders>
              <w:top w:val="single" w:sz="6" w:space="0" w:color="000000"/>
              <w:left w:val="single" w:sz="4" w:space="0" w:color="000000"/>
              <w:right w:val="single" w:sz="18" w:space="0" w:color="000000"/>
            </w:tcBorders>
          </w:tcPr>
          <w:p>
            <w:pPr>
              <w:pStyle w:val="Footer"/>
              <w:rPr>
                <w:b/>
                <w:b/>
                <w:sz w:val="18"/>
              </w:rPr>
            </w:pPr>
            <w:r>
              <w:rPr>
                <w:b/>
                <w:sz w:val="18"/>
              </w:rPr>
              <w:t>Příslušné orgány</w:t>
            </w:r>
          </w:p>
          <w:p>
            <w:pPr>
              <w:pStyle w:val="Footer"/>
              <w:tabs>
                <w:tab w:val="clear" w:pos="4536"/>
                <w:tab w:val="clear" w:pos="9072"/>
              </w:tabs>
              <w:rPr>
                <w:sz w:val="18"/>
              </w:rPr>
            </w:pPr>
            <w:r>
              <w:rPr>
                <w:sz w:val="18"/>
              </w:rPr>
              <w:t>Členské státy určí příslušné orgány odpovědné za provádění a vymáhání plnění povinností stanovených v této směrnici do tří měsíců od 20. května 2016. Členské státy neprodleně informují Komisi o totožnosti těchto určených orgánů. Komise tyto informace zveřejní v Úředním věstníku Evropské unie.</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110/1997 ve znění 180/2016</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15b</w:t>
            </w:r>
          </w:p>
        </w:tc>
        <w:tc>
          <w:tcPr>
            <w:tcW w:w="5400" w:type="dxa"/>
            <w:gridSpan w:val="4"/>
            <w:tcBorders>
              <w:top w:val="single" w:sz="6" w:space="0" w:color="000000"/>
              <w:left w:val="single" w:sz="4" w:space="0" w:color="000000"/>
              <w:right w:val="single" w:sz="4" w:space="0" w:color="000000"/>
            </w:tcBorders>
          </w:tcPr>
          <w:p>
            <w:pPr>
              <w:pStyle w:val="Normal"/>
              <w:rPr>
                <w:rFonts w:eastAsia="Arial Unicode MS"/>
                <w:sz w:val="18"/>
                <w:szCs w:val="18"/>
              </w:rPr>
            </w:pPr>
            <w:r>
              <w:rPr>
                <w:rFonts w:eastAsia="Arial Unicode MS"/>
                <w:sz w:val="18"/>
                <w:szCs w:val="18"/>
              </w:rPr>
              <w:t>(1) Státní zemědělská a potravinářská inspekce informace přijaté podle § 12g odst. 1 a 3, § 13 odst. 1, 2 a 4 a § 13a odst. 2 a 3 bezodkladně poskytne ministerstvu a Ministerstvu zdravotnictví.</w:t>
            </w:r>
          </w:p>
          <w:p>
            <w:pPr>
              <w:pStyle w:val="Normal"/>
              <w:rPr>
                <w:sz w:val="18"/>
                <w:szCs w:val="18"/>
              </w:rPr>
            </w:pPr>
            <w:r>
              <w:rPr>
                <w:rFonts w:eastAsia="Times New Roman"/>
                <w:sz w:val="18"/>
                <w:szCs w:val="18"/>
              </w:rPr>
              <w:t xml:space="preserve"> </w:t>
            </w:r>
            <w:r>
              <w:rPr>
                <w:rFonts w:eastAsia="Arial Unicode MS"/>
                <w:sz w:val="18"/>
                <w:szCs w:val="18"/>
              </w:rPr>
              <w:t>(2) Ministerstvo oznamuje Evropské komisi maximální úrovně emisí, které stanoví pro jiné emise cigaret, než jsou emise dehtu, nikotinu a oxidu uhelnatého a maximální úrovně emisí tabákových výrobků jiných než cigarety.</w:t>
            </w:r>
          </w:p>
          <w:p>
            <w:pPr>
              <w:pStyle w:val="Normal"/>
              <w:rPr>
                <w:sz w:val="18"/>
                <w:szCs w:val="18"/>
              </w:rPr>
            </w:pPr>
            <w:r>
              <w:rPr>
                <w:rFonts w:eastAsia="Times New Roman"/>
                <w:sz w:val="18"/>
                <w:szCs w:val="18"/>
              </w:rPr>
              <w:t xml:space="preserve"> </w:t>
            </w:r>
            <w:r>
              <w:rPr>
                <w:rFonts w:eastAsia="Arial Unicode MS"/>
                <w:sz w:val="18"/>
                <w:szCs w:val="18"/>
              </w:rPr>
              <w:t>(3) Ministerstvo oznamuje Evropské komisi seznam laboratoří schválených k měření emisí dehtu, nikotinu a oxidu uhelnatého z cigaret. Laboratoře nesmí být přímo nebo nepřímo vlastněny nebo ovládány tabákovým průmyslem.</w:t>
            </w:r>
          </w:p>
          <w:p>
            <w:pPr>
              <w:pStyle w:val="Normal"/>
              <w:rPr>
                <w:sz w:val="18"/>
                <w:szCs w:val="18"/>
              </w:rPr>
            </w:pPr>
            <w:r>
              <w:rPr>
                <w:rFonts w:eastAsia="Times New Roman"/>
                <w:sz w:val="18"/>
                <w:szCs w:val="18"/>
              </w:rPr>
              <w:t xml:space="preserve"> </w:t>
            </w:r>
            <w:r>
              <w:rPr>
                <w:rFonts w:eastAsia="Arial Unicode MS"/>
                <w:sz w:val="18"/>
                <w:szCs w:val="18"/>
              </w:rPr>
              <w:t>(4) Ministerstvo oznamuje Evropské komisi metody měření, které se používají pro jiné emise cigaret, než jsou emise dehtu, nikotinu a oxidu uhelnatého a emise tabákových výrobků jiných než cigarety.</w:t>
            </w:r>
          </w:p>
          <w:p>
            <w:pPr>
              <w:pStyle w:val="Normal"/>
              <w:rPr>
                <w:sz w:val="18"/>
                <w:szCs w:val="18"/>
              </w:rPr>
            </w:pPr>
            <w:r>
              <w:rPr>
                <w:rFonts w:eastAsia="Times New Roman"/>
                <w:sz w:val="18"/>
                <w:szCs w:val="18"/>
              </w:rPr>
              <w:t xml:space="preserve"> </w:t>
            </w:r>
            <w:r>
              <w:rPr>
                <w:rFonts w:eastAsia="Arial Unicode MS"/>
                <w:sz w:val="18"/>
                <w:szCs w:val="18"/>
              </w:rPr>
              <w:t>(5) Ministerstvo zdravotnictví přijímá opatření, kterým zakáže určitou kategorii tabákového výrobku nebo výrobku souvisejícího s tabákovými výrobky z důvodů spojených s konkrétní situací v České republice; opatření spolu s důvody jeho zavedení oznámí Evropské komisi; opatření nabývá účinku po schválení Evropskou komisí nebo po marném uplynutí lhůty 6 měsíců ode dne jeho doručení Evropské komisi.</w:t>
            </w:r>
          </w:p>
        </w:tc>
        <w:tc>
          <w:tcPr>
            <w:tcW w:w="900" w:type="dxa"/>
            <w:tcBorders>
              <w:top w:val="single" w:sz="6" w:space="0" w:color="000000"/>
              <w:left w:val="single" w:sz="4" w:space="0" w:color="000000"/>
              <w:right w:val="single" w:sz="4" w:space="0" w:color="000000"/>
            </w:tcBorders>
          </w:tcPr>
          <w:p>
            <w:pPr>
              <w:pStyle w:val="Normal"/>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right w:val="single" w:sz="4" w:space="0" w:color="000000"/>
            </w:tcBorders>
          </w:tcPr>
          <w:p>
            <w:pPr>
              <w:pStyle w:val="Normal"/>
              <w:rPr>
                <w:sz w:val="18"/>
                <w:szCs w:val="18"/>
              </w:rPr>
            </w:pPr>
            <w:r>
              <w:rPr>
                <w:sz w:val="18"/>
                <w:szCs w:val="18"/>
              </w:rPr>
              <w:t>65/2017</w:t>
            </w:r>
          </w:p>
        </w:tc>
        <w:tc>
          <w:tcPr>
            <w:tcW w:w="1080" w:type="dxa"/>
            <w:tcBorders>
              <w:left w:val="single" w:sz="4" w:space="0" w:color="000000"/>
              <w:right w:val="single" w:sz="4" w:space="0" w:color="000000"/>
            </w:tcBorders>
          </w:tcPr>
          <w:p>
            <w:pPr>
              <w:pStyle w:val="Normal"/>
              <w:rPr>
                <w:sz w:val="18"/>
                <w:szCs w:val="18"/>
              </w:rPr>
            </w:pPr>
            <w:r>
              <w:rPr>
                <w:sz w:val="18"/>
                <w:szCs w:val="18"/>
              </w:rPr>
              <w:t>§ 34</w:t>
            </w:r>
          </w:p>
        </w:tc>
        <w:tc>
          <w:tcPr>
            <w:tcW w:w="5400" w:type="dxa"/>
            <w:gridSpan w:val="4"/>
            <w:tcBorders>
              <w:left w:val="single" w:sz="4" w:space="0" w:color="000000"/>
              <w:right w:val="single" w:sz="4" w:space="0" w:color="000000"/>
            </w:tcBorders>
          </w:tcPr>
          <w:p>
            <w:pPr>
              <w:pStyle w:val="Normal"/>
              <w:rPr/>
            </w:pPr>
            <w:r>
              <w:rPr>
                <w:rFonts w:eastAsia="Arial Unicode MS"/>
                <w:sz w:val="18"/>
                <w:szCs w:val="18"/>
              </w:rPr>
              <w:t>(1) Policie České republiky kontroluje dodržování všech povinností stanovených tímto zákonem, s výjimkou povinností podle § 4, § 6 odst. 6, § 12, 23 až 29.</w:t>
            </w:r>
          </w:p>
          <w:p>
            <w:pPr>
              <w:pStyle w:val="Normal"/>
              <w:rPr/>
            </w:pPr>
            <w:r>
              <w:rPr>
                <w:rFonts w:eastAsia="Arial Unicode MS"/>
                <w:sz w:val="18"/>
                <w:szCs w:val="18"/>
              </w:rPr>
              <w:t>(2) Obecní policie kontroluje dodržování všech povinností stanovených tímto zákonem, s výjimkou povinností podle § 4, 6, 7, 12, 15, 23 až 29.</w:t>
            </w:r>
          </w:p>
          <w:p>
            <w:pPr>
              <w:pStyle w:val="Normal"/>
              <w:rPr>
                <w:rFonts w:eastAsia="Arial Unicode MS"/>
                <w:sz w:val="18"/>
                <w:szCs w:val="18"/>
              </w:rPr>
            </w:pPr>
            <w:r>
              <w:rPr>
                <w:rFonts w:eastAsia="Arial Unicode MS"/>
                <w:sz w:val="18"/>
                <w:szCs w:val="18"/>
              </w:rPr>
              <w:t>(3) Zjistí-li Policie České republiky nebo obecní policie tabákové výrobky, bylinné výrobky určené ke kouření nebo lihoviny na místě, kde je zakázán jejich prodej, sdělí tuto skutečnost bez zbytečného odkladu správci spotřební daně; to neplatí po dobu, po kterou by tím došlo k ohrožení plnění úkolů Policie České republiky nebo k ohrožení účelu trestního řízení.</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right w:val="single" w:sz="4" w:space="0" w:color="000000"/>
            </w:tcBorders>
          </w:tcPr>
          <w:p>
            <w:pPr>
              <w:pStyle w:val="Normal"/>
              <w:rPr>
                <w:sz w:val="18"/>
                <w:szCs w:val="18"/>
              </w:rPr>
            </w:pPr>
            <w:r>
              <w:rPr>
                <w:sz w:val="18"/>
                <w:szCs w:val="18"/>
              </w:rPr>
              <w:t>65/2017</w:t>
            </w:r>
          </w:p>
        </w:tc>
        <w:tc>
          <w:tcPr>
            <w:tcW w:w="1080" w:type="dxa"/>
            <w:tcBorders>
              <w:left w:val="single" w:sz="4" w:space="0" w:color="000000"/>
              <w:right w:val="single" w:sz="4" w:space="0" w:color="000000"/>
            </w:tcBorders>
          </w:tcPr>
          <w:p>
            <w:pPr>
              <w:pStyle w:val="Normal"/>
              <w:rPr>
                <w:sz w:val="18"/>
                <w:szCs w:val="18"/>
              </w:rPr>
            </w:pPr>
            <w:r>
              <w:rPr>
                <w:sz w:val="18"/>
                <w:szCs w:val="18"/>
              </w:rPr>
              <w:t>§ 30</w:t>
            </w:r>
          </w:p>
        </w:tc>
        <w:tc>
          <w:tcPr>
            <w:tcW w:w="5400" w:type="dxa"/>
            <w:gridSpan w:val="4"/>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1) Kontrolu dodržování povinností stanovených tímto zákonem vykonávají </w:t>
            </w:r>
          </w:p>
          <w:p>
            <w:pPr>
              <w:pStyle w:val="Normal"/>
              <w:rPr>
                <w:rFonts w:eastAsia="Arial Unicode MS"/>
                <w:sz w:val="18"/>
                <w:szCs w:val="18"/>
              </w:rPr>
            </w:pPr>
            <w:r>
              <w:rPr>
                <w:rFonts w:eastAsia="Arial Unicode MS"/>
                <w:sz w:val="18"/>
                <w:szCs w:val="18"/>
              </w:rPr>
              <w:t xml:space="preserve">a) obec v přenesené působnosti, </w:t>
            </w:r>
          </w:p>
          <w:p>
            <w:pPr>
              <w:pStyle w:val="Normal"/>
              <w:rPr>
                <w:rFonts w:eastAsia="Arial Unicode MS"/>
                <w:sz w:val="18"/>
                <w:szCs w:val="18"/>
              </w:rPr>
            </w:pPr>
            <w:r>
              <w:rPr>
                <w:rFonts w:eastAsia="Arial Unicode MS"/>
                <w:sz w:val="18"/>
                <w:szCs w:val="18"/>
              </w:rPr>
              <w:t xml:space="preserve">b) orgán ochrany veřejného zdraví, </w:t>
            </w:r>
          </w:p>
          <w:p>
            <w:pPr>
              <w:pStyle w:val="Normal"/>
              <w:rPr>
                <w:rFonts w:eastAsia="Arial Unicode MS"/>
                <w:sz w:val="18"/>
                <w:szCs w:val="18"/>
              </w:rPr>
            </w:pPr>
            <w:r>
              <w:rPr>
                <w:rFonts w:eastAsia="Arial Unicode MS"/>
                <w:sz w:val="18"/>
                <w:szCs w:val="18"/>
              </w:rPr>
              <w:t xml:space="preserve">c) Česká obchodní inspekce, </w:t>
            </w:r>
          </w:p>
          <w:p>
            <w:pPr>
              <w:pStyle w:val="Normal"/>
              <w:rPr>
                <w:rFonts w:eastAsia="Arial Unicode MS"/>
                <w:sz w:val="18"/>
                <w:szCs w:val="18"/>
              </w:rPr>
            </w:pPr>
            <w:r>
              <w:rPr>
                <w:rFonts w:eastAsia="Arial Unicode MS"/>
                <w:sz w:val="18"/>
                <w:szCs w:val="18"/>
              </w:rPr>
              <w:t xml:space="preserve">d) Státní zemědělská a potravinářská inspekce, </w:t>
            </w:r>
          </w:p>
          <w:p>
            <w:pPr>
              <w:pStyle w:val="Normal"/>
              <w:rPr>
                <w:rFonts w:eastAsia="Arial Unicode MS"/>
                <w:sz w:val="18"/>
                <w:szCs w:val="18"/>
              </w:rPr>
            </w:pPr>
            <w:r>
              <w:rPr>
                <w:rFonts w:eastAsia="Arial Unicode MS"/>
                <w:sz w:val="18"/>
                <w:szCs w:val="18"/>
              </w:rPr>
              <w:t xml:space="preserve">e) Česká školní inspekce, </w:t>
            </w:r>
          </w:p>
          <w:p>
            <w:pPr>
              <w:pStyle w:val="Normal"/>
              <w:rPr>
                <w:rFonts w:eastAsia="Arial Unicode MS"/>
                <w:sz w:val="18"/>
                <w:szCs w:val="18"/>
              </w:rPr>
            </w:pPr>
            <w:r>
              <w:rPr>
                <w:rFonts w:eastAsia="Arial Unicode MS"/>
                <w:sz w:val="18"/>
                <w:szCs w:val="18"/>
              </w:rPr>
              <w:t xml:space="preserve">f) Státní úřad inspekce práce a oblastní inspektoráty práce, </w:t>
            </w:r>
          </w:p>
          <w:p>
            <w:pPr>
              <w:pStyle w:val="Normal"/>
              <w:rPr>
                <w:rFonts w:eastAsia="Arial Unicode MS"/>
                <w:sz w:val="18"/>
                <w:szCs w:val="18"/>
              </w:rPr>
            </w:pPr>
            <w:r>
              <w:rPr>
                <w:rFonts w:eastAsia="Arial Unicode MS"/>
                <w:sz w:val="18"/>
                <w:szCs w:val="18"/>
              </w:rPr>
              <w:t xml:space="preserve">g) obecní živnostenský úřad. </w:t>
            </w:r>
          </w:p>
          <w:p>
            <w:pPr>
              <w:pStyle w:val="Normal"/>
              <w:rPr>
                <w:rFonts w:eastAsia="Arial Unicode MS"/>
                <w:sz w:val="18"/>
                <w:szCs w:val="18"/>
              </w:rPr>
            </w:pPr>
            <w:r>
              <w:rPr>
                <w:rFonts w:eastAsia="Arial Unicode MS"/>
                <w:sz w:val="18"/>
                <w:szCs w:val="18"/>
              </w:rPr>
              <w:t xml:space="preserve">(2) Obec v přenesené působnosti vykonává kontrolu dodržování všech povinností stanovených tímto zákonem, s výjimkou povinností podle § 4, § 6 odst. 6, § 7, 12, 23 a 26 až 29. </w:t>
            </w:r>
          </w:p>
          <w:p>
            <w:pPr>
              <w:pStyle w:val="Normal"/>
              <w:rPr>
                <w:rFonts w:eastAsia="Arial Unicode MS"/>
                <w:sz w:val="18"/>
                <w:szCs w:val="18"/>
              </w:rPr>
            </w:pPr>
            <w:r>
              <w:rPr>
                <w:rFonts w:eastAsia="Arial Unicode MS"/>
                <w:sz w:val="18"/>
                <w:szCs w:val="18"/>
              </w:rPr>
              <w:t xml:space="preserve">(3) Orgán ochrany veřejného zdraví vykonává kontrolu dodržování povinností stanovených v § 3 odst. 1, § 3 odst. 2 písm. a) až c), § 3 odst. 3, § 5, pokud jde o stánky s občerstvením, provozovny stravovacích služeb a ubytovací zařízení, § 8 odst. 1 písm. e) až g) a k), § 8 odst. 2 v prostorech, kde kontroluje zákaz kouření, § 9, § 10 písm. a) až c), § 11 odst. 1, § 11 odst. 2 písm. a) až c), e) a g), § 11 odst. 3 a 4, § 13, pokud jde o stánky s občerstvením, provozovny stravovacích služeb a ubytovací zařízení, a § 16. </w:t>
            </w:r>
          </w:p>
          <w:p>
            <w:pPr>
              <w:pStyle w:val="Normal"/>
              <w:rPr>
                <w:rFonts w:eastAsia="Arial Unicode MS"/>
                <w:sz w:val="18"/>
                <w:szCs w:val="18"/>
              </w:rPr>
            </w:pPr>
            <w:r>
              <w:rPr>
                <w:rFonts w:eastAsia="Arial Unicode MS"/>
                <w:sz w:val="18"/>
                <w:szCs w:val="18"/>
              </w:rPr>
              <w:t xml:space="preserve">(4) Česká obchodní inspekce vykonává kontrolu dodržování povinností stanovených v § 3 odst. 1, § 3 odst. 2 písm. f), § 3 odst. 3 a 4, § 4 odst. 1, pokud jde o hračky, § 5, § 6 odst. 1 až 5 a 7, § 7, § 11 odst. 1, § 11 odst. 2 písm. e), § 11 odst. 4, § 11 odst. 5, § 12 odst. 1, § 13, 15 a 16; při kontrole dodržování povinností stanovených v § 3 odst. 4, § 6 odst. 1, § 11 odst. 5 a § 15 je Česká obchodní inspekce oprávněna provádět kontrolní nákupy prostřednictvím osob mladších 18 let. </w:t>
            </w:r>
          </w:p>
          <w:p>
            <w:pPr>
              <w:pStyle w:val="Normal"/>
              <w:rPr>
                <w:rFonts w:eastAsia="Arial Unicode MS"/>
                <w:sz w:val="18"/>
                <w:szCs w:val="18"/>
              </w:rPr>
            </w:pPr>
            <w:r>
              <w:rPr>
                <w:rFonts w:eastAsia="Arial Unicode MS"/>
                <w:sz w:val="18"/>
                <w:szCs w:val="18"/>
              </w:rPr>
              <w:t xml:space="preserve">(5) Státní zemědělská a potravinářská inspekce vykonává kontrolu dodržování povinností stanovených v § 3 odst. 1 a 3, pokud jde o tabákové výrobky, § 4 odst. 1, pokud jde o potravinářské výrobky, § 5 odst. 1 a 2, § 6 odst. 1 až 5 a § 7, pokud jde o tabákové výrobky, § 11 odst. 1, § 11 odst. 2 písm. e) a g), § 11 odst. 4, § 13 odst. 1 a § 15 odst. 1 až 3. </w:t>
            </w:r>
          </w:p>
          <w:p>
            <w:pPr>
              <w:pStyle w:val="Normal"/>
              <w:rPr>
                <w:rFonts w:eastAsia="Arial Unicode MS"/>
                <w:sz w:val="18"/>
                <w:szCs w:val="18"/>
              </w:rPr>
            </w:pPr>
            <w:r>
              <w:rPr>
                <w:rFonts w:eastAsia="Arial Unicode MS"/>
                <w:sz w:val="18"/>
                <w:szCs w:val="18"/>
              </w:rPr>
              <w:t xml:space="preserve">(6) Česká školní inspekce vykonává kontrolu dodržování povinností stanovených v § 3 odst. 2 písm. b) a d), § 8 odst. 1 písm. f), § 8 odst. 2, § 9, § 11 odst. 2 písm. b) a d) a § 11 odst. 3, pokud jde o školy a školská zařízení zapsané v rejstříku škol a školských zařízení. </w:t>
            </w:r>
          </w:p>
          <w:p>
            <w:pPr>
              <w:pStyle w:val="Normal"/>
              <w:rPr/>
            </w:pPr>
            <w:r>
              <w:rPr>
                <w:rFonts w:eastAsia="Times New Roman"/>
                <w:sz w:val="18"/>
                <w:szCs w:val="18"/>
              </w:rPr>
              <w:t xml:space="preserve"> </w:t>
            </w:r>
            <w:r>
              <w:rPr>
                <w:rFonts w:eastAsia="Arial Unicode MS"/>
                <w:sz w:val="18"/>
                <w:szCs w:val="18"/>
              </w:rPr>
              <w:t xml:space="preserve">(7) Státní úřad inspekce práce a oblastní inspektoráty práce vykonávají kontrolu dodržování povinností stanovených v § 10 písm. e), § 19 a § 20 odst. 1 písm. a) v oblasti pracovních vztahů a pracovních podmínek. </w:t>
            </w:r>
          </w:p>
          <w:p>
            <w:pPr>
              <w:pStyle w:val="Normal"/>
              <w:rPr>
                <w:rFonts w:eastAsia="Arial Unicode MS"/>
                <w:sz w:val="18"/>
                <w:szCs w:val="18"/>
              </w:rPr>
            </w:pPr>
            <w:r>
              <w:rPr>
                <w:rFonts w:eastAsia="Times New Roman"/>
                <w:sz w:val="18"/>
                <w:szCs w:val="18"/>
              </w:rPr>
              <w:t xml:space="preserve"> </w:t>
            </w:r>
            <w:r>
              <w:rPr>
                <w:rFonts w:eastAsia="Arial Unicode MS"/>
                <w:sz w:val="18"/>
                <w:szCs w:val="18"/>
              </w:rPr>
              <w:t>(8) Obecní živnostenský úřad vykonává kontrolu dodržování povinností stanovených v § 3 odst. 1 a 3, § 5 odst. 1 a 2, § 11 odst. 1, § 11 odst. 2 písm. e), § 11 odst. 4 a § 13 odst. 1.</w:t>
            </w:r>
          </w:p>
        </w:tc>
        <w:tc>
          <w:tcPr>
            <w:tcW w:w="900"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right w:val="single" w:sz="4" w:space="0" w:color="000000"/>
            </w:tcBorders>
          </w:tcPr>
          <w:p>
            <w:pPr>
              <w:pStyle w:val="Normal"/>
              <w:rPr>
                <w:sz w:val="18"/>
              </w:rPr>
            </w:pPr>
            <w:r>
              <w:rPr>
                <w:sz w:val="18"/>
              </w:rPr>
              <w:t>40/1995 ve znění 25/2006</w:t>
            </w:r>
          </w:p>
        </w:tc>
        <w:tc>
          <w:tcPr>
            <w:tcW w:w="1080" w:type="dxa"/>
            <w:tcBorders>
              <w:left w:val="single" w:sz="4" w:space="0" w:color="000000"/>
              <w:right w:val="single" w:sz="4" w:space="0" w:color="000000"/>
            </w:tcBorders>
          </w:tcPr>
          <w:p>
            <w:pPr>
              <w:pStyle w:val="Normal"/>
              <w:rPr>
                <w:sz w:val="18"/>
              </w:rPr>
            </w:pPr>
            <w:r>
              <w:rPr>
                <w:sz w:val="18"/>
              </w:rPr>
              <w:t>§ 7 písm. a) a c)</w:t>
            </w:r>
          </w:p>
        </w:tc>
        <w:tc>
          <w:tcPr>
            <w:tcW w:w="5400" w:type="dxa"/>
            <w:gridSpan w:val="4"/>
            <w:tcBorders>
              <w:left w:val="single" w:sz="4" w:space="0" w:color="000000"/>
              <w:right w:val="single" w:sz="4" w:space="0" w:color="000000"/>
            </w:tcBorders>
          </w:tcPr>
          <w:p>
            <w:pPr>
              <w:pStyle w:val="Normal"/>
              <w:rPr>
                <w:sz w:val="18"/>
              </w:rPr>
            </w:pPr>
            <w:r>
              <w:rPr>
                <w:sz w:val="18"/>
              </w:rPr>
              <w:t>Orgány příslušnými k výkonu dozoru nad dodržováním tohoto zákona (dále jen „orgán dozoru“) jsou</w:t>
            </w:r>
          </w:p>
          <w:p>
            <w:pPr>
              <w:pStyle w:val="Normal"/>
              <w:rPr>
                <w:sz w:val="18"/>
              </w:rPr>
            </w:pPr>
            <w:r>
              <w:rPr>
                <w:sz w:val="18"/>
              </w:rPr>
              <w:t>a) Rada pro rozhlasové a televizní vysílání pro reklamu šířenou v rozhlasovém a televizním vysílání a v audiovizuálních mediálních službách na vyžádání a pro sponzorování v rozhlasovém a televizním vysílání a v audiovizuálních mediálních službách na vyžádání,</w:t>
            </w:r>
          </w:p>
          <w:p>
            <w:pPr>
              <w:pStyle w:val="Normal"/>
              <w:rPr>
                <w:sz w:val="18"/>
              </w:rPr>
            </w:pPr>
            <w:r>
              <w:rPr>
                <w:sz w:val="18"/>
              </w:rPr>
              <w:t>c) Ministerstvo zdravotnictví pro reklamu na zdravotní služby a sponzorování v této oblasti, s výjimkou působnosti podle písmena a),</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snapToGrid w:val="false"/>
              <w:rPr>
                <w:b/>
                <w:b/>
                <w:sz w:val="18"/>
              </w:rPr>
            </w:pPr>
            <w:r>
              <w:rPr>
                <w:b/>
                <w:sz w:val="18"/>
              </w:rPr>
            </w:r>
          </w:p>
        </w:tc>
        <w:tc>
          <w:tcPr>
            <w:tcW w:w="900" w:type="dxa"/>
            <w:tcBorders>
              <w:left w:val="single" w:sz="18" w:space="0" w:color="000000"/>
              <w:bottom w:val="single" w:sz="6" w:space="0" w:color="000000"/>
              <w:right w:val="single" w:sz="4" w:space="0" w:color="000000"/>
            </w:tcBorders>
          </w:tcPr>
          <w:p>
            <w:pPr>
              <w:pStyle w:val="Normal"/>
              <w:rPr/>
            </w:pPr>
            <w:r>
              <w:rPr>
                <w:sz w:val="18"/>
              </w:rPr>
              <w:t>22/1997 ve znění 490/2009 100/2013</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8 odst. 1</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1) Dozor nad tím, zda stanovené výrobky jsou uváděny a dodávány na trh nebo do provozu v souladu s požadavky stanovenými tímto zákonem, zda jsou stavební výrobky s označením CE uváděny a dodávány na trh v souladu s přímo použitelným předpisem pro stavební výrobky, zda hospodářské subjekty plní své povinnosti stanovené tímto zákonem a přímo použitelným předpisem pro stavební výrobky, a zda výrobky nejsou neoprávněně opatřovány označením CE podle přímo použitelného předpisu Evropských společenství, nebo jiným stanoveným označením podle tohoto zákona, provádí Česká obchodní inspekce, nebo v rozsahu stanoveném zvláštními právními předpisy</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7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Výkon přenesené pravomoci</w:t>
            </w:r>
          </w:p>
          <w:p>
            <w:pPr>
              <w:pStyle w:val="Footer"/>
              <w:tabs>
                <w:tab w:val="clear" w:pos="4536"/>
                <w:tab w:val="clear" w:pos="9072"/>
              </w:tabs>
              <w:rPr>
                <w:sz w:val="18"/>
              </w:rPr>
            </w:pPr>
            <w:r>
              <w:rPr>
                <w:sz w:val="18"/>
              </w:rPr>
              <w:t>1.   Pravomoc přijímat akty v přenesené pravomoci je svěřena Komisi za podmínek stanovených v tomto článku.</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7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2. Pravomoc přijímat akty v přenesené pravomoci uvedená v čl. 3 odst. 2 a 4, čl. 4 odst. 3 a 5, čl. 7 odst. 5, 11 a 12, čl. 9 odst. 5, čl. 10 odst. 3, čl. 11 odst. 6, čl. 12 odst. 3, čl. 15 odst. 12, čl. 20 odst. 11 a 12 je svěřena Komisi na dobu pěti let od 19. května 2014. Komise vypracuje zprávu o přenesené pravomoci nejpozději devět měsíců před koncem tohoto pětiletého období. Přenesení pravomoci se automaticky prodlužuje o stejně dlouhá období, pokud Evropský parlament nebo Rada nevysloví proti tomuto prodloužení námitku nejpozději tři měsíce před koncem každého z těchto období.</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7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Evropský parlament nebo Rada mohou přenesení pravomoci uvedené v čl. 3 odst. 2 a 4, čl. 4 odst. 3 a 5, čl. 7 odst. 5, 11 a 12, čl. 9 odst. 5, čl. 10 odst. 3, čl. 11 odst. 6, čl. 12 odst. 3, čl. 15 odst. 12, čl. 20 odst. 11 a 12 kdykoli zrušit. Rozhodnutím o zrušení se ukončuje přenesení pravomoci v něm blíže určené. Rozhodnutí o zrušení pravomoci nabývá účinku prvním dnem po zveřejnění v Úředním věstníku Evropské unie, nebo k pozdějšímu dni, který je v něm upřesněn. Nedotýká se platnosti již platných aktů v přenesené pravomoci.</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7 odst. 4</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4. Přijetí aktu v přenesené pravomoci Komise neprodleně oznámí současně Evropskému parlamentu a Radě.</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7 odst. 5</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5. Akt v přenesené pravomoci přijatý podle čl. 3 odst. 2 a 4, čl. 4 odst. 3 a 5, čl. 7 odst. 5, 11, a 12, čl. 9 odst. 5, čl. 10 odst. 3, čl. 11 odst. 6, čl. 12 odst. 3, čl. 15 odst. 12, čl. 20 odst. 11 a 12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dva měsíc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8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Zpráva</w:t>
            </w:r>
          </w:p>
          <w:p>
            <w:pPr>
              <w:pStyle w:val="Footer"/>
              <w:rPr>
                <w:sz w:val="18"/>
              </w:rPr>
            </w:pPr>
            <w:r>
              <w:rPr>
                <w:sz w:val="18"/>
              </w:rPr>
              <w:t>1.   Nejpozději do pěti let po 20. květnu 2016, a poté kdykoli je to nutné, podá Komise Evropskému parlamentu, Radě, Evropskému hospodářskému a sociálnímu výboru a Výboru regionů zprávu o pokroku při uplatňování této směrnice.</w:t>
            </w:r>
          </w:p>
          <w:p>
            <w:pPr>
              <w:pStyle w:val="Footer"/>
              <w:tabs>
                <w:tab w:val="clear" w:pos="4536"/>
                <w:tab w:val="clear" w:pos="9072"/>
              </w:tabs>
              <w:rPr>
                <w:sz w:val="18"/>
              </w:rPr>
            </w:pPr>
            <w:r>
              <w:rPr>
                <w:sz w:val="18"/>
              </w:rPr>
              <w:t>Při sestavování této zprávy pomáhají Komisi vědečtí a techničtí odborníci tak, aby byly Komisi dostupné všechny potřebné informac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8 odst. 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sz w:val="18"/>
              </w:rPr>
            </w:pPr>
            <w:r>
              <w:rPr>
                <w:sz w:val="18"/>
              </w:rPr>
              <w:t>2. Ve zprávě uvede Komise zejména prvky směrnice, které je třeba přezkoumat nebo přizpůsobit s ohledem na vědecký a technický vývoj, včetně vývoje mezinárodně dohodnutých pravidel a norem pro tabákové a související výrobky, a věnuje zvláštní pozornost:</w:t>
            </w:r>
          </w:p>
          <w:p>
            <w:pPr>
              <w:pStyle w:val="Footer"/>
              <w:rPr>
                <w:sz w:val="18"/>
              </w:rPr>
            </w:pPr>
            <w:r>
              <w:rPr>
                <w:sz w:val="18"/>
              </w:rPr>
              <w:t>a) získané zkušenosti se zřetelem na vzhled povrchů balení, na nějž se tato směrnice nevztahuje, s ohledem na vnitrostátní, mezinárodní, právní, hospodářský a vědecký vývoj;</w:t>
            </w:r>
          </w:p>
          <w:p>
            <w:pPr>
              <w:pStyle w:val="Footer"/>
              <w:rPr>
                <w:sz w:val="18"/>
              </w:rPr>
            </w:pPr>
            <w:r>
              <w:rPr>
                <w:sz w:val="18"/>
              </w:rPr>
              <w:t>b) vývoji na trhu, pokud jde o nové tabákové výrobky, mimo jiné s ohledem na oznámení obdržená v souladu s článkem 19;</w:t>
            </w:r>
          </w:p>
          <w:p>
            <w:pPr>
              <w:pStyle w:val="Footer"/>
              <w:rPr>
                <w:sz w:val="18"/>
              </w:rPr>
            </w:pPr>
            <w:r>
              <w:rPr>
                <w:sz w:val="18"/>
              </w:rPr>
              <w:t>c) vývoji na trhu, který představuje podstatnou změnu okolností;</w:t>
            </w:r>
          </w:p>
          <w:p>
            <w:pPr>
              <w:pStyle w:val="Footer"/>
              <w:rPr>
                <w:sz w:val="18"/>
              </w:rPr>
            </w:pPr>
            <w:r>
              <w:rPr>
                <w:sz w:val="18"/>
              </w:rPr>
              <w:t>d) proveditelnosti, přínosům a možným dopadům evropského systému regulace složek tabákových výrobků, včetně stanovení, na úrovni Unie, seznamu složek, které mohou být používány či přítomny v tabákových výrobcích nebo do nich přidávány, přičemž v úvahu se vezmou, mimo jiné, informace shromažďované v souladu s články 5 a 6;</w:t>
            </w:r>
          </w:p>
          <w:p>
            <w:pPr>
              <w:pStyle w:val="Footer"/>
              <w:rPr>
                <w:sz w:val="18"/>
              </w:rPr>
            </w:pPr>
            <w:r>
              <w:rPr>
                <w:sz w:val="18"/>
              </w:rPr>
              <w:t>e) vývoji trhu, pokud jde o cigarety o průměru menším než 7,5 mm a vnímání jejich škodlivosti spotřebiteli, jakož i klamnému charakteru takových cigaret;</w:t>
            </w:r>
          </w:p>
          <w:p>
            <w:pPr>
              <w:pStyle w:val="Footer"/>
              <w:rPr>
                <w:sz w:val="18"/>
              </w:rPr>
            </w:pPr>
            <w:r>
              <w:rPr>
                <w:sz w:val="18"/>
              </w:rPr>
              <w:t>f) proveditelnosti, přínosům a možným dopadům databáze Unie obsahující informace o složkách a emisích tabákových výrobků shromažďované v souladu s články 5 a 6;</w:t>
            </w:r>
          </w:p>
          <w:p>
            <w:pPr>
              <w:pStyle w:val="Footer"/>
              <w:rPr>
                <w:sz w:val="18"/>
              </w:rPr>
            </w:pPr>
            <w:r>
              <w:rPr>
                <w:sz w:val="18"/>
              </w:rPr>
              <w:t>g) vývoji trhu, pokud jde o elektronické cigarety a náhradní náplně, s ohledem mimo jiné na informace shromažďované v souladu s článkem 20, včetně zahájení jejich užívání mladými lidmi a nekuřáky a dopadů na úsilí přestat kouřit, jakož i na opatření přijatá členskými státy ohledně příchutí;</w:t>
            </w:r>
          </w:p>
          <w:p>
            <w:pPr>
              <w:pStyle w:val="Footer"/>
              <w:rPr>
                <w:sz w:val="18"/>
              </w:rPr>
            </w:pPr>
            <w:r>
              <w:rPr>
                <w:sz w:val="18"/>
              </w:rPr>
              <w:t>h) vývoji trhu a preferencím spotřebitelů, pokud jde o tabák do vodních dýmek, se zvláštním zaměřením na příchuti.</w:t>
            </w:r>
          </w:p>
          <w:p>
            <w:pPr>
              <w:pStyle w:val="Footer"/>
              <w:tabs>
                <w:tab w:val="clear" w:pos="4536"/>
                <w:tab w:val="clear" w:pos="9072"/>
              </w:tabs>
              <w:rPr/>
            </w:pPr>
            <w:r>
              <w:rPr>
                <w:sz w:val="18"/>
              </w:rPr>
              <w:t>Členské státy poskytují Komisi pomoc a veškeré dostupné informace pro tato posouzení a přípravu zprávy.</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8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Po zprávě následují jakékoli návrhy na změny této směrnice, které Komise považuje za nezbytné pro její přizpůsobení vývoji v oblasti tabákových a souvisejících výrobků, a to v rozsahu nezbytném pro hladké fungování vnitřního trhu a zohledňující nový vývoj založený na vědeckých skutečnostech a rozvoji mezinárodně uznávaných norem pro tabákové a související výrobky.</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9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Provedení</w:t>
            </w:r>
          </w:p>
          <w:p>
            <w:pPr>
              <w:pStyle w:val="Footer"/>
              <w:rPr>
                <w:sz w:val="18"/>
              </w:rPr>
            </w:pPr>
            <w:r>
              <w:rPr>
                <w:sz w:val="18"/>
              </w:rPr>
              <w:t>1.   Členské státy uvedou v účinnost právní a správní předpisy nezbytné pro dosažení souladu s touto směrnicí do 20. května 2016. Neprodleně o nich uvědomí Komisi.</w:t>
            </w:r>
          </w:p>
          <w:p>
            <w:pPr>
              <w:pStyle w:val="Footer"/>
              <w:tabs>
                <w:tab w:val="clear" w:pos="4536"/>
                <w:tab w:val="clear" w:pos="9072"/>
              </w:tabs>
              <w:rPr>
                <w:sz w:val="18"/>
              </w:rPr>
            </w:pPr>
            <w:r>
              <w:rPr>
                <w:sz w:val="18"/>
              </w:rPr>
              <w:t>Členské státy použijí tyto předpisy od 20. května 2016, aniž jsou dotčena ustanovení čl. 7 odst. 14, čl. 10 odst. 1 písm. e), čl. 15 odst. 13 a článku 16 odst. 3.</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right w:val="single" w:sz="4" w:space="0" w:color="000000"/>
            </w:tcBorders>
          </w:tcPr>
          <w:p>
            <w:pPr>
              <w:pStyle w:val="Normal"/>
              <w:rPr>
                <w:sz w:val="18"/>
              </w:rPr>
            </w:pPr>
            <w:r>
              <w:rPr>
                <w:sz w:val="18"/>
              </w:rPr>
              <w:t>čl. 29 odst. 2</w:t>
            </w:r>
          </w:p>
        </w:tc>
        <w:tc>
          <w:tcPr>
            <w:tcW w:w="5400" w:type="dxa"/>
            <w:gridSpan w:val="4"/>
            <w:tcBorders>
              <w:top w:val="single" w:sz="6" w:space="0" w:color="000000"/>
              <w:left w:val="single" w:sz="4" w:space="0" w:color="000000"/>
              <w:right w:val="single" w:sz="18" w:space="0" w:color="000000"/>
            </w:tcBorders>
          </w:tcPr>
          <w:p>
            <w:pPr>
              <w:pStyle w:val="Footer"/>
              <w:tabs>
                <w:tab w:val="clear" w:pos="4536"/>
                <w:tab w:val="clear" w:pos="9072"/>
              </w:tabs>
              <w:rPr>
                <w:sz w:val="18"/>
              </w:rPr>
            </w:pPr>
            <w:r>
              <w:rPr>
                <w:sz w:val="18"/>
              </w:rPr>
              <w:t>2. Tyto předpisy přijaté členskými státy musí obsahovat odkaz na tuto směrnici nebo musí být takový odkaz učiněn při jejich úředním vyhlášení. Musí rovněž obsahovat prohlášení, že odkazy ve stávajících právních a správních předpisech na směrnici zrušenou touto směrnicí se považují za odkazy na tuto směrnici. Způsob odkazu a znění tohoto prohlášení si stanoví členské státy.</w:t>
            </w:r>
          </w:p>
        </w:tc>
        <w:tc>
          <w:tcPr>
            <w:tcW w:w="900" w:type="dxa"/>
            <w:tcBorders>
              <w:top w:val="single" w:sz="6" w:space="0" w:color="000000"/>
              <w:left w:val="single" w:sz="18" w:space="0" w:color="000000"/>
              <w:right w:val="single" w:sz="4" w:space="0" w:color="000000"/>
            </w:tcBorders>
          </w:tcPr>
          <w:p>
            <w:pPr>
              <w:pStyle w:val="Normal"/>
              <w:rPr/>
            </w:pPr>
            <w:r>
              <w:rPr>
                <w:sz w:val="18"/>
              </w:rPr>
              <w:t>110/1997 ve znění 139/2014 180/2016</w:t>
            </w:r>
          </w:p>
        </w:tc>
        <w:tc>
          <w:tcPr>
            <w:tcW w:w="1080" w:type="dxa"/>
            <w:tcBorders>
              <w:top w:val="single" w:sz="6" w:space="0" w:color="000000"/>
              <w:left w:val="single" w:sz="4" w:space="0" w:color="000000"/>
              <w:right w:val="single" w:sz="4" w:space="0" w:color="000000"/>
            </w:tcBorders>
          </w:tcPr>
          <w:p>
            <w:pPr>
              <w:pStyle w:val="Normal"/>
              <w:rPr>
                <w:sz w:val="18"/>
              </w:rPr>
            </w:pPr>
            <w:r>
              <w:rPr>
                <w:sz w:val="18"/>
              </w:rPr>
              <w:t>§ 1 odst. 1</w:t>
            </w:r>
          </w:p>
        </w:tc>
        <w:tc>
          <w:tcPr>
            <w:tcW w:w="5400" w:type="dxa"/>
            <w:gridSpan w:val="4"/>
            <w:tcBorders>
              <w:top w:val="single" w:sz="6" w:space="0" w:color="000000"/>
              <w:left w:val="single" w:sz="4" w:space="0" w:color="000000"/>
              <w:right w:val="single" w:sz="4" w:space="0" w:color="000000"/>
            </w:tcBorders>
          </w:tcPr>
          <w:p>
            <w:pPr>
              <w:pStyle w:val="Normal"/>
              <w:rPr>
                <w:sz w:val="18"/>
              </w:rPr>
            </w:pPr>
            <w:r>
              <w:rPr>
                <w:sz w:val="18"/>
              </w:rPr>
              <w:t>(1) Tento zákon zapracovává příslušné předpisy Evropské unie a upravuje v návaznosti na přímo použitelné předpisy Evropské unie povinnosti provozovatele potravinářského podniku, výrobce, dovozce, maloobchodního prodejce a distributora tabákových výrobků a výrobků souvisejících s tabákovými výrobky a upravuje státní dozor nad dodržováním povinností vyplývajících z tohoto zákona a z přímo použitelných předpisů Evropské unie.</w:t>
            </w:r>
          </w:p>
        </w:tc>
        <w:tc>
          <w:tcPr>
            <w:tcW w:w="900" w:type="dxa"/>
            <w:tcBorders>
              <w:top w:val="single" w:sz="6"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31/2016</w:t>
            </w:r>
          </w:p>
        </w:tc>
        <w:tc>
          <w:tcPr>
            <w:tcW w:w="1080" w:type="dxa"/>
            <w:tcBorders>
              <w:left w:val="single" w:sz="4" w:space="0" w:color="000000"/>
              <w:right w:val="single" w:sz="4" w:space="0" w:color="000000"/>
            </w:tcBorders>
          </w:tcPr>
          <w:p>
            <w:pPr>
              <w:pStyle w:val="Normal"/>
              <w:rPr>
                <w:sz w:val="18"/>
              </w:rPr>
            </w:pPr>
            <w:r>
              <w:rPr>
                <w:sz w:val="18"/>
              </w:rPr>
              <w:t>§ 1 odst. 1</w:t>
            </w:r>
          </w:p>
        </w:tc>
        <w:tc>
          <w:tcPr>
            <w:tcW w:w="5400" w:type="dxa"/>
            <w:gridSpan w:val="4"/>
            <w:tcBorders>
              <w:left w:val="single" w:sz="4" w:space="0" w:color="000000"/>
              <w:right w:val="single" w:sz="4" w:space="0" w:color="000000"/>
            </w:tcBorders>
          </w:tcPr>
          <w:p>
            <w:pPr>
              <w:pStyle w:val="Normal"/>
              <w:rPr/>
            </w:pPr>
            <w:r>
              <w:rPr>
                <w:sz w:val="18"/>
              </w:rPr>
              <w:t>(1) Tato vyhláška zapracovává příslušné předpisy Evropské unie, zároveň navazuje na přímo použitelné předpisy Evropské unie o úředních kontrolách, a upravuje</w:t>
            </w:r>
          </w:p>
          <w:p>
            <w:pPr>
              <w:pStyle w:val="Normal"/>
              <w:rPr>
                <w:sz w:val="18"/>
              </w:rPr>
            </w:pPr>
            <w:r>
              <w:rPr>
                <w:sz w:val="18"/>
              </w:rPr>
              <w:t>a) požadavky na odběr, přípravu a metody zkoušení kontrolního vzorku (dále jen „vzorek“) za účelem zjišťování souladu potravin a podmínek jejich výroby nebo uvádění na trh s právními předpisy v rámci státního dozoru,</w:t>
            </w:r>
          </w:p>
          <w:p>
            <w:pPr>
              <w:pStyle w:val="Normal"/>
              <w:rPr>
                <w:sz w:val="18"/>
              </w:rPr>
            </w:pPr>
            <w:r>
              <w:rPr>
                <w:sz w:val="18"/>
              </w:rPr>
              <w:t>b) požadavky na odběr, přípravu a metody zkoušení vzorku za účelem zjišťování souladu tabákových výrobků a podmínek jejich výroby, distribuce nebo uvádění na trh s právními předpisy v rámci státního dozoru,</w:t>
            </w:r>
          </w:p>
          <w:p>
            <w:pPr>
              <w:pStyle w:val="Normal"/>
              <w:rPr>
                <w:sz w:val="18"/>
              </w:rPr>
            </w:pPr>
            <w:r>
              <w:rPr>
                <w:sz w:val="18"/>
              </w:rPr>
              <w:t>c) požadavky na balení, přepravu, uchování a další nakládání se vzorkem, na označování vzorku, na záznam o odběru vzorku a náležitosti protokolu o zkoušce.</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right w:val="single" w:sz="4" w:space="0" w:color="000000"/>
            </w:tcBorders>
          </w:tcPr>
          <w:p>
            <w:pPr>
              <w:pStyle w:val="Normal"/>
              <w:rPr>
                <w:sz w:val="18"/>
              </w:rPr>
            </w:pPr>
            <w:r>
              <w:rPr>
                <w:sz w:val="18"/>
              </w:rPr>
              <w:t>261/2016</w:t>
            </w:r>
          </w:p>
        </w:tc>
        <w:tc>
          <w:tcPr>
            <w:tcW w:w="1080" w:type="dxa"/>
            <w:tcBorders>
              <w:left w:val="single" w:sz="4" w:space="0" w:color="000000"/>
              <w:right w:val="single" w:sz="4" w:space="0" w:color="000000"/>
            </w:tcBorders>
          </w:tcPr>
          <w:p>
            <w:pPr>
              <w:pStyle w:val="Normal"/>
              <w:rPr>
                <w:sz w:val="18"/>
              </w:rPr>
            </w:pPr>
            <w:r>
              <w:rPr>
                <w:sz w:val="18"/>
              </w:rPr>
              <w:t>§ 1</w:t>
            </w:r>
          </w:p>
        </w:tc>
        <w:tc>
          <w:tcPr>
            <w:tcW w:w="5400" w:type="dxa"/>
            <w:gridSpan w:val="4"/>
            <w:tcBorders>
              <w:left w:val="single" w:sz="4" w:space="0" w:color="000000"/>
              <w:right w:val="single" w:sz="4" w:space="0" w:color="000000"/>
            </w:tcBorders>
          </w:tcPr>
          <w:p>
            <w:pPr>
              <w:pStyle w:val="Normal"/>
              <w:rPr/>
            </w:pPr>
            <w:r>
              <w:rPr>
                <w:sz w:val="18"/>
              </w:rPr>
              <w:t>Tato vyhláška zapracovává příslušné předpisy Evropské unie a upravuje</w:t>
            </w:r>
          </w:p>
          <w:p>
            <w:pPr>
              <w:pStyle w:val="Normal"/>
              <w:rPr>
                <w:sz w:val="18"/>
              </w:rPr>
            </w:pPr>
            <w:r>
              <w:rPr>
                <w:sz w:val="18"/>
              </w:rPr>
              <w:t>a) způsob poskytování informací o tabákových výrobcích,</w:t>
            </w:r>
          </w:p>
          <w:p>
            <w:pPr>
              <w:pStyle w:val="Normal"/>
              <w:rPr>
                <w:sz w:val="18"/>
              </w:rPr>
            </w:pPr>
            <w:r>
              <w:rPr>
                <w:sz w:val="18"/>
              </w:rPr>
              <w:t>b) požadavky na vzhled, vlastnosti, obsah, složení a způsob uvádění tabákových výrobků na trh,</w:t>
            </w:r>
          </w:p>
          <w:p>
            <w:pPr>
              <w:pStyle w:val="Normal"/>
              <w:rPr>
                <w:sz w:val="18"/>
              </w:rPr>
            </w:pPr>
            <w:r>
              <w:rPr>
                <w:sz w:val="18"/>
              </w:rPr>
              <w:t>c) maximální úrovně emisí cigaret,</w:t>
            </w:r>
          </w:p>
          <w:p>
            <w:pPr>
              <w:pStyle w:val="Normal"/>
              <w:rPr>
                <w:sz w:val="18"/>
              </w:rPr>
            </w:pPr>
            <w:r>
              <w:rPr>
                <w:sz w:val="18"/>
              </w:rPr>
              <w:t>d) umístění a vlastnosti jedinečného identifikátoru a rozsah údajů v něm obsažených,</w:t>
            </w:r>
          </w:p>
          <w:p>
            <w:pPr>
              <w:pStyle w:val="Normal"/>
              <w:rPr>
                <w:sz w:val="18"/>
              </w:rPr>
            </w:pPr>
            <w:r>
              <w:rPr>
                <w:sz w:val="18"/>
              </w:rPr>
              <w:t>e) umístění a vlastnosti bezpečnostního prvku,</w:t>
            </w:r>
          </w:p>
          <w:p>
            <w:pPr>
              <w:pStyle w:val="Normal"/>
              <w:rPr>
                <w:sz w:val="18"/>
              </w:rPr>
            </w:pPr>
            <w:r>
              <w:rPr>
                <w:sz w:val="18"/>
              </w:rPr>
              <w:t>f) zakázané prvky a rysy tabákových výrobků a jejich jednotkových a zvláštních balení,</w:t>
            </w:r>
          </w:p>
          <w:p>
            <w:pPr>
              <w:pStyle w:val="Normal"/>
              <w:rPr>
                <w:sz w:val="18"/>
              </w:rPr>
            </w:pPr>
            <w:r>
              <w:rPr>
                <w:sz w:val="18"/>
              </w:rPr>
              <w:t>g) informace týkající se odvykání kouření a skupiny kombinovaných zdravotních varování,</w:t>
            </w:r>
          </w:p>
          <w:p>
            <w:pPr>
              <w:pStyle w:val="Normal"/>
              <w:rPr>
                <w:sz w:val="18"/>
              </w:rPr>
            </w:pPr>
            <w:r>
              <w:rPr>
                <w:sz w:val="18"/>
              </w:rPr>
              <w:t>h) rozsah, lhůty, způsob informování a způsob nakládání s informacemi při uvádění tabákových výrobků na trh,</w:t>
            </w:r>
          </w:p>
          <w:p>
            <w:pPr>
              <w:pStyle w:val="Normal"/>
              <w:rPr>
                <w:sz w:val="18"/>
              </w:rPr>
            </w:pPr>
            <w:r>
              <w:rPr>
                <w:sz w:val="18"/>
              </w:rPr>
              <w:t>i) prioritní seznam přísad, rozsah, prvky, způsob zpracování, zaměření a způsob předložení studie pro přísady uvedené v prioritním seznamu a rozsah, lhůtu a způsob předložení zprávy o výsledku studie pro přísady uvedené v prioritním seznamu,</w:t>
            </w:r>
          </w:p>
          <w:p>
            <w:pPr>
              <w:pStyle w:val="Normal"/>
              <w:rPr>
                <w:sz w:val="18"/>
              </w:rPr>
            </w:pPr>
            <w:r>
              <w:rPr>
                <w:sz w:val="18"/>
              </w:rPr>
              <w:t>j) rozsah údajů požadovaných pro registraci před zahájením uvádění tabákových výrobků na trh formou přeshraničního prodeje na dálku a způsob provedení této registrace,</w:t>
            </w:r>
          </w:p>
          <w:p>
            <w:pPr>
              <w:pStyle w:val="Normal"/>
              <w:rPr>
                <w:sz w:val="18"/>
              </w:rPr>
            </w:pPr>
            <w:r>
              <w:rPr>
                <w:sz w:val="18"/>
              </w:rPr>
              <w:t>k) seznam zakázaných látek, které nesmí obsahovat tabákové výrobky uváděné na trh,</w:t>
            </w:r>
          </w:p>
          <w:p>
            <w:pPr>
              <w:pStyle w:val="Normal"/>
              <w:rPr>
                <w:sz w:val="18"/>
              </w:rPr>
            </w:pPr>
            <w:r>
              <w:rPr>
                <w:sz w:val="18"/>
              </w:rPr>
              <w:t>l) rozsah, lhůtu a způsob informování o novém tabákovém výrobku,</w:t>
            </w:r>
          </w:p>
          <w:p>
            <w:pPr>
              <w:pStyle w:val="Normal"/>
              <w:rPr>
                <w:sz w:val="18"/>
              </w:rPr>
            </w:pPr>
            <w:r>
              <w:rPr>
                <w:sz w:val="18"/>
              </w:rPr>
              <w:t>m) druhy tabákových výrobků a jejich členění na skupiny a podskupiny.</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Footer"/>
              <w:tabs>
                <w:tab w:val="clear" w:pos="4536"/>
                <w:tab w:val="clear" w:pos="9072"/>
              </w:tabs>
              <w:snapToGrid w:val="false"/>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rPr>
                <w:sz w:val="18"/>
              </w:rPr>
            </w:pPr>
            <w:r>
              <w:rPr>
                <w:sz w:val="18"/>
              </w:rPr>
              <w:t>37/2017</w:t>
            </w:r>
          </w:p>
        </w:tc>
        <w:tc>
          <w:tcPr>
            <w:tcW w:w="1080" w:type="dxa"/>
            <w:tcBorders>
              <w:left w:val="single" w:sz="4" w:space="0" w:color="000000"/>
              <w:bottom w:val="single" w:sz="6" w:space="0" w:color="000000"/>
              <w:right w:val="single" w:sz="4" w:space="0" w:color="000000"/>
            </w:tcBorders>
          </w:tcPr>
          <w:p>
            <w:pPr>
              <w:pStyle w:val="Normal"/>
              <w:rPr>
                <w:sz w:val="18"/>
              </w:rPr>
            </w:pPr>
            <w:r>
              <w:rPr>
                <w:sz w:val="18"/>
              </w:rPr>
              <w:t>§ 1</w:t>
            </w:r>
          </w:p>
        </w:tc>
        <w:tc>
          <w:tcPr>
            <w:tcW w:w="5400" w:type="dxa"/>
            <w:gridSpan w:val="4"/>
            <w:tcBorders>
              <w:left w:val="single" w:sz="4" w:space="0" w:color="000000"/>
              <w:bottom w:val="single" w:sz="6" w:space="0" w:color="000000"/>
              <w:right w:val="single" w:sz="4" w:space="0" w:color="000000"/>
            </w:tcBorders>
          </w:tcPr>
          <w:p>
            <w:pPr>
              <w:pStyle w:val="Normal"/>
              <w:rPr>
                <w:sz w:val="18"/>
              </w:rPr>
            </w:pPr>
            <w:r>
              <w:rPr>
                <w:sz w:val="18"/>
              </w:rPr>
              <w:t>Tato vyhláška zapracovává příslušné předpisy Evropské unie</w:t>
            </w:r>
            <w:r>
              <w:rPr>
                <w:sz w:val="18"/>
                <w:vertAlign w:val="superscript"/>
              </w:rPr>
              <w:t>1</w:t>
            </w:r>
            <w:r>
              <w:rPr>
                <w:sz w:val="18"/>
              </w:rPr>
              <w:t xml:space="preserve">) a upravuje </w:t>
            </w:r>
          </w:p>
          <w:p>
            <w:pPr>
              <w:pStyle w:val="Normal"/>
              <w:rPr>
                <w:sz w:val="18"/>
              </w:rPr>
            </w:pPr>
            <w:r>
              <w:rPr>
                <w:sz w:val="18"/>
              </w:rPr>
              <w:t xml:space="preserve">a) požadavky na složení, vzhled, jakost a vlastnosti elektronických cigaret a náhradních náplní do nich, </w:t>
            </w:r>
          </w:p>
          <w:p>
            <w:pPr>
              <w:pStyle w:val="Normal"/>
              <w:rPr>
                <w:sz w:val="18"/>
              </w:rPr>
            </w:pPr>
            <w:r>
              <w:rPr>
                <w:sz w:val="18"/>
              </w:rPr>
              <w:t xml:space="preserve">b) označování elektronických cigaret a náhradních náplní do nich a bylinných výrobků určených ke kouření, včetně zakázaných prvků a rysů, </w:t>
            </w:r>
          </w:p>
          <w:p>
            <w:pPr>
              <w:pStyle w:val="Normal"/>
              <w:rPr>
                <w:sz w:val="18"/>
              </w:rPr>
            </w:pPr>
            <w:r>
              <w:rPr>
                <w:sz w:val="18"/>
              </w:rPr>
              <w:t xml:space="preserve">c) způsob, lhůty a rozsah oznamovací povinnosti výrobců a dovozců elektronických cigaret, náhradních náplní do nich a bylinných výrobků určených ke kouření a </w:t>
            </w:r>
          </w:p>
          <w:p>
            <w:pPr>
              <w:pStyle w:val="Normal"/>
              <w:rPr>
                <w:sz w:val="18"/>
              </w:rPr>
            </w:pPr>
            <w:r>
              <w:rPr>
                <w:sz w:val="18"/>
              </w:rPr>
              <w:t>d) rozsah údajů požadovaných pro registraci u přeshraničního prodeje elektronických cigaret a náhradních náplní do nich na dálku a způsob jejího provedení.</w:t>
            </w:r>
          </w:p>
        </w:tc>
        <w:tc>
          <w:tcPr>
            <w:tcW w:w="90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29 odst. 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sz w:val="18"/>
              </w:rPr>
            </w:pPr>
            <w:r>
              <w:rPr>
                <w:sz w:val="18"/>
              </w:rPr>
              <w:t>3. Členské státy sdělí Komisi znění hlavních ustanovení vnitrostátních právních předpisů, které přijmou v oblasti působnosti této směrnic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30</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Přechodné ustanovení</w:t>
            </w:r>
          </w:p>
          <w:p>
            <w:pPr>
              <w:pStyle w:val="Footer"/>
              <w:rPr>
                <w:sz w:val="18"/>
              </w:rPr>
            </w:pPr>
            <w:r>
              <w:rPr>
                <w:sz w:val="18"/>
              </w:rPr>
              <w:t>Členské státy mohou povolit uvedení následujících výrobků, jež nejsou v souladu s touto směrnicí, na trh do 20. května 2017:</w:t>
            </w:r>
          </w:p>
          <w:p>
            <w:pPr>
              <w:pStyle w:val="Footer"/>
              <w:rPr/>
            </w:pPr>
            <w:r>
              <w:rPr>
                <w:sz w:val="18"/>
              </w:rPr>
              <w:t>a) tabákové výrobky vyrobené či uvedené do volného oběhu a označené v souladu se směrnicí 2001/37/ES před 20. květnem 2016;</w:t>
            </w:r>
          </w:p>
          <w:p>
            <w:pPr>
              <w:pStyle w:val="Footer"/>
              <w:rPr/>
            </w:pPr>
            <w:r>
              <w:rPr>
                <w:sz w:val="18"/>
              </w:rPr>
              <w:t>b) elektronické cigarety nebo náhradní náplně vyrobené či uvedené do volného oběhu před 20. listopadem 2016;</w:t>
            </w:r>
          </w:p>
          <w:p>
            <w:pPr>
              <w:pStyle w:val="Footer"/>
              <w:rPr>
                <w:sz w:val="18"/>
              </w:rPr>
            </w:pPr>
            <w:r>
              <w:rPr>
                <w:sz w:val="18"/>
              </w:rPr>
              <w:t>c) bylinné výrobky určené ke kouření vyrobené či uvedené do volného oběhu před 20. květnem 2016.</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szCs w:val="18"/>
              </w:rPr>
              <w:t>180/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II odst. 5 a 6</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5. Tabákové výrobky, s výjimkou cigaret a tabáku určeného k ručnímu balení cigaret, a bylinné výrobky určené ke kouření, které nejsou v souladu s požadavky stanovenými zákonem č. 110/1997 Sb., ve znění účinném ode dne nabytí účinnosti tohoto zákona, a byly vyrobeny nebo uvedeny na trh a označeny přede dnem nabytí účinnosti tohoto zákona, mohou být nabízeny k prodeji a prodávány nejdéle do 20. května 2017.</w:t>
            </w:r>
          </w:p>
          <w:p>
            <w:pPr>
              <w:pStyle w:val="Normal"/>
              <w:rPr>
                <w:sz w:val="18"/>
              </w:rPr>
            </w:pPr>
            <w:r>
              <w:rPr>
                <w:sz w:val="18"/>
              </w:rPr>
              <w:t>6. Elektronické cigarety a náhradní náplně do nich, které nejsou v souladu s požadavky stanovenými zákonem č. 110/1997 Sb., ve znění účinném ode dne nabytí účinnosti tohoto zákona, a byly vyrobeny nebo uvedeny na trh a označeny nejpozději do 19. listopadu 2016, mohou být nabízeny k prodeji a prodávány nejdéle do 20. května 2017.</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3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Zrušení</w:t>
            </w:r>
          </w:p>
          <w:p>
            <w:pPr>
              <w:pStyle w:val="Footer"/>
              <w:rPr>
                <w:sz w:val="18"/>
              </w:rPr>
            </w:pPr>
            <w:r>
              <w:rPr>
                <w:sz w:val="18"/>
              </w:rPr>
              <w:t>Směrnice 2001/37/ES se zrušuje s účinkem od 20. května 2016, aniž by byly dotčeny povinnosti členských států související s lhůtami pro její provedení do vnitrostátního práva.</w:t>
            </w:r>
          </w:p>
          <w:p>
            <w:pPr>
              <w:pStyle w:val="Footer"/>
              <w:tabs>
                <w:tab w:val="clear" w:pos="4536"/>
                <w:tab w:val="clear" w:pos="9072"/>
              </w:tabs>
              <w:rPr>
                <w:sz w:val="18"/>
              </w:rPr>
            </w:pPr>
            <w:r>
              <w:rPr>
                <w:sz w:val="18"/>
              </w:rPr>
              <w:t>Odkazy na zrušenou směrnici se považují za odkazy na tuto směrnici v souladu se srovnávací tabulkou obsaženou v příloze III této směrnic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32</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Vstup v platnost</w:t>
            </w:r>
          </w:p>
          <w:p>
            <w:pPr>
              <w:pStyle w:val="Footer"/>
              <w:tabs>
                <w:tab w:val="clear" w:pos="4536"/>
                <w:tab w:val="clear" w:pos="9072"/>
              </w:tabs>
              <w:rPr>
                <w:sz w:val="18"/>
              </w:rPr>
            </w:pPr>
            <w:r>
              <w:rPr>
                <w:sz w:val="18"/>
              </w:rPr>
              <w:t>Tato směrnice vstupuje v platnost dvacátým dnem po vyhlášení v Úředním věstníku Evropské uni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33</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Určení</w:t>
            </w:r>
          </w:p>
          <w:p>
            <w:pPr>
              <w:pStyle w:val="Footer"/>
              <w:tabs>
                <w:tab w:val="clear" w:pos="4536"/>
                <w:tab w:val="clear" w:pos="9072"/>
              </w:tabs>
              <w:rPr>
                <w:sz w:val="18"/>
              </w:rPr>
            </w:pPr>
            <w:r>
              <w:rPr>
                <w:sz w:val="18"/>
              </w:rPr>
              <w:t>Tato směrnice je určena členským státům.</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ŘÍLOHA I</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 xml:space="preserve">SEZNAM TEXTOVÝCH VAROVÁNÍ </w:t>
            </w:r>
          </w:p>
          <w:p>
            <w:pPr>
              <w:pStyle w:val="Footer"/>
              <w:rPr>
                <w:sz w:val="18"/>
              </w:rPr>
            </w:pPr>
            <w:r>
              <w:rPr>
                <w:sz w:val="18"/>
              </w:rPr>
              <w:t xml:space="preserve">(uvedených v článku 10 a čl. 11 odst. 1) </w:t>
            </w:r>
          </w:p>
          <w:p>
            <w:pPr>
              <w:pStyle w:val="Footer"/>
              <w:rPr/>
            </w:pPr>
            <w:r>
              <w:rPr>
                <w:sz w:val="18"/>
              </w:rPr>
              <w:t>1) Kouření je příčinou rakoviny plic v 9 z 10 případů</w:t>
            </w:r>
          </w:p>
          <w:p>
            <w:pPr>
              <w:pStyle w:val="Footer"/>
              <w:rPr/>
            </w:pPr>
            <w:r>
              <w:rPr>
                <w:sz w:val="18"/>
              </w:rPr>
              <w:t>2) Kouření způsobuje rakovinu úst a krku</w:t>
            </w:r>
          </w:p>
          <w:p>
            <w:pPr>
              <w:pStyle w:val="Footer"/>
              <w:rPr/>
            </w:pPr>
            <w:r>
              <w:rPr>
                <w:sz w:val="18"/>
              </w:rPr>
              <w:t>3) Kouření poškozuje Vaše plíce</w:t>
            </w:r>
          </w:p>
          <w:p>
            <w:pPr>
              <w:pStyle w:val="Footer"/>
              <w:rPr>
                <w:sz w:val="18"/>
              </w:rPr>
            </w:pPr>
            <w:r>
              <w:rPr>
                <w:sz w:val="18"/>
              </w:rPr>
              <w:t>4) Kouření způsobuje infarkt</w:t>
            </w:r>
          </w:p>
          <w:p>
            <w:pPr>
              <w:pStyle w:val="Footer"/>
              <w:rPr/>
            </w:pPr>
            <w:r>
              <w:rPr>
                <w:sz w:val="18"/>
              </w:rPr>
              <w:t>5) Kouření způsobuje mrtvici a zdravotní postižení</w:t>
            </w:r>
          </w:p>
          <w:p>
            <w:pPr>
              <w:pStyle w:val="Footer"/>
              <w:rPr/>
            </w:pPr>
            <w:r>
              <w:rPr>
                <w:sz w:val="18"/>
              </w:rPr>
              <w:t>6) Kouření ucpává Vaše tepny</w:t>
            </w:r>
          </w:p>
          <w:p>
            <w:pPr>
              <w:pStyle w:val="Footer"/>
              <w:rPr/>
            </w:pPr>
            <w:r>
              <w:rPr>
                <w:sz w:val="18"/>
              </w:rPr>
              <w:t>7) Kouření zvyšuje riziko oslepnutí</w:t>
            </w:r>
          </w:p>
          <w:p>
            <w:pPr>
              <w:pStyle w:val="Footer"/>
              <w:rPr/>
            </w:pPr>
            <w:r>
              <w:rPr>
                <w:sz w:val="18"/>
              </w:rPr>
              <w:t>8) Kouření poškozuje Vaše zuby a dásně</w:t>
            </w:r>
          </w:p>
          <w:p>
            <w:pPr>
              <w:pStyle w:val="Footer"/>
              <w:rPr/>
            </w:pPr>
            <w:r>
              <w:rPr>
                <w:sz w:val="18"/>
              </w:rPr>
              <w:t>9) Kouření může zabít Vaše nenarozené dítě</w:t>
            </w:r>
          </w:p>
          <w:p>
            <w:pPr>
              <w:pStyle w:val="Footer"/>
              <w:rPr/>
            </w:pPr>
            <w:r>
              <w:rPr>
                <w:sz w:val="18"/>
              </w:rPr>
              <w:t>10) Svým kouřem škodíte Vašim dětem, rodině a přátelům</w:t>
            </w:r>
          </w:p>
          <w:p>
            <w:pPr>
              <w:pStyle w:val="Footer"/>
              <w:rPr/>
            </w:pPr>
            <w:r>
              <w:rPr>
                <w:sz w:val="18"/>
              </w:rPr>
              <w:t>11) U dětí kuřáků je vyšší pravděpodobnost, že začnou kouřit</w:t>
            </w:r>
          </w:p>
          <w:p>
            <w:pPr>
              <w:pStyle w:val="Footer"/>
              <w:rPr/>
            </w:pPr>
            <w:r>
              <w:rPr>
                <w:sz w:val="18"/>
              </w:rPr>
              <w:t>12) Přestaňte nyní – zůstaňte naživu pro své blízké</w:t>
            </w:r>
          </w:p>
          <w:p>
            <w:pPr>
              <w:pStyle w:val="Footer"/>
              <w:rPr/>
            </w:pPr>
            <w:r>
              <w:rPr>
                <w:sz w:val="18"/>
              </w:rPr>
              <w:t>13) Kouření snižuje plodnost</w:t>
            </w:r>
          </w:p>
          <w:p>
            <w:pPr>
              <w:pStyle w:val="Footer"/>
              <w:rPr>
                <w:sz w:val="18"/>
              </w:rPr>
            </w:pPr>
            <w:r>
              <w:rPr>
                <w:sz w:val="18"/>
              </w:rPr>
              <w:t>14) Kouření zvyšuje riziko impotence</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261/2016</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říloha č. 3</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SEZNAM TEXTOVÝCH VAROVÁNÍ</w:t>
            </w:r>
          </w:p>
          <w:p>
            <w:pPr>
              <w:pStyle w:val="Normal"/>
              <w:rPr>
                <w:sz w:val="18"/>
              </w:rPr>
            </w:pPr>
            <w:r>
              <w:rPr>
                <w:sz w:val="18"/>
              </w:rPr>
              <w:t>1. Kouření je příčinou rakoviny plic v 9 z 10 případů</w:t>
            </w:r>
          </w:p>
          <w:p>
            <w:pPr>
              <w:pStyle w:val="Normal"/>
              <w:rPr>
                <w:sz w:val="18"/>
              </w:rPr>
            </w:pPr>
            <w:r>
              <w:rPr>
                <w:sz w:val="18"/>
              </w:rPr>
              <w:t>2. Kouření způsobuje rakovinu úst a krku</w:t>
            </w:r>
          </w:p>
          <w:p>
            <w:pPr>
              <w:pStyle w:val="Normal"/>
              <w:rPr>
                <w:sz w:val="18"/>
              </w:rPr>
            </w:pPr>
            <w:r>
              <w:rPr>
                <w:sz w:val="18"/>
              </w:rPr>
              <w:t>3. Kouření poškozuje Vaše plíce</w:t>
            </w:r>
          </w:p>
          <w:p>
            <w:pPr>
              <w:pStyle w:val="Normal"/>
              <w:rPr>
                <w:sz w:val="18"/>
              </w:rPr>
            </w:pPr>
            <w:r>
              <w:rPr>
                <w:sz w:val="18"/>
              </w:rPr>
              <w:t>4. Kouření způsobuje infarkt</w:t>
            </w:r>
          </w:p>
          <w:p>
            <w:pPr>
              <w:pStyle w:val="Normal"/>
              <w:rPr>
                <w:sz w:val="18"/>
              </w:rPr>
            </w:pPr>
            <w:r>
              <w:rPr>
                <w:sz w:val="18"/>
              </w:rPr>
              <w:t>5. Kouření způsobuje mrtvici a zdravotní postižení</w:t>
            </w:r>
          </w:p>
          <w:p>
            <w:pPr>
              <w:pStyle w:val="Normal"/>
              <w:rPr>
                <w:sz w:val="18"/>
              </w:rPr>
            </w:pPr>
            <w:r>
              <w:rPr>
                <w:sz w:val="18"/>
              </w:rPr>
              <w:t>6. Kouření ucpává Vaše tepny</w:t>
            </w:r>
          </w:p>
          <w:p>
            <w:pPr>
              <w:pStyle w:val="Normal"/>
              <w:rPr>
                <w:sz w:val="18"/>
              </w:rPr>
            </w:pPr>
            <w:r>
              <w:rPr>
                <w:sz w:val="18"/>
              </w:rPr>
              <w:t>7. Kouření zvyšuje riziko oslepnutí</w:t>
            </w:r>
          </w:p>
          <w:p>
            <w:pPr>
              <w:pStyle w:val="Normal"/>
              <w:rPr>
                <w:sz w:val="18"/>
              </w:rPr>
            </w:pPr>
            <w:r>
              <w:rPr>
                <w:sz w:val="18"/>
              </w:rPr>
              <w:t>8. Kouření poškozuje Vaše zuby a dásně</w:t>
            </w:r>
          </w:p>
          <w:p>
            <w:pPr>
              <w:pStyle w:val="Normal"/>
              <w:rPr>
                <w:sz w:val="18"/>
              </w:rPr>
            </w:pPr>
            <w:r>
              <w:rPr>
                <w:sz w:val="18"/>
              </w:rPr>
              <w:t>9. Kouření může zabít Vaše nenarozené dítě</w:t>
            </w:r>
          </w:p>
          <w:p>
            <w:pPr>
              <w:pStyle w:val="Normal"/>
              <w:rPr>
                <w:sz w:val="18"/>
              </w:rPr>
            </w:pPr>
            <w:r>
              <w:rPr>
                <w:sz w:val="18"/>
              </w:rPr>
              <w:t>10. Svým kouřem škodíte Vašim dětem, rodině a přátelům</w:t>
            </w:r>
          </w:p>
          <w:p>
            <w:pPr>
              <w:pStyle w:val="Normal"/>
              <w:rPr>
                <w:sz w:val="18"/>
              </w:rPr>
            </w:pPr>
            <w:r>
              <w:rPr>
                <w:sz w:val="18"/>
              </w:rPr>
              <w:t>11. U dětí kuřáků je vyšší pravděpodobnost, že začnou kouřit</w:t>
            </w:r>
          </w:p>
          <w:p>
            <w:pPr>
              <w:pStyle w:val="Normal"/>
              <w:rPr>
                <w:sz w:val="18"/>
              </w:rPr>
            </w:pPr>
            <w:r>
              <w:rPr>
                <w:sz w:val="18"/>
              </w:rPr>
              <w:t>12. Přestaňte kouřit - zůstaňte naživu pro své blízké</w:t>
            </w:r>
          </w:p>
          <w:p>
            <w:pPr>
              <w:pStyle w:val="Normal"/>
              <w:rPr/>
            </w:pPr>
            <w:r>
              <w:rPr>
                <w:sz w:val="18"/>
              </w:rPr>
              <w:t>13. Kouření snižuje plodnost</w:t>
            </w:r>
          </w:p>
          <w:p>
            <w:pPr>
              <w:pStyle w:val="Normal"/>
              <w:rPr>
                <w:sz w:val="18"/>
              </w:rPr>
            </w:pPr>
            <w:r>
              <w:rPr>
                <w:sz w:val="18"/>
              </w:rPr>
              <w:t>14. Kouření zvyšuje riziko impoten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PŘÍLOHA II</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rPr>
                <w:b/>
                <w:b/>
                <w:sz w:val="18"/>
              </w:rPr>
            </w:pPr>
            <w:r>
              <w:rPr>
                <w:b/>
                <w:sz w:val="18"/>
              </w:rPr>
              <w:t>KNIHOVNA OBRAZOVÝCH VAROVÁNÍ</w:t>
            </w:r>
          </w:p>
          <w:p>
            <w:pPr>
              <w:pStyle w:val="Footer"/>
              <w:rPr>
                <w:sz w:val="18"/>
              </w:rPr>
            </w:pPr>
            <w:r>
              <w:rPr>
                <w:sz w:val="18"/>
              </w:rPr>
              <w:t xml:space="preserve">(UVEDENÁ V Čl. 10 ODST. 1) </w:t>
            </w:r>
          </w:p>
          <w:p>
            <w:pPr>
              <w:pStyle w:val="Footer"/>
              <w:tabs>
                <w:tab w:val="clear" w:pos="4536"/>
                <w:tab w:val="clear" w:pos="9072"/>
              </w:tabs>
              <w:rPr>
                <w:sz w:val="18"/>
              </w:rPr>
            </w:pPr>
            <w:r>
              <w:rPr>
                <w:sz w:val="18"/>
              </w:rPr>
              <w:t>[Bude stanoveno Komisí podle čl. 10 odst. 3 písm. b)]</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sz w:val="18"/>
              </w:rPr>
              <w:t>PŘÍLOHA III</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rPr>
                <w:b/>
                <w:b/>
                <w:sz w:val="18"/>
              </w:rPr>
            </w:pPr>
            <w:r>
              <w:rPr>
                <w:b/>
                <w:sz w:val="18"/>
              </w:rPr>
              <w:t>SROVNÁVACÍ TABULKA</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rPr>
                <w:i/>
                <w:i/>
                <w:sz w:val="18"/>
              </w:rPr>
            </w:pPr>
            <w:r>
              <w:rPr>
                <w:i/>
                <w:sz w:val="18"/>
              </w:rPr>
              <w:t>Nerelevantní z hlediska transpozice</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hláška č. 231/2016 Sb. o odběru, přípravě a metodách zkoušení kontrolních vzorků potravin a tabákových výrobk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8.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9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10/1997 Sb., o potravinách a tabákových výrobcích a o změně a doplnění některých souvisejíc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9. 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0/2016 Sb., kterým se mění zákon č. 110/1997 Sb., o potravinách a tabákových výrobcích a o změně a doplnění některých související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 09.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rPr>
              <w:t>Vyhláška č. 261/2016 Sb., o tabákových výrob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 09.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9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0/1995 Sb. o regulaci reklamy a o změně a doplnění zákona č. 468/1991 Sb., o provozování rozhlasového a televizního vysíl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4.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20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31/2001 Sb. o provozování rozhlasového a televizního vysílání a o změně dalš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07. 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32/2010 Sb. o audiovizuálních mediálních službách na vyžádání a o změně některých zákonů (zákon o audiovizuálních mediálních službách na vyžád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6.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20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32/2003 Sb., kterým se mění zákon č. 40/1995 Sb., o regulaci reklamy a o změně a doplnění zákona č. 468/1991 Sb., o provozování rozhlasového a televizního vysílání,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7.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2006 Sb., kterým se mění zákon č. 40/1995 Sb., o regulaci reklamy a o změně a doplnění zákona č. 468/1991 Sb., o provozování rozhlasového a televizního vysílání, ve znění pozdějších předpisů, ve znění pozdějších předpisů, a zákon č. 132/2003 Sb., kterým se mění zákon č. 40/1995 Sb., o regulaci reklamy a o změně a doplnění zákona č. 468/1991 Sb., o provozování rozhlasového a televizního vysíl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0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09/2007 Sb., kterým se mění zákon č. 40/1995 Sb., o regulaci reklamy a o změně a doplnění zákona č. 468/1991 Sb., o provozování rozhlasového a televizního vysílání, ve znění pozdějších předpisů, ve znění pozdějších předpisů, a zákon č. 25/2006 Sb., kterým se mění zákon č. 40/1995 Sb., o regulaci reklamy a o změně a doplnění zákona č. 468/1991 Sb., o provozování rozhlasového a televizního vysílání, ve znění pozdějších předpisů, ve znění pozdějších předpisů, a zákon č. 132/2003 Sb., kterým se mění zákon č. 40/1995 Sb., o regulaci reklamy a o změně a doplnění zákona č. 468/1991 Sb., o provozování rozhlasového a televizního vysíl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9.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9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2/1997 Sb., o technických požadavcích na výrobky a o změně a doplnění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9. 1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90/2009 Sb., kterým se mění některé zákony v souvislosti s přijetím nařízení Evropského parlamentu a Rady, kterým se stanoví požadavky na akreditaci a dozor nad trhem, týkající se uvádění výrobků na tr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1.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00/2013 Sb., kterým se mění zákon č. 22/1997 Sb., o technických požadavcích na výrobky a o změně a doplnění některý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05.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45/2011 Sb., kterým se mění zákon č. 326/2004 Sb., o rostlinolékařské péči a o změně některých související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9.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39/2014 Sb., kterým se mění zákon č. 110/1997 Sb., o potravinách a tabákových výrobcích a o změně a doplnění některých souvisejících zákonů, ve znění pozdějších předpisů, a zákon č. 166/1999 Sb., o veterinární péči a o změně některých souvisejících zákonů (veterinární zákon),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1.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2/2015 Sb., kterým se mění zákon č. 40/1995 Sb., o regulaci reklamy a o změně a doplnění zákona č. 468/1991 Sb., o provozování rozhlasového a televizního vysílání, ve znění pozdějších předpisů, ve znění pozdějších předpisů, a zákon č. 256/2001 Sb., o pohřebnictví a o změně některý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08.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7/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řízení vlády č. 467/2009 Sb., kterým se pro účely trestního zákoníku stanoví, co se považuje za jedy a jaké je množství větší než malé u omamných látek, psychotropních látek, přípravků je obsahujících a je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1.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hláška č. 37/2017 Sb., o elektronických cigaretách, náhradních náplních do nich a bylinných výrobcích určených ke kou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3.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65/2017 Sb., o ochraně zdraví před škodlivými účinky návykových lá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05.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8/2016 Sb., kterým se mění některé zákony v souvislosti s přijetím zákona o hazardních hrách a zákona o dani z hazardních 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06.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6/2017 Sb., kterým se mění zákon č. 321/2004 Sb., o vinohradnictví a vinařství a o změně některých souvisejících zákonů (zákon o vinohradnictví a vinařstv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03. 2017</w:t>
            </w:r>
          </w:p>
        </w:tc>
      </w:tr>
    </w:tbl>
    <w:p>
      <w:pPr>
        <w:pStyle w:val="Normal"/>
        <w:rPr>
          <w:sz w:val="18"/>
        </w:rPr>
      </w:pPr>
      <w:r>
        <w:rPr>
          <w:sz w:val="18"/>
        </w:rPr>
      </w:r>
    </w:p>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8</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Upd">
    <w:name w:val="upd"/>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Normal1">
    <w:name w:val="LO-normal"/>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7:00Z</dcterms:created>
  <dc:creator>Zenith Data Systems</dc:creator>
  <dc:description/>
  <dc:language>en-US</dc:language>
  <cp:lastModifiedBy>Řezáčová Veronika</cp:lastModifiedBy>
  <cp:lastPrinted>2016-08-17T10:46:00Z</cp:lastPrinted>
  <dcterms:modified xsi:type="dcterms:W3CDTF">2018-08-10T08:17:00Z</dcterms:modified>
  <cp:revision>2</cp:revision>
  <dc:subject/>
  <dc:title>Celex kód:</dc:title>
</cp:coreProperties>
</file>