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činnosti prošetřovatele určeného vládou podle § 3 odst. 2 nařízení vlády č. 145/2015 Sb., o opatřeních souvisejících s oznamováním podezření ze spáchání protiprávního jednání ve služebním úřad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za vládního prošetřovate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á oznámení celkem / z toho anonym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mu orgánu příslušnému k vedení správního řízení nebo k jinému postupu podle správního řádu před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mu zástupci nebo policejnímu orgánu ozná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</w:rPr>
              <w:t>Správnímu orgánu příslušnému k projednání správního deliktu před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ené podez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</w:rPr>
              <w:t>Přijatá oznámení celkem / z toho anonym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mu orgánu příslušnému k vedení správního řízení nebo k jinému postupu podle správního řádu před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</w:rPr>
              <w:t>Státnímu zástupci nebo policejnímu orgánu ozná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</w:rPr>
              <w:t>Správnímu orgánu příslušnému k projednání správního deliktu před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ené podez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změně v osobě vládního prošetřovatele v roce 2018 nemá současný vládní prošetřovatel souhrnně k dispozici údaje, které se týkají zvlášť složitých případů vyšetřovaných předchozím vládním prošetřovatelem. Tyto údaje nejsou ve zprávách o činnosti prošetřovatele podle § 8 nařízení vlády č. 145/2015 Sb. povinně uváděny. Obecně lze nicméně konstatovat, že delší čas na prošetřování si vyžádají případy, ve kterých musí prošetřovatel provést posouzení většího množství spisového materiálu, a to často na základě dožádání a součinnosti s jiným služebním úřadem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za prošetřovatele Úřadu vlády Č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16 a 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á oznámení celk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anonymní oznáme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prošetření jinému prošetřovateli před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mu zástupci nebo policejnímu orgánu oznáme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m orgánům příslušným k projednání správního deliktu předá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šetření, která probíhala v uplynulém kalendářním roce/z toho ukončená prošetře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zené podezření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Úřad vlády České republiky, nábřeží Edvarda Beneše 4, 118 01 Praha 1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  <w:szCs w:val="18"/>
            </w:rPr>
            <w:t xml:space="preserve">ústředna 224 002 111,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posta@vlada.cz</w:t>
            </w:r>
          </w:hyperlink>
          <w:r>
            <w:rPr>
              <w:rFonts w:cs="Arial" w:ascii="Arial" w:hAnsi="Arial"/>
              <w:sz w:val="18"/>
              <w:szCs w:val="18"/>
            </w:rPr>
            <w:t>, datová schránka: trfaa33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vlad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2:00Z</dcterms:created>
  <dc:creator>Řezáčová Veronika</dc:creator>
  <dc:description/>
  <cp:keywords/>
  <dc:language>en-US</dc:language>
  <cp:lastModifiedBy>Řezáčová Veronika</cp:lastModifiedBy>
  <cp:lastPrinted>2018-09-14T14:32:00Z</cp:lastPrinted>
  <dcterms:modified xsi:type="dcterms:W3CDTF">2018-09-14T12:33:00Z</dcterms:modified>
  <cp:revision>14</cp:revision>
  <dc:subject/>
  <dc:title/>
</cp:coreProperties>
</file>