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b/>
          <w:b/>
          <w:szCs w:val="22"/>
        </w:rPr>
      </w:pPr>
      <w:r>
        <w:rPr>
          <w:rFonts w:cs="Arial" w:ascii="Arial" w:hAnsi="Arial"/>
          <w:b/>
          <w:szCs w:val="22"/>
        </w:rPr>
        <w:t>PŘEDKLÁDACÍ ZPRÁVA</w:t>
      </w:r>
    </w:p>
    <w:p>
      <w:pPr>
        <w:pStyle w:val="Normal"/>
        <w:spacing w:before="0" w:after="240"/>
        <w:jc w:val="both"/>
        <w:rPr>
          <w:rFonts w:ascii="Arial" w:hAnsi="Arial" w:cs="Arial"/>
          <w:bCs/>
          <w:sz w:val="22"/>
          <w:szCs w:val="22"/>
        </w:rPr>
      </w:pPr>
      <w:r>
        <w:rPr>
          <w:rFonts w:cs="Arial" w:ascii="Arial" w:hAnsi="Arial"/>
          <w:bCs/>
          <w:sz w:val="22"/>
          <w:szCs w:val="22"/>
        </w:rPr>
        <w:t>Vláda České republiky uložila usnesením ze dne 30. března 2022, č. 262 ke stavu provedení zákona č. 12/2020 Sb., o právu na digitální služby a o změně některých zákonů, v odst. 4, písm. d) ministrům a vedoucím ostatních ústředních správních úřadů aktualizovat evidenci projektů ICT a digitalizace agend dle platné metodiky RVIS v katalogu Digitální Česko</w:t>
        <w:br/>
        <w:t>a předložit vládě k projednání zprávu o stavu připravenosti všech těchto projektů v rámci svěřených působností s plánovanou realizací v roce 2022, včetně podrobné informace</w:t>
        <w:br/>
        <w:t>o výběru vhodného dodavatele, případně existujícím smluvním zajištění a zajištění finančního krytí odpovídajících běžných i kapitálových výdajů alokovaných jak ze státního rozpočtu, tak i mimorozpočtových zdrojů (v rámci vlastní kapitoly SR, Národního plánu obnovy, fondů EU, zejména IROP a dalších zdrojů veřejných rozpočtů).</w:t>
      </w:r>
    </w:p>
    <w:p>
      <w:pPr>
        <w:pStyle w:val="Normal"/>
        <w:spacing w:before="0" w:after="240"/>
        <w:jc w:val="both"/>
        <w:rPr>
          <w:rFonts w:ascii="Arial" w:hAnsi="Arial" w:cs="Arial"/>
          <w:bCs/>
          <w:sz w:val="22"/>
          <w:szCs w:val="22"/>
        </w:rPr>
      </w:pPr>
      <w:r>
        <w:rPr>
          <w:rFonts w:cs="Arial" w:ascii="Arial" w:hAnsi="Arial"/>
          <w:bCs/>
          <w:sz w:val="22"/>
          <w:szCs w:val="22"/>
        </w:rPr>
        <w:t xml:space="preserve">Jelikož oblast digitalizace přísluší agendě místopředsedy vlády pro digitalizaci, Odbor Kabinetu místopředsedy vlády pro digitalizaci Úřadu vlády (dále jen „Odbor MDG“) ve věci plnění tohoto usnesení koordinoval společný postup zúčastněných institucí. Výsledkem je souhrnná </w:t>
      </w:r>
      <w:r>
        <w:rPr>
          <w:rFonts w:cs="Arial" w:ascii="Arial" w:hAnsi="Arial"/>
          <w:bCs/>
          <w:i/>
          <w:sz w:val="22"/>
          <w:szCs w:val="22"/>
        </w:rPr>
        <w:t>Zpráva o stavu připravenosti ICT projektů v Katalogu záměrů Digitální Česko</w:t>
      </w:r>
      <w:r>
        <w:rPr>
          <w:rFonts w:cs="Arial" w:ascii="Arial" w:hAnsi="Arial"/>
          <w:bCs/>
          <w:sz w:val="22"/>
          <w:szCs w:val="22"/>
        </w:rPr>
        <w:t>, vycházející z jednotlivých dat, zaslaných adresáty úkolu, tj. ministerstvy a ostatními ústředními správními úřady. Forma dat, sloužících k analýze stavu předkládaného v této souhrnné zprávě, byla Odborem MDG průběžně konzultována s Ministerstvem vnitra i NAKIT s. p. a tyto požadavky byly následně postoupeny směrem ke všem adresátům plnění úkolu. Během plnění Odbor MDG zajišťoval všem adresátům úkolu administrativní podporu</w:t>
        <w:br/>
        <w:t>a poskytoval jim upřesňující informace a instrukce.</w:t>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Závěry analýzy dle výstupů ze strany ministerstev a ústředních správních úřadu:</w:t>
      </w:r>
    </w:p>
    <w:p>
      <w:pPr>
        <w:pStyle w:val="Normal"/>
        <w:spacing w:before="0" w:after="240"/>
        <w:jc w:val="both"/>
        <w:rPr>
          <w:rFonts w:ascii="Arial" w:hAnsi="Arial" w:cs="Arial"/>
          <w:bCs/>
          <w:sz w:val="22"/>
          <w:szCs w:val="22"/>
        </w:rPr>
      </w:pPr>
      <w:r>
        <w:rPr>
          <w:rFonts w:cs="Arial" w:ascii="Arial" w:hAnsi="Arial"/>
          <w:bCs/>
          <w:sz w:val="22"/>
          <w:szCs w:val="22"/>
        </w:rPr>
        <w:t>V otázce připravenosti ICT projektů a digitalizace agend podle poskytnutých dat ze strany ministerstev a ostatních ústředních správních orgánů zpráva konstatuje toto:</w:t>
      </w:r>
    </w:p>
    <w:p>
      <w:pPr>
        <w:pStyle w:val="Normal"/>
        <w:spacing w:before="0" w:after="240"/>
        <w:jc w:val="both"/>
        <w:rPr>
          <w:rFonts w:ascii="Arial" w:hAnsi="Arial" w:cs="Arial"/>
          <w:bCs/>
          <w:sz w:val="22"/>
          <w:szCs w:val="22"/>
        </w:rPr>
      </w:pPr>
      <w:r>
        <w:rPr>
          <w:rFonts w:cs="Arial" w:ascii="Arial" w:hAnsi="Arial"/>
          <w:bCs/>
          <w:sz w:val="22"/>
          <w:szCs w:val="22"/>
        </w:rPr>
        <w:t>V celkovém počtu projektů pro rok 2022 je téměř 32 % v celkovém finančním objemu 4,159 mld. Kč k 20. červnu 2022 smluvně zajištěno, tj. byla podepsaná smlouva.</w:t>
      </w:r>
    </w:p>
    <w:p>
      <w:pPr>
        <w:pStyle w:val="Normal"/>
        <w:spacing w:before="0" w:after="240"/>
        <w:jc w:val="both"/>
        <w:rPr>
          <w:rFonts w:ascii="Arial" w:hAnsi="Arial" w:cs="Arial"/>
          <w:bCs/>
          <w:sz w:val="22"/>
          <w:szCs w:val="22"/>
        </w:rPr>
      </w:pPr>
      <w:r>
        <w:rPr>
          <w:rFonts w:cs="Arial" w:ascii="Arial" w:hAnsi="Arial"/>
          <w:bCs/>
          <w:sz w:val="22"/>
          <w:szCs w:val="22"/>
        </w:rPr>
        <w:t>31,77 % projektů v celkové hodnotě 4,978 mld. Kč je ve stavu probíhající nebo dokončené veřejné zakázky; aktuálně probíhají veřejné zakázky (taktéž k 20. červnu 2022) u projektů ve výši cca 819 mil. Kč.</w:t>
      </w:r>
    </w:p>
    <w:p>
      <w:pPr>
        <w:pStyle w:val="Normal"/>
        <w:spacing w:before="0" w:after="240"/>
        <w:jc w:val="both"/>
        <w:rPr/>
      </w:pPr>
      <w:r>
        <w:rPr>
          <w:rFonts w:cs="Arial" w:ascii="Arial" w:hAnsi="Arial"/>
          <w:bCs/>
          <w:sz w:val="22"/>
          <w:szCs w:val="22"/>
        </w:rPr>
        <w:t>Dle poskytnutých dat chybí pro projekty, u kterých je naplánovaná realizace v roce 2022, finanční zdroje v celkové výši 2,174 mld. Kč.</w:t>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K nápravě zjištěného stavu se jeví jako nezbytné:</w:t>
      </w:r>
    </w:p>
    <w:p>
      <w:pPr>
        <w:pStyle w:val="Normal"/>
        <w:numPr>
          <w:ilvl w:val="0"/>
          <w:numId w:val="2"/>
        </w:numPr>
        <w:spacing w:before="0" w:after="240"/>
        <w:jc w:val="both"/>
        <w:rPr>
          <w:rFonts w:ascii="Arial" w:hAnsi="Arial" w:cs="Arial"/>
          <w:bCs/>
          <w:sz w:val="22"/>
          <w:szCs w:val="22"/>
        </w:rPr>
      </w:pPr>
      <w:r>
        <w:rPr>
          <w:rFonts w:cs="Arial" w:ascii="Arial" w:hAnsi="Arial"/>
          <w:bCs/>
          <w:sz w:val="22"/>
          <w:szCs w:val="22"/>
        </w:rPr>
        <w:t>ze strany místopředsedy vlády pro digitalizaci a ministra pro místní rozvoj zajistit detailní sledování a hodnocení ICT a digitalizačních projektů ministerstev</w:t>
        <w:br/>
        <w:t>a ústředních správních úřadů, realizovaných s přispěním státního rozpočtu prostřednictvím Katalogu záměrů Digitální Česko,</w:t>
      </w:r>
    </w:p>
    <w:p>
      <w:pPr>
        <w:pStyle w:val="Normal"/>
        <w:numPr>
          <w:ilvl w:val="0"/>
          <w:numId w:val="2"/>
        </w:numPr>
        <w:spacing w:before="0" w:after="240"/>
        <w:jc w:val="both"/>
        <w:rPr>
          <w:rFonts w:ascii="Arial" w:hAnsi="Arial" w:cs="Arial"/>
          <w:bCs/>
          <w:sz w:val="22"/>
          <w:szCs w:val="22"/>
        </w:rPr>
      </w:pPr>
      <w:r>
        <w:rPr>
          <w:rFonts w:cs="Arial" w:ascii="Arial" w:hAnsi="Arial"/>
          <w:bCs/>
          <w:sz w:val="22"/>
          <w:szCs w:val="22"/>
        </w:rPr>
        <w:t>ze strany místopředsedy vlády pro digitalizaci a ministra pro místní rozvoj nastavit proces sledování, schvalování a hodnocení záměrů tak, aby byly disponibilní finanční prostředky využívány s maximální efektivitou,</w:t>
      </w:r>
    </w:p>
    <w:p>
      <w:pPr>
        <w:pStyle w:val="Normal"/>
        <w:numPr>
          <w:ilvl w:val="0"/>
          <w:numId w:val="2"/>
        </w:numPr>
        <w:spacing w:before="0" w:after="240"/>
        <w:jc w:val="both"/>
        <w:rPr>
          <w:rFonts w:ascii="Arial" w:hAnsi="Arial" w:cs="Arial"/>
          <w:bCs/>
          <w:sz w:val="22"/>
          <w:szCs w:val="22"/>
        </w:rPr>
      </w:pPr>
      <w:r>
        <w:rPr>
          <w:rFonts w:cs="Arial" w:ascii="Arial" w:hAnsi="Arial"/>
          <w:bCs/>
          <w:sz w:val="22"/>
          <w:szCs w:val="22"/>
        </w:rPr>
        <w:t>ze strany místopředsedy vlády a ministra vnitra, ministra průmyslu a obchodu, místopředsedy vlády pro digitalizaci a ministra pro místní rozvoj a ministra školství usilovat o maximální možné zkrácení administrativních lhůt a časových dotací při vypisování výzev, hodnocení projektů a vydávání právních aktů a zároveň maximálně zjednodušit proces podání žádosti a umožnit potenciálním žadatelům konzultace před podáním žádosti,</w:t>
      </w:r>
    </w:p>
    <w:p>
      <w:pPr>
        <w:pStyle w:val="Normal"/>
        <w:numPr>
          <w:ilvl w:val="0"/>
          <w:numId w:val="2"/>
        </w:numPr>
        <w:spacing w:before="0" w:after="240"/>
        <w:jc w:val="both"/>
        <w:rPr/>
      </w:pPr>
      <w:r>
        <w:rPr>
          <w:rFonts w:cs="Arial" w:ascii="Arial" w:hAnsi="Arial"/>
          <w:bCs/>
          <w:sz w:val="22"/>
          <w:szCs w:val="22"/>
        </w:rPr>
        <w:t>ze strany členů vlády a vedoucích ostatních ústředních správních úřadů maximálně zjednodušit a zkrátit lhůty interních procesů pro projekty financované z Národního plánu obnovy s cílem zahájit realizaci projektů v co nejkratší době,</w:t>
      </w:r>
    </w:p>
    <w:p>
      <w:pPr>
        <w:pStyle w:val="Normal"/>
        <w:numPr>
          <w:ilvl w:val="0"/>
          <w:numId w:val="2"/>
        </w:numPr>
        <w:spacing w:before="0" w:after="240"/>
        <w:jc w:val="both"/>
        <w:rPr>
          <w:rFonts w:ascii="Arial" w:hAnsi="Arial" w:cs="Arial"/>
          <w:bCs/>
          <w:sz w:val="22"/>
          <w:szCs w:val="22"/>
        </w:rPr>
      </w:pPr>
      <w:r>
        <w:rPr>
          <w:rFonts w:cs="Arial" w:ascii="Arial" w:hAnsi="Arial"/>
          <w:bCs/>
          <w:sz w:val="22"/>
          <w:szCs w:val="22"/>
        </w:rPr>
        <w:t>ze strany ministra financí zajistit předfinancování projektů z Národního plánu obnovy po vydání právního aktu v co nejkratším termínu, a veškeré žádosti s tím spojené vyřizovat s nejvyšším možným urychlením, aby bylo možné zahájit čerpání v co nejkratší době,</w:t>
      </w:r>
    </w:p>
    <w:p>
      <w:pPr>
        <w:pStyle w:val="Normal"/>
        <w:numPr>
          <w:ilvl w:val="0"/>
          <w:numId w:val="2"/>
        </w:numPr>
        <w:jc w:val="both"/>
        <w:rPr>
          <w:rFonts w:ascii="Arial" w:hAnsi="Arial" w:cs="Arial"/>
          <w:bCs/>
          <w:sz w:val="22"/>
          <w:szCs w:val="22"/>
        </w:rPr>
      </w:pPr>
      <w:r>
        <w:rPr>
          <w:rFonts w:cs="Arial" w:ascii="Arial" w:hAnsi="Arial"/>
          <w:bCs/>
          <w:sz w:val="22"/>
          <w:szCs w:val="22"/>
        </w:rPr>
        <w:t>ze strany místopředsedy vlády pro digitalizaci a ministra pro místní rozvoj, ministra financí, ve spolupráci s ostatními členy vlády a vedoucími ostatních ústředních správních úřadů, v souladu se závěry zprávy, s ohledem na možnosti státního rozpočtu a v souvislosti s připravovanou změnou zákona o státním rozpočtu na</w:t>
        <w:br/>
        <w:t>r. 2022, zahájit dohodovací řízení k financování nepokrytých požadavků digitalizačních projektů, které jsou vyčísleny v rozsahu 2,174 mld. Kč.</w:t>
      </w:r>
    </w:p>
    <w:p>
      <w:pPr>
        <w:pStyle w:val="Normal"/>
        <w:spacing w:before="0" w:after="240"/>
        <w:ind w:left="360" w:hanging="0"/>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bCs/>
          <w:sz w:val="22"/>
          <w:szCs w:val="22"/>
        </w:rPr>
      </w:pPr>
      <w:r>
        <w:rPr>
          <w:rFonts w:cs="Arial" w:ascii="Arial" w:hAnsi="Arial"/>
          <w:bCs/>
          <w:sz w:val="22"/>
          <w:szCs w:val="22"/>
        </w:rPr>
        <w:t>Materiál byl prostřednictvím elektronické knihovny legislativního procesu Úřadu vlády (eKLEP) dne 27. května 2022 rozeslán do meziresortního připomínkového řízení dopisem místopředsedy vlády pro digitalizaci a ministra pro místí rozvoj č. j. 23791/2022-UVCR</w:t>
        <w:br/>
        <w:t>s termínem pro sdělení připomínek do 3. června 2022. Z důvodu expertní povahy předkládaných dat byla ze strany místopředsedy vlády pro digitalizaci a ministra pro místní rozvoj podána žádost o zkrácení lhůty pro meziresortní připomínkové řízení č. j. 21266/2022-UVCR ze dne 23. května 2022.</w:t>
      </w:r>
    </w:p>
    <w:p>
      <w:pPr>
        <w:pStyle w:val="Normal"/>
        <w:spacing w:before="0" w:after="240"/>
        <w:jc w:val="both"/>
        <w:rPr/>
      </w:pPr>
      <w:r>
        <w:rPr>
          <w:rFonts w:cs="Arial" w:ascii="Arial" w:hAnsi="Arial"/>
          <w:bCs/>
          <w:sz w:val="22"/>
          <w:szCs w:val="22"/>
        </w:rPr>
        <w:t>Z oslovených připomínkových míst uplatnily připomínky Český úřad zeměměřický</w:t>
        <w:br/>
        <w:t>a katastrální, Hospodářská komora České republiky, Ministerstvo financí, Ministerstvo školství, mládeže a tělovýchovy, Ministerstvo vnitra, Ministerstvo zemědělství, Technologická agentura České republiky, Úřad vlády Česká republiky, přičemž 6 z nich mělo připomínky zásadní a 5 doporučující. Materiál je předkládán bez rozporu. Výsledky připomínkového řízení jsou v části IV. materiálu.</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color w:val="000000"/>
        <w:sz w:val="22"/>
        <w:szCs w:val="22"/>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0" w:after="9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Radka Bezděkovská</dc:creator>
  <dc:description/>
  <cp:keywords/>
  <dc:language>en-US</dc:language>
  <cp:lastModifiedBy>Lupjanová Alena</cp:lastModifiedBy>
  <cp:lastPrinted>2019-04-12T09:01:00Z</cp:lastPrinted>
  <dcterms:modified xsi:type="dcterms:W3CDTF">2022-07-21T08:26:00Z</dcterms:modified>
  <cp:revision>2</cp:revision>
  <dc:subject/>
  <dc:title>"[Klepněte sem a vložte římské číslo dle čísla na obálce</dc:title>
</cp:coreProperties>
</file>