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Cs w:val="24"/>
        </w:rPr>
        <w:t>II.</w:t>
      </w:r>
    </w:p>
    <w:p>
      <w:pPr>
        <w:pStyle w:val="Heading"/>
        <w:tabs>
          <w:tab w:val="clear" w:pos="2520"/>
        </w:tabs>
        <w:spacing w:before="60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kládací zpráva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k Programu Občanská společnost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Cílem Programu Občanská společnost (dále Program) je poskytnout podporu bojovníkům za svobodu, obráncům lidských práv, představitelům občanské společnosti, nezávislých médií nebo akademické sféry, kteří </w:t>
      </w:r>
      <w:r>
        <w:rPr/>
        <w:t xml:space="preserve">jsou vystaveni pronásledování ze strany státní moci a </w:t>
      </w:r>
      <w:r>
        <w:rPr>
          <w:rFonts w:cs="Arial"/>
        </w:rPr>
        <w:t>musejí opustit zemi svého původu z bezpečnostních důvodů, z důvodu aktivní obrany demokratických principů a zejména svobody projevu, nemožnosti vykonávat svobodně a beztrestně svoji profesi nebo z dalších důvodů hodných zvláštního zřetele spojených s omezováním či ohrožováním jejich lidských práv a svobod. Podpora je v souladu s významnými lidskoprávními smlouvami systému OSN a regionálních instrumentů (zejména Rady Evropy, Organizace pro bezpečnost a spolupráci v Evropě a Evropské unie), včetně Evropské úmluvy o lidských právech, kterými je Česká republika vázána.</w:t>
      </w:r>
      <w:r>
        <w:rPr>
          <w:rFonts w:cs="Arial"/>
          <w:highlight w:val="green"/>
        </w:rPr>
        <w:t xml:space="preserve"> </w:t>
      </w:r>
      <w:r>
        <w:rPr>
          <w:rFonts w:cs="Arial"/>
        </w:rPr>
        <w:t xml:space="preserve">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Realizaci programů a režimů zajišťují ministerstva zahraničních věcí a vnitra. Program je  realizován v úzké spolupráci s nevládními organizacemi působícími v oblasti ochrany lidských práv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vržené usnesení vlády má za cíl zjednodušit proceduru v dlouhodobých pobytových řízeních lidskoprávním aktivistům, kteří se ocitli v ohrožení života v důsledku své činnosti a je potřebná jejich rychlá relokace ze země, kde jsou v bezprostředním ohrožení</w:t>
      </w:r>
      <w:r>
        <w:rPr>
          <w:rFonts w:cs="Calibri" w:ascii="Calibri" w:hAnsi="Calibri"/>
        </w:rPr>
        <w:t>.</w:t>
      </w:r>
      <w:r>
        <w:rPr>
          <w:bCs/>
          <w:color w:val="000000"/>
        </w:rPr>
        <w:t xml:space="preserve"> Podpora občanské společnosti včetně obránců lidských práv patří mezi dlouhodobé zahraničněpolitické priority ČR v souladu s Koncepcí podpory lidských práv a transformační spolupráce. V tomto kontextu MZV ČR aktivně podporuje lidskoprávní aktivisty, nezávislé novináře a další představitele pronásledované občanské společnosti v zemích s omezenou vládou práva a profiluje se mezi partnery na mezinárodní scéně.</w:t>
      </w:r>
      <w:r>
        <w:rPr>
          <w:color w:val="000000"/>
        </w:rPr>
        <w:t xml:space="preserve"> Program navazuje na odkaz Ruské pomocné akce, iniciované prvním československým prezidentem Tomášem Garrigue Masarykem na pomoc ruským, běloruským a ukrajinským emigrantům po bolševické revoluci v Rusku.</w:t>
      </w:r>
      <w:r>
        <w:rPr>
          <w:rFonts w:cs="Arial"/>
        </w:rPr>
        <w:t xml:space="preserve"> V současnosti bude Program zaměřen zejména na osoby z Ruské federace a Běloruska; nevylučuje se nicméně využití Programu i v jiných zemíc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/>
        </w:rPr>
        <w:t xml:space="preserve">Účastníkům Programu budou v zájmu podpory jejich migrace do ČR poskytnuty další výhody, které jim zákon o pobytu cizinců umožňuje přiznat, při maximálně možném dodržení standardních postupů v rámci platné legislativy. Jedná se především o zjednodušení administrativy spojené s žádostí o dlouhodobý pobytový titul. Nejbližším rodinným příslušníkům žadatelů, včetně nezletilých dětí, bude umožněno, aby podali žádost o pobytové oprávnění spolu s nimi. </w:t>
        <w:tab/>
      </w:r>
    </w:p>
    <w:p>
      <w:pPr>
        <w:pStyle w:val="Normal"/>
        <w:widowControl w:val="false"/>
        <w:autoSpaceDE w:val="false"/>
        <w:spacing w:before="120" w:after="120"/>
        <w:rPr>
          <w:rFonts w:cs="Arial"/>
        </w:rPr>
      </w:pPr>
      <w:r>
        <w:rPr>
          <w:rFonts w:cs="Arial"/>
        </w:rPr>
        <w:t xml:space="preserve">Ministerstvo zahraničních věcí v součinnosti s Ministerstvem vnitra zajistí praktické aspekty procesu přijímání a zpracování žádostí o dlouhodobé pobytové tituly tak, aby odpovídaly platným legislativním normám; to vše při vědomí citlivosti jednotlivých případů a zachování bezpečnosti a ochrany účastníků Programu, kteří budou v jeho rámci žádosti podávat. </w:t>
      </w:r>
    </w:p>
    <w:p>
      <w:pPr>
        <w:pStyle w:val="Normal"/>
        <w:widowControl w:val="false"/>
        <w:autoSpaceDE w:val="false"/>
        <w:spacing w:before="120" w:after="120"/>
        <w:rPr>
          <w:rFonts w:cs="Arial"/>
        </w:rPr>
      </w:pPr>
      <w:r>
        <w:rPr>
          <w:rFonts w:cs="Arial"/>
        </w:rPr>
        <w:t xml:space="preserve">Program bude fungovat na základě spolupráce s garanty, kteří budou doporučovat zařazování cizinců do Programu. Před podáním takových žádostí bude muset garant podat žádost o zařazení do Programu a splnit kvalifikační předpoklady spolupráce. Garant bude zařazen do Programu na dobu jednoho roku. Poté bude spolupráce s garantem vyhodnocena a jeho zapojení do Programu případně prodlouženo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/>
        </w:rPr>
        <w:t xml:space="preserve">Kvóta na žádosti o dlouhodobé pobytové tituly v rámci Programu je 500 žádostí ročně. Počet se může v případě potřeby navyšovat, na základě odůvodnění a souhlasu gestora (Ministerstvo zahraničních věcí) a spolugestora Programu (Ministerstvo vnitra). </w:t>
      </w:r>
    </w:p>
    <w:p>
      <w:pPr>
        <w:pStyle w:val="Normal"/>
        <w:widowControl w:val="false"/>
        <w:autoSpaceDE w:val="false"/>
        <w:spacing w:before="120" w:after="120"/>
        <w:rPr>
          <w:rFonts w:cs="Arial"/>
        </w:rPr>
      </w:pPr>
      <w:r>
        <w:rPr>
          <w:rFonts w:cs="Arial"/>
        </w:rPr>
        <w:t xml:space="preserve">K praktické aplikaci Programu nevyžaduje MZV ani MV navýšení současné systemizace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Projednání návrhu v připomínkovém říze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Materiál byl schválen v rámci zasedání Ústředního krizového štábu dne 17. května 2022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eastAsia="Calibri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84" w:hanging="504"/>
      </w:pPr>
      <w:rPr>
        <w:b w:val="false"/>
      </w:r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rFonts w:ascii="Arial" w:hAnsi="Arial" w:cs="Arial"/>
      <w:sz w:val="22"/>
    </w:rPr>
  </w:style>
  <w:style w:type="character" w:styleId="WW8NumSt1z2">
    <w:name w:val="WW8NumSt1z2"/>
    <w:qFormat/>
    <w:rPr>
      <w:b w:val="false"/>
    </w:rPr>
  </w:style>
  <w:style w:type="character" w:styleId="WW8NumSt1z4">
    <w:name w:val="WW8NumSt1z4"/>
    <w:qFormat/>
    <w:rPr/>
  </w:style>
  <w:style w:type="character" w:styleId="Standardnpsmoodstavce">
    <w:name w:val="Standardní písmo odstavce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2odstavecbezodsazenChar">
    <w:name w:val="2. odstavec (bez odsazení) Char"/>
    <w:qFormat/>
    <w:rPr>
      <w:sz w:val="24"/>
      <w:szCs w:val="24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pacing w:val="60"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spacing w:before="480" w:after="0"/>
      <w:jc w:val="center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">
    <w:name w:val="Styl I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aa">
    <w:name w:val="Styl aa)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a">
    <w:name w:val="Styl a)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">
    <w:name w:val="Styl   1."/>
    <w:basedOn w:val="Normal"/>
    <w:qFormat/>
    <w:pPr>
      <w:numPr>
        <w:ilvl w:val="0"/>
        <w:numId w:val="3"/>
      </w:numPr>
      <w:spacing w:before="120" w:after="24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odstavecbezodsazen">
    <w:name w:val="2. odstavec (bez odsazení)"/>
    <w:basedOn w:val="Normal"/>
    <w:qFormat/>
    <w:pPr>
      <w:tabs>
        <w:tab w:val="clear" w:pos="708"/>
        <w:tab w:val="left" w:pos="907" w:leader="none"/>
        <w:tab w:val="left" w:pos="1361" w:leader="none"/>
      </w:tabs>
      <w:spacing w:before="120" w:after="0"/>
      <w:ind w:left="45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cs="Calibri"/>
      <w:szCs w:val="21"/>
    </w:rPr>
  </w:style>
  <w:style w:type="paragraph" w:styleId="Styl1I">
    <w:name w:val="Styl1 - I."/>
    <w:basedOn w:val="Normal"/>
    <w:qFormat/>
    <w:pPr>
      <w:numPr>
        <w:ilvl w:val="0"/>
        <w:numId w:val="2"/>
      </w:numPr>
      <w:overflowPunct w:val="false"/>
      <w:autoSpaceDE w:val="false"/>
      <w:spacing w:before="120" w:after="240"/>
      <w:ind w:left="357" w:hanging="357"/>
      <w:textAlignment w:val="baseline"/>
    </w:pPr>
    <w:rPr>
      <w:rFonts w:eastAsia="Times New Roman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mbria" w:hAnsi="Cambria" w:eastAsia="Cambria" w:cs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1:00Z</dcterms:created>
  <dc:creator>jjilkova</dc:creator>
  <dc:description/>
  <cp:keywords/>
  <dc:language>en-US</dc:language>
  <cp:lastModifiedBy>Střeštíková Hana</cp:lastModifiedBy>
  <cp:lastPrinted>2018-01-11T14:30:00Z</cp:lastPrinted>
  <dcterms:modified xsi:type="dcterms:W3CDTF">2022-05-27T12:31:00Z</dcterms:modified>
  <cp:revision>2</cp:revision>
  <dc:subject/>
  <dc:title>NÁVRH USNESENÍ</dc:title>
</cp:coreProperties>
</file>