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EDKLÁDACÍ ZPRÁ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V návaznosti na úkol uložený na jednání vlády dne 30. března 2022 č. 260 ministru pro legislativu a předsedovi Legislativní rady vlády „</w:t>
      </w:r>
      <w:r>
        <w:rPr>
          <w:rFonts w:cs="Times New Roman" w:ascii="Times New Roman" w:hAnsi="Times New Roman"/>
          <w:i/>
        </w:rPr>
        <w:t>provést rozbor možné právní úpravy vyvlastnění vztažené k subjektům, na které jsou uvaleny mezinárodní či vnitrostátní (národní) sankce</w:t>
      </w:r>
      <w:r>
        <w:rPr>
          <w:rFonts w:cs="Times New Roman" w:ascii="Times New Roman" w:hAnsi="Times New Roman"/>
        </w:rPr>
        <w:t>“ je předkládán materiál shrnující možné přístupy k nakládání s majetkem, který je zmrazen na základě mezinárodních sankcí, nebo by byl zmrazen na základě vnitrostátních sankcí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Materiál se předně vyjadřuje k otázce přijetí sankcí ve vnitrostátní právní úpravě, které by v zásadě představovaly rozšíření mezinárodních sankcí uplatňovaných vůči Ruské federaci. V takovém případě by bylo třeba přijmout samostatný zákon, protože stávající právní úprava, zakotvená v zákoně č. 69/2006 Sb., o provádění mezinárodních sankcí, je orientována pouze na provádění mezinárodních sankcí. Dále se popisují prostředky stávajícího zákona č. 69/2006 Sb. k tomu, aby se předcházelo snižování hodnoty zmrazeného majetku a vzniku nepřiměřených nákladů spojených s jeho správou. Zákon není ve všech aspektech zcela jasný a jeho úprava by si zasloužila minimálně dílčí změny či zpřesnění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Materiál se též zabývá případnou konfiskací již zmrazeného majetku. Z hlediska mezinárodního práva by i takový postup byl přípustný, pokud by měl představovat odvetné opatření, jehož účelem je donutit Ruskou federaci, aby upustila od porušování kogentních norem mezinárodního práva. S ohledem na stávající ústavní limity českého právního řádu, zejména pak na čl. 11 Listiny základních práv a svobod, by bylo vhodné, aby základem pro takový postup byl ústavní zákon, který by nastavil podmínky pro aplikaci konfiskace majetku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Primárně by bylo vhodné, aby otázka, jakým způsobem bude nakládáno se zmrazeným majetkem do budoucna, byla vyřešena v rámci Evropské unie na úrovni Rady tak, aby mohl být přístup všech členských států EU jednotný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8:00Z</dcterms:created>
  <dc:creator>Vaníčková Eva</dc:creator>
  <dc:description/>
  <cp:keywords/>
  <dc:language>en-US</dc:language>
  <cp:lastModifiedBy>Střeštíková Hana</cp:lastModifiedBy>
  <cp:lastPrinted>2015-03-31T16:24:00Z</cp:lastPrinted>
  <dcterms:modified xsi:type="dcterms:W3CDTF">2022-05-13T07:48:00Z</dcterms:modified>
  <cp:revision>2</cp:revision>
  <dc:subject/>
  <dc:title/>
</cp:coreProperties>
</file>