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80"/>
        <w:gridCol w:w="900"/>
        <w:gridCol w:w="900"/>
        <w:gridCol w:w="720"/>
        <w:gridCol w:w="2340"/>
        <w:gridCol w:w="1440"/>
        <w:gridCol w:w="16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98L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hůta pro implem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 12. 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Úřední věstník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166  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pracoval (jméno+datum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a Krejčí, 6. 4. 2018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Směrnice Evropského parlamentu a Rady 98/26/ES ze dne 19. května 1998 o neodvolatelnosti zúčtování v platebních systémech a v systémech vypořádání obchodů s cennými papíry ve znění Směrnice Evropského parlamentu a Rady 2009/44/ES ze dne 6. května 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Schválil (jméno+datum)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gr. Tomáš Nýdrle, 6. 4. 2018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Vyhodnocení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 písm. a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ní této směrnice se vztahují na:</w:t>
            </w:r>
          </w:p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aždý systém, jak je vymezen v čl. 2 písm. a), který podléhá právním předpisům některého členského státu a který je provozován v jakékoli měně, v EUR nebo v různých měnách, které systém navzájem převádí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230/2008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60/2010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41/2011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 odst. 1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Tento zákon zapracovává příslušné předpisy Evropské unie1), zároveň navazuje na přímo použitelné předpisy Evropské unie2) a upravuje poskytování služeb v oblasti kapitálového trhu, ochranu kapitálového trhu a investorů a veřejnou nabídku investičních cenných papírů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Směrnice Evropského parlamentu a Rady 97/9/ES ze dne 3. března 1997 o systémech pro odškodnění investo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ěrnice Evropského parlamentu a Rady 98/26/ES ze dne 19. května 1998 o neodvolatelnosti zúčtování v platebních systémech a v systémech vypořádání obchodů s cennými papíry, ve znění směrnice Evropského parlamentu a Rady 2009/44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1/34/ES ze dne 28. května 2001 o přijetí cenných papírů ke kótování na burze cenných papírů a o informacích, které k nim mají být zveřejněny, ve znění směrnic Evropského Parlamentu a Rady 2003/6/ES, 2003/71/ES, 2004/109/ES a 2005/1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3/6/ES ze dne 28. ledna 2003 o obchodování zasvěcených osob a tržní manipulaci (zneužívání trhu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3/71/ES ze dne 4. listopadu 2003 o prospektu, který má být zveřejněn při veřejné nabídce nebo přijetí cenných papírů k obchodování, a o změně směrnice 2001/34/ES, ve znění směrnice Evropského parlamentu a Rady 2010/73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4/39/ES ze dne 21. dubna 2004 o trzích finančních nástrojů, ve znění směrnic Evropského parlamentu a Rady 2006/31/ES a 2007/44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4/72/ES ze dne 29. dubna 2004, kterou se provádí směrnice Evropského parlamentu a Rady 2003/6/ES, pokud jde o uznávané tržní postupy, definici důvěrné informace ve vztahu ke komoditním derivátům, sestavení seznamů zasvěcených osob, oznamování transakcí odpovědných řídících osob a oznamování podezřelých transak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4/109/ES ze dne 15. prosince 2004 o harmonizaci požadavků na průhlednost týkajících se informací o emitentech, jejichž cenné papíry jsou přijaty k obchodování na regulovaném trhu, a o změně směrnice 2001/34/ES, ve znění směrnic 2008/22/ES a 2010/73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6/48/ES ze dne 14. června 2006 o přístupu k činnosti úvěrových institucí a o jejím výkonu (přepracované znění), ve znění směrnice Komise 2007/18/ES a směrnic Evropského parlamentu a Rady 2007/44/ES, 2007/64/ES, 2008/24/ES, 2009/83/ES, 2009/110/ES, 2009/111/ES a 2010/16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6/49/ES ze dne 14. června 2006 o kapitálové přiměřenosti investičních podniků a úvěrových institucí (přepracované znění), ve znění směrnic Evropského parlamentu a Rady 2008/23/ES, 2009/27/ES a 2009/111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6/73/ES ze dne 10. srpna 2006, kterou se provádí směrnice Evropského parlamentu a Rady 2004/39/ES, pokud jde o organizační požadavky a provozní podmínky investičních podniků a o vymezení pojmů pro účely zmíněné směrn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7/14/ES ze dne 8. března 2007, kterou se stanoví prováděcí pravidla k některým ustanovením směrnice 2004/109/ES o harmonizaci požadavků na průhlednost týkajících se informací o emitentech, jejichž cenné papíry jsou přijaty k obchodování na regulovaném trh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7/44/ES ze dne 5. září 2007, kterou se mění směrnice Rady 92/49/EHS a směrnice 2002/83/ES, 2004/39/ES, 2005/68/ES a 2006/48/ES, pokud jde o procesní pravidla a hodnotící kritéria pro obezřetnostní posuzování nabývání a zvyšování účastí ve finančním sektor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9/111/ES ze dne 16. září 2009, kterou se mění směrnice 2006/48/ES, 2006/49/ES a 2007/64/ES, pokud jde o banky přidružené k ústředním institucím, některé položky kapitálu, velkou angažovanost, režimy dohledu a krizové říz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10/76/EU ze dne 24. listopadu 2010, kterou se mění směrnice 2006/48/ES a 2006/49/ES, pokud jde o kapitálové požadavky na obchodní portfolio a resekuritizace a o dohled nad zásadami odměň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9/44/ES ze dne 6. května 2009, kterou se mění směrnice 98/26/ES o neodvolatelnosti zúčtování v platebních systémech a v systémech vypořádání obchodů s cennými papíry a směrnice 2002/47/ES o dohodách o finančním zajištění, pokud jde o propojené systémy a pohledávky z úvěr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1126/2008 ze dne 3. listopadu 2008, kterým se přijímají některé mezinárodní účetní standardy v souladu s nařízením Evropského parlamentu a Rady (ES) č. 1606/2002, v platném zně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2273/2003 ze dne 22. prosince 2003, kterým se provádí směrnice Evropského parlamentu a Rady 2003/6/ES, pokud jde o výjimky pro programy zpětného odkupu a stabilizace finančních nástroj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809/2004 ze dne 29. dubna 2004, kterým se provádí směrnice Evropského parlamentu a Rady 2003/71/ES, pokud jde o údaje obsažené v prospektech, úpravu prospektů, uvádění údajů ve formě odkazu, zveřejňování prospektů a šíření inzerátů, ve znění nařízení Komise (ES) č. 1787/2006 a č. 211/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1287/2006 ze dne 10. srpna 2006, kterým se provádí směrnice Evropského parlamentu a Rady 2004/39/ES, pokud jde o evidenční povinnosti investičních podniků, hlášení obchodů, transparentnost trhu, přijímání finančních nástrojů k obchodování a o vymezení pojmů pro účely zmíněné směr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10/78/EU ze dne 24. listopadu 2010, kterou se mění směrnice 98/26/ES, 2002/87ES, 2003/6/ES, 2003/41/ES, 2003/71/ES, 2004/39/ES, 2004/109/ES, 2005/60/ES, 2006/48/ES, 2006/49/ES a 2009/65/ES s ohledem na pravomoci Evropského orgánu dohledu (Evropského orgánu pro bankovnictví), Evropského orgánu dohledu (Evropského orgánu pro pojišťovnictví a zaměstnanecké penzijní pojištění) a Evropského orgánu dohledu (Evropského orgánu pro cenné papíry a trhy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Evropského parlamentu a Rady (EU) č. 648/2012 ze dne 4. července 2012 o OTC derivátech, ústředních protistranách a registrech obchodních údajů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/20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 písm. b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o zákon zapracovává příslušné předpisy Evropské unie1), zároveň navazuje na přímo použitelné předpisy Evropské unie2) a upravuje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účast v platebních systémech a vznik a provozování platebních systémů s neodvolatelností zúčtování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Směrnice Evropského parlamentu a Rady 98/26/ES ze dne 19. května 1998 o neodvolatelnosti zúčtování v platebních systémech a v systémech vypořádání obchodů s cennými papíry, ve znění směrnic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Evropského parlamentu a Rady 2009/44/ES a 2010/78/ES a nařízení Evropského parlamentu a Rady (EU) č. 648/2012 a č. 909/201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Směrnice Evropského parlamentu a Rady 2009/110/ES ze dne 16. září 2009 o přístupu k činnosti institucí elektronických peněz, o jejím výkonu a o obezřetnostním dohledu nad touto činností, o změně směrnic 2005/60/ES a 2006/48/ES a o zrušení směrnice 2000/46/ES, ve znění směrnic Evropského parlamentu a Rady 2013/36/EU a 2015/236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Evropského parlamentu a Rady 2014/92/EU ze dne 23. července 2014 o porovnatelnosti poplatků souvisejících s platebními účty, změně platebního účtu a přístupu k platebním účtům se základními prv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Evropského parlamentu a Rady (EU) 2015/2366 ze dne 25. listopadu 2015 o platebních službách na vnitřním trhu, kterou se mění směrnice 2002/65/ES, 2009/110/ES a 2013/36/EU a nařízení (EU) č. 1093/2010 a zrušuje směrnice 2007/64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řízení Evropského parlamentu a Rady (ES) č. 924/2009 ze dne 16. září 2009 o přeshraničních platbách ve Společenství a zrušení nařízení (ES) č. 2560/2001, v platném zně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řízení Evropského parlamentu a Rady (EU) č. 260/2012 ze dne 14. března 2012, kterým se stanoví technické a obchodní požadavky pro úhrady a inkasa v eurech a kterým se mění nařízení (ES) č. 924/2009, v platném zně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ařízení Evropského parlamentu a Rady (EU) 2015/751 ze dne 29. dubna 2015 o mezibankovních poplatcích za karetní platební transakce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Čl. 1 písm. b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) každého účastníka takového systému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 2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2 odst.1 písm. a) a 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Vypořádacím systémem s neodvolatelností vypořádání je systém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a) který má alespoň 3 účastníky uvedené v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§ 84 odst. 1 písm. a) až g)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jehož účastníci, z nichž alespoň jeden má sídlo nebo ústředí v České republice, se dohodli, že právní vztahy mezi nimi se při provádění vypořádání řídí českým právem, 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/2017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0 odst. 1 písm. a) a c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latební systém s neodvolatelností zúčtování je systé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terý má alespoň 3 účastníky uvedené v § 111 odst. 1 písm. a) až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jehož účastníci, z nichž alespoň jeden má sídlo a skutečné sídlo v České republice, se dohodnou, že závazky mezi nimi se při provádění zúčtování řídí českým právem 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 písm. 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zajištění poskytnutá v souvislosti</w:t>
            </w:r>
          </w:p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 účastí v systému nebo</w:t>
            </w:r>
          </w:p>
          <w:p>
            <w:pPr>
              <w:pStyle w:val="Normlnweb8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- s operacemi centrálních bank členských států nebo Evropské centrální banky při plnění funkcí centrálních ban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§ 88 odst. 2 písm. 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latnost, účinnost či vymahatelnost práva na uspokojení ze zajištění poskytnuté účastníkovi nebo provozovateli vypořádacího systému s neodvolatelností vypořádání nebo systému propojeného podle § 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/2006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366 odst.1 písm. a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novení tohoto zákona nemají vliv na právo na zajištění, které dlužník poskytl, jde-li 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zajištění poskytnuté České národní bance, Evropské centrální bance, centrální bance členského státu Evropské unie nebo centrální bance státu patřícího do Evropského hospodářského prostoru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70/201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2 písm. c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latnost, účinnost či vymahatelnost práva na uspokojení ze zajištění poskytnuté účastníkovi nebo provozovateli platebního systému s neodvolatelností zúčtování nebo systému propojeného podle § 116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nařízení Evropského parlamentu a Rady (EU) č. 909/201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"systémem" rozumí formální dohoda:</w:t>
            </w:r>
          </w:p>
          <w:p>
            <w:pPr>
              <w:pStyle w:val="Normal"/>
              <w:keepNext w:val="tru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zi třemi nebo více účastníky, nepočítaje v to provozovatele daného systému, případného zúčtovatele, případné ústřední protistrany, případné clearingové instituce nebo případného nepřímého účastníka, se společnými pravidly a standardizovaným postupem pro zúčtování, ať prostřednictvím ústřední protistrany či bez ní, nebo pro provádění převodních příkazů mezi účastníky,</w:t>
            </w:r>
          </w:p>
          <w:p>
            <w:pPr>
              <w:pStyle w:val="Normal"/>
              <w:keepNext w:val="tru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terá se řídí právem členského státu, jež si účastníci zvolili; účastníci si však mohou zvolit pouze právo toho členského státu, v němž alespoň jeden z nich má své ústředí,</w:t>
            </w:r>
          </w:p>
          <w:p>
            <w:pPr>
              <w:pStyle w:val="Normal"/>
              <w:keepNext w:val="true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- označená za systém, aniž jsou dotčeny jiné obecně použitelné přísnější podmínky stanovené vnitrostátními právními předpisy, a oznámen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vropskému orgánu dohledu (Evropskému orgánu pro cenné papíry a trhy) členským státem, jehož právem se dohoda řídí, poté, co se členský stát ujistí o přiměřenosti pravidel systému.</w:t>
            </w:r>
          </w:p>
          <w:p>
            <w:pPr>
              <w:pStyle w:val="Normal"/>
              <w:keepNext w:val="tru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odmínek uvedených v prvním pododstavci může členský stát označit za systém formální dohodu, která spočívá v provádění převodních příkazů, jak jsou vymezeny v písm. i) druhé odrážce, a která v omezeném rozsahu vykonává příkazy týkající se jiných finančních nástrojů, pokud daný členský stát uzná, že toto označení je oprávněné z důvodů systémového rizika.</w:t>
            </w:r>
          </w:p>
          <w:p>
            <w:pPr>
              <w:pStyle w:val="Normal"/>
              <w:keepNext w:val="tru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ý stát také může v jednotlivých případech označit za systém formální dohodu mezi dvěma účastníky, nepočítaje v to případného zúčtovatele, případnou ústřední protistranu, případnou clearingovou instituci nebo případného nepřímého účastníka, shledá-li, že je toto označení oprávněné z důvodů systémového rizika;</w:t>
            </w:r>
          </w:p>
          <w:p>
            <w:pPr>
              <w:pStyle w:val="Normal"/>
              <w:keepNext w:val="tru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ou uzavřenou mezi interoperabilními systémy se nezřizuje systém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ve znění 139/2011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/2012 204/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2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odst. 1 a 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ismeno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Vypořádacím systémem s neodvolatelností vypořádání je systém</w:t>
            </w:r>
          </w:p>
          <w:p>
            <w:pPr>
              <w:pStyle w:val="Pismeno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terý má alespoň 3 účastníky uvedené v § 84 odst. 1 písm. a) až g),</w:t>
            </w:r>
          </w:p>
          <w:p>
            <w:pPr>
              <w:pStyle w:val="Pismeno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terý provádí vypořádání (§ 83 písm. a)) na základě stanovených pravidel,</w:t>
            </w:r>
          </w:p>
          <w:p>
            <w:pPr>
              <w:pStyle w:val="Pismeno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jehož účastníci, z nichž alespoň jeden má sídlo nebo ústředí v České republice, se dohodli, že právní vztahy mezi nimi se při provádění vypořádání řídí českým právem, a</w:t>
            </w:r>
          </w:p>
          <w:p>
            <w:pPr>
              <w:pStyle w:val="Pismeno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jehož existenci Česká národní banka oznámila Evropskému orgánu pro cenné papíry a trhy podle § 90g odst. 1 nebo 2.</w:t>
            </w:r>
          </w:p>
          <w:p>
            <w:pPr>
              <w:pStyle w:val="Pismeno"/>
              <w:keepNext w:val="tru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Vypořádací systém s neodvolatelností vypořádání a účast v tomto systému se zakládají smlouvo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ísm. a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účely tohoto zákona se rozumí 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  <w:tab w:val="left" w:pos="47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ypořádáním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  <w:tab w:val="left" w:pos="470" w:leader="none"/>
              </w:tabs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1. započtení vzájemných pohledávek z obchodů s investičními nástroji, nebo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2. splnění vzájemných dluhů z obchodů s investičními nástroji převodem investičních nástrojů nebo peněžních prostředků,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5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t. 1 a odst. 2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m. c), e), f) a i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471" w:hanging="471"/>
              <w:rPr/>
            </w:pPr>
            <w:r>
              <w:rPr>
                <w:sz w:val="18"/>
                <w:szCs w:val="18"/>
              </w:rPr>
              <w:t>(1) Provozovatel vypořádacího systému s neodvolatelností vypořádání stanoví pravidla systému.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471" w:hanging="4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  <w:tab w:val="left" w:pos="650" w:leader="none"/>
              </w:tabs>
              <w:spacing w:before="0" w:after="0"/>
              <w:ind w:left="471" w:hanging="4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áva a povinnosti účastníků vypořádacího systému s neodvolatelností vypořádání vyplývající z jejich účasti v tomto systému,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471" w:hanging="4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působ a podmínky vypořádání, včetně stanovení postupu při opravě chyb vzniklých během vypořádání,</w:t>
            </w:r>
          </w:p>
          <w:p>
            <w:pPr>
              <w:pStyle w:val="Odstavec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471" w:hanging="4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náležitosti příkazu k vypořádání, způsob a podmínky jeho zadávání do vypořádacího systému s neodvolatelností vypořádání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i) časový harmonogram provádění vypořádání, včetně rozvrhu jednotlivých fází, v nichž vypořádání probíhá,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6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a ostatní účastníci vypořádacího systému s neodvolatelností vypořádání dodržují pravidla systému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Uzavře-li provozovatel vypořádacího systému s neodvolatelností vypořádání smlouvu o propojení systémů s jiným provozovatelem vypořádacího systému s neodvolatelností vypořádání, platebního systému s neodvolatelností zúčtování, zahraničního vypořádacího systému s neodvolatelností vypořádání nebo zahraničního platebního systému s neodvolatelností zúčtování umožňující vzájemné provádění příkazů k vypořádání, nezakládá se tím nový vypořádací systém s neodvolatelností vypořádán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0 odst. 1 a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latební systém s neodvolatelností zúčtování je systém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terý má alespoň 3 účastníky uvedené v § 111 odst. 1 písm. a) až h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terý provádí zúčtování na základě stanovených pravidel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jehož účastníci, z nichž alespoň jeden má sídlo a skutečné sídlo v České republice, se dohodnou, že závazky mezi nimi se při provádění zúčtování řídí českým právem a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d) jehož existenci Česká národní banka oznámila Evropskému orgánu dohledu (Evropskému orgánu pro cenné papíry a trhy)5) (dále jen "Evropský orgán pro cenné papíry a trhy") podle § 126 odst. 1 nebo 3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latební systém s neodvolatelností zúčtování a účast v tomto systému se zakládají smlouvou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odst. 4 písm. a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m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počtení peněžitých pohledávek, neb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lnění vzájemných peněžitých dluhů převodem peněžních prostředků,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2 odst. 1 a 2 písm. c), e, f) a i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platebního systému s neodvolatelností zúčtování stanoví pravidla systému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áva a povinnosti účastníků platebního systému s neodvolatelností zúčtování vyplývající z jejich účasti v tomto systému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působ a podmínky zúčtování včetně stanovení postupu při opravě chyb vzniklých během zúčtování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náležitosti příkazu k zúčtování, způsob a podmínky jeho zadávání do platebního systému s neodvolatelností zúčtování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časový harmonogram provádění zúčtování, včetně rozvrhu jednotlivých fází, v nichž zúčtování probíhá,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3 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a účastníci platebního systému s neodvolatelností zúčtování dodržují pravidla systému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napToGrid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6 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Uzavře-li provozovatel platebního systému s neodvolatelností zúčtování smlouvu o propojení systémů s jiným provozovatelem platebního systému s neodvolatelností zúčtování, vypořádacího systému s neodvolatelností vypořádání, zahraničního platebního systému s neodvolatelností zúčtování nebo zahraničního vypořádacího systému s neodvolatelností vypořádání umožňující vzájemné provádění příkazů k zúčtování, nezakládá se tím nový platební systém s neodvolatelností zúčtování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l. 2 písm. b)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"institucí" rozumí: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věrová instituce, jak je vymezena v čl. 4 bodě 1 směrnice Evropského parlamentu a Rady 2006/48/ESze dne 14. června 2006 o přístupu k činnosti úvěrových institucí a o jejím výkonu (přepracované znění), včetně institucí vyjmenovaných v článku 2 uvedené směrnice,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estiční podnik, jak je vymezen v čl. 4 odst. 1 bodě 1 směrnice Evropského parlamentu a Rady 2004/39/ES ze dne 21. dubna 2004 o trzích finančních nástrojů, s výjimkou institucí vyjmenovaných v čl. 2 odst. 1 uvedené směrnice,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řejné orgány a podniky s veřejnou zárukou nebo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ýkoli podnik, jehož ústředí se nachází mimo Společenství a jehož činnost odpovídá činnosti úvěrových institucí nebo investičních podniků Společenství, jak jsou vymezeny v první a druhé odrážce,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erý se účastní systému a který odpovídá za plnění finančních závazků vyplývajících z převodních příkazů v rámci tohoto systému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léhá-li systém dohledu podle vnitrostátních právních předpisů a provádí-li pouze převodní příkazy, jak jsou vymezeny v písm. i) druhé odrážce, a platby vyplývající z těchto příkazů, může členský stát rozhodnout, že podniky, které se účastní v tomto systému a nesou odpovědnost za plnění finančních závazků vyplývajících z převodních příkazů v rámci tohoto systému, budou pokládány za instituce, pokud alespoň tři účastníci příslušného systému spadají do kategorií uvedených v prvním pododstavci a pokud je toto rozhodnutí oprávněné z důvodů systémového rizika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56/2004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139/2011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3/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4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odst. 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Účastníkem vypořádacího systému s neodvolatelností vypořádání může být pouze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spořitelní a úvěrní družstvo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obchodník s cennými papír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zahraniční osoba, jejíž předmět podnikání odpovídá činnosti některé z osob uvedených v písmenech a) až c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) právnická osoba veřejného práva nebo právnická osoba, za jejíž veškeré dluhy ručí osoba veřejného práva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Česká národní banka, zahraniční centrální banka nebo Evropská centrální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) právnická osoba se zvláštním postavením, která je vyňata z působnosti předpisu Evropské unie upravujícího přístup k činnosti úvěrových institucí a její výkon31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) provozovatel vypořádacího systému s neodvolatelností vypořádání (§ 90)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) ústřední protistran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) zúčtovatel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) clearingová instituce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) osoba, která vykonává obdobnou činnost jako některá z osob uvedených v písmenech h) až k) v platebním systému s neodvolatelností zúčtování, v zahraničním vypořádacím systému s neodvolatelností vypořádání nebo v zahraničním platebním systému s neodvolatelností zúčtování, neb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) osoba neuvedená v písmenech a) až l), u které je to vhodné s ohledem na míru systémového rizika vyplývajícího z rozsahu její činnosti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b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1 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Účastníkem platebního systému s neodvolatelností zúčtování může být pouze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hraniční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pořitelní a úvěrní družstvo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bchodník s cennými papír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ahraniční osoba oprávněná poskytovat hlavní investiční služb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ávnická osoba veřejného práva nebo právnická osoba, za jejíž veškeré závazky ručí osoba veřejného práv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Česká národní banka, zahraniční centrální banka nebo Evropská centrální banka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h) právnická osoba se zvláštním postavením, která je uvedena v čl. 2 odst. 5 směrnice Evropského parlamentu a Rady 2013/36/EU6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provozovatel platebního systému s neodvolatelností zúčtování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ústřední protistran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zúčtovatel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clearingová instituce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ten, kdo vykonává obdobnou činnost jako některá z osob uvedených v písmenech i) až l) ve vypořádacím systému s neodvolatelností vypořádání, v zahraničním platebním systému s neodvolatelností zúčtování nebo v zahraničním vypořádacím systému s neodvolatelností vypořádání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c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"ústřední protistranou" rozumí subjekt, který je prostředníkem mezi institucemi v systému a který funguje jako výlučná protistrana těchto institucí, pokud se jedná o jejich převodní příkazy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2 odst. 4 písm. c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ústřední protistranou ten, kdo při zúčtování vstupuje mezi účastníky platebního systému s neodvolatelností zúčtování uvedené v § 111 odst. 1 písm. a) až h) jako jejich výlučná protistrana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. 2 písm. d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"zúčtovatelem" rozumí subjekt, který vede institucím a/nebo ústřední protistraně účastnícím se na systému účty pro zúčtování, jejichž prostřednictvím jsou převodní příkazy zúčtovány v rámci těchto systémů, a případně poskytuje těmto institucím a/nebo ústřední protistraně úvěr za účelem zúčtování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3 písm. d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účely tohoto zákona se rozumí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d) zúčtovatelem osoba, která vede pro účastníky vypořádacího systému s neodvolatelností vypořádání uvedené v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§ 84 odst. 1 písm. a) až g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)</w:t>
              </w:r>
            </w:hyperlink>
            <w:r>
              <w:rPr>
                <w:sz w:val="18"/>
                <w:szCs w:val="18"/>
              </w:rPr>
              <w:t xml:space="preserve"> neb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)</w:t>
              </w:r>
            </w:hyperlink>
            <w:r>
              <w:rPr>
                <w:sz w:val="18"/>
                <w:szCs w:val="18"/>
              </w:rPr>
              <w:t xml:space="preserve"> účet, na němž se provádí vypořádání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2 odst. 4 písm. d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zúčtovatelem ten, kdo vede pro účastníky platebního systému s neodvolatelností zúčtování uvedené v § 111 odst. 1 písm. a) až h) nebo j) účet, na němž se provádí zúčtování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. 2 písm. e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"clearingovou institucí" rozumí subjekt odpovědný za zápočet vzájemných pohledávek a závazků institucí, případné ústřední protistrany a/nebo případného zúčtovatele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3 písm. e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účely tohoto zákona se rozumí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e) clearingovou institucí osoba, která provádí vypořádání započtením vzájemných pohledávek účastníků vypořádacího systému s neodvolatelností vypořádání uvedených v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§ 84 odst. 1 písm. a) až g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i)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j)</w:t>
              </w:r>
            </w:hyperlink>
            <w:r>
              <w:rPr>
                <w:sz w:val="18"/>
                <w:szCs w:val="18"/>
              </w:rPr>
              <w:t xml:space="preserve"> nebo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m)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2 odst. 4 písm. e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clearingovou institucí ten, kdo provádí zúčtování započtením vzájemných pohledávek účastníků platebního systému s neodvolatelností zúčtování uvedených v § 111 odst. 1 písm. a) až h), j) nebo k)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Čl. 2 písm. f)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 "účastníkem" rozumí instituce, ústřední protistrana, zúčtovatel, clearingová instituce nebo provozovatel systému.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pravidel systému může být týž účastník zároveň též ústřední protistranou, zúčtovatelem nebo clearingovou institucí anebo provádět část těchto úkolů nebo všechny.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ský stát se může rozhodnout, že pro účely této směrnice je nepřímý účastník pokládán za účastníka, je-li to odůvodněné systémovým rizikem. Případy, kdy je nepřímý účastník na základě systémového rizika pokládán za účastníka, není omezena odpovědnost účastníka, jehož prostřednictvím dává nepřímý účastník systému převodní příkazy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 303/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Účastníkem vypořádacího systému s neodvolatelností vypořádání může být pouze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spořitelní a úvěrní družstvo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obchodník s cennými papír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zahraniční osoba, jejíž předmět podnikání odpovídá činnosti některé z osob uvedených v písmenech a) až c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) právnická osoba veřejného práva nebo právnická osoba, za jejíž veškeré dluhy ručí osoba veřejného práva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Česká národní banka, zahraniční centrální banka nebo Evropská centrální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) právnická osoba se zvláštním postavením, která je vyňata z působnosti předpisu Evropské unie upravujícího přístup k činnosti úvěrových institucí a její výkon31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) provozovatel vypořádacího systému s neodvolatelností vypořádání (§ 90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) ústřední protistrana,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) zúčtovatel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) clearingová instituce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) osoba, která vykonává obdobnou činnost jako některá z osob uvedených v písmenech h) až k) v platebním systému s neodvolatelností zúčtování, v zahraničním vypořádacím systému s neodvolatelností vypořádání nebo v zahraničním platebním systému s neodvolatelností zúčtování, neb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) osoba neuvedená v písmenech a) až l), u které je to vhodné s ohledem na míru systémového rizika vyplývajícího z rozsahu její činnos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 Činnost ústřední protistrany, zúčtovatele nebo clearingové instituce může být vykonávána i několika účastníky vypořádacího systému s neodvolatelností vypořádání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highlight w:val="green"/>
                <w:lang w:val="en-GB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(1) Účastníkem platebního systému s neodvolatelností zúčtování může být pouze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hraniční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pořitelní a úvěrní družstvo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bchodník s cennými papír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ahraniční osoba oprávněná poskytovat hlavní investiční služb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ávnická osoba veřejného práva nebo právnická osoba, za jejíž veškeré závazky ručí osoba veřejného práv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Česká národní banka, zahraniční centrální banka nebo Evropská centrální bank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právnická osoba se zvláštním postavením, která je uvedena v čl. 2 odst. 5 směrnice Evropského parlamentu a Rady 2013/36/EU6)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provozovatel platebního systému s neodvolatelností zúčtování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ústřední protistrana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zúčtovatel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clearingová instituce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ten, kdo vykonává obdobnou činnost jako některá z osob uvedených v písmenech i) až l) ve vypořádacím systému s neodvolatelností vypořádání, v zahraničním platebním systému s neodvolatelností zúčtování nebo v zahraničním vypořádacím systému s neodvolatelností vypořádání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Činnost ústřední protistrany, zúčtovatele nebo clearingové instituce může být vykonávána i několika účastníky platebního systému s neodvolatelností zúčtování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Čl. 2 písm. g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"nepřímým účastníkem" rozumí instituce, ústřední protistrana, zúčtovatel, clearingová instituce nebo provozovatel systému se smluvním vztahem k účastníkovi systému, který provádí převodní příkazy, přičemž tento vztah umožňuje nepřímému účastníkovi provádět převodní příkazy prostřednictvím systému, a to za podmínky, že je nepřímý účastník provozovateli systému znám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h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"cennými papíry" rozumějí veškeré nástroje uvedené v příloze I části C směrnice 2004/39/ES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ve znění 56/2006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/2008 409/2010 188/2011 204/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odst. 1 až 5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Investičními nástroji jsou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a) investiční cenné papíry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cenné papíry kolektivního investování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ástroje peněžního trhu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opce, futures, swapy, forwardy a jiné nástroje, jejichž hodnota se vztahuje ke kurzu nebo hodnotě cenných papírů, měnovým kurzům, úrokové míře nebo úrokovému výnosu, jakož i jiným derivátům, finančním indexům či finančním kvantitativně vyjádřeným ukazatelům, a ze kterých vyplývá právo na vypořádání v penězích nebo právo na dodání majetkové hodnoty, k níž se jejich hodnota vztahuje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nástroje umožňující přenos úvěrového rizika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finanční rozdílové smlouvy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opce, futures, swapy, forwardy a jiné nástroje, jejichž hodnota se vztahuje ke komoditám a z nichž vyplývá právo na vypořádání v penězích nebo právo alespoň jedné strany zvolit, zda si přeje vypořádání v penězích, není-li využití tohoto práva odvislé od platební neschopnosti nebo jiné obdobné nemožnosti plnění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) opce, futures, swapy a jiné nástroje, jejichž hodnota se vztahuje ke komoditám a z nichž vyplývá právo na dodání této komodity, a se kterými se obchoduje na evropském regulovaném trhu nebo v mnohostranném obchodním systému provozovaném osobou se sídlem v členském státě Evropské unie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 opce, futures, swapy, forwardy a jiné nástroje, jejichž hodnota se vztahuje ke komoditám a z nichž vyplývá právo na dodání této komodity, které nejsou uvedené v písmenu h), nejsou určené pro obchodní účely a mají znaky jiných derivátových investičních nástrojů; zejména jde o ty, které jsou zúčtovány a vypořádány prostřednictvím vypořádacího systému nebo je jejich součástí dohoda o výzvě k doplnění zajištění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) opce, futures, swapy, forwardy a jiné nástroje, jejichž hodnota se vztahuje ke klimatickým ukazatelům, přepravním tarifům, emisním povolenkám nebo míře inflace a dalším ekonomickým ukazatelům uveřejněným na úseku oficiální statistiky, a z nichž vyplývá právo na vypořádání v penězích nebo právo alespoň jedné strany zvolit, zda si přeje vypořádání v penězích, není-li využití tohoto práva odvislé od platební neschopnosti nebo jiné obdobné nemožnosti plnění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) nástroje, jejichž hodnota se vztahuje k majetkovým hodnotám, právům, závazkům, indexům nebo kvantitativně vyjádřeným ukazatelům, které nejsou uvedené v písmenu j) a mají znaky jiných derivátových investičních nástrojů; zejména jde o ty, které jsou obchodovány na evropském regulovaném trhu nebo v mnohostranném obchodním systému provozovaném osobou se sídlem v členském státě Evropské unie, jsou zúčtovány a vypořádány prostřednictvím vypořádacího systému nebo je jejich součástí dohoda o výzvě k doplnění zajištění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Investičními cennými papíry jsou cenné papíry, které jsou obchodovatelné na kapitálovém trhu. Investičními cennými papíry jsou zejména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akcie nebo obdobné cenné papíry představující podíl na společnosti nebo jiné právnické osobě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luhopisy nebo obdobné cenné papíry představující právo na splacení dlužné částky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cenné papíry nahrazující cenné papíry uvedené v písmenech a) a b)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cenné papíry opravňující k nabytí nebo zcizení investičních cenných papírů uvedených v písmenech a) a b)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cenné papíry, ze kterých vyplývá právo na vypořádání v penězích a jejichž hodnota je určena hodnotou investičních cenných papírů, měnových kurzů, úrokových sazeb, úrokových výnosů, komodit nebo finančních indexů či jiných kvantitativně vyjádřených ukazatelů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Cennými papíry kolektivního investování jsou zejména akcie investičního fondu a podílové listy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) Nástroji peněžního trhu jsou nástroje, se kterými se obvykle obchoduje na peněžním trhu a které mají hodnotu, kterou lze kdykoliv přesně určit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) Investičními nástroji nejsou platební nástroje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i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8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"převodním příkazem" rozumí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yn účastníka, aby určitá peněžní částka byla dána k dispozici příjemci pomocí účetního záznamu v účetnictví úvěrové instituce, centrální banky, ústřední protistrany nebo zúčtovatele, anebo jakýkoli pokyn, který vede k převzetí nebo plnění platební povinnosti vymezené pravidly systému, neb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yn účastníka k převodu vlastnického práva k jednomu nebo více cenným papírům nebo k převodu nároku na ně prostřednictvím účetního záznamu v rejstříku nebo jinak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3 písm. b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účely tohoto zákona se rozumí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příkazem k vypořádání pokyn účastníka vypořádacího systému s neodvolatelností vypořádání nebo účastníka či provozovatele systému propojeného podle § 89, na jehož základě má být v souladu s pravidly vypořádacího systému s neodvolatelností vypořádání (dále jen „pravidla systému“) provedeno vypořádání,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2 odst. 4 písm. b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říkazem k zúčtování pokyn účastníka platebního systému s neodvolatelností zúčtování nebo účastníka či provozovatele platebního systému s neodvolatelností zúčtování propojeného podle § 116, na jehož základě má být v souladu s pravidly platebního systému s neodvolatelností zúčtování (dále jen "pravidla systému") provedeno zúčtování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j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"úpadkovým řízením" rozumí opatření na základě právních předpisů členského státu nebo třetí země směřující k likvidaci účastníka nebo k jeho reorganizaci, přičemž toto opatření zahrnuje zastavení nebo omezení převodů plateb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/2006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§ 2 písm. a)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 účely tohoto zákona se rozumí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) insolvenčním řízením soudní řízení, jehož předmětem je dlužníkův úpadek nebo hrozící úpadek a způsob jeho řešení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k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"vzájemným započtením" (nettingem) rozumí přepočtení pohledávek a závazků vyplývajících z převodních příkazů, které účastník nebo účastníci vydají ve prospěch jednoho nebo více účastníků nebo je od nich obdrží, na jednu čistou pohledávku nebo čistý závazek s tím důsledkem, že lze požadovat pouze čistou pohledávku a dlužit pouze čistý závazek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odst. 4 písm. a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m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počtení peněžitých pohledávek, neb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lnění vzájemných peněžitých dluhů převodem peněžních prostředků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 písm. l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l) "účtem pro zúčtování" rozumí účet u centrální banky, zúčtovatele nebo ústřední protistrany, kter</w:t>
            </w:r>
            <w:r>
              <w:rPr>
                <w:sz w:val="18"/>
                <w:szCs w:val="18"/>
                <w:lang w:val="en-GB"/>
              </w:rPr>
              <w:t>ý je využíván k držení prostředků nebo cenných papírů a k zúčtování a vypořádání transakcí mezi účastníky systému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2 odst. 4 písm. a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m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počtení peněžitých pohledávek, neb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 splnění vzájemných peněžitých dluhů převodem peněžních prostředků,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m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"zajištěním" (kolaterálem) rozumějí veškerá realizovatelná aktiva, včetně neomezeného finančního zajištění uvedeného v čl. 1 odst. 4 písm. a) směrnice Evropského parlamentu a Rady 2002/47/ES ze dne 6. června 2002 o dohodách o finančním zajištění, poskytnutá jako zástava (včetně peněžních prostředků poskytnutých do zástavy), dohoda o zpětném odkupu nebo podobná dohoda anebo jako jiné zajištění za účelem zajištění práv a závazků případně vznikajících v souvislosti se systémem, anebo realizovatelná aktiva poskytnutá centrálními bankami členských států nebo Evropskou centrální bankou;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Nerelevantní z hlediska transpozice, neboť´ obsah pojmu vyplývá ze samotného významu slov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n)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) "obchodním dnem" rozumí den, který zahrnuje denní i noční vypořádání a veškeré události, ke kterým došlo v průběhu obchodního cyklu systému;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§ 85 odst. 2 písm. j)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vymezení provozního dne,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odst. 4 písm. f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Pro účely tohoto zákona se dále rozumí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ovozním dnem pravidly systému stanovená pravidelně se opakující doba, během níž platební systém s neodvolatelností zúčtování přijímá a provádí příkazy k zúčtování a další úkony s tímto zúčtováním souvisejíc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2 odst. 2 písm. j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vymezení provozního dne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o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) "interoperabilními systémy" rozumějí dva nebo více systémů, jejichž provozovatelé uzavřeli mezi sebou dohodu, jež zahrnuje provádění převodních příkazů mezi systémy;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Uzavře-li provozovatel vypořádacího systému s neodvolatelností vypořádání smlouvu o propojení systémů s jiným provozovatelem vypořádacího systému s neodvolatelností vypořádání, platebního systému s neodvolatelností zúčtování, zahraničního vypořádacího systému s neodvolatelností vypořádání nebo zahraničního platebního systému s neodvolatelností zúčtování umožňující vzájemné provádění příkazů k vypořádání, nezakládá se tím nový vypořádací systém s neodvolatelností vypořádán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6 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Uzavře-li provozovatel platebního systému s neodvolatelností zúčtování smlouvu o propojení systémů s jiným provozovatelem platebního systému s neodvolatelností zúčtování, vypořádacího systému s neodvolatelností vypořádání, zahraničního platebního systému s neodvolatelností zúčtování nebo zahraničního vypořádacího systému s neodvolatelností vypořádání umožňující vzájemné provádění příkazů k zúčtování, nezakládá se tím nový platební systém s neodvolatelností zúčtování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2 písm. p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účely této směrnice se: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) "provozovatelem systému" rozumí subjekt nebo subjekty právně odpovědné za provoz systému. Provozovatel systému může jednat rovněž jako zúčtovatel, ústřední protistrana nebo clearingová instituce."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vypořádacího systému s neodvolatelností vypořádání je právnická osoba, která je oprávněna provozovat vypořádací systém s neodvolatelností vypořádání na základě povolení k provozování vypořádacího systému s neodvolatelností vypořádání, které jí udělila Česká národní banka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7 odst. 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platebního systému s neodvolatelností zúčtování je právnická osoba, která je oprávněna provozovat tento platební systém na základě povolení k jeho provozování, které jí udělila Česká národní banka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Čl. 3 odst. 1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řevodní příkazy a vzájemné započtení jsou právně vymahatelné a závazné pro třetí osoby i v případě úpadkového řízení proti účastníku za předpokladu, že převodní příkazy byly vloženy do systému před okamžikem zahájení úpadkového řízení, jak je vymezen v čl. 6 odst. 1. To platí i v případě úpadkových řízení proti účastníku (v dotčeném systému nebo v interoperabilním systému) nebo proti provozovateli interoperabilního systému, který není účastník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u-li převodní příkazy vloženy do systému po okamžiku zahájení úpadkového řízení a provedeny v obchodní den, jak je stanoven pravidly systému, během něhož došlo k zahájení tohoto úpadkového řízení, jsou právně vymahatelné a závazné pro třetí osoby pouze tehdy, jestliže může provozovatel systému doložit, že mu v okamžiku, kdy se daný převodní příkaz stal neodvolatelným, zahájení úpadkového řízení nebylo ani nemohlo být znám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 303/2013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8 odst.2 písm.a) a b) a odst.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latnost, účinnost či vymahatelnost příkazu k vypořádání, jestliže byl tento příkaz přijat vypořádacím systémem s neodvolatelností vypořádání před vydáním tohoto rozhodnutí nebo před provedením tohoto zásahu,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investiční nástroje nebo peněžní prostředky na účtu účastníka vypořádacího systému s neodvolatelností vypořádání, na němž se provádí vypořádání, ke splnění dluhů, které mu vznikly ve vypořádacím systému s neodvolatelností vypořádání nebo v systému propojeném podle § 89, jestliže investiční nástroje nebo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vypořádání přijat vypořádacím systémem s neodvolatelností vypořád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ypořádání je provedeno během provozního dne, v jehož průběhu došlo k vydání tohoto rozhodnutí nebo k provedení tohoto zásahu, 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vypořádacího systému s neodvolatelností vypořádání nebylo k okamžiku, kdy se příkaz k vypořád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vypořádacího systému s neodvolatelností vypořádání známo nebo mu mělo být znám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2 písm. a) a b) a odst.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latnost, účinnost či vymahatelnost příkazu k zúčtování, jestliže byl tento příkaz přijat platebním systémem s neodvolatelností zúčtování před vydáním tohoto rozhodnutí nebo před provedením tohoto zásahu,</w:t>
            </w:r>
          </w:p>
          <w:p>
            <w:pPr>
              <w:pStyle w:val="Normlnweb"/>
              <w:jc w:val="both"/>
              <w:rPr/>
            </w:pPr>
            <w:r>
              <w:rPr>
                <w:sz w:val="18"/>
                <w:szCs w:val="18"/>
              </w:rPr>
              <w:t>b) možnost použít peněžní prostředky na účtu účastníka platebního systému s neodvolatelností zúčtování, na němž se provádí zúčtování, ke splnění závazků, které mu vznikly v platebním systému s neodvolatelností zúčtování nebo v systému propojeném podle § 116, jestliže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zúčtování přijat platebním systémem s neodvolatelností zúčtov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 je provedeno během provozního dne, v jehož průběhu došlo k vydání tohoto rozhodnutí nebo k provedení tohoto zásahu, a</w:t>
            </w:r>
          </w:p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platebního systému s neodvolatelností zúčtování nebylo k okamžiku, kdy se příkaz k zúčtov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platebního systému s neodvolatelností zúčtování známo nebo mu mělo být známo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3 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Žádný právní předpis, žádná pravidla nebo praxe upravující prohlášení smluv a transakcí uzavřených před okamžikem zahájení úpadkového řízení, jak je vymezeno v čl. 6 odst. 1, za neplatné, nesmějí vést ke zpětným procesům v rámci vzájemného započten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139/2011 303/20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8 odst.2 písm.a) a b) a odst. 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latnost, účinnost či vymahatelnost příkazu k vypořádání, jestliže byl tento příkaz přijat vypořádacím systémem s neodvolatelností vypořádání před vydáním tohoto rozhodnutí nebo před provedením tohoto zásahu,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investiční nástroje nebo peněžní prostředky na účtu účastníka vypořádacího systému s neodvolatelností vypořádání, na němž se provádí vypořádání, ke splnění dluhů, které mu vznikly ve vypořádacím systému s neodvolatelností vypořádání nebo v systému propojeném podle § 89, jestliže investiční nástroje nebo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vypořádání přijat vypořádacím systémem s neodvolatelností vypořád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ypořádání je provedeno během provozního dne, v jehož průběhu došlo k vydání tohoto rozhodnutí nebo k provedení tohoto zásahu, 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vypořádacího systému s neodvolatelností vypořádání nebylo k okamžiku, kdy se příkaz k vypořád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vypořádacího systému s neodvolatelností vypořádání známo nebo mu mělo být znám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2 písm. a) a b) a odst.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latnost, účinnost či vymahatelnost příkazu k zúčtování, jestliže byl tento příkaz přijat platebním systémem s neodvolatelností zúčtování před vydáním tohoto rozhodnutí nebo před provedením tohoto zásahu,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peněžní prostředky na účtu účastníka platebního systému s neodvolatelností zúčtování, na němž se provádí zúčtování, ke splnění závazků, které mu vznikly v platebním systému s neodvolatelností zúčtování nebo v systému propojeném podle § 116, jestliže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zúčtování přijat platebním systémem s neodvolatelností zúčtov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 je provedeno během provozního dne, v jehož průběhu došlo k vydání tohoto rozhodnutí nebo k provedení tohoto zásahu, a</w:t>
            </w:r>
          </w:p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platebního systému s neodvolatelností zúčtování nebylo k okamžiku, kdy se příkaz k zúčtov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platebního systému s neodvolatelností zúčtování známo nebo mu mělo být znám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3 odst. 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Okamžik vstupu převodního příkazu do systému vymezí pravidla daného systému. Stanoví-li vnitrostátní právní předpisy upravující systém podmínky ohledně okamžiku vstupu, musí být pravidla sys-tému v souladu s těmito podmínkam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5 odst. 2 písm. k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okamžik, ke kterému se příkaz k vypořádání považuje za přija-tý vypořádacím systémem s neodvolatelností vypořádání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Zkladntext2"/>
              <w:keepNext w:val="tru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okamžik, ke kterému se příkaz k zúčtování považuje za přijatý platebním systémem s neodvolatelností zúčtování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 odst. 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 případě interoperabilních systémů každý systém ve svých vlastních pravidlech stanoví okamžik vstupu do tohoto systému tak, aby bylo v co nejvyšší míře zajištěno, že pravidla všech dotčených interoperabilních systémů jsou v tomto ohledu koordinována. Není-li v pravidlech všech systémů, které jsou stranou interoperabilních systémů, výslovně stanoveno jinak, nejsou pravidla jednoho systému týkající se okamžiku vstupu dotčena pravidly ostatních systémů, s nimiž je tento systém interoperabiln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Jestliže je to možné, provozovatel vypořádacího systému s neodvolatelností vypořádání zajistí, aby pravidla systému a pravidla systému propojeného podle odstavce 1 byla koordinována, pokud jde o okamžik, ke kterému se příkaz k vypořádání považuje za jednostranně neodvolatelný, a okamžik, ke kterému se takový příkaz považuje za přijatý systémem. Nedohodnou-li se strany ve smlouvě podle odstavce 1 jinak, platí pravidla propojených systémů, pokud jde o tyto okamžiky, nezávisle na sobě.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6 odst. 2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Je-li to možné, provozovatel platebního systému s neodvolatelností zúčtování zajistí, aby pravidla systému a pravidla systému propojeného podle odstavce 1 byla koordinována, pokud jde o okamžik, ke kterému se příkaz k zúčtování považuje za jednostranně neodvolatelný, a okamžik, ke kterému se takový příkaz považuje za přijatý systémem. Nedohodnou-li se strany ve smlouvě podle odstavce 1 jinak, použijí se pravidla propojených systémů, pokud jde o tyto okamžiky, nezávisle na sobě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Čl. 4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enské státy mohou stanovit, že zahájení úpadkového řízení proti účastníku nebo provozovateli interoperabilního systému neovlivní použití peněžních prostředků nebo cenných papírů, které jsou k dispozici na účtu pro zúčtování tohoto účastníka, ke splnění závazků tohoto účastníka evidovaných v systému nebo v interoperabilním systému v obchodní den, kdy úpadkového řízení bylo zahájeno. Členské státy mohou stanovit, aby úvěr účastníka vzniklý v souvislosti se systémem byl použit proti stávajícímu dostupnému zajištění ke splnění závazků tohoto účastníka v systému nebo v interoperabilním systému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139/2011 303/20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8 odst. 2 písm. b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investiční nástroje nebo peněžní prostředky na účtu účastníka vypořádacího systému s neodvolatelností vypořádání, na němž se provádí vypořádání, ke splnění dluhů, které mu vznikly ve vypořádacím systému s neodvolatelností vypořádání nebo v systému propojeném podle § 89, jestliže investiční nástroje nebo peněžní prostředky jsou takto použity během provozního dne, v jehož průběhu došlo k vydání tohoto rozhodnutí nebo k provedení tohoto zásahu, 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2 písm. b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peněžní prostředky na účtu účastníka platebního systému s neodvolatelností zúčtování, na němž se provádí zúčtování, ke splnění závazků, které mu vznikly v platebním systému s neodvolatelností zúčtování nebo v systému propojeném podle § 116, jestliže peněžní prostředky jsou takto použity během provozního dne, v jehož průběhu došlo k vydání tohoto rozhodnutí nebo k provedení tohoto zásahu, 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5 první pododst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Účastník systému nebo třetí osoba nesmějí převodní příkaz odvolat od okamžiku vymezeného pravidly systému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8 odst. 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Od okamžiku stanoveného v pravidlech systému nelze příkaz k vypořádání jednostranně odvo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5 odst. 2 písm. l)</w:t>
            </w:r>
          </w:p>
        </w:tc>
        <w:tc>
          <w:tcPr>
            <w:tcW w:w="540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vidla systému upravují alespoň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l) okamžik, ke kterému se příkaz k vypořádání zadaný do vypo-řádacího systému s neodvolatelností vypořádání považuje za jednostranně neodvolatelný, a technické podmínky pro zabezpečení jeho neodvolatelnosti,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2 odst. 2 písm. l)</w:t>
            </w:r>
          </w:p>
        </w:tc>
        <w:tc>
          <w:tcPr>
            <w:tcW w:w="540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Pravidla systému upravují alespoň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okamžik, ke kterému se příkaz k zúčtování zadaný do platebního systému s neodvolatelností zúčtování považuje za jednostranně neodvolatelný, a technické podmínky pro zabezpečení jeho neodvolatelnosti,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1</w:t>
            </w:r>
          </w:p>
        </w:tc>
        <w:tc>
          <w:tcPr>
            <w:tcW w:w="540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Od okamžiku stanoveného v pravidlech systému nelze příkaz k zúčtování jednostranně odvolat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5 druhý pododst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 případě interoperabilních systémů stanoví každý systém ve svých vlastních pravidlech okamžik neodvolatelnosti tak, aby bylo v co nejširší míře zajištěno, že pravidla všech dotčených interoperabilních systémů jsou v tomto ohledu koordinována. Není-li v pravidlech dotčených systémů, které jsou stranou interoperabilního systému, výslovně stanoveno jinak, pravidla jednoho systému týkající se okamžiku neodvolatelnosti nejsou dotčena pravidly ostatních systémů, s nimiž je tento systém interoperabiln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9 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Jestliže je to možné, provozovatel vypořádacího systému s neodvolatelností vypořádání zajistí, aby pravidla systému a pravidla systému propojeného podle odstavce 1 byla koordi-nována, pokud jde o okamžik, ke kterému se příkaz k vypořádání považuje za jednostranně neodvolatelný, a oka-mžik, ke kterému se takový příkaz považuje za přijatý systé-mem. Nedohodnou-li se strany ve smlouvě podle odstavce 1 jinak, platí pravidla propojených systémů, pokud jde o tyto okamžiky, nezávisle na sobě.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6 odst. 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Je-li to možné, provozovatel platebního systému s neodvolatelností zúčtování zajistí, aby pravidla systému a pravidla systému propojeného podle odstavce 1 byla koordinována, pokud jde o okamžik, ke kterému se příkaz k zúčtování považuje za jednostranně neodvolatelný, a okamžik, ke kterému se takový příkaz považuje za přijatý systémem. Nedohodnou-li se strany ve smlouvě podle odstavce 1 jinak, použijí se pravidla propojených systémů, pokud jde o tyto okamžiky, nezávisle na sobě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6 odst. 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Pro účely této směrnice se okamžikem zahájení úpadkového řízení rozumí okamžik, kdy příslušný soudní nebo správní orgán vydá rozhodnut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/2006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§ 89 odst.1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 Není-li dale stanoveno jinak, rozhodnutí insolvenčního soudu vydaná v insolvenčním řízení jsou účinná okamžikem jejich zveřejnění v insolvenčním rejstříku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/2006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71 odst.2 část věty za středníkem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kamžikem zveřejnění písemnosti v insolvenčním rejstříku se rozumí den, hodina a minuta zveřejnění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6 odst. 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EUAlbertina-Regular-Identity-H;MS Mincho"/>
                <w:sz w:val="18"/>
                <w:szCs w:val="18"/>
              </w:rPr>
              <w:t>2. Po vydání rozhodnutí podle odstavce 1 o něm příslušný soudní nebo správní orgán okamžitě vyrozumí příslušný orgán určený členským stát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56/2004 ve znění 139/2011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90f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movací povinnost soudu a jiného orgánu veřejné moci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Dozví-li se provozovatel platebního systému s neodvolatelností zúčtování o rozhodnutí či jiném zásahu orgánu veřejné moci podle § 115 odst. 2, vyrozumí o této skutečnosti bez zbytečného odkladu Českou národní banku; to neplatí, je-li rozhodnutí vydáno nebo zásah proveden v rámci insolvenčního řízení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EUAlbertina-Regular-Identity-H;MS Mincho"/>
                <w:sz w:val="18"/>
                <w:szCs w:val="18"/>
                <w:lang w:val="en-GB"/>
              </w:rPr>
            </w:pPr>
            <w:r>
              <w:rPr>
                <w:rFonts w:eastAsia="EUAlbertina-Regular-Identity-H;MS Mincho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5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movací povinnost soudu a jiného orgánu veřejné moci</w:t>
            </w:r>
          </w:p>
          <w:p>
            <w:pPr>
              <w:pStyle w:val="Zkladntext2"/>
              <w:keepNext w:val="tru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í-li se provozovatel platebního systému s neodvolatelností zúčtování o rozhodnutí či jiném zásahu orgánu veřejné moci podle § 115 odst. 2, vyrozumí o této skutečnosti bez zbytečného odkladu Českou národní banku; to neplatí, je-li rozhodnutí vydáno nebo zásah proveden v rámci insolvenčního řízení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6 odst. 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Členský stát uvedený v odstavci 2 okamžitě uvědomí ostatní členské státy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139/2011 37/2012 303/20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90g odst. 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Jestliže Česká národní banka obdrží oznámení podle § 90f, které se týká účastníka zahraničního vypořádacího systému s neodvolatelností vypořádání, který má sídlo na území České republiky, oznámí to neprodleně Evropskému orgánu pro cenné papíry a trhy, Evropské radě pro systémová rizika36) a příslušnému orgánu členského státu Evropské unie, který existenci tohoto systému oznámil Evropskému orgánu pro cenné papíry a trhy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6 odst. 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Obdrží-li Česká národní banka oznámení podle § 125, které se týká účastníka zahraničního platebního systému s neodvolatelností zúčtování, který má sídlo v České republice, oznámí to neprodleně Evropskému orgánu pro cenné papíry a trhy, Evropské radě pro systémová rizika a orgánu dohledu členského státu, který existenci tohoto systému oznámil Evropské komisi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7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Úpadkové řízení nemá zpětný účinek na práva a povinnosti účastníka vyplývající z jeho účasti v systému nebo vzniklé v souvislosti s ní v době před okamžikem zahájení tohoto řízení vymezeným v čl. 6 odst. 1. Totéž se vztahuje i na práva a povinnosti účastníka interoperabilního systému nebo provozovatele interoperabilního systému, který není účastníkem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 303/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8 odst. 2 písm. a) a b), odst. 3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platnost, účinnost či vymahatelnost příkazu k vypořádání, jestliže byl tento příkaz přijat vypořádacím systémem s neodvolatelností vypořádání před vydáním tohoto rozhodnutí nebo před provedením tohoto zásahu,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investiční nástroje nebo peněžní prostředky na účtu účastníka vypořádacího systému s neodvolatelností vypořádání, na němž se provádí vypořádání, ke splnění dluhů, které mu vznikly ve vypořádacím systému s neodvolatelností vypořádání nebo v systému propojeném podle § 89, jestliže investiční nástroje nebo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vypořádání přijat vypořádacím systémem s neodvolatelností vypořád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ypořádání je provedeno během provozního dne, v jehož průběhu došlo k vydání tohoto rozhodnutí nebo k provedení tohoto zásahu, 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vypořádacího systému s neodvolatelností vypořádání nebylo k okamžiku, kdy se příkaz k vypořád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vypořádacího systému s neodvolatelností vypořádání známo nebo mu mělo být znám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5 odst. 2 písm. a) a b), odst.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latnost, účinnost či vymahatelnost příkazu k zúčtování, jestliže byl tento příkaz přijat platebním systémem s neodvolatelností zúčtování před vydáním tohoto rozhodnutí nebo před provedením tohoto zásahu,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žnost použít peněžní prostředky na účtu účastníka platebního systému s neodvolatelností zúčtování, na němž se provádí zúčtování, ke splnění závazků, které mu vznikly v platebním systému s neodvolatelností zúčtování nebo v systému propojeném podle § 116, jestliže peněžní prostředky jsou takto použity během provozního dne, v jehož průběhu došlo k vydání tohoto rozhodnutí nebo k provedení tohoto zásahu, a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 vyloučení účinků rozhodnutí o úpadku nebo rozhodnutí či jiného zásahu orgánu veřejné moci podle odstavce 2 písm. a) dojde i v případě, že byl příkaz k zúčtování přijat platebním systémem s neodvolatelností zúčtování po vydání tohoto rozhodnutí nebo po provedení tohoto zásahu, jestliže</w:t>
            </w:r>
          </w:p>
          <w:p>
            <w:pPr>
              <w:pStyle w:val="Normln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účtování je provedeno během provozního dne, v jehož průběhu došlo k vydání tohoto rozhodnutí nebo k provedení tohoto zásahu, a</w:t>
            </w:r>
          </w:p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platebního systému s neodvolatelností zúčtování nebylo k okamžiku, kdy se příkaz k zúčtování stal neodvolatelným podle odstavce 1, vydání tohoto rozhodnutí nebo provedení tohoto zásahu oznámeno ani mu nebylo ani nemělo být jinak známo; skutečnost, že rozhodnutí o úpadku bylo zveřejněno v insolvenčním rejstříku, sama o sobě neznamená, že toto rozhodnutí bylo provozovateli platebního systému s neodvolatelností zúčtování známo nebo mu mělo být známo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8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-li zahájeno úpadkové řízení proti účastníkovi systému, určuje práva a povinnosti vyplývající z účasti v systému, nebo v souvislosti s ní, právo, jímž se tento systém říd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/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§ 111 odst. 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1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Jestliže bylo vydáno rozhodnutí o úpadku účastníka platebního systému s neodvolatelností zúčtování, zahraničního platebního systému s neodvolatelností zúčtování, vypořádacího systému s neodvolatelností vypořádání nebo zahraničního vypořádacího systému s neodvolatelností vypořádání, nebo jestliže bylo vůči tomuto účastníkovi vydáno jiné rozhodnutí, nebo proveden jiný zásah orgánu veřejné moci s obdobnými účinky, řídí se práva a povinnosti tohoto účastníka vyplývající z jeho účasti v systému týmž právem, kterým se řídí právní vztahy mezi účastníky systému při provádění zúčtování nebo vypořádání. Volba jiného práva je vyloučen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9 odst. 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nařízení Evropského parlamentu a Rady (EU) č. 648/201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áva provozovatele systému nebo účastníka na zajištění jim poskytnuté v souvislosti se systémem nebo jakýmkoli interoperabilním systémem a práva centrálních bank členských států nebo Evropské centrální banky na zajištění, které jim bylo poskytnuto, nejsou ovlivněna úpadkovým řízením prot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účastníkovi (daného systému nebo interoperabilního systému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vozovateli interoperabilního systému, který není účastníkem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otistraně centrálních bank členských států nebo Evropské centrální banky neb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jiné třetí osobě, která poskytla zajištění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může být realizováno k uspokojení těchto prá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provozovatel systému poskytl zajištění provozovateli jiného systému v souvislosti s interoperabilním systémem, nejsou práva poskytujícího provozovatele systému na zajištění ovlivněna úpadkovým řízením proti přijímajícímu provozovateli systému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en-GB"/>
              </w:rPr>
              <w:t xml:space="preserve">ve znění 139/20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8 odst. 2 písm. c)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hodnutí o úpadku nebo rozhodnutí či jiný zásah orgánu veřejné moci směřující k zastavení nebo omezení vypořádání, k vyloučení nebo omezení použití investičních nástrojů nebo peněžních prostředků na účtu, na němž se provádí vypořádání, nebo k vyloučení nebo omezení uplatnění práva na uspokojení ze zajištění nemají vliv n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latnost, účinnost či vymahatelnost práva na uspokojení ze zajištění poskytnuté účastníkovi nebo provozovateli vypořádacího systému s neodvolatelností vypořádání nebo systému propojeného podle § 89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241/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9 odst.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oskytne-li provozovatel vypořádacího systému s neodvolatelností vypořádání provozovateli systému propojeného podle odstavce 1 zajištění, nejsou rozhodnutím o úpadku nebo rozhodnutím či jiným zásahem orgánu veřejné moci podle § 88 odst. 2 vůči příjemci zajištění dotčena práva poskytovatele zajištění k předmětu tohoto zajištěn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/2006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409/2010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366 odst.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Ustanovení tohoto zákona nemají vliv na právo na zajištění, které dlužník poskytl, jde-li o</w:t>
            </w:r>
          </w:p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jištění poskytnuté České národní bance, Evropské centrální bance, centrální bance členského státu Evropské unie nebo centrální bance státu patřícího do Evropského hospodářského prostoru,</w:t>
            </w:r>
          </w:p>
          <w:p>
            <w:pPr>
              <w:pStyle w:val="Zkladntext2"/>
              <w:keepNext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finanční zajištění podle zvláštního právního předpisu nebo podle obdobného právního vztahu podle zahraniční právní úpravy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2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5 odst. 2 písm. c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keepNext w:val="tru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Rozhodnutí o úpadku nebo rozhodnutí či jiný zásah orgánu veřejné moci směřující k zastavení nebo omezení zúčtování, k vyloučení nebo omezení použití peněžních prostředků na účtu, na němž se provádí zúčtování, nebo k vyloučení nebo omezení uplatnění práva na uspokojení ze zajištění nemají vliv na</w:t>
            </w:r>
          </w:p>
          <w:p>
            <w:pPr>
              <w:pStyle w:val="Zkladntext2"/>
              <w:keepNext w:val="tru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latnost, účinnost či vymahatelnost práva na uspokojení ze zajištění poskytnuté účastníkovi nebo provozovateli platebního systému s neodvolatelností zúčtování nebo systému propojeného podle § 116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9 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Jsou-li cenné papíry, včetně práv s nimi spojených, poskytnuty jako zajištění účastníkům, provozovatelům systémů nebo centrálním bankám členských států nebo Evropské centrální bance, jak je uvedeno v odstavci 1, a právo těchto subjektů nebo právo zmocněnce, zástupce nebo třetí osoby jednající jejich jménem k cenným papírům je platně zaneseno v registru, na účtu nebo v systému centralizované evidence nacházejícím se v některém členském státě, vztahují se na určení práv těchto subjektů jako držitelů zajištění ve vztahu k těmto cenným papírům právní předpisy uvedeného členského státu."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/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83 odst. 4, 5 a 7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Jsou-li určeny investiční nástroje, včetně práv s nimi spojených, k zajištění práv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účastníka nebo provozovatele platebního systému s neodvolatelností zúčtování, zahraničního platebního systému s neodvolatelností zúčtování, vypořádacího systému s neodvolatelností vypořádání nebo zahraničního vypořádacího systému s neodvolatelností vypořádání, jestliže tato práva vznikla z jeho účasti v systému nebo provozování systému, nebo</w:t>
            </w:r>
          </w:p>
          <w:p>
            <w:pPr>
              <w:pStyle w:val="Odstavec"/>
              <w:keepNext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entrální banky některého z členských států Evropské unie nebo států tvořících Evropský hospodářský prostor nebo Evropské centrální banky, řídí se práva těchto osob nebo osob jednajících na jejich účet ze zajištění právním řádem státu, v němž je vedena evidence investičních nástrojů, v níž se provádí zápis zakládající právní účinky z těchto jednání.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Jsou-li jako předmět finančního zajištění poskytnuty investiční cenné papíry, cenné papíry kolektivního investování nebo nástroje peněžního trhu, k nimž se vlastnické nebo jiné věcné právo dokládá zápisem do evidence, anebo jsou-li jako předmět finančního zajištění poskytnuta práva vyplývající ze zápisu investičního cenného papíru, cenného papíru kolektivního investování nebo nástroje peněžního trhu do evidence, která umožňují oprávněnému s takovým cenným papírem nebo nástrojem přímo nebo nepřímo nakládat alespoň obdobným způsobem jako oprávněný držitel, řídí se právním řádem státu, v němž je vedena tato evidence,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ávní povaha předmětu finančního zajištění a věcněprávní účinky tohoto finančního zajištění,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dmínky vyžadované pro vznik finančního zajištění, pro poskytnutí takového předmětu finančního zajištění, jakož i další podmínky pro to, aby finanční zajištění nabylo účinků vůči třetím osobám,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řadí vlastnických nebo jiných práv k předmětu finančního zajištění vyplývajících z jejich zápisu do evidence a podmínky nabytí od osoby, která není vlastníkem,</w:t>
            </w:r>
          </w:p>
          <w:p>
            <w:pPr>
              <w:pStyle w:val="Odstavec"/>
              <w:keepNext w:val="true"/>
              <w:ind w:hanging="0"/>
              <w:rPr/>
            </w:pPr>
            <w:r>
              <w:rPr>
                <w:sz w:val="18"/>
                <w:szCs w:val="18"/>
              </w:rPr>
              <w:t>d) podmínky a způsob uspokojení z předmětu finančního zajištění, nastane-li rozhodná skutečnost</w:t>
            </w: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 Volba jiného práva v případech uvedených v odstavci 4 a volba jiného práva a zpětný a další odkaz v případech uvedených v odstavci 5 jsou vyloučeny.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Odstavec"/>
              <w:keepNext w:val="tru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4) Zákon č. 408/2010 Sb., o finančním zajištění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P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Čl. 10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Členské státy určí systémy a příslušné provozovatele systémů, kteří spadají do oblasti působnosti této směrnice, oznámí je Komisi a sdělí jí, které orgány byly určeny v souladu s čl. 6 odst. 2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ozovatel systému oznámí členskému státu, jehož právními předpisy se řídí, účastníky systému, včetně případných nepřímých účastníků, i jakékoli změny účastníků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romě oznamovací povinnosti stanovené v druhém pododstavci mohou členské státy podřídit systémy spadající do jejich pravomoci dohledu nebo schvalovacím požadavkům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stituce na žádost informuje toho, kdo prokáže oprávněný zájem, o systémech, jichž se účastní a poskytne informace o hlavních pravidlech fungování těchto systémů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ystém, který je určen před tím, než vstoupí v platnost vnitrostátní předpisy provádějící směrnici Evropského parlamentu a Rady 2009/44/ES ze dne 6. května 2009, kterou se mění směrnice 98/26/ES o neodvolatelnosti zúčtování v platebních systémech a v systémech vypořádání obchodů s cennými papíry a směrnice 2002/47/ES o dohodách o finančním zajištění, zůstává určen pro účely této směrnice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ní příkaz, který byl systémem přijat před tím, než vstoupily v platnost vnitrostátní předpisy provádějící směrnici 2009/44/ES 6. května 2009, ale vypořádán byl až poté, je považován za převodní příkaz pro účely této směrnice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 znění 139/2011 37/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Zahraničním vypořádacím systémem s neodvolatelností vypořádání je vypořádací systém, jehož existenci oznámil Evropskému orgánu pro cenné papíry a trhy příslušný orgán jiného členského státu podle předpisu Evropské unie upravujícího neodvolatelnost zúčtování v systémech vypořádání obchodů s cennými papíry30)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0) Čl. 10 směrnice Evropského parlamentu a Rady 98/26/E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  <w:lang w:val="en-GB"/>
              </w:rPr>
            </w:pPr>
            <w:r>
              <w:rPr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0a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t. 1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m. l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dst. 2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ísm. d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Česká národní banka udělí povolení k provozování vypořádacího systému s neodvolatelností vypořádání žadateli,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) který předložil pravidla systému, která jsou vhodná z hlediska řádného a obezřetného provozování vypořádacího systému s neodvolatelností vypořádání a z hlediska systémového rizika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Česká národní banka udělí povolení k provozování vypořádacího systému s neodvolatelností vypořádání i žadateli, který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ředložil pravidla systému, která jsou vhodná z hlediska řádného a obezřetného provozování vypořádacího sytému s neodvolatelností vypořádání a z hlediska systémového rizika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lang w:val="en-GB"/>
              </w:rPr>
              <w:t>ve znění 139/2011 303/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0c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. 1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ísm. a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Provozovatel vypořádacího systému s neodvolatelností vypořádání informuje Českou národní banku bez zbytečného odkladu 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obchodní firmě nebo názvu anebo jménu a příjmení účastníků vypořádacího systému s neodvolatelností vypořádání, o jejich sídle nebo bydlišti, o jejich identifikačním čísle, bylo-li přiděleno, a v případě fyzických osob o datu jejich narození a rodném čísle, bylo-li přiděleno, a o změně těchto údajů 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lang w:val="en-GB"/>
              </w:rPr>
              <w:t>ve znění 139/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§ 90d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vypořádacího systému s neodvolatelností vypořádání na žádost informuje toho, kdo na tom osvědčí právní zájem, o vypořádacím systému s neodvolatelností vypořádání, jehož se účastní, a o jeho pravidlech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lang w:val="en-GB"/>
              </w:rPr>
              <w:t>ve znění 139/2011 37/2012 303/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§ 90e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zahraničního vypořádacího systému s neodvolatelností vypořádání, který má sídlo na území České republiky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na žádost informuje toho, kdo na tom osvědčí právní zájem, o tomto systému a o jeho pravidlech 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bez zbytečného odkladu informuje Českou národní banku o své účasti v tomto systému, o členském státě Evropské unie, který existenci tohoto systému oznámil Evropskému orgánu pro cenné papíry a trhy, o adrese svého sídla a o změně těchto skutečnost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lang w:val="en-GB"/>
              </w:rPr>
              <w:t>ve znění 139/2011 37/2012 303/201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90g </w:t>
            </w:r>
          </w:p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dst.1 a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Česká národní banka oznámí bez zbytečného odkladu Evropskému orgánu pro cenné papíry a trhy existenci vypořádacího systému s neodvolatelností vypořádání, jehož provozovateli udělila povolení k provozování vypořádacího systému s neodvolatelností vypořádání. V oznámení Česká národní banka uvede provozovatele vypořádacího systému s neodvolatelností vypořádání. Dojde-li ke změnám uvedeným v tomto oznámení, informuje o tom Česká národní banka bez zbytečného odkladu Evropský orgán pro cenné papíry a trhy. Jestliže bylo povolení k provozování vypořádacího systému s neodvolatelností vypořádání odňato, Česká národní banka oznámí Evropskému orgánu pro cenné papíry a trhy zánik tohoto vypořádacího systému s neodvolatelností vypořádání bez zbytečného odkladu poté, co bylo dokončeno vypořádání na základě příkazů přijatých přede dnem odnětí povolení.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Jestliže Česká národní banka obdrží oznámení podle § 90f, které se týká účastníka zahraničního vypořádacího systému s neodvolatelností vypořádání, který má sídlo na území České republiky, oznámí to neprodleně Evropskému orgánu pro cenné papíry a trhy, Evropské radě pro systémová rizika36) a příslušnému orgánu členského státu Evropské unie, který existenci tohoto systému oznámil Evropskému orgánu pro cenné papíry a trhy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0 odst. 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ahraničním platebním systémem s neodvolatelností zúčtování je platební systém, jehož existenci oznámil Evropskému orgánu pro cenné papíry a trhy orgán dohledu jiného členského státu podle předpisu Evropské unie upravujícího neodvolatelnost zúčtování v platebních systémech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18 odst. 1 písm. k) a odst. 2 písm. d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 Česká národní banka udělí povolení k provozování platebního systému s neodvolatelností zúčtování žadateli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) který stanovil pravidla systému, která jsou vhodná z hlediska řádného a obezřetného provozování platebního systému s neodvolatelností zúčtování a z hlediska systémového rizika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2) Česká národní banka udělí povolení k provozování platebního systému s neodvolatelností zúčtování i žadateli, který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) stanovil pravidla systému, která jsou vhodná z hlediska řádného a obezřetného provozování platebního sytému s neodvolatelností zúčtování a z hlediska systémového rizika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2 odst. 1 písm. a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 Provozovatel platebního systému s neodvolatelností zúčtování informuje Českou národní banku bez zbytečného odkladu o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) jménu účastníků platebního systému s neodvolatelností zúčtování, o jejich sídle, o jejich identifikačním čísle, bylo-li přiděleno, a v případě fyzických osob o datu jejich narození a rodném čísle, bylo-li přiděleno, a o změně těchto údajů 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Účastník platebního systému s neodvolatelností zúčtování na žádost informuje toho, kdo na tom osvědčí právní zájem, o platebním systému s neodvolatelností zúčtování, jehož se účastní, a o jeho pravidlech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Účastník zahraničního platebního systému s neodvolatelností zúčtování, který má sídlo v České republice,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) na žádost informuje toho, kdo na tom osvědčí právní zájem, o tomto systému a o jeho pravidlech a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) bez zbytečného odkladu informuje Českou národní banku o své účasti v tomto systému, o členském státě, který existenci tohoto systému oznámil Evropskému orgánu pro cenné papíry a trhy, o adrese svého sídla a o změně těchto skutečností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26 odst. 1, 2 a 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znamovací povinnosti České národní banky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) Česká národní banka oznámí bez zbytečného odkladu Evropskému orgánu pro cenné papíry a trhy existenci platebního systému s neodvolatelností zúčtování, jehož provozovateli udělila povolení k provozování platebního systému s neodvolatelností zúčtování. V oznámení Česká národní banka uvede provozovatele platebního systému s neodvolatelností zúčtování. Dojde-li ke změnám uvedeným v tomto oznámení, informuje o tom Česká národní banka bez zbytečného odkladu Evropský orgán pro cenné papíry a trhy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2) Zaniklo-li povolení k provozování platebního systému s neodvolatelností zúčtování, Česká národní banka oznámí Evropskému orgánu pro cenné papíry a trhy zánik tohoto platebního systému s neodvolatelností zúčtování bez zbytečného odkladu poté, co bylo dokončeno zúčtování na základě příkazů přijatých přede dnem zániku povolení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3) Česká národní banka může oznámit Evropské komisi existenci platebního systému, který provozuje podle zákona upravujícího postavení a působnost České národní banky, jestliže tento systém splňuje podmínky uvedené v § 110 odst. 1 písm. a) až c). V oznámení Česká národní banka uvede, že je provozovatelem tohoto systému. Pro tento systém a pro Českou národní banku při výkonu činnosti jeho provozovatele se § 114 odst. 1 věta druhá, § 114 odst. 2, § 118, 119, § 122 odst. 1 a odst. 4 nepoužijí. Česká národní banka oznámení podle věty první bez zbytečného odkladu odvolá, jestliže systém přestane splňovat podmínky uvedené v § 110 odst. 1 písm. a), b) nebo c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1 odst. 1 první pododst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. Členské státy uvedou v účinnost právní a správní předpisy nezbytné pro dosažení souladu s touto směrnicí do 11. prosince 1999. </w:t>
            </w:r>
            <w:r>
              <w:rPr>
                <w:sz w:val="18"/>
                <w:szCs w:val="18"/>
              </w:rPr>
              <w:t>Neprodleně o nich uvědomí Komisi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1 odst. 1 druhý pododst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řijímají-li členské státy tato opatření, musí v nich být učiněn odkaz na tuto směrnici nebo musí být takový odkaz učiněn při jejich úředním vyhlášení. </w:t>
            </w:r>
            <w:r>
              <w:rPr>
                <w:sz w:val="18"/>
                <w:szCs w:val="18"/>
              </w:rPr>
              <w:t>Způsob odkazu si stanoví členské státy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ve znění 230/2008 160/2010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/2011 303/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 odst. 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Tento zákon zapracovává příslušné předpisy Evropské unie1), zároveň navazuje na přímo použitelné předpisy Evropské unie2) a upravuje poskytování služeb v oblasti kapitálového trhu, ochranu kapitálového trhu a investorů a veřejnou nabídku investičních cenných papí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Směrnice Evropského parlamentu a Rady 97/9/ES ze dne 3. března 1997 o systémech pro odškodnění investor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ěrnice Evropského parlamentu a Rady 98/26/ES ze dne 19. května 1998 o neodvolatelnosti zúčtování v platebních systémech a v systémech vypořádání obchodů s cennými papíry, ve znění směrnice Evropského parlamentu a Rady 2009/44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1/34/ES ze dne 28. května 2001 o přijetí cenných papírů ke kótování na burze cenných papírů a o informacích, které k nim mají být zveřejněny, ve znění směrnic Evropského Parlamentu a Rady 2003/6/ES, 2003/71/ES, 2004/109/ES a 2005/1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3/6/ES ze dne 28. ledna 2003 o obchodování zasvěcených osob a tržní manipulaci (zneužívání trhu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3/71/ES ze dne 4. listopadu 2003 o prospektu, který má být zveřejněn při veřejné nabídce nebo přijetí cenných papírů k obchodování, a o změně směrnice 2001/34/ES, ve znění směrnice Evropského parlamentu a Rady 2010/73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4/39/ES ze dne 21. dubna 2004 o trzích finančních nástrojů, ve znění směrnic Evropského parlamentu a Rady 2006/31/ES a 2007/44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4/72/ES ze dne 29. dubna 2004, kterou se provádí směrnice Evropského parlamentu a Rady 2003/6/ES, pokud jde o uznávané tržní postupy, definici důvěrné informace ve vztahu ke komoditním derivátům, sestavení seznamů zasvěcených osob, oznamování transakcí odpovědných řídících osob a oznamování podezřelých transak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4/109/ES ze dne 15. prosince 2004 o harmonizaci požadavků na průhlednost týkajících se informací o emitentech, jejichž cenné papíry jsou přijaty k obchodování na regulovaném trhu, a o změně směrnice 2001/34/ES, ve znění směrnic 2008/22/ES a 2010/73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6/48/ES ze dne 14. června 2006 o přístupu k činnosti úvěrových institucí a o jejím výkonu (přepracované znění), ve znění směrnice Komise 2007/18/ES a směrnic Evropského parlamentu a Rady 2007/44/ES, 2007/64/ES, 2008/24/ES, 2009/83/ES, 2009/110/ES, 2009/111/ES a 2010/16/E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6/49/ES ze dne 14. června 2006 o kapitálové přiměřenosti investičních podniků a úvěrových institucí (přepracované znění), ve znění směrnic Evropského parlamentu a Rady 2008/23/ES, 2009/27/ES a 2009/111/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6/73/ES ze dne 10. srpna 2006, kterou se provádí směrnice Evropského parlamentu a Rady 2004/39/ES, pokud jde o organizační požadavky a provozní podmínky investičních podniků a o vymezení pojmů pro účely zmíněné směrn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Komise 2007/14/ES ze dne 8. března 2007, kterou se stanoví prováděcí pravidla k některým ustanovením směrnice 2004/109/ES o harmonizaci požadavků na průhlednost týkajících se informací o emitentech, jejichž cenné papíry jsou přijaty k obchodování na regulovaném trh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7/44/ES ze dne 5. září 2007, kterou se mění směrnice Rady 92/49/EHS a směrnice 2002/83/ES, 2004/39/ES, 2005/68/ES a 2006/48/ES, pokud jde o procesní pravidla a hodnotící kritéria pro obezřetnostní posuzování nabývání a zvyšování účastí ve finančním sektor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9/111/ES ze dne 16. září 2009, kterou se mění směrnice 2006/48/ES, 2006/49/ES a 2007/64/ES, pokud jde o banky přidružené k ústředním institucím, některé položky kapitálu, velkou angažovanost, režimy dohledu a krizové říz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10/76/EU ze dne 24. listopadu 2010, kterou se mění směrnice 2006/48/ES a 2006/49/ES, pokud jde o kapitálové požadavky na obchodní portfolio a resekuritizace a o dohled nad zásadami odměňov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09/44/ES ze dne 6. května 2009, kterou se mění směrnice 98/26/ES o neodvolatelnosti zúčtování v platebních systémech a v systémech vypořádání obchodů s cennými papíry a směrnice 2002/47/ES o dohodách o finančním zajištění, pokud jde o propojené systémy a pohledávky z úvěr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1126/2008 ze dne 3. listopadu 2008, kterým se přijímají některé mezinárodní účetní standardy v souladu s nařízením Evropského parlamentu a Rady (ES) č. 1606/2002, v platném zně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2273/2003 ze dne 22. prosince 2003, kterým se provádí směrnice Evropského parlamentu a Rady 2003/6/ES, pokud jde o výjimky pro programy zpětného odkupu a stabilizace finančních nástroj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809/2004 ze dne 29. dubna 2004, kterým se provádí směrnice Evropského parlamentu a Rady 2003/71/ES, pokud jde o údaje obsažené v prospektech, úpravu prospektů, uvádění údajů ve formě odkazu, zveřejňování prospektů a šíření inzerátů, ve znění nařízení Komise (ES) č. 1787/2006 a č. 211/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Komise (ES) č. 1287/2006 ze dne 10. srpna 2006, kterým se provádí směrnice Evropského parlamentu a Rady 2004/39/ES, pokud jde o evidenční povinnosti investičních podniků, hlášení obchodů, transparentnost trhu, přijímání finančních nástrojů k obchodování a o vymezení pojmů pro účely zmíněné směr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měrnice Evropského parlamentu a Rady 2010/78/EU ze dne 24. listopadu 2010, kterou se mění směrnice 98/26/ES, 2002/87ES, 2003/6/ES, 2003/41/ES, 2003/71/ES, 2004/39/ES, 2004/109/ES, 2005/60/ES, 2006/48/ES, 2006/49/ES a 2009/65/ES s ohledem na pravomoci Evropského orgánu dohledu (Evropského orgánu pro bankovnictví), Evropského orgánu dohledu (Evropského orgánu pro pojišťovnictví a zaměstnanecké penzijní pojištění) a Evropského orgánu dohledu (Evropského orgánu pro cenné papíry a trhy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řízení Evropského parlamentu a Rady (EU) č. 648/2012 ze dne 4. července 2012 o OTC derivátech, ústředních protistranách a registrech obchodních údajů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T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§ 1 písm. b)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úprav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o zákon zapracovává příslušné předpisy Evropské unie1), zároveň navazuje na přímo použitelné předpisy Evropské unie2) a upravu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účast v platebních systémech a vznik a provozování platebních systémů s neodvolatelností zúčtování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1 odst. 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Členské státy sdělí Komisi znění vnitrostátních právních předpisů, které přijmou v oblasti působnosti této směrnice. V tomto sdělení zašlou členské státy tabulku vykazující shodu ustanovení stávajících nebo přijímaných vnitrostátních předpisů s jednotlivými články této směrnice.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1 odst. 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plněn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GB"/>
              </w:rPr>
              <w:t>nařízením Evropského parlamentu a Rady (EU) č. 909/201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Do 18. března 2015 členské státy přijmou, zveřejní a Komisi sdělí opatření nezbytná k zajištění souladu s čl. 2 písm. a) prvním pododstavcem třetí odrážkou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2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později do tří let ode dne uvedeného v čl. 11 odst. 1 předloží Komise Evropskému parlamentu a Radě zprávu o uplatňování této směrnice, případně doplněnou návrhy změn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3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ato směrnice vstupuje v platnost dnem vyhlášení v Úředním věstníku Evropských společenství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Čl. 14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Tato směrnice je určena členským státům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erelevantní z hlediska transpozic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T</w:t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/20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256/2004 Sb., o podnikání na kapitálovém tr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5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/200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56/2006 Sb., kterým se mění zákon č. 256/2004 Sb., o podnikání na kapitálovém trhu, ve znění pozdějších předpisů, a další souvisejíc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3. 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/200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en-GB"/>
              </w:rPr>
              <w:t xml:space="preserve">Zákon č. 182/2006 Sb., </w:t>
            </w:r>
            <w:r>
              <w:rPr>
                <w:sz w:val="18"/>
                <w:szCs w:val="18"/>
                <w:lang w:val="en-US"/>
              </w:rPr>
              <w:t>o úpadku a způsobech jeho řešení (insolvenční zák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1.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/20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230/2008 Sb. kterým se mění zákon č. 256/2004 Sb., o podnikání na kapitálovém trhu, ve znění pozdějších předpisů, a další souvisejíc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7.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/20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160/2010 Sb., kterým se mění některé zákony v souvislosti s přijetím nařízení Evropského parlamentu a Rady o ratingových agentu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6.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9/20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Zákon č. 409/2010 Sb., </w:t>
            </w:r>
            <w:r>
              <w:rPr>
                <w:bCs/>
                <w:sz w:val="18"/>
                <w:szCs w:val="18"/>
              </w:rPr>
              <w:t xml:space="preserve">o změně zákonů v souvislosti s přijetím zákona o finančním zajišt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1.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/20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41/2011 Sb., kterým se mění některé zákony v souvislosti se stanovením kapitálových požadavků a postupů dohledu nad bankami, spořitelními a úvěrními družstvy a obchodníky s cennými papí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2.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/20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on č. 139/2011 Sb., kterým se mění zákon č. 284/2009 Sb., o platebním styku, ve znění zákona č. 156/2010 Sb., a některé dalš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5.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/20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 188/2011 Sb., kterým se mění zákon č. 189/2004 Sb., o kolektivním investování, ve znění pozdějších předpisů, a další souvisejíc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7.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/20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37/2012 Sb., kterým se mění některé zákony v souvislosti s reformou dohledu nad finančním trhem v Evropské u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12.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/20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91/2012 Sb., o mezinárodním právu soukrom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1.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/20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241/2013 Sb., o změně některých zákonů v souvislosti s přijetím zákona o investičních společnostech a investičních fondech a s přijetím přímo použitelného předpisu Evropské unie upravujícího vypořádání některých derivá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8.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3/20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303/2013 Sb., kterým se mění některé zákony v souvislosti s přijetím rekodifikace soukromého 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1.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/201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204/2017 Sb., kterým se mění zákon č. 256/2004 Sb., o podnikání na kapitálovém trhu, ve znění pozdějších předpisů, a další související zák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8.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/201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ákon č. 370/2017 Sb., o platebním sty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1. 20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>2. Seznam návrhů pč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459" w:gutter="0" w:header="357" w:top="719" w:footer="5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ismeno">
    <w:name w:val="pismeno"/>
    <w:basedOn w:val="Normal"/>
    <w:qFormat/>
    <w:pPr>
      <w:spacing w:before="0" w:after="120"/>
      <w:ind w:left="567" w:hanging="567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ind w:right="360" w:hanging="0"/>
      <w:jc w:val="center"/>
    </w:pPr>
    <w:rPr>
      <w:b/>
      <w:szCs w:val="20"/>
      <w:lang w:val="de-LI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StyleTextodstavce10pt">
    <w:name w:val="Style Text odstavce + 10 p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ormlnweb8">
    <w:name w:val="Normální (web)8"/>
    <w:basedOn w:val="Normal"/>
    <w:qFormat/>
    <w:pPr>
      <w:spacing w:before="90" w:after="90"/>
      <w:ind w:left="270" w:right="270" w:hanging="0"/>
    </w:pPr>
    <w:rPr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77" w:leader="none"/>
      </w:tabs>
      <w:spacing w:before="120" w:after="120"/>
      <w:ind w:left="295" w:firstLine="425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56/2004 Sb.%252384&apos;&amp;ucin-k-dni=&apos;30.12.9999&apos;" TargetMode="External"/><Relationship Id="rId3" Type="http://schemas.openxmlformats.org/officeDocument/2006/relationships/hyperlink" Target="aspi://module=&apos;ASPI&apos;&amp;link=&apos;256/2004 Sb.%252384&apos;&amp;ucin-k-dni=&apos;30.12.9999&apos;" TargetMode="External"/><Relationship Id="rId4" Type="http://schemas.openxmlformats.org/officeDocument/2006/relationships/hyperlink" Target="aspi://module=&apos;ASPI&apos;&amp;link=&apos;256/2004 Sb.%252384&apos;&amp;ucin-k-dni=&apos;30.12.9999&apos;" TargetMode="External"/><Relationship Id="rId5" Type="http://schemas.openxmlformats.org/officeDocument/2006/relationships/hyperlink" Target="aspi://module=&apos;ASPI&apos;&amp;link=&apos;256/2004 Sb.%252384&apos;&amp;ucin-k-dni=&apos;30.12.9999&apos;" TargetMode="External"/><Relationship Id="rId6" Type="http://schemas.openxmlformats.org/officeDocument/2006/relationships/hyperlink" Target="aspi://module=&apos;ASPI&apos;&amp;link=&apos;256/2004 Sb.%252384&apos;&amp;ucin-k-dni=&apos;30.12.9999&apos;" TargetMode="External"/><Relationship Id="rId7" Type="http://schemas.openxmlformats.org/officeDocument/2006/relationships/hyperlink" Target="aspi://module=&apos;ASPI&apos;&amp;link=&apos;256/2004 Sb.%252384&apos;&amp;ucin-k-dni=&apos;30.12.9999&apos;" TargetMode="External"/><Relationship Id="rId8" Type="http://schemas.openxmlformats.org/officeDocument/2006/relationships/hyperlink" Target="aspi://module=&apos;ASPI&apos;&amp;link=&apos;256/2004 Sb.%252384&apos;&amp;ucin-k-dni=&apos;30.12.9999&apos;" TargetMode="External"/><Relationship Id="rId9" Type="http://schemas.openxmlformats.org/officeDocument/2006/relationships/hyperlink" Target="aspi://module=&apos;ASPI&apos;&amp;link=&apos;256/2004 Sb.%252384&apos;&amp;ucin-k-dni=&apos;30.12.9999&apos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1:00Z</dcterms:created>
  <dc:creator>Zenith Data Systems</dc:creator>
  <dc:description/>
  <cp:keywords/>
  <dc:language>en-US</dc:language>
  <cp:lastModifiedBy>Langmajerová Ivana</cp:lastModifiedBy>
  <cp:lastPrinted>2015-09-21T13:59:00Z</cp:lastPrinted>
  <dcterms:modified xsi:type="dcterms:W3CDTF">2021-09-27T06:51:00Z</dcterms:modified>
  <cp:revision>2</cp:revision>
  <dc:subject/>
  <dc:title>Celex kó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055009</vt:r8>
  </property>
  <property fmtid="{D5CDD505-2E9C-101B-9397-08002B2CF9AE}" pid="3" name="_AuthorEmail">
    <vt:lpwstr>Jana.Krejci@mfcr.cz</vt:lpwstr>
  </property>
  <property fmtid="{D5CDD505-2E9C-101B-9397-08002B2CF9AE}" pid="4" name="_AuthorEmailDisplayName">
    <vt:lpwstr>Krejčí Jana Ing.</vt:lpwstr>
  </property>
  <property fmtid="{D5CDD505-2E9C-101B-9397-08002B2CF9AE}" pid="5" name="_EmailSubject">
    <vt:lpwstr>ST 31998L0026 a 32009L0044</vt:lpwstr>
  </property>
  <property fmtid="{D5CDD505-2E9C-101B-9397-08002B2CF9AE}" pid="6" name="_NewReviewCycle">
    <vt:lpwstr/>
  </property>
  <property fmtid="{D5CDD505-2E9C-101B-9397-08002B2CF9AE}" pid="7" name="_PreviousAdHocReviewCycleID">
    <vt:r8>114204675</vt:r8>
  </property>
  <property fmtid="{D5CDD505-2E9C-101B-9397-08002B2CF9AE}" pid="8" name="_ReviewingToolsShownOnce">
    <vt:lpwstr/>
  </property>
</Properties>
</file>