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ÁDA ČESKÉ REPUBLIKY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 xml:space="preserve">Příloh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>k usnesení vlá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 xml:space="preserve">ze dne 25. 2. 2022 č. </w:t>
      </w:r>
    </w:p>
    <w:p>
      <w:pPr>
        <w:pStyle w:val="Odstavecseseznamem"/>
        <w:spacing w:lineRule="auto" w:line="292" w:before="0" w:after="0"/>
        <w:ind w:left="357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92" w:before="0" w:after="0"/>
        <w:ind w:left="357" w:hanging="0"/>
        <w:contextualSpacing w:val="false"/>
        <w:jc w:val="center"/>
        <w:rPr>
          <w:b/>
          <w:b/>
        </w:rPr>
      </w:pPr>
      <w:r>
        <w:rPr>
          <w:b/>
        </w:rPr>
        <w:t>Prohlášení vlády</w:t>
      </w:r>
    </w:p>
    <w:p>
      <w:pPr>
        <w:pStyle w:val="Odstavecseseznamem"/>
        <w:spacing w:lineRule="auto" w:line="292" w:before="0" w:after="0"/>
        <w:ind w:left="357" w:hanging="0"/>
        <w:contextualSpacing w:val="false"/>
        <w:jc w:val="center"/>
        <w:rPr>
          <w:b/>
          <w:b/>
        </w:rPr>
      </w:pPr>
      <w:r>
        <w:rPr>
          <w:b/>
        </w:rPr>
        <w:t xml:space="preserve">k hybridnímu působení proti zájmům České republiky </w:t>
      </w:r>
    </w:p>
    <w:p>
      <w:pPr>
        <w:pStyle w:val="Odstavecseseznamem"/>
        <w:spacing w:lineRule="auto" w:line="292" w:before="0" w:after="0"/>
        <w:ind w:left="357" w:hanging="0"/>
        <w:contextualSpacing w:val="false"/>
        <w:jc w:val="center"/>
        <w:rPr>
          <w:b/>
          <w:b/>
        </w:rPr>
      </w:pPr>
      <w:r>
        <w:rPr>
          <w:b/>
        </w:rPr>
        <w:t>v souvislosti s agresí Ruské federace proti Ukrajině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aktuální krizové situaci nehodlá Vláda ČR tolerovat hybridní působení proti zájmům ČR </w:t>
        <w:br/>
        <w:t xml:space="preserve">a jeho partnerů v kontextu členství ČR v NATO a EU. V aktuální krizové situaci jde navíc </w:t>
        <w:br/>
        <w:t>o sdělení a šíření informací potenciálně naplňujících podstatu podpory nezákonného jednání postižitelného i v trestně právní rovině. Tyto informační činnosti jsou ve své podstatě službou ve prospěch cizích sil agresora a jakákoliv podpora, ale i přehlížení je samo o sobě útokem proti lidskosti, svobodě a naší bezp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e jsou jednou z nejúčinnějších zbraní a nelze rezignovaně přihlížet, jak jsou tyto zbraně vůči našim občanům používány. V naší historii máme hned několik milníků, které jasně dokazují, že nelze tolerovat agresora a nelze nechávat prostor pro štvavá a propagandistická působ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láda České republiky na základě dostupných informací a vzhledem k aktuálně probíhající agresi ozbrojených sil Ruské federace na území Ukrajiny proto </w:t>
      </w:r>
      <w:r>
        <w:rPr>
          <w:b/>
          <w:bCs/>
          <w:sz w:val="24"/>
          <w:szCs w:val="24"/>
        </w:rPr>
        <w:t xml:space="preserve">vyzývá </w:t>
      </w:r>
      <w:r>
        <w:rPr>
          <w:sz w:val="24"/>
          <w:szCs w:val="24"/>
        </w:rPr>
        <w:t>k přijetí potřebných kroků vedoucích k zamezení šíření nepravdivých a zavádějících informací v kybernetickém prostoru, které slouží agresorovi k obelhávání obyvatelstva ČR, ve smyslu ospravedlnění a schvalování aktuální agrese vůči Ukraji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láda České republiky </w:t>
      </w:r>
      <w:r>
        <w:rPr>
          <w:b/>
          <w:bCs/>
          <w:sz w:val="24"/>
          <w:szCs w:val="24"/>
        </w:rPr>
        <w:t xml:space="preserve">vyzývá </w:t>
      </w:r>
      <w:r>
        <w:rPr>
          <w:sz w:val="24"/>
          <w:szCs w:val="24"/>
        </w:rPr>
        <w:t>oprávněné osoby a osoby disponující technickými možnostmi, aby šíření cílených lží a dezinformací nepřihlíželi. Jedná se o informační válku, ve které musíme být odvážní a důsledně využít veškeré možnosti k tomu, abychom ji neprohráli. Historie nás totiž poučila, za jakou cenu bychom svoji zbabělost těžce vykoupili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360"/>
      <w:ind w:right="14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8:00Z</dcterms:created>
  <dc:creator>Benda Jan - MO 3691 - ŠIS AČR</dc:creator>
  <dc:description/>
  <cp:keywords/>
  <dc:language>en-US</dc:language>
  <cp:lastModifiedBy>Střeštíková Hana</cp:lastModifiedBy>
  <cp:lastPrinted>2022-01-20T14:26:00Z</cp:lastPrinted>
  <dcterms:modified xsi:type="dcterms:W3CDTF">2022-03-11T09:48:00Z</dcterms:modified>
  <cp:revision>2</cp:revision>
  <dc:subject/>
  <dc:title>N á v r h</dc:title>
</cp:coreProperties>
</file>