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6" w:color="000000"/>
          <w:bottom w:val="single" w:sz="4" w:space="1" w:color="000000"/>
          <w:right w:val="single" w:sz="4" w:space="4" w:color="000000"/>
        </w:pBdr>
        <w:jc w:val="center"/>
        <w:rPr>
          <w:rFonts w:ascii="Calibri" w:hAnsi="Calibri" w:cs="Calibri"/>
          <w:b/>
          <w:b/>
          <w:caps w:val="false"/>
          <w:smallCaps w:val="false"/>
          <w:sz w:val="26"/>
          <w:szCs w:val="26"/>
        </w:rPr>
      </w:pPr>
      <w:r>
        <w:rPr>
          <w:rFonts w:cs="Calibri" w:ascii="Calibri" w:hAnsi="Calibri"/>
          <w:b/>
          <w:caps w:val="false"/>
          <w:smallCaps w:val="false"/>
          <w:sz w:val="26"/>
          <w:szCs w:val="26"/>
        </w:rPr>
        <w:t xml:space="preserve">Zápis ze zasedání Výboru pro spolupráci se samosprávami a koncepci romské integrace ze dne 14. září 2011  </w:t>
      </w:r>
    </w:p>
    <w:p>
      <w:pPr>
        <w:pStyle w:val="Normal"/>
        <w:spacing w:before="120" w:after="0"/>
        <w:rPr>
          <w:rFonts w:ascii="Calibri" w:hAnsi="Calibri" w:cs="Calibri"/>
          <w:b/>
          <w:b/>
          <w:caps w:val="false"/>
          <w:smallCaps w:val="false"/>
          <w:sz w:val="26"/>
          <w:szCs w:val="26"/>
        </w:rPr>
      </w:pPr>
      <w:r>
        <w:rPr>
          <w:rFonts w:cs="Calibri" w:ascii="Calibri" w:hAnsi="Calibri"/>
          <w:b/>
          <w:caps w:val="false"/>
          <w:smallCaps w:val="false"/>
          <w:sz w:val="26"/>
          <w:szCs w:val="26"/>
        </w:rPr>
      </w:r>
    </w:p>
    <w:p>
      <w:pPr>
        <w:pStyle w:val="Normal"/>
        <w:spacing w:before="120" w:after="0"/>
        <w:rPr>
          <w:rFonts w:ascii="Calibri" w:hAnsi="Calibri" w:cs="Calibri"/>
          <w:b/>
          <w:b/>
          <w:caps w:val="false"/>
          <w:smallCaps w:val="false"/>
        </w:rPr>
      </w:pPr>
      <w:r>
        <w:rPr>
          <w:rFonts w:cs="Calibri" w:ascii="Calibri" w:hAnsi="Calibri"/>
          <w:b/>
          <w:caps w:val="false"/>
          <w:smallCaps w:val="false"/>
        </w:rPr>
        <w:t xml:space="preserve">Přítomni: </w:t>
      </w:r>
    </w:p>
    <w:p>
      <w:pPr>
        <w:pStyle w:val="Normal"/>
        <w:spacing w:before="120" w:after="0"/>
        <w:jc w:val="both"/>
        <w:rPr>
          <w:rFonts w:ascii="Calibri" w:hAnsi="Calibri" w:cs="Calibri"/>
          <w:b/>
          <w:b/>
          <w:caps w:val="false"/>
          <w:smallCaps w:val="false"/>
        </w:rPr>
      </w:pPr>
      <w:r>
        <w:rPr>
          <w:rFonts w:cs="Calibri" w:ascii="Calibri" w:hAnsi="Calibri"/>
          <w:caps w:val="false"/>
          <w:smallCaps w:val="false"/>
        </w:rPr>
        <w:t xml:space="preserve">Ing. Jozef Holek, Bc. Cyril Koky, Bc. Roman Slivka; Mgr. Jana Kubecová, Mgr. Barbora Nováková, PhDr. Renata Köttnerová, Bc. Jiřina Bradová, Mgr. Daniel Vrána, PaeDr. Věra Koupilová, Mgr. Martina Smudková, Šárka Němečková, DiS., Josef Kaňka, Božena Fílová,    Mgr. Pavel Vaculík, Zlatuše Tomášková, Drahomíra Miklošová, Bc. Lýdia Poláčková.   </w:t>
      </w:r>
    </w:p>
    <w:p>
      <w:pPr>
        <w:pStyle w:val="Normal"/>
        <w:jc w:val="both"/>
        <w:rPr>
          <w:rFonts w:ascii="Calibri" w:hAnsi="Calibri" w:cs="Calibri"/>
          <w:b/>
          <w:b/>
          <w:caps w:val="false"/>
          <w:smallCaps w:val="false"/>
        </w:rPr>
      </w:pPr>
      <w:r>
        <w:rPr>
          <w:rFonts w:cs="Calibri" w:ascii="Calibri" w:hAnsi="Calibri"/>
          <w:b/>
          <w:caps w:val="false"/>
          <w:smallCaps w:val="false"/>
        </w:rPr>
      </w:r>
    </w:p>
    <w:p>
      <w:pPr>
        <w:pStyle w:val="Normal"/>
        <w:spacing w:before="120" w:after="0"/>
        <w:jc w:val="both"/>
        <w:rPr>
          <w:rFonts w:ascii="Calibri" w:hAnsi="Calibri" w:cs="Calibri"/>
          <w:b/>
          <w:b/>
          <w:caps w:val="false"/>
          <w:smallCaps w:val="false"/>
        </w:rPr>
      </w:pPr>
      <w:r>
        <w:rPr>
          <w:rFonts w:cs="Calibri" w:ascii="Calibri" w:hAnsi="Calibri"/>
          <w:b/>
          <w:caps w:val="false"/>
          <w:smallCaps w:val="false"/>
        </w:rPr>
        <w:t xml:space="preserve">Hosté: </w:t>
      </w:r>
    </w:p>
    <w:p>
      <w:pPr>
        <w:pStyle w:val="Normal"/>
        <w:spacing w:before="120" w:after="0"/>
        <w:jc w:val="both"/>
        <w:rPr>
          <w:rFonts w:ascii="Calibri" w:hAnsi="Calibri" w:cs="Calibri"/>
          <w:b/>
          <w:b/>
          <w:caps w:val="false"/>
          <w:smallCaps w:val="false"/>
        </w:rPr>
      </w:pPr>
      <w:r>
        <w:rPr>
          <w:rFonts w:cs="Calibri" w:ascii="Calibri" w:hAnsi="Calibri"/>
          <w:caps w:val="false"/>
          <w:smallCaps w:val="false"/>
        </w:rPr>
        <w:t xml:space="preserve">Mgr. Monika Šimůnková, Bc. Lenka Balogová, Mgr. Jozef Baláž, PhDr. Radek Suda, Mgr. Klára Tomková, Miroslav Zima, Mgr. Lenka Ficová, Mgr. Zuzana Marhoulová, PhDr. et Mgr. Andrea Baršová, Alena Podrazilová DiS., Mgr. Jozef Baláž, Robert Ferenc, Albert Demeter, Venuše Samohýlová, Marcela Durmanová. </w:t>
      </w:r>
    </w:p>
    <w:p>
      <w:pPr>
        <w:pStyle w:val="Normal"/>
        <w:spacing w:before="120" w:after="0"/>
        <w:jc w:val="both"/>
        <w:rPr>
          <w:rFonts w:ascii="Calibri" w:hAnsi="Calibri" w:cs="Calibri"/>
          <w:b/>
          <w:b/>
          <w:caps w:val="false"/>
          <w:smallCaps w:val="false"/>
        </w:rPr>
      </w:pPr>
      <w:r>
        <w:rPr>
          <w:rFonts w:cs="Calibri" w:ascii="Calibri" w:hAnsi="Calibri"/>
          <w:b/>
          <w:caps w:val="false"/>
          <w:smallCaps w:val="false"/>
        </w:rPr>
      </w:r>
    </w:p>
    <w:p>
      <w:pPr>
        <w:pStyle w:val="Normal"/>
        <w:spacing w:before="120" w:after="0"/>
        <w:jc w:val="both"/>
        <w:rPr>
          <w:rFonts w:ascii="Calibri" w:hAnsi="Calibri" w:cs="Calibri"/>
          <w:b/>
          <w:b/>
          <w:caps w:val="false"/>
          <w:smallCaps w:val="false"/>
        </w:rPr>
      </w:pPr>
      <w:r>
        <w:rPr>
          <w:rFonts w:cs="Calibri" w:ascii="Calibri" w:hAnsi="Calibri"/>
          <w:b/>
          <w:caps w:val="false"/>
          <w:smallCaps w:val="false"/>
        </w:rPr>
        <w:t xml:space="preserve">Omluveni: </w:t>
      </w:r>
    </w:p>
    <w:p>
      <w:pPr>
        <w:pStyle w:val="Normal"/>
        <w:spacing w:before="120" w:after="0"/>
        <w:jc w:val="both"/>
        <w:rPr>
          <w:rFonts w:ascii="Calibri" w:hAnsi="Calibri" w:cs="Calibri"/>
          <w:caps w:val="false"/>
          <w:smallCaps w:val="false"/>
        </w:rPr>
      </w:pPr>
      <w:r>
        <w:rPr>
          <w:rFonts w:cs="Calibri" w:ascii="Calibri" w:hAnsi="Calibri"/>
          <w:caps w:val="false"/>
          <w:smallCaps w:val="false"/>
        </w:rPr>
        <w:t xml:space="preserve">Robert Sutorý, Lubomír Kuznik, Mgr. Alena Krušinová, Mgr. Jakub Švec. </w:t>
      </w:r>
    </w:p>
    <w:p>
      <w:pPr>
        <w:pStyle w:val="Normal"/>
        <w:jc w:val="both"/>
        <w:rPr>
          <w:rFonts w:ascii="Calibri" w:hAnsi="Calibri" w:cs="Calibri"/>
          <w:caps w:val="false"/>
          <w:smallCaps w:val="false"/>
        </w:rPr>
      </w:pPr>
      <w:r>
        <w:rPr>
          <w:rFonts w:cs="Calibri" w:ascii="Calibri" w:hAnsi="Calibri"/>
          <w:caps w:val="false"/>
          <w:smallCaps w:val="false"/>
        </w:rPr>
      </w:r>
    </w:p>
    <w:p>
      <w:pPr>
        <w:pStyle w:val="Normal"/>
        <w:spacing w:before="120" w:after="0"/>
        <w:jc w:val="both"/>
        <w:rPr/>
      </w:pPr>
      <w:r>
        <w:rPr>
          <w:rFonts w:cs="Calibri" w:ascii="Calibri" w:hAnsi="Calibri"/>
          <w:b/>
          <w:caps w:val="false"/>
          <w:smallCaps w:val="false"/>
        </w:rPr>
        <w:t>Zastoupení odd. kanceláře Rady vlády ČR pro záležitosti romské menšiny:</w:t>
      </w:r>
    </w:p>
    <w:p>
      <w:pPr>
        <w:pStyle w:val="Normal"/>
        <w:spacing w:before="120" w:after="0"/>
        <w:jc w:val="both"/>
        <w:rPr>
          <w:rFonts w:ascii="Calibri" w:hAnsi="Calibri" w:cs="Calibri"/>
          <w:caps w:val="false"/>
          <w:smallCaps w:val="false"/>
        </w:rPr>
      </w:pPr>
      <w:r>
        <w:rPr>
          <w:rFonts w:cs="Calibri" w:ascii="Calibri" w:hAnsi="Calibri"/>
          <w:caps w:val="false"/>
          <w:smallCaps w:val="false"/>
        </w:rPr>
        <w:t xml:space="preserve">Mgr. Ondřej Klípa;  Mgr. Eva Košatková; Zdeněk Duna; Martin Martínek, MA.     </w:t>
      </w:r>
    </w:p>
    <w:p>
      <w:pPr>
        <w:pStyle w:val="Normal"/>
        <w:jc w:val="both"/>
        <w:rPr>
          <w:rFonts w:ascii="Calibri" w:hAnsi="Calibri" w:cs="Calibri"/>
          <w:b/>
          <w:b/>
          <w:caps w:val="false"/>
          <w:smallCaps w:val="false"/>
        </w:rPr>
      </w:pPr>
      <w:r>
        <w:rPr>
          <w:rFonts w:cs="Calibri" w:ascii="Calibri" w:hAnsi="Calibri"/>
          <w:b/>
          <w:caps w:val="false"/>
          <w:smallCaps w:val="false"/>
        </w:rPr>
      </w:r>
    </w:p>
    <w:p>
      <w:pPr>
        <w:pStyle w:val="Normal"/>
        <w:jc w:val="both"/>
        <w:rPr>
          <w:rFonts w:ascii="Calibri" w:hAnsi="Calibri" w:cs="Calibri"/>
          <w:b/>
          <w:b/>
          <w:caps w:val="false"/>
          <w:smallCaps w:val="false"/>
        </w:rPr>
      </w:pPr>
      <w:r>
        <w:rPr>
          <w:rFonts w:cs="Calibri" w:ascii="Calibri" w:hAnsi="Calibri"/>
          <w:b/>
          <w:caps w:val="false"/>
          <w:smallCaps w:val="false"/>
        </w:rPr>
      </w:r>
    </w:p>
    <w:p>
      <w:pPr>
        <w:pStyle w:val="Normal"/>
        <w:numPr>
          <w:ilvl w:val="0"/>
          <w:numId w:val="4"/>
        </w:numPr>
        <w:pBdr>
          <w:top w:val="single" w:sz="4" w:space="1" w:color="000000"/>
          <w:left w:val="single" w:sz="4" w:space="4" w:color="000000"/>
          <w:bottom w:val="single" w:sz="4" w:space="1" w:color="000000"/>
          <w:right w:val="single" w:sz="4" w:space="4" w:color="000000"/>
        </w:pBdr>
        <w:ind w:left="360" w:right="-108" w:hanging="360"/>
        <w:jc w:val="center"/>
        <w:rPr>
          <w:rFonts w:ascii="Calibri" w:hAnsi="Calibri" w:cs="Calibri"/>
          <w:b/>
          <w:b/>
          <w:caps w:val="false"/>
          <w:smallCaps w:val="false"/>
        </w:rPr>
      </w:pPr>
      <w:r>
        <w:rPr>
          <w:rFonts w:cs="Calibri" w:ascii="Calibri" w:hAnsi="Calibri"/>
          <w:b/>
          <w:caps w:val="false"/>
          <w:smallCaps w:val="false"/>
        </w:rPr>
        <w:t>Uvítání členů výboru a hostů, představení programu jednání a hlasování o programu</w:t>
      </w:r>
    </w:p>
    <w:p>
      <w:pPr>
        <w:pStyle w:val="Normal"/>
        <w:spacing w:before="120" w:after="0"/>
        <w:ind w:firstLine="357"/>
        <w:jc w:val="both"/>
        <w:rPr/>
      </w:pPr>
      <w:r>
        <w:rPr>
          <w:rFonts w:cs="Calibri" w:ascii="Calibri" w:hAnsi="Calibri"/>
          <w:caps w:val="false"/>
          <w:smallCaps w:val="false"/>
        </w:rPr>
        <w:t xml:space="preserve">Členové výboru a hosté byli uvítáni Ing. Jozefem Holkem, předsedou výboru. Ten jim představil jednotlivé body programu a změny, které v něm nastaly. </w:t>
      </w:r>
    </w:p>
    <w:p>
      <w:pPr>
        <w:pStyle w:val="Normal"/>
        <w:spacing w:before="120" w:after="0"/>
        <w:ind w:firstLine="357"/>
        <w:jc w:val="both"/>
        <w:rPr>
          <w:rFonts w:ascii="Calibri" w:hAnsi="Calibri" w:cs="Calibri"/>
          <w:b/>
          <w:b/>
          <w:caps w:val="false"/>
          <w:smallCaps w:val="false"/>
        </w:rPr>
      </w:pPr>
      <w:r>
        <w:rPr>
          <w:rFonts w:cs="Calibri" w:ascii="Calibri" w:hAnsi="Calibri"/>
          <w:b/>
          <w:caps w:val="false"/>
          <w:smallCaps w:val="false"/>
        </w:rPr>
      </w:r>
    </w:p>
    <w:p>
      <w:pPr>
        <w:pStyle w:val="Normal"/>
        <w:spacing w:before="120" w:after="0"/>
        <w:ind w:firstLine="357"/>
        <w:jc w:val="both"/>
        <w:rPr>
          <w:rFonts w:ascii="Calibri" w:hAnsi="Calibri" w:cs="Calibri"/>
          <w:b/>
          <w:b/>
          <w:caps w:val="false"/>
          <w:smallCaps w:val="false"/>
        </w:rPr>
      </w:pPr>
      <w:r>
        <w:rPr>
          <w:rFonts w:cs="Calibri" w:ascii="Calibri" w:hAnsi="Calibri"/>
          <w:b/>
          <w:caps w:val="false"/>
          <w:smallCaps w:val="false"/>
        </w:rPr>
        <w:t xml:space="preserve">PROGRAM ZASEDÁNÍ:  </w:t>
      </w:r>
    </w:p>
    <w:p>
      <w:pPr>
        <w:pStyle w:val="Normal"/>
        <w:spacing w:before="120" w:after="0"/>
        <w:ind w:firstLine="357"/>
        <w:jc w:val="both"/>
        <w:rPr>
          <w:rFonts w:ascii="Calibri" w:hAnsi="Calibri" w:cs="Calibri"/>
          <w:b/>
          <w:b/>
          <w:caps w:val="false"/>
          <w:smallCaps w:val="false"/>
        </w:rPr>
      </w:pPr>
      <w:r>
        <w:rPr>
          <w:rFonts w:cs="Calibri" w:ascii="Calibri" w:hAnsi="Calibri"/>
          <w:b/>
          <w:caps w:val="false"/>
          <w:smallCaps w:val="false"/>
        </w:rPr>
      </w:r>
    </w:p>
    <w:p>
      <w:pPr>
        <w:pStyle w:val="Normal"/>
        <w:numPr>
          <w:ilvl w:val="0"/>
          <w:numId w:val="2"/>
        </w:numPr>
        <w:jc w:val="both"/>
        <w:rPr>
          <w:rFonts w:ascii="Calibri" w:hAnsi="Calibri" w:cs="Calibri"/>
          <w:caps w:val="false"/>
          <w:smallCaps w:val="false"/>
        </w:rPr>
      </w:pPr>
      <w:r>
        <w:rPr>
          <w:rFonts w:cs="Calibri" w:ascii="Calibri" w:hAnsi="Calibri"/>
          <w:b/>
          <w:i/>
          <w:caps w:val="false"/>
          <w:smallCaps w:val="false"/>
        </w:rPr>
        <w:t xml:space="preserve">Diskuse o financování programu zdravotně sociální pomocník, který poskytuje příspěvková organizace DROM a o jeho dostupnosti na lokální úrovni </w:t>
      </w:r>
    </w:p>
    <w:p>
      <w:pPr>
        <w:pStyle w:val="Normal"/>
        <w:numPr>
          <w:ilvl w:val="0"/>
          <w:numId w:val="8"/>
        </w:numPr>
        <w:tabs>
          <w:tab w:val="clear" w:pos="708"/>
          <w:tab w:val="left" w:pos="720" w:leader="none"/>
        </w:tabs>
        <w:ind w:left="720" w:hanging="360"/>
        <w:jc w:val="both"/>
        <w:rPr>
          <w:rFonts w:ascii="Calibri" w:hAnsi="Calibri" w:cs="Calibri"/>
          <w:caps w:val="false"/>
          <w:smallCaps w:val="false"/>
        </w:rPr>
      </w:pPr>
      <w:r>
        <w:rPr>
          <w:rFonts w:cs="Calibri" w:ascii="Calibri" w:hAnsi="Calibri"/>
          <w:caps w:val="false"/>
          <w:smallCaps w:val="false"/>
        </w:rPr>
        <w:t>hosty k tomuto bodu jsou pan Miroslav Zima, ředitel příspěvkové organizace DROM          a Mgr. Zuzana Marhulová, koordinátorka programu;</w:t>
      </w:r>
    </w:p>
    <w:p>
      <w:pPr>
        <w:pStyle w:val="Normal"/>
        <w:numPr>
          <w:ilvl w:val="0"/>
          <w:numId w:val="8"/>
        </w:numPr>
        <w:tabs>
          <w:tab w:val="clear" w:pos="708"/>
          <w:tab w:val="left" w:pos="720" w:leader="none"/>
        </w:tabs>
        <w:ind w:left="720" w:hanging="360"/>
        <w:jc w:val="both"/>
        <w:rPr/>
      </w:pPr>
      <w:r>
        <w:rPr>
          <w:rFonts w:cs="Calibri" w:ascii="Calibri" w:hAnsi="Calibri"/>
          <w:caps w:val="false"/>
          <w:smallCaps w:val="false"/>
        </w:rPr>
        <w:t xml:space="preserve">dále zástupci MPSV z odd. koncepce financování sociálních služeb, PhDr. Radek Suda         vedoucí oddělení a Mgr. Klára Tomková, pracovnice oddělení.  </w:t>
      </w:r>
    </w:p>
    <w:p>
      <w:pPr>
        <w:pStyle w:val="Normal"/>
        <w:jc w:val="both"/>
        <w:rPr>
          <w:rFonts w:ascii="Calibri" w:hAnsi="Calibri" w:cs="Calibri"/>
          <w:caps w:val="false"/>
          <w:smallCaps w:val="false"/>
        </w:rPr>
      </w:pPr>
      <w:r>
        <w:rPr>
          <w:rFonts w:cs="Calibri" w:ascii="Calibri" w:hAnsi="Calibri"/>
          <w:caps w:val="false"/>
          <w:smallCaps w:val="false"/>
        </w:rPr>
      </w:r>
    </w:p>
    <w:p>
      <w:pPr>
        <w:pStyle w:val="Normal"/>
        <w:numPr>
          <w:ilvl w:val="0"/>
          <w:numId w:val="2"/>
        </w:numPr>
        <w:jc w:val="both"/>
        <w:rPr>
          <w:rFonts w:ascii="Calibri" w:hAnsi="Calibri" w:cs="Calibri"/>
          <w:b/>
          <w:b/>
          <w:i/>
          <w:i/>
          <w:caps w:val="false"/>
          <w:smallCaps w:val="false"/>
        </w:rPr>
      </w:pPr>
      <w:r>
        <w:rPr>
          <w:rFonts w:cs="Calibri" w:ascii="Calibri" w:hAnsi="Calibri"/>
          <w:b/>
          <w:i/>
          <w:caps w:val="false"/>
          <w:smallCaps w:val="false"/>
        </w:rPr>
        <w:t>Inkluzivní vzdělávání a dotační programy MŠMT zaměřené na podporu sociálně znevýhodněných Romů v oblasti vzdělávání</w:t>
      </w:r>
    </w:p>
    <w:p>
      <w:pPr>
        <w:pStyle w:val="Normal"/>
        <w:numPr>
          <w:ilvl w:val="0"/>
          <w:numId w:val="8"/>
        </w:numPr>
        <w:tabs>
          <w:tab w:val="clear" w:pos="708"/>
          <w:tab w:val="left" w:pos="720" w:leader="none"/>
        </w:tabs>
        <w:ind w:left="720" w:hanging="360"/>
        <w:jc w:val="both"/>
        <w:rPr>
          <w:rFonts w:ascii="Calibri" w:hAnsi="Calibri" w:cs="Calibri"/>
          <w:caps w:val="false"/>
          <w:smallCaps w:val="false"/>
        </w:rPr>
      </w:pPr>
      <w:r>
        <w:rPr>
          <w:rFonts w:cs="Calibri" w:ascii="Calibri" w:hAnsi="Calibri"/>
          <w:caps w:val="false"/>
          <w:smallCaps w:val="false"/>
        </w:rPr>
        <w:t xml:space="preserve">hostem k tomuto bodu programu je Mgr. Lenka Ficová a Mgr. Zuzana Hálová, pracovnice Úseku speciálního vzdělávání  MŠMT. </w:t>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numPr>
          <w:ilvl w:val="0"/>
          <w:numId w:val="2"/>
        </w:numPr>
        <w:jc w:val="both"/>
        <w:rPr>
          <w:rFonts w:ascii="Calibri" w:hAnsi="Calibri" w:cs="Calibri"/>
          <w:i/>
          <w:i/>
          <w:caps w:val="false"/>
          <w:smallCaps w:val="false"/>
        </w:rPr>
      </w:pPr>
      <w:r>
        <w:rPr>
          <w:rFonts w:cs="Calibri" w:ascii="Calibri" w:hAnsi="Calibri"/>
          <w:b/>
          <w:i/>
          <w:caps w:val="false"/>
          <w:smallCaps w:val="false"/>
        </w:rPr>
        <w:t>Různé</w:t>
      </w:r>
    </w:p>
    <w:p>
      <w:pPr>
        <w:pStyle w:val="Normal"/>
        <w:numPr>
          <w:ilvl w:val="0"/>
          <w:numId w:val="5"/>
        </w:numPr>
        <w:tabs>
          <w:tab w:val="clear" w:pos="708"/>
          <w:tab w:val="left" w:pos="360" w:leader="none"/>
          <w:tab w:val="left" w:pos="720" w:leader="none"/>
        </w:tabs>
        <w:ind w:left="720" w:hanging="360"/>
        <w:jc w:val="both"/>
        <w:rPr>
          <w:rFonts w:ascii="Calibri" w:hAnsi="Calibri" w:cs="Calibri"/>
          <w:caps w:val="false"/>
          <w:smallCaps w:val="false"/>
        </w:rPr>
      </w:pPr>
      <w:r>
        <w:rPr>
          <w:rFonts w:cs="Calibri" w:ascii="Calibri" w:hAnsi="Calibri"/>
          <w:caps w:val="false"/>
          <w:smallCaps w:val="false"/>
        </w:rPr>
        <w:t>romské dotační programy ÚVČR (představí Alena Podrazilová DiS., která má na starosti romské dotační programy ÚVČR a PhDr. et Mgr. Andrea Baršová, ředitelka odboru lidských práv a ochrany menšin ÚVČR;</w:t>
      </w:r>
    </w:p>
    <w:p>
      <w:pPr>
        <w:pStyle w:val="Normal"/>
        <w:numPr>
          <w:ilvl w:val="0"/>
          <w:numId w:val="5"/>
        </w:numPr>
        <w:tabs>
          <w:tab w:val="clear" w:pos="708"/>
          <w:tab w:val="left" w:pos="360" w:leader="none"/>
          <w:tab w:val="left" w:pos="720" w:leader="none"/>
        </w:tabs>
        <w:ind w:left="720" w:hanging="360"/>
        <w:jc w:val="both"/>
        <w:rPr/>
      </w:pPr>
      <w:r>
        <w:rPr>
          <w:rFonts w:cs="Calibri" w:ascii="Calibri" w:hAnsi="Calibri"/>
          <w:caps w:val="false"/>
          <w:smallCaps w:val="false"/>
        </w:rPr>
        <w:t>situace na Šluknovsku (jednání v rámci tohoto bodu se bude od 12:00 účastnit       Mgr. Monika Šimůnková, zmocněnkyně vlády pro lidská práva);</w:t>
      </w:r>
    </w:p>
    <w:p>
      <w:pPr>
        <w:pStyle w:val="Normal"/>
        <w:numPr>
          <w:ilvl w:val="0"/>
          <w:numId w:val="5"/>
        </w:numPr>
        <w:tabs>
          <w:tab w:val="clear" w:pos="708"/>
          <w:tab w:val="left" w:pos="360" w:leader="none"/>
          <w:tab w:val="left" w:pos="720" w:leader="none"/>
        </w:tabs>
        <w:ind w:left="720" w:hanging="360"/>
        <w:jc w:val="both"/>
        <w:rPr>
          <w:rFonts w:ascii="Calibri" w:hAnsi="Calibri" w:cs="Calibri"/>
          <w:caps w:val="false"/>
          <w:smallCaps w:val="false"/>
        </w:rPr>
      </w:pPr>
      <w:r>
        <w:rPr>
          <w:rFonts w:cs="Calibri" w:ascii="Calibri" w:hAnsi="Calibri"/>
          <w:caps w:val="false"/>
          <w:smallCaps w:val="false"/>
        </w:rPr>
        <w:t>vznik Aliance proti dluhům;</w:t>
      </w:r>
    </w:p>
    <w:p>
      <w:pPr>
        <w:pStyle w:val="Normal"/>
        <w:numPr>
          <w:ilvl w:val="0"/>
          <w:numId w:val="5"/>
        </w:numPr>
        <w:tabs>
          <w:tab w:val="clear" w:pos="708"/>
          <w:tab w:val="left" w:pos="360" w:leader="none"/>
          <w:tab w:val="left" w:pos="720" w:leader="none"/>
        </w:tabs>
        <w:ind w:left="720" w:hanging="360"/>
        <w:jc w:val="both"/>
        <w:rPr>
          <w:rFonts w:ascii="Calibri" w:hAnsi="Calibri" w:cs="Calibri"/>
          <w:caps w:val="false"/>
          <w:smallCaps w:val="false"/>
        </w:rPr>
      </w:pPr>
      <w:r>
        <w:rPr>
          <w:rFonts w:cs="Calibri" w:ascii="Calibri" w:hAnsi="Calibri"/>
          <w:caps w:val="false"/>
          <w:smallCaps w:val="false"/>
        </w:rPr>
        <w:t>očkování proti hepatitidě;</w:t>
      </w:r>
    </w:p>
    <w:p>
      <w:pPr>
        <w:pStyle w:val="Normal"/>
        <w:numPr>
          <w:ilvl w:val="0"/>
          <w:numId w:val="5"/>
        </w:numPr>
        <w:tabs>
          <w:tab w:val="clear" w:pos="708"/>
          <w:tab w:val="left" w:pos="360" w:leader="none"/>
          <w:tab w:val="left" w:pos="720" w:leader="none"/>
        </w:tabs>
        <w:ind w:left="720" w:hanging="360"/>
        <w:jc w:val="both"/>
        <w:rPr>
          <w:rFonts w:ascii="Calibri" w:hAnsi="Calibri" w:cs="Calibri"/>
          <w:caps w:val="false"/>
          <w:smallCaps w:val="false"/>
        </w:rPr>
      </w:pPr>
      <w:r>
        <w:rPr>
          <w:rFonts w:cs="Calibri" w:ascii="Calibri" w:hAnsi="Calibri"/>
          <w:caps w:val="false"/>
          <w:smallCaps w:val="false"/>
        </w:rPr>
        <w:t xml:space="preserve">mezinárodní projekt na spolupráci s nizozemskými starosty měst. </w:t>
      </w:r>
    </w:p>
    <w:p>
      <w:pPr>
        <w:pStyle w:val="Normal"/>
        <w:tabs>
          <w:tab w:val="clear" w:pos="708"/>
          <w:tab w:val="left" w:pos="360" w:leader="none"/>
        </w:tabs>
        <w:ind w:left="360" w:hanging="0"/>
        <w:jc w:val="both"/>
        <w:rPr>
          <w:rFonts w:ascii="Calibri" w:hAnsi="Calibri" w:cs="Calibri"/>
          <w:caps w:val="false"/>
          <w:smallCaps w:val="false"/>
        </w:rPr>
      </w:pPr>
      <w:r>
        <w:rPr>
          <w:rFonts w:cs="Calibri" w:ascii="Calibri" w:hAnsi="Calibri"/>
          <w:caps w:val="false"/>
          <w:smallCaps w:val="false"/>
        </w:rPr>
      </w:r>
    </w:p>
    <w:p>
      <w:pPr>
        <w:pStyle w:val="Normal"/>
        <w:spacing w:before="120" w:after="0"/>
        <w:ind w:firstLine="360"/>
        <w:jc w:val="both"/>
        <w:rPr>
          <w:rFonts w:ascii="Calibri" w:hAnsi="Calibri" w:cs="Calibri"/>
          <w:caps w:val="false"/>
          <w:smallCaps w:val="false"/>
        </w:rPr>
      </w:pPr>
      <w:r>
        <w:rPr>
          <w:rFonts w:cs="Calibri" w:ascii="Calibri" w:hAnsi="Calibri"/>
          <w:caps w:val="false"/>
          <w:smallCaps w:val="false"/>
        </w:rPr>
        <w:t xml:space="preserve">Do programu byl nově zařazen bod k romským dotačních programů ÚVČR a oproti původnímu návrhu programu byl rozšířen i prostor pro diskusi o situaci na Šluknovsku. Členové výboru byli upozorněni na to, že z důvodu nedostatku času budou v případě potřeby vypuštěny body týkající se iniciativy Aliance proti dluhům a spolupráce s nizozemskými městy. Pokud by na ně nebyl prostor, budou informace členům výboru poslány elektronicky. Program byl následně schválen členy výboru. </w:t>
      </w:r>
    </w:p>
    <w:p>
      <w:pPr>
        <w:pStyle w:val="Normal"/>
        <w:tabs>
          <w:tab w:val="clear" w:pos="708"/>
          <w:tab w:val="left" w:pos="360" w:leader="none"/>
        </w:tabs>
        <w:spacing w:before="120" w:after="0"/>
        <w:jc w:val="both"/>
        <w:rPr>
          <w:rFonts w:ascii="Calibri" w:hAnsi="Calibri" w:cs="Calibri"/>
          <w:caps w:val="false"/>
          <w:smallCaps w:val="false"/>
        </w:rPr>
      </w:pPr>
      <w:r>
        <w:rPr>
          <w:rFonts w:cs="Calibri" w:ascii="Calibri" w:hAnsi="Calibri"/>
          <w:caps w:val="false"/>
          <w:smallCaps w:val="false"/>
        </w:rPr>
        <w:tab/>
        <w:t xml:space="preserve">V úvodu se představil Mgr. Ondřej Klípa, který byl ustanoven zastupujícím vedoucím kanceláře Rady vlády ČR pro záležitosti romské menšiny za Mgr. Gabrielu Hrabaňovou.  </w:t>
      </w:r>
    </w:p>
    <w:p>
      <w:pPr>
        <w:pStyle w:val="Normal"/>
        <w:tabs>
          <w:tab w:val="clear" w:pos="708"/>
          <w:tab w:val="left" w:pos="360" w:leader="none"/>
        </w:tabs>
        <w:spacing w:before="120" w:after="0"/>
        <w:jc w:val="both"/>
        <w:rPr>
          <w:rFonts w:ascii="Calibri" w:hAnsi="Calibri" w:cs="Calibri"/>
          <w:caps w:val="false"/>
          <w:smallCaps w:val="false"/>
        </w:rPr>
      </w:pPr>
      <w:r>
        <w:rPr>
          <w:rFonts w:cs="Calibri" w:ascii="Calibri" w:hAnsi="Calibri"/>
          <w:caps w:val="false"/>
          <w:smallCaps w:val="false"/>
        </w:rPr>
      </w:r>
    </w:p>
    <w:p>
      <w:pPr>
        <w:pStyle w:val="Normal"/>
        <w:rPr>
          <w:rFonts w:ascii="Calibri" w:hAnsi="Calibri" w:cs="Calibri"/>
          <w:caps w:val="false"/>
          <w:smallCaps w:val="false"/>
        </w:rPr>
      </w:pPr>
      <w:r>
        <w:rPr>
          <w:rFonts w:eastAsia="Calibri" w:cs="Calibri" w:ascii="Calibri" w:hAnsi="Calibri"/>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aps w:val="false"/>
          <w:smallCaps w:val="false"/>
        </w:rPr>
      </w:pPr>
      <w:r>
        <w:rPr>
          <w:rFonts w:cs="Calibri" w:ascii="Calibri" w:hAnsi="Calibri"/>
          <w:b/>
          <w:caps w:val="false"/>
          <w:smallCaps w:val="false"/>
        </w:rPr>
        <w:t>Bod č. 1         ZDRAVOTNĚ SOCIÁLNÍ POMOC</w:t>
      </w:r>
    </w:p>
    <w:p>
      <w:pPr>
        <w:pStyle w:val="Normal"/>
        <w:autoSpaceDE w:val="false"/>
        <w:spacing w:before="120" w:after="0"/>
        <w:ind w:firstLine="360"/>
        <w:jc w:val="both"/>
        <w:rPr>
          <w:rFonts w:ascii="Calibri" w:hAnsi="Calibri" w:cs="Calibri"/>
          <w:b/>
          <w:b/>
          <w:caps w:val="false"/>
          <w:smallCaps w:val="false"/>
          <w:color w:val="000000"/>
        </w:rPr>
      </w:pPr>
      <w:r>
        <w:rPr>
          <w:rFonts w:cs="Calibri" w:ascii="Calibri" w:hAnsi="Calibri"/>
          <w:b/>
          <w:caps w:val="false"/>
          <w:smallCaps w:val="false"/>
          <w:color w:val="000000"/>
        </w:rPr>
      </w:r>
    </w:p>
    <w:p>
      <w:pPr>
        <w:pStyle w:val="Normal"/>
        <w:autoSpaceDE w:val="false"/>
        <w:spacing w:before="120" w:after="0"/>
        <w:ind w:firstLine="360"/>
        <w:jc w:val="both"/>
        <w:rPr>
          <w:rFonts w:ascii="Calibri" w:hAnsi="Calibri" w:cs="Calibri"/>
          <w:caps w:val="false"/>
          <w:smallCaps w:val="false"/>
          <w:color w:val="000000"/>
        </w:rPr>
      </w:pPr>
      <w:r>
        <w:rPr>
          <w:rFonts w:cs="Calibri" w:ascii="Calibri" w:hAnsi="Calibri"/>
          <w:caps w:val="false"/>
          <w:smallCaps w:val="false"/>
          <w:color w:val="000000"/>
        </w:rPr>
        <w:t xml:space="preserve">Bod se týká nadregionálního poskytovatele programu Zdravotně sociální pomocník, konkrétně brněnské organizace DROM, kterou zde dnes zastupuje její ředitel, Miroslav Zima.  a Mgr. Zuzana Marhoulová, koordinátorka tohoto programu. </w:t>
      </w:r>
    </w:p>
    <w:p>
      <w:pPr>
        <w:pStyle w:val="Normal"/>
        <w:autoSpaceDE w:val="false"/>
        <w:spacing w:before="120" w:after="0"/>
        <w:ind w:firstLine="360"/>
        <w:jc w:val="both"/>
        <w:rPr/>
      </w:pPr>
      <w:r>
        <w:rPr>
          <w:rFonts w:cs="Calibri" w:ascii="Calibri" w:hAnsi="Calibri"/>
          <w:caps w:val="false"/>
          <w:smallCaps w:val="false"/>
          <w:color w:val="000000"/>
        </w:rPr>
        <w:t xml:space="preserve">V úvodu Eva Košatková stručně nastínila problém. Příspěvková organizace DROM poskytuje program od roku 2007 a to ve 4  krajích v ČR, konkrétně v Olomouckém, Jihomoravském, Moravskoslezském a Jihočeském. V těchto krajích působilo v roce 2010 celkem 8 zdravotně sociálních pomocníků. V roce 2010 se bohužel objevil problém                   s financováním programu z dotací MPSV na podporu poskytovatelů sociálních služeb. Tento program čerpal finanční podporu v rámci </w:t>
      </w:r>
      <w:r>
        <w:rPr>
          <w:rFonts w:cs="Calibri" w:ascii="Calibri" w:hAnsi="Calibri"/>
          <w:i/>
          <w:caps w:val="false"/>
          <w:smallCaps w:val="false"/>
          <w:color w:val="000000"/>
        </w:rPr>
        <w:t>programu podpory B  - podpora sociálních služeb, které mají celostátní či nadregionální charakter.</w:t>
      </w:r>
      <w:r>
        <w:rPr>
          <w:rFonts w:cs="Calibri" w:ascii="Calibri" w:hAnsi="Calibri"/>
          <w:caps w:val="false"/>
          <w:smallCaps w:val="false"/>
          <w:color w:val="000000"/>
        </w:rPr>
        <w:t xml:space="preserve"> V rámci hodnocení žádosti o dotaci na rok 2011 byla služba označena krajskými úřady jako potřebná, nicméně MPSV se vyjádřilo             k žádosti, že nesplňuje kritérium nadregionálnosti, takže pro příští rok nebude moci získat poskytovatel programu podporu v rámci programu B. Je zde tedy riziko, že program bude v roce 2011 naposledy realizován ve </w:t>
      </w:r>
      <w:r>
        <w:rPr>
          <w:rFonts w:cs="Calibri" w:ascii="Calibri" w:hAnsi="Calibri"/>
          <w:b/>
          <w:caps w:val="false"/>
          <w:smallCaps w:val="false"/>
          <w:color w:val="000000"/>
        </w:rPr>
        <w:t>4 krajích ČR</w:t>
      </w:r>
      <w:r>
        <w:rPr>
          <w:rFonts w:cs="Calibri" w:ascii="Calibri" w:hAnsi="Calibri"/>
          <w:caps w:val="false"/>
          <w:smallCaps w:val="false"/>
          <w:color w:val="000000"/>
        </w:rPr>
        <w:t xml:space="preserve">. V následujícím roce totiž bude muset zřejmě organizace  DROM  kvůli podmínkám dotačního programu žádat o dotace </w:t>
      </w:r>
      <w:r>
        <w:rPr>
          <w:rFonts w:cs="Calibri" w:ascii="Calibri" w:hAnsi="Calibri"/>
          <w:b/>
          <w:caps w:val="false"/>
          <w:smallCaps w:val="false"/>
          <w:color w:val="000000"/>
        </w:rPr>
        <w:t>pouze pro Jihomoravský kraj</w:t>
      </w:r>
      <w:r>
        <w:rPr>
          <w:rFonts w:cs="Calibri" w:ascii="Calibri" w:hAnsi="Calibri"/>
          <w:caps w:val="false"/>
          <w:smallCaps w:val="false"/>
          <w:color w:val="000000"/>
        </w:rPr>
        <w:t xml:space="preserve"> a to v rámci programu podpory A - podpora poskytování sociálních služeb, které mají místní či regionální charakter. Tím je vážně ohrožena dostupnost programu </w:t>
      </w:r>
      <w:r>
        <w:rPr>
          <w:rFonts w:cs="Calibri" w:ascii="Calibri" w:hAnsi="Calibri"/>
          <w:b/>
          <w:caps w:val="false"/>
          <w:smallCaps w:val="false"/>
          <w:color w:val="000000"/>
        </w:rPr>
        <w:t>v Olomouckém,  Moravskoslezském a  v  Jihočeském  kraji</w:t>
      </w:r>
      <w:r>
        <w:rPr>
          <w:rFonts w:cs="Calibri" w:ascii="Calibri" w:hAnsi="Calibri"/>
          <w:caps w:val="false"/>
          <w:smallCaps w:val="false"/>
          <w:color w:val="000000"/>
        </w:rPr>
        <w:t xml:space="preserve">, přitom z  informací  zjištěných        z  terénu je patrné, že by zde naopak bylo účelné navýšit počet zdravotně sociálních pomocníků. V krajích chybí jiný poskytovatel, který by se realizace programu zhostil. Touto situací jsou znepokojeni krajští koordinátoři pro romské záležitosti dotčených krajů. </w:t>
      </w:r>
      <w:r>
        <w:rPr>
          <w:rFonts w:cs="Calibri" w:ascii="Calibri" w:hAnsi="Calibri"/>
          <w:caps w:val="false"/>
          <w:smallCaps w:val="false"/>
        </w:rPr>
        <w:t xml:space="preserve">Debata by se tedy měla zabývat řešením problému s financováním programu a s omezením jeho dostupnosti na lokální úrovni.  </w:t>
      </w:r>
    </w:p>
    <w:p>
      <w:pPr>
        <w:pStyle w:val="Normal"/>
        <w:autoSpaceDE w:val="false"/>
        <w:spacing w:before="120" w:after="0"/>
        <w:ind w:firstLine="360"/>
        <w:jc w:val="both"/>
        <w:rPr/>
      </w:pPr>
      <w:r>
        <w:rPr>
          <w:rFonts w:cs="Calibri" w:ascii="Calibri" w:hAnsi="Calibri"/>
          <w:caps w:val="false"/>
          <w:smallCaps w:val="false"/>
          <w:color w:val="000000"/>
        </w:rPr>
        <w:t xml:space="preserve">Slovo bylo předáno zástupcům organizace DROM, Mgr. Zuzaně Marhulové, koordinátore programu a Miroslavu Zimovi, řediteli organizace. Organizace Drom zahájila realizaci programu v letech 2006 – 2008. Jednalo se o pilotní projekt, který vznikl na podnět Rady vlády ČR pro záležitosti romské menšiny, jedním z iniciátoru byla členka Rady, Bc. Lýdia Poláčková. Projekt se jevil jako efektivní a bylo na místě jej rozšířit i do dalších lokalit ČR. Původním záměrem bylo přesvědčit místní samosprávu, aby zaměstnávala zdravotně sociální pomocníky, kteří by fungovali v režimu terénních pracovníků. Bohužel se nepodařilo takto tento projekt přenést dále, protože místní samosprávy neměly o program zájem. Aby byl pomoc zdravotně sociálních pomocníků dostupná tam, kde to bylo potřeba, zhostila se realizace projektu v jiných krajích samotná organizace DROM. V současnosti však nastal problém s financováním programu v rámci dotačního titulu MPSV, z programu podpory B. Velmi dobře si uvědomují, že nesplňují podmínku nadregionálnosti programu, ale skutečně neví jakou jinou cestu zvolit k tomu, aby mohli program udržet nadále ve zmíněných krajích.   </w:t>
      </w:r>
    </w:p>
    <w:p>
      <w:pPr>
        <w:pStyle w:val="Normal"/>
        <w:autoSpaceDE w:val="false"/>
        <w:spacing w:before="120" w:after="0"/>
        <w:ind w:firstLine="709"/>
        <w:jc w:val="both"/>
        <w:rPr/>
      </w:pPr>
      <w:r>
        <w:rPr>
          <w:rFonts w:cs="Calibri" w:ascii="Calibri" w:hAnsi="Calibri"/>
          <w:caps w:val="false"/>
          <w:smallCaps w:val="false"/>
          <w:color w:val="000000"/>
        </w:rPr>
        <w:t xml:space="preserve">Slovo bylo následně předáno PhDr. Renatě Köttnerové, krajské koordinátorce pro romské záležitosti Olomouckého kraje, která částečně iniciovala zařazení tohoto bodu na zasedání výboru. Ta uvedla, že v jejím kraji působí 3 zdravotně sociální pomocníci na Jesenicku a udělali tam kus práce. Zaměřují se zejména na prevenci, pomáhají ženám, hlídají očkování dětí. Pokud by přestali v těchto lokalitách působit, znamenalo by to skutečně zhoršení situace Romů nejen v oblasti zdraví. Program klientům pomáhá i při zajištění zdravotního pojištění. Pokud by DROM přestal program zajišťovat, chybělo by pracovníkům metodické vedení. V tomto ohledu je DROM skutečně nepostradatelný. Ani obce by nedokázaly vhodně zdravotně sociální pomocníky vést. Eva Košatková doplnila informaci, že prvotním návrhem řešení této situace bylo včlenit tento bod na jednání Rady vlády ČR pro záležitosti romské menšiny a zde diskutovat možnost změny podmínek dotačního programu MPSV na podporu poskytovatelů sociálních služeb. </w:t>
      </w:r>
    </w:p>
    <w:p>
      <w:pPr>
        <w:pStyle w:val="Normal"/>
        <w:autoSpaceDE w:val="false"/>
        <w:spacing w:before="120" w:after="0"/>
        <w:ind w:firstLine="709"/>
        <w:jc w:val="both"/>
        <w:rPr>
          <w:rFonts w:ascii="Calibri" w:hAnsi="Calibri" w:cs="Calibri"/>
          <w:caps w:val="false"/>
          <w:smallCaps w:val="false"/>
          <w:color w:val="000000"/>
        </w:rPr>
      </w:pPr>
      <w:r>
        <w:rPr>
          <w:rFonts w:cs="Calibri" w:ascii="Calibri" w:hAnsi="Calibri"/>
          <w:caps w:val="false"/>
          <w:smallCaps w:val="false"/>
          <w:color w:val="000000"/>
        </w:rPr>
        <w:t xml:space="preserve">Slova se ujal PhDr. Radek Suda, vedoucí odd. koncepce financování sociálních služeb MPSV, který ihned v úvodu zmínil, že iniciovat změnu podmínek programu není dobrý nápad. Je nutné si uvědomit, že program B v rámci dotací pro poskytovatele sociálních služeb je určitým by pasem, který umožňuje propojení služeb mezi jednotlivými regiony či kraji. Jedná se však o programy, které může využívat jakýkoli občan republiky bez ohledu na místo, kde pobývá. Příkladem takové služby jsou např. linky důvěry, na které může zavolat kdokoli nebo terapeutické komunity pro uživatele drog, kde se léčí  lidé z několika krajů. Oproti tomu program zdravotně sociální pomocník probíhá v určité lokalitě a je určen obyvatelům této lokality, není tedy k dispozici obyvatelům z jiných částí ČR, z tohoto důvodu se nejedná           o program nadregionální. </w:t>
      </w:r>
    </w:p>
    <w:p>
      <w:pPr>
        <w:pStyle w:val="Normal"/>
        <w:autoSpaceDE w:val="false"/>
        <w:spacing w:before="120" w:after="0"/>
        <w:ind w:firstLine="709"/>
        <w:jc w:val="both"/>
        <w:rPr/>
      </w:pPr>
      <w:r>
        <w:rPr>
          <w:rFonts w:cs="Calibri" w:ascii="Calibri" w:hAnsi="Calibri"/>
          <w:caps w:val="false"/>
          <w:smallCaps w:val="false"/>
          <w:color w:val="000000"/>
        </w:rPr>
        <w:t xml:space="preserve">Dalším významným problém programu je jeho systémové neukotvení. Tento program není zahrnut mezi typy sociálních služeb, které definuje zákon č. 108/2006 Sb., o sociálních službách. Zákon tedy zdravotně sociální pomoc jako takovou nezná. Z praxe vyplývá, že řada poskytovatelů, pokud chce získat dotace z MPSV na zdravotně sociální pomoc, musí službu registrovat jako terénní programy dle ustanovení § 69. Ani toto uchopení programu však není ideální , proto by právě tato oblast měla být předmětem diskuse Výboru.       </w:t>
      </w:r>
    </w:p>
    <w:p>
      <w:pPr>
        <w:pStyle w:val="Normal"/>
        <w:autoSpaceDE w:val="false"/>
        <w:spacing w:before="120" w:after="0"/>
        <w:ind w:firstLine="709"/>
        <w:jc w:val="both"/>
        <w:rPr/>
      </w:pPr>
      <w:r>
        <w:rPr>
          <w:rFonts w:cs="Calibri" w:ascii="Calibri" w:hAnsi="Calibri"/>
          <w:caps w:val="false"/>
          <w:smallCaps w:val="false"/>
          <w:color w:val="000000"/>
        </w:rPr>
        <w:t xml:space="preserve">PhDr. Radek Suda dále představil záměr změn dotačního programu </w:t>
      </w:r>
      <w:r>
        <w:rPr>
          <w:rFonts w:cs="Calibri" w:ascii="Calibri" w:hAnsi="Calibri"/>
          <w:i/>
          <w:caps w:val="false"/>
          <w:smallCaps w:val="false"/>
          <w:color w:val="000000"/>
        </w:rPr>
        <w:t>Poskytování dotací ze státního rozpočtu poskytovatelům sociálních služeb v oblasti podpory poskytování sociálních služeb</w:t>
      </w:r>
      <w:r>
        <w:rPr>
          <w:rFonts w:cs="Calibri" w:ascii="Calibri" w:hAnsi="Calibri"/>
          <w:caps w:val="false"/>
          <w:smallCaps w:val="false"/>
          <w:color w:val="000000"/>
        </w:rPr>
        <w:t xml:space="preserve">. V první řadě je plánována radikální změna podmínek dotačního programu   a to od roku 2014. Základním nedostatkem programu totiž je, že jeho podmínky nejsou v souladu s právem a se směrnicemi EU. Z tohoto důvodu se připravuje reforma financování sociálních služeb, bude se měnit i rozdělení dotačního programu na A a B. I zástupci MPSV si uvědomují, že není dobře, že se program B opírá o něco jako je „celostátní služba“. V praxi nic takového neexistuje, služba jde vždy ke konkrétnímu člověku a reaguje na jeho potřeby. Posílit by se také měla role krajů v určování potřebnosti služby. MPSV totiž nemůže ze své pozice toto hodnotit, nezná regionální specifika, potřeby obyvatel jednotlivých obcí. Otázkou je, kdo bude organizovat síť sociálních služeb, kdo jí bude financovat.. V tomto ohledu by také mělo dojít k přerozdělení kompetencí mezi MPSV, kraji a obcemi. </w:t>
      </w:r>
    </w:p>
    <w:p>
      <w:pPr>
        <w:pStyle w:val="Normal"/>
        <w:autoSpaceDE w:val="false"/>
        <w:spacing w:before="120" w:after="0"/>
        <w:ind w:firstLine="709"/>
        <w:jc w:val="both"/>
        <w:rPr>
          <w:rFonts w:ascii="Calibri" w:hAnsi="Calibri" w:cs="Calibri"/>
          <w:caps w:val="false"/>
          <w:smallCaps w:val="false"/>
          <w:color w:val="000000"/>
        </w:rPr>
      </w:pPr>
      <w:r>
        <w:rPr>
          <w:rFonts w:cs="Calibri" w:ascii="Calibri" w:hAnsi="Calibri"/>
          <w:caps w:val="false"/>
          <w:smallCaps w:val="false"/>
          <w:color w:val="000000"/>
        </w:rPr>
        <w:t xml:space="preserve">Co se týče řešení problému s financování programu zdravotně sociální pomoc, sám navrhuje, aby Úřad vlády ČR, konkrétně Výbor pro spolupráci se samosprávami, intenzivně komunikoval s městy a obcemi a přesvědčoval je, aby si vzaly program za svůj a začaly jej poskytovat. Zdravotně sociální pomocníci skutečně mohou rozšířit tým terénních pracovníků obcí, je i v jejich zájmu zajistit pomoc těm lidem, kteří jí potřebují.   </w:t>
      </w:r>
    </w:p>
    <w:p>
      <w:pPr>
        <w:pStyle w:val="Normal"/>
        <w:spacing w:before="120" w:after="0"/>
        <w:ind w:firstLine="540"/>
        <w:jc w:val="both"/>
        <w:rPr/>
      </w:pPr>
      <w:r>
        <w:rPr>
          <w:rFonts w:cs="Calibri" w:ascii="Calibri" w:hAnsi="Calibri"/>
          <w:caps w:val="false"/>
          <w:smallCaps w:val="false"/>
          <w:color w:val="000000"/>
        </w:rPr>
        <w:t xml:space="preserve">Obec s rozšířenou působností také musí dle § 92 zákona o sociálních službách zajistit </w:t>
      </w:r>
      <w:r>
        <w:rPr>
          <w:rFonts w:cs="Calibri" w:ascii="Calibri" w:hAnsi="Calibri"/>
          <w:caps w:val="false"/>
          <w:smallCaps w:val="false"/>
        </w:rPr>
        <w:t xml:space="preserve"> osobě, které není poskytována sociální služba, a je v takové situaci, kdy neposkytnutí okamžité pomoci by ohrozilo její život nebo zdraví, poskytnout služby nebo jiné formy pomoci, a to v nezbytném rozsahu. Obcím by měla být poskytnuta významná částka, aby zajistily kompetence </w:t>
      </w:r>
      <w:r>
        <w:rPr>
          <w:rFonts w:cs="Calibri" w:ascii="Calibri" w:hAnsi="Calibri"/>
          <w:caps w:val="false"/>
          <w:smallCaps w:val="false"/>
          <w:color w:val="000000"/>
        </w:rPr>
        <w:t xml:space="preserve">týkající se sociální práce. Do budoucna by měly být vytvořeny normativní znaky, podle kterých se bude stanovovat dostupnost služeb. Toto se dá také využít při jednání s obcemi a přesunout na ně odpovědnost za řešení problému nedostupnosti programu.  </w:t>
      </w:r>
    </w:p>
    <w:p>
      <w:pPr>
        <w:pStyle w:val="Normal"/>
        <w:autoSpaceDE w:val="false"/>
        <w:spacing w:before="120" w:after="0"/>
        <w:ind w:firstLine="709"/>
        <w:jc w:val="both"/>
        <w:rPr/>
      </w:pPr>
      <w:r>
        <w:rPr>
          <w:rFonts w:cs="Calibri" w:ascii="Calibri" w:hAnsi="Calibri"/>
          <w:caps w:val="false"/>
          <w:smallCaps w:val="false"/>
          <w:color w:val="000000"/>
        </w:rPr>
        <w:t xml:space="preserve">PhDr. Radek Suda dále doporučil zástupcům organizace DROM, aby se pokusili žádat o dotační podporu prostřednictvím kraje a to v rámci programu A. Je to služba, která má lokální charakter. Samozřejmě se může pokusit žádat o dotaci v rámci programu B s rizikem, že narazí na kritérium nadregionálnosti. Co se týče programu podpory A, upozorňuje také na to, že se blíží období, kdy skončí individuální projekty krajů a ti poskytovatelé, jejichž služby byly financovány v rámci těchto individuálních projektů, budou žádat u MPSV v rámci programu A. Tím se zvýší počet žadatelů a konkurence v boji o finanční prostředky. Alokace finančních prostředků bude také nižší. </w:t>
      </w:r>
    </w:p>
    <w:p>
      <w:pPr>
        <w:pStyle w:val="Normal"/>
        <w:autoSpaceDE w:val="false"/>
        <w:spacing w:before="120" w:after="0"/>
        <w:ind w:firstLine="709"/>
        <w:jc w:val="both"/>
        <w:rPr>
          <w:rFonts w:ascii="Calibri" w:hAnsi="Calibri" w:cs="Calibri"/>
          <w:caps w:val="false"/>
          <w:smallCaps w:val="false"/>
          <w:color w:val="000000"/>
        </w:rPr>
      </w:pPr>
      <w:r>
        <w:rPr>
          <w:rFonts w:cs="Calibri" w:ascii="Calibri" w:hAnsi="Calibri"/>
          <w:caps w:val="false"/>
          <w:smallCaps w:val="false"/>
          <w:color w:val="000000"/>
        </w:rPr>
        <w:t xml:space="preserve">Doporučuje dále krajským koordinátorům těch krajů, kterých se omezení dostupnosti programu Zdravotně sociální pomoc týká, aby intenzivně komunikovali s příslušnými odbory krajského úřadu a prosazovali potřebnost služby. Kromě toho, je také toho názoru, že zdravotně sociální pomoc není sociální službou, má přesah do oblasti zdravotnictví. Z tohoto důvodu by mělo být zahájeno jednání i s Ministerstvem zdravotnictví a v rámci této debaty by mělo dojít k systémovému ukotvení programu. Potom by mohl být program financovaný    i z peněz Ministerstva zdravotnictví. </w:t>
      </w:r>
    </w:p>
    <w:p>
      <w:pPr>
        <w:pStyle w:val="Normal"/>
        <w:autoSpaceDE w:val="false"/>
        <w:spacing w:before="120" w:after="0"/>
        <w:ind w:firstLine="709"/>
        <w:jc w:val="both"/>
        <w:rPr>
          <w:rFonts w:ascii="Calibri" w:hAnsi="Calibri" w:cs="Calibri"/>
          <w:b/>
          <w:b/>
          <w:caps w:val="false"/>
          <w:smallCaps w:val="false"/>
          <w:color w:val="000000"/>
        </w:rPr>
      </w:pPr>
      <w:r>
        <w:rPr>
          <w:rFonts w:cs="Calibri" w:ascii="Calibri" w:hAnsi="Calibri"/>
          <w:b/>
          <w:caps w:val="false"/>
          <w:smallCaps w:val="false"/>
          <w:color w:val="000000"/>
        </w:rPr>
        <w:t xml:space="preserve">Závěr: </w:t>
      </w:r>
    </w:p>
    <w:p>
      <w:pPr>
        <w:pStyle w:val="Normal"/>
        <w:numPr>
          <w:ilvl w:val="1"/>
          <w:numId w:val="2"/>
        </w:numPr>
        <w:autoSpaceDE w:val="false"/>
        <w:spacing w:before="120" w:after="0"/>
        <w:jc w:val="both"/>
        <w:rPr>
          <w:rFonts w:ascii="Calibri" w:hAnsi="Calibri" w:cs="Calibri"/>
          <w:caps w:val="false"/>
          <w:smallCaps w:val="false"/>
          <w:color w:val="000000"/>
        </w:rPr>
      </w:pPr>
      <w:r>
        <w:rPr>
          <w:rFonts w:cs="Calibri" w:ascii="Calibri" w:hAnsi="Calibri"/>
          <w:caps w:val="false"/>
          <w:smallCaps w:val="false"/>
          <w:color w:val="000000"/>
        </w:rPr>
        <w:t>zahájit na úrovni Výboru intenzivní debatu s místní samosprávou;</w:t>
      </w:r>
    </w:p>
    <w:p>
      <w:pPr>
        <w:pStyle w:val="Normal"/>
        <w:numPr>
          <w:ilvl w:val="1"/>
          <w:numId w:val="2"/>
        </w:numPr>
        <w:autoSpaceDE w:val="false"/>
        <w:spacing w:before="120" w:after="0"/>
        <w:jc w:val="both"/>
        <w:rPr/>
      </w:pPr>
      <w:r>
        <w:rPr>
          <w:rFonts w:cs="Calibri" w:ascii="Calibri" w:hAnsi="Calibri"/>
          <w:caps w:val="false"/>
          <w:smallCaps w:val="false"/>
          <w:color w:val="000000"/>
        </w:rPr>
        <w:t>zahájit na úrovni Výboru diskusi o systémovém ukotvení programu na meziresortní úrovni (MPSV, MZd);</w:t>
      </w:r>
    </w:p>
    <w:p>
      <w:pPr>
        <w:pStyle w:val="Normal"/>
        <w:numPr>
          <w:ilvl w:val="1"/>
          <w:numId w:val="2"/>
        </w:numPr>
        <w:autoSpaceDE w:val="false"/>
        <w:spacing w:before="120" w:after="0"/>
        <w:jc w:val="both"/>
        <w:rPr/>
      </w:pPr>
      <w:r>
        <w:rPr>
          <w:rFonts w:cs="Calibri" w:ascii="Calibri" w:hAnsi="Calibri"/>
          <w:caps w:val="false"/>
          <w:smallCaps w:val="false"/>
          <w:color w:val="000000"/>
        </w:rPr>
        <w:t>krajští koordinátoři komunikovat s kraji a zdůrazňovat  potřebnost programu  a nutnost jeho finanční podpory;</w:t>
      </w:r>
    </w:p>
    <w:p>
      <w:pPr>
        <w:pStyle w:val="Normal"/>
        <w:numPr>
          <w:ilvl w:val="1"/>
          <w:numId w:val="2"/>
        </w:numPr>
        <w:autoSpaceDE w:val="false"/>
        <w:spacing w:before="120" w:after="0"/>
        <w:jc w:val="both"/>
        <w:rPr>
          <w:rFonts w:ascii="Calibri" w:hAnsi="Calibri" w:cs="Calibri"/>
          <w:caps w:val="false"/>
          <w:smallCaps w:val="false"/>
          <w:color w:val="000000"/>
        </w:rPr>
      </w:pPr>
      <w:r>
        <w:rPr>
          <w:rFonts w:cs="Calibri" w:ascii="Calibri" w:hAnsi="Calibri"/>
          <w:caps w:val="false"/>
          <w:smallCaps w:val="false"/>
          <w:color w:val="000000"/>
        </w:rPr>
        <w:t xml:space="preserve">nabídnuta schůzka MPSV s DROMem – konzultace k možnostem financování (jakou cestu zvolit – program A či B).  </w:t>
      </w:r>
    </w:p>
    <w:p>
      <w:pPr>
        <w:pStyle w:val="Normal"/>
        <w:autoSpaceDE w:val="false"/>
        <w:spacing w:before="120" w:after="0"/>
        <w:ind w:left="1080" w:hanging="0"/>
        <w:jc w:val="both"/>
        <w:rPr>
          <w:rFonts w:ascii="Calibri" w:hAnsi="Calibri" w:cs="Calibri"/>
          <w:caps w:val="false"/>
          <w:smallCaps w:val="false"/>
          <w:color w:val="000000"/>
        </w:rPr>
      </w:pPr>
      <w:r>
        <w:rPr>
          <w:rFonts w:cs="Calibri" w:ascii="Calibri" w:hAnsi="Calibri"/>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aps w:val="false"/>
          <w:smallCaps w:val="false"/>
        </w:rPr>
      </w:pPr>
      <w:r>
        <w:rPr>
          <w:rFonts w:cs="Calibri" w:ascii="Calibri" w:hAnsi="Calibri"/>
          <w:b/>
          <w:caps w:val="false"/>
          <w:smallCaps w:val="false"/>
        </w:rPr>
        <w:t>INKLUZIVNÍ VZDĚLÁVÁNÍ</w:t>
      </w:r>
    </w:p>
    <w:p>
      <w:pPr>
        <w:pStyle w:val="Normal"/>
        <w:jc w:val="both"/>
        <w:rPr>
          <w:rFonts w:ascii="Calibri" w:hAnsi="Calibri" w:cs="Calibri"/>
          <w:b/>
          <w:b/>
          <w:caps w:val="false"/>
          <w:smallCaps w:val="false"/>
        </w:rPr>
      </w:pPr>
      <w:r>
        <w:rPr>
          <w:rFonts w:cs="Calibri" w:ascii="Calibri" w:hAnsi="Calibri"/>
          <w:b/>
          <w:caps w:val="false"/>
          <w:smallCaps w:val="false"/>
        </w:rPr>
      </w:r>
    </w:p>
    <w:p>
      <w:pPr>
        <w:pStyle w:val="Normal"/>
        <w:spacing w:before="120" w:after="0"/>
        <w:jc w:val="both"/>
        <w:rPr>
          <w:rFonts w:ascii="Calibri" w:hAnsi="Calibri" w:cs="Calibri"/>
          <w:caps w:val="false"/>
          <w:smallCaps w:val="false"/>
        </w:rPr>
      </w:pPr>
      <w:r>
        <w:rPr>
          <w:rFonts w:cs="Calibri" w:ascii="Calibri" w:hAnsi="Calibri"/>
          <w:caps w:val="false"/>
          <w:smallCaps w:val="false"/>
        </w:rPr>
        <w:tab/>
        <w:t xml:space="preserve">Ing. Jozef Holek předal slovo Mgr. Lence Ficové, aby představila záměr MŠMT v oblasti inkluzivního vzdělávání, změny ve financování vzdělávání sociálně znevýhodněných žáků a v příslušných dotačních programech. </w:t>
        <w:tab/>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Národní akční plán inkluzivního vzdělávání (dále jen NAPIV) byl prezentován dle     Mgr. Lenky Ficové jako materiál, který měl být východiskem pro zvýšení vzdělanostních šancí romských dětí, přitom se však jedná o velmi nekonkrétní dokument, který reaguje na situaci dětí snad jen v jednom z opatření NAPIVu. Z tohoto důvodu hledá MŠMT jinou cestu, jak zlepšit situaci romských dětí.  Upozornila na novely vyhlášek klíčových pro oblast vzdělávání žáků se speciálními vzdělávacími potřebami (tj. vyhlášky č. 116/2011 Sb., kterou se mění vyhláška č. 72/2005 Sb., o poskytování poradenských služeb ve školách a školských poradenských zařízení, dále  vyhláška 147/2011 Sb., kterou se mění vyhláška č. 73/2005 Sb., o vzdělávání dětí, žáků a studentů se speciálními vzdělávacími potřebami). Tyto vyhlášky více reagují na situaci sociálně znevýhodněných romských dětí. Znemožňují například, aby se děti bez zdravotního postižení vzdělávaly ve třídách zřízených pro vzdělávání děti se zdravotním postižením.  </w:t>
      </w:r>
    </w:p>
    <w:p>
      <w:pPr>
        <w:pStyle w:val="Normal"/>
        <w:tabs>
          <w:tab w:val="clear" w:pos="708"/>
          <w:tab w:val="left" w:pos="9000" w:leader="none"/>
        </w:tabs>
        <w:spacing w:before="120" w:after="0"/>
        <w:ind w:right="72" w:firstLine="720"/>
        <w:jc w:val="both"/>
        <w:rPr>
          <w:rFonts w:ascii="Calibri" w:hAnsi="Calibri" w:cs="Calibri"/>
          <w:caps w:val="false"/>
          <w:smallCaps w:val="false"/>
        </w:rPr>
      </w:pPr>
      <w:r>
        <w:rPr>
          <w:rFonts w:cs="Calibri" w:ascii="Calibri" w:hAnsi="Calibri"/>
          <w:caps w:val="false"/>
          <w:smallCaps w:val="false"/>
        </w:rPr>
        <w:t xml:space="preserve">Záměrem MŠMT jsou změny dalších právních předpisů, které se dotýkají předškolního, základního, středoškolského vzdělávání, do nichž by mělo být zakotveno inkluzivní vzdělávání. Je plánováno rozpuštění obsahu vyhlášek č. 116/ 2011 Sb. a vyhlášek č. 147/2011 Sb. do jiných právních předpisů. </w:t>
      </w:r>
    </w:p>
    <w:p>
      <w:pPr>
        <w:pStyle w:val="Normal"/>
        <w:tabs>
          <w:tab w:val="clear" w:pos="708"/>
          <w:tab w:val="left" w:pos="9000" w:leader="none"/>
        </w:tabs>
        <w:spacing w:before="120" w:after="0"/>
        <w:ind w:right="72" w:firstLine="720"/>
        <w:jc w:val="both"/>
        <w:rPr>
          <w:rFonts w:ascii="Calibri" w:hAnsi="Calibri" w:cs="Calibri"/>
          <w:caps w:val="false"/>
          <w:smallCaps w:val="false"/>
        </w:rPr>
      </w:pPr>
      <w:r>
        <w:rPr>
          <w:rFonts w:cs="Calibri" w:ascii="Calibri" w:hAnsi="Calibri"/>
          <w:caps w:val="false"/>
          <w:smallCaps w:val="false"/>
        </w:rPr>
        <w:t xml:space="preserve">Je plánována reforma financování regionálního školství, na třídu má být poskytnut finanční normativ. Tento normativ by měl stimulovat ředitele škol k podpoře inkluzivního vzdělávání a k úpravě podmínek ve třídě tak, aby reagovaly na potřeby žáků ve třídě. Nastaven bude optimální počet žáků ve třídě. Pokud nějaký ředitel bude chtít mít ve třídě více žáků než je stanoven optimální počet, dojde ke snížení koeficientu normativu na třídu. V současnosti stanovuje počet žáků ve třídě řediteli školy. MŠMT stanoví optimální počet ve třídě tak, aby bylo pro ředitele výhodné snížit počet žáků ve třídě v případě, kdy do třídy přijde dítě se speciálními vzdělávacími potřebami. Toto už by mělo být platné pro příští školní rok. Obdobný krok se plánuje i pro oblast předškolního vzdělávání. MŠMT si uvědomuje, že zřizovatelé škol mohou mít problém s prostorem, kdy nebudou mít dostatečný prostor pro to, aby mohli přeplněné třídy rozdělit na více tříd s nižším počtem žáků. Další oblastí, na které by měla reforma reagovat je počet pedagogů ve třídě, aby tam, kde je to potřeba působilo ve třídě více pedagogů s ohledem  na potřeby žáků.  </w:t>
      </w:r>
    </w:p>
    <w:p>
      <w:pPr>
        <w:pStyle w:val="Normal"/>
        <w:tabs>
          <w:tab w:val="clear" w:pos="708"/>
          <w:tab w:val="left" w:pos="9000" w:leader="none"/>
        </w:tabs>
        <w:spacing w:before="120" w:after="0"/>
        <w:ind w:right="72" w:firstLine="708"/>
        <w:jc w:val="both"/>
        <w:rPr/>
      </w:pPr>
      <w:r>
        <w:rPr>
          <w:rFonts w:cs="Calibri" w:ascii="Calibri" w:hAnsi="Calibri"/>
          <w:caps w:val="false"/>
          <w:smallCaps w:val="false"/>
        </w:rPr>
        <w:t xml:space="preserve">V současnosti se plánuje změna systému výkaznictví žáků se sociálním znevýhodněním. Budou stanovena jasná kritéria pro stanovení žáků se sociálním znevýhodněním pro pedagogické a poradenské pracovníky. Mělo by být bráno v úvahu            i vyjádření a doporučení orgánu sociálně právní ochrany dětí. </w:t>
      </w:r>
    </w:p>
    <w:p>
      <w:pPr>
        <w:pStyle w:val="Normal"/>
        <w:spacing w:before="120" w:after="0"/>
        <w:ind w:right="72" w:firstLine="720"/>
        <w:jc w:val="both"/>
        <w:rPr/>
      </w:pPr>
      <w:r>
        <w:rPr>
          <w:rFonts w:cs="Calibri" w:ascii="Calibri" w:hAnsi="Calibri"/>
          <w:caps w:val="false"/>
          <w:smallCaps w:val="false"/>
        </w:rPr>
        <w:t xml:space="preserve">Řešena bude i otázka fungování psychologa na školách. Za tímto účelem je plánována novela vyhlášky o poskytování poradenských služeb. Nepodařilo se bohužel prosadit do nové vyhlášky o poradenských službách na školách. Nově se bude tato vyhláška otevírat do konce roku 2011.  </w:t>
      </w:r>
    </w:p>
    <w:p>
      <w:pPr>
        <w:pStyle w:val="Normal"/>
        <w:spacing w:before="120" w:after="0"/>
        <w:ind w:right="72" w:firstLine="540"/>
        <w:jc w:val="both"/>
        <w:rPr>
          <w:rFonts w:ascii="Calibri" w:hAnsi="Calibri" w:cs="Calibri"/>
          <w:caps w:val="false"/>
          <w:smallCaps w:val="false"/>
        </w:rPr>
      </w:pPr>
      <w:r>
        <w:rPr>
          <w:rFonts w:cs="Calibri" w:ascii="Calibri" w:hAnsi="Calibri"/>
          <w:caps w:val="false"/>
          <w:smallCaps w:val="false"/>
        </w:rPr>
        <w:t xml:space="preserve">Dotaz členů výboru směřoval k řešení problému s financováním programu asistent pedagoga pro děti, žáky a studenty se sociálním znevýhodněním. Dochází k omezení financování programu z rozvojového programu MŠMT na </w:t>
      </w:r>
      <w:r>
        <w:rPr>
          <w:rFonts w:cs="Calibri" w:ascii="Calibri" w:hAnsi="Calibri"/>
          <w:i/>
          <w:caps w:val="false"/>
          <w:smallCaps w:val="false"/>
        </w:rPr>
        <w:t>Podporu financování asistenta pedagoga pro děti, žáky a studenty se sociálním znevýhodněním</w:t>
      </w:r>
      <w:r>
        <w:rPr>
          <w:rFonts w:cs="Calibri" w:ascii="Calibri" w:hAnsi="Calibri"/>
          <w:caps w:val="false"/>
          <w:smallCaps w:val="false"/>
        </w:rPr>
        <w:t xml:space="preserve">.  Kraje nejsou ochotné tento program spolufinancovat, dle krajských koordinátorů pro romské záležitosti je problém, že není z čeho, protože prostředky z rozpočtu krajů jsou omezené (pozn. v roce 2010 spolufinacovaly program pouze 2 kraje a to Moravskoslezský částkou </w:t>
      </w:r>
      <w:r>
        <w:rPr>
          <w:rFonts w:cs="Calibri" w:ascii="Calibri" w:hAnsi="Calibri"/>
        </w:rPr>
        <w:t xml:space="preserve">3.860.000,-            </w:t>
      </w:r>
      <w:r>
        <w:rPr>
          <w:rFonts w:cs="Calibri" w:ascii="Calibri" w:hAnsi="Calibri"/>
          <w:caps w:val="false"/>
          <w:smallCaps w:val="false"/>
        </w:rPr>
        <w:t xml:space="preserve">a Ústecký částkou </w:t>
      </w:r>
      <w:r>
        <w:rPr>
          <w:rFonts w:cs="Calibri" w:ascii="Calibri" w:hAnsi="Calibri"/>
        </w:rPr>
        <w:t>4.284.000,-)</w:t>
      </w:r>
      <w:r>
        <w:rPr>
          <w:rFonts w:cs="Calibri" w:ascii="Calibri" w:hAnsi="Calibri"/>
          <w:caps w:val="false"/>
          <w:smallCaps w:val="false"/>
        </w:rPr>
        <w:t>. Stále je zde možnost financovat tento program i z ESF v rámci „</w:t>
      </w:r>
      <w:r>
        <w:rPr>
          <w:rFonts w:cs="Calibri" w:ascii="Calibri" w:hAnsi="Calibri"/>
          <w:i/>
          <w:caps w:val="false"/>
          <w:smallCaps w:val="false"/>
        </w:rPr>
        <w:t>EU peníze školám</w:t>
      </w:r>
      <w:r>
        <w:rPr>
          <w:rFonts w:cs="Calibri" w:ascii="Calibri" w:hAnsi="Calibri"/>
          <w:caps w:val="false"/>
          <w:smallCaps w:val="false"/>
        </w:rPr>
        <w:t>“, školy však o tyto prostředky nežádají, bojí se administrace projektu.</w:t>
      </w:r>
    </w:p>
    <w:p>
      <w:pPr>
        <w:pStyle w:val="Normal"/>
        <w:spacing w:before="120" w:after="0"/>
        <w:ind w:right="72" w:firstLine="540"/>
        <w:jc w:val="both"/>
        <w:rPr>
          <w:rFonts w:ascii="Calibri" w:hAnsi="Calibri" w:cs="Calibri"/>
          <w:caps w:val="false"/>
          <w:smallCaps w:val="false"/>
        </w:rPr>
      </w:pPr>
      <w:r>
        <w:rPr>
          <w:rFonts w:cs="Calibri" w:ascii="Calibri" w:hAnsi="Calibri"/>
          <w:caps w:val="false"/>
          <w:smallCaps w:val="false"/>
        </w:rPr>
        <w:t xml:space="preserve">Do budoucna by neměl být rozvojový program potřeba, reagovat by na tuto oblast měla reforma financování regionálního školství. Při stoupajícím počtu žáků se sociálním znevýhodnění by se měl zvýšit i úvazek a finanční podpora asistenta pedagoga. Už při prvním žákovi se speciálními vzdělávacími potřebami by měl vzniknout škole nárok na asistenta pedagoga. V každé další třídě, kde se vyskytne žák se speciálními vzdělávacími potřebami, by opět měl vzniknout škole nárok na dalšího asistenta pedagoga. Dále by mělo vzniknout doporučení, aby ve třídách, kde jsou romské děti, působil asistent pedagoga – Rom, který má zkušenosti se životem v romské menšině, má znalost romského jazyka, dokáže správně komunikovat s rodiči a vtáhnout je do procesu vzdělávání jejich dětí. Vedlejším pozitivním efektem by pak mělo být zvýšení zaměstnanosti v místní romské komunitě, kdy školy by si nabíraly z komunity vhodné adepty a umožnily jim proškolení         a získání potřebné kvalifikace. V souvislosti s tímto krokem by měl vzniknout i akreditovaný kurz pro asistenty pedagoga..     </w:t>
      </w:r>
    </w:p>
    <w:p>
      <w:pPr>
        <w:pStyle w:val="Normal"/>
        <w:spacing w:before="120" w:after="0"/>
        <w:ind w:right="72" w:firstLine="540"/>
        <w:jc w:val="both"/>
        <w:rPr>
          <w:rFonts w:ascii="Calibri" w:hAnsi="Calibri" w:cs="Calibri"/>
          <w:caps w:val="false"/>
          <w:smallCaps w:val="false"/>
        </w:rPr>
      </w:pPr>
      <w:r>
        <w:rPr>
          <w:rFonts w:cs="Calibri" w:ascii="Calibri" w:hAnsi="Calibri"/>
          <w:caps w:val="false"/>
          <w:smallCaps w:val="false"/>
        </w:rPr>
        <w:t xml:space="preserve">Další dotaz směřoval k tomu, zda je nastaven nějaký mechanismus, aby nebylo možné koncentrovat děti se sociálním znevýhodněním v segregovaných třídách (např. pravidlo jen 30% žáků znevýhodněných a dost). Systém by totiž mohl podporovat ředitelé škol, aby cíleně zřizovali segregované třídy, kam budou koncentrovat „problémové“ děti se speciálními vzdělávacími potřebami. Dle zástupce MŠMT zatím na tento problém vzniku segregovaných tříd s vysokou koncentrací znevýhodněných romských žáků nereaguje žádné opatření, do budoucna se na jeho řešení však budou soustředit.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Mgr. Lenka Ficová také představila změny v programu </w:t>
      </w:r>
      <w:r>
        <w:rPr>
          <w:rFonts w:cs="Calibri" w:ascii="Calibri" w:hAnsi="Calibri"/>
          <w:i/>
          <w:caps w:val="false"/>
          <w:smallCaps w:val="false"/>
        </w:rPr>
        <w:t>Podpora romské integrace</w:t>
      </w:r>
      <w:r>
        <w:rPr>
          <w:rFonts w:cs="Calibri" w:ascii="Calibri" w:hAnsi="Calibri"/>
          <w:caps w:val="false"/>
          <w:smallCaps w:val="false"/>
        </w:rPr>
        <w:t xml:space="preserve">. Do konce září bude vyhlášen program pro rok 2012. Stejně tak bude do konce září vyhlášen program na </w:t>
      </w:r>
      <w:r>
        <w:rPr>
          <w:rFonts w:cs="Calibri" w:ascii="Calibri" w:hAnsi="Calibri"/>
          <w:i/>
          <w:caps w:val="false"/>
          <w:smallCaps w:val="false"/>
        </w:rPr>
        <w:t>Podporu škol, které realizují inkluzivní vzdělávání</w:t>
      </w:r>
      <w:r>
        <w:rPr>
          <w:rFonts w:cs="Calibri" w:ascii="Calibri" w:hAnsi="Calibri"/>
          <w:caps w:val="false"/>
          <w:smallCaps w:val="false"/>
        </w:rPr>
        <w:t xml:space="preserve">. Je možné, že dojde k malému zdržení u programu </w:t>
      </w:r>
      <w:r>
        <w:rPr>
          <w:rFonts w:cs="Calibri" w:ascii="Calibri" w:hAnsi="Calibri"/>
          <w:i/>
          <w:caps w:val="false"/>
          <w:smallCaps w:val="false"/>
        </w:rPr>
        <w:t>Podpora financování asistenta pedagoga pro děti, žáky         a studenty se sociálním znevýhodněním</w:t>
      </w:r>
      <w:r>
        <w:rPr>
          <w:rFonts w:cs="Calibri" w:ascii="Calibri" w:hAnsi="Calibri"/>
          <w:caps w:val="false"/>
          <w:smallCaps w:val="false"/>
        </w:rPr>
        <w:t xml:space="preserve">. Příjem žádostí bude stanoven do konce roku, do konce roku snad bude známa i celková výše finanční podpory.  </w:t>
      </w:r>
    </w:p>
    <w:p>
      <w:pPr>
        <w:pStyle w:val="Normal"/>
        <w:spacing w:before="120" w:after="0"/>
        <w:ind w:left="360" w:right="252" w:hanging="0"/>
        <w:jc w:val="both"/>
        <w:rPr/>
      </w:pPr>
      <w:r>
        <w:rPr>
          <w:rFonts w:cs="Calibri" w:ascii="Calibri" w:hAnsi="Calibri"/>
          <w:i/>
          <w:caps w:val="false"/>
          <w:smallCaps w:val="false"/>
        </w:rPr>
        <w:t xml:space="preserve">Ad 1) Podpora integrace romské komunity </w:t>
      </w:r>
    </w:p>
    <w:p>
      <w:pPr>
        <w:pStyle w:val="Normal"/>
        <w:spacing w:before="120" w:after="0"/>
        <w:ind w:right="252" w:firstLine="540"/>
        <w:jc w:val="both"/>
        <w:rPr/>
      </w:pPr>
      <w:r>
        <w:rPr>
          <w:rFonts w:cs="Calibri" w:ascii="Calibri" w:hAnsi="Calibri"/>
          <w:caps w:val="false"/>
          <w:smallCaps w:val="false"/>
        </w:rPr>
        <w:t>Už teď je jasné, že se v rámci tohoto programu sníží podpora o 10%. Pro rok 2012 byly stanoveny následující priority:</w:t>
      </w:r>
    </w:p>
    <w:p>
      <w:pPr>
        <w:pStyle w:val="Normal"/>
        <w:numPr>
          <w:ilvl w:val="1"/>
          <w:numId w:val="6"/>
        </w:numPr>
        <w:tabs>
          <w:tab w:val="clear" w:pos="708"/>
          <w:tab w:val="left" w:pos="900" w:leader="none"/>
        </w:tabs>
        <w:spacing w:before="120" w:after="0"/>
        <w:ind w:left="900" w:right="252" w:hanging="360"/>
        <w:jc w:val="both"/>
        <w:rPr/>
      </w:pPr>
      <w:r>
        <w:rPr>
          <w:rFonts w:cs="Calibri" w:ascii="Calibri" w:hAnsi="Calibri"/>
          <w:caps w:val="false"/>
          <w:smallCaps w:val="false"/>
        </w:rPr>
        <w:t>předškolní příprava (35% z celkového objemu finančních prostředků);</w:t>
      </w:r>
    </w:p>
    <w:p>
      <w:pPr>
        <w:pStyle w:val="Normal"/>
        <w:numPr>
          <w:ilvl w:val="1"/>
          <w:numId w:val="6"/>
        </w:numPr>
        <w:tabs>
          <w:tab w:val="clear" w:pos="708"/>
          <w:tab w:val="left" w:pos="900" w:leader="none"/>
        </w:tabs>
        <w:spacing w:before="120" w:after="0"/>
        <w:ind w:left="900" w:right="252" w:hanging="360"/>
        <w:jc w:val="both"/>
        <w:rPr/>
      </w:pPr>
      <w:r>
        <w:rPr>
          <w:rFonts w:cs="Calibri" w:ascii="Calibri" w:hAnsi="Calibri"/>
          <w:caps w:val="false"/>
          <w:smallCaps w:val="false"/>
        </w:rPr>
        <w:t>podpora vzdělávání romských žáků základních škol a jejich přechodu na střední školy (35% z celkového objemu finančních prostředků);</w:t>
      </w:r>
    </w:p>
    <w:p>
      <w:pPr>
        <w:pStyle w:val="Normal"/>
        <w:numPr>
          <w:ilvl w:val="1"/>
          <w:numId w:val="6"/>
        </w:numPr>
        <w:tabs>
          <w:tab w:val="clear" w:pos="708"/>
          <w:tab w:val="left" w:pos="900" w:leader="none"/>
        </w:tabs>
        <w:spacing w:before="120" w:after="0"/>
        <w:ind w:left="900" w:right="252" w:hanging="360"/>
        <w:jc w:val="both"/>
        <w:rPr/>
      </w:pPr>
      <w:r>
        <w:rPr>
          <w:rFonts w:cs="Calibri" w:ascii="Calibri" w:hAnsi="Calibri"/>
          <w:caps w:val="false"/>
          <w:smallCaps w:val="false"/>
        </w:rPr>
        <w:t>podpora volného času (20% z celkového objemu finančních prostředků, na tuto oblast budou moci žádat pouze NNO, které prokáží, že jejich cílovou skupinou jsou romské děti);</w:t>
      </w:r>
    </w:p>
    <w:p>
      <w:pPr>
        <w:pStyle w:val="Normal"/>
        <w:numPr>
          <w:ilvl w:val="1"/>
          <w:numId w:val="6"/>
        </w:numPr>
        <w:tabs>
          <w:tab w:val="clear" w:pos="708"/>
          <w:tab w:val="left" w:pos="900" w:leader="none"/>
        </w:tabs>
        <w:spacing w:before="120" w:after="0"/>
        <w:ind w:left="900" w:right="252" w:hanging="360"/>
        <w:jc w:val="both"/>
        <w:rPr>
          <w:rFonts w:ascii="Calibri" w:hAnsi="Calibri" w:cs="Calibri"/>
          <w:caps w:val="false"/>
          <w:smallCaps w:val="false"/>
        </w:rPr>
      </w:pPr>
      <w:r>
        <w:rPr>
          <w:rFonts w:cs="Calibri" w:ascii="Calibri" w:hAnsi="Calibri"/>
          <w:caps w:val="false"/>
          <w:smallCaps w:val="false"/>
        </w:rPr>
        <w:t xml:space="preserve">metodika, propagace a tvorba didaktiky (10% z celkového objemu finančních prostředků).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Poslední priorita bude podpořena spíše okrajově. Záměrem MŠMT je, aby šlo maximum finančních prostředků do přímé práce. Jinak v rámci programu nebudou moci žádat o finanční prostředky školy praktické, protože ty již čerpají na žáky zvýšené normativy, proto jim nemusí být poskytována další finanční podpora. Tím bude k dispozici více finančních prostředků pro běžné školy. </w:t>
      </w:r>
    </w:p>
    <w:p>
      <w:pPr>
        <w:pStyle w:val="Normal"/>
        <w:spacing w:before="120" w:after="0"/>
        <w:ind w:right="252" w:firstLine="540"/>
        <w:jc w:val="both"/>
        <w:rPr/>
      </w:pPr>
      <w:r>
        <w:rPr>
          <w:rFonts w:cs="Calibri" w:ascii="Calibri" w:hAnsi="Calibri"/>
          <w:caps w:val="false"/>
          <w:smallCaps w:val="false"/>
        </w:rPr>
        <w:t xml:space="preserve">K prioritě „podpora volného času“ budou moci žádat jen NNO, které mají cílovou skupinu romské dítě nebo romský žák. Toto omezení neplatí pro obce. Dokladem toho, že se organizace zaměřuje na romské děti, budou stanovy organizace. Na výboru zazněl návrh, aby bylo bráno do úvahy i doporučení či stanovisko krajských koordinátorů pro romské záležitosti a to zejména ve sporných případech. Krajští koordinátoři mají totiž přehled o tom, jaké organizace se věnují Romům. Na druhou stranu bude možná i výjimka a to v případech, kdy je aktivita určena nejen pro romské děti, ale je otevřená i ostatním dětem, které žijí na území vyloučených lokalit. Jinak NNO se širší cílovou skupinou může žádat i jinde, pro ní jsou určené jiné dotační programy. Je nutné si uvědomit, že Podpora romské integrace je cílená na romské děti.   </w:t>
      </w:r>
    </w:p>
    <w:p>
      <w:pPr>
        <w:pStyle w:val="Normal"/>
        <w:spacing w:before="120" w:after="0"/>
        <w:ind w:right="252" w:firstLine="540"/>
        <w:jc w:val="both"/>
        <w:rPr/>
      </w:pPr>
      <w:r>
        <w:rPr>
          <w:rFonts w:cs="Calibri" w:ascii="Calibri" w:hAnsi="Calibri"/>
          <w:caps w:val="false"/>
          <w:smallCaps w:val="false"/>
        </w:rPr>
        <w:t xml:space="preserve">Nově je jako jedna z podmínek zaveden „očekávaný výstup“, který by měli poskytovatelé definovat a na konci doložit jeho splnění. Definováno by mělo být 5 a více očekávaných výstupů, přičemž pro splnění podmínek poskytnutí dotace by mělo stačit doložení alespoň 3 výstupů. </w:t>
      </w:r>
    </w:p>
    <w:p>
      <w:pPr>
        <w:pStyle w:val="Normal"/>
        <w:spacing w:before="120" w:after="0"/>
        <w:ind w:right="252" w:firstLine="540"/>
        <w:jc w:val="both"/>
        <w:rPr/>
      </w:pPr>
      <w:r>
        <w:rPr>
          <w:rFonts w:cs="Calibri" w:ascii="Calibri" w:hAnsi="Calibri"/>
          <w:caps w:val="false"/>
          <w:smallCaps w:val="false"/>
        </w:rPr>
        <w:t xml:space="preserve">Proč není prioritou metodika, propagace a tvorba didaktiky. Na tuto prioritu reaguje podpora z ESF (priorita podpora rovných příležitostí). Bylo prokázáno, že jde velmi málo peněz do přímé práce na běžných školách, nedá se pořádně vykázat efektivita vynaložených finančních prostředků, není zde hmatatelně definovaný výstup. Nově se také počítá s podporou doplňování znalostí pedagogů, s podporou mentoringu a peer programů pro pedagogů. </w:t>
      </w:r>
    </w:p>
    <w:p>
      <w:pPr>
        <w:pStyle w:val="Normal"/>
        <w:spacing w:before="120" w:after="0"/>
        <w:ind w:right="252" w:firstLine="540"/>
        <w:jc w:val="both"/>
        <w:rPr/>
      </w:pPr>
      <w:r>
        <w:rPr>
          <w:rFonts w:cs="Calibri" w:ascii="Calibri" w:hAnsi="Calibri"/>
          <w:i/>
          <w:caps w:val="false"/>
          <w:smallCaps w:val="false"/>
        </w:rPr>
        <w:t xml:space="preserve">Ad. 2) Program na podporu škol, které realizují inkluzivní vzdělávání.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Tento program bude mít stejné podmínky jako měl v minulém roce. Nakonec nedojde tedy k tomu, že by měl být rozšířen i na cílovou skupinu žáků se sociálním znevýhodněním. </w:t>
      </w:r>
    </w:p>
    <w:p>
      <w:pPr>
        <w:pStyle w:val="Normal"/>
        <w:spacing w:before="120" w:after="0"/>
        <w:ind w:right="252" w:firstLine="540"/>
        <w:jc w:val="both"/>
        <w:rPr>
          <w:rFonts w:ascii="Calibri" w:hAnsi="Calibri" w:cs="Calibri"/>
          <w:i/>
          <w:i/>
          <w:caps w:val="false"/>
          <w:smallCaps w:val="false"/>
        </w:rPr>
      </w:pPr>
      <w:r>
        <w:rPr>
          <w:rFonts w:cs="Calibri" w:ascii="Calibri" w:hAnsi="Calibri"/>
          <w:i/>
          <w:caps w:val="false"/>
          <w:smallCaps w:val="false"/>
        </w:rPr>
        <w:t>Ad. 3) Program Podpora financování asistenta pedagoga pro děti, žáky a studenty se sociálním znevýhodněním</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Bude podporováno, aby asistenty byli Romové. Problém bude s definicí toho, kdo je Rom. Program by měl stimulovat školy, aby prováděly nábor asistentů z řad místních Romů. V rámci IPN bude zajištěn bezplatný akreditovaný kurz pro asistenty pedagoga.     Bc. Lýdia Poláčková upozornila na to, že by měl být také řešen problém, kdy mnoho učitelů neumí s asistenty pedagoga pracovat, na místě by tedy byla i odborná příprava pedagogů a i na toto by měl být vyhrazen balíček peněz. Co se týče čerpání finančních prostředků na asistenty pedagoga z ESF, je pro poskytovatele programu složité potom zajistit udržitelnost pracovních míst asistentů. Což je jednou z podmínek čerpání finančních prostředků z ESF.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Celkově by měla být daleko efektivněji provedena evaluace těchto dotačních programů, špatně se totiž prokazuje jejich efektivita.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r>
    </w:p>
    <w:p>
      <w:pPr>
        <w:pStyle w:val="Normal"/>
        <w:pBdr>
          <w:top w:val="single" w:sz="4" w:space="1" w:color="000000"/>
          <w:left w:val="single" w:sz="4" w:space="4" w:color="000000"/>
          <w:bottom w:val="single" w:sz="4" w:space="1" w:color="000000"/>
          <w:right w:val="single" w:sz="4" w:space="4" w:color="000000"/>
        </w:pBdr>
        <w:spacing w:before="120" w:after="0"/>
        <w:ind w:right="252" w:firstLine="720"/>
        <w:jc w:val="center"/>
        <w:rPr>
          <w:rFonts w:ascii="Calibri" w:hAnsi="Calibri" w:cs="Calibri"/>
          <w:b/>
          <w:b/>
          <w:caps w:val="false"/>
          <w:smallCaps w:val="false"/>
        </w:rPr>
      </w:pPr>
      <w:r>
        <w:rPr>
          <w:rFonts w:cs="Calibri" w:ascii="Calibri" w:hAnsi="Calibri"/>
          <w:b/>
          <w:caps w:val="false"/>
          <w:smallCaps w:val="false"/>
        </w:rPr>
        <w:t>DOTAČNÍ PROGRAMY ÚVČR NA PODPORU ZAČLEŇOVÁNÍ ROMŮ</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t xml:space="preserve">Dalším bodem programu byly dotační programy ÚVČR na podporu začleňování Romů: </w:t>
      </w:r>
    </w:p>
    <w:p>
      <w:pPr>
        <w:pStyle w:val="Normal"/>
        <w:numPr>
          <w:ilvl w:val="0"/>
          <w:numId w:val="3"/>
        </w:numPr>
        <w:tabs>
          <w:tab w:val="clear" w:pos="708"/>
          <w:tab w:val="left" w:pos="720" w:leader="none"/>
        </w:tabs>
        <w:spacing w:before="120" w:after="0"/>
        <w:ind w:left="720" w:right="252" w:hanging="360"/>
        <w:jc w:val="both"/>
        <w:rPr/>
      </w:pPr>
      <w:r>
        <w:rPr>
          <w:rFonts w:cs="Calibri" w:ascii="Calibri" w:hAnsi="Calibri"/>
          <w:i/>
          <w:caps w:val="false"/>
          <w:smallCaps w:val="false"/>
        </w:rPr>
        <w:t>Podpora terénní práce;</w:t>
      </w:r>
    </w:p>
    <w:p>
      <w:pPr>
        <w:pStyle w:val="Normal"/>
        <w:numPr>
          <w:ilvl w:val="0"/>
          <w:numId w:val="7"/>
        </w:numPr>
        <w:tabs>
          <w:tab w:val="clear" w:pos="708"/>
          <w:tab w:val="left" w:pos="720" w:leader="none"/>
        </w:tabs>
        <w:spacing w:before="120" w:after="0"/>
        <w:ind w:left="720" w:right="252" w:hanging="360"/>
        <w:jc w:val="both"/>
        <w:rPr>
          <w:rFonts w:ascii="Calibri" w:hAnsi="Calibri" w:cs="Calibri"/>
          <w:i/>
          <w:i/>
          <w:caps w:val="false"/>
          <w:smallCaps w:val="false"/>
        </w:rPr>
      </w:pPr>
      <w:r>
        <w:rPr>
          <w:rFonts w:cs="Calibri" w:ascii="Calibri" w:hAnsi="Calibri"/>
          <w:i/>
          <w:caps w:val="false"/>
          <w:smallCaps w:val="false"/>
          <w:lang w:val="en-US" w:eastAsia="en-US"/>
        </w:rPr>
        <w:t>Prevence sociálního vyloučení a komunitní práce;</w:t>
      </w:r>
    </w:p>
    <w:p>
      <w:pPr>
        <w:pStyle w:val="Normal"/>
        <w:numPr>
          <w:ilvl w:val="0"/>
          <w:numId w:val="7"/>
        </w:numPr>
        <w:tabs>
          <w:tab w:val="clear" w:pos="708"/>
          <w:tab w:val="left" w:pos="720" w:leader="none"/>
        </w:tabs>
        <w:spacing w:before="120" w:after="0"/>
        <w:ind w:left="720" w:right="252" w:hanging="360"/>
        <w:jc w:val="both"/>
        <w:rPr>
          <w:rFonts w:ascii="Calibri" w:hAnsi="Calibri" w:cs="Calibri"/>
          <w:i/>
          <w:i/>
          <w:caps w:val="false"/>
          <w:smallCaps w:val="false"/>
        </w:rPr>
      </w:pPr>
      <w:r>
        <w:rPr>
          <w:rFonts w:cs="Calibri" w:ascii="Calibri" w:hAnsi="Calibri"/>
          <w:i/>
          <w:caps w:val="false"/>
          <w:smallCaps w:val="false"/>
          <w:lang w:val="en-US" w:eastAsia="en-US"/>
        </w:rPr>
        <w:t xml:space="preserve">Podpora koordinátorů pro romské záležitosti. </w:t>
      </w:r>
    </w:p>
    <w:p>
      <w:pPr>
        <w:pStyle w:val="Normal"/>
        <w:spacing w:before="120" w:after="0"/>
        <w:ind w:right="252" w:firstLine="360"/>
        <w:jc w:val="both"/>
        <w:rPr/>
      </w:pPr>
      <w:r>
        <w:rPr>
          <w:rFonts w:cs="Calibri" w:ascii="Calibri" w:hAnsi="Calibri"/>
          <w:caps w:val="false"/>
          <w:smallCaps w:val="false"/>
        </w:rPr>
        <w:t xml:space="preserve">U všech dotačních programů ÚVČR byl proveden audit.Ten zjistil, že každé pracoviště má svou směrnici a svůj systém dokumentace k dotačním programům, které se vzájemně velmi odlišují. V souvislosti s tím je plánováno vydání nových směrnic, které by měly tuto oblast formálně sjednotit.  </w:t>
      </w:r>
    </w:p>
    <w:p>
      <w:pPr>
        <w:pStyle w:val="Normal"/>
        <w:spacing w:before="120" w:after="0"/>
        <w:ind w:right="252" w:firstLine="360"/>
        <w:jc w:val="both"/>
        <w:rPr>
          <w:rFonts w:ascii="Calibri" w:hAnsi="Calibri" w:cs="Calibri"/>
          <w:caps w:val="false"/>
          <w:smallCaps w:val="false"/>
        </w:rPr>
      </w:pPr>
      <w:r>
        <w:rPr>
          <w:rFonts w:cs="Calibri" w:ascii="Calibri" w:hAnsi="Calibri"/>
          <w:b/>
          <w:caps w:val="false"/>
          <w:smallCaps w:val="false"/>
        </w:rPr>
        <w:t xml:space="preserve">Bohužel po zasedání Výboru pro spolupráci došlo k další změně v této oblasti z rozhodnutí vedoucího Úřadu vlády ČR. To, co bylo členům výboru představeno k tomuto bodu, již neplatí. </w:t>
      </w:r>
      <w:r>
        <w:rPr>
          <w:rFonts w:cs="Calibri" w:ascii="Calibri" w:hAnsi="Calibri"/>
          <w:caps w:val="false"/>
          <w:smallCaps w:val="false"/>
        </w:rPr>
        <w:t xml:space="preserve">Dotační programy  na rok 2012 budou vyhlášeny již dle nových směrnic, jejichž platnost bude od  1. října 2011. Poté bude zveřejněna výzva pro žadatele  dotačních programů na podporu integrace romské menšiny. </w:t>
      </w:r>
    </w:p>
    <w:p>
      <w:pPr>
        <w:pStyle w:val="Normal"/>
        <w:spacing w:before="120" w:after="0"/>
        <w:ind w:right="252" w:firstLine="360"/>
        <w:jc w:val="both"/>
        <w:rPr/>
      </w:pPr>
      <w:r>
        <w:rPr>
          <w:rFonts w:cs="Calibri" w:ascii="Calibri" w:hAnsi="Calibri"/>
          <w:caps w:val="false"/>
          <w:smallCaps w:val="false"/>
        </w:rPr>
        <w:t xml:space="preserve">Oznámena byla i plánovaná organizační změna. Pracovnice, které mají na starosti koordinaci poskytování dotační podpory z romských dotačních programů, budou opět součástí odd. kanceláře Rady vlády ČR pro záležitosti romské menšiny a sekretariátu Rady vlády pro národnostní menšiny jako tomu bývalo dříve. </w:t>
      </w:r>
    </w:p>
    <w:p>
      <w:pPr>
        <w:pStyle w:val="Normal"/>
        <w:spacing w:before="120" w:after="0"/>
        <w:ind w:right="252" w:firstLine="360"/>
        <w:jc w:val="both"/>
        <w:rPr/>
      </w:pPr>
      <w:r>
        <w:rPr>
          <w:rFonts w:cs="Calibri" w:ascii="Calibri" w:hAnsi="Calibri"/>
          <w:caps w:val="false"/>
          <w:smallCaps w:val="false"/>
        </w:rPr>
        <w:t xml:space="preserve">Bohužel dojde pro rok 2012 ke snížení objemu přerozdělovaných finančních prostředků a to u dotačního programu </w:t>
      </w:r>
      <w:r>
        <w:rPr>
          <w:rFonts w:cs="Calibri" w:ascii="Calibri" w:hAnsi="Calibri"/>
          <w:i/>
          <w:caps w:val="false"/>
          <w:smallCaps w:val="false"/>
          <w:lang w:val="en-US" w:eastAsia="en-US"/>
        </w:rPr>
        <w:t>Předcházení  sociálnímu vyloučení a odstraňování jeho důsledků</w:t>
      </w:r>
      <w:r>
        <w:rPr>
          <w:rFonts w:cs="Calibri" w:ascii="Calibri" w:hAnsi="Calibri"/>
          <w:caps w:val="false"/>
          <w:smallCaps w:val="false"/>
          <w:lang w:val="en-US" w:eastAsia="en-US"/>
        </w:rPr>
        <w:t xml:space="preserve"> (přerozdělováno bude zřejmě jen 14 milionů, zatím tato částka vyplývá jen z návrhu státního rozpočtu, který ještě nebyl schválen, není to tedy ještě definitivní částka).   </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lang w:val="en-US" w:eastAsia="en-US"/>
        </w:rPr>
        <w:t xml:space="preserve">Bc. Cyril Koky vznesl dotaz k dotačnímu programu Podpora koordinátorů pro romské záležitosti. Nesouhlasí s tím, aby  kraj musel na krajské koordinátory každoročně žádat v rámci dotačního programu. Daleko efektivnější a administrativně méně náročné by bylo, kdyby byl nastaven systém normativního financování krajských koordinátorů stejně jako je to u krajských protidrogových koordinátorů. Financováno by mělo být na tabulkové místo. Dle jeho názoru by měl být tento požadavek prodiskutován s Ministerstvem financí.  Na dotaz reagovala PhDr. Mgr. Andrea Baršová, ředitelka odboru lidských práv a ochrany menšin ÚVČR. Soulasila s tím, že je nutné začít tuto oblast řešit systémově, současný způsob financování je pouze „záplatový“. Krajské úřady také dle koordinátorů dostávají na koordinátory i finanční prostředky na tabulkové místo. </w:t>
      </w:r>
    </w:p>
    <w:p>
      <w:pPr>
        <w:pStyle w:val="Normal"/>
        <w:spacing w:before="120" w:after="0"/>
        <w:ind w:right="252" w:firstLine="360"/>
        <w:jc w:val="both"/>
        <w:rPr/>
      </w:pPr>
      <w:r>
        <w:rPr>
          <w:rFonts w:cs="Calibri" w:ascii="Calibri" w:hAnsi="Calibri"/>
          <w:caps w:val="false"/>
          <w:smallCaps w:val="false"/>
        </w:rPr>
        <w:t xml:space="preserve">Paní Drahomíra Miklošová, starostka města Obrnice, vyjádřila obavu, aby obecně v rámci poskytování dotací z romských programů nedošlo k tomu, že budou preferováni žadatelů ze severu Čech, kde se nyní vyhrocuje situace mezi romskou menšinou                   a obyvateli obcí. Obává se, aby maximum dotační podpory nešlo na Šluknovsko a další obce, které ale dělají na svém území dobrou práci, nebyly odstřiženy od finančních prostředků, přitom se na jejich území dělá záslužná činnost. Obce a NNO by tedy neměly být postiženy krizí v severních Čechách. </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t xml:space="preserve">Další dotaz byl vznesen na to, zda bude možná výjimka u malých obcí a zda bude možné zajistit jejich financování do 100%. Alena Podrazilová potvrdila, že tato výjimka bude možná u dotačního programu </w:t>
      </w:r>
      <w:r>
        <w:rPr>
          <w:rFonts w:cs="Calibri" w:ascii="Calibri" w:hAnsi="Calibri"/>
          <w:i/>
          <w:caps w:val="false"/>
          <w:smallCaps w:val="false"/>
        </w:rPr>
        <w:t>Podpora terénní práce</w:t>
      </w:r>
      <w:r>
        <w:rPr>
          <w:rFonts w:cs="Calibri" w:ascii="Calibri" w:hAnsi="Calibri"/>
          <w:caps w:val="false"/>
          <w:smallCaps w:val="false"/>
        </w:rPr>
        <w:t xml:space="preserve">. Dále by měla odpadnout povinnost předložit potvrzení o bezdlužnosti pro obce a kraje.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Mgr. Jozef Baláž navrhl, aby se ÚVČR inspiroval nápadem MŠMT a zavedl jako podmínku dotačního programu očekávaný výstup, který by měli realizátoři projektu definovat a posléze doložit jeho naplnění. Určitým problémem může být definice výstupů u programu </w:t>
      </w:r>
      <w:r>
        <w:rPr>
          <w:rFonts w:cs="Calibri" w:ascii="Calibri" w:hAnsi="Calibri"/>
          <w:i/>
          <w:caps w:val="false"/>
          <w:smallCaps w:val="false"/>
          <w:lang w:val="en-US" w:eastAsia="en-US"/>
        </w:rPr>
        <w:t xml:space="preserve">Předcházení  sociálnímu vyloučení a odstraňování jeho důsledků.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Do diskuse se zapojil i Ing. Jozef Holek, který vnímá závěrečnou zprávu                         a další podklady, které musí v rámci dotačního programu </w:t>
      </w:r>
      <w:r>
        <w:rPr>
          <w:rFonts w:cs="Calibri" w:ascii="Calibri" w:hAnsi="Calibri"/>
          <w:i/>
          <w:caps w:val="false"/>
          <w:smallCaps w:val="false"/>
        </w:rPr>
        <w:t xml:space="preserve">Podpora koordinátorů pro romské záležitosti </w:t>
      </w:r>
      <w:r>
        <w:rPr>
          <w:rFonts w:cs="Calibri" w:ascii="Calibri" w:hAnsi="Calibri"/>
          <w:caps w:val="false"/>
          <w:smallCaps w:val="false"/>
        </w:rPr>
        <w:t xml:space="preserve">dokládat jako administrativně náročné a zatěžující. V tomto ohledu by mělo dojít ke zjednodušení závěrečných zpráv. Dále efektivní není ani to, do čeho se v rámci programu investuje. Není např. nutné, aby si každoročně nakupovali kancelářské vybavení. Cílenost finanční podpory by tedy měla být nastavena jinak, měla by zde být dána určitá volnost, aby prostředky mohli využít dle jejich aktuálních potřeb. Dále navrhuje, aby v rámci podpory z dotačního programu </w:t>
      </w:r>
      <w:r>
        <w:rPr>
          <w:rFonts w:cs="Calibri" w:ascii="Calibri" w:hAnsi="Calibri"/>
          <w:i/>
          <w:caps w:val="false"/>
          <w:smallCaps w:val="false"/>
          <w:lang w:val="en-US" w:eastAsia="en-US"/>
        </w:rPr>
        <w:t xml:space="preserve">Předcházení  sociálnímu vyloučení     a odstraňování jeho důsledků </w:t>
      </w:r>
      <w:r>
        <w:rPr>
          <w:rFonts w:cs="Calibri" w:ascii="Calibri" w:hAnsi="Calibri"/>
          <w:caps w:val="false"/>
          <w:smallCaps w:val="false"/>
          <w:lang w:val="en-US" w:eastAsia="en-US"/>
        </w:rPr>
        <w:t xml:space="preserve">byly preferovány organizace, jejichž aktivity nefungují v režimu sociálních služeb a nejedná se tedy o registrované sociální služby, které mohou získat prostředky z dotačnbího programu MPSV. Ve výběrové komisi by tedy měli sedět lidé, kteří znají velmi dobře terén a ví kdo v něm jak pracuje. Na toto reagovala Alena Podrazilová, DiS., která uvedla, že toto je již zohledněno, ve výběrové komisi by měli být     i lidi, kteří s tímto umí pracovat. Paní PhDr. Andrea Baršová řekla, že u romských dotačních programů nebyly shledány v rámci kontroly žádné nedostatky, což je určiý důkaz toho, že fungují dobře, i když je samozřejmě ještě co zlepšovat.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Ing. Jozef Holek vnímá jako důležité to, aby Výbor pro spolupráci se samosprávami měl přehled o romských projektech, které byly podpořeny z jednotlivých dotačních titulů    i jiných resortů. Nutné, aby se Výbor dovídal aktuální informace o dotační podpoře, účastnil se jednání Svazu měst a obcí a Asociace krajů. Je špatná celospolečenská nálada zaměřená proti Romům, nikdo není ochotný komunikovat o romské integraci a realizaci potřebných měkkých opatření. Je nutné působit na postoje místní samosprávy k Romům, vysvětlovat veřejnosti využití dotační podpory, aby si uvědomila pozitivní efekty projektů, více prezentovat příklady dobré praxe. V Obrnicích např. úspěšně probíhá projekt Restart zaměřený na finanční vzdělávání, který prezentují jako příklad dobré praxe a média o něj mají zájem. </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t xml:space="preserve">Zástupkyně MPSV byla požádána, aby poskytla krajským koordinátorům informace       o tom, jaké romské projekty byly podpořeny z dotačního titulu MPSV na podporu poskytovatelů sociálních služeb v jednotlivých krajích (konkrétní organizace, projekty          a kolik peněz dostaly). Přislíbeno, že informace budou zaslány.  </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r>
    </w:p>
    <w:p>
      <w:pPr>
        <w:pStyle w:val="Normal"/>
        <w:pBdr>
          <w:top w:val="single" w:sz="4" w:space="1" w:color="000000"/>
          <w:left w:val="single" w:sz="4" w:space="4" w:color="000000"/>
          <w:bottom w:val="single" w:sz="4" w:space="1" w:color="000000"/>
          <w:right w:val="single" w:sz="4" w:space="4" w:color="000000"/>
        </w:pBdr>
        <w:spacing w:before="120" w:after="0"/>
        <w:ind w:right="252" w:firstLine="360"/>
        <w:jc w:val="center"/>
        <w:rPr>
          <w:rFonts w:ascii="Calibri" w:hAnsi="Calibri" w:cs="Calibri"/>
          <w:b/>
          <w:b/>
          <w:caps w:val="false"/>
          <w:smallCaps w:val="false"/>
        </w:rPr>
      </w:pPr>
      <w:r>
        <w:rPr>
          <w:rFonts w:cs="Calibri" w:ascii="Calibri" w:hAnsi="Calibri"/>
          <w:b/>
          <w:caps w:val="false"/>
          <w:smallCaps w:val="false"/>
        </w:rPr>
        <w:t>OČKOVÁNÍ PROTI HEPATITIDĚ</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t xml:space="preserve">Eva Košatková v této části programu reagovala na časté otázky, zda se bude opakovat bezplatné očkování pracovníků v přímé práci s obyvateli sociálně vyloučených romských lokalit proti hepatitidě. Sama již několikrát oslovila Ministerstvo zdravotnictví (konkrétně MUDr. Sylvii Kvášovou) s dotazem, zda bude mít firma Avenier zájem opakovat očkovací akci a zda má k dispozici volné očkovací látky proti hepatitidě typu A a B. V současnosti je vše ve fázi jednání se zástupci firmy Avenier. V nejbližších dnech dá Eva Košatková vědět všem krajským koordinátorům pro romské záležitosti, jak jednání dopadlo. </w:t>
      </w:r>
    </w:p>
    <w:p>
      <w:pPr>
        <w:pStyle w:val="Normal"/>
        <w:spacing w:before="120" w:after="0"/>
        <w:ind w:right="252" w:firstLine="360"/>
        <w:jc w:val="both"/>
        <w:rPr>
          <w:rFonts w:ascii="Calibri" w:hAnsi="Calibri" w:cs="Calibri"/>
          <w:caps w:val="false"/>
          <w:smallCaps w:val="false"/>
        </w:rPr>
      </w:pPr>
      <w:r>
        <w:rPr>
          <w:rFonts w:eastAsia="Calibri" w:cs="Calibri" w:ascii="Calibri" w:hAnsi="Calibri"/>
          <w:caps w:val="false"/>
          <w:smallCaps w:val="false"/>
        </w:rPr>
        <w:t xml:space="preserve">  </w:t>
      </w:r>
      <w:r>
        <w:rPr>
          <w:rFonts w:cs="Calibri" w:ascii="Calibri" w:hAnsi="Calibri"/>
          <w:caps w:val="false"/>
          <w:smallCaps w:val="false"/>
        </w:rPr>
        <w:t xml:space="preserve">Dále představila způsob výměny pracovníků, kteří  byli dříve uvedeni v seznamu očkovanců. Tento případ nyní řešila s organizacemi v Moravskoslezském kraji, kde došlo ke změně personálního obsazení v rámci dvou služeb. Na seznamu bylo nutné vyměnit pracovníky, kteří ukončili pracovní poměr za pracovníky, kteří je na pracovní pozici nahradili. Předchozí domluva byla taková, že tuto obměnu bude možné provést se souhlasem odpovědného pracovníka odd. kanceláře Rady vlády ČR pro záležitosti romské menšiny. Z tohoto důvodu vyzvala krajské koordinátory, aby jí posílali žádosti o výměnu očkovanců, kterou ona vyjedná přímo s očkovacími centry firmy Avenier. Ti pracovníci, kteří si domlouvají s očkovacími centry konkrétní termín očkování, by také měli rovnou při prvním kontaktu upozornit pracovníky OC na to, že se jedná o bezplatné očkování zajištěné prostřednictvím krajských koordinátorů pro romské záležitosti. Tímto se firma Avenier vyhne zmatkům, které se při domlouvání termínů očkování objevují. Zaměstnanci OC totiž často neví, o jakou akci se jedná.   </w:t>
      </w:r>
    </w:p>
    <w:p>
      <w:pPr>
        <w:pStyle w:val="Normal"/>
        <w:spacing w:before="120" w:after="0"/>
        <w:ind w:right="252" w:firstLine="360"/>
        <w:jc w:val="both"/>
        <w:rPr>
          <w:rFonts w:ascii="Calibri" w:hAnsi="Calibri" w:cs="Calibri"/>
          <w:caps w:val="false"/>
          <w:smallCaps w:val="false"/>
        </w:rPr>
      </w:pPr>
      <w:r>
        <w:rPr>
          <w:rFonts w:cs="Calibri" w:ascii="Calibri" w:hAnsi="Calibri"/>
          <w:caps w:val="false"/>
          <w:smallCaps w:val="false"/>
        </w:rPr>
      </w:r>
    </w:p>
    <w:p>
      <w:pPr>
        <w:pStyle w:val="Normal"/>
        <w:pBdr>
          <w:top w:val="single" w:sz="4" w:space="1" w:color="000000"/>
          <w:left w:val="single" w:sz="4" w:space="4" w:color="000000"/>
          <w:bottom w:val="single" w:sz="4" w:space="1" w:color="000000"/>
          <w:right w:val="single" w:sz="4" w:space="4" w:color="000000"/>
        </w:pBdr>
        <w:spacing w:before="120" w:after="0"/>
        <w:ind w:right="252" w:hanging="0"/>
        <w:jc w:val="center"/>
        <w:rPr>
          <w:rFonts w:ascii="Calibri" w:hAnsi="Calibri" w:cs="Calibri"/>
          <w:b/>
          <w:b/>
          <w:caps w:val="false"/>
          <w:smallCaps w:val="false"/>
        </w:rPr>
      </w:pPr>
      <w:r>
        <w:rPr>
          <w:rFonts w:cs="Calibri" w:ascii="Calibri" w:hAnsi="Calibri"/>
          <w:b/>
          <w:caps w:val="false"/>
          <w:smallCaps w:val="false"/>
        </w:rPr>
        <w:t>ALIANCE PROTI DLUHŮM</w:t>
      </w:r>
    </w:p>
    <w:p>
      <w:pPr>
        <w:pStyle w:val="Normal"/>
        <w:jc w:val="both"/>
        <w:rPr>
          <w:rFonts w:ascii="Calibri" w:hAnsi="Calibri" w:cs="Calibri"/>
          <w:b/>
          <w:b/>
          <w:caps w:val="false"/>
          <w:smallCaps w:val="false"/>
        </w:rPr>
      </w:pPr>
      <w:r>
        <w:rPr>
          <w:rFonts w:cs="Calibri" w:ascii="Calibri" w:hAnsi="Calibri"/>
          <w:b/>
          <w:caps w:val="false"/>
          <w:smallCaps w:val="false"/>
        </w:rPr>
      </w:r>
    </w:p>
    <w:p>
      <w:pPr>
        <w:pStyle w:val="Normal"/>
        <w:tabs>
          <w:tab w:val="clear" w:pos="708"/>
          <w:tab w:val="left" w:pos="360" w:leader="none"/>
        </w:tabs>
        <w:spacing w:before="120" w:after="0"/>
        <w:jc w:val="both"/>
        <w:rPr>
          <w:rFonts w:ascii="Calibri" w:hAnsi="Calibri" w:cs="Calibri"/>
          <w:caps w:val="false"/>
          <w:smallCaps w:val="false"/>
        </w:rPr>
      </w:pPr>
      <w:r>
        <w:rPr>
          <w:rFonts w:cs="Calibri" w:ascii="Calibri" w:hAnsi="Calibri"/>
          <w:b/>
          <w:caps w:val="false"/>
          <w:smallCaps w:val="false"/>
        </w:rPr>
        <w:tab/>
      </w:r>
      <w:r>
        <w:rPr>
          <w:rFonts w:cs="Calibri" w:ascii="Calibri" w:hAnsi="Calibri"/>
          <w:caps w:val="false"/>
          <w:smallCaps w:val="false"/>
        </w:rPr>
        <w:t xml:space="preserve">Eva Košatková představila novou iniciativu, která reaguje na rostoucí míru předlužení v české společnosti. </w:t>
        <w:tab/>
        <w:t xml:space="preserve">Cílem Aliance proti dluhům je vytvořit návrhy systémových opatření, které budou zaměřené na pomoc předluženým osobám. Iniciátorem vzniku Aliance byla </w:t>
      </w:r>
      <w:r>
        <w:rPr>
          <w:rFonts w:cs="Calibri" w:ascii="Calibri" w:hAnsi="Calibri"/>
          <w:i/>
          <w:caps w:val="false"/>
          <w:smallCaps w:val="false"/>
        </w:rPr>
        <w:t>Probační a mediační služba</w:t>
      </w:r>
      <w:r>
        <w:rPr>
          <w:rFonts w:cs="Calibri" w:ascii="Calibri" w:hAnsi="Calibri"/>
          <w:caps w:val="false"/>
          <w:smallCaps w:val="false"/>
        </w:rPr>
        <w:t xml:space="preserve"> ve spolupráci se </w:t>
      </w:r>
      <w:r>
        <w:rPr>
          <w:rFonts w:cs="Calibri" w:ascii="Calibri" w:hAnsi="Calibri"/>
          <w:i/>
          <w:caps w:val="false"/>
          <w:smallCaps w:val="false"/>
        </w:rPr>
        <w:t>Sdružením pro probaci a mediaci</w:t>
      </w:r>
      <w:r>
        <w:rPr>
          <w:rFonts w:cs="Calibri" w:ascii="Calibri" w:hAnsi="Calibri"/>
          <w:caps w:val="false"/>
          <w:smallCaps w:val="false"/>
        </w:rPr>
        <w:t xml:space="preserve">, což jsou instituce, které v letech 2007 – 2008 realizovaly pilotní projekt </w:t>
      </w:r>
      <w:r>
        <w:rPr>
          <w:rFonts w:cs="Calibri" w:ascii="Calibri" w:hAnsi="Calibri"/>
          <w:i/>
          <w:caps w:val="false"/>
          <w:smallCaps w:val="false"/>
        </w:rPr>
        <w:t xml:space="preserve">Sanace proti dluhům </w:t>
      </w:r>
      <w:r>
        <w:rPr>
          <w:rFonts w:cs="Calibri" w:ascii="Calibri" w:hAnsi="Calibri"/>
          <w:caps w:val="false"/>
          <w:smallCaps w:val="false"/>
        </w:rPr>
        <w:t xml:space="preserve">společně za podpory švýcarského sdružení VEBO. Ze zkušeností této švýcarské organizace také čerpají a vnímají švýcarský model práce s předluženými jako inspirující pro ČR. </w:t>
      </w:r>
    </w:p>
    <w:p>
      <w:pPr>
        <w:pStyle w:val="Normal"/>
        <w:tabs>
          <w:tab w:val="clear" w:pos="708"/>
          <w:tab w:val="left" w:pos="360" w:leader="none"/>
        </w:tabs>
        <w:spacing w:before="120" w:after="0"/>
        <w:ind w:firstLine="360"/>
        <w:jc w:val="both"/>
        <w:rPr/>
      </w:pPr>
      <w:r>
        <w:rPr>
          <w:rFonts w:cs="Calibri" w:ascii="Calibri" w:hAnsi="Calibri"/>
          <w:caps w:val="false"/>
          <w:smallCaps w:val="false"/>
        </w:rPr>
        <w:t xml:space="preserve">Záštitu nad iniciativou a významnou koordinační roli hraje Ministerstvo vnitra, konkrétně Odbor prevence kriminality, který připravuje novou Strategii prevence kriminality do roku 2015. Pracovníci odboru se rozhodli, že část této strategie budou věnovat i problému předlužení, které čím dál více zatěžuje nejen předlužené domácnosti, ale i státní instituce       a znamená významné ztráty pro veřejné rozpočty, zároveň žene předlužené osoby do bludného kruhu zadlužení a do trestné činnosti. Tímto se vlastně výstupy, které budou vytvořeny v rámci Aliance, dostanou do vládního materiálu, budou z nich vyplývat konkrétní úkoly pro klíčové resorty. Výstupy Aliance mají tedy velkou šanci na to, že budou v praxi skutečně realizovány. </w:t>
      </w:r>
    </w:p>
    <w:p>
      <w:pPr>
        <w:pStyle w:val="Normal"/>
        <w:tabs>
          <w:tab w:val="clear" w:pos="708"/>
          <w:tab w:val="left" w:pos="360" w:leader="none"/>
        </w:tabs>
        <w:spacing w:before="120" w:after="0"/>
        <w:ind w:firstLine="360"/>
        <w:jc w:val="both"/>
        <w:rPr/>
      </w:pPr>
      <w:r>
        <w:rPr>
          <w:rFonts w:cs="Calibri" w:ascii="Calibri" w:hAnsi="Calibri"/>
          <w:caps w:val="false"/>
          <w:smallCaps w:val="false"/>
        </w:rPr>
        <w:t xml:space="preserve">V současnosti jsou členy Aliance zástupci veřejných institucí (resortů jako je MV, MF, MPO, MS, zmocněnkyně vlády pro lidská práva, Probační a mediační služby a Sdružení pro probaci a mediaci, EAPN, Člověk v tísni a další občanská sdružení). </w:t>
      </w:r>
    </w:p>
    <w:p>
      <w:pPr>
        <w:pStyle w:val="Normal"/>
        <w:tabs>
          <w:tab w:val="clear" w:pos="708"/>
          <w:tab w:val="left" w:pos="360" w:leader="none"/>
        </w:tabs>
        <w:spacing w:before="120" w:after="0"/>
        <w:ind w:firstLine="360"/>
        <w:jc w:val="both"/>
        <w:rPr/>
      </w:pPr>
      <w:r>
        <w:rPr>
          <w:rFonts w:cs="Calibri" w:ascii="Calibri" w:hAnsi="Calibri"/>
          <w:caps w:val="false"/>
          <w:smallCaps w:val="false"/>
        </w:rPr>
        <w:t xml:space="preserve">Aliance v létě vytvořila základní prohlášení a vymezila v něm prioritní oblasti, kterými by se chtěla v rámci své činnosti zabývat. Toto prohlášení bude prodiskutováno na setkání širší skupiny, které proběhne 21. září a finální verze prohlášení bude základem pro činnost jednotlivých pracovních skupin. Prioritně se Aliance chce zaměřit na: </w:t>
      </w:r>
    </w:p>
    <w:p>
      <w:pPr>
        <w:pStyle w:val="Normal"/>
        <w:numPr>
          <w:ilvl w:val="0"/>
          <w:numId w:val="1"/>
        </w:numPr>
        <w:spacing w:before="120" w:after="0"/>
        <w:jc w:val="both"/>
        <w:rPr>
          <w:rFonts w:ascii="Calibri" w:hAnsi="Calibri" w:cs="Calibri"/>
          <w:caps w:val="false"/>
          <w:smallCaps w:val="false"/>
        </w:rPr>
      </w:pPr>
      <w:r>
        <w:rPr>
          <w:rFonts w:cs="Calibri" w:ascii="Calibri" w:hAnsi="Calibri"/>
          <w:caps w:val="false"/>
          <w:smallCaps w:val="false"/>
        </w:rPr>
        <w:t>budování finanční gramotnosti obyvatel ČR, zejména u dospělých osob (finanční vzdělávání, protidluhové poradenství);</w:t>
      </w:r>
    </w:p>
    <w:p>
      <w:pPr>
        <w:pStyle w:val="Normal"/>
        <w:numPr>
          <w:ilvl w:val="0"/>
          <w:numId w:val="1"/>
        </w:numPr>
        <w:spacing w:before="120" w:after="0"/>
        <w:jc w:val="both"/>
        <w:rPr/>
      </w:pPr>
      <w:r>
        <w:rPr>
          <w:rFonts w:cs="Calibri" w:ascii="Calibri" w:hAnsi="Calibri"/>
          <w:caps w:val="false"/>
          <w:smallCaps w:val="false"/>
        </w:rPr>
        <w:t>boj s lichvou;</w:t>
      </w:r>
    </w:p>
    <w:p>
      <w:pPr>
        <w:pStyle w:val="Normal"/>
        <w:numPr>
          <w:ilvl w:val="0"/>
          <w:numId w:val="1"/>
        </w:numPr>
        <w:spacing w:before="120" w:after="0"/>
        <w:jc w:val="both"/>
        <w:rPr/>
      </w:pPr>
      <w:r>
        <w:rPr>
          <w:rFonts w:cs="Calibri" w:ascii="Calibri" w:hAnsi="Calibri"/>
          <w:caps w:val="false"/>
          <w:smallCaps w:val="false"/>
        </w:rPr>
        <w:t xml:space="preserve">návrhy legislativních změn, které se budou týkat fungování poskytovatelů finančních produktů a měly by směřovat k větší ochraně spotřebitele, dále legislativních změn týkajících se exekucí;  </w:t>
      </w:r>
    </w:p>
    <w:p>
      <w:pPr>
        <w:pStyle w:val="Normal"/>
        <w:numPr>
          <w:ilvl w:val="0"/>
          <w:numId w:val="1"/>
        </w:numPr>
        <w:spacing w:before="120" w:after="0"/>
        <w:jc w:val="both"/>
        <w:rPr>
          <w:rFonts w:ascii="Calibri" w:hAnsi="Calibri" w:cs="Calibri"/>
          <w:caps w:val="false"/>
          <w:smallCaps w:val="false"/>
        </w:rPr>
      </w:pPr>
      <w:r>
        <w:rPr>
          <w:rFonts w:cs="Calibri" w:ascii="Calibri" w:hAnsi="Calibri"/>
          <w:caps w:val="false"/>
          <w:smallCaps w:val="false"/>
        </w:rPr>
        <w:t xml:space="preserve">rozvoj alternativních způsobů oddlužení  a hledání způsobů jejich financování.   </w:t>
      </w:r>
    </w:p>
    <w:p>
      <w:pPr>
        <w:pStyle w:val="Normal"/>
        <w:tabs>
          <w:tab w:val="clear" w:pos="708"/>
          <w:tab w:val="left" w:pos="360" w:leader="none"/>
        </w:tabs>
        <w:spacing w:before="120" w:after="0"/>
        <w:ind w:firstLine="360"/>
        <w:jc w:val="both"/>
        <w:rPr>
          <w:rFonts w:ascii="Calibri" w:hAnsi="Calibri" w:cs="Calibri"/>
          <w:caps w:val="false"/>
          <w:smallCaps w:val="false"/>
        </w:rPr>
      </w:pPr>
      <w:r>
        <w:rPr>
          <w:rFonts w:cs="Calibri" w:ascii="Calibri" w:hAnsi="Calibri"/>
          <w:caps w:val="false"/>
          <w:smallCaps w:val="false"/>
        </w:rPr>
        <w:t xml:space="preserve">Pro Výbor pro spolupráci se samosprávami bude výhodné se zapojit do činnosti pracovních skupin, protože předlužení se dotýká významné části sociálně vyloučených Romů. Je zároveň jednou z oblastí, kterou se zabývá i Koncepce romské integrace na období 2010 – 2013. Eva Košatková se dotázala členů výboru, kdo by měl zájem se dále do pracovních skupin Aliance zapojit. Přihlásila se terénní pracovnice Zlatuše Tomášová, dále paní Drahomíra Miklošová, starostka Obrnic a paní Božena Fílová, krajská koordinátorka hl. města Prahy. Těm budou zasílány informace o aktivitách Aliance a výzvy k zapojení se do této iniciativy. </w:t>
      </w:r>
    </w:p>
    <w:p>
      <w:pPr>
        <w:pStyle w:val="Normal"/>
        <w:tabs>
          <w:tab w:val="clear" w:pos="708"/>
          <w:tab w:val="left" w:pos="360" w:leader="none"/>
        </w:tabs>
        <w:spacing w:before="120" w:after="0"/>
        <w:ind w:firstLine="360"/>
        <w:jc w:val="both"/>
        <w:rPr>
          <w:rFonts w:ascii="Calibri" w:hAnsi="Calibri" w:cs="Calibri"/>
          <w:caps w:val="false"/>
          <w:smallCaps w:val="false"/>
        </w:rPr>
      </w:pPr>
      <w:r>
        <w:rPr>
          <w:rFonts w:cs="Calibri" w:ascii="Calibri" w:hAnsi="Calibri"/>
          <w:caps w:val="false"/>
          <w:smallCaps w:val="false"/>
        </w:rPr>
      </w:r>
    </w:p>
    <w:p>
      <w:pPr>
        <w:pStyle w:val="Normal"/>
        <w:pBdr>
          <w:top w:val="single" w:sz="4" w:space="1" w:color="000000"/>
          <w:left w:val="single" w:sz="4" w:space="4" w:color="000000"/>
          <w:bottom w:val="single" w:sz="4" w:space="1" w:color="000000"/>
          <w:right w:val="single" w:sz="4" w:space="4" w:color="000000"/>
        </w:pBdr>
        <w:spacing w:before="120" w:after="0"/>
        <w:ind w:right="72" w:hanging="0"/>
        <w:jc w:val="center"/>
        <w:rPr>
          <w:rFonts w:ascii="Calibri" w:hAnsi="Calibri" w:cs="Calibri"/>
          <w:b/>
          <w:b/>
          <w:caps w:val="false"/>
          <w:smallCaps w:val="false"/>
        </w:rPr>
      </w:pPr>
      <w:r>
        <w:rPr>
          <w:rFonts w:cs="Calibri" w:ascii="Calibri" w:hAnsi="Calibri"/>
          <w:b/>
          <w:caps w:val="false"/>
          <w:smallCaps w:val="false"/>
        </w:rPr>
        <w:t>SITUACE NA ŠLUKNOVSKU</w:t>
      </w:r>
    </w:p>
    <w:p>
      <w:pPr>
        <w:pStyle w:val="Normal"/>
        <w:spacing w:before="120" w:after="0"/>
        <w:ind w:right="252" w:firstLine="708"/>
        <w:jc w:val="both"/>
        <w:rPr>
          <w:rFonts w:ascii="Calibri" w:hAnsi="Calibri" w:cs="Calibri"/>
          <w:caps w:val="false"/>
          <w:smallCaps w:val="false"/>
        </w:rPr>
      </w:pPr>
      <w:r>
        <w:rPr>
          <w:rFonts w:cs="Calibri" w:ascii="Calibri" w:hAnsi="Calibri"/>
          <w:caps w:val="false"/>
          <w:smallCaps w:val="false"/>
        </w:rPr>
        <w:t xml:space="preserve">V úvodu této části proběhla volná diskuse na téma sílící protiromské nálady v české společnosti. V médiích se objevují i poplašné zprávy, do jakých měst a obcí se chystají Romové zase stěhovat. Účelem těchto zpráv je zřejmě vyvolat hysterii v dalších lokalitách. </w:t>
      </w:r>
    </w:p>
    <w:p>
      <w:pPr>
        <w:pStyle w:val="Normal"/>
        <w:spacing w:before="120" w:after="0"/>
        <w:ind w:right="252" w:firstLine="708"/>
        <w:jc w:val="both"/>
        <w:rPr>
          <w:rFonts w:ascii="Calibri" w:hAnsi="Calibri" w:cs="Calibri"/>
          <w:caps w:val="false"/>
          <w:smallCaps w:val="false"/>
        </w:rPr>
      </w:pPr>
      <w:r>
        <w:rPr>
          <w:rFonts w:cs="Calibri" w:ascii="Calibri" w:hAnsi="Calibri"/>
          <w:caps w:val="false"/>
          <w:smallCaps w:val="false"/>
        </w:rPr>
        <w:t xml:space="preserve">Mgr. Jozef Baláž upozornil na to, že velkým problémem bude, pokud se podaří Mgr. Ivaně Řápkové, chomutovské primátorce, protlačit její  návrh novely přestupkového zákona, v němž by měl být zakázán pobyt až na jeden rok za spáchání přestupku. V důsledku tohoto zákona by přišla o pobyt řada osob, což pro ně bude znamenat další sociální propad a taková destabilizace jejich situace u nich bude budit jen tendenci páchat další trestnou činnost. Její návrh je spíše jen přilévání oleje do ohně.  </w:t>
      </w:r>
    </w:p>
    <w:p>
      <w:pPr>
        <w:pStyle w:val="Normal"/>
        <w:spacing w:before="120" w:after="0"/>
        <w:ind w:right="252" w:hanging="0"/>
        <w:jc w:val="both"/>
        <w:rPr>
          <w:rFonts w:ascii="Calibri" w:hAnsi="Calibri" w:cs="Calibri"/>
          <w:caps w:val="false"/>
          <w:smallCaps w:val="false"/>
        </w:rPr>
      </w:pPr>
      <w:r>
        <w:rPr>
          <w:rFonts w:cs="Calibri" w:ascii="Calibri" w:hAnsi="Calibri"/>
          <w:caps w:val="false"/>
          <w:smallCaps w:val="false"/>
        </w:rPr>
        <w:tab/>
        <w:t xml:space="preserve">Paní Zlatuše Tomášová zaznamenala současný trend, kdy podnikatelé nabízí obcím, že od nich odkoupí obecní domy, tím je zbaví neúměrné finanční zátěže. Posléze po odkoupení domu nabídnou nájemníkům peníze a možnost vystěhovat se jinam do jiného města či obce. Město se tak zbaví Romů, kteří se „přelijí“ do jiných měst  a obcí a ty pak bojují  s koncentrací problémů a jejich agenda je zahlcená řešením životních situací, které vyplývají ze sociálního vyloučení. Tyhle praktiky podnikatelů a realitních kanceláří by se měly nějakým způsobem regulovat. </w:t>
      </w:r>
    </w:p>
    <w:p>
      <w:pPr>
        <w:pStyle w:val="Normal"/>
        <w:spacing w:before="120" w:after="0"/>
        <w:ind w:right="252" w:firstLine="720"/>
        <w:jc w:val="both"/>
        <w:rPr/>
      </w:pPr>
      <w:r>
        <w:rPr>
          <w:rFonts w:cs="Calibri" w:ascii="Calibri" w:hAnsi="Calibri"/>
          <w:caps w:val="false"/>
          <w:smallCaps w:val="false"/>
        </w:rPr>
        <w:t xml:space="preserve">Pro Ing. Jozefa Holka je klíčové vstupovat do jednání obcí s podnikateli                       a s realitními kancelářemi a zasahovat do nich. Dle jeho názoru je možné alespoň v některých případech příliv osob zastavit. Zásadním problémem Šluknovska je dle jeho názoru nezaměstnanost a chudoba. Tyto problémy potom nutí páchat lidi majetkovou trestnou činnost, která jim umožňuje přežití. V těchto lokalitách nikdo neřeší nedostatek pracovních příležitostí, kterých je málo i pro Neromy. Toto je dle jeho názoru prioritou, kterou by mělo místní zastupitelstvo začít řešit.  </w:t>
      </w:r>
    </w:p>
    <w:p>
      <w:pPr>
        <w:pStyle w:val="Normal"/>
        <w:spacing w:before="120" w:after="0"/>
        <w:ind w:right="252" w:firstLine="720"/>
        <w:jc w:val="both"/>
        <w:rPr>
          <w:rFonts w:ascii="Calibri" w:hAnsi="Calibri" w:cs="Calibri"/>
          <w:caps w:val="false"/>
          <w:smallCaps w:val="false"/>
        </w:rPr>
      </w:pPr>
      <w:r>
        <w:rPr>
          <w:rFonts w:cs="Calibri" w:ascii="Calibri" w:hAnsi="Calibri"/>
          <w:caps w:val="false"/>
          <w:smallCaps w:val="false"/>
        </w:rPr>
        <w:t xml:space="preserve">Paní Drahomíra Miklošová přivítala, že se média konečně zaměřila i na lokality, kde žijí obyvatelé s Romy bezproblémově a konečně nejsou mediální výstupy jen o negativních stránkách. Je nutné si uvědomit, že ve Varnsdofru se mělo vše začít řešit mnohem dříve, ne až ve stádiu požáru. Sama jako starostka, která maximálně podporuje integraci Romů na území své obce, vnímá jako zásadní předpoklad úspěšné integrace vtáhnutí Romů do života obce. Ona sama hledá pracovní příležitosti, do kterých se mohou Romové zapojit, podporuje realizaci projektů a sociálních programů, jejichž cílem je sociální začleňování Romů. Romům umožňuje prezentovat ostatním obyvatelům Obrnic jejich kulturu                 a tradice, pomáhá jim pořádat kulturní akce. Nesouhlasí s přístupem chomutovské primátorky, která prosazuje konfliktní formu komunikace. Pět let podpory romské integrace a realizace programů v Obrnicích dokazuje, že tato cesta má smysl. Sama byla médii vyzvána, aby prezentovala to, co se jim v Obrnicích podařilo uskutečnit. Maximálně se snaží mediálními vystoupeními prezentovat pozitivní způsoby začleňování. Sama by doporučila zastupitelům Varnsdorfu, aby komunikovali s podnikateli a se zástupci Romů. Sama je připravená prezentovat Obrnice jako příklad dobré praxe starostům. V tomto ohledu vyjádřil Ing. Jozef Holek jako předseda výboru maximální podporu tomuto úsilí        a ocenil práci v Obrnicích. </w:t>
      </w:r>
    </w:p>
    <w:p>
      <w:pPr>
        <w:pStyle w:val="Normal"/>
        <w:spacing w:before="120" w:after="0"/>
        <w:ind w:right="252" w:firstLine="540"/>
        <w:jc w:val="both"/>
        <w:rPr/>
      </w:pPr>
      <w:r>
        <w:rPr>
          <w:rFonts w:cs="Calibri" w:ascii="Calibri" w:hAnsi="Calibri"/>
          <w:caps w:val="false"/>
          <w:smallCaps w:val="false"/>
        </w:rPr>
        <w:t xml:space="preserve">Mgr. Jozef Baláž byl v Novém Boru a cítí, že je tam skutečně napětí mezi obyvateli města a romskou menšinou. Sám cítí dilema, zda má být Agentura pro sociální začleňování v romských lokalitách nabízena jako platforma, kde by se mělo o napětí a sociálním začleňování komunikovat. V praxi se často stává, že komunikace a dialog takto neprobíhá, Agentura je na jedné straně barikády, město na druhé straně. Jinak sám si myslí, že není rovnou nutné zavrhovat stanovisko a záměr podnikatelů i starostů. Je nutné o záměrech všech zúčastněných diskutovat, protože nemusí vždy přinášet pro obec, pro vyloučené skupiny obyvatelstva zlo. Je také zapotřebí si přiznat, že někteří Romové skutečně devastují byty, nesmíme zastírat stinné stránky životních zvyklostí vyloučených Romů. Také bychom si měli otevřeně přiznat, že ne každý terénní pracovník pracuje v obci na 100%. Někteří z nich jen tiše přihlížejí tomu, jak jejich klienti devastují byty a nijak do situace nezasahují. Naštvání veřejnosti má  tedy do určité míry své opodstatnění. </w:t>
      </w:r>
    </w:p>
    <w:p>
      <w:pPr>
        <w:pStyle w:val="Normal"/>
        <w:spacing w:before="120" w:after="0"/>
        <w:ind w:right="252" w:firstLine="540"/>
        <w:jc w:val="both"/>
        <w:rPr/>
      </w:pPr>
      <w:r>
        <w:rPr>
          <w:rFonts w:cs="Calibri" w:ascii="Calibri" w:hAnsi="Calibri"/>
          <w:caps w:val="false"/>
          <w:smallCaps w:val="false"/>
        </w:rPr>
        <w:t xml:space="preserve">Paní Drahomíra Miklošová uvedla, že je velmi obtížné se na úrovni obce domluvit      o tom, kam by mělo řešení situace vyloučených Romů směřovat. Sama vnímá, že je zablokovaný komunikační kanál i na ÚVČR, kde dochází k nedorozumění i mezi Radou vlády ČR pro záležitosti romské menšiny a Agenturou. Ona sama má velmi pozitivní zkušenost s Agenturou, která byla pro Obrnice přínosná, byla zde přijata i strategie sociálního začleňování, kterou sama vnímá jako určitou kuchařku. Jejich lokální partnerství  hodnotí jako efektivní. Vadí jí kritika Agentury, dle jejího názoru by měla být nalezena i na úrovni ÚVČR společná řeč. Na tento příspěvek navázala Bc. Lenka Balogová, místopředsedkyně Rady vlády ČR pro záležitosti romské menšiny. Kritika Agentura je dle jejího názoru ze strany občanské části Rady v jistých oblastech oprávněná. Nelze samozřejmě negativně hodnotit práci ve všech lokalitách Agentury a je ráda, že v Obrnicích lokální partnerství funguje. Kritika směřuje spíše k tomu, že Agentura stála hodně peněz z veřejných rozpočtů, v řadě lokalitách však skončila práce jen na úrovni analýz, strategií, které nakonec nebyly ani naplněny a tím pak činnost v lokalitách skončila.. Byla zmíněna romskou poradkyní z Chebu dobrá zkušenost s Agenturou v Chebu, dále i v Kutné Hoře.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Další část jednání k tomuto bodu programu proběhla již za účasti Mgr. Moniky Šimůnkové, zmocněnkyně vlády pro lidská práva a zástupců Romů ze Šluknovska. Zmocněnkyně vlády vyzvala členy Výboru a zejména ty, kteří jsou zároveň i členy Rady vlády ČR pro záležitosti romské menšiny, aby zjistili maximum informací od zástupců romské menšiny ze Šluknovska o situaci v regionu a potom jim poradili, jak jí mají účinně řešit. </w:t>
      </w:r>
    </w:p>
    <w:p>
      <w:pPr>
        <w:pStyle w:val="Normal"/>
        <w:spacing w:before="120" w:after="0"/>
        <w:ind w:right="252" w:firstLine="540"/>
        <w:jc w:val="both"/>
        <w:rPr/>
      </w:pPr>
      <w:r>
        <w:rPr>
          <w:rFonts w:cs="Calibri" w:ascii="Calibri" w:hAnsi="Calibri"/>
          <w:caps w:val="false"/>
          <w:smallCaps w:val="false"/>
        </w:rPr>
        <w:t xml:space="preserve">Slovo bylo předáno zástupcům Romů ze Šluknovska. Ujala se jej Marcela Durmanová, pracovnice Poradny pro občanství. Je to organizace působící na Šluknovsku, která nabízí sociální a právní poradenství a terénní sociální práci. Situace na Šluknovsku je skutečně velmi vážná. Je zde nadprůměrná míra nezaměstnanosti, přitom se jedná nejčastěji o dlouhodobou nezaměstnanost. Nejsou zde volná pracovní místa pro Neromy, natož pro romské uchazeče o zaměstnání. Neuspokojivé jsou i podmínky bydlení v lokalitách. Situace se nyní vyhrotila, zástupci obcí ji měli řešit daleko dříve než došlo ke konfliktům mezi obyvateli a romskou menšinou. Informace, které se objevují v médiích, nejsou objektivní, jsou zveličené a vedou k rozvášnění emocí. </w:t>
      </w:r>
    </w:p>
    <w:p>
      <w:pPr>
        <w:pStyle w:val="Normal"/>
        <w:spacing w:before="120" w:after="0"/>
        <w:ind w:right="252" w:firstLine="540"/>
        <w:jc w:val="both"/>
        <w:rPr/>
      </w:pPr>
      <w:r>
        <w:rPr>
          <w:rFonts w:cs="Calibri" w:ascii="Calibri" w:hAnsi="Calibri"/>
          <w:caps w:val="false"/>
          <w:smallCaps w:val="false"/>
        </w:rPr>
        <w:t xml:space="preserve">Ve Šluknově platí Romové na ubytovnách vysoké nájemné i náklady za energie, které nemohou s ohledem na své příjmy zvládnout. Vlastníky nemovitostí toto samozřejmě nezajímá, oni nejednají v sociálním zájmu nájemníků, jde jim o zisk. Majitel nicméně přijal nějaká opatření, která vedla ke zkvalitnění bydlení, rovněž řeší včas dluhy na nájmu, nenechává je tedy narůst do astronomických částek tak, aby je nájemníci nemohli uhradit. Komunikace obyvatel, terénních pracovníků s majitelem se celkem daří. </w:t>
      </w:r>
    </w:p>
    <w:p>
      <w:pPr>
        <w:pStyle w:val="Normal"/>
        <w:spacing w:before="120" w:after="0"/>
        <w:ind w:right="252" w:firstLine="540"/>
        <w:jc w:val="both"/>
        <w:rPr/>
      </w:pPr>
      <w:r>
        <w:rPr>
          <w:rFonts w:cs="Calibri" w:ascii="Calibri" w:hAnsi="Calibri"/>
          <w:caps w:val="false"/>
          <w:smallCaps w:val="false"/>
        </w:rPr>
        <w:t xml:space="preserve">V Jiříkově je situace v oblasti bydlení jiná. Přístup majitele je spíše laxní. Nevýhodou je, že zde chybí terénní pracovník, který by pomáhal vyloučeným Romům a zároveň zprostředkovával komunikaci s majitelem a s obcí. Nedostupnost terénní práce byla zástupci obce zdůvodněna tím, že nechtějí spolufinancovat činnost terénního pracovníka ze svého rozpočtu (ze 40%výdajů na TP).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Ve Varnsdorfu je vysoká nezaměstnanost, na území města jsou dvě azylové ubytovny, jedna je městská, druhá je soukromá. Do města se stahují podnikatelé – novodobí „zlatokopové“, kteří ve velkém skupují byty a pak je pronajímají za vysoké ceny. Katastrofální je přístup sociálního odboru k řešení situace vyloučených Romů. Pracovníci nezasahují do problémů dotýkajících se sociálně právní ochrany dětí, nejsou ochotní vyplácet dávky v hmotné nouzi těm, kteří je skutečně potřebují. Dochází pak často k vystěhování neplatičů z bytů, kteří končí na ubytovnách. Pozitivní je, že je v městské ubytovně zajištěna terénní práce. </w:t>
      </w:r>
    </w:p>
    <w:p>
      <w:pPr>
        <w:pStyle w:val="Normal"/>
        <w:spacing w:before="120" w:after="0"/>
        <w:ind w:right="252" w:firstLine="540"/>
        <w:jc w:val="both"/>
        <w:rPr>
          <w:rFonts w:ascii="Calibri" w:hAnsi="Calibri" w:cs="Calibri"/>
          <w:caps w:val="false"/>
          <w:smallCaps w:val="false"/>
        </w:rPr>
      </w:pPr>
      <w:r>
        <w:rPr>
          <w:rFonts w:cs="Calibri" w:ascii="Calibri" w:hAnsi="Calibri"/>
          <w:caps w:val="false"/>
          <w:smallCaps w:val="false"/>
        </w:rPr>
        <w:t xml:space="preserve">K řešení situace se vyjádřil i Albert Demeter, který uvedl, že jsou ochotní si založit občanské sdružení, které by se staralo o řešení situace Romů. Sám vidí zásadní problém ve vysoké nezaměstnanosti. Není pravdou, že místní Romové nechtějí pracovat. Bohužel zde nejsou vhodná pracovní místa, která by odpovídala kvalifikaci a vzdělání Romů. Významným problémem je i diskriminace, kdy zaměstnavatelé odmítají přijmout romské uchazeče o zaměstnání. Diskriminace se dotýká i trhu s byty. Jakmile se realitní kancelář nebo přímo majitel dozví o tom, že zájemce o bydlení je Rom, odmítají ho s rodinou ubytovat.  </w:t>
      </w:r>
    </w:p>
    <w:p>
      <w:pPr>
        <w:pStyle w:val="Normal"/>
        <w:tabs>
          <w:tab w:val="clear" w:pos="708"/>
          <w:tab w:val="left" w:pos="540" w:leader="none"/>
        </w:tabs>
        <w:spacing w:before="120" w:after="0"/>
        <w:jc w:val="both"/>
        <w:rPr>
          <w:rFonts w:ascii="Calibri" w:hAnsi="Calibri" w:cs="Calibri"/>
          <w:caps w:val="false"/>
          <w:smallCaps w:val="false"/>
        </w:rPr>
      </w:pPr>
      <w:r>
        <w:rPr>
          <w:rFonts w:cs="Calibri" w:ascii="Calibri" w:hAnsi="Calibri"/>
          <w:caps w:val="false"/>
          <w:smallCaps w:val="false"/>
        </w:rPr>
        <w:tab/>
        <w:t xml:space="preserve">Marcela Durmanová se vyjádřila ke vztahům a k bezpečnostní situaci Romů na Šluknovsku. Uvedla, že vztahy jsou zde skutečně hodně napjaté a vyhrocené. Na adresu Romů padají ze strany majoritních obyvatele nejen slovní nadávky, ale přímo výhružky. Romové se zde skutečně bojí útoku a to i ti, kteří zde žijí dlouhou dobu a běžným způsobem života. Tuto informaci potvrdil i Robert Ferenc, terénní pracovník, který působí v městské ubytovně ve Varnsdorfu. Toho raději zaměstnavatel z lokality stáhnul. Situace je dle jeho názoru skutečně alarmující, Romové mají strach vyjít na ulici, pustit děti ven, protože mají strach z napadení. </w:t>
      </w:r>
    </w:p>
    <w:p>
      <w:pPr>
        <w:pStyle w:val="Normal"/>
        <w:spacing w:before="120" w:after="0"/>
        <w:ind w:firstLine="540"/>
        <w:jc w:val="both"/>
        <w:rPr/>
      </w:pPr>
      <w:r>
        <w:rPr>
          <w:rFonts w:cs="Calibri" w:ascii="Calibri" w:hAnsi="Calibri"/>
          <w:caps w:val="false"/>
          <w:smallCaps w:val="false"/>
        </w:rPr>
        <w:t xml:space="preserve">Situace v Rumburku je také komplikovaná vysokou nezaměstnaností, kriminalita ve městě stoupá v souvislosti s tím, že není práce. V současnosti se snaží skutečně najít lék i na vysokou kriminalitu. Podařilo se jim najít 4 Romy - středoškoláky, kteří splňují požadavky pro činnost u policie. Tyto zájemce nabídli policii a doufají, že se jim podaří je zaměstnat, aby potom působili preventivně na obyvatele vyloučených romských lokalit. Přislíbena byla            i pomoc ze strany Ministerstva vnitra, konkrétně v rámci projektu Úsvit, který probíhá v gesci Odboru prevence kriminality. Je nutné si uvědomit, že pokud lidé nemají práci, tak jim v rámci boje o přežití nezbývá nic jiného než krást. Jinak ke zhoršení finanční situace Romů přispěly dle zástupců ze Šluknovska i sociální reformy. Od začátku roku 2011 byl zrušen sociální příplatek, což byla rána pro rozpočet řady domácnosti. Rodiče pak v rámci záchrany dětí páchají trestnou činnost. Extrémní chudoba některých romských rodin negativně ovlivňuje školní docházku jejich dětí, protože rodiče nemají na školní pomůcky pro ně,  nemají na svačinu a na obědy pro děti, proto je nepouští do školy. Tento problém naráží na nevstřícnost sociálního odboru, který nereaguje na hmotnou nouzi těchto domácností.       </w:t>
      </w:r>
    </w:p>
    <w:p>
      <w:pPr>
        <w:pStyle w:val="Normal"/>
        <w:spacing w:before="120" w:after="0"/>
        <w:ind w:firstLine="709"/>
        <w:jc w:val="both"/>
        <w:rPr>
          <w:rFonts w:ascii="Calibri" w:hAnsi="Calibri" w:cs="Calibri"/>
          <w:caps w:val="false"/>
          <w:smallCaps w:val="false"/>
        </w:rPr>
      </w:pPr>
      <w:r>
        <w:rPr>
          <w:rFonts w:cs="Calibri" w:ascii="Calibri" w:hAnsi="Calibri"/>
          <w:caps w:val="false"/>
          <w:smallCaps w:val="false"/>
        </w:rPr>
        <w:t xml:space="preserve">Problémem jsou i postoje zástupců města, kteří se vůbec nesnaží situaci uklidnit, což také zhoršuje vztahy mezi obyvateli dotčených měst a obcí. Je zde poměrně vysoké riziko, že se akce extremistů a pochody proti Romům budou šířit do jiných obcí. Představitelé vlády      a obcí by měli razantně vystoupit proti akcím a prosazovat klid v obcích. Dění na Šluknovsku je dobrým podkladem pro kampaně pravicovým extremistů a pro jejich lživou propagandu. Tomuto je nutné zabránit. Zástupci Romů ze Šluknovska rozhodně nechtějí tolerovat              a přehlížet kriminalitu Romů. Zločin nelze v žádném případě tolerovat. </w:t>
      </w:r>
    </w:p>
    <w:p>
      <w:pPr>
        <w:pStyle w:val="Normal"/>
        <w:spacing w:before="120" w:after="0"/>
        <w:ind w:firstLine="720"/>
        <w:jc w:val="both"/>
        <w:rPr>
          <w:rFonts w:ascii="Calibri" w:hAnsi="Calibri" w:cs="Calibri"/>
          <w:caps w:val="false"/>
          <w:smallCaps w:val="false"/>
        </w:rPr>
      </w:pPr>
      <w:r>
        <w:rPr>
          <w:rFonts w:cs="Calibri" w:ascii="Calibri" w:hAnsi="Calibri"/>
          <w:caps w:val="false"/>
          <w:smallCaps w:val="false"/>
        </w:rPr>
        <w:t xml:space="preserve">Následně se slova ujala Mgr. Monika Šimůnková, zmocněnkyně vlády pro lidská práva. Ta uvítala, že se zasedání Výboru účastní i zástupci občanské části Rady a mají příležitost slyšet informace o situaci na Šluknovsku. Vyzvala je k tomu, aby zástupcům Romů ze Šluknovska poradili, co mají dělat.  Ke slovu se přihlásil Bc. Cyril Koky, krajský koordinátor pro romské záležitosti Středočeského kraje a zároveň člen občanské části Rady. Vznesl dotaz na to, jak bude postupovat v tomto ohledu paní zmocněnkyně a vyjádřil znepokojení nad tím, že nebyli od začátku ke spolupráci na řešení vyzváni členové Rady. Jinak je nutné si uvědomit, že kompetence členů Rady jsou omezené, mají pouze poradní hlas. Nemohou tedy zde nyní zástupcům Romů ze Šluknovska slíbit žádnou konkrétní pomoc, protože nedisponují zdroji a nemají žádnou faktickou moc. Sám se obává toho, že se skutečně negativní nálady proti Romům budou šířit i do ostatních částí ČR a z tohoto důvodu by měl do situace zasáhnout přímo předseda vlády a měl by jet na Šluknovsko, zapojit se do jednání se starosty a přislíbit investice do dotčených krajů tak, aby se zde zvýšil počet pracovních míst. Bez finanční podpory nebude možné situaci stabilizovat. To, co by skutečně mělo být prioritou v těchto lokalitách, je zvýšení zaměstnanosti. Pokud budou Romové pracovat, zlepší se vztahy mezi nimi a většinovým obyvatelstvem.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Dle Marceli Durmanové nevyjadřují negativní postoje k Romům jen běžní občané, ale i pracovníci sociálního odboru. Ti nejsou ochotni vyplácet sociální dávky, zejména mimořádnou okamžitou pomoc, nejsou ochotni spolupracovat s NNO a společně s nimi komplexně řešit problém vyloučených Romů. Je také nutné zmínit, že těmi, kdo páchá kriminalitu, jsou hlavně mladiství ze soukromé ubytovny ve Varnsdorfu, kde je největší chudoba. Kriminalita mladistvých je přitom tolerována nejen jejich rodiči, ale je přehlížena ze strany pracovníků sociálně právní ochrany dětí. Zde došlo jednoznačně k selhání veřejné správy. Místní orgány sociálně právní ochrany dětí nepracují s problémovými rodinami, dávkařky posuzují žádosti o sociální dávky zaujatě, vytváří se zde nové ubytovny, protože je to pro podnikatele a realitní kanceláře velmi dobrý byznys. Zároveň je zvláštní, že díky přiznání některých typů sociálních dávek se daří platit kauce na ubytovně.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Mgr. Jozef Baláž uvedl, že se v tomto ohledu projevuje, jak je stát neschopný. Ani po měsíci neexistuje plán toho, co by se mělo na Šluknovsku provést. Slyšel také o tom, že je zde firma dodávající teplo, která se dopouští nějakého podvodu na obyvatelích lokality. Vznesl dotaz na ředitele Agentury pro sociální začleňování, jak je možné, že tento problém Agentura včas nezaznamenala, když na Šluknovsku působí již 3 roky. Bc. Martin Šimáček reagoval na dotaz. Situace zde byla před třemi lety jiná, sídliště mělo několik majitelů, nyní je jen jeden majitel. Ten zjistil při vyúčtování problém. Pokud ví, samotný majitel s jednáním společnosti nesouhlasí , chce s firmou jít do soudního sporu. </w:t>
      </w:r>
    </w:p>
    <w:p>
      <w:pPr>
        <w:pStyle w:val="Normal"/>
        <w:spacing w:before="120" w:after="0"/>
        <w:ind w:firstLine="708"/>
        <w:jc w:val="both"/>
        <w:rPr/>
      </w:pPr>
      <w:r>
        <w:rPr>
          <w:rFonts w:cs="Calibri" w:ascii="Calibri" w:hAnsi="Calibri"/>
          <w:caps w:val="false"/>
          <w:smallCaps w:val="false"/>
        </w:rPr>
        <w:t xml:space="preserve">Bc. Jiřina Bradová, krajská koordinátorka Zlínského kraje a zároveň členka občanské části Rady uvedla, že slyšela, že se romských organizací nikdo neptal na řešení situace, nikdo s nimi nekomunikoval. Problémem tedy je, že Romové samotní nebyli vnímáni jako partneři a nebyli vyzváni k hledání způsobů řešení situace na Šluknovsku. </w:t>
      </w:r>
    </w:p>
    <w:p>
      <w:pPr>
        <w:pStyle w:val="Normal"/>
        <w:spacing w:before="120" w:after="0"/>
        <w:ind w:firstLine="720"/>
        <w:jc w:val="both"/>
        <w:rPr>
          <w:rFonts w:ascii="Calibri" w:hAnsi="Calibri" w:cs="Calibri"/>
          <w:caps w:val="false"/>
          <w:smallCaps w:val="false"/>
        </w:rPr>
      </w:pPr>
      <w:r>
        <w:rPr>
          <w:rFonts w:cs="Calibri" w:ascii="Calibri" w:hAnsi="Calibri"/>
          <w:caps w:val="false"/>
          <w:smallCaps w:val="false"/>
        </w:rPr>
        <w:t xml:space="preserve">Mgr. Monika Šimůnková se jako zmocněnkyně vlády pro lidská práva účastnila jednání, byla na demonstracích, prostřednictvím médií také vyzvala obyvatele k pokoji, aby se nepřidávali k demonstracím. Jasně také v médiích odsoudila využívání principu kolektivní viny a obviňování všech Romů za útok v Novém Boru. </w:t>
      </w:r>
    </w:p>
    <w:p>
      <w:pPr>
        <w:pStyle w:val="Normal"/>
        <w:spacing w:before="120" w:after="0"/>
        <w:ind w:firstLine="720"/>
        <w:jc w:val="both"/>
        <w:rPr>
          <w:rFonts w:ascii="Calibri" w:hAnsi="Calibri" w:cs="Calibri"/>
          <w:caps w:val="false"/>
          <w:smallCaps w:val="false"/>
        </w:rPr>
      </w:pPr>
      <w:r>
        <w:rPr>
          <w:rFonts w:cs="Calibri" w:ascii="Calibri" w:hAnsi="Calibri"/>
          <w:caps w:val="false"/>
          <w:smallCaps w:val="false"/>
        </w:rPr>
        <w:t xml:space="preserve">Informace o situaci na Šluknovsku doplnil Bc. Martin Šimáček, ředitel Agentury pro sociální začleňování v romských lokalitách. On vidí hlavní příčinu problému v migraci v rámci regionu. Na jeho území došlo ke zvýšení drobné hospodářské kriminality, naopak násilná trestná činnost v regionu spíše klesá. Celkově je kriminalita na Šluknovsku nižší ve srovnání s celostátním průměrem. Interpretace problému, na který je v médiích nahlíženo optikou vysoké kriminality, je samozřejmě úmyslná, aby rozmíchala negativní nálady vůči Romům. Poslední důkazy ukazují, že celá kauza souvisí s regionálními lídry ČSSD a s činností pravicových extremistů. Zástupce ČSSD dokonce pozval extremistu na pódium, který vyzýval ostatní, aby útočili na Romy. Zarážející byl i postoj policie, která při prvních pochodech nezasáhla. </w:t>
      </w:r>
    </w:p>
    <w:p>
      <w:pPr>
        <w:pStyle w:val="Normal"/>
        <w:spacing w:before="120" w:after="0"/>
        <w:jc w:val="both"/>
        <w:rPr/>
      </w:pPr>
      <w:r>
        <w:rPr>
          <w:rFonts w:cs="Calibri" w:ascii="Calibri" w:hAnsi="Calibri"/>
          <w:caps w:val="false"/>
          <w:smallCaps w:val="false"/>
        </w:rPr>
        <w:tab/>
        <w:t xml:space="preserve">Co se týče působení Agentury na Šluknovsku, daří se spolupráce ve Varnsdorfu, nedaří se spolupráce v Rumburku, kde se starosta spojil s extremisty a společně si na problému dělá svou kampaň. Migrace na Šluknovsku významně eskalovala, když jeden            z majitelů ubytovny vyhodil nájemníky podle dluhů a počtu dětí, tím způsobil nárůst migrace v regionu. Paní starostka se snažila ve Šluknově najít vhodné řešení situace. Bohužel majitel Cajthaml přitáhl lidi z ostatních míst a zvýšil tak migraci. On sám má jako majitel hrozný přístup k romským nájemníkům, omezuje jejich svobodu, vytýká jim maličkosti, vybírá od nich neúměrně vysoké nájmy. Pracovníci Agentury se snažili o mediaci a o zprostředkování komunikace mezi starostkou a majitelem. Dále se snažili zvýšit dostupnost sociálních služeb pro obyvatele vyloučených území. Potenciál mají i studenti sociálních oborů, kteří zde začínají působit. Z nich by se do budoucna mohli rekrutovat pracovníci, kteří se zapojí do procesu začleňování a řešení situace na Šluknovsku. Velká část odpovědnosti však leží na místní samosprávě, tu je nutné přimět ke spolupráci. Agentura samotná plánuje personální posílení činnosti v regionu.  </w:t>
      </w:r>
    </w:p>
    <w:p>
      <w:pPr>
        <w:pStyle w:val="Normal"/>
        <w:spacing w:before="120" w:after="0"/>
        <w:ind w:firstLine="708"/>
        <w:jc w:val="both"/>
        <w:rPr/>
      </w:pPr>
      <w:r>
        <w:rPr>
          <w:rFonts w:cs="Calibri" w:ascii="Calibri" w:hAnsi="Calibri"/>
          <w:caps w:val="false"/>
          <w:smallCaps w:val="false"/>
        </w:rPr>
        <w:t xml:space="preserve">Situace v Rumburku je dle jeho názoru na politickou objednávku. Na území města je varna drog, chybí zde programy prevence a terénní práce. Je nutné zde zahájit lokální partnerství a rozvinout na území města síť sociálních služeb. Řešení problému by mělo být komunikováno s veřejností.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Co se týče situace ve Varnsdorfu, toto město se chovalo neprozíravě. Má řadu ubytovacích kapacit. Lidé byli nastěhováni do ubytoven s tím, že se jedná pouze o dočasné řešení jejich bytové situace. Bohužel ta pak řešena dlouhodobě nebyla, takže nyní zde bydlí nájemníci již řadu let, nemají východisko ani naději na to, že by se stěhovali z ubytovny do kvalitnějšího a stabilnějšího bydlení. Ti, kteří je ubytovávají, čelí nyní také útokům. Nejvýrazněji se problém projevuje na ubytovnách T. G. Masaryka a ubytovně Sport. </w:t>
      </w:r>
    </w:p>
    <w:p>
      <w:pPr>
        <w:pStyle w:val="Normal"/>
        <w:spacing w:before="120" w:after="0"/>
        <w:ind w:firstLine="708"/>
        <w:jc w:val="both"/>
        <w:rPr/>
      </w:pPr>
      <w:r>
        <w:rPr>
          <w:rFonts w:cs="Calibri" w:ascii="Calibri" w:hAnsi="Calibri"/>
          <w:caps w:val="false"/>
          <w:smallCaps w:val="false"/>
        </w:rPr>
        <w:t xml:space="preserve">Byla zde snaha jednat s policií na lokální i centrální úrovni. Je zde totiž skutečně akutní nedostatek policistů, jejich počet musí být navýšen. Toto je nyní v jednání se zástupci místní policie i policejního prezídia. Je skutečně naléhavé vyřešit bezpečnostní situaci těchto dvou ubytoven. Kohout a další extremisté z řad DSSS se snaží podnítit konflikty v této lokalitě. Na toto reagují okolní obyvatelé, kterým se nelíbí nepořádek v okolí ubytoven. Samozřejmě je nutná i systematická práce s obyvateli ubytoven tak, aby dokázali v okolí udržet pořádek a nenarušovali občanské soužití. Oboje totiž budí špatné nálady                        a stigmatizuje ostatní Romy, kteří žijí standardním způsobem života. Ubytované rodiny se skutečně nacházejí dlouhodobě v chudobě a to i díky vysokému nájmu, který po nich chce majitel ubytovny. Ideální by bylo zrušení ubytovny Sport, podpora terénní práce s jejíž pomocí by se nájemníci odstěhovali jinam v rámci města. Problém také souvisí se starostou obce. Je zde snaha iniciovat dialog a vytvořit seznam opatření, která by měla být přijata. Pravdou je, že zde hrubě selhávají orgány sociálně právní ochrany dětí. Ředitel Agentury doufá, že se snad starostovi Varnsdorfu podaří nakonec zajistit smír. Je však také otázkou, zda ve své funkci zůstane. Jinak na sobotu je ve městě opět plánován další pochod. </w:t>
      </w:r>
    </w:p>
    <w:p>
      <w:pPr>
        <w:pStyle w:val="Normal"/>
        <w:spacing w:before="120" w:after="0"/>
        <w:ind w:firstLine="708"/>
        <w:jc w:val="both"/>
        <w:rPr/>
      </w:pPr>
      <w:r>
        <w:rPr>
          <w:rFonts w:cs="Calibri" w:ascii="Calibri" w:hAnsi="Calibri"/>
          <w:caps w:val="false"/>
          <w:smallCaps w:val="false"/>
        </w:rPr>
        <w:t xml:space="preserve">Agentura dle paní zmocněnkyně udělala při řešení krize na Šluknovsku maximum. Ona sama v současnosti jedná se starosty. Bohužel oni nepřistoupili na opatření, která jim předložila. Nakonec se rozhodli společně za konflikty udělat tlustou čáru a znovu se vrátit k návrhům opatření Agentury. Aktuálně také jedná se starostou Nového Boru, se kterým by chtěla spolupracovat na nastavení vhodných opatření. V Novém Boru je situace oproti Šluknovsku jiná. Zde není taková podpora činnosti extremistů ze strany veřejnosti. V Novém Boru proběhlo jednání se zástupci Ministerstva vnitra. Je zde snaha rozšířit sem projekt Úsvit a domluvit se s náměstkem MV a policejním prezidentem, aby společnými silami zlepšili práci policie v této lokalitě. Je nutné v této chvíli spíše zkoordinovat práci všech resortů, protože ve městech se střídá jedna delegace za druhou, každá z nich slibuje něco jiného a zároveň tyto delegace zvyšují pozornost médií a tím dochází spíše k dalšímu vyhrocení situace.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PhDr. Renata Köttnerová vidí něco nezdravého v ČSSD. Navrhla, že by bylo možné požádat Mgr. Davida Beňáka, člena Rady, zda by s tímto něco neudělal a nevyjednal nápravu přímo na centrále ČSSD. Je nutné odstranit nezdravé podhoubí. Bc. Martin Šimáček reagoval, prý již celou situaci projednal s Michaelou Marksovou – Tominovou, která je také členkou ČSSD. Jinak pan Foldyna již ustoupil od mediálních výstupů. Problém se objevuje spíše na lokální úrovni.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Slova se ujala Venuše Samohýlová, pedagogická pracovnice na ZŠ v Jiříkově, která situaci na Šluknovsku komentovala v médiích a nyní čelí tomu, že ji chce škola propustit. Sama vnímá jako největší problém vysokou nezaměstnanost a nedostupnost pracovních míst. Pokud budou Romové pracovat, zklidní se dle jejího názoru i nálady a vztahy mezi majoritou a Romy. Pokud jí škola propustí, i ona sama nebude mít žádné šance na získání dalšího pracovního místa. PhDr. Renta Köttnerová upozornila paní zmocněnkyni, zda by nemohla paní Samohýlové pomoci. Romka pracující ve škole přece působí jako příklad dobré praxe a pozitivně ovlivňuje postoje romských dětí ke vzdělání a zaměstnání. Paní Samohýlová plánuje také to, že si zřídí občanské sdružení a bude z této úrovně pomáhat Romům. Paní zmocněnkyně reagovala na situaci paní Samohýlové, kdy jí může zaměstnavatel propustit pouze ze zákonných důvodů. Učitelku nemůže zaměstnavatel propustit jen pro její názory. </w:t>
      </w:r>
    </w:p>
    <w:p>
      <w:pPr>
        <w:pStyle w:val="Normal"/>
        <w:spacing w:before="120" w:after="0"/>
        <w:ind w:firstLine="708"/>
        <w:jc w:val="both"/>
        <w:rPr>
          <w:rFonts w:ascii="Calibri" w:hAnsi="Calibri" w:cs="Calibri"/>
          <w:caps w:val="false"/>
          <w:smallCaps w:val="false"/>
        </w:rPr>
      </w:pPr>
      <w:r>
        <w:rPr>
          <w:rFonts w:cs="Calibri" w:ascii="Calibri" w:hAnsi="Calibri"/>
          <w:caps w:val="false"/>
          <w:smallCaps w:val="false"/>
        </w:rPr>
        <w:t xml:space="preserve">Paní Miklošová vidí také jako klíčovou prioritu zajištění pracovních příležitostí pro Romy. Zoufalé však v dnešní době je to, co se děje okolo veřejně prospěšných prací a veřejné služby. Když skončí práce, lidé se ocitají na 3 měsíce bez dávek. Obce by měly dostávat finanční prostředky na zajištění práce a pracovních činností, které nevyžadují žádné specifické dovednosti. PhDr. Renata Köttnerová uvedla, že tento problém řešili i při návštěvě ministra práce a sociálních věcí v Olomouckém kraji. Je zde záměr, aby zajištění veřejně prospěšných prací hradily obce ze svého rozpočtu. Mělo by dojít k upřednostnění veřejné služby. Obce prý dle pana ministra veřejně prospěšné práce zneužívají. S tímto paní starostka Obrnic nesouhlasí, příspěvek se vždy musí řádně vyúčtovat. Zástupcům MPSV se také nelíbí, že uchazeči o zaměstnání využívají tento nástroj dlouhodobě, třeba i 3 roky. Je nutné zaintervenovat na MPSV a vysvětlit jim, že VPP jsou jeden z mála nástrojů, který účinně reaguje na potřeby znevýhodněných Romů na trhu práce. Je přece efektivnější, aby Romové pracovali alespoň tímto způsobem, než aby pasivně přijímali sociální dávky a přitom nic nedělali. </w:t>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t xml:space="preserve">Zapsala:              Eva Košatková </w:t>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r>
    </w:p>
    <w:p>
      <w:pPr>
        <w:pStyle w:val="Normal"/>
        <w:jc w:val="both"/>
        <w:rPr>
          <w:rFonts w:ascii="Calibri" w:hAnsi="Calibri" w:cs="Calibri"/>
          <w:caps w:val="false"/>
          <w:smallCaps w:val="false"/>
        </w:rPr>
      </w:pPr>
      <w:r>
        <w:rPr>
          <w:rFonts w:cs="Calibri" w:ascii="Calibri" w:hAnsi="Calibri"/>
          <w:caps w:val="false"/>
          <w:smallCaps w:val="false"/>
        </w:rPr>
        <w:t xml:space="preserve">Schválil:              Mgr. Ondřej Klíp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bullet"/>
      <w:lvlText w:val="-"/>
      <w:lvlJc w:val="left"/>
      <w:pPr>
        <w:tabs>
          <w:tab w:val="num" w:pos="1638"/>
        </w:tabs>
        <w:ind w:left="1638" w:hanging="93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08"/>
        </w:tabs>
        <w:ind w:left="2508" w:hanging="360"/>
      </w:pPr>
      <w:rPr>
        <w:rFonts w:ascii="Calibri" w:hAnsi="Calibri" w:cs="Calibri"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2"/>
      <w:numFmt w:val="bullet"/>
      <w:lvlText w:val="-"/>
      <w:lvlJc w:val="left"/>
      <w:pPr>
        <w:tabs>
          <w:tab w:val="num" w:pos="1638"/>
        </w:tabs>
        <w:ind w:left="1638" w:hanging="93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alibri" w:hAnsi="Calibri"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Calibri" w:hAnsi="Calibri"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Tahoma" w:hAnsi="Tahoma" w:cs="Tahoma"/>
      <w:smallCaps/>
      <w:sz w:val="16"/>
      <w:szCs w:val="16"/>
    </w:rPr>
  </w:style>
  <w:style w:type="character" w:styleId="Hps">
    <w:name w:val="hps"/>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76" w:before="0" w:after="200"/>
    </w:pPr>
    <w:rPr>
      <w:rFonts w:ascii="Calibri" w:hAnsi="Calibri" w:eastAsia="Calibri" w:cs="Calibri"/>
      <w:caps w:val="false"/>
      <w:smallCaps w:val="false"/>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smallCaps/>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aps w:val="false"/>
      <w:smallCaps w:val="false"/>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9:00Z</dcterms:created>
  <dc:creator>kosatko</dc:creator>
  <dc:description/>
  <cp:keywords/>
  <dc:language>en-US</dc:language>
  <cp:lastModifiedBy>kosatko</cp:lastModifiedBy>
  <cp:lastPrinted>2011-09-26T16:10:00Z</cp:lastPrinted>
  <dcterms:modified xsi:type="dcterms:W3CDTF">2011-10-03T11:32:00Z</dcterms:modified>
  <cp:revision>9</cp:revision>
  <dc:subject/>
  <dc:title>Podklady Výbor</dc:title>
</cp:coreProperties>
</file>