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zpráva o realizaci projektu za rok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yúčtování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dpora koordinátorů romských poradc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za rok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: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 statutárního orgán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formuláře vyúčtování do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Potvrzení správnosti a pravdivosti uvedených údaj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Osnova závěrečné zprávy o realizaci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hanging="703"/>
        <w:rPr/>
      </w:pPr>
      <w:r>
        <w:rPr/>
        <w:t>Vyúčtování neinvestiční dotace poskytnuté Úřadem vlády ČR a Radou vlády pro záležitosti romské komuni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Finanční prostředky poskytnuté Úřadem vlády ČR na rok 2009 je možné používat                 do 31. prosince 2009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dle § 75 zákona č. 218/2000 Sb., o rozpočtových pravidlech a o změně některých souvisejících předpisů, ve znění pozdějších předpisů, vyhotovit v rámci účetní závěrky vyúčtování dotace v návaznosti na vyhlášku MF č. 52/2008 Sb., kterou se stanoví zásady a termíny finančního vypořádání vztahů se státním rozpočtem, rozsah údajů a termín pro jejich předložení poskytov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Zprávu o realizaci programu Podpora koordinátorů romských poradců za rok 2009 předloží kraje </w:t>
      </w:r>
      <w:r>
        <w:rPr>
          <w:b/>
        </w:rPr>
        <w:t xml:space="preserve">nejpozději 15. 2. 2010 </w:t>
      </w:r>
      <w:r>
        <w:rPr/>
        <w:t xml:space="preserve">(rozhodující je datum razítka podatelny Úřadu vlády ČR, kterým je doloženo doručení zásilky) na adresu: Úřad vlády ČR, Oddělení kanceláře Rady vlády ČR pro záležitosti romské komunity, nábř. Edvarda Beneše 4, Praha 1, 118 01. Závěrečnou zprávu a vyúčtování předloží příjemce na předepsaném formuláři </w:t>
      </w:r>
      <w:r>
        <w:rPr>
          <w:b/>
        </w:rPr>
        <w:t xml:space="preserve">1x v tištěné + 1x v elektronické podobě na CD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ulář závěrečné zprávy a vyúčtování neinvestiční dotace se skládá ze třech část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Část A -  Potvrzení správnosti a pravdivosti údajů            </w:t>
      </w:r>
    </w:p>
    <w:p>
      <w:pPr>
        <w:pStyle w:val="Normal"/>
        <w:autoSpaceDE w:val="false"/>
        <w:spacing w:before="120" w:after="0"/>
        <w:ind w:left="17" w:hanging="0"/>
        <w:rPr/>
      </w:pPr>
      <w:r>
        <w:rPr/>
        <w:t>Část B -  Osnova závěrečné zprávy o realizaci projektu</w:t>
      </w:r>
    </w:p>
    <w:p>
      <w:pPr>
        <w:pStyle w:val="Normal"/>
        <w:autoSpaceDE w:val="false"/>
        <w:spacing w:before="120" w:after="0"/>
        <w:rPr/>
      </w:pPr>
      <w:r>
        <w:rPr/>
        <w:t xml:space="preserve">Část C  - Vyúčtování neinvestiční dotace poskytnuté Úřadem vlády ČR a Radou vlády pro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/>
        <w:t>záležitosti romské komun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Potvrzení správnosti a pravdivosti údajů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Vyúčtování dotace na projekt (č. Rozhodnutí): .….…/………</w:t>
      </w:r>
    </w:p>
    <w:p>
      <w:pPr>
        <w:pStyle w:val="Normal"/>
        <w:autoSpaceDE w:val="false"/>
        <w:rPr/>
      </w:pPr>
      <w:r>
        <w:rPr/>
        <w:t>Název projektu: ……………………………………………………………….….…………..…</w:t>
      </w:r>
    </w:p>
    <w:p>
      <w:pPr>
        <w:pStyle w:val="Normal"/>
        <w:autoSpaceDE w:val="false"/>
        <w:rPr/>
      </w:pPr>
      <w:r>
        <w:rPr/>
        <w:t>Kraj:……………………………………………....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právnost a pravdivost uváděných údajů odpovíd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(čitelně): ………………….……………….………...……………………….</w:t>
      </w:r>
    </w:p>
    <w:p>
      <w:pPr>
        <w:pStyle w:val="Normal"/>
        <w:autoSpaceDE w:val="false"/>
        <w:rPr/>
      </w:pPr>
      <w:r>
        <w:rPr/>
        <w:t>Tel. číslo : ……..………………………….…………………….…………..……...……………</w:t>
      </w:r>
    </w:p>
    <w:p>
      <w:pPr>
        <w:pStyle w:val="Normal"/>
        <w:autoSpaceDE w:val="false"/>
        <w:rPr/>
      </w:pPr>
      <w:r>
        <w:rPr/>
        <w:t>Fax: ……..………………………………….…………………….………………...……………</w:t>
      </w:r>
    </w:p>
    <w:p>
      <w:pPr>
        <w:pStyle w:val="Normal"/>
        <w:autoSpaceDE w:val="false"/>
        <w:rPr/>
      </w:pPr>
      <w:r>
        <w:rPr/>
        <w:t>E-mail: ……..………………………………………………….…………………...……………</w:t>
      </w:r>
    </w:p>
    <w:p>
      <w:pPr>
        <w:pStyle w:val="Normal"/>
        <w:autoSpaceDE w:val="false"/>
        <w:rPr/>
      </w:pPr>
      <w:r>
        <w:rPr/>
        <w:t>Datum vyhotovení: ……………..…………......……………….………………………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odpis: …………………………… </w:t>
        <w:tab/>
        <w:tab/>
        <w:tab/>
        <w:t>Razítko kraje: ………….................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snova závěrečné zprávy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práva je závěrečnou zprávou dotačního programu Podpora koordinátorů romských poradců za rok 2009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>Popis činnosti koordinátora/ky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zařazení koordinátora/ky v rámci struktury krajského úřadu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2.   pracovní náplň, název pozice  a popis pracovní činnosti, kterou se ve prospěch         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romských komunit v roce 2009  zabýval/a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3.   absolvovaná školení a kurzy, další vzdělávací aktivity a zdroje jejich financování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4.   počet školení, seminářů, konferencí, popř. přehled témat, pořádaných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oordinátorem pro romské záležitosti v roce 2009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5.   počet setkání s romskými poradci, se zástupci NNO, asistenty pedagoga a jinými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partnery při řešení romských záležitostí v kraji, výčet řešených témat a výstupy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etkání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6.   zapojení koordinátora do tvorby strategických dokumentů v kraji (např. do tvorby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střednědobého plánu rozvoje sociálních služeb);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7.   účast koordinátora v pracovních skupinách při řešení romských záležitostí (např.  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acovní skupiny prevence kriminality) v komisích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8.   identifikace překážek, které brání koordinátorovi vykonávat efektivně činnost ve 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vztahu k příslušníkům romských komunit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jc w:val="center"/>
        <w:rPr/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276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POPI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ÁSTK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 Z DOTACE 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    č. 125/1993  Sb., ve  znění pozdějších  předpisů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P2T6.htm" \l "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1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/>
            </w:pPr>
            <w:r>
              <w:rPr/>
              <w:t>Cestovní náhrady hrazené vlastním  zaměstnancům i pracovníkům zaměstnaným na  základě  dohod  o  pracích  mimo   pracovní  poměr 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náhrad za použití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 dětská besídka, setkání členů komunity s představiteli města atd.</w:t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>VYUŽITÍ  KONKRÉTNÍCH  POLOŽEK  DLE  PODMÍNEK  STANOVENÝCH  V ROZHODNUT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le části A. odstavce 4 písmene c, d, e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 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rozšiřováním a prohlubováním kvalifikace koordinátora, popř. zvyšováním kvalifikace (tj. odborné kurzy, školení, výcviky), úhrada poplatků za účast koordinátora na konferencích a seminářích, nákup odborné literatury pro koordinát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odstavce 4. písmene f)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22"/>
        <w:gridCol w:w="252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 dotace v Kč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řešením úkolů a problémů v působnosti koordinátora (např. výdaje na pracovní porady s romskými poradci včetně drobného pohoštění, s výjimkou alkoholických nápojů a cigaret, do maximální výše 2 tis. Kč; zajištění odborných služeb, pro aktivity realizované koordinátorem, např. lektorské služby na poradách romských poradců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 odstavce 4. písmene g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0" w:right="-835" w:hanging="0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za drobný dlouhodobý hmotný majetek do 40 tis. Kč (např. nákup mobilního telefonu, notebooku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 vratka poskytnuté dot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účtování provedl (jméno, příjm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Podpis: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Ministerstva financí č. 323/2002 o rozpočtové skladbě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sk-SK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4:00Z</dcterms:created>
  <dc:creator>kalabova</dc:creator>
  <dc:description/>
  <cp:keywords/>
  <dc:language>en-US</dc:language>
  <cp:lastModifiedBy>kohoutoz</cp:lastModifiedBy>
  <cp:lastPrinted>2010-01-12T10:35:00Z</cp:lastPrinted>
  <dcterms:modified xsi:type="dcterms:W3CDTF">2010-01-12T09:44:00Z</dcterms:modified>
  <cp:revision>2</cp:revision>
  <dc:subject/>
  <dc:title>Informace k vypracování závěrečné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419487</vt:r8>
  </property>
  <property fmtid="{D5CDD505-2E9C-101B-9397-08002B2CF9AE}" pid="3" name="_AuthorEmail">
    <vt:lpwstr>m.kalabova@vosp.cz</vt:lpwstr>
  </property>
  <property fmtid="{D5CDD505-2E9C-101B-9397-08002B2CF9AE}" pid="4" name="_AuthorEmailDisplayName">
    <vt:lpwstr>Marie Kalábová</vt:lpwstr>
  </property>
  <property fmtid="{D5CDD505-2E9C-101B-9397-08002B2CF9AE}" pid="5" name="_EmailSubject">
    <vt:lpwstr>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