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5"/>
        <w:gridCol w:w="1792"/>
        <w:gridCol w:w="3904"/>
        <w:gridCol w:w="2165"/>
      </w:tblGrid>
      <w:tr>
        <w:trPr>
          <w:trHeight w:val="1155" w:hRule="atLeast"/>
        </w:trPr>
        <w:tc>
          <w:tcPr>
            <w:tcW w:w="10866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RANGE!A1%3AE49"/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ehled výsledků hodnotící komise pro 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dpora terénní práce pro rok 2010 - 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c/ město</w:t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oření projektu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tolib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ys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šská 219, 439 02  Cítoliby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vsk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m. E. Beneše 420, 399 16 Milevsk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č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čov čp. 126, 435 26  Bečov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é náměstí 1175/5, 405 38 Děčín 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mburk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9. května 1366/48, Rumburk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p. 47, 411 64 Vrb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oměř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é náměstí 15/7, 412 01 Litoměř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á Ostrav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šínská 35, 710 16 Slezská Ostrav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á část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14. října č. 4, 150 22  Praha 5-Smích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lukn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M.MÍRU 1, 407 77  ŠLUKN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dek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arla IV. 239, Nejdek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ýdek-Místek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, 738 22 Frýdek-Místek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á část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ří Venclíků 1073, 198 21  Praha 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žkovo náměstí 2, 390 15 Tábo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dnice n. L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21, 413 01 Roudnice n. L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štejnské nám. 1, 753 01 Hran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b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rále Jiřího z Poděbrad 14, 350 02 Cheb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T.G.Masaryka č.p.1, 470 36 Česká Líp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íř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rnosti 86/2, 736 01 Havířov-Měs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. Třebov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T.G. Masaryka 32, 571 01 Mor. Třebov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. Niso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rové náměstí 19, 467 51  Jablonec nad N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á část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Kpt. Jaroše 1000, 170 00 Praha 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a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é náměstí 1, 432 01, Kada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ec Králové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408, 502 00 H. Králové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ík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1/158, 790 01 Jeseník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n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městí 1, 794 01 Krn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chc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20/5, 41901 Duchc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tá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0, 792 01 Bruntá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vin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štátská 72/1, 733 24  Karviná - Fryštá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246/6, 407 46 Krásná Líp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sdorf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E. Beneše 470, 407 47 Varnsdorf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rov 1080, 755 01 Vsetí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lá nad Vid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á n. V. 53, 790 65 Kobylá nad Vidnavko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ojm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ková 10/12, 669 02 Znojm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n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á 70, 435 21  Obrn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etí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20, 752 01 Kojetí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78, 280 12  Kolín 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šov nad Bud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aškovo náměstí 2, 74787 Budišov nad Bud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žánská 50/4, 418 31 Bílin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vín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11, 436 01 Litvín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é nám. 1, 601 67 Brn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av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náměstí 69, 746 26 Opav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štýnské náměstí 1, 530 21 Padub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átk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átky 41, 798 13 Vrbátky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mut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ská 4602, 430 28 Chomut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í nad Orlicí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hrova 16, 562 24 Ústí nad Orlicí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9:00Z</dcterms:created>
  <dc:creator>kalabova</dc:creator>
  <dc:description/>
  <dc:language>en-US</dc:language>
  <cp:lastModifiedBy>kalabova</cp:lastModifiedBy>
  <dcterms:modified xsi:type="dcterms:W3CDTF">2010-03-23T10:45:00Z</dcterms:modified>
  <cp:revision>2</cp:revision>
  <dc:subject/>
  <dc:title>Přehled výsledků hodnotící komise pro program                                                                                 </dc:title>
</cp:coreProperties>
</file>