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5"/>
        <w:gridCol w:w="1792"/>
        <w:gridCol w:w="3904"/>
        <w:gridCol w:w="2165"/>
      </w:tblGrid>
      <w:tr>
        <w:trPr>
          <w:trHeight w:val="1155" w:hRule="atLeast"/>
        </w:trPr>
        <w:tc>
          <w:tcPr>
            <w:tcW w:w="108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49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ehled výsledků hodnotící komise pro program                                                                                     Podpora terénní práce pro rok 2010 - II.kolo </w:t>
            </w:r>
            <w:bookmarkEnd w:id="0"/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ec/ město</w:t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dlo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oření projektu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ntál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20, 792 01 Bruntá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štýnské náměstí 1, 530 21 Padubic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upk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ěstí 22, 417 42 Krupk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ojm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ková 10/12, 669 02 Znojm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ni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írová 70, 435 21  Obrnic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olov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canova 1929, 356 01 Sokolov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av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ární 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náměstí 69, 746 26 Opav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E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mperk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1, 787 01 Šumperk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ŘE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sdorf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E. Beneše 470, 407 47 Varnsdorf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EPODPOŘ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6:00Z</dcterms:created>
  <dc:creator>kalabova</dc:creator>
  <dc:description/>
  <cp:keywords/>
  <dc:language>en-US</dc:language>
  <cp:lastModifiedBy>podrazi</cp:lastModifiedBy>
  <dcterms:modified xsi:type="dcterms:W3CDTF">2010-05-10T11:25:00Z</dcterms:modified>
  <cp:revision>4</cp:revision>
  <dc:subject/>
  <dc:title>Přehled výsledků hodnotící komise pro program                                                                                 </dc:title>
</cp:coreProperties>
</file>