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53"/>
        <w:gridCol w:w="3906"/>
        <w:gridCol w:w="4641"/>
        <w:gridCol w:w="1980"/>
      </w:tblGrid>
      <w:tr>
        <w:trPr>
          <w:trHeight w:val="1305" w:hRule="atLeast"/>
        </w:trPr>
        <w:tc>
          <w:tcPr>
            <w:tcW w:w="160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bookmarkStart w:id="0" w:name="RANGE!A1%3AE89"/>
            <w:r>
              <w:rPr>
                <w:rFonts w:cs="Arial" w:ascii="Arial" w:hAnsi="Arial"/>
                <w:b/>
                <w:bCs/>
                <w:sz w:val="32"/>
                <w:szCs w:val="32"/>
              </w:rPr>
              <w:t>Přehled výsledků hodnotící komise pro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ředcházení sociálnímu vyloučení a odstraňování jeho důsledků pro rok 201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č.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žadatele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 - adresa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í projektu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ičovské sdružení Na cestě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kmenská 1612, Vsetín 755 01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 to zvládneme lépe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itní centrum Chánov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latnická 206, 434 01 Most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iminace sociálního vyloučení Romů v Chánov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é sdružení SOUŽITÍ - JAROMĚŘ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nopleská 432, 551 02 Jaroměř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ub Smajlík - SASR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družení romských občanů v Lysé nad Labem</w:t>
            </w:r>
          </w:p>
        </w:tc>
        <w:tc>
          <w:tcPr>
            <w:tcW w:w="390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Náměstí Bedřicha Hrozného 1743, 289 22 Lysá nad Labem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Sociální práce v romských komunitách Lys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ita Vsetín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Horní náměstí 135, 755 01 Vsetín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ERÉNNÍ PROGRAM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ita Kojetín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měřížská 198, 752 01 Kojetín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inný klub Ma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astní charita Vimperk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větín 23, 385 01  Vimperk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have Devlest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GO, Společnost dobré vůle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ř. Tomáše Bati 1276, Zlín 760 0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olečné kroky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ita Šternberk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avská 13, 785 01 Šternberk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loro - Srdíč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é sdružení DRUG-OUT Klub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lká Hradební 13/47,400 01 Ústí nad Labem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luvme s dětmi o infekci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konie CČE - Milíčův dům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líčkova 14, 551 01 Jaroměř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číme se s Bobš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ní charita Česká Lípa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nčířská 721, 470 01 Česká Líp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ntrum pro děti a mláde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ské sdružení občanského porozumění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Gagarina 1979, 288 02 Nymburk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rénní sociální práce v romských lokalitách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é sdružení Světlo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sova 1325, 432 01 Kadaň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rodinou proti vylouče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družení pro probaci a mediaci v justici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unní 880/101, 130 00 Praha 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a Mentor 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družení Podané ruce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couzská 36, 602 00 Brno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ZDM KudyKam - ROMANODR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é sdružení - Společný život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 strání 170, Meziboří 435 1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enství a cílená pomoc při řešení bytové otázk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astní charita Most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a Jilemnického 2457, 431 04 Most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rita v terén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é sdružení Prostor  I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Kutnohorská 17, 280 02 Kolín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Komunitní centrum - Zengrov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é sdružení Prostor  II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Kutnohorská 17, 280 02 Kolín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Sociální program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družení pro mimoškolní aktivity Palaestra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V Tůních 11, 120 00, Praha 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Sportovně-vzdělávací komunitní centru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ní charita Dvůr Králové nad Labem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alackého 99, 544 01 Dvůr Králové nad Labem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revence sociálního vyloučení na Královédvors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PA-HELP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m. Přerovského povstání 1, 750 02 Přerov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ízkoprahový klub Met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 dživipen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kmenská  1612, 755 01 Vsetín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zapomenout  to, co umím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MCA Praha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Poříčí 12, 110 00 Praha 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ízkoprahový klub Dix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NM ČR v Hodoníně (Sdružení Romů a národnostních menšin)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Lesní 19, 695 01 Hodonín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ČINNOST ROMSKÉHO STŘEDIS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 Karlovy Vary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Chebská 26, 360 06 Karlovy Vary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Báro dr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é sdružení Květina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níkov 74, 417 24 Oldřichov u Duchcov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ub Květ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é sdružení Rokršti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ethova 26, 350 02 Cheb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ení je h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é sdružení Salinger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čárova třída 760, 500 02 Hradec Králové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itní centrum Amaro Phurd - Praž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astní charita Ústí n. Labem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tefánikova 1, 400 01 Ústí nad Labem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énní program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ita Krnov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lubčická 297/3, 794 01 Krnov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vídálek a „Krůčky k poznání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iron T, o.p.s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ěkanská 302, 390 01 Tábor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rovázení romské rodi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ŮM ROMSKÉ KULTURY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Zlatnická 5/184, 434 01 Most – Chanov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Jiné možnosti v Chanově 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é sdružení Lačho lav Větřní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žmberská 46, 382 11 Větřní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itní centrum Větř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CeRo - komunitní centrum Romů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řbitovní 425, 381 01 Český Krumlov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ora registrovaných sociálních služeb KoC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ni Godži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Jiráskova 409, 755 01 Vsetín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ktivita cesta k úspěch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ezská Diakonie  I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Nivách 7, Český Těšín, 737 0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anc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TIS Šumperk o.p.s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emenická 5, Šumperk 787 0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V čem jsme jiní než ostat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živipen, o.s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Jirásková 2213/13, 746 01 Opava 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odpora integrace Romů v Opav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ořán, o.s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ského 577, 547 01 Náchod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ení je hra 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cézní charita České Budějovice I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Kanovnická 16, České Budějovice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oradna Eva – Terénní program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ský západ o.s.  I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brá Voda 8, 354 01 Toužim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t život ve svých rukou – metoda komunitní prá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é sdružení Ester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lesí 111, 790 70 Javorník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J DŽAS ROMALE IV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ská jednota Vysočina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Žižkova 13, 586 01 Jihlav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Sociálně právní poradna - SOPR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olest Brno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zí 2, 602 00 Brno 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ZDM Pavlač – Učení není muče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é sdružení Romodrom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ibranská 1684/3, 110 00 Praha 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ězeňský program: PRERO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GA o.s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dická 1817/33, 792 01 Bruntál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a domů prostřednictvím komunitní prá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é sdružení Ecce Homo Šternberk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sarykova 12, 785 01 Šternberk 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m pro rodinu, děti a mláde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berecké romské sdružení, o.s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máje 97/25, 460 01 Liberec 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ské komunitní centru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astní charita Kutná Hora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áslavská 1-3, 284 01 Kutná Hor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ZDM Majá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ské občanské sdružení Velká Ohrada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rojická 20/437, 120 00 Praha 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oskytování sociálních služeb Romů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Q Roma servis, o.s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jl 49, 602 00 Brno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ečná cesta - komplexní práce s rodino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ský život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mená 401, Liberec 5, 460 0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ANCE ŽÍT JINA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NM ČR v Jihlavě (Sdružení Romů a národnostních menšin)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Masarykovo náměstí 34, Jihlav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Zřízení Centra Romů a nár. menšin v Jihlav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cézní charita Brno - oblast Jihlava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ř. kpt. Jaroše 9, 661 35 Brno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ERKO – Dům plný radost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é sdružení dětí a mládeže Začít spolu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dská 164, 55001 Broumov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g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ivot na hraně o.s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homayerova 3, Děčín IV, 405 0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Zabezpečení pravidelné činnosti A - klub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kratická aliance Romů ČR (DAR ČR)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Sokolská 593, 757 01 Valašské Meziříčí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Romské poradenské centrum D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TOPIA Opava o.p.s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Zacpalova 379/27, 746 01 Opav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Alternativa – rovné šance a podané ruce na Opavsku a Krnovs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ní charita Roudnice nad Labem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Riegrova 652, 413 01 Roudnice nad Labem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Děti, mámy-přijďte za námi!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ton, občanské sdružení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mostní 1, 301 12 Plzeň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ZDM Pix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ita Valašské Meziříčí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t. Zavadila 1345 757 01 Valašské Meziříčí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t  mezi dítětem a školo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no Dives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Makovského 1144/5, 163 00 Praha 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Sociální prevence v Praze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 o.s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uškinova 65, Liberec 25, 463 1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erénní program a tá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-Agentura sociální práce, o.s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lavská 31, 326 00 Plzeň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entura terénní sociální prá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itní sdružení Děčín I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sovo nám. 99/13, Děčín 4, 405 0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ské ženy v akc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lověk v tísni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Sokolská 1869/18, 120 00 Praha 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rogram terénní finanční asisten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cézní charita České Budějovice  II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ovnická 16, České Budějovice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ance vš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isko pomoci ohroženým dětem ROSA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Římská 2846, 272 04 Kladno – Rozdělov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dpora etnicky znevýhodněných rodi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é sdružení Vzájemné soužití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0. dubna 2938/3, 702 00 Ostrava 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ečně to zvládneme II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ečně-Jekhetane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alackého 49, 702 99 Ostrava - Přívoz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Rovný přístup ke zdrojům společnosti 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družení Romů a národnostních menšin Plzeňského kraje, občanské sdružení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terovská 162, 326 00 Plzeň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rní, volnočasové a sportovní centrum Rom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itní sdružení Děčín II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sovo nám. 99/13, Děčín 4, 405 0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ší vzdělávání terénních pracovník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OM o. s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Gavlase 262/5, 700 30  OSTRAV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mplexní systém sociální péče CENTROM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DR - komunitní centrum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řižíkova 918/32, 407 46 Krásná Líp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MARI centrum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ní charita Lovosice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Žižkova 477/11, 410 02 Lovosice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Komunitní práce v Lovosicí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konie ČCE – středisko Vsetín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má 34, 755 01 Vsetín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ZA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ečenství Romů na Moravě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tislavská 65a, 602 00 Brno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ora komunitních center SRN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ezská Diakonie II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Na Nivách 7, Český Těšín, 737 0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Občanská poradna Krno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ský západ o.s.  II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brá Voda 8, 354 01 Toužim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vlastní noh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ěje o.s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 Brance 11/19e, Praha 5, 155 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eje - Plz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cézní charita České Budějovice  III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ovnická 16, České Budějovice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na Eva – Odborné  sociální poradenstv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ská romská rada o.s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ránková 2206, 530 02 Pardubice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vní poradna pro Rom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é sdružení Portus Prachatice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vovarská 284, Prachatice, 383 0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L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družení SPES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skupské nám. 2, 771 01 Olomouc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na pro dlužník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um multikulturního vzdělávání, o.s.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čská 1802/68, 586 01 Jihlava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AKTICKÁ poradna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49:00Z</dcterms:created>
  <dc:creator>kalabova</dc:creator>
  <dc:description/>
  <dc:language>en-US</dc:language>
  <cp:lastModifiedBy>kalabova</cp:lastModifiedBy>
  <dcterms:modified xsi:type="dcterms:W3CDTF">2010-03-23T10:44:00Z</dcterms:modified>
  <cp:revision>2</cp:revision>
  <dc:subject/>
  <dc:title>Přehled výsledků hodnotící komise pro program                                                                                 </dc:title>
</cp:coreProperties>
</file>