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926"/>
        <w:gridCol w:w="2603"/>
        <w:gridCol w:w="2519"/>
        <w:gridCol w:w="1895"/>
      </w:tblGrid>
      <w:tr>
        <w:trPr>
          <w:trHeight w:val="1077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ehled výsledků hodnotící komise – Podpora koordinátorů romských poradců 2010 - I. kolo</w:t>
            </w:r>
          </w:p>
        </w:tc>
      </w:tr>
      <w:tr>
        <w:trPr>
          <w:trHeight w:val="271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č.</w:t>
            </w:r>
          </w:p>
        </w:tc>
        <w:tc>
          <w:tcPr>
            <w:tcW w:w="292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adatel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e</w:t>
            </w:r>
          </w:p>
        </w:tc>
        <w:tc>
          <w:tcPr>
            <w:tcW w:w="251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o</w:t>
            </w:r>
          </w:p>
        </w:tc>
        <w:tc>
          <w:tcPr>
            <w:tcW w:w="189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í projektu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očeský kraj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ská 11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  Praha 5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homoravský kraj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. 3/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82  Brn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omoucký kraj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menkova 40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9 11  Olomouc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zeňský kraj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oupova 1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13  Plzeň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stecký kraj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 3118/4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 Ústí nad Labem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álovéhradecký kraj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3  Hradec Králové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recký kraj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ezu 642/2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80  Liberec 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ínský kraj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Tomáše Bati 2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1 90  Zlín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hočeský kraj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imního stadionu 1952/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76  České Budějovi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dubický kraj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nám. 12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0 11  Pardubice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varský kraj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í 353/8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 21  Karlovy Vary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Vysočin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5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33  Jihlav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skoslezský kraj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117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18  Ostrava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ODPOŘEN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72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3:00Z</dcterms:created>
  <dc:creator>kalabova</dc:creator>
  <dc:description/>
  <dc:language>en-US</dc:language>
  <cp:lastModifiedBy>kalabova</cp:lastModifiedBy>
  <dcterms:modified xsi:type="dcterms:W3CDTF">2010-03-23T10:42:00Z</dcterms:modified>
  <cp:revision>2</cp:revision>
  <dc:subject/>
  <dc:title>Přehled výsledků hodnotící komise - KRKO 2010 - I</dc:title>
</cp:coreProperties>
</file>