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E1712418t00;Times New Roman" w:hAnsi="TTE1712418t00;Times New Roman" w:cs="TTE1712418t00;Times New Roman"/>
          <w:sz w:val="32"/>
          <w:szCs w:val="32"/>
        </w:rPr>
      </w:pPr>
      <w:r>
        <w:rPr>
          <w:sz w:val="32"/>
          <w:szCs w:val="32"/>
        </w:rPr>
        <w:t xml:space="preserve">Seznam doporučených projektů </w:t>
      </w:r>
      <w:r>
        <w:rPr>
          <w:rFonts w:cs="TTE1712418t00;Times New Roman" w:ascii="TTE1712418t00;Times New Roman" w:hAnsi="TTE1712418t00;Times New Roman"/>
          <w:sz w:val="32"/>
          <w:szCs w:val="32"/>
        </w:rPr>
        <w:t>pro rok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dotačním programu  </w:t>
      </w:r>
      <w:r>
        <w:rPr>
          <w:rFonts w:cs="Times-Bold;Times New Roman" w:ascii="Times-Bold;Times New Roman" w:hAnsi="Times-Bold;Times New Roman"/>
          <w:bCs/>
          <w:sz w:val="32"/>
          <w:szCs w:val="32"/>
        </w:rPr>
        <w:t>Podpora terénní prá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t>Odborný poradní orgán pro hodnocení projektů doporučil vedoucímu Úřadu vlády ČR k podpoře tyto projekty: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1260"/>
        <w:gridCol w:w="1872"/>
        <w:gridCol w:w="4248"/>
      </w:tblGrid>
      <w:tr>
        <w:trPr>
          <w:trHeight w:val="39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1%3AD31"/>
            <w:r>
              <w:rPr>
                <w:b/>
                <w:bCs/>
                <w:sz w:val="18"/>
                <w:szCs w:val="18"/>
              </w:rPr>
              <w:t>žadatel</w:t>
            </w:r>
            <w:bookmarkEnd w:id="0"/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ec/ město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aj 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rojektu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č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a terénní práce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CEME SPOLU VYCHÁZET“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 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moravs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ogramy pro romskou komunitu – Brno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untá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v Bruntále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toli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ys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v romské komunitě Cítoliby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chco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ýdek-Míst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 měst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SA SAVORE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íř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 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ázení sociálnímu vyloučení v Havířově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dec Králov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 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ora terénní práce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a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P v rómské komunitě na Hranicku pro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rs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ve městě Chebu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blonec nad Niso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ecký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pro rok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mě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lovéhrade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v Jaroměři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sení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ve městě Jeseník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vin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 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ylá nad Vidnavko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v Kobylé nad Vidnavkou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ásná Lí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i – terénní práce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up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tvín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Litvínov – Janov na rok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evs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n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 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skoslezs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ta terénní práce v Opavě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 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v Pardubicích – rok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ha 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á část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město Praha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na Praze 14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ls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ecký 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dnice n. 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sociální práce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lukn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ecký</w:t>
            </w:r>
          </w:p>
        </w:tc>
        <w:tc>
          <w:tcPr>
            <w:tcW w:w="42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ÉNNÍ PRÁCE ŠLUKNOV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b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ý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stí nad Orlic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dubický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terénní práce 2011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bátk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ý</w:t>
            </w:r>
          </w:p>
        </w:tc>
        <w:tc>
          <w:tcPr>
            <w:tcW w:w="4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énní sociální práce – obec  Vrbátk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71241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7:00Z</dcterms:created>
  <dc:creator>podrazi</dc:creator>
  <dc:description/>
  <dc:language>en-US</dc:language>
  <cp:lastModifiedBy>kalabova</cp:lastModifiedBy>
  <dcterms:modified xsi:type="dcterms:W3CDTF">2011-02-09T12:27:00Z</dcterms:modified>
  <cp:revision>2</cp:revision>
  <dc:subject/>
  <dc:title>Seznam doporučených projektů pro rok 2011</dc:title>
</cp:coreProperties>
</file>