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TE1712418t00;Times New Roman" w:hAnsi="TTE1712418t00;Times New Roman" w:cs="TTE1712418t00;Times New Roman"/>
          <w:sz w:val="32"/>
          <w:szCs w:val="32"/>
        </w:rPr>
      </w:pPr>
      <w:r>
        <w:rPr>
          <w:sz w:val="32"/>
          <w:szCs w:val="32"/>
        </w:rPr>
        <w:t xml:space="preserve">Seznam doporučených projektů </w:t>
      </w:r>
      <w:r>
        <w:rPr>
          <w:rFonts w:cs="TTE1712418t00;Times New Roman" w:ascii="TTE1712418t00;Times New Roman" w:hAnsi="TTE1712418t00;Times New Roman"/>
          <w:sz w:val="32"/>
          <w:szCs w:val="32"/>
        </w:rPr>
        <w:t>pro rok 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 dotačním programu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-Bold;Times New Roman" w:ascii="Times-Bold;Times New Roman" w:hAnsi="Times-Bold;Times New Roman"/>
          <w:bCs/>
          <w:sz w:val="32"/>
          <w:szCs w:val="32"/>
        </w:rPr>
        <w:t>P</w:t>
      </w:r>
      <w:r>
        <w:rPr>
          <w:rFonts w:cs="TTE1712418t00;Times New Roman" w:ascii="TTE1712418t00;Times New Roman" w:hAnsi="TTE1712418t00;Times New Roman"/>
          <w:sz w:val="32"/>
          <w:szCs w:val="32"/>
        </w:rPr>
        <w:t>ř</w:t>
      </w:r>
      <w:r>
        <w:rPr>
          <w:rFonts w:cs="Times-Bold;Times New Roman" w:ascii="Times-Bold;Times New Roman" w:hAnsi="Times-Bold;Times New Roman"/>
          <w:bCs/>
          <w:sz w:val="32"/>
          <w:szCs w:val="32"/>
        </w:rPr>
        <w:t>edcházení sociálnímu vylou</w:t>
      </w:r>
      <w:r>
        <w:rPr>
          <w:rFonts w:cs="TTE1712418t00;Times New Roman" w:ascii="TTE1712418t00;Times New Roman" w:hAnsi="TTE1712418t00;Times New Roman"/>
          <w:sz w:val="32"/>
          <w:szCs w:val="32"/>
        </w:rPr>
        <w:t>č</w:t>
      </w:r>
      <w:r>
        <w:rPr>
          <w:rFonts w:cs="Times-Bold;Times New Roman" w:ascii="Times-Bold;Times New Roman" w:hAnsi="Times-Bold;Times New Roman"/>
          <w:bCs/>
          <w:sz w:val="32"/>
          <w:szCs w:val="32"/>
        </w:rPr>
        <w:t>ení a odstra</w:t>
      </w:r>
      <w:r>
        <w:rPr>
          <w:rFonts w:cs="TTE1712418t00;Times New Roman" w:ascii="TTE1712418t00;Times New Roman" w:hAnsi="TTE1712418t00;Times New Roman"/>
          <w:sz w:val="32"/>
          <w:szCs w:val="32"/>
        </w:rPr>
        <w:t>ň</w:t>
      </w:r>
      <w:r>
        <w:rPr>
          <w:rFonts w:cs="Times-Bold;Times New Roman" w:ascii="Times-Bold;Times New Roman" w:hAnsi="Times-Bold;Times New Roman"/>
          <w:bCs/>
          <w:sz w:val="32"/>
          <w:szCs w:val="32"/>
        </w:rPr>
        <w:t>ování jeho d</w:t>
      </w:r>
      <w:r>
        <w:rPr>
          <w:rFonts w:cs="TTE1712418t00;Times New Roman" w:ascii="TTE1712418t00;Times New Roman" w:hAnsi="TTE1712418t00;Times New Roman"/>
          <w:sz w:val="32"/>
          <w:szCs w:val="32"/>
        </w:rPr>
        <w:t>ů</w:t>
      </w:r>
      <w:r>
        <w:rPr>
          <w:rFonts w:cs="Times-Bold;Times New Roman" w:ascii="Times-Bold;Times New Roman" w:hAnsi="Times-Bold;Times New Roman"/>
          <w:bCs/>
          <w:sz w:val="32"/>
          <w:szCs w:val="32"/>
        </w:rPr>
        <w:t>sledk</w:t>
      </w:r>
      <w:r>
        <w:rPr>
          <w:rFonts w:cs="TTE1712418t00;Times New Roman" w:ascii="TTE1712418t00;Times New Roman" w:hAnsi="TTE1712418t00;Times New Roman"/>
          <w:sz w:val="32"/>
          <w:szCs w:val="32"/>
        </w:rPr>
        <w:t>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/>
      </w:pPr>
      <w:r>
        <w:rPr/>
        <w:t>Odborný poradní orgán pro hodnocení projektů doporučil vedoucímu Úřadu vlády ČR k podpoře tyto projekty:</w:t>
      </w:r>
    </w:p>
    <w:tbl>
      <w:tblPr>
        <w:tblW w:w="92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291"/>
        <w:gridCol w:w="1540"/>
      </w:tblGrid>
      <w:tr>
        <w:trPr>
          <w:trHeight w:val="3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žadatele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aj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čanské sdružení Květina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Květi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ecký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čanské sdružení Prostor  II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tní centrum Zengrov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český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GO, Společnost dobré vůle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polečné kroky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ínský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ita Valašské Meziříčí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 mezi dítětem a školo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ínský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konie ČCE – středisko Vsetín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I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ínský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ita Krnov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ídálek je tu pro ná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skoslezský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družení Podané ruce, o.s.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DM KudyKam - ROMANODRO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moravský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olest Brno, o.s.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DM Pavlač – Objevuji se na Pavlač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moravský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ita Šternberk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loro - Srdíčk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ký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mský život, o.s.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DM a TP Šance žít jina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ecký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mské sdružení občanského porozumění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a ze sociální závislost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český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rní charita Česká Lípa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pro děti a mláde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ecký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lastní charita Ústí n. Labem II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ní program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ecký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čanské sdružení Salinger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tní centrum Amaro Phurd - Pražsk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ovéhradecký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ecézní charita ostravsko-opavská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ní programy v Ostravě - Kunčičká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skoslezský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děje o.s.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ěje - Plze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on, občanské sdružení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DM Pix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ý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SA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ora etnicky znevýhodněných rodin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český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e-Agentura sociální práce, o.s. I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ituce Uli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ý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adna pro občanství/Obč. a lidská práva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tní centrum Šlukno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lastní charita Vimperk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a pro rodiny s dětm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český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GA o.s.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a domů prostřednictvím komunitní prá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skoslezský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družení SPES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a pro dlužník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ký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čanské sdružení Ester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J DŽAS ROMALE V.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ký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Q Roma servis, o.s.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valitního života rodi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moravský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ečně-Jekhetane, o.s.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NÁ ŠAN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skoslezský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NÍČEK, o.s. 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začleňování obyvatel vyloučených lokali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český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CeRo - komunitní centrum Romů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českokrumlov. komunit. centra Rom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český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družení pro mimoškol. aktivity Palaestra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ě-vzdělávací komunitní centru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ezská Diakonie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ce I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skoslezský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OM o. s.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xní systém sociální péče CENTROM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skoslezský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charita České Budějovice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zkoprah. zařízení pro děti a mládež Srdíčko-Jilor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český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á škola o. p. s.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AV ME MIRO DRO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PA-HELP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zkoprahový klub Metr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ký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-Mosty, o.s.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 služby pro vyloučenou rom. komunitu 2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712418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57:00Z</dcterms:created>
  <dc:creator>podrazi</dc:creator>
  <dc:description/>
  <dc:language>en-US</dc:language>
  <cp:lastModifiedBy> </cp:lastModifiedBy>
  <dcterms:modified xsi:type="dcterms:W3CDTF">2010-12-21T10:57:00Z</dcterms:modified>
  <cp:revision>2</cp:revision>
  <dc:subject/>
  <dc:title>Seznam doporučených projektů pro rok 2011</dc:title>
</cp:coreProperties>
</file>