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0. 6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 rámci dotačního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e zákonem č. 320/2001 Sb., o finanční kontrole ve veřejné správě a o změně některých zákonů (zákon o finanční kontrole), ve znění pozdějších předpisů, Vás v rámci výkonu průběžné veřejnosprávní kontroly žádáme o  shrnutí dosavadního plnění projektu, na který byla Úřadem vlády ČR poskytnuta dotace z kapitoly 304 – Úřad vlády České republiky ze státního rozpočtu na rok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udělení více dotací jednomu příjemci se vyplňuje průběžná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Celkový cí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pište stručně dosavadní uskutečněné aktivity projektu a průběžné výsledky, kterých jste  dosáh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fikujte případné problémy provázející dosavadní průběh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iné informace vztahující se k dosavadnímu průběhu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dotace: 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finanční spoluúčasti: .....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Průběžné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 (řešitel)</w:t>
        <w:tab/>
        <w:t xml:space="preserve"> 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Razítko příjem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ůběžnou zprávu za období 1. ledna - 30. června 2012 vyplní realizátor projektu (řešitel) a podepsanou společně se statutárním zástupcem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31. července 2012 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 - KRP</w:t>
      </w:r>
    </w:p>
    <w:p>
      <w:pPr>
        <w:pStyle w:val="Normal"/>
        <w:jc w:val="both"/>
        <w:rPr>
          <w:bCs/>
        </w:rPr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: </w:t>
      </w:r>
      <w:r>
        <w:rPr>
          <w:b/>
          <w:bCs/>
        </w:rPr>
        <w:t>PRŮBĚŽNÁ ZPRÁVA programu ............. 2012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1:00Z</dcterms:created>
  <dc:creator>Kalabova</dc:creator>
  <dc:description/>
  <cp:keywords/>
  <dc:language>en-US</dc:language>
  <cp:lastModifiedBy>Podrazilová Alena</cp:lastModifiedBy>
  <cp:lastPrinted>2011-09-09T14:57:00Z</cp:lastPrinted>
  <dcterms:modified xsi:type="dcterms:W3CDTF">2012-07-19T13:05:00Z</dcterms:modified>
  <cp:revision>3</cp:revision>
  <dc:subject/>
  <dc:title>Průběžná zpráva o realizaci projektu</dc:title>
</cp:coreProperties>
</file>