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éria hodnoce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í o poskytnutí dotace na progra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terénní práce 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rPr>
          <w:szCs w:val="24"/>
        </w:rPr>
      </w:pPr>
      <w:r>
        <w:rPr>
          <w:szCs w:val="24"/>
        </w:rPr>
        <w:t>Hodnotitelé projektů posuzují projekty podle určených kritérií. Kritéria jsou rozdělena do několika oblastí a jsou dále specifikována. Každé kritérium je bodově ohodnoceno. Zároveň je stanoveno, že  v žádném kritériu nesmí projekt pro jeho další postup být hodnocen 0 body. Hodnotitelé ohodnotí splnění každého kritéria určitým počtem bodů,   od 0 bodů (včetně případu, kdy projekt neobsahuje údaje, podle kterých by bylo možno posoudit úroveň splnění kritéria) do maxima stanoveného pro dané kritérium. Celkový počet bodů rozhoduje o úspěšnosti při konečném rozhodování o přidělení dota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Posouzení formálních náležitostí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563"/>
        <w:gridCol w:w="539"/>
        <w:gridCol w:w="1123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ředložil žadatel 1 originál, 2 kopie a 1 elektronickou verzi (CD) písemné žádosti na předepsaném formulář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Je žadatelem obec?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bsahuje nabídka identifikaci předkladatele (sídlo, kontaktní adresa, IČ, telefon, elektronická adresa, případně fax, jméno zástupce statutárního orgánu)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yla žádost podepsána oprávněnou osobou s právem jednat jménem uchazeče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plnil žadatel stanovený termín podání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dpovídá požadovaná částka počtu terénních pracovníků, úvazku a období realizace projektu 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 xml:space="preserve">Odpovídá výše spoluúčasti stanovenému %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e přiložena ověřená kopie usnesení zastupitelstva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 komunitní plán nebo koncepce sociální inkluze vyloučených romských lokalit/komunit?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Je přiložena žádost o snížení nebo prominutí spoluúčasti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Byla předložena závěrečná zpráva za předcházející rok včas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plnění podmínek poskytnutí dotace v předcházejících letech (kontroly atd.)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Pokračovat dále v hodnocení nabídky?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ěcné posouzení žádostí:</w:t>
      </w:r>
    </w:p>
    <w:p>
      <w:pPr>
        <w:pStyle w:val="Normal"/>
        <w:ind w:left="72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Zdůvodnění zámě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popis vyloučených romských komunit/lokalit              a navržených  klíčových aktivit </w:t>
        <w:tab/>
        <w:tab/>
        <w:tab/>
        <w:tab/>
        <w:tab/>
        <w:tab/>
        <w:t xml:space="preserve">          0 - 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</w:t>
      </w:r>
      <w:r>
        <w:rPr/>
        <w:t xml:space="preserve">jasný a srozumitelný popis situace v obci a jasný, srozumitelný návrh jejího řešení). Maximální počet bodů obdrží žadatel, který jasně popíše situaci a návrh jejího řešení        a preventivní opatření, které obec přijala nebo plánuje přijmout, aby se zabránilo sociální exkluzi v popsaných lokalitách/komunitách. Zároveň musí být jasně a srozumitelně popsána role terénního pracovníka v tomto proces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e uveden: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dhadovaný počet příslušníků lokality/komunity a vymezení základních problémů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konkrétní přínos práce terénního pracovníka a očekávání pro rok 2011 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řazení do struktury obecního úřadu, jeho odborné vedení, zajištění odborné supervize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polupráce obce a terénního pracovníka s jinými institucemi a orgány veřejné správy  a neziskovým sektorem</w:t>
      </w:r>
    </w:p>
    <w:p>
      <w:pPr>
        <w:pStyle w:val="Zkladntext3"/>
        <w:numPr>
          <w:ilvl w:val="0"/>
          <w:numId w:val="3"/>
        </w:numPr>
        <w:spacing w:before="0" w:after="0"/>
        <w:ind w:left="714" w:hanging="357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>Pracovní náplň terénního pracovníka</w:t>
      </w:r>
      <w:r>
        <w:rPr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. Pokud obec žádá o dotaci opakovaně:</w:t>
        <w:tab/>
        <w:tab/>
        <w:tab/>
        <w:tab/>
        <w:tab/>
        <w:t xml:space="preserve">            0-10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>Existence komunitního plánu a/nebo strategie řešení sociální inkluze</w:t>
      </w:r>
      <w:r>
        <w:rPr>
          <w:rFonts w:eastAsia="SimSun;宋体"/>
          <w:sz w:val="24"/>
          <w:szCs w:val="24"/>
          <w:lang w:eastAsia="zh-CN"/>
        </w:rPr>
        <w:t xml:space="preserve"> vyloučených romských lokalit/komunit a jasný smysl terénní práce v tomto dokumentu. Hodnotí         se soulad popisu záměru s komunitním plánem nebo jeho rozpracovanými částmi a/nebo strategie řešení sociální inkluze. Nejvyšší počet bodů obdrží žadatel, který má jasné          a srozumitelné koncepční řešení  sociální inkluze vyloučených romských lokalit/komunit,   a to buď v komunitním plánu nebo jiném koncepčním materiálu, terénní práci vykonává dlouhodobě, terénní pracovníky má zaměstnané na dobu neurčitou, jejich postavení stanovuje vnitřní předpis (organizační řád), a jejich práci řídí (vykonává) sociální pracovník podle </w:t>
      </w:r>
      <w:r>
        <w:rPr>
          <w:sz w:val="24"/>
          <w:szCs w:val="24"/>
        </w:rPr>
        <w:t>§ 109 zákona č. 108/2006 Sb. Terénní pracovníci znají cíle své práce       a mají přístup k odborné supervizi. Zároveň z předložených materiálů vyplývá, že na postupu spolupracuje s ostatními orgány veřejné správy a nestátními neziskovými organizacemi v 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B. Pokud obec žádá o dotaci poprvé:</w:t>
        <w:tab/>
        <w:tab/>
        <w:tab/>
        <w:tab/>
        <w:tab/>
        <w:tab/>
        <w:t>0-10</w:t>
      </w:r>
    </w:p>
    <w:p>
      <w:pPr>
        <w:pStyle w:val="TextBody"/>
        <w:ind w:left="360" w:hanging="0"/>
        <w:jc w:val="both"/>
        <w:rPr/>
      </w:pPr>
      <w:r>
        <w:rPr>
          <w:rFonts w:eastAsia="SimSun;宋体"/>
          <w:b/>
          <w:sz w:val="24"/>
          <w:szCs w:val="24"/>
          <w:lang w:eastAsia="zh-CN"/>
        </w:rPr>
        <w:t xml:space="preserve">Návrh koncepčního řešení sociální inkluze </w:t>
      </w:r>
      <w:r>
        <w:rPr>
          <w:rFonts w:eastAsia="SimSun;宋体"/>
          <w:sz w:val="24"/>
          <w:szCs w:val="24"/>
          <w:lang w:eastAsia="zh-CN"/>
        </w:rPr>
        <w:t xml:space="preserve">vyloučených romských lokalit/komunit          a jasný smysl terénní práce. Hodnotí se soulad popisu záměru s navrhovaným koncepčním řešením. Za koncepční řešení se považuje zejména komunitní plán a/nebo strategie řešení sociální inkluze v obci, pokud jej má obec zpracovaný. Nejvyšší počet bodů obdrží  žadatel, který má jasné a srozumitelné koncepční řešení  sociální inkluze vyloučených romských lokalit/komunit, a to buď v komunitním plánu nebo jiném koncepčním materiálu. Postavení terénních pracovníků stanovuje vnitřní předpis (organizační řád) nebo jeho dodatek, a jejich práci bude řídit (vykonávat) sociální pracovník podle </w:t>
      </w:r>
      <w:r>
        <w:rPr>
          <w:sz w:val="24"/>
          <w:szCs w:val="24"/>
        </w:rPr>
        <w:t>§ 109 zákona        č. 108/2006 Sb. Navržená pracovní náplň má jasné cíle, které jsou v souladu   s § 69 zákona č. 108/2006 Sb. Přijímaní terénní pracovníci se budou vzdělávat a budou mít zajištěn přístup k odborné supervizi. Zároveň z předložených materiálů vyplývá, že na postupu hodlá žadatel spolupracovat nebo spolupracuje s ostatními orgány veřejné správy              a nestátními neziskovými organizacemi v místě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měřenost a hospodárnost rozpočtu projektu </w:t>
        <w:tab/>
        <w:tab/>
        <w:tab/>
        <w:t xml:space="preserve">         0 - 10</w:t>
      </w:r>
    </w:p>
    <w:p>
      <w:pPr>
        <w:pStyle w:val="Normal"/>
        <w:ind w:left="360" w:hanging="0"/>
        <w:jc w:val="both"/>
        <w:rPr/>
      </w:pPr>
      <w:r>
        <w:rPr/>
        <w:t xml:space="preserve">ve vztahu k cílům, výsledkům a plánovaným aktivitám (podrobný a srozumitelný popis jednotlivých položek). Nejvyšší počet bodů obdrží žadatel, jehož rozpočet je přiměřený navrhovaným aktivitám, neobsahuje formální ani věcné chyby, je promyšlený                   a  srozumitelně zdůvodněný.   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Hodnocení jednotlivých položek:</w:t>
      </w:r>
    </w:p>
    <w:p>
      <w:pPr>
        <w:pStyle w:val="Normal"/>
        <w:jc w:val="both"/>
        <w:rPr/>
      </w:pPr>
      <w:r>
        <w:rPr/>
        <w:t>0 – 1 bod.............. zcela neuspokojivé</w:t>
      </w:r>
    </w:p>
    <w:p>
      <w:pPr>
        <w:pStyle w:val="Normal"/>
        <w:jc w:val="both"/>
        <w:rPr/>
      </w:pPr>
      <w:r>
        <w:rPr/>
        <w:t>2 – 3 body.............spíše neuspokojivé</w:t>
      </w:r>
    </w:p>
    <w:p>
      <w:pPr>
        <w:pStyle w:val="Normal"/>
        <w:jc w:val="both"/>
        <w:rPr/>
      </w:pPr>
      <w:r>
        <w:rPr/>
        <w:t>4 – 5 bodů.............dostatečné</w:t>
      </w:r>
    </w:p>
    <w:p>
      <w:pPr>
        <w:pStyle w:val="Normal"/>
        <w:jc w:val="both"/>
        <w:rPr/>
      </w:pPr>
      <w:r>
        <w:rPr/>
        <w:t>6 – 8 bodů ............velmi dobré</w:t>
      </w:r>
    </w:p>
    <w:p>
      <w:pPr>
        <w:pStyle w:val="Normal"/>
        <w:rPr/>
      </w:pPr>
      <w:r>
        <w:rPr/>
        <w:t>8 – 10 bodů...........vynik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itéria celkového hodnocení projektu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60"/>
        <w:rPr/>
      </w:pPr>
      <w:r>
        <w:rPr/>
        <w:t xml:space="preserve">1. Velikost obce       </w:t>
        <w:tab/>
        <w:tab/>
        <w:tab/>
        <w:tab/>
        <w:tab/>
        <w:tab/>
        <w:t>0-10 bodů</w:t>
      </w:r>
    </w:p>
    <w:p>
      <w:pPr>
        <w:pStyle w:val="Normal"/>
        <w:spacing w:before="0" w:after="60"/>
        <w:rPr/>
      </w:pPr>
      <w:r>
        <w:rPr/>
        <w:t xml:space="preserve">2. Počet let v projektu </w:t>
      </w:r>
      <w:r>
        <w:rPr>
          <w:sz w:val="20"/>
          <w:szCs w:val="20"/>
        </w:rPr>
        <w:t>(od prvního zařazení do Programu)</w:t>
      </w:r>
      <w:r>
        <w:rPr/>
        <w:t xml:space="preserve"> </w:t>
        <w:tab/>
        <w:t>0-10 bodů</w:t>
      </w:r>
    </w:p>
    <w:p>
      <w:pPr>
        <w:pStyle w:val="Normal"/>
        <w:spacing w:before="0" w:after="60"/>
        <w:rPr/>
      </w:pPr>
      <w:r>
        <w:rPr/>
        <w:t xml:space="preserve">3. Potřebnost (problémové oblasti) </w:t>
        <w:tab/>
        <w:tab/>
        <w:tab/>
        <w:tab/>
        <w:t>0-10 bodů</w:t>
      </w:r>
    </w:p>
    <w:p>
      <w:pPr>
        <w:pStyle w:val="Normal"/>
        <w:spacing w:before="0" w:after="60"/>
        <w:rPr/>
      </w:pPr>
      <w:r>
        <w:rPr/>
        <w:t>4. Hodnocení práce TP v minulých letech</w:t>
        <w:tab/>
        <w:tab/>
        <w:tab/>
        <w:t>0-10 bodů</w:t>
      </w:r>
    </w:p>
    <w:p>
      <w:pPr>
        <w:pStyle w:val="Normal"/>
        <w:spacing w:before="0" w:after="60"/>
        <w:rPr/>
      </w:pPr>
      <w:r>
        <w:rPr/>
        <w:t xml:space="preserve">5. Hodnocení hodnotitelů   </w:t>
        <w:tab/>
        <w:tab/>
        <w:tab/>
        <w:tab/>
        <w:tab/>
        <w:t>0-30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ximální počet  </w:t>
        <w:tab/>
        <w:tab/>
        <w:tab/>
        <w:tab/>
        <w:tab/>
        <w:tab/>
        <w:t xml:space="preserve">    70 bodů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dpora  terénní  práce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1:00Z</dcterms:created>
  <dc:creator>kalabova</dc:creator>
  <dc:description/>
  <dc:language>en-US</dc:language>
  <cp:lastModifiedBy>kalabova</cp:lastModifiedBy>
  <dcterms:modified xsi:type="dcterms:W3CDTF">2010-09-02T13:02:00Z</dcterms:modified>
  <cp:revision>1</cp:revision>
  <dc:subject/>
  <dc:title>Kritéria hodnocení</dc:title>
</cp:coreProperties>
</file>