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žádostí o poskytnutí dotace na 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koordinátorů romských poradců na rok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souzení formálních a věcných náležitostí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</w:rPr>
        <w:tab/>
        <w:t>k</w:t>
      </w:r>
      <w:r>
        <w:rPr/>
        <w:t xml:space="preserve">omentář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743"/>
        <w:gridCol w:w="720"/>
        <w:gridCol w:w="179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>Předložil žadatel 1 originál, 2 kopie a 1 elektronickou verzi (CD) písemné žádosti na předepsaných formulářích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 xml:space="preserve">Je žadatelem kraj?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 xml:space="preserve">Obsahuje nabídka identifikaci předkladatele (sídlo, kontaktní adresa, IČ, telefon, </w:t>
            </w:r>
            <w:r>
              <w:rPr>
                <w:b/>
              </w:rPr>
              <w:t>elektronická adresa</w:t>
            </w:r>
            <w:r>
              <w:rPr/>
              <w:t>, případně fax, jméno pověřeného člena statutárního orgánu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>Byla žádost podepsána oprávněnou osobou s právem jednat jménem žadatel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lnil žadatel stanovený termín podání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>Je vyplněn úvazek, který pracovník věnuje dané problematic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/>
            </w:pPr>
            <w:r>
              <w:rPr/>
              <w:t>Odpovídá požadovaná částka úvazku a období realizace projektu 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e přiložen</w:t>
            </w:r>
            <w:r>
              <w:rPr/>
              <w:t xml:space="preserve"> střednědobý plán rozvoje sociálních služeb dle § 95 zákona č. 108/2006 Sb., o sociálních službách, ve znění pozdějších předpisů nebo jiný koncepční dokument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yla předložena závěrečná zpráva za předcházející rok ve stanoveném termínu (15. 2.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eastAsia="SimSun;宋体"/>
                <w:lang w:eastAsia="zh-CN"/>
              </w:rPr>
            </w:pPr>
            <w:r>
              <w:rPr/>
              <w:t>Splnění podmínek poskytnutí dotace v předcházejících letech (kontroly atd.)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vrhuje se krátit požadovaná částka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Schválená částka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2:00Z</dcterms:created>
  <dc:creator>kalabova</dc:creator>
  <dc:description/>
  <dc:language>en-US</dc:language>
  <cp:lastModifiedBy>kalabova</cp:lastModifiedBy>
  <dcterms:modified xsi:type="dcterms:W3CDTF">2010-09-02T13:23:00Z</dcterms:modified>
  <cp:revision>1</cp:revision>
  <dc:subject/>
  <dc:title>Kritéria hodnocení</dc:title>
</cp:coreProperties>
</file>