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ormální hodnocení projektů jednotlivých dotačních programů 201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86230</wp:posOffset>
                </wp:positionV>
                <wp:extent cx="3595370" cy="1761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4"/>
                              <w:gridCol w:w="446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66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odpora terénní práce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66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bce, jejichž žádost  je vyřazena pro formální nedostatk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ec: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dostate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runtál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dodali ověřené usnesení zastupitelst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Znojmo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dodali ověřené usnesení zastupitelst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brnice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dodali ověřené usnesení zastupitelst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ardubice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dodali ověřené usnesení zastupitelst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rbátky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dodali ověřené usnesení zastupitelst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138.7pt;mso-wrap-distance-left:7.05pt;mso-wrap-distance-right:7.05pt;mso-wrap-distance-top:0pt;mso-wrap-distance-bottom:0pt;margin-top:124.9pt;mso-position-vertical-relative:page;margin-left:8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6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94"/>
                        <w:gridCol w:w="446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66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odpora terénní práce 201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66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bce, jejichž žádost  je vyřazena pro formální nedostatky: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ec: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dostatek: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9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runtál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dodali ověřené usnesení zastupitelstv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9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nojmo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dodali ověřené usnesení zastupitelstv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9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rnice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dodali ověřené usnesení zastupitelstv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9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dubice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dodali ověřené usnesení zastupitelstv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rbátky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dodali ověřené usnesení zastupitelst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80" w:type="dxa"/>
        <w:jc w:val="left"/>
        <w:tblInd w:w="5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6"/>
        <w:gridCol w:w="4564"/>
      </w:tblGrid>
      <w:tr>
        <w:trPr>
          <w:trHeight w:val="270" w:hRule="atLeast"/>
        </w:trPr>
        <w:tc>
          <w:tcPr>
            <w:tcW w:w="7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ora koordinátorů romských poradců 2010</w:t>
            </w:r>
          </w:p>
        </w:tc>
      </w:tr>
      <w:tr>
        <w:trPr>
          <w:trHeight w:val="270" w:hRule="atLeast"/>
        </w:trPr>
        <w:tc>
          <w:tcPr>
            <w:tcW w:w="7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raje, jejichž žádost je vyřazena pro formální nedostatky:</w:t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aj:</w:t>
            </w:r>
          </w:p>
        </w:tc>
        <w:tc>
          <w:tcPr>
            <w:tcW w:w="4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dostatek:</w:t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ravskoslezský kraj</w:t>
            </w:r>
          </w:p>
        </w:tc>
        <w:tc>
          <w:tcPr>
            <w:tcW w:w="4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asláno po termínu, neúplná žádost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240"/>
        <w:gridCol w:w="3970"/>
      </w:tblGrid>
      <w:tr>
        <w:trPr>
          <w:trHeight w:val="255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cházení sociálnímu vyloučení a odstraňování jeho důsledků 2010</w:t>
            </w:r>
          </w:p>
        </w:tc>
      </w:tr>
      <w:tr>
        <w:trPr>
          <w:trHeight w:val="255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/>
              <w:t>Organizace, jejichž žádost je vyřazena pro formální nedostatky:</w:t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RNM ČR v Hodoníně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nnost Romského střediska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ybí finanční výkaz dle vyhlášky</w:t>
            </w:r>
          </w:p>
        </w:tc>
      </w:tr>
      <w:tr>
        <w:trPr>
          <w:trHeight w:val="391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živipen, o.s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integrace Romů v Opavě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vání organizace nesplňuje daný limit</w:t>
            </w:r>
          </w:p>
        </w:tc>
      </w:tr>
      <w:tr>
        <w:trPr>
          <w:trHeight w:val="51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ská jednota Vysočin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álně právní poradna - SOPRÁN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ybí povinné přílohy</w:t>
            </w:r>
          </w:p>
        </w:tc>
      </w:tr>
      <w:tr>
        <w:trPr>
          <w:trHeight w:val="547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ita Vsetín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rénní programy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ředky státního rozpočtu překračují 70 %, chybí žádost o snížení spoluúčasti</w:t>
            </w:r>
          </w:p>
        </w:tc>
      </w:tr>
      <w:tr>
        <w:trPr>
          <w:trHeight w:val="527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čanské sdružení Prostor  I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tní centrum - Zengrovka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ředky státního rozpočtu překračují 70 %, chybí žádost o snížení spoluúčasti</w:t>
            </w:r>
          </w:p>
        </w:tc>
      </w:tr>
      <w:tr>
        <w:trPr>
          <w:trHeight w:val="521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čanské sdružení Prostor  II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ální programy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ředky státního rozpočtu překračují 70 %, chybí žádost o snížení spoluúčasti</w:t>
            </w:r>
          </w:p>
        </w:tc>
      </w:tr>
      <w:tr>
        <w:trPr>
          <w:trHeight w:val="52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 Karlovy Var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ro drom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řes výzvu nedodali chybějící náležitosti žádosti</w:t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i Godži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ita cesta k úspěchu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ybí povinné přílohy</w:t>
            </w:r>
          </w:p>
        </w:tc>
      </w:tr>
      <w:tr>
        <w:trPr>
          <w:trHeight w:val="57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ské občanské sdružení Velká Ohrad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ování sociálních služeb Romům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řes výzvu nedodali chybějící náležitosti žádosti</w:t>
            </w:r>
          </w:p>
        </w:tc>
      </w:tr>
      <w:tr>
        <w:trPr>
          <w:trHeight w:val="541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RNM ČR v Jihlavě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řízení Centra Romů a národnostních menšin v Jihlavě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řes výzvu nedodali chybějící náležitosti žádosti</w:t>
            </w:r>
          </w:p>
        </w:tc>
      </w:tr>
      <w:tr>
        <w:trPr>
          <w:trHeight w:val="521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kratická aliance Romů ČR (DAR ČR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ské poradenské centrum DAR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nné přílohy nejsou v souladu s pořadavky programu</w:t>
            </w:r>
          </w:p>
        </w:tc>
      </w:tr>
      <w:tr>
        <w:trPr>
          <w:trHeight w:val="52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o Dive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ální prevence v Praze 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řes výzvu nedodali chybějící náležitosti žádosti</w:t>
            </w:r>
          </w:p>
        </w:tc>
      </w:tr>
      <w:tr>
        <w:trPr>
          <w:trHeight w:val="537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ečně-Jekhetan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vný přístup ke zdrojům společnosti 20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ředky státního rozpočtu překračují 70 %, chybí žádost o snížení spoluúčasti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1:30:00Z</dcterms:created>
  <dc:creator>kalabova</dc:creator>
  <dc:description/>
  <dc:language>en-US</dc:language>
  <cp:lastModifiedBy>kalabova</cp:lastModifiedBy>
  <dcterms:modified xsi:type="dcterms:W3CDTF">2009-12-30T13:49:00Z</dcterms:modified>
  <cp:revision>4</cp:revision>
  <dc:subject/>
  <dc:title>Program podpora terénní práce 2010</dc:title>
</cp:coreProperties>
</file>