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roční zpráva o realizaci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1. 12.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dotačního programu pro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terénní prá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 § 11 odst. 3 zákona č. 320/2001 Sb., o finanční kontrole ve veřejné správě            a o změně některých zákonů (zákon o finanční kontrole), ve znění pozdějších předpisů,  Vás v rámci výkonu následné veřejnosprávní kontroly žádáme o shrnutí dosavadního plnění projektu, na který byla Úřadem vlády ČR poskytnuta dotace z kapitoly 304 – Úřad vlády České republiky ze státního rozpočtu na rok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případě udělení více dotací jednomu příjemci se vyplňuje výroční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e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Cíle, potřebnost  a návaznost programu (projektu) na strategické dokumenty obce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Rozsah stávajících aktivit vzhledem k situaci v obci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Personální zajištění (průběh, změny)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Spolupráce s dalšími subjekty veřejné správy a neziskového sektoru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Efektivnost (výsledky projektu vzhledem k stávající situaci v obci)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Výhled a vývoj plánovaných aktivit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Z</w:t>
      </w:r>
      <w:r>
        <w:rPr>
          <w:b/>
          <w:caps/>
          <w:sz w:val="28"/>
          <w:szCs w:val="28"/>
        </w:rPr>
        <w:t>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rPr/>
      </w:pPr>
      <w:r>
        <w:rPr>
          <w:b/>
          <w:caps/>
          <w:sz w:val="28"/>
          <w:szCs w:val="28"/>
        </w:rPr>
        <w:t>C.       Dokumentace</w:t>
      </w:r>
      <w:r>
        <w:rPr/>
        <w:t xml:space="preserve"> </w:t>
      </w:r>
    </w:p>
    <w:p>
      <w:pPr>
        <w:pStyle w:val="Normal"/>
        <w:autoSpaceDE w:val="true"/>
        <w:rPr/>
      </w:pPr>
      <w:r>
        <w:rPr/>
        <w:t>(fotografie, zprávy, kasuistiky, příklady dobré praxe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výroční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>Statutární zástupce organizace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organiz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ýroční zprávu za období 1. ledna – 31. prosince 2010 vyplní realizátor projektu (řešitel) a podepsanou společně se statutárním zástupcem organizace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0. června 2011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</w:t>
      </w:r>
    </w:p>
    <w:p>
      <w:pPr>
        <w:pStyle w:val="Normal"/>
        <w:jc w:val="both"/>
        <w:rPr/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-mail: romove.dotace@vlada.cz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 </w:t>
      </w:r>
      <w:r>
        <w:rPr>
          <w:b/>
          <w:bCs/>
        </w:rPr>
        <w:t>„Výroční zpráva  TP 2010“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1:00Z</dcterms:created>
  <dc:creator>duna</dc:creator>
  <dc:description/>
  <cp:keywords/>
  <dc:language>en-US</dc:language>
  <cp:lastModifiedBy>Kalabova</cp:lastModifiedBy>
  <cp:lastPrinted>2008-12-29T14:13:00Z</cp:lastPrinted>
  <dcterms:modified xsi:type="dcterms:W3CDTF">2011-05-31T13:41:00Z</dcterms:modified>
  <cp:revision>2</cp:revision>
  <dc:subject/>
  <dc:title>ŽÁDOST O DOTACI</dc:title>
</cp:coreProperties>
</file>