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lizační plán naplňování Koncepce romské integrace v letech 2006 až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Institucionální a finanční zajištění romské integrace na centrální a lokální úrov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Svěřit agendu spojenou s poskytováním metodické pomoci krajským koordinátorům pro romské záležitosti a jejich prostřednictvím pracovníkům obecních úřadů obce s rozšířenou působností pověřených výkonem agendy integrace romských komunit ve správním obvodu Ministerstvu práce a sociálních vě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vídají: členové vlády</w:t>
      </w:r>
    </w:p>
    <w:p>
      <w:pPr>
        <w:pStyle w:val="Normal"/>
        <w:rPr/>
      </w:pPr>
      <w:r>
        <w:rPr/>
        <w:t>Termín: 31. 12.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Zajistit delimitaci dvou funkčních míst, včetně zaměstnanců, a příslušného objemu finančních prostředků z Ministerstva vnitra na Ministerstvo práce a sociálních vě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povídají: místopředseda vlády </w:t>
      </w:r>
    </w:p>
    <w:p>
      <w:pPr>
        <w:pStyle w:val="Normal"/>
        <w:rPr/>
      </w:pPr>
      <w:r>
        <w:rPr/>
        <w:t>a ministr práce a sociálních věcí a ministr vnitra</w:t>
      </w:r>
    </w:p>
    <w:p>
      <w:pPr>
        <w:pStyle w:val="Normal"/>
        <w:rPr/>
      </w:pPr>
      <w:r>
        <w:rPr/>
        <w:t>Termín: 31. 12.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3. Spolupracovat s MPSV při poskytování metodické pomoci krajským koordinátorům pro romské záležitosti a jejich prostřednictvím pracovníkům obecních úřadů obcí s rozšířenou působností pověřených výkonem agendy integrace romských komunit ve správním obvod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vídají: členové vlády</w:t>
      </w:r>
    </w:p>
    <w:p>
      <w:pPr>
        <w:pStyle w:val="Normal"/>
        <w:rPr/>
      </w:pPr>
      <w:r>
        <w:rPr/>
        <w:t>Termín: průběž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4. Navrhnout a implementovat systém koordinace a evaluace dotační politiky státu v oblasti integrace romských komunit s cílem vytvoření vnitřního a vnějšího informačního kanálu </w:t>
      </w:r>
    </w:p>
    <w:p>
      <w:pPr>
        <w:pStyle w:val="Normal"/>
        <w:rPr/>
      </w:pPr>
      <w:r>
        <w:rPr/>
        <w:t xml:space="preserve">o poskytnutých dotací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povídá: místopředseda vlády </w:t>
      </w:r>
    </w:p>
    <w:p>
      <w:pPr>
        <w:pStyle w:val="Normal"/>
        <w:rPr/>
      </w:pPr>
      <w:r>
        <w:rPr/>
        <w:t xml:space="preserve">a ministr spravedlnosti </w:t>
      </w:r>
    </w:p>
    <w:p>
      <w:pPr>
        <w:pStyle w:val="Normal"/>
        <w:rPr/>
      </w:pPr>
      <w:r>
        <w:rPr/>
        <w:t>Spolupráce: členové vlády, předseda ČSU</w:t>
      </w:r>
    </w:p>
    <w:p>
      <w:pPr>
        <w:pStyle w:val="Normal"/>
        <w:rPr/>
      </w:pPr>
      <w:r>
        <w:rPr/>
        <w:t xml:space="preserve">Termín: 30. 6. 200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. Vytvořit návrh dotačního programu k odstraňování havarijních situací v sociálně vyloučených romských lokalitách a komunitách a předložit jej vládě ke schvá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povídá: místopředseda vlády </w:t>
      </w:r>
    </w:p>
    <w:p>
      <w:pPr>
        <w:pStyle w:val="Normal"/>
        <w:rPr/>
      </w:pPr>
      <w:r>
        <w:rPr/>
        <w:t xml:space="preserve">a ministr spravedlnosti </w:t>
      </w:r>
    </w:p>
    <w:p>
      <w:pPr>
        <w:pStyle w:val="Normal"/>
        <w:rPr/>
      </w:pPr>
      <w:r>
        <w:rPr/>
        <w:t xml:space="preserve">Spolupráce: 1. místopředseda vlády </w:t>
      </w:r>
    </w:p>
    <w:p>
      <w:pPr>
        <w:pStyle w:val="Normal"/>
        <w:rPr/>
      </w:pPr>
      <w:r>
        <w:rPr/>
        <w:t>a ministr financí,</w:t>
      </w:r>
    </w:p>
    <w:p>
      <w:pPr>
        <w:pStyle w:val="Normal"/>
        <w:rPr/>
      </w:pPr>
      <w:r>
        <w:rPr/>
        <w:t xml:space="preserve">místopředseda vlády </w:t>
      </w:r>
    </w:p>
    <w:p>
      <w:pPr>
        <w:pStyle w:val="Normal"/>
        <w:rPr/>
      </w:pPr>
      <w:r>
        <w:rPr/>
        <w:t xml:space="preserve">a ministr práce a sociálních věcí, </w:t>
      </w:r>
    </w:p>
    <w:p>
      <w:pPr>
        <w:pStyle w:val="Normal"/>
        <w:rPr/>
      </w:pPr>
      <w:r>
        <w:rPr/>
        <w:t>ministr pro místní rozvoj</w:t>
      </w:r>
    </w:p>
    <w:p>
      <w:pPr>
        <w:pStyle w:val="Normal"/>
        <w:rPr/>
      </w:pPr>
      <w:r>
        <w:rPr/>
        <w:t xml:space="preserve">Termín: 30. 6. 200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Anti-diskriminační opat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S využitím prostředků evropských strukturálních fondů a národních nástrojů proškolit a průběžně vzdělávat pracovníky úřadů práce v oblasti anti-diskriminačních opatř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povídá: místopředseda vlády </w:t>
      </w:r>
    </w:p>
    <w:p>
      <w:pPr>
        <w:pStyle w:val="Normal"/>
        <w:rPr/>
      </w:pPr>
      <w:r>
        <w:rPr/>
        <w:t>a ministr práce a sociálních věcí</w:t>
      </w:r>
    </w:p>
    <w:p>
      <w:pPr>
        <w:pStyle w:val="Normal"/>
        <w:rPr/>
      </w:pPr>
      <w:r>
        <w:rPr/>
        <w:t>Termín: průběž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Sociální vyloučení v romských komunitá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1. S využitím prostředků evropských strukturálních fondů a národních nástrojů odstraňovat a zamezovat dalšímu šíření sociálního vyloučení v romských komunitá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povídají: místopředseda vlády </w:t>
      </w:r>
    </w:p>
    <w:p>
      <w:pPr>
        <w:pStyle w:val="Normal"/>
        <w:rPr/>
      </w:pPr>
      <w:r>
        <w:rPr/>
        <w:t xml:space="preserve">a ministr práce a sociálních věcí, </w:t>
      </w:r>
    </w:p>
    <w:p>
      <w:pPr>
        <w:pStyle w:val="Normal"/>
        <w:rPr/>
      </w:pPr>
      <w:r>
        <w:rPr/>
        <w:t xml:space="preserve">místopředseda vlády </w:t>
      </w:r>
    </w:p>
    <w:p>
      <w:pPr>
        <w:pStyle w:val="Normal"/>
        <w:rPr/>
      </w:pPr>
      <w:r>
        <w:rPr/>
        <w:t>a ministr spravedlnosti,</w:t>
      </w:r>
    </w:p>
    <w:p>
      <w:pPr>
        <w:pStyle w:val="Normal"/>
        <w:rPr/>
      </w:pPr>
      <w:r>
        <w:rPr/>
        <w:t xml:space="preserve">ministryně školství, </w:t>
      </w:r>
    </w:p>
    <w:p>
      <w:pPr>
        <w:pStyle w:val="Normal"/>
        <w:rPr/>
      </w:pPr>
      <w:r>
        <w:rPr/>
        <w:t xml:space="preserve">mládeže a tělovýchovy, </w:t>
      </w:r>
    </w:p>
    <w:p>
      <w:pPr>
        <w:pStyle w:val="Normal"/>
        <w:rPr/>
      </w:pPr>
      <w:r>
        <w:rPr/>
        <w:t>ministr pro místní rozvoj</w:t>
      </w:r>
    </w:p>
    <w:p>
      <w:pPr>
        <w:pStyle w:val="Normal"/>
        <w:rPr/>
      </w:pPr>
      <w:r>
        <w:rPr/>
        <w:t xml:space="preserve">Termín: průběžně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Vzdělá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1. Podle konkrétních potřeb regionu a současné školské legislativy (zákon č. 561/2004 Sb., zákon č. 563/2004 Sb. a navazující vyhlášky MŠMT č. 73/2005 Sb. a č. 65/2005 Sb.) vytvářet v rámci transformace zvláštních škol a individuálních vzdělávacích plánů v základních školách podmínky pro zařazování žáků ze sociokulturně znevýhodněného prostředí do hlavního vzdělávacího proudu. V této souvislosti klást důraz na metodický výklad vyhlášky MŠMT č. 15/2005 Sb., kterou se stanoví náležitosti dlouhodobých záměrů, výročních zpráv a vlastního hodnocení ško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vídá: ministryně školství, mládeže a tělovýchovy</w:t>
      </w:r>
    </w:p>
    <w:p>
      <w:pPr>
        <w:pStyle w:val="Normal"/>
        <w:rPr/>
      </w:pPr>
      <w:r>
        <w:rPr/>
        <w:t>Termín: 30. 6.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 Připravit školení a proškolit terénní sociální pracovníky pracující v romských komunitách, pracovníky sociálně-právní ochrany dětí a romské poradce obcí v komunikačních dovednostech se specifikací na komunikaci s romským etnikem a ve znalostech školské legislativy a problematiky vzdělávání. Na základě průzkumu reálné pozice a působení asistentů pedagoga vytvořit metodické dokumenty, příručky a nově zpracovat formy dalšího vzdělávání asistentů pedagoga, navrhnout doplnění programů dalšího vzdělávání učitelů a ředitelů škol, aby uměli asistenta pedagoga optimálně využí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povídá: ministryně školství, </w:t>
      </w:r>
    </w:p>
    <w:p>
      <w:pPr>
        <w:pStyle w:val="Normal"/>
        <w:rPr/>
      </w:pPr>
      <w:r>
        <w:rPr/>
        <w:t>mládeže a tělovýchovy</w:t>
      </w:r>
    </w:p>
    <w:p>
      <w:pPr>
        <w:pStyle w:val="Normal"/>
        <w:rPr/>
      </w:pPr>
      <w:r>
        <w:rPr/>
        <w:t xml:space="preserve">Spolupráce: místopředseda vlády </w:t>
      </w:r>
    </w:p>
    <w:p>
      <w:pPr>
        <w:pStyle w:val="Normal"/>
        <w:rPr/>
      </w:pPr>
      <w:r>
        <w:rPr/>
        <w:t>a ministr spravedlnosti,</w:t>
      </w:r>
    </w:p>
    <w:p>
      <w:pPr>
        <w:pStyle w:val="Normal"/>
        <w:rPr/>
      </w:pPr>
      <w:r>
        <w:rPr/>
        <w:t>místopředseda vlády</w:t>
      </w:r>
    </w:p>
    <w:p>
      <w:pPr>
        <w:pStyle w:val="Normal"/>
        <w:rPr/>
      </w:pPr>
      <w:r>
        <w:rPr/>
        <w:t>a ministr práce a sociálních věcí</w:t>
      </w:r>
    </w:p>
    <w:p>
      <w:pPr>
        <w:pStyle w:val="Normal"/>
        <w:rPr/>
      </w:pPr>
      <w:r>
        <w:rPr/>
        <w:t>Termín: 31. 12.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 S příklady dobré praxe asistentů pedagoga ve školách a školských zařízeních seznámit odbory školství krajských a obecních úřadů. Vytvořit vlastní informační stránky a zpracovávat další metodické materiály o roli asistenta pedagoga pro děti ze sociokulturně znevýhodněného prostřed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povídá: ministryně školství, </w:t>
      </w:r>
    </w:p>
    <w:p>
      <w:pPr>
        <w:pStyle w:val="Normal"/>
        <w:rPr/>
      </w:pPr>
      <w:r>
        <w:rPr/>
        <w:t>mládeže a tělovýchovy</w:t>
      </w:r>
    </w:p>
    <w:p>
      <w:pPr>
        <w:pStyle w:val="Normal"/>
        <w:rPr/>
      </w:pPr>
      <w:r>
        <w:rPr/>
        <w:t>Termín: 31. 12.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. Shrnout veškeré informace o možnostech vyrovnávání šancí dětí a žáků ze sociokulturně znevýhodněného prostředí (zejména žáků z romské komunity) včetně příkladů životních situací v oblasti včasné péče (jak a kdy lze zřídit přípravnou třídu, jaké jsou možnosti zařazení dětí do mateřských škol, možnosti financování apod.) a vytvořit odkaz na webových stránkách MŠMT, a informovat o tom školské odbory krajských a obecních úřadů obcí pověřených výkonem státní správy a všechny základní šk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povídá: ministryně školství, </w:t>
      </w:r>
    </w:p>
    <w:p>
      <w:pPr>
        <w:pStyle w:val="Normal"/>
        <w:rPr/>
      </w:pPr>
      <w:r>
        <w:rPr/>
        <w:t>mládeže a tělovýchovy</w:t>
      </w:r>
    </w:p>
    <w:p>
      <w:pPr>
        <w:pStyle w:val="Normal"/>
        <w:rPr/>
      </w:pPr>
      <w:r>
        <w:rPr/>
        <w:t>Termín: 30. 6.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5. Doporučit akreditační komisi vlády ČR, aby jako podmínku akreditace studijních programů na fakultách připravujících budoucí pedagogy stanovila zařazení povinného minima o romských komunitách, jejich historii, jazyce, kultuře a zvláštnostech komunikace a spolupráce s rodiči. Jako podmínku akreditace programů vyšších odborných škol zaměřených na přípravu pedagogů stanovit zařazení povinného minima o romských komunitách, jejich historii, jazyce, kultuře a zvláštnostech komunikace a spolupráce s rodič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povídá: ministryně školství, </w:t>
      </w:r>
    </w:p>
    <w:p>
      <w:pPr>
        <w:pStyle w:val="Normal"/>
        <w:rPr/>
      </w:pPr>
      <w:r>
        <w:rPr/>
        <w:t>mládeže a tělovýchovy</w:t>
      </w:r>
    </w:p>
    <w:p>
      <w:pPr>
        <w:pStyle w:val="Normal"/>
        <w:rPr/>
      </w:pPr>
      <w:r>
        <w:rPr/>
        <w:t>Termín: 30. 6.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6. Připravit Informaci MŠMT pro školy s celodenním programem o možnostech vzdělávání dětí ze sociokulturně znevýhodňujícího prostřed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povídá: ministryně školství, </w:t>
      </w:r>
    </w:p>
    <w:p>
      <w:pPr>
        <w:pStyle w:val="Normal"/>
        <w:rPr/>
      </w:pPr>
      <w:r>
        <w:rPr/>
        <w:t>mládeže a tělovýchovy</w:t>
      </w:r>
    </w:p>
    <w:p>
      <w:pPr>
        <w:pStyle w:val="Normal"/>
        <w:rPr/>
      </w:pPr>
      <w:r>
        <w:rPr/>
        <w:t>Termín: 30. 6.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Integrace na trhu pr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Věnovat zvýšenou péči při zprostředkování uchazečům o zaměstnání ze znevýhodněného sociokulturního prostředí s jejich zařazováním do existujících nástrojů a programů aktivní politiky zaměstnanosti, nabízet jim zejména programy prevence dlouhodobé nezaměstnanosti, poradenství, rekvalifikace, společensky účelná pracovní místa, veřejně prospěšné prá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povídá: místopředseda vlády </w:t>
      </w:r>
    </w:p>
    <w:p>
      <w:pPr>
        <w:pStyle w:val="Normal"/>
        <w:rPr/>
      </w:pPr>
      <w:r>
        <w:rPr/>
        <w:t xml:space="preserve">a ministr práce a sociálních věcí </w:t>
      </w:r>
    </w:p>
    <w:p>
      <w:pPr>
        <w:pStyle w:val="Normal"/>
        <w:rPr/>
      </w:pPr>
      <w:r>
        <w:rPr/>
        <w:t>Termín: průběž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 Zabezpečit, aby v rámci evropských strukturálních fondů byla realizována opatření týkající se znevýhodněných skupin na trhu práce ohrožených sociální exkluzí, včetně skupin z odlišného sociokulturně znevýhodněného prostředí, zaměřená zejména na podporu projektů pracovní přípravy a zvyšování motiv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povídá: místopředseda vlády </w:t>
      </w:r>
    </w:p>
    <w:p>
      <w:pPr>
        <w:pStyle w:val="Normal"/>
        <w:rPr/>
      </w:pPr>
      <w:r>
        <w:rPr/>
        <w:t xml:space="preserve">a ministr práce a sociálních věcí </w:t>
      </w:r>
    </w:p>
    <w:p>
      <w:pPr>
        <w:pStyle w:val="Normal"/>
        <w:rPr/>
      </w:pPr>
      <w:r>
        <w:rPr/>
        <w:t>Termín: průběž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3. S využitím prostředků evropských strukturálních fondů a národních nástrojů podporovat v rámci úřadů práce provázanost sociální práce s nástroji aktivní politiky zaměstnanosti cílených na sociálně vyloučené příslušníky romských komunit a podporovat vytváření partnerství mezi orgány územní veřejné správy, úřady práce a neziskovým sektorem, jehož cílem bude provázanost poskytování sociálních služeb a služeb zaměstnanosti na lokální úrov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povídá: místopředseda vlády </w:t>
      </w:r>
    </w:p>
    <w:p>
      <w:pPr>
        <w:pStyle w:val="Normal"/>
        <w:rPr/>
      </w:pPr>
      <w:r>
        <w:rPr/>
        <w:t xml:space="preserve">a ministr práce a sociálních věcí </w:t>
      </w:r>
    </w:p>
    <w:p>
      <w:pPr>
        <w:pStyle w:val="Normal"/>
        <w:rPr/>
      </w:pPr>
      <w:r>
        <w:rPr/>
        <w:t>Termín: průběž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4. S využitím prostředků evropských strukturálních fondů a národních nástrojů podporovat vytváření vzdělávacích programů pro dospělé, včetně programů vytvářených nestátními neziskovými organizacemi, které budou přizpůsobené potřebám příslušníků romských komunit, podporovat mechanismy připravující a vedoucí příslušníky romských komunit k celoživotnímu vzdělá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povídá: místopředseda vlády </w:t>
      </w:r>
    </w:p>
    <w:p>
      <w:pPr>
        <w:pStyle w:val="Normal"/>
        <w:rPr/>
      </w:pPr>
      <w:r>
        <w:rPr/>
        <w:t xml:space="preserve">a ministr práce a sociálních věcí </w:t>
      </w:r>
    </w:p>
    <w:p>
      <w:pPr>
        <w:pStyle w:val="Normal"/>
        <w:rPr/>
      </w:pPr>
      <w:r>
        <w:rPr/>
        <w:t>Spolupráce: ministryně školství, mládeže a tělovýchovy</w:t>
      </w:r>
    </w:p>
    <w:p>
      <w:pPr>
        <w:pStyle w:val="Normal"/>
        <w:rPr/>
      </w:pPr>
      <w:r>
        <w:rPr/>
        <w:t>Termín: průběž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5. Na podporu podnikání na úrovni příslušných regionů zavádět regionální inkubační systémy, které by mohly výrazně přispět ke zvýšení zaměstnanosti osob znevýhodněných na trhu práce, se zvláštním zřetelem na příslušníky romských komunit v daném regio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povídají: ministr průmyslu a obchodu, ministr pro místní rozvoj </w:t>
      </w:r>
    </w:p>
    <w:p>
      <w:pPr>
        <w:pStyle w:val="Normal"/>
        <w:rPr/>
      </w:pPr>
      <w:r>
        <w:rPr/>
        <w:t>Spolupráce: místopředseda vlády</w:t>
      </w:r>
    </w:p>
    <w:p>
      <w:pPr>
        <w:pStyle w:val="Normal"/>
        <w:rPr/>
      </w:pPr>
      <w:r>
        <w:rPr/>
        <w:t>a ministr spravedlnosti</w:t>
      </w:r>
    </w:p>
    <w:p>
      <w:pPr>
        <w:pStyle w:val="Normal"/>
        <w:rPr/>
      </w:pPr>
      <w:r>
        <w:rPr/>
        <w:t>Termín: 31. 12.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Bydl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 Do vybraných vzdělávacích programů pro úředníky územních samosprávných celků zařadit informace o procesech prostorové a etnické segregace a ghettoizace včetně důsledků vyplývajících z těchto procesů a možnostech jejich předcházení. Současně připravit vzorový vzdělávací program k této problema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vídá: ministr vnitra</w:t>
      </w:r>
    </w:p>
    <w:p>
      <w:pPr>
        <w:pStyle w:val="Normal"/>
        <w:rPr/>
      </w:pPr>
      <w:r>
        <w:rPr/>
        <w:t xml:space="preserve">Spolupráce: místopředseda vlády </w:t>
      </w:r>
    </w:p>
    <w:p>
      <w:pPr>
        <w:pStyle w:val="Normal"/>
        <w:rPr/>
      </w:pPr>
      <w:r>
        <w:rPr/>
        <w:t>a ministr spravedlnosti</w:t>
      </w:r>
    </w:p>
    <w:p>
      <w:pPr>
        <w:pStyle w:val="Normal"/>
        <w:rPr/>
      </w:pPr>
      <w:r>
        <w:rPr/>
        <w:t>Termín: 31. 3.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</w:t>
        <w:tab/>
        <w:t xml:space="preserve"> V rámci výkonu dozoru posuzovat zákonnost nastavení podmínek přístupu k obecnímu bytovému fond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povídá: ministr vnitra </w:t>
      </w:r>
    </w:p>
    <w:p>
      <w:pPr>
        <w:pStyle w:val="Normal"/>
        <w:rPr/>
      </w:pPr>
      <w:r>
        <w:rPr/>
        <w:t xml:space="preserve">Termín: průběžně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3.</w:t>
        <w:tab/>
        <w:t xml:space="preserve"> Vypracovat manuál pro obce a města (včetně modelového případu) o možnostech využití dotačních programů Ministerstva pro místní rozvoj pro likvidaci sociálně a prostorově vyloučených ghet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povídá: ministr pro místní rozvoj </w:t>
      </w:r>
    </w:p>
    <w:p>
      <w:pPr>
        <w:pStyle w:val="Normal"/>
        <w:rPr/>
      </w:pPr>
      <w:r>
        <w:rPr/>
        <w:t xml:space="preserve">Termín: 31. 12. 200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4.</w:t>
        <w:tab/>
        <w:t xml:space="preserve"> Vytvořit koncept a systém sociálního bydlení včetně legislativní úpravy a investiční podpo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povídá: ministr pro místní rozvoj </w:t>
      </w:r>
    </w:p>
    <w:p>
      <w:pPr>
        <w:pStyle w:val="Normal"/>
        <w:rPr/>
      </w:pPr>
      <w:r>
        <w:rPr/>
        <w:t xml:space="preserve"> </w:t>
      </w:r>
      <w:r>
        <w:rPr/>
        <w:t xml:space="preserve">Spolupráce: 1. místopředseda vlády </w:t>
      </w:r>
    </w:p>
    <w:p>
      <w:pPr>
        <w:pStyle w:val="Normal"/>
        <w:rPr/>
      </w:pPr>
      <w:r>
        <w:rPr/>
        <w:t xml:space="preserve">a ministr financí, </w:t>
      </w:r>
    </w:p>
    <w:p>
      <w:pPr>
        <w:pStyle w:val="Normal"/>
        <w:rPr/>
      </w:pPr>
      <w:r>
        <w:rPr/>
        <w:t xml:space="preserve">místopředseda vlády </w:t>
      </w:r>
    </w:p>
    <w:p>
      <w:pPr>
        <w:pStyle w:val="Normal"/>
        <w:rPr/>
      </w:pPr>
      <w:r>
        <w:rPr/>
        <w:t>a ministr spravedlnosti,</w:t>
      </w:r>
    </w:p>
    <w:p>
      <w:pPr>
        <w:pStyle w:val="Normal"/>
        <w:rPr/>
      </w:pPr>
      <w:r>
        <w:rPr/>
        <w:t>místopředseda vlády</w:t>
      </w:r>
    </w:p>
    <w:p>
      <w:pPr>
        <w:pStyle w:val="Normal"/>
        <w:rPr/>
      </w:pPr>
      <w:r>
        <w:rPr/>
        <w:t xml:space="preserve">a ministr práce a sociálních věcí, ministr vnitra </w:t>
      </w:r>
    </w:p>
    <w:p>
      <w:pPr>
        <w:pStyle w:val="Normal"/>
        <w:rPr/>
      </w:pPr>
      <w:r>
        <w:rPr/>
        <w:t xml:space="preserve">Termín: průběžně </w:t>
      </w:r>
    </w:p>
    <w:p>
      <w:pPr>
        <w:pStyle w:val="Normal"/>
        <w:rPr/>
      </w:pPr>
      <w:r>
        <w:rPr/>
        <w:t>do 31. 12.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Sociální péč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.</w:t>
        <w:tab/>
        <w:t xml:space="preserve"> Dle potřeby a možnosti státního rozpočtu navyšovat finanční prostředky programu Podpora terénní prác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povídá: 1. místopředseda vlády a ministr financí, </w:t>
      </w:r>
    </w:p>
    <w:p>
      <w:pPr>
        <w:pStyle w:val="Normal"/>
        <w:rPr/>
      </w:pPr>
      <w:r>
        <w:rPr/>
        <w:t xml:space="preserve"> </w:t>
      </w:r>
      <w:r>
        <w:rPr/>
        <w:t>Spolupráce: místopředseda vlády  a ministr spravedlnosti</w:t>
      </w:r>
    </w:p>
    <w:p>
      <w:pPr>
        <w:pStyle w:val="Normal"/>
        <w:rPr/>
      </w:pPr>
      <w:r>
        <w:rPr/>
        <w:t>Termín: průběž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2.</w:t>
        <w:tab/>
        <w:t xml:space="preserve"> Při koncepční práci v oblasti terénní sociální práce v sociálně vyloučených romských lokalitách a komunitách vycházet z výsledků projektu „Podpora vytváření systému terénní sociální práce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vídá: místopředseda vlády</w:t>
      </w:r>
    </w:p>
    <w:p>
      <w:pPr>
        <w:pStyle w:val="Normal"/>
        <w:rPr/>
      </w:pPr>
      <w:r>
        <w:rPr/>
        <w:t>a ministr práce a sociálních věcí</w:t>
      </w:r>
    </w:p>
    <w:p>
      <w:pPr>
        <w:pStyle w:val="Normal"/>
        <w:rPr/>
      </w:pPr>
      <w:r>
        <w:rPr/>
        <w:t>Spolupráce: místopředseda vlády a ministr spravedlnosti</w:t>
      </w:r>
    </w:p>
    <w:p>
      <w:pPr>
        <w:pStyle w:val="Normal"/>
        <w:rPr/>
      </w:pPr>
      <w:r>
        <w:rPr/>
        <w:t>Termín: 30. 6.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Zdravotní péč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1. Vyhodnotit  závěry pilotního projektu  „Sastipen ČR – zdravotně sociální pomocníci ve vyloučených lokalitách“, uskutečňovaného organizací DROM, romské středisko, a na jejich základě navrhnout případnou modifikaci zajištění zdravotně sociálního pomocníka </w:t>
      </w:r>
    </w:p>
    <w:p>
      <w:pPr>
        <w:pStyle w:val="Normal"/>
        <w:rPr/>
      </w:pPr>
      <w:r>
        <w:rPr/>
        <w:t>a předložit vládě pro informa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povídá: ministr zdravotnictví </w:t>
      </w:r>
    </w:p>
    <w:p>
      <w:pPr>
        <w:pStyle w:val="Normal"/>
        <w:rPr/>
      </w:pPr>
      <w:r>
        <w:rPr/>
        <w:t>Termín: 30. 6.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Bezpečnostní aspekty romské integr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.</w:t>
        <w:tab/>
        <w:t xml:space="preserve"> Podpora výzkumů mapujících strukturu a dynamiku kriminality, která je spojena s životem menšinových komun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vídá: ministr vnitra</w:t>
      </w:r>
    </w:p>
    <w:p>
      <w:pPr>
        <w:pStyle w:val="Normal"/>
        <w:rPr/>
      </w:pPr>
      <w:r>
        <w:rPr/>
        <w:t>Termín: průběž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2.</w:t>
        <w:tab/>
        <w:t xml:space="preserve"> Pokračovat v monitoringu migrace příslušníků romských komunit ze Slovenské republiky do České republiky a seznamovat s výsledky monitoringu vládu Č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vídá: ministr vnitra</w:t>
      </w:r>
    </w:p>
    <w:p>
      <w:pPr>
        <w:pStyle w:val="Normal"/>
        <w:rPr/>
      </w:pPr>
      <w:r>
        <w:rPr/>
        <w:t>Termín: průběž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Podpora rozvoje romského jazyka, a kultury, podpora vědeckého bád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1. Na vědecká bádání o romské kultuře, tradicích a historii každoročně vypisovat granty, které zajistí kvalitu tohoto bádá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povídají: ministryně školství, mládeže a tělovýchovy, </w:t>
      </w:r>
    </w:p>
    <w:p>
      <w:pPr>
        <w:pStyle w:val="Normal"/>
        <w:rPr/>
      </w:pPr>
      <w:r>
        <w:rPr/>
        <w:t>ministr kultury</w:t>
      </w:r>
    </w:p>
    <w:p>
      <w:pPr>
        <w:pStyle w:val="Normal"/>
        <w:rPr/>
      </w:pPr>
      <w:r>
        <w:rPr/>
        <w:t>Termín: průběžn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8:24:00Z</dcterms:created>
  <dc:creator>becvar</dc:creator>
  <dc:description/>
  <dc:language>en-US</dc:language>
  <cp:lastModifiedBy>becvar</cp:lastModifiedBy>
  <dcterms:modified xsi:type="dcterms:W3CDTF">2006-12-12T14:10:00Z</dcterms:modified>
  <cp:revision>2</cp:revision>
  <dc:subject/>
  <dc:title>P ř í l o h a</dc:title>
</cp:coreProperties>
</file>