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 xml:space="preserve">REALIZAČNÍ PLÁN KONCEPCE ROMSKÉ INTEGRACE 2010–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KOLY PRO JEDNOTLIVÉ RESORTY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Ministr vlády pro lidská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Připravit do 31. 12. 2011 novelu zákona č. 273/2001 Sb., o právech příslušníků národnostních menšin </w:t>
      </w:r>
      <w:r>
        <w:rPr>
          <w:bCs/>
        </w:rPr>
        <w:t>a o změně některých zákonů, ve znění pozdějších předpisů,</w:t>
      </w:r>
      <w:r>
        <w:rPr/>
        <w:t xml:space="preserve"> a doplnit jej o obsahové vymezení úkolů napomáhajících výkonu práv a integraci příslušníků romských komunit dle části III.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Vytvořit do 31. 12. 2013 v rámci svého resortu dotační program </w:t>
      </w:r>
      <w:r>
        <w:rPr>
          <w:i/>
        </w:rPr>
        <w:t>Podpora romských poradců</w:t>
      </w:r>
      <w:r>
        <w:rPr/>
        <w:t xml:space="preserve"> pro obce s rozšířenou působ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Vytvořit do 31. 12. 2011 systém evidence a evaluace činnosti romských poradců. Na základě zjištěných informací vytvořit jejich novou doporučenou pracovní náplň jako vodítko pro obce s rozšířenou působností při plnění agendy romský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Vytvořit do 30. 9. 2010 ve spolupráci s předsedou Českého statistického úřadu strategii podpory sociálně vyloučených romských komunit při sčítání lidu v roc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Průběžně ve spolupráci s ministrem práce a sociálních věcí prosazovat prostřednictvím kampaní princip diverzity v českém podnikatelském prostředí a ve veřejné správě dle části III.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 Průběžně podporovat rovné příležitosti žen v romské komun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 Do 31. 12. 2012 zahájit se zapojením Agentury pro sociální začleňování v romských lokalitách a ve spolupráci s ministrem práce a sociálních věcí odbornou diskusi na téma evidence a evaluace sociálních programů směřujících k sociálnímu začleňování sociálně vyloučených Romů a podporovat realizaci takto zaměřených vzdělávacích aktivit pro jejich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 Ministerstvo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V rámci existujících dotačních programů podporovat včlenění romské kultury do většinové kultury české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 Ministerstvo školství, mládeže a tělových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kultu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1 Podporovat průběžně výzkum romského jazyka, romského holocaustu a romské kultury, vytvářet příležitosti pro realizaci takto zaměřených výzkumných projektů v rámci dotačních programů Grantové agentury AV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Vytvářet průběžně podmínky pro institucionální rozvoj vysokoškolského oboru romistika a podporovat jeho rozšíření na další vysoké školy v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Podporovat průběžně rozšíření výuky romského jazyka na regionální úrovni, vytvářet materiály ke vzdělávání pedagogických pracovníků pro práci s jinojazyčnými žáky s přihlédnutím k romským žákům, podporovat tvorbu metodických a didaktických materiálů pro výuku romš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Včlenit ve spolupráci s Výzkumným ústavem pedagogickým a Národním ústavem odborného vzdělávání téma romské kultury a dějin do rámcových vzdělávacích programů škol v souladu s harmonogramem revizí rámcových vzdělávacích programů, průběžně prostřednictvím České školní inspekce vyhodnocovat soulad těchto programů se školskými vzdělávacími programy, podle nichž probíhá výuka těchto témat v prax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vzděláv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5 Přezkoumat do 31. 1. 2010 obvyklý postup školských poradenských pracovišť ve vztahu k diagnostice speciálních vzdělávacích potřeb dětí, žáků a studentů ze sociokulturně znevýhodňujícího prostředí; navrhnout dle výsledků přezkumu úpravu jejich činnosti ve vztahu k diagnostice těchto dětí; dále průběžně vytvářet metodické pokyny a podporovat vzdělávací programy zaměřené na toto téma pro pracovníky školských poradenských pracovišť i pro pedagogické pracovníky působící na školá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 Zvyšovat průběžně informovanost krajů a obcí o systému a o Koncepci včasné péče; podporovat prostřednictvím Programu na podporu vzdělávání sociálně znevýhodněných dětí, žáků a studentů realizátory vzdělávacích aktivit pro děti do 6 let věku se sociálním znevýhodněním a jejich rodič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Zvýšit do 31. 12. 2011 prostupnost vzdělávacího systému ve vztahu k žákům, kteří se vzdělávají podle RVP ZV LMP, a zefektivnit systém průběžného monitorování jejich školní úspěšnosti a rozvoje potřebných kompetencí tak, aby se v případě zvýšení školní úspěšnosti a získání potřebných kompetencí mohli vzdělávat v základních školách hlavního vzdělávacího proudu podle RVP ZV; rozvíjet další modely inkluzivního vzdělávání pro integraci znevýhodněných romských dětí, žáků a studentů do hlavního vzdělávacího pr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 Včlenit do 31. 12. 2013 supervizi do systému dalšího vzdělávání a metodické podpory pedagogických pracovníků ke zvýšení jejich odbornosti a připravenosti pro každodenní práci se žáky a studenty ze sociokulturně znevýhodňující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 Průběžně s využitím evropských strukturálních fondů a národních zdrojů podporovat šíření škol s celodenním pr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</w:t>
      </w:r>
      <w:r>
        <w:rPr>
          <w:i/>
        </w:rPr>
        <w:t xml:space="preserve"> </w:t>
      </w:r>
      <w:r>
        <w:rPr>
          <w:lang w:val="en-US" w:eastAsia="en-US"/>
        </w:rPr>
        <w:t xml:space="preserve">Vytvořit pracovní skupinu se zapojením pracovníků krajských úřadů a Center podpory inkluzivního vzdělávání, jejímž výstupem bude metodický materiál obsahující doporučující obsah pracovní náplně a doporučený systém vzdělávání a metodické podpory asistentů pedagoga pro děti, žáky a studenty se sociálním znevýhodnění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1 Rozvíjet průběžně s využitím existujících dotačních programů síť poskytovatelů vzdělávacích aktivit pro dospělé sociálně vyloučené Romy v rámci podpory jejich celoživotního učení s důrazem na rozvoj jejich klíčových kompetencí a funkční gramo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ytvořit do 31. 12. 2010 doporučení a informovat vysoké školy pedagogické, aby v rámci svých akreditovaných pedagogických oborů vyučovaly téma inkluzivního vzdělávání a výchovy dětí ze sociokulturně znevýhodňujícího prostředí, téma romské kultury, historie a jazyka. Dále aby podporovaly praktickou výuku studentů pedagogických oborů v institucích zabývajících se inkluzivním vzděláváním a činností ve prospěch příslušníků romských komunit.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lang w:val="en-US" w:eastAsia="en-US"/>
        </w:rPr>
        <w:t xml:space="preserve">Vytvořit do 31. 12. 2010 doporučení a informovat vysoké školy zabývající se vzděláváním budoucích zdravotnických pracovníků, aby včlenily do svých akreditovaných studijních programů vzdělávací programy zaměřené na multikulturní výuku a problematiku zdravotního stavu příslušníků romských komunit. 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Rozvíjet podpůrné mechanismy, které umožní pracovní uplatnění příslušníkům romských komunit ve vzdělávacím systému Č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last zaměstnanos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15 Včlenit téma podnikání do rámcových vzdělávacích programů škol v souladu s harmonogramem revizí rámcových vzdělávacích program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prevence kriminali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>3.16</w:t>
      </w:r>
      <w:r>
        <w:rPr>
          <w:b/>
        </w:rPr>
        <w:t xml:space="preserve"> </w:t>
      </w:r>
      <w:r>
        <w:rPr>
          <w:sz w:val="24"/>
          <w:szCs w:val="24"/>
        </w:rPr>
        <w:t xml:space="preserve">Transformovat průběžně ústavní výchovu tak, aby směřovala k rozvoji samostatnosti u dětí vyrůstajících v ústavní výchově, aby mohly v budoucnu žít samostatný život; dále vytvářet mechanismy vedoucí k prevenci vzniku jejich možné a pravděpodobné tendence k páchání trestné činnosti nebo k tomu, že se stanou její obětí. </w:t>
      </w:r>
    </w:p>
    <w:p>
      <w:pPr>
        <w:pStyle w:val="Textkomente"/>
        <w:jc w:val="both"/>
        <w:rPr/>
      </w:pPr>
      <w:r>
        <w:rPr>
          <w:sz w:val="24"/>
          <w:szCs w:val="24"/>
        </w:rPr>
        <w:t>3.17 Průběžně podporovat a rozvíjet další formy alternativních způsobů náhradní výchovy tak, aby děti vyrůstaly v přirozeném rodinném prostředí, a podporovat užší spolupráci pracovníků ústavní péče s rodinou a orgány sociálně právní ochrany dětí při jejich návratu do původních r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Ministerstvo práce a sociálních vě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last zaměstnanos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1 Změnit do 31. 12. 2012 současný systém veřejných služeb zaměstnanosti tak, aby se zvýšila kapacita pracovníků v přímé práci se znevýhodněnými uchazeči o zaměstnání na trhu práce, mezi něž patří i Romové; zavést systém profilování uchazečů o zaměstnání do praxe; vytvořit systém dalšího vzdělávání, metodické podpory a supervize pracovníků úřadů práce dle části III.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Průběžně ve spolupráci s kraji podporovat tvorbu a implementaci regionálních strategií k rozvoji lokálního trhu práce a vytvářet v této oblasti příležitosti pro tvůrce strategie ke sdílení zkušeností a příkladů dobré praxe formou konferencí a zveřejňováním úspěšných proj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Podporovat průběžně ve spolupráci s ministrem pro lidská práva šíření informací o oblasti sociálního podnikání a umožnit nepřímo, pomocí obecněji zaměřených výzev OP LZZ subjektům zabývajícím se sociálním podnikáním, sdílet zkušenosti a příklady dobré praxe v této oblasti, přičemž konkrétní podoba šíření informací bude vždy předmětem jednání obou zainteresovaných resor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 Průběžně rozvíjet a podporovat realizaci rekvalifikačních programů zaměřených na soukromé podni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 Průběžně podporovat osvětu k předcházení nelegální práci u příslušníků romských komunit a včlenit toto téma do metodických pokynů pro pracovníky veřejných služeb zaměstnanosti, České správy sociálního zabezpečení, odborů státní sociální podpory a orgánů pomoci v hmotné nou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 Průběžně ve spolupráci s ministrem pro lidská práva podporovat formou kampaní šíření principu diverzity v českém podnikatelském prostředí a ve veřejné správě dle části III. materiálu, rozvíjet podpůrné mechanismy, které umožní pracovní uplatnění příslušníkům romských komunit v institucích fungujících v sociální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sociální ochra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7 Průběžně vytvářet metodické pokyny v souladu s principy dobré správy a podpůrné</w:t>
      </w:r>
      <w:r>
        <w:rPr>
          <w:b/>
        </w:rPr>
        <w:t xml:space="preserve"> </w:t>
      </w:r>
      <w:r>
        <w:rPr/>
        <w:t xml:space="preserve">mechanismy pro jejich aplikaci na činnost pracovníků veřejných institucí fungujících v rámci sociálního systému ČR; vytvářet a realizovat vzdělávací programy zaměřené na rovné zacházení s příjemci sociální pomoci a aplikaci principů dobré správy do praxe pro tyto pracovn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 Průběžně poskytovat metodickou podporu tvůrcům střednědobých plánů rozvoje sociálních služeb na úrovni krajů, vytvářet a realizovat vzdělávací programy a metodické materiá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last předluž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9 Průběžně dotačně podporovat v rámci svých existujících dotačních programů a s využitím evropských strukturálních fondů rozvoj sítě bezplatného dluhového poradenství a vzdělávání sociálních pracovníků a pracovníků v sociálních službách v této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5. Ministerstvo vni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.1 Informovat vládu průběžně prostřednictvím materiálu „Informace o plnění usnesení vlády týkajících se integrace romských komunit a aktivního postupu státní správy při uskutečňování opatření přijatých souvisejícími usneseními“ o plnění úkolů v rámci Koncepce boje proti extremismu, Strategie prevence kriminality na období 2008–2011 a Strategie pro práci Policie ČR ve vztahu k menšinám pro období 2008–2012 ve vztahu k příslušníkům romských komuni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.2 Průběžně do vybraných vzdělávacích programů pro úředníky územních samosprávních celků zařadit téma antidiskriminačního přístupu k občanům, zavádění principů dobré správy do praxe a multikulturní výchov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3 Průběžně začleňovat poznatky a praktické zkušenosti krajských koordinátorů pro romské záležitosti, romských poradců působících na úrovni obcí v přenesené působnosti a poskytovatelů sociálních služeb příslušníkům romských komunit do celoživotního vzdělávání příslušníků a zaměstnanců Policie ČR.</w:t>
      </w:r>
    </w:p>
    <w:p>
      <w:pPr>
        <w:pStyle w:val="Normal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. Ministerstvo pro místní rozvoj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.1 Upravit podporogram Podpora výstavby podporovaných bytů tak, aby cílová skupina pro dotační titul </w:t>
      </w:r>
      <w:r>
        <w:rPr>
          <w:i/>
          <w:lang w:val="en-US" w:eastAsia="en-US"/>
        </w:rPr>
        <w:t>Vstupní byty</w:t>
      </w:r>
      <w:r>
        <w:rPr>
          <w:lang w:val="en-US" w:eastAsia="en-US"/>
        </w:rPr>
        <w:t xml:space="preserve"> byla jednoznačně vymezena a zahrnovala osoby ze sociálně vyloučených romských lokalit a rodiny ohrožené odebráním dítěte do ústavní výchovy z důvodu nevyhovujícícho bydle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7. Ministerstvo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1 Průběžně zajišťovat metodickou podporu ve spolupráci s ministerstvem práce a sociálních věcí pro zdravotně sociální pomocníky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2 Průběžně informovat Radu vlády pro záležitosti romských komunit o dotačních programech vyhlašovaných Ministerstvem zdravotnictví v rámci „Národního programu zdraví – projekty podpory zdraví“ a o případných dalších dotačních programech, které lze pro ovlivnění zdraví v sociálně vyloučených romských lokalitách využí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3 V rámci postgraduálního vzdělávání zdravotnických pracovníků informovat akreditovaná pracoviště o možnosti využít při výuce legislativy a etiky podklady týkající se problematiky vztahu mezi zdravotnickými pracovníky a pacienty ze sociálně vyloučeného prostředí, zajišťované a shromažďované Radou vlády pro záležitosti romských komunit, a tyto podklady případně využít k aktualizaci studij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DALŠÍ SUBJ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8. Kr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 Průběžně podporovat prostřednictvím svých dotačních programů prezentaci romské kultury a dějin v mainstreamových kulturních institucích; podporovat rozšíření výuky romského jazyka ve svých regionech a vyvíjet úsilí k uchování trvalé vzpomínky na oběti romského holocaustu v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2 Průběžně vytvářet v partnerství s institucemi veřejné správy, klíčovými zaměstnavateli, s poskytovateli sociálních služeb a vzdělávacími institucemi plány rozvoje kraje k řešení situace v zaostalých regionech s důrazem na revitalizaci sociálně vyloučených romských lokalit, budování funkční infrastruktury, zajištění přístupu obyvatel sociálně vyloučených území na trh práce, k oživení nefunkčních trhů práce, k zajištění dostupnosti kvalitního vzdělávání, zdravotní péče a by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3 Průběžně podporovat sociální podnikání v kraji a umožnit sociálním podnikům zaměstnávajícím osoby znevýhodněné na trhu práce přístup k veřejným zakázkám kraje nastavením zvýhodňujících kritérií v pravidlech pro přidělení zakázk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8.4 Průběžně zvyšovat informovanost místní samosprávy o Koncepci včasné péče pro děti ze sociokulturně znevýhodňujícího prostředí, rozvíjet ve spolupráci s obcemi síť poskytovatelů aktivit v systému včasné péče a koordinovat jejich činnost v souladu s naplňováním Koncepce včasné péč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5 Průběžně podporovat přestup romských žáků a studentů ze základní na střední školu a ze střední školy na školu vysokou a za tímto účelem v součinnosti s ministerstvem školství, mládeže a tělovýchovy rozvíjet síť školských poradenských pracovišť pro žáky a studenty škol s nižší školní úspěšností a jejich rodiče, poskytovatelů profesního poradenství a programu doučování, zajišťovat v rámci tvorby střednědobých plánů rozvoje sociálních služeb v kraji dostupnost doprovodných sociálních služeb ke stabilizaci rodinné situace žáků a studentů ze sociálně vyloučených r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6 Podporovat průběžně šíření principu diverzity na pracovišti v soukromém sektoru i ve veřejné správě prostřednictvím kampaní a šířením pozitivních vzorů úspěšných Romů, kteří dosáhli dobrých studijních výsledků na středních a vysokých školách a úspěšně participují na trhu práce, dále i prezentací zkušeností jejich zaměstn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7 Vyvíjet úsilí ke zlepšení bezpečnostní situace romských komunit v kraji, spolupracovat s obcemi při naplňování Strategie boje proti extremismu a průběžně snižovat výskyt kriminality a dalších rizikových forem chování v sociálně vyloučených romských lokalit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9.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 Průběžně aktivně vyhledávat ohrožené skupiny příslušníků romských komunit žijící v sociálně vyloučených romských lokalitách, zejména romské děti, u nichž je ohrožen zdravý vývoj; děti a mládež ohrožené kriminalitou a dalšími společensky rizikovými jevy; oběti domácího násilí, lichvy a kriminality a včas intervenovat do jejich situace a koordinovat aktivity subjektů zapojených do řešení jejich obtížné situ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 Průběžně vytvářet střednědobé plány rozvoje sociálních služeb a zajišťovat dostupnost sociálních služeb a vzdělávacích programů ke stabilizaci socioekonomické situace sociálně vyloučených Romů, programů ke zlepšení zdravotního stavu, bytové situace a bezpečnosti romských komunit; podporovat naplňování práv příslušníků romských komunit ve své spádové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3 Monitorovat průběžně přístup nízkopříjmových romských domácností k bydlení, zajišťovat dostupnost sociálních forem bydlení pro tyto domá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Vytvářet průběžně obecní vyhlášky k systému přidělování obecních bytů, které budou obsahovat nediskriminující, transparentní a spravedlivé podmínky přístupu občanů k obecnímu by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5 Průběžně a včasně předcházet ztrátě bydlení u romských nájemců v důsledku vzniku dluhů na nájmu u obecních bytů, využívat zákonné prostředky a další preventivní nástroje ve spolupráci se zainteresovanými subjekty v oblasti bydlení dle části III.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6 Podporovat průběžně ve spolupráci s úřady práce rozvoj lokálního pracovního trhu, rozvíjet sociální podnikání ve své spádové oblasti a umožnit sociálním podnikům zaměstnávajícím osoby znevýhodněné na trhu práce přístup k veřejným zakázkám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7 Průběžně ve spolupráci s Policií ČR vyhodnocovat bezpečnostní rizika ve vztahu k romským komunitám v souvislosti s působením pravicových extremistů ve spádové oblasti, s výskytem kriminality a dalších rizikových forem chování v sociálně vyloučených romských lokalitách; vytvářet lokální strategie ke zlepšení bezpečnostní situace místních romských komunit a rozvíjet síť programů k eliminaci bezpečnostních rizik dle části III. materiá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0. Mediální rady České televize a Českého roz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 Důsledněji uplatňovat při tvorbě programové skladby veřejnoprávních médií zákon č. 438/1991 Sb., o České televizi k rozvoji kulturní identity příslušníků romských komunit a zvýšit počet pořadů cílených na Ro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 Včlenit zásadu otevřenosti k zaměstnávání příslušníků národnostních menšin do Kodexu České televize a rozvíjet mechanismy, které přispívají ke zvýšení zaměstnanosti příslušníků romských komunit ve veřejnoprávních médi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 Zabránit extremistickým skupinám v šíření jejich ideologie prostřednictvím veřejnoprávních médií a rozvíjet prostřednictvím vysílání kritické myšlení veřejnosti podáváním objektivních informací o extremismu a jeho důsled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 Zajistit korektnost programů ve veřejnoprávních mediích tak, aby podávaly objektivní a nezaujaté zprávy o příslušnících romských komunit, a tím zabránily jejich stigmatizaci a šíření jejich negativního obrazu v očích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 Popularizovat téma romského holocaustu ve veřejnoprávních médiích a podporovat ve vysílání uchování trvalé vzpomínky na romský holocaust a důstojné uctění památky jeho ob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</w:t>
    </w:r>
    <w:r>
      <w:rPr>
        <w:i/>
      </w:rPr>
      <w:t xml:space="preserve">Příloha č. 1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lainTextCharCharChar">
    <w:name w:val="Plain Text Char Char Char"/>
    <w:basedOn w:val="Standardnpsmoodstavce"/>
    <w:qFormat/>
    <w:rPr>
      <w:rFonts w:ascii="Courier New" w:hAnsi="Courier New" w:eastAsia="Calibri" w:cs="Courier New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0:00Z</dcterms:created>
  <dc:creator>Eva Košatková</dc:creator>
  <dc:description/>
  <cp:keywords/>
  <dc:language>en-US</dc:language>
  <cp:lastModifiedBy>Nifredil</cp:lastModifiedBy>
  <cp:lastPrinted>2009-12-07T09:34:00Z</cp:lastPrinted>
  <dcterms:modified xsi:type="dcterms:W3CDTF">2009-12-14T19:53:00Z</dcterms:modified>
  <cp:revision>22</cp:revision>
  <dc:subject/>
  <dc:title>Úkoly pro resorty</dc:title>
</cp:coreProperties>
</file>