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u w:val="single"/>
        </w:rPr>
      </w:pPr>
      <w:r>
        <w:rPr>
          <w:b/>
          <w:caps w:val="false"/>
          <w:smallCaps w:val="false"/>
          <w:u w:val="single"/>
        </w:rPr>
        <w:t>Zápis (č.1/2011) ze zasedání Rady vlády pro záležitosti romské menšiny ze dne 6. 4. 2011</w:t>
      </w:r>
    </w:p>
    <w:p>
      <w:pPr>
        <w:pStyle w:val="Normal"/>
        <w:jc w:val="both"/>
        <w:rPr>
          <w:b/>
          <w:b/>
          <w:caps w:val="false"/>
          <w:smallCaps w:val="false"/>
          <w:u w:val="single"/>
        </w:rPr>
      </w:pPr>
      <w:r>
        <w:rPr>
          <w:b/>
          <w:caps w:val="false"/>
          <w:smallCaps w:val="false"/>
          <w:u w:val="single"/>
        </w:rPr>
      </w:r>
    </w:p>
    <w:p>
      <w:pPr>
        <w:pStyle w:val="Normal"/>
        <w:jc w:val="both"/>
        <w:rPr>
          <w:caps w:val="false"/>
          <w:smallCaps w:val="false"/>
        </w:rPr>
      </w:pPr>
      <w:r>
        <w:rPr>
          <w:caps w:val="false"/>
          <w:smallCaps w:val="false"/>
        </w:rPr>
      </w:r>
    </w:p>
    <w:p>
      <w:pPr>
        <w:pStyle w:val="Normal"/>
        <w:jc w:val="both"/>
        <w:rPr/>
      </w:pPr>
      <w:r>
        <w:rPr>
          <w:b/>
          <w:caps w:val="false"/>
          <w:smallCaps w:val="false"/>
        </w:rPr>
        <w:t>DATUM A ČAS:</w:t>
      </w:r>
      <w:r>
        <w:rPr>
          <w:caps w:val="false"/>
          <w:smallCaps w:val="false"/>
        </w:rPr>
        <w:tab/>
        <w:t xml:space="preserve">6. dubna 2011 od 15:00 do 19:00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rPr>
        <w:t>MÍSTO KONÁNÍ:</w:t>
      </w:r>
      <w:r>
        <w:rPr>
          <w:caps w:val="false"/>
          <w:smallCaps w:val="false"/>
        </w:rPr>
        <w:tab/>
        <w:t xml:space="preserve">Vládní zasedací místnost </w:t>
      </w:r>
    </w:p>
    <w:p>
      <w:pPr>
        <w:pStyle w:val="Normal"/>
        <w:ind w:left="1416" w:firstLine="708"/>
        <w:jc w:val="both"/>
        <w:rPr>
          <w:caps w:val="false"/>
          <w:smallCaps w:val="false"/>
        </w:rPr>
      </w:pPr>
      <w:r>
        <w:rPr>
          <w:b/>
          <w:caps w:val="false"/>
          <w:smallCaps w:val="false"/>
        </w:rPr>
        <w:t xml:space="preserve">nábř. E. Beneše 4, </w:t>
      </w:r>
      <w:r>
        <w:rPr>
          <w:rStyle w:val="Applestylespan"/>
          <w:rFonts w:eastAsia="Calibri"/>
          <w:b/>
          <w:smallCaps/>
          <w:color w:val="000000"/>
        </w:rPr>
        <w:t>Praha 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b/>
          <w:b/>
          <w:caps w:val="false"/>
          <w:smallCaps w:val="false"/>
        </w:rPr>
      </w:pPr>
      <w:r>
        <w:rPr>
          <w:b/>
          <w:caps w:val="false"/>
          <w:smallCaps w:val="false"/>
        </w:rPr>
        <w:t>PŘÍTOMNÍ ČLENOVÉ:</w:t>
      </w:r>
    </w:p>
    <w:p>
      <w:pPr>
        <w:pStyle w:val="Normal"/>
        <w:jc w:val="both"/>
        <w:rPr>
          <w:caps w:val="false"/>
          <w:smallCaps w:val="false"/>
        </w:rPr>
      </w:pPr>
      <w:r>
        <w:rPr>
          <w:caps w:val="false"/>
          <w:smallCaps w:val="false"/>
        </w:rPr>
        <w:tab/>
      </w:r>
    </w:p>
    <w:p>
      <w:pPr>
        <w:pStyle w:val="Normal"/>
        <w:autoSpaceDE w:val="false"/>
        <w:jc w:val="both"/>
        <w:rPr>
          <w:caps w:val="false"/>
          <w:smallCaps w:val="false"/>
        </w:rPr>
      </w:pPr>
      <w:r>
        <w:rPr>
          <w:caps w:val="false"/>
          <w:smallCaps w:val="false"/>
        </w:rPr>
        <w:t>NEČAS Petr, RNDr.</w:t>
      </w:r>
    </w:p>
    <w:p>
      <w:pPr>
        <w:pStyle w:val="Normal"/>
        <w:autoSpaceDE w:val="false"/>
        <w:jc w:val="both"/>
        <w:rPr>
          <w:caps w:val="false"/>
          <w:smallCaps w:val="false"/>
        </w:rPr>
      </w:pPr>
      <w:r>
        <w:rPr>
          <w:caps w:val="false"/>
          <w:smallCaps w:val="false"/>
        </w:rPr>
        <w:t xml:space="preserve">BEŃÁK David, Mgr. </w:t>
      </w:r>
    </w:p>
    <w:p>
      <w:pPr>
        <w:pStyle w:val="Normal"/>
        <w:autoSpaceDE w:val="false"/>
        <w:jc w:val="both"/>
        <w:rPr>
          <w:caps w:val="false"/>
          <w:smallCaps w:val="false"/>
        </w:rPr>
      </w:pPr>
      <w:r>
        <w:rPr>
          <w:caps w:val="false"/>
          <w:smallCaps w:val="false"/>
        </w:rPr>
        <w:t>KOKY Cyril, Bc.</w:t>
      </w:r>
    </w:p>
    <w:p>
      <w:pPr>
        <w:pStyle w:val="Normal"/>
        <w:autoSpaceDE w:val="false"/>
        <w:jc w:val="both"/>
        <w:rPr>
          <w:caps w:val="false"/>
          <w:smallCaps w:val="false"/>
        </w:rPr>
      </w:pPr>
      <w:r>
        <w:rPr>
          <w:caps w:val="false"/>
          <w:smallCaps w:val="false"/>
        </w:rPr>
        <w:t>BRADOVÁ Jiřina, Bc.</w:t>
      </w:r>
    </w:p>
    <w:p>
      <w:pPr>
        <w:pStyle w:val="Normal"/>
        <w:autoSpaceDE w:val="false"/>
        <w:jc w:val="both"/>
        <w:rPr>
          <w:caps w:val="false"/>
          <w:smallCaps w:val="false"/>
        </w:rPr>
      </w:pPr>
      <w:r>
        <w:rPr>
          <w:caps w:val="false"/>
          <w:smallCaps w:val="false"/>
        </w:rPr>
        <w:t>POLÁČKOVÁ Lýdia, Bc.</w:t>
      </w:r>
    </w:p>
    <w:p>
      <w:pPr>
        <w:pStyle w:val="Normal"/>
        <w:autoSpaceDE w:val="false"/>
        <w:jc w:val="both"/>
        <w:rPr>
          <w:caps w:val="false"/>
          <w:smallCaps w:val="false"/>
        </w:rPr>
      </w:pPr>
      <w:r>
        <w:rPr>
          <w:caps w:val="false"/>
          <w:smallCaps w:val="false"/>
        </w:rPr>
        <w:t>SLIVKA Roman, Bc.</w:t>
      </w:r>
    </w:p>
    <w:p>
      <w:pPr>
        <w:pStyle w:val="Normal"/>
        <w:autoSpaceDE w:val="false"/>
        <w:jc w:val="both"/>
        <w:rPr>
          <w:caps w:val="false"/>
          <w:smallCaps w:val="false"/>
        </w:rPr>
      </w:pPr>
      <w:r>
        <w:rPr>
          <w:caps w:val="false"/>
          <w:smallCaps w:val="false"/>
        </w:rPr>
        <w:t>BALÁŽ Jozef, Mgr.</w:t>
      </w:r>
    </w:p>
    <w:p>
      <w:pPr>
        <w:pStyle w:val="Normal"/>
        <w:autoSpaceDE w:val="false"/>
        <w:jc w:val="both"/>
        <w:rPr>
          <w:caps w:val="false"/>
          <w:smallCaps w:val="false"/>
        </w:rPr>
      </w:pPr>
      <w:r>
        <w:rPr>
          <w:caps w:val="false"/>
          <w:smallCaps w:val="false"/>
        </w:rPr>
        <w:t>BALOGOVÁ Lenka, Bc.</w:t>
      </w:r>
    </w:p>
    <w:p>
      <w:pPr>
        <w:pStyle w:val="Normal"/>
        <w:autoSpaceDE w:val="false"/>
        <w:jc w:val="both"/>
        <w:rPr>
          <w:caps w:val="false"/>
          <w:smallCaps w:val="false"/>
        </w:rPr>
      </w:pPr>
      <w:r>
        <w:rPr>
          <w:caps w:val="false"/>
          <w:smallCaps w:val="false"/>
        </w:rPr>
        <w:t xml:space="preserve">KUROVÁ Lenka, Mgr. </w:t>
      </w:r>
    </w:p>
    <w:p>
      <w:pPr>
        <w:pStyle w:val="Normal"/>
        <w:autoSpaceDE w:val="false"/>
        <w:jc w:val="both"/>
        <w:rPr>
          <w:caps w:val="false"/>
          <w:smallCaps w:val="false"/>
        </w:rPr>
      </w:pPr>
      <w:r>
        <w:rPr>
          <w:caps w:val="false"/>
          <w:smallCaps w:val="false"/>
        </w:rPr>
        <w:t>GABČO Štefan</w:t>
      </w:r>
    </w:p>
    <w:p>
      <w:pPr>
        <w:pStyle w:val="Normal"/>
        <w:autoSpaceDE w:val="false"/>
        <w:jc w:val="both"/>
        <w:rPr>
          <w:caps w:val="false"/>
          <w:smallCaps w:val="false"/>
        </w:rPr>
      </w:pPr>
      <w:r>
        <w:rPr>
          <w:caps w:val="false"/>
          <w:smallCaps w:val="false"/>
        </w:rPr>
        <w:t xml:space="preserve">KÖTTNEROVÁ Renata, PhDr. </w:t>
      </w:r>
    </w:p>
    <w:p>
      <w:pPr>
        <w:pStyle w:val="Normal"/>
        <w:autoSpaceDE w:val="false"/>
        <w:jc w:val="both"/>
        <w:rPr>
          <w:caps w:val="false"/>
          <w:smallCaps w:val="false"/>
        </w:rPr>
      </w:pPr>
      <w:r>
        <w:rPr>
          <w:caps w:val="false"/>
          <w:smallCaps w:val="false"/>
        </w:rPr>
        <w:t>VLASÁK Oldřich, Ing.</w:t>
      </w:r>
    </w:p>
    <w:p>
      <w:pPr>
        <w:pStyle w:val="Normal"/>
        <w:autoSpaceDE w:val="false"/>
        <w:jc w:val="both"/>
        <w:rPr>
          <w:caps w:val="false"/>
          <w:smallCaps w:val="false"/>
        </w:rPr>
      </w:pPr>
      <w:r>
        <w:rPr>
          <w:caps w:val="false"/>
          <w:smallCaps w:val="false"/>
        </w:rPr>
        <w:t xml:space="preserve">ŠIMŮNKOVÁ Monika, Mgr. </w:t>
      </w:r>
    </w:p>
    <w:p>
      <w:pPr>
        <w:pStyle w:val="Normal"/>
        <w:autoSpaceDE w:val="false"/>
        <w:jc w:val="both"/>
        <w:rPr>
          <w:caps w:val="false"/>
          <w:smallCaps w:val="false"/>
        </w:rPr>
      </w:pPr>
      <w:r>
        <w:rPr>
          <w:caps w:val="false"/>
          <w:smallCaps w:val="false"/>
        </w:rPr>
        <w:t>ŠÍMÁČEK Martin, Bc.</w:t>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pPr>
      <w:r>
        <w:rPr>
          <w:b/>
          <w:bCs/>
          <w:caps w:val="false"/>
          <w:smallCaps w:val="false"/>
        </w:rPr>
        <w:t>ZÁSTUPCI A ZÁSTUPKYN</w:t>
      </w:r>
      <w:r>
        <w:rPr>
          <w:b/>
          <w:caps w:val="false"/>
          <w:smallCaps w:val="false"/>
        </w:rPr>
        <w:t xml:space="preserve">Ě </w:t>
      </w:r>
      <w:r>
        <w:rPr>
          <w:b/>
          <w:bCs/>
          <w:caps w:val="false"/>
          <w:smallCaps w:val="false"/>
        </w:rPr>
        <w:t>S POV</w:t>
      </w:r>
      <w:r>
        <w:rPr>
          <w:b/>
          <w:caps w:val="false"/>
          <w:smallCaps w:val="false"/>
        </w:rPr>
        <w:t>ĚŘ</w:t>
      </w:r>
      <w:r>
        <w:rPr>
          <w:b/>
          <w:bCs/>
          <w:caps w:val="false"/>
          <w:smallCaps w:val="false"/>
        </w:rPr>
        <w:t>ENÍM:</w:t>
      </w:r>
    </w:p>
    <w:p>
      <w:pPr>
        <w:pStyle w:val="Normal"/>
        <w:autoSpaceDE w:val="false"/>
        <w:jc w:val="both"/>
        <w:rPr>
          <w:b/>
          <w:b/>
          <w:bCs/>
          <w:caps w:val="false"/>
          <w:smallCaps w:val="false"/>
        </w:rPr>
      </w:pPr>
      <w:r>
        <w:rPr>
          <w:b/>
          <w:bCs/>
          <w:caps w:val="false"/>
          <w:smallCaps w:val="false"/>
        </w:rPr>
      </w:r>
    </w:p>
    <w:p>
      <w:pPr>
        <w:pStyle w:val="Normal"/>
        <w:autoSpaceDE w:val="false"/>
        <w:jc w:val="both"/>
        <w:rPr>
          <w:caps w:val="false"/>
          <w:smallCaps w:val="false"/>
        </w:rPr>
      </w:pPr>
      <w:r>
        <w:rPr>
          <w:caps w:val="false"/>
          <w:smallCaps w:val="false"/>
        </w:rPr>
        <w:t xml:space="preserve">NĚMEC Ladislav, Ing (MŠMT, zástupce Mgr. Josefa Dobeše) </w:t>
      </w:r>
    </w:p>
    <w:p>
      <w:pPr>
        <w:pStyle w:val="Normal"/>
        <w:autoSpaceDE w:val="false"/>
        <w:jc w:val="both"/>
        <w:rPr>
          <w:caps w:val="false"/>
          <w:smallCaps w:val="false"/>
        </w:rPr>
      </w:pPr>
      <w:r>
        <w:rPr>
          <w:caps w:val="false"/>
          <w:smallCaps w:val="false"/>
        </w:rPr>
        <w:t>KOLÁČEK Michal, Ing. (MMR, zástupce Ing. Kamila Jankovského)</w:t>
      </w:r>
    </w:p>
    <w:p>
      <w:pPr>
        <w:pStyle w:val="Normal"/>
        <w:autoSpaceDE w:val="false"/>
        <w:jc w:val="both"/>
        <w:rPr/>
      </w:pPr>
      <w:r>
        <w:rPr>
          <w:caps w:val="false"/>
          <w:smallCaps w:val="false"/>
        </w:rPr>
        <w:t>LUHAN Jiří (MZV, zástupce Ing. Jiřího Schneidera)</w:t>
      </w:r>
    </w:p>
    <w:p>
      <w:pPr>
        <w:pStyle w:val="Normal"/>
        <w:autoSpaceDE w:val="false"/>
        <w:jc w:val="both"/>
        <w:rPr>
          <w:caps w:val="false"/>
          <w:smallCaps w:val="false"/>
        </w:rPr>
      </w:pPr>
      <w:r>
        <w:rPr>
          <w:caps w:val="false"/>
          <w:smallCaps w:val="false"/>
        </w:rPr>
        <w:t xml:space="preserve">FUCHSOVÁ Jarmila (MF, zástupce Ing. Jana Gregora) </w:t>
      </w:r>
    </w:p>
    <w:p>
      <w:pPr>
        <w:pStyle w:val="Heading1"/>
        <w:spacing w:before="0" w:after="0"/>
        <w:rPr>
          <w:b w:val="false"/>
          <w:b w:val="false"/>
          <w:sz w:val="24"/>
          <w:szCs w:val="24"/>
        </w:rPr>
      </w:pPr>
      <w:r>
        <w:rPr>
          <w:b w:val="false"/>
          <w:sz w:val="24"/>
          <w:szCs w:val="24"/>
        </w:rPr>
        <w:t xml:space="preserve">KAFKA David (MPSV, zástupce Dr. Ing. Jaromíra Drábka) </w:t>
      </w:r>
    </w:p>
    <w:p>
      <w:pPr>
        <w:pStyle w:val="Normal"/>
        <w:autoSpaceDE w:val="false"/>
        <w:jc w:val="both"/>
        <w:rPr>
          <w:caps w:val="false"/>
          <w:smallCaps w:val="false"/>
        </w:rPr>
      </w:pPr>
      <w:r>
        <w:rPr>
          <w:caps w:val="false"/>
          <w:smallCaps w:val="false"/>
        </w:rPr>
        <w:t>ČURDOVÁ Anna (Asociace krajů ČR, zástupkyně Mgr. Michala Haška)</w:t>
      </w:r>
    </w:p>
    <w:p>
      <w:pPr>
        <w:pStyle w:val="Normal"/>
        <w:autoSpaceDE w:val="false"/>
        <w:jc w:val="both"/>
        <w:rPr>
          <w:caps w:val="false"/>
          <w:smallCaps w:val="false"/>
        </w:rPr>
      </w:pPr>
      <w:r>
        <w:rPr>
          <w:caps w:val="false"/>
          <w:smallCaps w:val="false"/>
        </w:rPr>
        <w:t>MIKEŠ František, JUDr. (MK, zástupce MUDr. Jiřího Bessera)</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pPr>
      <w:r>
        <w:rPr>
          <w:b/>
          <w:bCs/>
          <w:caps w:val="false"/>
          <w:smallCaps w:val="false"/>
        </w:rPr>
        <w:t>NEP</w:t>
      </w:r>
      <w:r>
        <w:rPr>
          <w:b/>
          <w:caps w:val="false"/>
          <w:smallCaps w:val="false"/>
        </w:rPr>
        <w:t>Ř</w:t>
      </w:r>
      <w:r>
        <w:rPr>
          <w:b/>
          <w:bCs/>
          <w:caps w:val="false"/>
          <w:smallCaps w:val="false"/>
        </w:rPr>
        <w:t xml:space="preserve">ÍTOMNÍ </w:t>
      </w:r>
      <w:r>
        <w:rPr>
          <w:b/>
          <w:caps w:val="false"/>
          <w:smallCaps w:val="false"/>
        </w:rPr>
        <w:t>Č</w:t>
      </w:r>
      <w:r>
        <w:rPr>
          <w:b/>
          <w:bCs/>
          <w:caps w:val="false"/>
          <w:smallCaps w:val="false"/>
        </w:rPr>
        <w:t xml:space="preserve">LENOVÉ A </w:t>
      </w:r>
      <w:r>
        <w:rPr>
          <w:b/>
          <w:caps w:val="false"/>
          <w:smallCaps w:val="false"/>
        </w:rPr>
        <w:t>Č</w:t>
      </w:r>
      <w:r>
        <w:rPr>
          <w:b/>
          <w:bCs/>
          <w:caps w:val="false"/>
          <w:smallCaps w:val="false"/>
        </w:rPr>
        <w:t>LENKY RADY:</w:t>
      </w:r>
    </w:p>
    <w:p>
      <w:pPr>
        <w:pStyle w:val="Normal"/>
        <w:autoSpaceDE w:val="false"/>
        <w:jc w:val="both"/>
        <w:rPr>
          <w:b/>
          <w:b/>
          <w:bCs/>
          <w:caps w:val="false"/>
          <w:smallCaps w:val="false"/>
        </w:rPr>
      </w:pPr>
      <w:r>
        <w:rPr>
          <w:b/>
          <w:bCs/>
          <w:caps w:val="false"/>
          <w:smallCaps w:val="false"/>
        </w:rPr>
      </w:r>
    </w:p>
    <w:p>
      <w:pPr>
        <w:pStyle w:val="Normal"/>
        <w:autoSpaceDE w:val="false"/>
        <w:jc w:val="both"/>
        <w:rPr>
          <w:caps w:val="false"/>
          <w:smallCaps w:val="false"/>
        </w:rPr>
      </w:pPr>
      <w:r>
        <w:rPr>
          <w:caps w:val="false"/>
          <w:smallCaps w:val="false"/>
        </w:rPr>
        <w:t>BALÁŽOVÁ Jarmila, Mgr.</w:t>
      </w:r>
    </w:p>
    <w:p>
      <w:pPr>
        <w:pStyle w:val="Normal"/>
        <w:autoSpaceDE w:val="false"/>
        <w:jc w:val="both"/>
        <w:rPr>
          <w:bCs/>
          <w:caps w:val="false"/>
          <w:smallCaps w:val="false"/>
        </w:rPr>
      </w:pPr>
      <w:r>
        <w:rPr>
          <w:bCs/>
          <w:caps w:val="false"/>
          <w:smallCaps w:val="false"/>
        </w:rPr>
        <w:t>FILOVÁ Božena</w:t>
      </w:r>
    </w:p>
    <w:p>
      <w:pPr>
        <w:pStyle w:val="Normal"/>
        <w:autoSpaceDE w:val="false"/>
        <w:jc w:val="both"/>
        <w:rPr/>
      </w:pPr>
      <w:r>
        <w:rPr>
          <w:bCs/>
          <w:caps w:val="false"/>
          <w:smallCaps w:val="false"/>
        </w:rPr>
        <w:t xml:space="preserve">HOLEK Jozef, Ing. </w:t>
      </w:r>
    </w:p>
    <w:p>
      <w:pPr>
        <w:pStyle w:val="Normal"/>
        <w:autoSpaceDE w:val="false"/>
        <w:jc w:val="both"/>
        <w:rPr>
          <w:caps w:val="false"/>
          <w:smallCaps w:val="false"/>
        </w:rPr>
      </w:pPr>
      <w:r>
        <w:rPr>
          <w:caps w:val="false"/>
          <w:smallCaps w:val="false"/>
        </w:rPr>
        <w:t>HOLOMEK Karel, Ing.</w:t>
      </w:r>
    </w:p>
    <w:p>
      <w:pPr>
        <w:pStyle w:val="Normal"/>
        <w:autoSpaceDE w:val="false"/>
        <w:jc w:val="both"/>
        <w:rPr>
          <w:caps w:val="false"/>
          <w:smallCaps w:val="false"/>
        </w:rPr>
      </w:pPr>
      <w:r>
        <w:rPr>
          <w:caps w:val="false"/>
          <w:smallCaps w:val="false"/>
        </w:rPr>
        <w:t>VÁLKOVÁ Marta</w:t>
      </w:r>
    </w:p>
    <w:p>
      <w:pPr>
        <w:pStyle w:val="Normal"/>
        <w:autoSpaceDE w:val="false"/>
        <w:jc w:val="both"/>
        <w:rPr>
          <w:caps w:val="false"/>
          <w:smallCaps w:val="false"/>
        </w:rPr>
      </w:pPr>
      <w:r>
        <w:rPr>
          <w:caps w:val="false"/>
          <w:smallCaps w:val="false"/>
        </w:rPr>
        <w:t>DUDÁŠ David</w:t>
      </w:r>
    </w:p>
    <w:p>
      <w:pPr>
        <w:pStyle w:val="Normal"/>
        <w:autoSpaceDE w:val="false"/>
        <w:jc w:val="both"/>
        <w:rPr>
          <w:bCs/>
          <w:caps w:val="false"/>
          <w:smallCaps w:val="false"/>
        </w:rPr>
      </w:pPr>
      <w:r>
        <w:rPr>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t>HOSTÉ:</w:t>
      </w:r>
    </w:p>
    <w:p>
      <w:pPr>
        <w:pStyle w:val="Normal"/>
        <w:autoSpaceDE w:val="false"/>
        <w:jc w:val="both"/>
        <w:rPr>
          <w:b/>
          <w:b/>
          <w:bCs/>
          <w:caps w:val="false"/>
          <w:smallCaps w:val="false"/>
        </w:rPr>
      </w:pPr>
      <w:r>
        <w:rPr>
          <w:b/>
          <w:bCs/>
          <w:caps w:val="false"/>
          <w:smallCaps w:val="false"/>
        </w:rPr>
      </w:r>
    </w:p>
    <w:p>
      <w:pPr>
        <w:pStyle w:val="Normal"/>
        <w:autoSpaceDE w:val="false"/>
        <w:jc w:val="both"/>
        <w:rPr>
          <w:bCs/>
          <w:caps w:val="false"/>
          <w:smallCaps w:val="false"/>
        </w:rPr>
      </w:pPr>
      <w:r>
        <w:rPr>
          <w:bCs/>
          <w:caps w:val="false"/>
          <w:smallCaps w:val="false"/>
        </w:rPr>
        <w:t>ČENĚK Růžička</w:t>
      </w:r>
    </w:p>
    <w:p>
      <w:pPr>
        <w:pStyle w:val="Normal"/>
        <w:autoSpaceDE w:val="false"/>
        <w:jc w:val="both"/>
        <w:rPr>
          <w:bCs/>
          <w:caps w:val="false"/>
          <w:smallCaps w:val="false"/>
        </w:rPr>
      </w:pPr>
      <w:r>
        <w:rPr>
          <w:bCs/>
          <w:caps w:val="false"/>
          <w:smallCaps w:val="false"/>
        </w:rPr>
        <w:t>ČERVENCL Milouš, JUDr.</w:t>
      </w:r>
    </w:p>
    <w:p>
      <w:pPr>
        <w:pStyle w:val="Normal"/>
        <w:autoSpaceDE w:val="false"/>
        <w:jc w:val="both"/>
        <w:rPr>
          <w:bCs/>
          <w:caps w:val="false"/>
          <w:smallCaps w:val="false"/>
        </w:rPr>
      </w:pPr>
      <w:r>
        <w:rPr>
          <w:bCs/>
          <w:caps w:val="false"/>
          <w:smallCaps w:val="false"/>
        </w:rPr>
        <w:t xml:space="preserve">MUDRA Josef, Ing. </w:t>
      </w:r>
    </w:p>
    <w:p>
      <w:pPr>
        <w:pStyle w:val="Normal"/>
        <w:autoSpaceDE w:val="false"/>
        <w:jc w:val="both"/>
        <w:rPr>
          <w:bCs/>
          <w:caps w:val="false"/>
          <w:smallCaps w:val="false"/>
        </w:rPr>
      </w:pPr>
      <w:r>
        <w:rPr>
          <w:bCs/>
          <w:caps w:val="false"/>
          <w:smallCaps w:val="false"/>
        </w:rPr>
        <w:t xml:space="preserve">POUL Lubomír, Ing. </w:t>
      </w:r>
    </w:p>
    <w:p>
      <w:pPr>
        <w:pStyle w:val="Normal"/>
        <w:autoSpaceDE w:val="false"/>
        <w:jc w:val="both"/>
        <w:rPr>
          <w:caps w:val="false"/>
          <w:smallCaps w:val="false"/>
        </w:rPr>
      </w:pPr>
      <w:r>
        <w:rPr>
          <w:caps w:val="false"/>
          <w:smallCaps w:val="false"/>
        </w:rPr>
        <w:t xml:space="preserve">BAČKOVSKÝ Karel, Mgr. </w:t>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bCs/>
          <w:caps w:val="false"/>
          <w:smallCaps w:val="false"/>
        </w:rPr>
      </w:r>
    </w:p>
    <w:p>
      <w:pPr>
        <w:pStyle w:val="Normal"/>
        <w:autoSpaceDE w:val="false"/>
        <w:jc w:val="both"/>
        <w:rPr/>
      </w:pPr>
      <w:r>
        <w:rPr>
          <w:b/>
          <w:bCs/>
          <w:caps w:val="false"/>
          <w:smallCaps w:val="false"/>
        </w:rPr>
        <w:t xml:space="preserve">ZA ODD. KANCELÁŘE RADY VLÁDY PRO ZÁLEŽITOSTI ROMSKÉ MENŠINY A SEKRRETARIÁTU RADY VLÁDY PRO NÁRODNOSTNÍ MENŠINY: </w:t>
      </w:r>
    </w:p>
    <w:p>
      <w:pPr>
        <w:pStyle w:val="Normal"/>
        <w:autoSpaceDE w:val="false"/>
        <w:jc w:val="both"/>
        <w:rPr>
          <w:b/>
          <w:b/>
          <w:bCs/>
          <w:caps w:val="false"/>
          <w:smallCaps w:val="false"/>
        </w:rPr>
      </w:pPr>
      <w:r>
        <w:rPr>
          <w:b/>
          <w:bCs/>
          <w:caps w:val="false"/>
          <w:smallCaps w:val="false"/>
        </w:rPr>
      </w:r>
    </w:p>
    <w:p>
      <w:pPr>
        <w:pStyle w:val="Normal"/>
        <w:autoSpaceDE w:val="false"/>
        <w:jc w:val="both"/>
        <w:rPr>
          <w:caps w:val="false"/>
          <w:smallCaps w:val="false"/>
        </w:rPr>
      </w:pPr>
      <w:r>
        <w:rPr>
          <w:caps w:val="false"/>
          <w:smallCaps w:val="false"/>
        </w:rPr>
        <w:t>HRABAŃOVÁ Gabriela, Mgr.</w:t>
      </w:r>
    </w:p>
    <w:p>
      <w:pPr>
        <w:pStyle w:val="Normal"/>
        <w:autoSpaceDE w:val="false"/>
        <w:jc w:val="both"/>
        <w:rPr>
          <w:caps w:val="false"/>
          <w:smallCaps w:val="false"/>
        </w:rPr>
      </w:pPr>
      <w:r>
        <w:rPr>
          <w:caps w:val="false"/>
          <w:smallCaps w:val="false"/>
        </w:rPr>
        <w:t>KOŠATKOVÁ Eva, Mgr.</w:t>
      </w:r>
    </w:p>
    <w:p>
      <w:pPr>
        <w:pStyle w:val="Normal"/>
        <w:autoSpaceDE w:val="false"/>
        <w:jc w:val="both"/>
        <w:rPr>
          <w:caps w:val="false"/>
          <w:smallCaps w:val="false"/>
        </w:rPr>
      </w:pPr>
      <w:r>
        <w:rPr>
          <w:caps w:val="false"/>
          <w:smallCaps w:val="false"/>
        </w:rPr>
        <w:t>HERVERTOVÁ Vojtěška, Bc.</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b/>
          <w:b/>
          <w:caps w:val="false"/>
          <w:smallCaps w:val="false"/>
        </w:rPr>
      </w:pPr>
      <w:r>
        <w:rPr>
          <w:b/>
          <w:caps w:val="false"/>
          <w:smallCaps w:val="false"/>
        </w:rPr>
        <w:t xml:space="preserve">NÁVRH PROGRAMU JEDNÁNÍ: </w:t>
      </w:r>
    </w:p>
    <w:p>
      <w:pPr>
        <w:pStyle w:val="Normal"/>
        <w:autoSpaceDE w:val="false"/>
        <w:jc w:val="both"/>
        <w:rPr>
          <w:b/>
          <w:b/>
          <w:caps w:val="false"/>
          <w:smallCaps w:val="false"/>
        </w:rPr>
      </w:pPr>
      <w:r>
        <w:rPr>
          <w:b/>
          <w:caps w:val="false"/>
          <w:smallCaps w:val="false"/>
        </w:rPr>
      </w:r>
    </w:p>
    <w:p>
      <w:pPr>
        <w:pStyle w:val="Normal"/>
        <w:numPr>
          <w:ilvl w:val="0"/>
          <w:numId w:val="4"/>
        </w:numPr>
        <w:autoSpaceDE w:val="false"/>
        <w:spacing w:before="120" w:after="0"/>
        <w:ind w:left="714" w:hanging="357"/>
        <w:jc w:val="both"/>
        <w:rPr>
          <w:caps w:val="false"/>
          <w:smallCaps w:val="false"/>
        </w:rPr>
      </w:pPr>
      <w:r>
        <w:rPr>
          <w:caps w:val="false"/>
          <w:smallCaps w:val="false"/>
        </w:rPr>
        <w:t>Uvítání členů a členek Rady</w:t>
      </w:r>
    </w:p>
    <w:p>
      <w:pPr>
        <w:pStyle w:val="Normal"/>
        <w:numPr>
          <w:ilvl w:val="0"/>
          <w:numId w:val="4"/>
        </w:numPr>
        <w:autoSpaceDE w:val="false"/>
        <w:spacing w:before="120" w:after="0"/>
        <w:ind w:left="714" w:hanging="357"/>
        <w:jc w:val="both"/>
        <w:rPr>
          <w:caps w:val="false"/>
          <w:smallCaps w:val="false"/>
        </w:rPr>
      </w:pPr>
      <w:r>
        <w:rPr>
          <w:caps w:val="false"/>
          <w:smallCaps w:val="false"/>
        </w:rPr>
        <w:t>Schválení programu jednání</w:t>
      </w:r>
    </w:p>
    <w:p>
      <w:pPr>
        <w:pStyle w:val="Normal"/>
        <w:numPr>
          <w:ilvl w:val="0"/>
          <w:numId w:val="4"/>
        </w:numPr>
        <w:autoSpaceDE w:val="false"/>
        <w:spacing w:before="120" w:after="0"/>
        <w:ind w:left="714" w:hanging="357"/>
        <w:jc w:val="both"/>
        <w:rPr>
          <w:caps w:val="false"/>
          <w:smallCaps w:val="false"/>
        </w:rPr>
      </w:pPr>
      <w:r>
        <w:rPr>
          <w:caps w:val="false"/>
          <w:smallCaps w:val="false"/>
        </w:rPr>
        <w:t>Volba místopředsedy z občanské části Rady a návrh na jmenování výkonného místopředsedy Rady</w:t>
      </w:r>
    </w:p>
    <w:p>
      <w:pPr>
        <w:pStyle w:val="Normal"/>
        <w:numPr>
          <w:ilvl w:val="0"/>
          <w:numId w:val="4"/>
        </w:numPr>
        <w:autoSpaceDE w:val="false"/>
        <w:spacing w:before="120" w:after="0"/>
        <w:ind w:left="714" w:hanging="357"/>
        <w:jc w:val="both"/>
        <w:rPr>
          <w:caps w:val="false"/>
          <w:smallCaps w:val="false"/>
        </w:rPr>
      </w:pPr>
      <w:r>
        <w:rPr>
          <w:caps w:val="false"/>
          <w:smallCaps w:val="false"/>
        </w:rPr>
        <w:t>Inkluzivní vzdělávání – aktuální informace o realizovaných změnách (prezentace zástupce z MŠMT)</w:t>
      </w:r>
    </w:p>
    <w:p>
      <w:pPr>
        <w:pStyle w:val="Normal"/>
        <w:numPr>
          <w:ilvl w:val="0"/>
          <w:numId w:val="4"/>
        </w:numPr>
        <w:autoSpaceDE w:val="false"/>
        <w:spacing w:before="120" w:after="0"/>
        <w:ind w:left="714" w:hanging="357"/>
        <w:jc w:val="both"/>
        <w:rPr>
          <w:caps w:val="false"/>
          <w:smallCaps w:val="false"/>
        </w:rPr>
      </w:pPr>
      <w:r>
        <w:rPr>
          <w:caps w:val="false"/>
          <w:smallCaps w:val="false"/>
        </w:rPr>
        <w:t>Informace o činnosti odboru pro sociální začleňování v romských lokalitách – výroční zpráva a výběr nových lokalit (prezentace zástupce ASZ ÚVČR)</w:t>
      </w:r>
    </w:p>
    <w:p>
      <w:pPr>
        <w:pStyle w:val="Normal"/>
        <w:numPr>
          <w:ilvl w:val="0"/>
          <w:numId w:val="4"/>
        </w:numPr>
        <w:autoSpaceDE w:val="false"/>
        <w:spacing w:before="120" w:after="0"/>
        <w:ind w:left="714" w:hanging="357"/>
        <w:jc w:val="both"/>
        <w:rPr/>
      </w:pPr>
      <w:r>
        <w:rPr>
          <w:caps w:val="false"/>
          <w:smallCaps w:val="false"/>
        </w:rPr>
        <w:t>Předsednictví ČR v Dekádě romské inkluze 2005 – 2015 a evropská dimenze začleňování Romů (prezentace Sekce pro evropské záležitosti ÚVČR)</w:t>
      </w:r>
    </w:p>
    <w:p>
      <w:pPr>
        <w:pStyle w:val="Normal"/>
        <w:numPr>
          <w:ilvl w:val="0"/>
          <w:numId w:val="4"/>
        </w:numPr>
        <w:autoSpaceDE w:val="false"/>
        <w:spacing w:before="120" w:after="0"/>
        <w:ind w:left="714" w:hanging="357"/>
        <w:jc w:val="both"/>
        <w:rPr>
          <w:caps w:val="false"/>
          <w:smallCaps w:val="false"/>
        </w:rPr>
      </w:pPr>
      <w:r>
        <w:rPr>
          <w:caps w:val="false"/>
          <w:smallCaps w:val="false"/>
        </w:rPr>
        <w:t xml:space="preserve">Aktuální otázky </w:t>
      </w:r>
    </w:p>
    <w:p>
      <w:pPr>
        <w:pStyle w:val="Normal"/>
        <w:numPr>
          <w:ilvl w:val="1"/>
          <w:numId w:val="4"/>
        </w:numPr>
        <w:autoSpaceDE w:val="false"/>
        <w:jc w:val="both"/>
        <w:rPr>
          <w:caps w:val="false"/>
          <w:smallCaps w:val="false"/>
        </w:rPr>
      </w:pPr>
      <w:r>
        <w:rPr>
          <w:caps w:val="false"/>
          <w:smallCaps w:val="false"/>
        </w:rPr>
        <w:t>Vývoj ve věci romského holocaustu</w:t>
      </w:r>
    </w:p>
    <w:p>
      <w:pPr>
        <w:pStyle w:val="Normal"/>
        <w:numPr>
          <w:ilvl w:val="1"/>
          <w:numId w:val="4"/>
        </w:numPr>
        <w:autoSpaceDE w:val="false"/>
        <w:jc w:val="both"/>
        <w:rPr>
          <w:caps w:val="false"/>
          <w:smallCaps w:val="false"/>
        </w:rPr>
      </w:pPr>
      <w:r>
        <w:rPr>
          <w:caps w:val="false"/>
          <w:smallCaps w:val="false"/>
        </w:rPr>
        <w:t>Závěry zasedání občanských členů Rady v Pozlovicích</w:t>
      </w:r>
    </w:p>
    <w:p>
      <w:pPr>
        <w:pStyle w:val="Normal"/>
        <w:numPr>
          <w:ilvl w:val="1"/>
          <w:numId w:val="4"/>
        </w:numPr>
        <w:autoSpaceDE w:val="false"/>
        <w:jc w:val="both"/>
        <w:rPr>
          <w:caps w:val="false"/>
          <w:smallCaps w:val="false"/>
        </w:rPr>
      </w:pPr>
      <w:r>
        <w:rPr>
          <w:caps w:val="false"/>
          <w:smallCaps w:val="false"/>
        </w:rPr>
        <w:t>Nový Bydžov</w:t>
      </w:r>
    </w:p>
    <w:p>
      <w:pPr>
        <w:pStyle w:val="Normal"/>
        <w:autoSpaceDE w:val="false"/>
        <w:ind w:left="1080" w:hanging="0"/>
        <w:jc w:val="both"/>
        <w:rPr>
          <w:caps w:val="false"/>
          <w:smallCaps w:val="false"/>
        </w:rPr>
      </w:pPr>
      <w:r>
        <w:rPr>
          <w:caps w:val="false"/>
          <w:smallCaps w:val="false"/>
        </w:rPr>
      </w:r>
    </w:p>
    <w:p>
      <w:pPr>
        <w:pStyle w:val="Normal"/>
        <w:numPr>
          <w:ilvl w:val="0"/>
          <w:numId w:val="4"/>
        </w:numPr>
        <w:autoSpaceDE w:val="false"/>
        <w:jc w:val="both"/>
        <w:rPr>
          <w:caps w:val="false"/>
          <w:smallCaps w:val="false"/>
        </w:rPr>
      </w:pPr>
      <w:r>
        <w:rPr>
          <w:caps w:val="false"/>
          <w:smallCaps w:val="false"/>
        </w:rPr>
        <w:t xml:space="preserve">Různé </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pPr>
      <w:r>
        <w:rPr>
          <w:b/>
          <w:caps w:val="false"/>
          <w:smallCaps w:val="false"/>
        </w:rPr>
        <w:t>Bod jednání 1.</w:t>
        <w:tab/>
        <w:tab/>
        <w:t>Uvítání členů a členek Rady</w:t>
      </w:r>
    </w:p>
    <w:p>
      <w:pPr>
        <w:pStyle w:val="Normal"/>
        <w:autoSpaceDE w:val="false"/>
        <w:ind w:left="360" w:hanging="0"/>
        <w:jc w:val="both"/>
        <w:rPr>
          <w:b/>
          <w:b/>
          <w:caps w:val="false"/>
          <w:smallCaps w:val="false"/>
        </w:rPr>
      </w:pPr>
      <w:r>
        <w:rPr>
          <w:b/>
          <w:caps w:val="false"/>
          <w:smallCaps w:val="false"/>
        </w:rPr>
      </w:r>
    </w:p>
    <w:p>
      <w:pPr>
        <w:pStyle w:val="Normal"/>
        <w:autoSpaceDE w:val="false"/>
        <w:spacing w:before="120" w:after="0"/>
        <w:ind w:left="-180" w:firstLine="360"/>
        <w:jc w:val="both"/>
        <w:rPr/>
      </w:pPr>
      <w:r>
        <w:rPr>
          <w:caps w:val="false"/>
          <w:smallCaps w:val="false"/>
          <w:u w:val="single"/>
        </w:rPr>
        <w:t>Předseda Rady</w:t>
      </w:r>
      <w:r>
        <w:rPr>
          <w:caps w:val="false"/>
          <w:smallCaps w:val="false"/>
        </w:rPr>
        <w:t xml:space="preserve"> uvítal členy Rady na prvním letošním jednání. První zasedání se blíží termínu 8. dubna, kdy tomu bude již 40 let od uznání romské vlajky a hymny, jde tedy o termín blízký Mezinárodnímu dni Romů. Popřál v souvislosti s tímto dnem všem spoluobčanům, kteří se hlásí k romské národnosti vše nejlepší k Mezinárodnímu dni Romů. V úvodu také oznámil členům a přítomným hostům, že se z důvodu zdravotní indispozice nebude moci účastnit celého jednání, zůstane však na jeho začátek.  </w:t>
      </w:r>
    </w:p>
    <w:p>
      <w:pPr>
        <w:pStyle w:val="Normal"/>
        <w:autoSpaceDE w:val="false"/>
        <w:spacing w:before="120" w:after="0"/>
        <w:ind w:left="360" w:hanging="0"/>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pBdr>
          <w:top w:val="single" w:sz="4" w:space="2" w:color="000000"/>
          <w:left w:val="single" w:sz="4" w:space="4" w:color="000000"/>
          <w:bottom w:val="single" w:sz="4" w:space="1" w:color="000000"/>
          <w:right w:val="single" w:sz="4" w:space="4" w:color="000000"/>
        </w:pBdr>
        <w:autoSpaceDE w:val="false"/>
        <w:ind w:left="-180" w:hanging="0"/>
        <w:jc w:val="both"/>
        <w:rPr/>
      </w:pPr>
      <w:r>
        <w:rPr>
          <w:b/>
          <w:caps w:val="false"/>
          <w:smallCaps w:val="false"/>
        </w:rPr>
        <w:t xml:space="preserve">Bod jednání 2.               Schválení Programu jednání </w:t>
      </w:r>
    </w:p>
    <w:p>
      <w:pPr>
        <w:pStyle w:val="Normal"/>
        <w:autoSpaceDE w:val="false"/>
        <w:jc w:val="both"/>
        <w:rPr>
          <w:b/>
          <w:b/>
          <w:caps w:val="false"/>
          <w:smallCaps w:val="false"/>
        </w:rPr>
      </w:pPr>
      <w:r>
        <w:rPr>
          <w:b/>
          <w:caps w:val="false"/>
          <w:smallCaps w:val="false"/>
        </w:rPr>
      </w:r>
    </w:p>
    <w:p>
      <w:pPr>
        <w:pStyle w:val="Normal"/>
        <w:autoSpaceDE w:val="false"/>
        <w:spacing w:before="120" w:after="0"/>
        <w:ind w:left="-181" w:firstLine="357"/>
        <w:jc w:val="both"/>
        <w:rPr>
          <w:caps w:val="false"/>
          <w:smallCaps w:val="false"/>
        </w:rPr>
      </w:pPr>
      <w:r>
        <w:rPr>
          <w:caps w:val="false"/>
          <w:smallCaps w:val="false"/>
          <w:u w:val="single"/>
        </w:rPr>
        <w:t>Předseda Rady</w:t>
      </w:r>
      <w:r>
        <w:rPr>
          <w:caps w:val="false"/>
          <w:smallCaps w:val="false"/>
        </w:rPr>
        <w:t xml:space="preserve"> přistoupil k bodu jednání týkajícímu se schválení programu a vyzval přítomné členy k přednesení návrhů na jeho změny.    </w:t>
      </w:r>
    </w:p>
    <w:p>
      <w:pPr>
        <w:pStyle w:val="Normal"/>
        <w:autoSpaceDE w:val="false"/>
        <w:spacing w:before="120" w:after="0"/>
        <w:ind w:left="-181" w:firstLine="357"/>
        <w:jc w:val="both"/>
        <w:rPr/>
      </w:pPr>
      <w:r>
        <w:rPr>
          <w:caps w:val="false"/>
          <w:smallCaps w:val="false"/>
        </w:rPr>
        <w:t xml:space="preserve">Ke slovu se přihlásila </w:t>
      </w:r>
      <w:r>
        <w:rPr>
          <w:caps w:val="false"/>
          <w:smallCaps w:val="false"/>
          <w:u w:val="single"/>
        </w:rPr>
        <w:t>Bc. Lenka Balogová</w:t>
      </w:r>
      <w:r>
        <w:rPr>
          <w:caps w:val="false"/>
          <w:smallCaps w:val="false"/>
        </w:rPr>
        <w:t xml:space="preserve">, která považovala za důležité s ohledem na to, že se nebude předseda Rady účastnit celého jednání, přesunout bod 7 b Závěry zasedání občanských členů Rady za bod č. 2 Schválení programu. Další návrhy na změny nezazněly, proto nechal předseda Rady o navrženém programu jednání hlasovat.  </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b/>
          <w:b/>
          <w:caps w:val="false"/>
          <w:smallCaps w:val="false"/>
        </w:rPr>
      </w:pPr>
      <w:r>
        <w:rPr>
          <w:b/>
          <w:caps w:val="false"/>
          <w:smallCaps w:val="false"/>
        </w:rPr>
        <w:t xml:space="preserve">Výsledky hlasování: </w:t>
      </w:r>
    </w:p>
    <w:p>
      <w:pPr>
        <w:pStyle w:val="Normal"/>
        <w:autoSpaceDE w:val="false"/>
        <w:jc w:val="both"/>
        <w:rPr>
          <w:caps w:val="false"/>
          <w:smallCaps w:val="false"/>
        </w:rPr>
      </w:pPr>
      <w:r>
        <w:rPr>
          <w:caps w:val="false"/>
          <w:smallCaps w:val="false"/>
        </w:rPr>
        <w:t xml:space="preserve">  </w:t>
      </w:r>
    </w:p>
    <w:p>
      <w:pPr>
        <w:pStyle w:val="Normal"/>
        <w:autoSpaceDE w:val="false"/>
        <w:jc w:val="both"/>
        <w:rPr/>
      </w:pPr>
      <w:r>
        <w:rPr>
          <w:caps w:val="false"/>
          <w:smallCaps w:val="false"/>
        </w:rPr>
        <w:t xml:space="preserve">Pro – 21                                                      Proti - 0                                                  Zdržel se - 0 </w:t>
      </w:r>
    </w:p>
    <w:p>
      <w:pPr>
        <w:pStyle w:val="Normal"/>
        <w:autoSpaceDE w:val="false"/>
        <w:jc w:val="both"/>
        <w:rPr>
          <w:caps w:val="false"/>
          <w:smallCaps w:val="false"/>
        </w:rPr>
      </w:pPr>
      <w:r>
        <w:rPr>
          <w:caps w:val="false"/>
          <w:smallCaps w:val="false"/>
        </w:rPr>
        <w:t xml:space="preserve"> </w:t>
      </w:r>
    </w:p>
    <w:p>
      <w:pPr>
        <w:pStyle w:val="Normal"/>
        <w:autoSpaceDE w:val="false"/>
        <w:jc w:val="both"/>
        <w:rPr/>
      </w:pPr>
      <w:r>
        <w:rPr>
          <w:b/>
          <w:caps w:val="false"/>
          <w:smallCaps w:val="false"/>
        </w:rPr>
        <w:t xml:space="preserve">Program byl schválen v následujícím znění: </w:t>
      </w:r>
    </w:p>
    <w:p>
      <w:pPr>
        <w:pStyle w:val="Normal"/>
        <w:autoSpaceDE w:val="false"/>
        <w:jc w:val="both"/>
        <w:rPr>
          <w:b/>
          <w:b/>
          <w:caps w:val="false"/>
          <w:smallCaps w:val="false"/>
        </w:rPr>
      </w:pPr>
      <w:r>
        <w:rPr>
          <w:b/>
          <w:caps w:val="false"/>
          <w:smallCaps w:val="false"/>
        </w:rPr>
      </w:r>
    </w:p>
    <w:p>
      <w:pPr>
        <w:pStyle w:val="Normal"/>
        <w:numPr>
          <w:ilvl w:val="0"/>
          <w:numId w:val="2"/>
        </w:numPr>
        <w:autoSpaceDE w:val="false"/>
        <w:spacing w:before="120" w:after="0"/>
        <w:jc w:val="both"/>
        <w:rPr>
          <w:caps w:val="false"/>
          <w:smallCaps w:val="false"/>
        </w:rPr>
      </w:pPr>
      <w:r>
        <w:rPr>
          <w:caps w:val="false"/>
          <w:smallCaps w:val="false"/>
        </w:rPr>
        <w:t>Uvítání členů a členek Rady</w:t>
      </w:r>
    </w:p>
    <w:p>
      <w:pPr>
        <w:pStyle w:val="Normal"/>
        <w:numPr>
          <w:ilvl w:val="0"/>
          <w:numId w:val="2"/>
        </w:numPr>
        <w:autoSpaceDE w:val="false"/>
        <w:spacing w:before="120" w:after="0"/>
        <w:jc w:val="both"/>
        <w:rPr>
          <w:caps w:val="false"/>
          <w:smallCaps w:val="false"/>
        </w:rPr>
      </w:pPr>
      <w:r>
        <w:rPr>
          <w:caps w:val="false"/>
          <w:smallCaps w:val="false"/>
        </w:rPr>
        <w:t>Schválení programu jednání</w:t>
      </w:r>
    </w:p>
    <w:p>
      <w:pPr>
        <w:pStyle w:val="Normal"/>
        <w:numPr>
          <w:ilvl w:val="0"/>
          <w:numId w:val="2"/>
        </w:numPr>
        <w:autoSpaceDE w:val="false"/>
        <w:spacing w:before="120" w:after="0"/>
        <w:jc w:val="both"/>
        <w:rPr>
          <w:caps w:val="false"/>
          <w:smallCaps w:val="false"/>
        </w:rPr>
      </w:pPr>
      <w:r>
        <w:rPr>
          <w:caps w:val="false"/>
          <w:smallCaps w:val="false"/>
        </w:rPr>
        <w:t>Závěry zasedání občanských členů Rady v Pozlovicích</w:t>
      </w:r>
    </w:p>
    <w:p>
      <w:pPr>
        <w:pStyle w:val="Normal"/>
        <w:numPr>
          <w:ilvl w:val="0"/>
          <w:numId w:val="2"/>
        </w:numPr>
        <w:autoSpaceDE w:val="false"/>
        <w:spacing w:before="120" w:after="0"/>
        <w:jc w:val="both"/>
        <w:rPr>
          <w:caps w:val="false"/>
          <w:smallCaps w:val="false"/>
        </w:rPr>
      </w:pPr>
      <w:r>
        <w:rPr>
          <w:caps w:val="false"/>
          <w:smallCaps w:val="false"/>
        </w:rPr>
        <w:t>Volba místopředsedy z občanské části Rady a návrh na jmenování výkonného místopředsedy Rady</w:t>
      </w:r>
    </w:p>
    <w:p>
      <w:pPr>
        <w:pStyle w:val="Normal"/>
        <w:numPr>
          <w:ilvl w:val="0"/>
          <w:numId w:val="2"/>
        </w:numPr>
        <w:autoSpaceDE w:val="false"/>
        <w:spacing w:before="120" w:after="0"/>
        <w:jc w:val="both"/>
        <w:rPr>
          <w:caps w:val="false"/>
          <w:smallCaps w:val="false"/>
        </w:rPr>
      </w:pPr>
      <w:r>
        <w:rPr>
          <w:caps w:val="false"/>
          <w:smallCaps w:val="false"/>
        </w:rPr>
        <w:t>Inkluzivní vzdělávání – aktuální informace o realizovaných změnách (prezentace zástupce z MŠMT)</w:t>
      </w:r>
    </w:p>
    <w:p>
      <w:pPr>
        <w:pStyle w:val="Normal"/>
        <w:numPr>
          <w:ilvl w:val="0"/>
          <w:numId w:val="2"/>
        </w:numPr>
        <w:autoSpaceDE w:val="false"/>
        <w:spacing w:before="120" w:after="0"/>
        <w:jc w:val="both"/>
        <w:rPr>
          <w:caps w:val="false"/>
          <w:smallCaps w:val="false"/>
        </w:rPr>
      </w:pPr>
      <w:r>
        <w:rPr>
          <w:caps w:val="false"/>
          <w:smallCaps w:val="false"/>
        </w:rPr>
        <w:t>Informace o činnosti odboru pro sociální začleňování v romských lokalitách – výroční zpráva a výběr nových lokalit (prezentace zástupce ASZ ÚVČR)</w:t>
      </w:r>
    </w:p>
    <w:p>
      <w:pPr>
        <w:pStyle w:val="Normal"/>
        <w:numPr>
          <w:ilvl w:val="0"/>
          <w:numId w:val="2"/>
        </w:numPr>
        <w:autoSpaceDE w:val="false"/>
        <w:spacing w:before="120" w:after="0"/>
        <w:jc w:val="both"/>
        <w:rPr/>
      </w:pPr>
      <w:r>
        <w:rPr>
          <w:caps w:val="false"/>
          <w:smallCaps w:val="false"/>
        </w:rPr>
        <w:t>Předsednictví ČR v Dekádě romské inkluze 2005 – 2015 a evropská dimenze začleňování Romů (prezentace Sekce pro evropské záležitosti ÚV ČR)</w:t>
      </w:r>
    </w:p>
    <w:p>
      <w:pPr>
        <w:pStyle w:val="Normal"/>
        <w:numPr>
          <w:ilvl w:val="0"/>
          <w:numId w:val="2"/>
        </w:numPr>
        <w:autoSpaceDE w:val="false"/>
        <w:spacing w:before="120" w:after="0"/>
        <w:jc w:val="both"/>
        <w:rPr>
          <w:caps w:val="false"/>
          <w:smallCaps w:val="false"/>
        </w:rPr>
      </w:pPr>
      <w:r>
        <w:rPr>
          <w:caps w:val="false"/>
          <w:smallCaps w:val="false"/>
        </w:rPr>
        <w:t xml:space="preserve">Aktuální otázky </w:t>
      </w:r>
    </w:p>
    <w:p>
      <w:pPr>
        <w:pStyle w:val="Normal"/>
        <w:numPr>
          <w:ilvl w:val="1"/>
          <w:numId w:val="4"/>
        </w:numPr>
        <w:autoSpaceDE w:val="false"/>
        <w:jc w:val="both"/>
        <w:rPr>
          <w:caps w:val="false"/>
          <w:smallCaps w:val="false"/>
        </w:rPr>
      </w:pPr>
      <w:r>
        <w:rPr>
          <w:caps w:val="false"/>
          <w:smallCaps w:val="false"/>
        </w:rPr>
        <w:t>Vývoj ve věci romského holocaustu</w:t>
      </w:r>
    </w:p>
    <w:p>
      <w:pPr>
        <w:pStyle w:val="Normal"/>
        <w:numPr>
          <w:ilvl w:val="1"/>
          <w:numId w:val="4"/>
        </w:numPr>
        <w:autoSpaceDE w:val="false"/>
        <w:jc w:val="both"/>
        <w:rPr>
          <w:caps w:val="false"/>
          <w:smallCaps w:val="false"/>
        </w:rPr>
      </w:pPr>
      <w:r>
        <w:rPr>
          <w:caps w:val="false"/>
          <w:smallCaps w:val="false"/>
        </w:rPr>
        <w:t>Nový Bydžov</w:t>
      </w:r>
    </w:p>
    <w:p>
      <w:pPr>
        <w:pStyle w:val="Normal"/>
        <w:autoSpaceDE w:val="false"/>
        <w:ind w:left="1080" w:hanging="0"/>
        <w:jc w:val="both"/>
        <w:rPr>
          <w:caps w:val="false"/>
          <w:smallCaps w:val="false"/>
        </w:rPr>
      </w:pPr>
      <w:r>
        <w:rPr>
          <w:caps w:val="false"/>
          <w:smallCaps w:val="false"/>
        </w:rPr>
      </w:r>
    </w:p>
    <w:p>
      <w:pPr>
        <w:pStyle w:val="Normal"/>
        <w:numPr>
          <w:ilvl w:val="0"/>
          <w:numId w:val="2"/>
        </w:numPr>
        <w:autoSpaceDE w:val="false"/>
        <w:jc w:val="both"/>
        <w:rPr>
          <w:caps w:val="false"/>
          <w:smallCaps w:val="false"/>
        </w:rPr>
      </w:pPr>
      <w:r>
        <w:rPr>
          <w:caps w:val="false"/>
          <w:smallCaps w:val="false"/>
        </w:rPr>
        <w:t xml:space="preserve">Různé </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pPr>
      <w:r>
        <w:rPr>
          <w:b/>
          <w:caps w:val="false"/>
          <w:smallCaps w:val="false"/>
        </w:rPr>
        <w:t>Bod jednání 3.             Závěry zasedání občanských členů Rady v Pozlovicích</w:t>
      </w:r>
    </w:p>
    <w:p>
      <w:pPr>
        <w:pStyle w:val="Normal"/>
        <w:autoSpaceDE w:val="false"/>
        <w:jc w:val="both"/>
        <w:rPr>
          <w:b/>
          <w:b/>
          <w:caps w:val="false"/>
          <w:smallCaps w:val="false"/>
        </w:rPr>
      </w:pPr>
      <w:r>
        <w:rPr>
          <w:b/>
          <w:caps w:val="false"/>
          <w:smallCaps w:val="false"/>
        </w:rPr>
      </w:r>
    </w:p>
    <w:p>
      <w:pPr>
        <w:pStyle w:val="Normal"/>
        <w:autoSpaceDE w:val="false"/>
        <w:spacing w:before="120" w:after="0"/>
        <w:ind w:left="-181" w:firstLine="357"/>
        <w:jc w:val="both"/>
        <w:rPr>
          <w:caps w:val="false"/>
          <w:smallCaps w:val="false"/>
        </w:rPr>
      </w:pPr>
      <w:r>
        <w:rPr>
          <w:caps w:val="false"/>
          <w:smallCaps w:val="false"/>
        </w:rPr>
        <w:t xml:space="preserve">Následně </w:t>
      </w:r>
      <w:r>
        <w:rPr>
          <w:caps w:val="false"/>
          <w:smallCaps w:val="false"/>
          <w:u w:val="single"/>
        </w:rPr>
        <w:t>předseda Rady</w:t>
      </w:r>
      <w:r>
        <w:rPr>
          <w:caps w:val="false"/>
          <w:smallCaps w:val="false"/>
        </w:rPr>
        <w:t xml:space="preserve"> přikročil k bodu 3 a vyzval Bc. Lenku Balogovou, aby představila závěry ze zasedání občanských členů Rady. </w:t>
      </w:r>
    </w:p>
    <w:p>
      <w:pPr>
        <w:pStyle w:val="Normal"/>
        <w:autoSpaceDE w:val="false"/>
        <w:spacing w:before="120" w:after="0"/>
        <w:ind w:left="-181" w:firstLine="357"/>
        <w:jc w:val="both"/>
        <w:rPr/>
      </w:pPr>
      <w:r>
        <w:rPr>
          <w:caps w:val="false"/>
          <w:smallCaps w:val="false"/>
          <w:u w:val="single"/>
        </w:rPr>
        <w:t>Bc. Lenka Balogová</w:t>
      </w:r>
      <w:r>
        <w:rPr>
          <w:caps w:val="false"/>
          <w:smallCaps w:val="false"/>
        </w:rPr>
        <w:t xml:space="preserve"> uvedla, že občanská část Rady měla jednání v Pozlovicích v okrese Luhačovice, kde byla diskutována různá témata týkající se možností řešení romské integrace. Z jednání vyplynulo i prohlášení, které bylo uvedeno médiích. Hlavním bodem prohlášení byla kritika činnosti Agentury pro sociální začleňování v romských lokalitách (dále jen Agentury). Na druhou stranu občanští členové vyjádřili vůli spolupracovat s nynějším složením Rady vlády a velmi uvítali, že předsedou Rady je samotný předseda vlády. Oceňují i to, že si toto předsednictví ponechal jako jedné z mála Rad, které fungují jako poradní orgány vlády ČR. </w:t>
      </w:r>
    </w:p>
    <w:p>
      <w:pPr>
        <w:pStyle w:val="Normal"/>
        <w:autoSpaceDE w:val="false"/>
        <w:spacing w:before="120" w:after="0"/>
        <w:ind w:left="-181" w:firstLine="357"/>
        <w:jc w:val="both"/>
        <w:rPr/>
      </w:pPr>
      <w:r>
        <w:rPr>
          <w:caps w:val="false"/>
          <w:smallCaps w:val="false"/>
        </w:rPr>
        <w:t xml:space="preserve">Ve svém příspěvku se následně vrátila k činnosti Agentury, kdy občanští členové považují za velice důležité, aby byla provedena evaluace činnosti Agentury v lokalitách, kde působí         a kde již činnost ukončila nebo ukončuje v tomto roce. Tato evaluace by měla být provedena nezávislým orgánem, kdy parametry evaluace a hodnotící indikátory by měl vypracovat Monitorovací výbor Agentury pro sociální začleňování v romských lokalitách. Tato evaluace by měla sledovat nebo zjistit přímý dopad činnosti Agentury na samotné obyvatele sociálně vyloučených romských lokalit. </w:t>
      </w:r>
    </w:p>
    <w:p>
      <w:pPr>
        <w:pStyle w:val="Normal"/>
        <w:autoSpaceDE w:val="false"/>
        <w:spacing w:before="120" w:after="0"/>
        <w:ind w:left="-181" w:firstLine="357"/>
        <w:jc w:val="both"/>
        <w:rPr/>
      </w:pPr>
      <w:r>
        <w:rPr>
          <w:caps w:val="false"/>
          <w:smallCaps w:val="false"/>
        </w:rPr>
        <w:t xml:space="preserve">Další stanovisko občanských členů Rady se týkalo záměru Ministerstva školství, mládeže     a tělovýchovy (dále jen MŠMT) k úpravě pietního místa v Hodoníně u Kunštátu. Všichni zřejmě ví, že v nedávné době došlo k jednání s MŠMT ohledně změny v záměru, známé je i to, že došlo v této věci i k rozporům mezi resorty, zejména mezi MŠMT a Ministerstvem kultury (dále jen MK). Občanská část Rady vlády by uvítala, kdyby partnerem či odborným garantem při vytváření a realizaci záměru bylo </w:t>
      </w:r>
      <w:r>
        <w:rPr>
          <w:i/>
          <w:caps w:val="false"/>
          <w:smallCaps w:val="false"/>
        </w:rPr>
        <w:t>Muzeum romské kultury v Brně</w:t>
      </w:r>
      <w:r>
        <w:rPr>
          <w:caps w:val="false"/>
          <w:smallCaps w:val="false"/>
        </w:rPr>
        <w:t xml:space="preserve">. V současnosti byl vybrán jiný subjekt a to sice </w:t>
      </w:r>
      <w:r>
        <w:rPr>
          <w:i/>
          <w:caps w:val="false"/>
          <w:smallCaps w:val="false"/>
        </w:rPr>
        <w:t>Pedagogické muzeum J. A. Komenského v Praze</w:t>
      </w:r>
      <w:r>
        <w:rPr>
          <w:caps w:val="false"/>
          <w:smallCaps w:val="false"/>
        </w:rPr>
        <w:t xml:space="preserve">, protože je toto muzeum příspěvkovou organizací MŠMT. Na jednu stranu tento krok chápou, na druhou stranu se však občanští členové Rady obávají, že by informace o romském holocaustu nemusely být prezentovány vybraným subjektem odborně. Muzeum romské kultury dlouhodobě dává dohromady dokumentační sbírku o romském holocaustu a je skutečně po odborné stránce připraveno zapojit se jako rovnocenný partner do realizace záměru. Tento předpoklad však nenaplňuje v současnosti vybraný realizátor záměru.  </w:t>
      </w:r>
    </w:p>
    <w:p>
      <w:pPr>
        <w:pStyle w:val="Normal"/>
        <w:autoSpaceDE w:val="false"/>
        <w:spacing w:before="120" w:after="0"/>
        <w:ind w:left="-181" w:firstLine="357"/>
        <w:jc w:val="both"/>
        <w:rPr/>
      </w:pPr>
      <w:r>
        <w:rPr>
          <w:caps w:val="false"/>
          <w:smallCaps w:val="false"/>
          <w:u w:val="single"/>
        </w:rPr>
        <w:t>Předseda Rady</w:t>
      </w:r>
      <w:r>
        <w:rPr>
          <w:caps w:val="false"/>
          <w:smallCaps w:val="false"/>
        </w:rPr>
        <w:t xml:space="preserve"> poděkoval za představení závěrů ze zasedání občanských členů Rady. Závěry vnímá jako jeden z cenných podnětů a přislíbil, že se tímto bude určitě dále zabývat. Vyzval ostatní členy k vyjádření se k tomuto bodu. </w:t>
      </w:r>
    </w:p>
    <w:p>
      <w:pPr>
        <w:pStyle w:val="Normal"/>
        <w:autoSpaceDE w:val="false"/>
        <w:spacing w:before="120" w:after="0"/>
        <w:ind w:left="-181" w:firstLine="357"/>
        <w:jc w:val="both"/>
        <w:rPr>
          <w:caps w:val="false"/>
          <w:smallCaps w:val="false"/>
        </w:rPr>
      </w:pPr>
      <w:r>
        <w:rPr>
          <w:caps w:val="false"/>
          <w:smallCaps w:val="false"/>
        </w:rPr>
        <w:t xml:space="preserve">Ke slovu se přihlásil </w:t>
      </w:r>
      <w:r>
        <w:rPr>
          <w:caps w:val="false"/>
          <w:smallCaps w:val="false"/>
          <w:u w:val="single"/>
        </w:rPr>
        <w:t>Bc. Martin Šimáček</w:t>
      </w:r>
      <w:r>
        <w:rPr>
          <w:caps w:val="false"/>
          <w:smallCaps w:val="false"/>
        </w:rPr>
        <w:t xml:space="preserve">, který reagoval na návrh k provedení evaluace činnosti Agentury, neboť návrh slyšel v této podobě poprvé a neměl ještě příležitost jej prodiskutovat s občanskými členy Rady. Navrhl, aby byla evaluace činnosti provedena ve všech lokalitách Agentury, pokud k ní dojde. Je zřejmé, že v pilotních lokalitách, ze kterých Agentura odchází ke konci června tohoto roku, byla součinnost složitější, protože původní vstup Agentury do těchto lokalit byl v roce 2008, kdy ještě nebyl on ředitelem Agentury, problematičtější. V těchto lokalitách se sliboval přísun značných finančních prostředků městům a obcím, což také pokřivilo i součinnost s nimi. Města měla nadměrná očekávání, která nebylo možné naplnit. Posléze museli pracovníci Agentury městům a obcím vysvětlovat, že není možné určité aktivity přímo financovat, tím by byla porušena rozpočtová kázeň směrem             k Ministerstvu financí. Nyní dochází postupně k procesu standardizace činnosti Agentury v nových lokalitách, kde začala působit. Tam, kde začala působit v loňském roce, je činnost mnohem pružnější a dynamičtější a výsledky jsou také mnohem lépe měřitelné. Proto navrhl, aby byla evaluace provedena ve všech lokalitách, aby bylo z jejích výsledků jasné, kam se vývoj Agentury bude ubírat. </w:t>
      </w:r>
      <w:r>
        <w:rPr>
          <w:caps w:val="false"/>
          <w:smallCaps w:val="false"/>
          <w:u w:val="single"/>
        </w:rPr>
        <w:t>Předseda Rady</w:t>
      </w:r>
      <w:r>
        <w:rPr>
          <w:caps w:val="false"/>
          <w:smallCaps w:val="false"/>
        </w:rPr>
        <w:t xml:space="preserve"> poděkoval za příspěvek a přistoupil k dalšímu bodu jednání.</w:t>
      </w:r>
    </w:p>
    <w:p>
      <w:pPr>
        <w:pStyle w:val="Normal"/>
        <w:autoSpaceDE w:val="false"/>
        <w:spacing w:before="120" w:after="0"/>
        <w:ind w:left="-181" w:firstLine="357"/>
        <w:jc w:val="both"/>
        <w:rPr>
          <w:caps w:val="false"/>
          <w:smallCaps w:val="false"/>
        </w:rPr>
      </w:pPr>
      <w:r>
        <w:rPr>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80" w:hanging="0"/>
        <w:jc w:val="both"/>
        <w:rPr/>
      </w:pPr>
      <w:r>
        <w:rPr>
          <w:b/>
          <w:caps w:val="false"/>
          <w:smallCaps w:val="false"/>
        </w:rPr>
        <w:t>Bod jednání 4</w:t>
        <w:tab/>
        <w:t>Volba místopředsedy z občanské části Rady a návrh na jmenování výkonného místopředsedy Rady</w:t>
      </w:r>
    </w:p>
    <w:p>
      <w:pPr>
        <w:pStyle w:val="Normal"/>
        <w:autoSpaceDE w:val="false"/>
        <w:spacing w:before="120" w:after="0"/>
        <w:ind w:left="-180" w:firstLine="360"/>
        <w:jc w:val="both"/>
        <w:rPr>
          <w:b/>
          <w:b/>
          <w:caps w:val="false"/>
          <w:smallCaps w:val="false"/>
        </w:rPr>
      </w:pPr>
      <w:r>
        <w:rPr>
          <w:b/>
          <w:caps w:val="false"/>
          <w:smallCaps w:val="false"/>
        </w:rPr>
      </w:r>
    </w:p>
    <w:p>
      <w:pPr>
        <w:pStyle w:val="Normal"/>
        <w:autoSpaceDE w:val="false"/>
        <w:spacing w:before="120" w:after="0"/>
        <w:ind w:left="-180" w:firstLine="360"/>
        <w:jc w:val="both"/>
        <w:rPr>
          <w:caps w:val="false"/>
          <w:smallCaps w:val="false"/>
        </w:rPr>
      </w:pPr>
      <w:r>
        <w:rPr>
          <w:caps w:val="false"/>
          <w:smallCaps w:val="false"/>
        </w:rPr>
        <w:t xml:space="preserve">Na posledním jednání Rady oslovil její předseda členy občanské části s požadavkem, aby ze svých řad nominovali kandidáta na místo místopředsedy Rady a vyzval je nyní, aby představili své kandidáty na post místopředsedy Rady. </w:t>
      </w:r>
    </w:p>
    <w:p>
      <w:pPr>
        <w:pStyle w:val="Normal"/>
        <w:autoSpaceDE w:val="false"/>
        <w:spacing w:before="120" w:after="0"/>
        <w:ind w:left="-180" w:firstLine="360"/>
        <w:jc w:val="both"/>
        <w:rPr>
          <w:caps w:val="false"/>
          <w:smallCaps w:val="false"/>
        </w:rPr>
      </w:pPr>
      <w:r>
        <w:rPr>
          <w:caps w:val="false"/>
          <w:smallCaps w:val="false"/>
        </w:rPr>
        <w:t xml:space="preserve">Slova se ujala </w:t>
      </w:r>
      <w:r>
        <w:rPr>
          <w:caps w:val="false"/>
          <w:smallCaps w:val="false"/>
          <w:u w:val="single"/>
        </w:rPr>
        <w:t>Mgr. Gabriela Hrabaňová</w:t>
      </w:r>
      <w:r>
        <w:rPr>
          <w:caps w:val="false"/>
          <w:smallCaps w:val="false"/>
        </w:rPr>
        <w:t xml:space="preserve">, tajemnice Rady a vedoucí odd. kanceláře Rady vlády pro záležitosti romské menšiny. Nominace na pozici místopředsedy byla jedním z bodů jednání výjezdního zasedání v Pozlovcích. Občanskou částí Rady byla nominována Bc. Lenka Balogová, kdy byl s její nominací vysloven většinový souhlas. Mgr. Gabriela Hrabaňová vyzvala Bc. Lenku Balogovou, aby se vyjádřila ke své nominaci předtím než dojde k hlasování. </w:t>
      </w:r>
    </w:p>
    <w:p>
      <w:pPr>
        <w:pStyle w:val="Normal"/>
        <w:autoSpaceDE w:val="false"/>
        <w:spacing w:before="120" w:after="0"/>
        <w:ind w:left="-180" w:firstLine="360"/>
        <w:jc w:val="both"/>
        <w:rPr>
          <w:caps w:val="false"/>
          <w:smallCaps w:val="false"/>
        </w:rPr>
      </w:pPr>
      <w:r>
        <w:rPr>
          <w:caps w:val="false"/>
          <w:smallCaps w:val="false"/>
          <w:u w:val="single"/>
        </w:rPr>
        <w:t>Bc. Lenka Balogová</w:t>
      </w:r>
      <w:r>
        <w:rPr>
          <w:caps w:val="false"/>
          <w:smallCaps w:val="false"/>
        </w:rPr>
        <w:t xml:space="preserve"> se v úvodu představila a poděkovala za projevenou důvěru při nominaci na post místopředsedkyně Rady. Členkou Rady vlády je od roku 2008, uvědomuje si tedy, že funkce může ledacos přinést, naopak toho však může i hodně pokazit, proto k ní chce přistupovat maximálně odpovědně. </w:t>
      </w:r>
    </w:p>
    <w:p>
      <w:pPr>
        <w:pStyle w:val="Normal"/>
        <w:autoSpaceDE w:val="false"/>
        <w:spacing w:before="120" w:after="0"/>
        <w:ind w:left="-180" w:firstLine="360"/>
        <w:jc w:val="both"/>
        <w:rPr/>
      </w:pPr>
      <w:r>
        <w:rPr>
          <w:caps w:val="false"/>
          <w:smallCaps w:val="false"/>
        </w:rPr>
        <w:t xml:space="preserve">Myslí, že by se Rada měla zabývat oblastmi, které má již rozpracované jako je rozvoj sociálních služeb, inkluzivní vzdělávání, podpora boje proti extremismu. Rada by se měla zaměřit více na hlavní faktory sociálního vyloučení Romů, vytvoření nového sociálního bydlení a nových pracovních příležitostí. Toto jsou také dvě klíčové oblasti sociálního začleňování, které mohou Romy ze sociálně vyloučených lokalit vyzdvihnout výše. Sociální služby by měly být preventivními doprovodnými aktivitami, ne pilíř v možnostech řešení romské integrace. </w:t>
      </w:r>
    </w:p>
    <w:p>
      <w:pPr>
        <w:pStyle w:val="Normal"/>
        <w:autoSpaceDE w:val="false"/>
        <w:spacing w:before="120" w:after="0"/>
        <w:ind w:left="-180" w:firstLine="360"/>
        <w:jc w:val="both"/>
        <w:rPr/>
      </w:pPr>
      <w:r>
        <w:rPr>
          <w:caps w:val="false"/>
          <w:smallCaps w:val="false"/>
          <w:u w:val="single"/>
        </w:rPr>
        <w:t>Předseda Rady</w:t>
      </w:r>
      <w:r>
        <w:rPr>
          <w:caps w:val="false"/>
          <w:smallCaps w:val="false"/>
        </w:rPr>
        <w:t xml:space="preserve"> poděkoval za vyjádření Bc. Lenky Balogové k nominaci a vyzval ostatní členy, zda má ještě někdo jiný návrh na kandidatůru. Jiný návrh vznesen nebyl, proto členové přistoupili k samotnému hlasování o návrhu jmenovat Bc. Lenku Balogovou na pozici místopředsedkyně Rady vlády pro záležitosti romské menšiny.      </w:t>
      </w:r>
    </w:p>
    <w:p>
      <w:pPr>
        <w:pStyle w:val="Normal"/>
        <w:autoSpaceDE w:val="false"/>
        <w:ind w:left="-180" w:hanging="0"/>
        <w:jc w:val="both"/>
        <w:rPr>
          <w:b/>
          <w:b/>
          <w:caps w:val="false"/>
          <w:smallCaps w:val="false"/>
        </w:rPr>
      </w:pPr>
      <w:r>
        <w:rPr>
          <w:b/>
          <w:caps w:val="false"/>
          <w:smallCaps w:val="false"/>
        </w:rPr>
      </w:r>
    </w:p>
    <w:p>
      <w:pPr>
        <w:pStyle w:val="Normal"/>
        <w:autoSpaceDE w:val="false"/>
        <w:ind w:left="-180" w:hanging="0"/>
        <w:jc w:val="both"/>
        <w:rPr>
          <w:b/>
          <w:b/>
          <w:caps w:val="false"/>
          <w:smallCaps w:val="false"/>
        </w:rPr>
      </w:pPr>
      <w:r>
        <w:rPr>
          <w:b/>
          <w:caps w:val="false"/>
          <w:smallCaps w:val="false"/>
        </w:rPr>
        <w:t xml:space="preserve">Výsledky hlasování: </w:t>
      </w:r>
    </w:p>
    <w:p>
      <w:pPr>
        <w:pStyle w:val="Normal"/>
        <w:autoSpaceDE w:val="false"/>
        <w:jc w:val="both"/>
        <w:rPr>
          <w:b/>
          <w:b/>
          <w:caps w:val="false"/>
          <w:smallCaps w:val="false"/>
        </w:rPr>
      </w:pPr>
      <w:r>
        <w:rPr>
          <w:b/>
          <w:caps w:val="false"/>
          <w:smallCaps w:val="false"/>
        </w:rPr>
      </w:r>
    </w:p>
    <w:p>
      <w:pPr>
        <w:pStyle w:val="Normal"/>
        <w:autoSpaceDE w:val="false"/>
        <w:jc w:val="both"/>
        <w:rPr/>
      </w:pPr>
      <w:r>
        <w:rPr>
          <w:caps w:val="false"/>
          <w:smallCaps w:val="false"/>
        </w:rPr>
        <w:t xml:space="preserve">Pro – 19            </w:t>
        <w:tab/>
        <w:t xml:space="preserve">                           Proti – 0                                                    Zdržel se – 2  </w:t>
      </w:r>
    </w:p>
    <w:p>
      <w:pPr>
        <w:pStyle w:val="Normal"/>
        <w:tabs>
          <w:tab w:val="clear" w:pos="708"/>
          <w:tab w:val="left" w:pos="0" w:leader="none"/>
        </w:tabs>
        <w:autoSpaceDE w:val="false"/>
        <w:jc w:val="both"/>
        <w:rPr>
          <w:caps w:val="false"/>
          <w:smallCaps w:val="false"/>
        </w:rPr>
      </w:pPr>
      <w:r>
        <w:rPr>
          <w:caps w:val="false"/>
          <w:smallCaps w:val="false"/>
        </w:rPr>
      </w:r>
    </w:p>
    <w:p>
      <w:pPr>
        <w:pStyle w:val="Normal"/>
        <w:tabs>
          <w:tab w:val="clear" w:pos="708"/>
          <w:tab w:val="left" w:pos="-180" w:leader="none"/>
        </w:tabs>
        <w:autoSpaceDE w:val="false"/>
        <w:spacing w:before="120" w:after="0"/>
        <w:ind w:left="-181" w:firstLine="357"/>
        <w:jc w:val="both"/>
        <w:rPr>
          <w:caps w:val="false"/>
          <w:smallCaps w:val="false"/>
        </w:rPr>
      </w:pPr>
      <w:r>
        <w:rPr>
          <w:caps w:val="false"/>
          <w:smallCaps w:val="false"/>
        </w:rPr>
        <w:t xml:space="preserve">Po ukončení hlasování blahopřál </w:t>
      </w:r>
      <w:r>
        <w:rPr>
          <w:caps w:val="false"/>
          <w:smallCaps w:val="false"/>
          <w:u w:val="single"/>
        </w:rPr>
        <w:t>předseda Rady</w:t>
      </w:r>
      <w:r>
        <w:rPr>
          <w:caps w:val="false"/>
          <w:smallCaps w:val="false"/>
        </w:rPr>
        <w:t xml:space="preserve"> Bc. Lence Balogové k jejímu jmenování na pozici místopředsedkyně. </w:t>
      </w:r>
    </w:p>
    <w:p>
      <w:pPr>
        <w:pStyle w:val="Normal"/>
        <w:tabs>
          <w:tab w:val="clear" w:pos="708"/>
          <w:tab w:val="left" w:pos="-180" w:leader="none"/>
        </w:tabs>
        <w:autoSpaceDE w:val="false"/>
        <w:spacing w:before="120" w:after="0"/>
        <w:ind w:left="-181" w:firstLine="357"/>
        <w:jc w:val="both"/>
        <w:rPr/>
      </w:pPr>
      <w:r>
        <w:rPr>
          <w:caps w:val="false"/>
          <w:smallCaps w:val="false"/>
        </w:rPr>
        <w:t xml:space="preserve">Po té přistoupil k dalšímu jmenování na pozici výkonného místopředsedy Rady. Tato pozice je dle statutu Rady jmenována vládou na základě nominace členů Rady. Vyzval tedy členy          o potvrzení návrhu, který bude vláda projednávat. Vzhledem k určení gesce nad Radou vlády pro záležitosti romské menšiny navrhuje, aby výkonnou místopředsedkyní Rady byla zmocněnkyně vlády pro lidská práva a vrchní ředitelka Sekce pro lidská práva, paní Mgr. Monika Šimůnková, což považuje i za praktické řešení. Slovo následně předal paní zmocněnkyni. </w:t>
      </w:r>
    </w:p>
    <w:p>
      <w:pPr>
        <w:pStyle w:val="Normal"/>
        <w:tabs>
          <w:tab w:val="clear" w:pos="708"/>
          <w:tab w:val="left" w:pos="-180" w:leader="none"/>
        </w:tabs>
        <w:autoSpaceDE w:val="false"/>
        <w:spacing w:before="120" w:after="0"/>
        <w:ind w:left="-181" w:firstLine="357"/>
        <w:jc w:val="both"/>
        <w:rPr>
          <w:caps w:val="false"/>
          <w:smallCaps w:val="false"/>
        </w:rPr>
      </w:pPr>
      <w:r>
        <w:rPr>
          <w:caps w:val="false"/>
          <w:smallCaps w:val="false"/>
        </w:rPr>
        <w:t xml:space="preserve">Zmocněnkyně vlády pro lidská práva, </w:t>
      </w:r>
      <w:r>
        <w:rPr>
          <w:caps w:val="false"/>
          <w:smallCaps w:val="false"/>
          <w:u w:val="single"/>
        </w:rPr>
        <w:t>Mgr. Monika Šimůnková,</w:t>
      </w:r>
      <w:r>
        <w:rPr>
          <w:caps w:val="false"/>
          <w:smallCaps w:val="false"/>
        </w:rPr>
        <w:t xml:space="preserve"> přivítala členy Rady. Vzhledem k tomu, že do gesce zmocněnce vlády pro lidská práva spadá celá oblast ochrany lidských práv, tak i jedna z jejích priorit, kterou je problematika začleňování Romů, kdy součástí Sekce pro lidská práva je nejen oddělení kanceláře Rady vlády pro záležitosti romské menšiny, které vypracovává Koncepci romské integrace, ale i Agentura pro sociální začleňování v romských lokalitách, tak i z těchto důvodů by uvítala, kdyby mohl funkci výkonného místopředsedy Rady vykonávat zmocněnec vlády pro lidská práva. Již dopoledne se sešla s občanskými členy Rady, uvítala dialog s nimi. Jejím cílem  by bylo naslouchat hlasům všech členů, zejména občanských členů Rady. Těší se na další spolupráci, pokud tedy se stane výkonnou místopředsedkyní Rady.      </w:t>
      </w:r>
    </w:p>
    <w:p>
      <w:pPr>
        <w:pStyle w:val="Normal"/>
        <w:tabs>
          <w:tab w:val="clear" w:pos="708"/>
          <w:tab w:val="left" w:pos="-180" w:leader="none"/>
        </w:tabs>
        <w:autoSpaceDE w:val="false"/>
        <w:spacing w:before="120" w:after="0"/>
        <w:ind w:left="-180" w:firstLine="360"/>
        <w:jc w:val="both"/>
        <w:rPr>
          <w:caps w:val="false"/>
          <w:smallCaps w:val="false"/>
        </w:rPr>
      </w:pPr>
      <w:r>
        <w:rPr>
          <w:caps w:val="false"/>
          <w:smallCaps w:val="false"/>
        </w:rPr>
        <w:t xml:space="preserve">Předseda Rady poděkoval za příspěvek a vyzval členy Rady k dalším návrhům či vyjádřením. Následně nechal o návrhu na jmenování výkonné místopředsedkyně hlasovat.  </w:t>
      </w:r>
    </w:p>
    <w:p>
      <w:pPr>
        <w:pStyle w:val="Normal"/>
        <w:tabs>
          <w:tab w:val="clear" w:pos="708"/>
          <w:tab w:val="left" w:pos="-180" w:leader="none"/>
        </w:tabs>
        <w:autoSpaceDE w:val="false"/>
        <w:spacing w:before="120" w:after="0"/>
        <w:ind w:left="-180" w:firstLine="360"/>
        <w:jc w:val="both"/>
        <w:rPr>
          <w:caps w:val="false"/>
          <w:smallCaps w:val="false"/>
        </w:rPr>
      </w:pPr>
      <w:r>
        <w:rPr>
          <w:caps w:val="false"/>
          <w:smallCaps w:val="false"/>
        </w:rPr>
      </w:r>
    </w:p>
    <w:p>
      <w:pPr>
        <w:pStyle w:val="Normal"/>
        <w:autoSpaceDE w:val="false"/>
        <w:ind w:left="-180" w:hanging="0"/>
        <w:jc w:val="both"/>
        <w:rPr>
          <w:b/>
          <w:b/>
          <w:caps w:val="false"/>
          <w:smallCaps w:val="false"/>
        </w:rPr>
      </w:pPr>
      <w:r>
        <w:rPr>
          <w:b/>
          <w:caps w:val="false"/>
          <w:smallCaps w:val="false"/>
        </w:rPr>
        <w:t xml:space="preserve">Výsledky hlasování: </w:t>
      </w:r>
    </w:p>
    <w:p>
      <w:pPr>
        <w:pStyle w:val="Normal"/>
        <w:autoSpaceDE w:val="false"/>
        <w:jc w:val="both"/>
        <w:rPr>
          <w:b/>
          <w:b/>
          <w:caps w:val="false"/>
          <w:smallCaps w:val="false"/>
        </w:rPr>
      </w:pPr>
      <w:r>
        <w:rPr>
          <w:b/>
          <w:caps w:val="false"/>
          <w:smallCaps w:val="false"/>
        </w:rPr>
      </w:r>
    </w:p>
    <w:p>
      <w:pPr>
        <w:pStyle w:val="Normal"/>
        <w:autoSpaceDE w:val="false"/>
        <w:jc w:val="both"/>
        <w:rPr/>
      </w:pPr>
      <w:r>
        <w:rPr>
          <w:caps w:val="false"/>
          <w:smallCaps w:val="false"/>
        </w:rPr>
        <w:t xml:space="preserve">Pro -  20         </w:t>
        <w:tab/>
        <w:tab/>
        <w:tab/>
        <w:tab/>
        <w:t xml:space="preserve">           Proti  - 0                                           Zdržel se  - 1  </w:t>
      </w:r>
    </w:p>
    <w:p>
      <w:pPr>
        <w:pStyle w:val="Normal"/>
        <w:autoSpaceDE w:val="false"/>
        <w:spacing w:before="120" w:after="0"/>
        <w:ind w:left="360" w:hanging="0"/>
        <w:jc w:val="both"/>
        <w:rPr>
          <w:caps w:val="false"/>
          <w:smallCaps w:val="false"/>
        </w:rPr>
      </w:pPr>
      <w:r>
        <w:rPr>
          <w:caps w:val="false"/>
          <w:smallCaps w:val="false"/>
        </w:rPr>
      </w:r>
    </w:p>
    <w:p>
      <w:pPr>
        <w:pStyle w:val="Normal"/>
        <w:autoSpaceDE w:val="false"/>
        <w:spacing w:before="120" w:after="0"/>
        <w:ind w:left="360" w:hanging="0"/>
        <w:jc w:val="both"/>
        <w:rPr>
          <w:caps w:val="false"/>
          <w:smallCaps w:val="false"/>
        </w:rPr>
      </w:pPr>
      <w:r>
        <w:rPr>
          <w:caps w:val="false"/>
          <w:smallCaps w:val="false"/>
        </w:rPr>
      </w:r>
    </w:p>
    <w:p>
      <w:pPr>
        <w:pStyle w:val="Normal"/>
        <w:autoSpaceDE w:val="false"/>
        <w:spacing w:before="120" w:after="0"/>
        <w:ind w:left="360" w:hanging="0"/>
        <w:jc w:val="both"/>
        <w:rPr>
          <w:caps w:val="false"/>
          <w:smallCaps w:val="false"/>
        </w:rPr>
      </w:pPr>
      <w:r>
        <w:rPr>
          <w:caps w:val="false"/>
          <w:smallCaps w:val="false"/>
        </w:rPr>
        <w:t xml:space="preserve">Tímto bylo přijato následující usnesení: </w:t>
      </w:r>
    </w:p>
    <w:p>
      <w:pPr>
        <w:pStyle w:val="Normal"/>
        <w:autoSpaceDE w:val="false"/>
        <w:jc w:val="center"/>
        <w:rPr>
          <w:bCs/>
          <w:caps w:val="false"/>
          <w:smallCaps w:val="false"/>
        </w:rPr>
      </w:pPr>
      <w:r>
        <w:rPr>
          <w:bCs/>
          <w:caps w:val="false"/>
          <w:smallCaps w:val="false"/>
        </w:rPr>
      </w:r>
    </w:p>
    <w:p>
      <w:pPr>
        <w:pStyle w:val="Normal"/>
        <w:autoSpaceDE w:val="false"/>
        <w:jc w:val="center"/>
        <w:rPr/>
      </w:pPr>
      <w:r>
        <w:rPr>
          <w:b/>
          <w:bCs/>
          <w:i/>
          <w:caps w:val="false"/>
          <w:smallCaps w:val="false"/>
        </w:rPr>
        <w:t>Usnesení</w:t>
      </w:r>
    </w:p>
    <w:p>
      <w:pPr>
        <w:pStyle w:val="Normal"/>
        <w:autoSpaceDE w:val="false"/>
        <w:jc w:val="center"/>
        <w:rPr>
          <w:b/>
          <w:b/>
          <w:bCs/>
          <w:caps w:val="false"/>
          <w:smallCaps w:val="false"/>
        </w:rPr>
      </w:pPr>
      <w:r>
        <w:rPr>
          <w:b/>
          <w:bCs/>
          <w:caps w:val="false"/>
          <w:smallCaps w:val="false"/>
        </w:rPr>
        <w:t>Rady vlády ČR pro záležitosti romské menšiny</w:t>
      </w:r>
    </w:p>
    <w:p>
      <w:pPr>
        <w:pStyle w:val="Normal"/>
        <w:autoSpaceDE w:val="false"/>
        <w:jc w:val="center"/>
        <w:rPr>
          <w:b/>
          <w:b/>
          <w:bCs/>
          <w:caps w:val="false"/>
          <w:smallCaps w:val="false"/>
        </w:rPr>
      </w:pPr>
      <w:r>
        <w:rPr>
          <w:b/>
          <w:bCs/>
          <w:caps w:val="false"/>
          <w:smallCaps w:val="false"/>
        </w:rPr>
        <w:t>č. 1</w:t>
      </w:r>
    </w:p>
    <w:p>
      <w:pPr>
        <w:pStyle w:val="Normal"/>
        <w:autoSpaceDE w:val="false"/>
        <w:jc w:val="center"/>
        <w:rPr>
          <w:b/>
          <w:b/>
          <w:bCs/>
          <w:caps w:val="false"/>
          <w:smallCaps w:val="false"/>
        </w:rPr>
      </w:pPr>
      <w:r>
        <w:rPr>
          <w:b/>
          <w:bCs/>
          <w:caps w:val="false"/>
          <w:smallCaps w:val="false"/>
        </w:rPr>
        <w:t>ze dne 6. dubna 2011</w:t>
      </w:r>
    </w:p>
    <w:p>
      <w:pPr>
        <w:pStyle w:val="Normal"/>
        <w:autoSpaceDE w:val="false"/>
        <w:jc w:val="center"/>
        <w:rPr>
          <w:caps w:val="false"/>
          <w:smallCaps w:val="false"/>
        </w:rPr>
      </w:pPr>
      <w:r>
        <w:rPr>
          <w:caps w:val="false"/>
          <w:smallCaps w:val="false"/>
        </w:rPr>
        <w:t>k bodu 4</w:t>
      </w:r>
    </w:p>
    <w:p>
      <w:pPr>
        <w:pStyle w:val="Normal"/>
        <w:autoSpaceDE w:val="false"/>
        <w:jc w:val="center"/>
        <w:rPr>
          <w:caps w:val="false"/>
          <w:smallCaps w:val="false"/>
        </w:rPr>
      </w:pPr>
      <w:r>
        <w:rPr>
          <w:caps w:val="false"/>
          <w:smallCaps w:val="false"/>
        </w:rPr>
      </w:r>
    </w:p>
    <w:p>
      <w:pPr>
        <w:pStyle w:val="Normal"/>
        <w:autoSpaceDE w:val="false"/>
        <w:jc w:val="both"/>
        <w:rPr/>
      </w:pPr>
      <w:r>
        <w:rPr>
          <w:caps w:val="false"/>
          <w:smallCaps w:val="false"/>
        </w:rPr>
        <w:t>Jmenování místopředsedkyně a návrh na jmenování výkonné místopředsedkyně Rady vlády ČR pro záležitosti romské menšiny</w:t>
      </w:r>
      <w:r>
        <w:rPr>
          <w:b/>
          <w:bCs/>
          <w:caps w:val="false"/>
          <w:smallCaps w:val="false"/>
        </w:rPr>
        <w:t xml:space="preserve"> </w:t>
      </w:r>
    </w:p>
    <w:p>
      <w:pPr>
        <w:pStyle w:val="Normal"/>
        <w:autoSpaceDE w:val="false"/>
        <w:jc w:val="both"/>
        <w:rPr>
          <w:b/>
          <w:b/>
          <w:bCs/>
          <w:caps w:val="false"/>
          <w:smallCaps w:val="false"/>
        </w:rPr>
      </w:pPr>
      <w:r>
        <w:rPr>
          <w:b/>
          <w:bCs/>
          <w:caps w:val="false"/>
          <w:smallCaps w:val="false"/>
        </w:rPr>
      </w:r>
    </w:p>
    <w:p>
      <w:pPr>
        <w:pStyle w:val="Normal"/>
        <w:autoSpaceDE w:val="false"/>
        <w:jc w:val="both"/>
        <w:rPr>
          <w:b/>
          <w:b/>
          <w:bCs/>
          <w:caps w:val="false"/>
          <w:smallCaps w:val="false"/>
        </w:rPr>
      </w:pPr>
      <w:r>
        <w:rPr>
          <w:b/>
          <w:caps w:val="false"/>
          <w:smallCaps w:val="false"/>
        </w:rPr>
        <w:t xml:space="preserve">Rada </w:t>
      </w:r>
    </w:p>
    <w:p>
      <w:pPr>
        <w:pStyle w:val="Normal"/>
        <w:autoSpaceDE w:val="false"/>
        <w:jc w:val="both"/>
        <w:rPr>
          <w:b/>
          <w:b/>
          <w:bCs/>
          <w:caps w:val="false"/>
          <w:smallCaps w:val="false"/>
        </w:rPr>
      </w:pPr>
      <w:r>
        <w:rPr>
          <w:b/>
          <w:bCs/>
          <w:caps w:val="false"/>
          <w:smallCaps w:val="false"/>
        </w:rPr>
      </w:r>
    </w:p>
    <w:p>
      <w:pPr>
        <w:pStyle w:val="Normal"/>
        <w:autoSpaceDE w:val="false"/>
        <w:ind w:left="708" w:hanging="0"/>
        <w:jc w:val="both"/>
        <w:rPr>
          <w:b/>
          <w:b/>
          <w:bCs/>
          <w:caps w:val="false"/>
          <w:smallCaps w:val="false"/>
        </w:rPr>
      </w:pPr>
      <w:r>
        <w:rPr>
          <w:b/>
          <w:bCs/>
          <w:caps w:val="false"/>
          <w:smallCaps w:val="false"/>
        </w:rPr>
        <w:t xml:space="preserve">I. jmenuje </w:t>
      </w:r>
    </w:p>
    <w:p>
      <w:pPr>
        <w:pStyle w:val="Normal"/>
        <w:autoSpaceDE w:val="false"/>
        <w:ind w:left="708" w:hanging="0"/>
        <w:jc w:val="both"/>
        <w:rPr>
          <w:bCs/>
          <w:caps w:val="false"/>
          <w:smallCaps w:val="false"/>
        </w:rPr>
      </w:pPr>
      <w:r>
        <w:rPr>
          <w:bCs/>
          <w:caps w:val="false"/>
          <w:smallCaps w:val="false"/>
        </w:rPr>
        <w:t xml:space="preserve">místopředsedkyni Rady vlády ČR pro záležitosti romské menšiny Bc. Lenku Balogovou </w:t>
      </w:r>
    </w:p>
    <w:p>
      <w:pPr>
        <w:pStyle w:val="Normal"/>
        <w:autoSpaceDE w:val="false"/>
        <w:ind w:left="708" w:hanging="0"/>
        <w:jc w:val="both"/>
        <w:rPr>
          <w:bCs/>
          <w:caps w:val="false"/>
          <w:smallCaps w:val="false"/>
        </w:rPr>
      </w:pPr>
      <w:r>
        <w:rPr>
          <w:bCs/>
          <w:caps w:val="false"/>
          <w:smallCaps w:val="false"/>
        </w:rPr>
      </w:r>
    </w:p>
    <w:p>
      <w:pPr>
        <w:pStyle w:val="Normal"/>
        <w:autoSpaceDE w:val="false"/>
        <w:ind w:left="708" w:hanging="0"/>
        <w:jc w:val="both"/>
        <w:rPr>
          <w:b/>
          <w:b/>
          <w:bCs/>
          <w:caps w:val="false"/>
          <w:smallCaps w:val="false"/>
        </w:rPr>
      </w:pPr>
      <w:r>
        <w:rPr>
          <w:b/>
          <w:bCs/>
          <w:caps w:val="false"/>
          <w:smallCaps w:val="false"/>
        </w:rPr>
        <w:t xml:space="preserve">II. navrhuje jmenování </w:t>
      </w:r>
    </w:p>
    <w:p>
      <w:pPr>
        <w:pStyle w:val="Normal"/>
        <w:autoSpaceDE w:val="false"/>
        <w:ind w:left="708" w:hanging="0"/>
        <w:jc w:val="both"/>
        <w:rPr>
          <w:bCs/>
          <w:caps w:val="false"/>
          <w:smallCaps w:val="false"/>
        </w:rPr>
      </w:pPr>
      <w:r>
        <w:rPr>
          <w:bCs/>
          <w:caps w:val="false"/>
          <w:smallCaps w:val="false"/>
        </w:rPr>
        <w:t xml:space="preserve">výkonné místopředsedkyně Rady vlády ČR pro záležitosti romské menšiny zmocněnkyni  vlády pro lidská práva a menšiny Mgr. Moniku Šimůnkovou.  </w:t>
      </w:r>
    </w:p>
    <w:p>
      <w:pPr>
        <w:pStyle w:val="Normal"/>
        <w:autoSpaceDE w:val="false"/>
        <w:ind w:left="708" w:hanging="0"/>
        <w:jc w:val="both"/>
        <w:rPr>
          <w:bCs/>
          <w:caps w:val="false"/>
          <w:smallCaps w:val="false"/>
        </w:rPr>
      </w:pPr>
      <w:r>
        <w:rPr>
          <w:bCs/>
          <w:caps w:val="false"/>
          <w:smallCaps w:val="false"/>
        </w:rPr>
      </w:r>
    </w:p>
    <w:p>
      <w:pPr>
        <w:pStyle w:val="Normal"/>
        <w:autoSpaceDE w:val="false"/>
        <w:ind w:left="708" w:hanging="0"/>
        <w:jc w:val="both"/>
        <w:rPr>
          <w:bCs/>
          <w:caps w:val="false"/>
          <w:smallCaps w:val="false"/>
        </w:rPr>
      </w:pPr>
      <w:r>
        <w:rPr>
          <w:bCs/>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caps w:val="false"/>
          <w:smallCaps w:val="false"/>
        </w:rPr>
      </w:pPr>
      <w:r>
        <w:rPr>
          <w:b/>
          <w:caps w:val="false"/>
          <w:smallCaps w:val="false"/>
        </w:rPr>
        <w:t xml:space="preserve">Bod jednání 5.        Inkluzivní vzdělávání – aktuální informace o realizovaných změnách </w:t>
      </w:r>
    </w:p>
    <w:p>
      <w:pPr>
        <w:pStyle w:val="Normal"/>
        <w:ind w:firstLine="360"/>
        <w:jc w:val="both"/>
        <w:rPr>
          <w:caps w:val="false"/>
          <w:smallCaps w:val="false"/>
          <w:u w:val="single"/>
        </w:rPr>
      </w:pPr>
      <w:r>
        <w:rPr>
          <w:caps w:val="false"/>
          <w:smallCaps w:val="false"/>
          <w:u w:val="single"/>
        </w:rPr>
      </w:r>
    </w:p>
    <w:p>
      <w:pPr>
        <w:pStyle w:val="Normal"/>
        <w:spacing w:before="120" w:after="0"/>
        <w:ind w:firstLine="357"/>
        <w:jc w:val="both"/>
        <w:rPr/>
      </w:pPr>
      <w:r>
        <w:rPr>
          <w:caps w:val="false"/>
          <w:smallCaps w:val="false"/>
          <w:u w:val="single"/>
        </w:rPr>
        <w:t>Předseda Rady</w:t>
      </w:r>
      <w:r>
        <w:rPr>
          <w:caps w:val="false"/>
          <w:smallCaps w:val="false"/>
        </w:rPr>
        <w:t xml:space="preserve"> uvedl bod, vyzval zástupce MŠMT k úvodnímu slovu a požádal zmocněnkyni pro lidská práva Mgr. Moniku Šimůnkovou, aby se ujala dalšího řízení jednání Rady po jeho odchodu.  </w:t>
      </w:r>
    </w:p>
    <w:p>
      <w:pPr>
        <w:pStyle w:val="Normal"/>
        <w:spacing w:before="120" w:after="0"/>
        <w:ind w:firstLine="357"/>
        <w:jc w:val="both"/>
        <w:rPr>
          <w:caps w:val="false"/>
          <w:smallCaps w:val="false"/>
        </w:rPr>
      </w:pPr>
      <w:r>
        <w:rPr>
          <w:caps w:val="false"/>
          <w:smallCaps w:val="false"/>
        </w:rPr>
        <w:t xml:space="preserve">V úvodu svého příspěvku se </w:t>
      </w:r>
      <w:r>
        <w:rPr>
          <w:caps w:val="false"/>
          <w:smallCaps w:val="false"/>
          <w:u w:val="single"/>
        </w:rPr>
        <w:t>Ing. Ladislav Němec</w:t>
      </w:r>
      <w:r>
        <w:rPr>
          <w:caps w:val="false"/>
          <w:smallCaps w:val="false"/>
        </w:rPr>
        <w:t>, náměstek ministra školství zmínil        o tom, že od posledního jednání Rady došlo k realizaci řady kroků, které vedly k nápravě omylů týkajících se Národního akčního plánu inkluzivního vzdělávání (dále jen NAPIV). Byly odstraněny komunikační šumy a bariéry, které bránily efektivní práci na tomto strategickém dokumentu. Došlo i k vypořádání se s rozsudkem Evropského soudu pro lidská práva ve věci</w:t>
      </w:r>
      <w:r>
        <w:rPr>
          <w:i/>
          <w:caps w:val="false"/>
          <w:smallCaps w:val="false"/>
        </w:rPr>
        <w:t xml:space="preserve"> D. H. a ostatní</w:t>
      </w:r>
      <w:r>
        <w:rPr>
          <w:caps w:val="false"/>
          <w:smallCaps w:val="false"/>
        </w:rPr>
        <w:t xml:space="preserve"> tím, že byly vypracovány novely vyhlášek 72/2005 Sb.,               </w:t>
      </w:r>
      <w:r>
        <w:rPr>
          <w:i/>
          <w:caps w:val="false"/>
          <w:smallCaps w:val="false"/>
        </w:rPr>
        <w:t>o poskytování poradenských služeb ve školách a školských poradenských zařízení</w:t>
      </w:r>
      <w:r>
        <w:rPr>
          <w:caps w:val="false"/>
          <w:smallCaps w:val="false"/>
        </w:rPr>
        <w:t xml:space="preserve"> a 73/2005 Sb., </w:t>
      </w:r>
      <w:r>
        <w:rPr>
          <w:i/>
          <w:caps w:val="false"/>
          <w:smallCaps w:val="false"/>
        </w:rPr>
        <w:t>o vzdělávání dětí, žáků a studentů se speciálními vzdělávacími potřebami a dětí, žáků       a studentů mimořádně nadaných</w:t>
      </w:r>
      <w:r>
        <w:rPr>
          <w:caps w:val="false"/>
          <w:smallCaps w:val="false"/>
        </w:rPr>
        <w:t xml:space="preserve">. </w:t>
      </w:r>
    </w:p>
    <w:p>
      <w:pPr>
        <w:pStyle w:val="Normal"/>
        <w:autoSpaceDE w:val="false"/>
        <w:spacing w:before="120" w:after="0"/>
        <w:ind w:firstLine="181"/>
        <w:jc w:val="both"/>
        <w:rPr>
          <w:caps w:val="false"/>
          <w:smallCaps w:val="false"/>
        </w:rPr>
      </w:pPr>
      <w:r>
        <w:rPr>
          <w:caps w:val="false"/>
          <w:smallCaps w:val="false"/>
        </w:rPr>
        <w:t xml:space="preserve"> </w:t>
      </w:r>
      <w:r>
        <w:rPr>
          <w:caps w:val="false"/>
          <w:smallCaps w:val="false"/>
          <w:u w:val="single"/>
        </w:rPr>
        <w:t>Ing. Ladislav Němec</w:t>
      </w:r>
      <w:r>
        <w:rPr>
          <w:caps w:val="false"/>
          <w:smallCaps w:val="false"/>
        </w:rPr>
        <w:t xml:space="preserve"> upozornil na to, že je nutné si uvědomit časovou posloupnost jednotlivých kroků NAPIVu. Realizace NAPIVu byla zahájena v roce 2008 a až teprve v posledních čtyřech měsících se rozbíhá aktivita na základě konsensu, ke kterému došlo při posledním setkání k NAPIVu na konci minulého roku. V roce 2007 byl dne 13. listopadu ve Štrasburku vydán rozsudek D. H. a ostatní, na který musela Česká republika zareagovat. Tři    a půl roku se nedělo nic v rámci naplnění rozsudku. Během posledního půl roku se podařilo realizovat a připomínkovat řádně se všemi resorty a zainteresovanými partnery vyhlášky       72 a 73/2005 Sb., které budou garantovat, že už by k případům, které byly předmětem rozsudku, nemělo v ČR docházet.  </w:t>
      </w:r>
    </w:p>
    <w:p>
      <w:pPr>
        <w:pStyle w:val="Normal"/>
        <w:autoSpaceDE w:val="false"/>
        <w:spacing w:before="120" w:after="0"/>
        <w:ind w:firstLine="181"/>
        <w:jc w:val="both"/>
        <w:rPr>
          <w:caps w:val="false"/>
          <w:smallCaps w:val="false"/>
        </w:rPr>
      </w:pPr>
      <w:r>
        <w:rPr>
          <w:caps w:val="false"/>
          <w:smallCaps w:val="false"/>
        </w:rPr>
        <w:t xml:space="preserve">Co se týče NAPIVu, došlo k přehodnocení aktivit s tím, že zásadním bodem činnosti by měly konkrétní, reálné a měřitelné výstupy. Co se týče inkluzivního vzdělávání, odhalili pracovníci školství jeden zásadní element a kritický bod původního nastavení NAPIVu. Nyní dochází k revizi a restrukturalizaci činnosti pracovních skupin. Původní NAPIV byl zaměřen pouze na sociálně znevýhodněné žáky. Je nutné si uvědomit, že v segmentu regionálního školství, tzn. od předškolního vzdělávání až po střední školy, jsou i další skupiny žáků, které potřebují individuální podporu a inkluzivní vzdělávání. Do první fáze projekce NAPIVu nebyly zařazeny žáci s tělesným postižením, žáci se specifickými poruchami učení, ale             i žáci mimořádně nadaní – všechny tyto skupiny žáků také vyžadují individuální podporu        a měly by být součástí NAPIVu. </w:t>
      </w:r>
    </w:p>
    <w:p>
      <w:pPr>
        <w:pStyle w:val="Normal"/>
        <w:autoSpaceDE w:val="false"/>
        <w:spacing w:before="120" w:after="0"/>
        <w:ind w:firstLine="360"/>
        <w:jc w:val="both"/>
        <w:rPr>
          <w:caps w:val="false"/>
          <w:smallCaps w:val="false"/>
        </w:rPr>
      </w:pPr>
      <w:r>
        <w:rPr>
          <w:caps w:val="false"/>
          <w:smallCaps w:val="false"/>
        </w:rPr>
        <w:t xml:space="preserve">Celá původní pracovní skupina NAPIVu čítá také celou řadu lidí, přesný počet zná přítomná Mgr. Renata Ježková, ředitelka odboru speciálního školství, která převzala činnosti v rámci NAPIVu. Dále </w:t>
      </w:r>
      <w:r>
        <w:rPr>
          <w:caps w:val="false"/>
          <w:smallCaps w:val="false"/>
          <w:u w:val="single"/>
        </w:rPr>
        <w:t>Ing. Ladislav Němec</w:t>
      </w:r>
      <w:r>
        <w:rPr>
          <w:caps w:val="false"/>
          <w:smallCaps w:val="false"/>
        </w:rPr>
        <w:t xml:space="preserve"> upozornil členy Rady na informace uvedené v podkladech k jednání Rady. Sám vnímá současné nastavení NAPIVu jako koncepci, která má logiku, je opodstatněná a zapadá do systému vzdělávání v ČR. Nastavuje individuální podporu všem žákům, kteří jí potřebují – toto je alfou i omegou všech činností, které v současnosti MŠMT vykonává. Individuální podpora musí být zajištěna jakoukoliv formou, např. formou asistentů pedagoga, speciální podporou, vyrovnávacím studiem. Metod je celá řada, stejně tak je důležité řešit i způsob jejich financování – toto by mělo být výstupem NAPIVu.  </w:t>
      </w:r>
    </w:p>
    <w:p>
      <w:pPr>
        <w:pStyle w:val="Normal"/>
        <w:autoSpaceDE w:val="false"/>
        <w:spacing w:before="120" w:after="0"/>
        <w:ind w:firstLine="360"/>
        <w:jc w:val="both"/>
        <w:rPr>
          <w:caps w:val="false"/>
          <w:smallCaps w:val="false"/>
        </w:rPr>
      </w:pPr>
      <w:r>
        <w:rPr>
          <w:caps w:val="false"/>
          <w:smallCaps w:val="false"/>
        </w:rPr>
        <w:t xml:space="preserve">Řízení jednání se ujala zmocněnkyně vlády pro lidská práva </w:t>
      </w:r>
      <w:r>
        <w:rPr>
          <w:caps w:val="false"/>
          <w:smallCaps w:val="false"/>
          <w:u w:val="single"/>
        </w:rPr>
        <w:t>Mgr. Monika Šimůnková</w:t>
      </w:r>
      <w:r>
        <w:rPr>
          <w:caps w:val="false"/>
          <w:smallCaps w:val="false"/>
        </w:rPr>
        <w:t xml:space="preserve">. Ta poděkovala za příspěvek zástupci resortu školství a vyzvala členy Rady k diskusi na téma inkluzivního vzdělávání. </w:t>
      </w:r>
    </w:p>
    <w:p>
      <w:pPr>
        <w:pStyle w:val="Normal"/>
        <w:autoSpaceDE w:val="false"/>
        <w:spacing w:before="120" w:after="0"/>
        <w:ind w:firstLine="360"/>
        <w:jc w:val="both"/>
        <w:rPr>
          <w:caps w:val="false"/>
          <w:smallCaps w:val="false"/>
        </w:rPr>
      </w:pPr>
      <w:r>
        <w:rPr>
          <w:caps w:val="false"/>
          <w:smallCaps w:val="false"/>
        </w:rPr>
        <w:t xml:space="preserve">K diskusi se přihlásil </w:t>
      </w:r>
      <w:r>
        <w:rPr>
          <w:caps w:val="false"/>
          <w:smallCaps w:val="false"/>
          <w:u w:val="single"/>
        </w:rPr>
        <w:t>Mgr.</w:t>
      </w:r>
      <w:r>
        <w:rPr>
          <w:caps w:val="false"/>
          <w:smallCaps w:val="false"/>
        </w:rPr>
        <w:t xml:space="preserve"> </w:t>
      </w:r>
      <w:r>
        <w:rPr>
          <w:caps w:val="false"/>
          <w:smallCaps w:val="false"/>
          <w:u w:val="single"/>
        </w:rPr>
        <w:t>David Beňák</w:t>
      </w:r>
      <w:r>
        <w:rPr>
          <w:caps w:val="false"/>
          <w:smallCaps w:val="false"/>
        </w:rPr>
        <w:t xml:space="preserve">. Dle něj není úplně pravdou to, co zde řekl Ing. Ladislav Němec, že by se MŠMT pokoušelo kontaktovat všechny členy pracovní skupiny, nově jmenované i té původně jmenované v létě 2010. Mgr. David Beňák je jedním z členů      a přitom nebyl dodnes pracovníky MŠMT kontaktován. Připouští, že chyby v komunikaci se stávají, nicméně u členů Rady vlády pro záležitosti romské menšiny by se určitě stávat do budoucna neměly. NAPIV vnímá jako velmi důležitý dokument, nicméně průběh prací na něm jej znepokojuje. Na resortu školství došlo k řadě personálních změn. Lidé, kteří tam pracovali a velmi dobře znali kontext, zde už nepracují. Stejně tak nebyla respektována původně navržená struktura pracovních skupin, jak bylo přislíbeno panem ministrem na minulém jednání Rady, kdy došlo k zásadním změnám oproti původnímu nastavení prací. Pokud ví, ministr školství dostal dokonce i výzvu od některých členů pracovních skupin NAPIVu, kteří byli ochotni na něm pracovat. Dle informací, které má k dispozici pan ministr neodpověděl na tuto výzvu nebo odpověděl neuspokojivě. On osobně jako David Beňák nemá problém s tím, že se NAPIV rozšířil na všechny potřebné cílové skupiny, nicméně je nutné si uvědomit, že základním motivem pro zahájení tvorby NAPIVu byl rozsudek Evropského soudu pro lidská práva ve věci D.H. a ostatní proti ČR. Je nutné mít na zřeteli, že nesmí být    v dokumentu opomenuty reálné potřeby romských dětí. </w:t>
      </w:r>
    </w:p>
    <w:p>
      <w:pPr>
        <w:pStyle w:val="Normal"/>
        <w:autoSpaceDE w:val="false"/>
        <w:spacing w:before="120" w:after="0"/>
        <w:ind w:firstLine="360"/>
        <w:jc w:val="both"/>
        <w:rPr>
          <w:caps w:val="false"/>
          <w:smallCaps w:val="false"/>
        </w:rPr>
      </w:pPr>
      <w:r>
        <w:rPr>
          <w:caps w:val="false"/>
          <w:smallCaps w:val="false"/>
          <w:u w:val="single"/>
        </w:rPr>
        <w:t>Ing. Ladislav Němec</w:t>
      </w:r>
      <w:r>
        <w:rPr>
          <w:caps w:val="false"/>
          <w:smallCaps w:val="false"/>
        </w:rPr>
        <w:t xml:space="preserve"> zareagoval na některé poznámky, které v předchozím příspěvku zazněly, zároveň poděkoval za připomínky. Vzhledem k tomu, že paní ředitelka Mgr. Ježková přebírala odbor speciálního vzdělávání v totálně dezolátním stavu, ať už personálně nebo        i z hlediska papírové dokumentace, připouští, že mohlo dojít k tomu, že nebyli vyzváni ke spolupráci všichni navrhovaní členové Rady. Za toto se dodatečně omluvil, věří však tomu, že tuto chybu lze ještě napravit. Mgr. Ježková je zde přítomná a určitě si vše zaznamená. Členové, kteří ještě nebyli osloveni, budou určitě vyzváni ke spolupráci. Je rád, že Mgr. David Beňák reaguje pozitivně na rozšíření NAPIVu na všechny potřebné skupiny žáků se speciálními vzdělávacími potřebami. Zároveň jej ubezpečil, že nosné téma NAPIVu jako jsou potřeby znevýhodněných romských žáků absolutně nemůže ve strategickém dokumentu zapadnout.  </w:t>
      </w:r>
    </w:p>
    <w:p>
      <w:pPr>
        <w:pStyle w:val="Normal"/>
        <w:autoSpaceDE w:val="false"/>
        <w:spacing w:before="120" w:after="0"/>
        <w:ind w:firstLine="181"/>
        <w:jc w:val="both"/>
        <w:rPr>
          <w:caps w:val="false"/>
          <w:smallCaps w:val="false"/>
        </w:rPr>
      </w:pPr>
      <w:r>
        <w:rPr>
          <w:caps w:val="false"/>
          <w:smallCaps w:val="false"/>
        </w:rPr>
        <w:t xml:space="preserve">Slova se ujal </w:t>
      </w:r>
      <w:r>
        <w:rPr>
          <w:caps w:val="false"/>
          <w:smallCaps w:val="false"/>
          <w:u w:val="single"/>
        </w:rPr>
        <w:t>Bc. Martin Šimáček</w:t>
      </w:r>
      <w:r>
        <w:rPr>
          <w:caps w:val="false"/>
          <w:smallCaps w:val="false"/>
        </w:rPr>
        <w:t xml:space="preserve">. Ten vítá změny, která nastaly u vyhlášek č. 72 a 73/2005 Sb. Původní návrh, o němž bylo jednáno na minulém zasedání Rady jej znepokojoval. Sekce pro lidská práva k němu vznesla celou řadu připomínek a změny, které v jejich obsahu nastaly, pokud tedy budou přijaty, by měly znamenat výrazné omezení začleňování žáků s jakoukoli specifickou vzdělávací potřebou do praktického vzdělávání, pokud to není nezbytně nutné. Toto určitě vítá. </w:t>
      </w:r>
    </w:p>
    <w:p>
      <w:pPr>
        <w:pStyle w:val="Normal"/>
        <w:autoSpaceDE w:val="false"/>
        <w:spacing w:before="120" w:after="0"/>
        <w:ind w:firstLine="181"/>
        <w:jc w:val="both"/>
        <w:rPr>
          <w:caps w:val="false"/>
          <w:smallCaps w:val="false"/>
        </w:rPr>
      </w:pPr>
      <w:r>
        <w:rPr>
          <w:caps w:val="false"/>
          <w:smallCaps w:val="false"/>
        </w:rPr>
        <w:t xml:space="preserve">Chce však reagovat na téma NAPIV, což je téma, které si zaslouží součinnost a společnou pozornost. Chce se připojit k tomu, co zde prezentoval Mgr. Beňák. Musí říci, že členů pracovní skupiny, kteří nejsou aktivně oslovováni v rámci původní pracovní skupiny je větší množství. Do původní pracovní skupiny byla nominována asi stovka velmi kompetentních lidí, odborníků v rámci akademické sféry, škol a školských poradenských zařízení, poskytovatelů sociálních služeb, NNO a dalších, kteří se mohou ze své praxe zapojit. V současnosti žijí pracovní skupiny svým životem. Je zde z jeho pohledu velmi odstředivá tendence, celá řada lidí se velmi kriticky dívá na dění a pokrok ohledně NAPIVu a řada z odborníků i odstupuje od spolupráce. Je to škoda, protože ve skupině jsou renomovaní odborníci, kteří když odejdou, tak strategický materiál přijde o intelektuální potenciál, který bude chybět při další práci. Je nutné opět podchytit tyto odborníky dříve než odejdou. </w:t>
      </w:r>
    </w:p>
    <w:p>
      <w:pPr>
        <w:pStyle w:val="Normal"/>
        <w:autoSpaceDE w:val="false"/>
        <w:spacing w:before="120" w:after="0"/>
        <w:ind w:firstLine="181"/>
        <w:jc w:val="both"/>
        <w:rPr>
          <w:caps w:val="false"/>
          <w:smallCaps w:val="false"/>
        </w:rPr>
      </w:pPr>
      <w:r>
        <w:rPr>
          <w:caps w:val="false"/>
          <w:smallCaps w:val="false"/>
        </w:rPr>
        <w:t xml:space="preserve">Zároveň uvedl na pravou míru současné vnímání NAPIVu jako materiálu zaměřeného jednostranně na situaci sociálně znevýhodněných žáků. Původní NAPIV překračoval v podstatě rámec dělení dětí se speciálními vzdělávacími potřebami na zdravotně postižené, zdravotně znevýhodněné a sociálně znevýhodněné. Plán naplňoval zásadní tendenci inkluzivního či spíše společného vzdělávání tak, že nekategorizuje jednotlivé typy znevýhodnění či postižení, ale soustředí se na proces hledání individuálních vzdělávacích potřeb každého jednotlivého žáka a na jejich následného uspokojování ve vzdělávacím procesu. Tak byly nastaveny dle jeho názoru i jednotlivé pracovní skupiny. Nedomnívá se tedy, že by do původního konceptu NAPIVu nebyli začleněni žáci se zdravotním postižením nebo znevýhodněním. Doporučuje, aby byly převzaty z původního dokumentu ty nejzajímavější a již navržené postupy a návrhy opatření. Je nutné zajistit kontinuitu NAPIVu   i s využitím celé řady odborníků, kteří už na něm zahájili činnost. Dále vyjádřil důvěru v to, že školství bude věnovat tomuto akčnímu plánu náležitou pozornost, protože opakovaně jeho zástupci prohlašují, že je to vlajková loď změn. Proto doufá, že zajistí i odborníky, kteří se budou na práci v rámci NAPIVu podílet. I on je připraven spolupracovat. </w:t>
      </w:r>
    </w:p>
    <w:p>
      <w:pPr>
        <w:pStyle w:val="Normal"/>
        <w:autoSpaceDE w:val="false"/>
        <w:spacing w:before="120" w:after="0"/>
        <w:ind w:firstLine="360"/>
        <w:jc w:val="both"/>
        <w:rPr>
          <w:caps w:val="false"/>
          <w:smallCaps w:val="false"/>
        </w:rPr>
      </w:pPr>
      <w:r>
        <w:rPr>
          <w:caps w:val="false"/>
          <w:smallCaps w:val="false"/>
        </w:rPr>
        <w:t xml:space="preserve">Na příspěvek zareagoval </w:t>
      </w:r>
      <w:r>
        <w:rPr>
          <w:caps w:val="false"/>
          <w:smallCaps w:val="false"/>
          <w:u w:val="single"/>
        </w:rPr>
        <w:t>Ing. Ladislav Němec</w:t>
      </w:r>
      <w:r>
        <w:rPr>
          <w:caps w:val="false"/>
          <w:smallCaps w:val="false"/>
        </w:rPr>
        <w:t xml:space="preserve">, který poděkoval za nabídku spolupráce, které se resort školství nebrání. Je nutné si uvědomit, že došlo k jakési restrukturalizaci činnosti pracovních skupin v rámci NAPIVu. Vezmeme-li se v úvahu, že by se mělo sto lidí domluvit a přijít s určitým konsensuálním řešením, tak je to vždy obtížné. Má-li se rovněž NAPIV rozšířit o problematiku, která nebyla tolik akcentována v původním znění, je nutné pracovní skupinu, která bude vydávat konečná rozhodnutí udělat akceschopnější. Pokud se jedná o akční plán, nemůže to být skupina sto, dvě stě,  tři sta lidí, kdy co člověk, to jiný názor – u tak široké skupiny nelze dojít ke konsenzu. Samozřejmě se nebrání tomu, aby paní ředitelka Mgr. Ježková vytvořila nějakou smysluplnou skupinu lidí z původní široké pracovní skupiny lidí. Školství musí také do pracovní skupiny zapojit další resorty jako je MPSV, MZd, MF, což nebylo zohledněno v původní pracovní skupině. Je nutné si uvědomit, že individuální podpora žáků něco stojí, proto je nutné komunikovat NAPIV s MF. V současnosti MŠMT připravuje nový model regionálního financování a všechny tyto parametry musí být v NAPIVu zohledněny. Pokud má být NAPIV vlajkovou lodí, tak musí být navázaný na všechny segmenty školství. Resort školství se nebrání další spolupráci, nicméně ta nesmí být živelná jako to bylo předtím, protože takto bychom se nedobrali žádného výsledku. Je možné, že by se skupiny účastnili i lidé z předchozí pracovní skupiny, ale jen tři nebo čtyři, kteří budou prezentovat práci a původní výstupy ostatních původních členů. </w:t>
      </w:r>
    </w:p>
    <w:p>
      <w:pPr>
        <w:pStyle w:val="Normal"/>
        <w:autoSpaceDE w:val="false"/>
        <w:spacing w:before="120" w:after="0"/>
        <w:ind w:firstLine="360"/>
        <w:jc w:val="both"/>
        <w:rPr/>
      </w:pPr>
      <w:r>
        <w:rPr>
          <w:caps w:val="false"/>
          <w:smallCaps w:val="false"/>
        </w:rPr>
        <w:t xml:space="preserve">Dalším přispěvatelem do diskuse byl </w:t>
      </w:r>
      <w:r>
        <w:rPr>
          <w:caps w:val="false"/>
          <w:smallCaps w:val="false"/>
          <w:u w:val="single"/>
        </w:rPr>
        <w:t>Bc. Cyril Koky</w:t>
      </w:r>
      <w:r>
        <w:rPr>
          <w:caps w:val="false"/>
          <w:smallCaps w:val="false"/>
        </w:rPr>
        <w:t xml:space="preserve">. Dle jeho názoru již proběhlo            o vzdělávání romských dětí hodně diskuse, on by se však chtěl zeptat zástupců z resortu školství, kdy přejdou od diskusí ke konkrétním krokům, v jakém časovém horizontu lze očekávat skutečně zvýšení vzdělanostních šancí romských dětí v hlavním vzdělávacím proudu, kdy dojde k transformaci základních škol praktických, kde jsou znevýhodněné romské děti zastoupeny více než je tomu u ostatních žáků. Tyto dotazy směřoval k paní ředitelce Mgr. Renatě Ježkové. Dále vyjádřil politování nad tím, že se jednání Rady neúčastnil přímo ministr školství. Chtěl by se však na okraj mimo téma inkluzivního vzdělávání vyjádřit ke jmenování pana Ladislava Bátory poradcem ministra školství, který bude mít na starosti evropské fondy. Požádal pana náměstka Ing. Němce o reakci a odpověď na dotaz, zda je normální, že prezidentská kancelář nařizuje či doporučuje legitimnímu členovi vlády koho si má vzít za poradce.  </w:t>
      </w:r>
    </w:p>
    <w:p>
      <w:pPr>
        <w:pStyle w:val="Normal"/>
        <w:autoSpaceDE w:val="false"/>
        <w:spacing w:before="120" w:after="0"/>
        <w:ind w:firstLine="360"/>
        <w:jc w:val="both"/>
        <w:rPr>
          <w:caps w:val="false"/>
          <w:smallCaps w:val="false"/>
        </w:rPr>
      </w:pPr>
      <w:r>
        <w:rPr>
          <w:caps w:val="false"/>
          <w:smallCaps w:val="false"/>
        </w:rPr>
        <w:t>Výkonná předsedkyně Rady, Mgr. Monika Šimůnková, vyzvala pana náměstka</w:t>
      </w:r>
      <w:r>
        <w:rPr>
          <w:caps w:val="false"/>
          <w:smallCaps w:val="false"/>
          <w:u w:val="single"/>
        </w:rPr>
        <w:t>, Ing. Ladislava Němce</w:t>
      </w:r>
      <w:r>
        <w:rPr>
          <w:caps w:val="false"/>
          <w:smallCaps w:val="false"/>
        </w:rPr>
        <w:t xml:space="preserve">, aby na dotaz reagoval. Ten sdělil, že není v jeho kompetenci se vyjadřovat k personálním otázkám pana ministra. Pan Bátora nastoupil na ministerstvo jako poradce. To, co dostal na starost nejsou evropské peníze, ale je to optimalizace majetku budov ministerstva, což je oblast, která odpovídá jeho kvalifikaci ekonoma. Jinak personální politika pana ministra je věcí pana ministra. K tomuto se pan náměstek odmítl vyjádřit, protože to není v jeho kompetenci.  </w:t>
      </w:r>
    </w:p>
    <w:p>
      <w:pPr>
        <w:pStyle w:val="Normal"/>
        <w:autoSpaceDE w:val="false"/>
        <w:spacing w:before="120" w:after="0"/>
        <w:ind w:firstLine="360"/>
        <w:jc w:val="both"/>
        <w:rPr>
          <w:caps w:val="false"/>
          <w:smallCaps w:val="false"/>
        </w:rPr>
      </w:pPr>
      <w:r>
        <w:rPr>
          <w:caps w:val="false"/>
          <w:smallCaps w:val="false"/>
        </w:rPr>
        <w:t xml:space="preserve">Do diskuse se dále přihlásila </w:t>
      </w:r>
      <w:r>
        <w:rPr>
          <w:caps w:val="false"/>
          <w:smallCaps w:val="false"/>
          <w:u w:val="single"/>
        </w:rPr>
        <w:t>PhDr. Renata Köttnerová</w:t>
      </w:r>
      <w:r>
        <w:rPr>
          <w:caps w:val="false"/>
          <w:smallCaps w:val="false"/>
        </w:rPr>
        <w:t xml:space="preserve">, která uvítala, že pan náměstek hovořil o interdisciplinárním přístupu při rozpracování a naplňování NAPIVu. Zároveň nemá námitek, aby se inkluze týkala všech skupin dětí, které mají určité zdravotní handicapy. Chce však požádat o to, aby NAPIV reflektoval problémy, které se objevují přímo v terénu, v praxi, zejména určité postupy některých základních škol praktických či postupy některých rodičů, kteří podlehnou tlaku škol či školských poradenských pracovníků, či postupy lékařů               a poradenských pracovníků, kteří podlehnou tlaku rodičů, následně pak dochází k omezení vzdělanostních šancí znevýhodněných romských dětí v hlavním vzdělávacím proudu. Paní PhDr. Köttnerová by byla ráda, kdyby se tyto problémy začaly opravdu systémově řešit. </w:t>
      </w:r>
    </w:p>
    <w:p>
      <w:pPr>
        <w:pStyle w:val="Normal"/>
        <w:autoSpaceDE w:val="false"/>
        <w:spacing w:before="120" w:after="0"/>
        <w:ind w:firstLine="360"/>
        <w:jc w:val="both"/>
        <w:rPr>
          <w:caps w:val="false"/>
          <w:smallCaps w:val="false"/>
        </w:rPr>
      </w:pPr>
      <w:r>
        <w:rPr>
          <w:caps w:val="false"/>
          <w:smallCaps w:val="false"/>
        </w:rPr>
        <w:t xml:space="preserve">Pokud jde o pracovní skupiny, sama obdržela mailem odkaz na stránku k portálu NAPIV se vzkazem, že si má stránku otevřít. Potom, co stránku otevřela zjistila, že je v nějaké pracovní skupině, přitom jí nikdo předtím neoslovil se žádostí, aby v ní pracovala. Očekávala, že jí někdo osloví s ohledem na její pracovní zaměření na sociálně právní ochranu dětí a na oblast vzdělávání a domluví se s ní o zařazení do odpovídajících a takto zaměřených pracovních skupin. Byla by ráda, kdyby byli skutečně osloveni všichni potenciální pracovníci a využilo se jejich potenciálu, který mají s ohledem na jejich profesi. </w:t>
      </w:r>
    </w:p>
    <w:p>
      <w:pPr>
        <w:pStyle w:val="Normal"/>
        <w:autoSpaceDE w:val="false"/>
        <w:spacing w:before="120" w:after="0"/>
        <w:ind w:firstLine="360"/>
        <w:jc w:val="both"/>
        <w:rPr>
          <w:caps w:val="false"/>
          <w:smallCaps w:val="false"/>
        </w:rPr>
      </w:pPr>
      <w:r>
        <w:rPr>
          <w:caps w:val="false"/>
          <w:smallCaps w:val="false"/>
        </w:rPr>
        <w:t xml:space="preserve">Dále si dovolila donést paní ředitelce Mgr. Ježkové materiál slovenské </w:t>
      </w:r>
      <w:r>
        <w:rPr>
          <w:i/>
          <w:caps w:val="false"/>
          <w:smallCaps w:val="false"/>
        </w:rPr>
        <w:t>Nadace otvorenej společnosti</w:t>
      </w:r>
      <w:r>
        <w:rPr>
          <w:caps w:val="false"/>
          <w:smallCaps w:val="false"/>
        </w:rPr>
        <w:t xml:space="preserve">, který se týká desegregace romských žáků ve vzdělávacím systému na Slovensku. Je to inspirativní materiál, byla by ráda, kdyby se domluvily a posílaly si materiály, které je mohou posunout v této oblasti někam dále. Není nutné znovu monitorovat jevy, které už jsou zdokumentovány jinde, stačí se inspirovat tím, co funguje jinde. Kdo v této oblasti pracuje déle, jistě ví, že Slovensko má daleko více Romů a jevy, které tam eskalují za pár let přijdou do ČR. Je nutné se na to takto i dívat. Určitě bude ráda jako členka Rady spolupracovat na NAPIVu, ale je nutné, aby MŠMT začalo se členy komunikovat a využilo potenciálu lidí podle toho, kde pracují.  </w:t>
      </w:r>
    </w:p>
    <w:p>
      <w:pPr>
        <w:pStyle w:val="Normal"/>
        <w:autoSpaceDE w:val="false"/>
        <w:spacing w:before="120" w:after="0"/>
        <w:ind w:firstLine="360"/>
        <w:jc w:val="both"/>
        <w:rPr>
          <w:caps w:val="false"/>
          <w:smallCaps w:val="false"/>
        </w:rPr>
      </w:pPr>
      <w:r>
        <w:rPr>
          <w:caps w:val="false"/>
          <w:smallCaps w:val="false"/>
        </w:rPr>
        <w:t xml:space="preserve">Slova se následně ujímá Mgr. </w:t>
      </w:r>
      <w:r>
        <w:rPr>
          <w:caps w:val="false"/>
          <w:smallCaps w:val="false"/>
          <w:u w:val="single"/>
        </w:rPr>
        <w:t>Lenka Kúrová</w:t>
      </w:r>
      <w:r>
        <w:rPr>
          <w:caps w:val="false"/>
          <w:smallCaps w:val="false"/>
        </w:rPr>
        <w:t xml:space="preserve">, která položila zástupcům z resortu školství dotaz z praxe. Má rovněž pocit, že se toho o situaci romských dětí, o jejich inkluzi namluvilo hodně, je nutné však zmínit, že se vše opírá o finance. Vytvářet další zprávy a dokumenty příliš ředitelům škol a učitelům v praxi nenapoví, oni od ministerstva školství očekávají více. Požadavky Rady vlády na postupy a opatření MŠMT, které jsou součástí podkladů k jednání Rady jsou jednoznačné. Je nutné skutečně razantně zahájit konkrétní kroky a opatření, aby začala mít inkluze reálné dopady na vzdělávání romských dětí. Učitelé určitě uvítají, když změní způsob normativního financování škol a zvýší se normativ i na žáky se sociálním znevýhodněním, to ale samo o sobě nestačí. Musí se snížit i počet žáků ve třídách, jinak není možné při vyučování uplatnit inkluzivní vzdělávání. Navýšení normativu na daný počet žáků ve třídě samo o sobě skutečně nestačí. </w:t>
      </w:r>
    </w:p>
    <w:p>
      <w:pPr>
        <w:pStyle w:val="Normal"/>
        <w:autoSpaceDE w:val="false"/>
        <w:spacing w:before="120" w:after="0"/>
        <w:ind w:firstLine="360"/>
        <w:jc w:val="both"/>
        <w:rPr/>
      </w:pPr>
      <w:r>
        <w:rPr>
          <w:caps w:val="false"/>
          <w:smallCaps w:val="false"/>
        </w:rPr>
        <w:t xml:space="preserve">Co se týká členství v pracovních skupinách NAPIVu, byla Mgr. Lenka Kúrová členkou jak původně jmenované pracovní skupiny svolané v létě 2010, tak i nově ustanovené pracovní skupiny svolané na začátku tohoto roku. Dodnes však nebyla přizvána ke konkrétní spolupráci. Toto jsou pochybení ze strany MŠMT, která by si ona sama ve svém zaměstnání nemohla dovolit. </w:t>
      </w:r>
    </w:p>
    <w:p>
      <w:pPr>
        <w:pStyle w:val="Normal"/>
        <w:autoSpaceDE w:val="false"/>
        <w:spacing w:before="120" w:after="0"/>
        <w:ind w:firstLine="360"/>
        <w:jc w:val="both"/>
        <w:rPr/>
      </w:pPr>
      <w:r>
        <w:rPr>
          <w:caps w:val="false"/>
          <w:smallCaps w:val="false"/>
        </w:rPr>
        <w:t xml:space="preserve">Dále by se chtěla vyjádřit jako občanka a vznést dotaz, jak je možné, že se člověk jako je pan Ladislav Bátora může vyskytovat na školství. Má v souvislosti s tímto jmenováním přestat pouštět děti do školy? Může očekávat, že se ve školách budou šířit extremistické          a anticikánské nálady, se kterými pan Bátory vstupoval do politiky? </w:t>
      </w:r>
    </w:p>
    <w:p>
      <w:pPr>
        <w:pStyle w:val="Normal"/>
        <w:autoSpaceDE w:val="false"/>
        <w:spacing w:before="120" w:after="0"/>
        <w:ind w:firstLine="360"/>
        <w:jc w:val="both"/>
        <w:rPr>
          <w:caps w:val="false"/>
          <w:smallCaps w:val="false"/>
        </w:rPr>
      </w:pPr>
      <w:r>
        <w:rPr>
          <w:caps w:val="false"/>
          <w:smallCaps w:val="false"/>
          <w:u w:val="single"/>
        </w:rPr>
        <w:t>Ing. Ladislav Němec</w:t>
      </w:r>
      <w:r>
        <w:rPr>
          <w:caps w:val="false"/>
          <w:smallCaps w:val="false"/>
        </w:rPr>
        <w:t xml:space="preserve"> dostal slovo, aby mohl odpovědět na dotazy Mgr. Lenky Kúrové. Opakoval, že pan Bátora je poradcem ministra školství a bude řešit otázky, které nemají vůbec nic společného se vzděláváním žáků, v tomto případě se nemusí nikdo obávat. Jmenování pana Bátory je věcí pana ministra, on není skutečně kompetentní se k personální politice ministra vyjadřovat. Vyzval členy Rady, kteří mají k tomuto připomínky, aby napsali a poslali dopis přímo panu ministrovi, nechť se k tomu vyjádřit on. </w:t>
      </w:r>
    </w:p>
    <w:p>
      <w:pPr>
        <w:pStyle w:val="Normal"/>
        <w:autoSpaceDE w:val="false"/>
        <w:spacing w:before="120" w:after="0"/>
        <w:ind w:firstLine="360"/>
        <w:jc w:val="both"/>
        <w:rPr/>
      </w:pPr>
      <w:r>
        <w:rPr>
          <w:caps w:val="false"/>
          <w:smallCaps w:val="false"/>
        </w:rPr>
        <w:t xml:space="preserve">Chtěl by však reagovat na podstatnější věc, která je daleko důležitější než žabomyší války kdo s kým tančí. Souhlasí s tím, že zcela zásadní jsou pro oblast inkluzivního vzdělávání finance. Jak již naznačil, na MŠMT připravují změnu modelu financování regionálního školství, což je největší problém současného školství za posledních 20 let. Bereme-li v úvahu systém normativního financování a existenci dalších rozvojových a dotačních programů, tak se dostáváme do nepřehledného chaotického systému, který v konečné fázi není spravedlivý   a je nutné zajistit to, aby spravedlivý v rámci celé vzdělávací soustavy byl. Školství připravuje nový model, který bude komunikován se všemi partnery jako jsou obce, kraje, různé Rady vlády, ministerstva. Jedná se o zásadní změnu, kterou MŠMT připravuje tak, aby začala platit od 1. 1. 2013, protože školy musí mít dostatečný časový prostor, aby se připravily na inkluzivní vzdělávání, ať už personálně, vybavením, atd. Sám je ředitel školy, ví jaké problémy na škole jsou. Ví, že pokud jsou ve třídě problematičtí studenti, kteří vyžadují individuální přístup, nelze dobře vyučovat ve třídě, která má plnou kapacitu nad 30 studentů. Toto jsou změny, které by chtěli řešit současně se změnou financování a současně s NAPIVem. Co se týče členství v NAPIVu, za toto se zde již omluvil, skutečně nebylo jednoduché navázat na předchozí práci, paní ředitelka Mgr. Ježková přebírala řadu „kostlivců ve skříni“. Věří, že se konečně podaří v rámci NAPIVu zahájit konstruktivní spolupráci                a dotáhnout jej do konce tak, aby se individuální podpora dostala ke znevýhodněných žákům. </w:t>
      </w:r>
    </w:p>
    <w:p>
      <w:pPr>
        <w:pStyle w:val="Normal"/>
        <w:autoSpaceDE w:val="false"/>
        <w:spacing w:before="120" w:after="0"/>
        <w:ind w:firstLine="360"/>
        <w:jc w:val="both"/>
        <w:rPr>
          <w:caps w:val="false"/>
          <w:smallCaps w:val="false"/>
        </w:rPr>
      </w:pPr>
      <w:r>
        <w:rPr>
          <w:caps w:val="false"/>
          <w:smallCaps w:val="false"/>
        </w:rPr>
        <w:t xml:space="preserve">Ke slovu se přihlásil </w:t>
      </w:r>
      <w:r>
        <w:rPr>
          <w:caps w:val="false"/>
          <w:smallCaps w:val="false"/>
          <w:u w:val="single"/>
        </w:rPr>
        <w:t>Bc. Martin Šimáček</w:t>
      </w:r>
      <w:r>
        <w:rPr>
          <w:caps w:val="false"/>
          <w:smallCaps w:val="false"/>
        </w:rPr>
        <w:t xml:space="preserve">, který chtěl připomenout, že se v současnosti velmi dobře rozbíhá transformace systému péče o ohrožené děti. MŠMT je do transformace zapojeno a v akčním plánu je celá řada opatření, která povedou k odklonu od institucionální výchovy směrem k ambulantním službám a ke vzdělávání dle individuálních potřeb. Na posledním jednání meziresortní koordinační skupiny zástupce MŠMT nebyl příliš připraven. Chtěl by požádat přítomné zástupce resortu školství, aby se pracovníci více zapojili do realizace transformace systému péče o ohrožené děti, protože zde MŠMT mělo řadu pilotních projektů v některých krajích v pěti zařízeních. Toto považuje za účelné, vyzývá tedy k intenzivnějšímu zapojení. Dále navrhuje, aby se v rámci této pravidelné části jednání Rady zabývali i tímto tématem. </w:t>
      </w:r>
    </w:p>
    <w:p>
      <w:pPr>
        <w:pStyle w:val="Normal"/>
        <w:autoSpaceDE w:val="false"/>
        <w:spacing w:before="120" w:after="0"/>
        <w:ind w:firstLine="360"/>
        <w:jc w:val="both"/>
        <w:rPr>
          <w:caps w:val="false"/>
          <w:smallCaps w:val="false"/>
        </w:rPr>
      </w:pPr>
      <w:r>
        <w:rPr>
          <w:caps w:val="false"/>
          <w:smallCaps w:val="false"/>
        </w:rPr>
        <w:t xml:space="preserve">Dále se vrátil znovu k NAPIVu, protože chtěl některé informace uvést na pravou míru. On sám býval zaměstnancem MŠMT v letech 2008 a 2009, původně připravený NAPIV byl z jeho pohledu velmi dobrým základem pro to, na čem je dnes nutné pracovat. Není tedy možné jej označovat teď jako „kostlivce ve skříni“, protože práce na něm byla odvedena velmi dobře. Je škoda, že z resortu odešli ti, kteří NAPIV řídili dlouho a dobře. Doporučoval podívat se, jestli by někteří pracovníci nemohli navázat na předchozí práci, kterou dobře zvládali. </w:t>
      </w:r>
    </w:p>
    <w:p>
      <w:pPr>
        <w:pStyle w:val="Normal"/>
        <w:autoSpaceDE w:val="false"/>
        <w:spacing w:before="120" w:after="0"/>
        <w:ind w:firstLine="360"/>
        <w:jc w:val="both"/>
        <w:rPr>
          <w:caps w:val="false"/>
          <w:smallCaps w:val="false"/>
        </w:rPr>
      </w:pPr>
      <w:r>
        <w:rPr>
          <w:caps w:val="false"/>
          <w:smallCaps w:val="false"/>
        </w:rPr>
        <w:t xml:space="preserve">Na příspěvek zareagoval pan </w:t>
      </w:r>
      <w:r>
        <w:rPr>
          <w:caps w:val="false"/>
          <w:smallCaps w:val="false"/>
          <w:u w:val="single"/>
        </w:rPr>
        <w:t>Ing. Ladislav Němec</w:t>
      </w:r>
      <w:r>
        <w:rPr>
          <w:caps w:val="false"/>
          <w:smallCaps w:val="false"/>
        </w:rPr>
        <w:t>, který nikdy netvrdil, že by NAPIV byl „kostlivcem ve skříni“ nebo spíše byla jeho věta špatně pochopena. Musí dle jeho názorů dojít ke konsolidaci akčních plánů, protože od roku 2005 byla vytvořena celá řada akčních plánů     a v současnosti ministerstvo školství nedělá nic jiného než předkládá zprávy o naplňování něčeho, co v podstatě jednou za čtvrt roku nejsou schopni ani realizovat. NAPIV by měl být skutečně vlajkovou lodí, měl by shrnout všechny původní akční plány a další projekty, které s tím souvisely. Co se týče druhého problému, velice podstatná je i prevence, té se MŠMT věnuje také. Dnes a včera probíhala konference, kde se sešla celá řada odborníků, kteří zde diskutovali o prevenci. Pokud bude dobře fungovat prevence, finance na inkluzivní vzdělávání nebudou tak vysoké a ušetří se tím peníze z rozpočtu na jiné potřebnější oblasti. Financování, prevence, NAPIV – toto jsou oblasti, na kterých musí být pracováno systémově s propojenými uzly regionálního školství.</w:t>
      </w:r>
    </w:p>
    <w:p>
      <w:pPr>
        <w:pStyle w:val="Normal"/>
        <w:autoSpaceDE w:val="false"/>
        <w:spacing w:before="120" w:after="0"/>
        <w:ind w:firstLine="360"/>
        <w:jc w:val="both"/>
        <w:rPr>
          <w:caps w:val="false"/>
          <w:smallCaps w:val="false"/>
        </w:rPr>
      </w:pPr>
      <w:r>
        <w:rPr>
          <w:caps w:val="false"/>
          <w:smallCaps w:val="false"/>
        </w:rPr>
        <w:t xml:space="preserve">Blok uzavřela pověřená předsedající Rady </w:t>
      </w:r>
      <w:r>
        <w:rPr>
          <w:caps w:val="false"/>
          <w:smallCaps w:val="false"/>
          <w:u w:val="single"/>
        </w:rPr>
        <w:t>Mgr. Monika Šimůnková</w:t>
      </w:r>
      <w:r>
        <w:rPr>
          <w:caps w:val="false"/>
          <w:smallCaps w:val="false"/>
        </w:rPr>
        <w:t xml:space="preserve">, která informovala členy, že v rámci Sekce pro lidská práva byla ustanovena expertní pracovní skupina pro inkluzivní vzdělávání a to již od začátku tohoto roku se souhlasem pana premiéra. Tato skupina by měla monitorovat kroky MŠMT v oblasti inkluzivního vzdělávání. Jejími členy je asi 15 osob – zástupci z kanceláře Rady vlády pro záležitosti romské menšiny, poradce premiéra MUDR. Roman Joch, zástupci Agentury, zástupci z Poslanecké sněmovny Parlamentu ČR, zástupci odborné veřejnosti. Skupina by měla předkládat návrhy a doporučení premiérovi a ministru školství, spolupracovat s výbory a komisemi Poslanecké sněmovny, vytvářet připomínky a předkládat alternativní návrhy pracovníkům MŠMT a sledovat naplňování úkolů. Pracovní skupina se sešla asi před třemi týdny a diskuse v rámci ní byla velmi užitečná. Po té se sešla s účastí poradce premiéra, MUDr. Romana Jocha a ředitele Agentury s ministrem školství a s panem náměstkem ministra Ing. Ladislavem Němcem          a spolu diskutovali obsah oněch zmiňovaných vyhlášek a novely školského zákona, o nichž se vedla široká diskuse, zda skutečně směřují k inkluzivnímu vzdělávání nebo ne. </w:t>
      </w:r>
    </w:p>
    <w:p>
      <w:pPr>
        <w:pStyle w:val="Normal"/>
        <w:autoSpaceDE w:val="false"/>
        <w:spacing w:before="120" w:after="0"/>
        <w:ind w:firstLine="360"/>
        <w:jc w:val="both"/>
        <w:rPr>
          <w:caps w:val="false"/>
          <w:smallCaps w:val="false"/>
        </w:rPr>
      </w:pPr>
      <w:r>
        <w:rPr>
          <w:caps w:val="false"/>
          <w:smallCaps w:val="false"/>
        </w:rPr>
        <w:t xml:space="preserve">Posléze ukončila diskusi na toto téma  a poděkovala všem účastníkům diskuse. Vzhledem k usnesení z minulého zasedání Rady vlády pro záležitosti romské menšiny následně konstatovala, že členové Rady budou nadále sledovat naplňování cílů Národního akčního plánu inkluzivního vzdělávání a Akčního plánu Koncepce včasné péče, stejně jako celkový vývoj v oblasti inkluzivního vzdělávání. </w:t>
      </w:r>
    </w:p>
    <w:p>
      <w:pPr>
        <w:pStyle w:val="Normal"/>
        <w:autoSpaceDE w:val="false"/>
        <w:spacing w:before="120" w:after="0"/>
        <w:ind w:firstLine="360"/>
        <w:jc w:val="both"/>
        <w:rPr>
          <w:b/>
          <w:b/>
          <w:caps w:val="false"/>
          <w:smallCaps w:val="false"/>
          <w:color w:val="0000FF"/>
        </w:rPr>
      </w:pPr>
      <w:r>
        <w:rPr>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77" w:hanging="0"/>
        <w:jc w:val="both"/>
        <w:rPr/>
      </w:pPr>
      <w:r>
        <w:rPr>
          <w:b/>
          <w:caps w:val="false"/>
          <w:smallCaps w:val="false"/>
        </w:rPr>
        <w:t xml:space="preserve">Bod jednání 6.   Informace o činnosti Odboru pro sociální začleňování v romských lokalitách (výroční zpráva za rok 2010 a výběr nových lokalit) </w:t>
      </w:r>
    </w:p>
    <w:p>
      <w:pPr>
        <w:pStyle w:val="Normal"/>
        <w:autoSpaceDE w:val="false"/>
        <w:spacing w:before="120" w:after="0"/>
        <w:ind w:left="-177" w:firstLine="537"/>
        <w:jc w:val="both"/>
        <w:rPr>
          <w:b/>
          <w:b/>
          <w:caps w:val="false"/>
          <w:smallCaps w:val="false"/>
        </w:rPr>
      </w:pPr>
      <w:r>
        <w:rPr>
          <w:b/>
          <w:caps w:val="false"/>
          <w:smallCaps w:val="false"/>
        </w:rPr>
      </w:r>
    </w:p>
    <w:p>
      <w:pPr>
        <w:pStyle w:val="Normal"/>
        <w:autoSpaceDE w:val="false"/>
        <w:spacing w:before="120" w:after="0"/>
        <w:ind w:left="-177" w:firstLine="537"/>
        <w:jc w:val="both"/>
        <w:rPr>
          <w:caps w:val="false"/>
          <w:smallCaps w:val="false"/>
        </w:rPr>
      </w:pPr>
      <w:r>
        <w:rPr>
          <w:caps w:val="false"/>
          <w:smallCaps w:val="false"/>
        </w:rPr>
        <w:t xml:space="preserve">Po představení bodu č. 6 předala zmocněnkyně pro lidská práva, Mgr. Monika Šimůnková, slovo </w:t>
      </w:r>
      <w:r>
        <w:rPr>
          <w:caps w:val="false"/>
          <w:smallCaps w:val="false"/>
          <w:u w:val="single"/>
        </w:rPr>
        <w:t>Bc. Martinu Šimáčkovi</w:t>
      </w:r>
      <w:r>
        <w:rPr>
          <w:caps w:val="false"/>
          <w:smallCaps w:val="false"/>
        </w:rPr>
        <w:t xml:space="preserve">, řediteli Agentury pro sociální začleňování v romských lokalitách. </w:t>
      </w:r>
    </w:p>
    <w:p>
      <w:pPr>
        <w:pStyle w:val="Normal"/>
        <w:autoSpaceDE w:val="false"/>
        <w:spacing w:before="120" w:after="0"/>
        <w:ind w:left="-177" w:firstLine="537"/>
        <w:jc w:val="both"/>
        <w:rPr>
          <w:caps w:val="false"/>
          <w:smallCaps w:val="false"/>
        </w:rPr>
      </w:pPr>
      <w:r>
        <w:rPr>
          <w:caps w:val="false"/>
          <w:smallCaps w:val="false"/>
          <w:u w:val="single"/>
        </w:rPr>
        <w:t>Bc. Martin Šimáček</w:t>
      </w:r>
      <w:r>
        <w:rPr>
          <w:caps w:val="false"/>
          <w:smallCaps w:val="false"/>
        </w:rPr>
        <w:t xml:space="preserve"> upozornil na to, že v podkladech pro jednání Rady je </w:t>
      </w:r>
      <w:r>
        <w:rPr>
          <w:i/>
          <w:caps w:val="false"/>
          <w:smallCaps w:val="false"/>
        </w:rPr>
        <w:t>Výroční zpráva o činnosti Agentury pro sociální začleňování v romských lokalitách v roce 2010,</w:t>
      </w:r>
      <w:r>
        <w:rPr>
          <w:caps w:val="false"/>
          <w:smallCaps w:val="false"/>
        </w:rPr>
        <w:t xml:space="preserve"> která obsahuje více než 100 stran a doporučil členům Rady, aby si jí celou prostudovali. Jedná se komplexní zprávu o činnosti Agentury, pro kterou byl rok 2010 jejím přelomovým rokem.</w:t>
      </w:r>
    </w:p>
    <w:p>
      <w:pPr>
        <w:pStyle w:val="Normal"/>
        <w:autoSpaceDE w:val="false"/>
        <w:spacing w:before="120" w:after="0"/>
        <w:ind w:left="-177" w:firstLine="537"/>
        <w:jc w:val="both"/>
        <w:rPr>
          <w:caps w:val="false"/>
          <w:smallCaps w:val="false"/>
        </w:rPr>
      </w:pPr>
      <w:r>
        <w:rPr>
          <w:caps w:val="false"/>
          <w:smallCaps w:val="false"/>
        </w:rPr>
        <w:t xml:space="preserve">Činnost Agentury byla zahájena usnesením vlády v roce 2008. Jako ředitel se snažil po svém nástupu v roce 2009 činnost Agentury konsolidovat a chtěl vrátit důvěru lokálním partnerům v lokalitách, kde byla zahájena činnost Agentury. Také chtěl začít standardizovat proces přijímání nových lokalit, což Agentuře ukládalo i usnesení vlády č. 85 z roku 2008, které říká, že od roku 2010 má začít Agentura působit plošně, což znamená, že má začít pracovat v dalších lokalitách nad rámec pilotních lokalit. Bohužel tomuto záměru neodpovídal rozpočet Agentury, proto začali její pracovníci připravovat pilotní projekt z prostředků evropského sociálního fondu. Ten byl zpracován na konci roku 2009 tak, aby mohl být realizován od začátku roku 2010 a díky němu mohou nyní plnit usnesení vlády i mimo pilotní lokality. </w:t>
      </w:r>
    </w:p>
    <w:p>
      <w:pPr>
        <w:pStyle w:val="Normal"/>
        <w:autoSpaceDE w:val="false"/>
        <w:spacing w:before="120" w:after="0"/>
        <w:ind w:left="-177" w:firstLine="537"/>
        <w:jc w:val="both"/>
        <w:rPr>
          <w:caps w:val="false"/>
          <w:smallCaps w:val="false"/>
        </w:rPr>
      </w:pPr>
      <w:r>
        <w:rPr>
          <w:caps w:val="false"/>
          <w:smallCaps w:val="false"/>
        </w:rPr>
        <w:t xml:space="preserve">Dalším úspěšným krokem byla dohoda s MPSV a s MMR o vypsání individuálních výzev na individuální projekty obcí, se kterými Agentura spolupracuje a domluva, že v rámci toho bude dostupných 200 milionů korun pro dlouhodobější čtyřleté projekty nejen na podporu sociálních služeb, ale i na podporu zaměstnanosti. Od loňského roku připravují s lokálními partnery takto zaměřené projekty. </w:t>
      </w:r>
    </w:p>
    <w:p>
      <w:pPr>
        <w:pStyle w:val="Normal"/>
        <w:autoSpaceDE w:val="false"/>
        <w:spacing w:before="120" w:after="0"/>
        <w:ind w:left="-177" w:firstLine="537"/>
        <w:jc w:val="both"/>
        <w:rPr/>
      </w:pPr>
      <w:r>
        <w:rPr>
          <w:caps w:val="false"/>
          <w:smallCaps w:val="false"/>
        </w:rPr>
        <w:t xml:space="preserve">Zároveň se konstituovalo oddělení řízení a koordinace Agentury, což je druhá větev činnosti Agentury, o které se málo ví. Jedna část práce je působení v lokalitách, druhá část práce Agentury je koordinace činnosti s činností institucí státní správy. Koordinace se týká celé řady velmi důležitých témat, které již byla zmíněna jako je NAPIV, inkluzivní vzdělávání, připomínkování vyhlášek, Národní akční plán transformace systému péče o ohrožené děti, kde se zapojují do realizace ve čtyřech pilotních krajích. Dále se zapojují do TASK FORCE C          a boje proti extremismu, dále se účastní se transformace systému sociálních služeb, který by měl být do roku 2015 v gesci MPSV, kdy dojde k překlopení sociálních služeb do karet, v rámci nichž bude jednoznačně znát náklad na 1 klienta. Činnost oddělení se tedy definitivně konstituovala a odborný tým působí na úrovni státní správy, také ale působí jako odborná podpora lokálním konzultantům směrem do lokalit, tzn. pomoc při zavádění opatření na kvalitní funkční odborné úrovni. </w:t>
      </w:r>
    </w:p>
    <w:p>
      <w:pPr>
        <w:pStyle w:val="Normal"/>
        <w:autoSpaceDE w:val="false"/>
        <w:spacing w:before="120" w:after="0"/>
        <w:ind w:left="-177" w:firstLine="537"/>
        <w:jc w:val="both"/>
        <w:rPr/>
      </w:pPr>
      <w:r>
        <w:rPr>
          <w:caps w:val="false"/>
          <w:smallCaps w:val="false"/>
        </w:rPr>
        <w:t>Od začátku roku 2010 probíhalo výběrové řízení na nové lokality. Při něm bylo vybráno dalších 10 lokalit, ve kterých Agentura začala působit od května loňského roku, to je jedna z klíčových událostí Agentury v roce 2010. Vybrány byly např. Ornice, Trmice nebo Chomutov. Tyto lokality nezmiňuje náhodou, protože je mezi nimi velký rozdíl. Složité bylo jednání s Chomutovem, zejména s exprimátorkou Řápkovou, která postupovala v minulosti velmi tvrdě protiintegračně. Po roce jednání je zde na stole velmi kvalitní inkluzivní plán, do jehož tvorby a realizace byla zapojena řada odborníků na místě jako byli zástupci škol, NNO, majitelé bytového fondu a vznikají opatření koordinovaného centra škol na vtažení sociálně znevýhodněných žáků, specificky Romů do škol hlavního vzdělávacího proudu. V současnosti vznikl plán a jsou připraveny projekty a to po roce činnosti. Nyní se dostávají do fáze činnosti Agentury tak, jak měla vypadat od začátku. V těchto lokalitách není žádný rozpor mezi původním očekáváním od Agentury a výsledky její činnosti. Motivovaná obec vstupuje do spolupráce. Toto je situace v Chomutově, v Obrnicích je rovněž vytvořen plán, ale běží tam        i celá řada opatření, která tam byla zavedena předtím a běží současně s tvorbou plánu. Doporučuje opět členům, aby se podívali do zprávy , u každé z obcí uvidí aktuální stav a tam si vyhledali informace o jednotlivých lokalitách.</w:t>
      </w:r>
    </w:p>
    <w:p>
      <w:pPr>
        <w:pStyle w:val="Normal"/>
        <w:autoSpaceDE w:val="false"/>
        <w:spacing w:before="120" w:after="0"/>
        <w:ind w:left="-177" w:firstLine="537"/>
        <w:jc w:val="both"/>
        <w:rPr>
          <w:caps w:val="false"/>
          <w:smallCaps w:val="false"/>
        </w:rPr>
      </w:pPr>
      <w:r>
        <w:rPr>
          <w:caps w:val="false"/>
          <w:smallCaps w:val="false"/>
        </w:rPr>
        <w:t>Na zasedání monitorovacího výboru Agentury přednášeli jeho členům a členkám zprávu z pilotních lokalit a žádali je o rozhodnutí, kde má Agentura ukončit činnost, kde má v činnosti ještě pokračovat nad rámec tříletého cyklu. Agentura odchází asi z poloviny měst a obcí. Na pilotních lokalitách se naučili kritice obcí, ale i určitě sebekritice směrem k uplatňovaným postupům. Umí nyní říct u měst, ze kterých odcházejí, zda byli více či méně úspěšní či neúspěšní, protože došlo k chybám na straně Agentury, nicméně umí dnes již pojmenovat            i chyby, které nastaly na straně obce. Jedním příkladem za všechny je např. odchod z lokality Přerov, kdy odchází s neúplnou dohodou se zástupci města k červnu tohoto roku, nicméně odchází s tím, že za nimi zůstávají desítky opatření realizovaných Agenturou nebo spolupracujícími organizacemi. Vznikla například firma na podporu podnikání – sociální firma, z místních zdrojů fungují projekty na místní základní škole. Naučili se tedy být kritičtí směrem k sobě, ale i směrem k městům a obcím. Pokud nemá Agentura motivované partnery, tak sama nic nezmůže. Věří, že se i prostřednictvím evaluace, která zde byla v úvodu zmiňovaná dostanou k číslům, která budou vykazovat určitý účinek ve vztahu přímo k obyvatelům lokalit. Nyní jsou někde uprostřed celého procesu. Agentura nejdříve situaci zanalyzuje, dále začíná plánovat na papíře a v projektech. Potom jsou realizovány projekty nejčastěji a ty potom mají nějaký dopad. Toto se dá hodnotit v tříletých cyklech. U některých lokalit se jim dokonce podařilo předběhnout tento tříletý cyklus a jsou ve předu. Naučili se zároveň zaznamenat situaci před vstupem Agentury, aby byli na konci schopni zaznamenat změnu. Tento předpoklad nebyl naplněn v pilotních lokalitách, protože předchozí vedení evaluace či autoevaluace na začátku vstupu Agentury v lokalitách nepočítalo.</w:t>
      </w:r>
    </w:p>
    <w:p>
      <w:pPr>
        <w:pStyle w:val="Normal"/>
        <w:autoSpaceDE w:val="false"/>
        <w:spacing w:before="120" w:after="0"/>
        <w:ind w:left="-177" w:firstLine="537"/>
        <w:jc w:val="both"/>
        <w:rPr>
          <w:caps w:val="false"/>
          <w:smallCaps w:val="false"/>
        </w:rPr>
      </w:pPr>
      <w:r>
        <w:rPr>
          <w:caps w:val="false"/>
          <w:smallCaps w:val="false"/>
        </w:rPr>
        <w:t xml:space="preserve">Zároveň by rád navázal i na jednu z priorit Rady týkající se bydlení, kterou zde zmiňovala Bc. Lenka Balogová a upozornil na to, že sebrali příklady dobré praxe, které byly zaznamenány nejen v ČR, ale i v zahraničí a byl vytvořen model prostupného garantované sociálního bydlení. Garance bydlení je přidaná hodnota, která se v ČR doposud ještě nerealizovala a umožňují všem, kteří nabídnou svůj byt nízkopříjmovým domácnostem, např. i Romům, aby měli jistou garanci náhrady finančních ztrát v případě, že by došlo k neplacení nájemného. Nyní se pilotně program zkouší v Chebu včetně garancí. O tomto je možné se také dočíst ve Zprávě za rok 2010. Toto by mohl být velký průlom v oblasti sociálního bydlení, protože by se do něj zapojoval stávající bytový fond nájemního bydlení, který je často nevyužitý, v tomto vidí cestu a proto si toto vzali za úkol. Vše je v plné součinnosti s MPSV a MMR, informace o tom jsou uvedeny ve Zprávě. Stručně na str. 11 je tabulka - přehledy projektů tak, jak byly podány, hned za tím je seznam projektů a realizovaných opatření na dalších 3 stranách, které aktuálně běží. Členové Rady by neměli vnímat tyto projekty a opatření tak, že je realizuje přímo Agentura, ale že tato opatření běží po dohodě s lokálními partnery o tom, jak by opatření mělo vypadat. Někde bylo minimálně pomoženo partnerům, aby byl projekt napsán a teď běží. Jedná se            o úspěšné projekty, které jsou realizovány, např. v Chebu, který je jednou z ukázkových lokalit (např. centrum služeb Betlém, azylový dům), multifunkční centrum v Kobylé nad Vidnávkou, komplexní program podpory posílení pracovní integrace v Ústeckém kraji, atd. Vše je uvedeno ve Zprávě. </w:t>
      </w:r>
    </w:p>
    <w:p>
      <w:pPr>
        <w:pStyle w:val="Normal"/>
        <w:autoSpaceDE w:val="false"/>
        <w:spacing w:before="120" w:after="0"/>
        <w:ind w:left="-177" w:firstLine="537"/>
        <w:jc w:val="both"/>
        <w:rPr/>
      </w:pPr>
      <w:r>
        <w:rPr>
          <w:caps w:val="false"/>
          <w:smallCaps w:val="false"/>
          <w:u w:val="single"/>
        </w:rPr>
        <w:t>Mgr. Monika Šimůnková</w:t>
      </w:r>
      <w:r>
        <w:rPr>
          <w:caps w:val="false"/>
          <w:smallCaps w:val="false"/>
        </w:rPr>
        <w:t xml:space="preserve">, poděkovala za příspěvek. Většina členů získala před určitým časem zprávu k dispozici, zpráva je zároveň součástí podkladů pro jednání Rady. Vyzvala následně členy Rady ke komentářům a k poznámkám ke Zprávě. </w:t>
      </w:r>
    </w:p>
    <w:p>
      <w:pPr>
        <w:pStyle w:val="Normal"/>
        <w:autoSpaceDE w:val="false"/>
        <w:spacing w:before="120" w:after="0"/>
        <w:ind w:left="-177" w:firstLine="537"/>
        <w:jc w:val="both"/>
        <w:rPr>
          <w:caps w:val="false"/>
          <w:smallCaps w:val="false"/>
        </w:rPr>
      </w:pPr>
      <w:r>
        <w:rPr>
          <w:caps w:val="false"/>
          <w:smallCaps w:val="false"/>
        </w:rPr>
        <w:t>Ke slovu se přihlásil Mgr. David Beňák, který se nechtěl vyjadřovat ke konkrétním informacím obsaženým ve Zprávě, protože měl zprávu k dispozici krátce, jen 6 dní a jedná se    o obsáhlý materiál, takže 6 dní je na prostudování opravdu málo. Chtěl by upozornil na sled projednávání výroční zprávy. Dle něj by měla být zpráva do budoucna projednávána nejdříve v Radě, aby k ní mohli členové zaujmout nějaké stanovisko a vznést připomínky, teprve potom  lze zprávu předložit vládě pro informaci, protože nyní nemají členové možnost k připomínkování.</w:t>
      </w:r>
    </w:p>
    <w:p>
      <w:pPr>
        <w:pStyle w:val="Normal"/>
        <w:autoSpaceDE w:val="false"/>
        <w:spacing w:before="120" w:after="0"/>
        <w:ind w:left="-177" w:firstLine="537"/>
        <w:jc w:val="both"/>
        <w:rPr>
          <w:caps w:val="false"/>
          <w:smallCaps w:val="false"/>
        </w:rPr>
      </w:pPr>
      <w:r>
        <w:rPr>
          <w:caps w:val="false"/>
          <w:smallCaps w:val="false"/>
        </w:rPr>
        <w:t xml:space="preserve">Na toto reagovala </w:t>
      </w:r>
      <w:r>
        <w:rPr>
          <w:caps w:val="false"/>
          <w:smallCaps w:val="false"/>
          <w:u w:val="single"/>
        </w:rPr>
        <w:t>Mgr. Monika Šimůnková</w:t>
      </w:r>
      <w:r>
        <w:rPr>
          <w:caps w:val="false"/>
          <w:smallCaps w:val="false"/>
        </w:rPr>
        <w:t xml:space="preserve">, která s tím souhlasila. Tuto připomínku vznesli včera i členové na zasedání Monitorovacího výboru Agentury. Do budoucna by určitě měla Zpráva projít nejdříve Monitorovacím výborem Agentury, ať již by to bylo na vědomí nebo by byla schvalována, dále by měla být projednána na jednání Rady, po té by teprve měla být předložena vládě. Na tomto se včera shodli pro další roky. Za sebe lituje toho, že se toto nepodařilo pro tento rok. </w:t>
      </w:r>
    </w:p>
    <w:p>
      <w:pPr>
        <w:pStyle w:val="Normal"/>
        <w:autoSpaceDE w:val="false"/>
        <w:spacing w:before="120" w:after="0"/>
        <w:ind w:left="-177" w:firstLine="537"/>
        <w:jc w:val="both"/>
        <w:rPr/>
      </w:pPr>
      <w:r>
        <w:rPr>
          <w:caps w:val="false"/>
          <w:smallCaps w:val="false"/>
        </w:rPr>
        <w:t xml:space="preserve">Na příspěvek reaguje i </w:t>
      </w:r>
      <w:r>
        <w:rPr>
          <w:caps w:val="false"/>
          <w:smallCaps w:val="false"/>
          <w:u w:val="single"/>
        </w:rPr>
        <w:t>Bc. Martin Šimáček</w:t>
      </w:r>
      <w:r>
        <w:rPr>
          <w:caps w:val="false"/>
          <w:smallCaps w:val="false"/>
        </w:rPr>
        <w:t xml:space="preserve">, který se omluvil, protože se jednalo                o procesní chybu na straně Agentury. Termín k předložení Zprávy Agentury vyplývá z usnesení vlády ČR ke vzetí vládou na vědomí do března. Není problém tedy dát k projednání zprávu Monitorovacímu Výboru, problém by mohl nastat v termínu, pokud by bylo nutné zprávu projednat Radou. Určit termín zasedání Rady pod vedením pana premiéra je složitější s ohledem na jeho pracovní vytíženost než svolat jednání Monitorovacího výboru Agentury. To je však jen technikálie. </w:t>
      </w:r>
    </w:p>
    <w:p>
      <w:pPr>
        <w:pStyle w:val="Normal"/>
        <w:autoSpaceDE w:val="false"/>
        <w:spacing w:before="120" w:after="0"/>
        <w:ind w:left="-177" w:firstLine="537"/>
        <w:jc w:val="both"/>
        <w:rPr/>
      </w:pPr>
      <w:r>
        <w:rPr>
          <w:caps w:val="false"/>
          <w:smallCaps w:val="false"/>
          <w:u w:val="single"/>
        </w:rPr>
        <w:t>Mgr. Karel Bačkovský</w:t>
      </w:r>
      <w:r>
        <w:rPr>
          <w:caps w:val="false"/>
          <w:smallCaps w:val="false"/>
        </w:rPr>
        <w:t xml:space="preserve">, zástupce ministerstva vnitra, měl k výroční zprávě procedurální komentář. Když se podívá do předkládací zprávy, tak v ní vidí neobyčejnou koncentraci velmi pozitivních sebehodnotících výroků, že se Agentuře podařilo získat velmi respektovanou pozici v rámci spolupráce s resorty, Agentura se soustředí na inovativní návrhy opatření, v nových lokalitách se spolupráce mezi městy a Agenturou vyvíjí mimořádně dobře, etablované metody práce Agentury jsou při přesné aplikaci velmi účinné. Následně se však z textu předkládací zprávy dozvídá, že materiál nebyl předložen resortům k připomínkování ve vnějším připomínkovém řízení. Když vychází z této informace, tak soudí, že se jedná o sebehodnocení vlastní činnosti. Vzhledem k tomu, co je Agentura za subjekt a že má nějakého vnějšího zákazníka, tak by bylo na místě, aby se také k její činnosti vyjádřil vnější zákazník. Z jeho pohledu by bylo zajímavé poslat zprávu nejen do vnějšího připomínkového řízení, ale i do připomínkového řízení, které by zahrnovalo místní samosprávu a další subjekty, které s Agenturou spolupracují. Zřejmě by mohly být také zahrnuty krajské úřady, Asociace krajů     a Svaz měst a obcí.  </w:t>
      </w:r>
    </w:p>
    <w:p>
      <w:pPr>
        <w:pStyle w:val="Normal"/>
        <w:autoSpaceDE w:val="false"/>
        <w:spacing w:before="120" w:after="0"/>
        <w:ind w:left="-177" w:firstLine="537"/>
        <w:jc w:val="both"/>
        <w:rPr/>
      </w:pPr>
      <w:r>
        <w:rPr>
          <w:caps w:val="false"/>
          <w:smallCaps w:val="false"/>
        </w:rPr>
        <w:t xml:space="preserve">K tomuto komentáři se vyjádřil ředitel Agentury, </w:t>
      </w:r>
      <w:r>
        <w:rPr>
          <w:caps w:val="false"/>
          <w:smallCaps w:val="false"/>
          <w:u w:val="single"/>
        </w:rPr>
        <w:t>Bc. Martin Šimáček</w:t>
      </w:r>
      <w:r>
        <w:rPr>
          <w:caps w:val="false"/>
          <w:smallCaps w:val="false"/>
        </w:rPr>
        <w:t xml:space="preserve">. Ten se primárně nebrání připomínkovému řízení, potom by tedy ale měli navrhnout vládě změnu usnesení           o Agentuře v tom smyslu, aby mohli zprávu předložit vládě např. až v červnu, protože i v tomto roce měli problém připravit zprávu do tohoto termínu. Pokud by usnesení zůstalo nezměněné, vložení materiálu do připomínkového řízení by nebylo reálné. </w:t>
      </w:r>
    </w:p>
    <w:p>
      <w:pPr>
        <w:pStyle w:val="Normal"/>
        <w:autoSpaceDE w:val="false"/>
        <w:spacing w:before="120" w:after="0"/>
        <w:ind w:left="-177" w:firstLine="537"/>
        <w:jc w:val="both"/>
        <w:rPr/>
      </w:pPr>
      <w:r>
        <w:rPr>
          <w:caps w:val="false"/>
          <w:smallCaps w:val="false"/>
        </w:rPr>
        <w:t xml:space="preserve">Na příspěvek Mgr. Karla Bačkovského reagovala i </w:t>
      </w:r>
      <w:r>
        <w:rPr>
          <w:caps w:val="false"/>
          <w:smallCaps w:val="false"/>
          <w:u w:val="single"/>
        </w:rPr>
        <w:t>Mgr. Monika Šimůnková</w:t>
      </w:r>
      <w:r>
        <w:rPr>
          <w:caps w:val="false"/>
          <w:smallCaps w:val="false"/>
        </w:rPr>
        <w:t xml:space="preserve">, která vnímá výzvu k předložení výroční zprávy do širšího připomínkového řízení jako velmi dobrý podnět. Už pro příští rok by měli zvážit, zda by se neměla výroční zpráva takto předložit, s tím souvisí    i předložení změny do plánu nelegislativních úkolů. </w:t>
      </w:r>
    </w:p>
    <w:p>
      <w:pPr>
        <w:pStyle w:val="Normal"/>
        <w:autoSpaceDE w:val="false"/>
        <w:spacing w:before="120" w:after="0"/>
        <w:ind w:left="-177" w:firstLine="537"/>
        <w:jc w:val="both"/>
        <w:rPr/>
      </w:pPr>
      <w:r>
        <w:rPr>
          <w:caps w:val="false"/>
          <w:smallCaps w:val="false"/>
        </w:rPr>
        <w:t xml:space="preserve">Na toto reagovala </w:t>
      </w:r>
      <w:r>
        <w:rPr>
          <w:caps w:val="false"/>
          <w:smallCaps w:val="false"/>
          <w:u w:val="single"/>
        </w:rPr>
        <w:t>Mgr. Anna Čurdová</w:t>
      </w:r>
      <w:r>
        <w:rPr>
          <w:caps w:val="false"/>
          <w:smallCaps w:val="false"/>
        </w:rPr>
        <w:t xml:space="preserve">, která zastupovala Asociaci krajů a jejího předsedu. Také podpořila návrh, který zde zazněl. Ona sama měla na prostudování zprávy čas teprve od včerejška. Našla si odstavec, který se týká spolupráce s jednotlivými regiony s tím, že jich je ve zprávě zahrnuto asi pět, přitom v ČR je regionů 14 a dle jejího názoru by měly mít také možnost vyjádřit se k činnosti Agentury. Sama by tedy za kancelář Asociace krajů uvítala, aby připomínkové řízení mohlo příští rok proběhnout, aby i krajské samosprávy měly možnost se k této problematice vyjádřit, protože se jí bezprostředně týká. </w:t>
      </w:r>
    </w:p>
    <w:p>
      <w:pPr>
        <w:pStyle w:val="Normal"/>
        <w:autoSpaceDE w:val="false"/>
        <w:spacing w:before="120" w:after="0"/>
        <w:ind w:left="-177" w:firstLine="537"/>
        <w:jc w:val="both"/>
        <w:rPr>
          <w:caps w:val="false"/>
          <w:smallCaps w:val="false"/>
        </w:rPr>
      </w:pPr>
      <w:r>
        <w:rPr>
          <w:caps w:val="false"/>
          <w:smallCaps w:val="false"/>
        </w:rPr>
        <w:t xml:space="preserve">Na toto reagoval </w:t>
      </w:r>
      <w:r>
        <w:rPr>
          <w:caps w:val="false"/>
          <w:smallCaps w:val="false"/>
          <w:u w:val="single"/>
        </w:rPr>
        <w:t>Bc. Martin Šimáček</w:t>
      </w:r>
      <w:r>
        <w:rPr>
          <w:caps w:val="false"/>
          <w:smallCaps w:val="false"/>
        </w:rPr>
        <w:t>, který uvedl, že součinnost Agentury s kraji se vyvíjí až v druhém sledu po součinnosti obcemi. Ve zprávě jsou uvedeny jen některé regiony a to v souladu s tím, kde Agentura působí. Např. v Ústeckém kraji bude Agentura působit asi ve 14 lokalitách, proto je jasné, že je velmi důležité, aby byla dohoda mezi Agenturou a tímto krajem 100%. Zároveň také při zpracovávání výroční zprávy vycházeli i z toho, že informace týkající se romské integrace v jednotlivých krajích jsou dobře zpracované ve Zprávě o stavu romské menšiny v ČR, nicméně se nebrání tomu, co zde navrhl Mgr. Karel Bačkovský. Do budoucna očekává, že zpráva bude zpracována systémověji.</w:t>
      </w:r>
    </w:p>
    <w:p>
      <w:pPr>
        <w:pStyle w:val="Normal"/>
        <w:autoSpaceDE w:val="false"/>
        <w:spacing w:before="120" w:after="0"/>
        <w:ind w:left="-177" w:firstLine="537"/>
        <w:jc w:val="both"/>
        <w:rPr/>
      </w:pPr>
      <w:r>
        <w:rPr>
          <w:caps w:val="false"/>
          <w:smallCaps w:val="false"/>
        </w:rPr>
        <w:t xml:space="preserve">Do diskuse se přihlásil opět </w:t>
      </w:r>
      <w:r>
        <w:rPr>
          <w:caps w:val="false"/>
          <w:smallCaps w:val="false"/>
          <w:u w:val="single"/>
        </w:rPr>
        <w:t>Mgr. David Beňák</w:t>
      </w:r>
      <w:r>
        <w:rPr>
          <w:caps w:val="false"/>
          <w:smallCaps w:val="false"/>
        </w:rPr>
        <w:t>, který se chopil iniciativy a dovolil si navrhnout usnesení k tomuto bodu, kdy Rada vlády pro záležitosti romské menšiny doporučuje Vládě ČR změnu usnesení ze dne 10. května 2010 č. 341 v příslušném bodě (v bodě 6b) předkládat vládě výroční zprávu o činnosti Agentury a to vždy ke dni…Jde o to změnit termín ke konci března na k poslednímu červnu s odůvodněním tak, aby mohla být zpráva podrobena připomínkovému řízení, včetně tedy vyjádření zainteresovaných krajů a lokalit, aby to bylo objektivní.</w:t>
      </w:r>
    </w:p>
    <w:p>
      <w:pPr>
        <w:pStyle w:val="Normal"/>
        <w:autoSpaceDE w:val="false"/>
        <w:spacing w:before="120" w:after="0"/>
        <w:ind w:left="-177" w:firstLine="537"/>
        <w:jc w:val="both"/>
        <w:rPr/>
      </w:pPr>
      <w:r>
        <w:rPr>
          <w:caps w:val="false"/>
          <w:smallCaps w:val="false"/>
        </w:rPr>
        <w:t xml:space="preserve"> </w:t>
      </w:r>
      <w:r>
        <w:rPr>
          <w:caps w:val="false"/>
          <w:smallCaps w:val="false"/>
        </w:rPr>
        <w:t xml:space="preserve">Po tomto příspěvku přistoupila zmocněkyněp pro lidská práva </w:t>
      </w:r>
      <w:r>
        <w:rPr>
          <w:caps w:val="false"/>
          <w:smallCaps w:val="false"/>
          <w:u w:val="single"/>
        </w:rPr>
        <w:t>Mgr. Monika Šimůnková</w:t>
      </w:r>
      <w:r>
        <w:rPr>
          <w:caps w:val="false"/>
          <w:smallCaps w:val="false"/>
        </w:rPr>
        <w:t xml:space="preserve"> k druhému tématu tohoto bodu a to sice k informaci o výběru nových lokalit Agentury, kde by měla zahájit svou činnost. Výběr nových lokalit proběhl den předtím. Před jednáním Rady získali členové Rady i dokumenty, které se týkají tohoto tématu. Vyzvala paní Bc. Jiřinu Bradovou, předsedkyni Monitorovacího výboru Agentury, aby stručně řekla, jak jednání výboru probíhalo a jaké jsou jeho výsledky. </w:t>
      </w:r>
    </w:p>
    <w:p>
      <w:pPr>
        <w:pStyle w:val="Normal"/>
        <w:autoSpaceDE w:val="false"/>
        <w:spacing w:before="120" w:after="0"/>
        <w:ind w:left="-177" w:firstLine="537"/>
        <w:jc w:val="both"/>
        <w:rPr/>
      </w:pPr>
      <w:r>
        <w:rPr>
          <w:caps w:val="false"/>
          <w:smallCaps w:val="false"/>
        </w:rPr>
        <w:t xml:space="preserve">Předsedkyně Monitorovacího výboru Agentury, </w:t>
      </w:r>
      <w:r>
        <w:rPr>
          <w:caps w:val="false"/>
          <w:smallCaps w:val="false"/>
          <w:u w:val="single"/>
        </w:rPr>
        <w:t>Bc. Jiřina Bradová,</w:t>
      </w:r>
      <w:r>
        <w:rPr>
          <w:caps w:val="false"/>
          <w:smallCaps w:val="false"/>
        </w:rPr>
        <w:t xml:space="preserve"> představila stručně činnost výboru za jejího předsednictví. Výbor se po dobu jejího předsednictví sešel dvakrát. Při prvním setkání v měsíci únoru odhlasovali lokality, kde odhlasovali ukončení činnosti Agentury v 7 lokalitách. U šesti lokalit to bylo k termínu 30. 6. 2011, u jedné z nich, konkrétně ve městě Holešov, došlo k okamžitému ukončení činnosti Agentury pro segregační postupy města.</w:t>
      </w:r>
    </w:p>
    <w:p>
      <w:pPr>
        <w:pStyle w:val="Normal"/>
        <w:autoSpaceDE w:val="false"/>
        <w:spacing w:before="120" w:after="0"/>
        <w:ind w:left="-177" w:firstLine="537"/>
        <w:jc w:val="both"/>
        <w:rPr>
          <w:caps w:val="false"/>
          <w:smallCaps w:val="false"/>
        </w:rPr>
      </w:pPr>
      <w:r>
        <w:rPr>
          <w:caps w:val="false"/>
          <w:smallCaps w:val="false"/>
        </w:rPr>
        <w:t xml:space="preserve">Dne 5. dubna se sešel Monitorovací výbor po druhé, kdy se mělo vybírat 10 nových lokalit. Každá obec měla možnost předvést na Monitorovacím výboru své prezentace z lokality a také představit svá očekávání, co čekávají od činnosti Agentury. V podkladech pro jednání Rady je materiál, který obsahuje výčet vybraných obcí. Slovo předala Bc. Martinu Šimáčkovi, aby blíže představil vybrané lokality. </w:t>
      </w:r>
    </w:p>
    <w:p>
      <w:pPr>
        <w:pStyle w:val="Normal"/>
        <w:autoSpaceDE w:val="false"/>
        <w:spacing w:before="120" w:after="0"/>
        <w:ind w:left="-177" w:firstLine="537"/>
        <w:jc w:val="both"/>
        <w:rPr/>
      </w:pPr>
      <w:r>
        <w:rPr>
          <w:caps w:val="false"/>
          <w:smallCaps w:val="false"/>
          <w:u w:val="single"/>
        </w:rPr>
        <w:t>Bc. Martin Šimáček</w:t>
      </w:r>
      <w:r>
        <w:rPr>
          <w:caps w:val="false"/>
          <w:smallCaps w:val="false"/>
        </w:rPr>
        <w:t xml:space="preserve"> uvedl, že v tomto kole se ke spolupráci přihlásilo 21 měst a obcí. Vybíralo se ve dvou fázích. Potom představil roli jednotlivých subjektů, kdy Monitorovací výbor Agentury rozhoduje o lokalitách, Rada vlády pro záležitosti romské menšiny následně výběr lokalit projednává a bude požádána, aby vzala lokality na vědomí. Obce a města mají       6 týdnů na to, aby podali svou přihlášku do výběrového řízení týkajícího se nových lokalit. Města a obce dostávají oslovovací dopisy s nabídkou, oslovování probíhá v součinnosti s krajskými koordinátory pro romské záležitosti. Po 6 týdnech je uzavřen proces přijímání nabídek, následuje vyhodnocování žádostí, které obsahuje jak hodnocení dosavadních integračních praxí, tak zejména motivaci místní samosprávy ke vstupu do spolupráce s Agenturou. Členové výboru se zajímají, zda je obec připravena s Agenturou a s dalšími lokálními partnery spolupracovat. Jsou zde velmi subtilní požadavky na spolupráci ve smyslu např. začlenění do poradních orgánů obce, zastupitelstva a Rady. Ptají na ochotu spolufinancovat opatření, není to tedy jen nabídka, ale je to i poptávka Agentury, co je obec schopna v rámci spolupráce s Agenturou pro danou věc udělat. Když dojde v prvním kole k vyhodnocení přihlášky, tak potom musí před Monitorovacím výborem vždy zástupci měst a obcí, většinou se jedná o nejvyšší představitele jako jsou starostové měst a obcí, primátoři, odprezentovat svou lokalitu a jsou následně vyzváni k doplnění informací, takže výběr má velmi velkou výpovědní hodnotu, neboť všichni členové Výboru mohou na místě podrobit kandidáty poměrně ostrým otázkám. Výběr, který proběhl     5. dubna byl velmi dobrý. Podařilo se dle jeho názoru vybrat ty, kteří jsou skutečně nejmotivovanější ke spolupráci a kde je prevence nejvíce potřeba a kde se dá předpokládat největší účinnost. </w:t>
      </w:r>
    </w:p>
    <w:p>
      <w:pPr>
        <w:pStyle w:val="Normal"/>
        <w:autoSpaceDE w:val="false"/>
        <w:spacing w:before="120" w:after="0"/>
        <w:ind w:left="-177" w:firstLine="537"/>
        <w:jc w:val="both"/>
        <w:rPr/>
      </w:pPr>
      <w:r>
        <w:rPr>
          <w:caps w:val="false"/>
          <w:smallCaps w:val="false"/>
        </w:rPr>
        <w:t xml:space="preserve">Mgr. Monika Šimůnková poděkovala za příspěvek a vyzvala členy k otázkám. Žádné dotazy nezazněly, proto přikročila k hlasování o návrhu usnesení k tomuto bodu.     </w:t>
      </w:r>
    </w:p>
    <w:p>
      <w:pPr>
        <w:pStyle w:val="Normal"/>
        <w:autoSpaceDE w:val="false"/>
        <w:spacing w:before="120" w:after="0"/>
        <w:ind w:left="-177" w:firstLine="537"/>
        <w:jc w:val="both"/>
        <w:rPr>
          <w:caps w:val="false"/>
          <w:smallCaps w:val="false"/>
        </w:rPr>
      </w:pPr>
      <w:r>
        <w:rPr>
          <w:caps w:val="false"/>
          <w:smallCaps w:val="false"/>
        </w:rPr>
      </w:r>
    </w:p>
    <w:p>
      <w:pPr>
        <w:pStyle w:val="Normal"/>
        <w:autoSpaceDE w:val="false"/>
        <w:jc w:val="center"/>
        <w:rPr>
          <w:b/>
          <w:b/>
          <w:bCs/>
          <w:i/>
          <w:i/>
          <w:caps w:val="false"/>
          <w:smallCaps w:val="false"/>
        </w:rPr>
      </w:pPr>
      <w:r>
        <w:rPr>
          <w:b/>
          <w:bCs/>
          <w:i/>
          <w:caps w:val="false"/>
          <w:smallCaps w:val="false"/>
        </w:rPr>
        <w:t>Návrh usnesení</w:t>
      </w:r>
    </w:p>
    <w:p>
      <w:pPr>
        <w:pStyle w:val="Normal"/>
        <w:autoSpaceDE w:val="false"/>
        <w:jc w:val="center"/>
        <w:rPr/>
      </w:pPr>
      <w:r>
        <w:rPr>
          <w:b/>
          <w:bCs/>
          <w:caps w:val="false"/>
          <w:smallCaps w:val="false"/>
        </w:rPr>
        <w:t>Rady vlády ČR pro záležitosti romské menšiny</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t>ze dne 6. dubna 2011</w:t>
      </w:r>
    </w:p>
    <w:p>
      <w:pPr>
        <w:pStyle w:val="Normal"/>
        <w:autoSpaceDE w:val="false"/>
        <w:jc w:val="center"/>
        <w:rPr>
          <w:caps w:val="false"/>
          <w:smallCaps w:val="false"/>
        </w:rPr>
      </w:pPr>
      <w:r>
        <w:rPr>
          <w:caps w:val="false"/>
          <w:smallCaps w:val="false"/>
        </w:rPr>
        <w:t>k bodu 6</w:t>
      </w:r>
    </w:p>
    <w:p>
      <w:pPr>
        <w:pStyle w:val="Normal"/>
        <w:jc w:val="center"/>
        <w:rPr>
          <w:caps w:val="false"/>
          <w:smallCaps w:val="false"/>
        </w:rPr>
      </w:pPr>
      <w:r>
        <w:rPr>
          <w:caps w:val="false"/>
          <w:smallCaps w:val="false"/>
        </w:rPr>
        <w:t>Informace o činnosti odboru pro sociální začleňování v romských lokalitách  - Výroční zpráva za rok 2010 a výběr nových lokalit</w:t>
      </w:r>
    </w:p>
    <w:p>
      <w:pPr>
        <w:pStyle w:val="Normal"/>
        <w:jc w:val="center"/>
        <w:rPr>
          <w:caps w:val="false"/>
          <w:smallCaps w:val="false"/>
        </w:rPr>
      </w:pPr>
      <w:r>
        <w:rPr>
          <w:caps w:val="false"/>
          <w:smallCaps w:val="false"/>
        </w:rPr>
      </w:r>
    </w:p>
    <w:p>
      <w:pPr>
        <w:pStyle w:val="Normal"/>
        <w:jc w:val="both"/>
        <w:rPr>
          <w:caps w:val="false"/>
          <w:smallCaps w:val="false"/>
        </w:rPr>
      </w:pPr>
      <w:r>
        <w:rPr>
          <w:caps w:val="false"/>
          <w:smallCaps w:val="false"/>
        </w:rPr>
        <w:t xml:space="preserve">Rada </w:t>
      </w:r>
    </w:p>
    <w:p>
      <w:pPr>
        <w:pStyle w:val="Normal"/>
        <w:jc w:val="both"/>
        <w:rPr>
          <w:caps w:val="false"/>
          <w:smallCaps w:val="false"/>
        </w:rPr>
      </w:pPr>
      <w:r>
        <w:rPr>
          <w:caps w:val="false"/>
          <w:smallCaps w:val="false"/>
        </w:rPr>
      </w:r>
    </w:p>
    <w:p>
      <w:pPr>
        <w:pStyle w:val="Normal"/>
        <w:jc w:val="both"/>
        <w:rPr>
          <w:b/>
          <w:b/>
          <w:caps w:val="false"/>
          <w:smallCaps w:val="false"/>
        </w:rPr>
      </w:pPr>
      <w:r>
        <w:rPr>
          <w:b/>
          <w:caps w:val="false"/>
          <w:smallCaps w:val="false"/>
        </w:rPr>
        <w:t xml:space="preserve">I. bere na vědomí </w:t>
      </w:r>
    </w:p>
    <w:p>
      <w:pPr>
        <w:pStyle w:val="Normal"/>
        <w:jc w:val="both"/>
        <w:rPr>
          <w:caps w:val="false"/>
          <w:smallCaps w:val="false"/>
        </w:rPr>
      </w:pPr>
      <w:r>
        <w:rPr>
          <w:caps w:val="false"/>
          <w:smallCaps w:val="false"/>
        </w:rPr>
        <w:t xml:space="preserve">Výroční zprávu o činnosti Agentury pro sociální začleňování v romských lokalitách v roce 2010 </w:t>
      </w:r>
    </w:p>
    <w:p>
      <w:pPr>
        <w:pStyle w:val="Normal"/>
        <w:jc w:val="both"/>
        <w:rPr>
          <w:caps w:val="false"/>
          <w:smallCaps w:val="false"/>
        </w:rPr>
      </w:pPr>
      <w:r>
        <w:rPr>
          <w:caps w:val="false"/>
          <w:smallCaps w:val="false"/>
        </w:rPr>
      </w:r>
    </w:p>
    <w:p>
      <w:pPr>
        <w:pStyle w:val="Normal"/>
        <w:jc w:val="both"/>
        <w:rPr/>
      </w:pPr>
      <w:r>
        <w:rPr>
          <w:b/>
          <w:caps w:val="false"/>
          <w:smallCaps w:val="false"/>
        </w:rPr>
        <w:t>II. doporučuje</w:t>
      </w:r>
      <w:r>
        <w:rPr>
          <w:caps w:val="false"/>
          <w:smallCaps w:val="false"/>
        </w:rPr>
        <w:t xml:space="preserve"> </w:t>
      </w:r>
    </w:p>
    <w:p>
      <w:pPr>
        <w:pStyle w:val="Normal"/>
        <w:jc w:val="both"/>
        <w:rPr>
          <w:caps w:val="false"/>
          <w:smallCaps w:val="false"/>
        </w:rPr>
      </w:pPr>
      <w:r>
        <w:rPr>
          <w:caps w:val="false"/>
          <w:smallCaps w:val="false"/>
        </w:rPr>
        <w:t xml:space="preserve">změnu usnesení vlády č. 341 ze dne 10. května 2010 v bodě 6 b a to předkládat výroční zprávu o činnosti Agentury ke schválení vládě do 30. června každého roku tak, aby zpráva mohla být předložena do řádného připomínkového řízení a projednána Radou vlády pro záležitosti romské menšiny </w:t>
      </w:r>
    </w:p>
    <w:p>
      <w:pPr>
        <w:pStyle w:val="Normal"/>
        <w:jc w:val="both"/>
        <w:rPr>
          <w:caps w:val="false"/>
          <w:smallCaps w:val="false"/>
        </w:rPr>
      </w:pPr>
      <w:r>
        <w:rPr>
          <w:caps w:val="false"/>
          <w:smallCaps w:val="false"/>
        </w:rPr>
      </w:r>
    </w:p>
    <w:p>
      <w:pPr>
        <w:pStyle w:val="Normal"/>
        <w:jc w:val="both"/>
        <w:rPr/>
      </w:pPr>
      <w:r>
        <w:rPr>
          <w:b/>
          <w:caps w:val="false"/>
          <w:smallCaps w:val="false"/>
        </w:rPr>
        <w:t xml:space="preserve">III. bere na vědomí </w:t>
      </w:r>
    </w:p>
    <w:p>
      <w:pPr>
        <w:pStyle w:val="Normal"/>
        <w:jc w:val="both"/>
        <w:rPr>
          <w:b/>
          <w:b/>
          <w:caps w:val="false"/>
          <w:smallCaps w:val="false"/>
        </w:rPr>
      </w:pPr>
      <w:r>
        <w:rPr>
          <w:caps w:val="false"/>
          <w:smallCaps w:val="false"/>
        </w:rPr>
        <w:t>Výběr nových lokalit, do kterých rozšíří své působení Agentura pro sociální začleňování v romských lokalitách (tj. lokality</w:t>
      </w:r>
      <w:r>
        <w:rPr>
          <w:b/>
          <w:caps w:val="false"/>
          <w:smallCaps w:val="false"/>
        </w:rPr>
        <w:t xml:space="preserve"> </w:t>
      </w:r>
      <w:r>
        <w:rPr>
          <w:rStyle w:val="StrongEmphasis"/>
          <w:b w:val="false"/>
          <w:smallCaps/>
        </w:rPr>
        <w:t xml:space="preserve">Děčín, Kolín, Duchcov, Hodonín, Kadaň, Krupka, Mělník, Sokolov, Vejprty a Větřní).  </w:t>
      </w:r>
    </w:p>
    <w:p>
      <w:pPr>
        <w:pStyle w:val="Normal"/>
        <w:autoSpaceDE w:val="false"/>
        <w:jc w:val="both"/>
        <w:rPr>
          <w:b/>
          <w:b/>
          <w:caps w:val="false"/>
          <w:smallCaps w:val="false"/>
          <w:color w:val="0000FF"/>
        </w:rPr>
      </w:pPr>
      <w:r>
        <w:rPr>
          <w:b/>
          <w:caps w:val="false"/>
          <w:smallCaps w:val="false"/>
          <w:color w:val="0000FF"/>
        </w:rPr>
      </w:r>
    </w:p>
    <w:p>
      <w:pPr>
        <w:pStyle w:val="Normal"/>
        <w:autoSpaceDE w:val="false"/>
        <w:jc w:val="both"/>
        <w:rPr>
          <w:caps w:val="false"/>
          <w:smallCaps w:val="false"/>
        </w:rPr>
      </w:pPr>
      <w:r>
        <w:rPr>
          <w:caps w:val="false"/>
          <w:smallCaps w:val="false"/>
        </w:rPr>
        <w:t xml:space="preserve">O návrhu usnesení bylo následně hlasováno. </w:t>
      </w:r>
    </w:p>
    <w:p>
      <w:pPr>
        <w:pStyle w:val="Normal"/>
        <w:spacing w:before="120" w:after="120"/>
        <w:jc w:val="both"/>
        <w:rPr/>
      </w:pPr>
      <w:r>
        <w:rPr>
          <w:caps w:val="false"/>
          <w:smallCaps w:val="false"/>
        </w:rPr>
        <w:t>Výsledky hlasování:</w:t>
      </w:r>
    </w:p>
    <w:p>
      <w:pPr>
        <w:pStyle w:val="Normal"/>
        <w:spacing w:before="120" w:after="120"/>
        <w:jc w:val="both"/>
        <w:rPr>
          <w:caps w:val="false"/>
          <w:smallCaps w:val="false"/>
        </w:rPr>
      </w:pPr>
      <w:r>
        <w:rPr>
          <w:caps w:val="false"/>
          <w:smallCaps w:val="false"/>
        </w:rPr>
        <w:t xml:space="preserve">Pro - 19                                                      Proti -  0                                                 Zdržel se – 1  </w:t>
      </w:r>
    </w:p>
    <w:p>
      <w:pPr>
        <w:pStyle w:val="Normal"/>
        <w:autoSpaceDE w:val="false"/>
        <w:spacing w:before="120" w:after="0"/>
        <w:ind w:left="-177" w:hanging="0"/>
        <w:jc w:val="both"/>
        <w:rPr>
          <w:caps w:val="false"/>
          <w:smallCaps w:val="false"/>
        </w:rPr>
      </w:pPr>
      <w:r>
        <w:rPr>
          <w:caps w:val="false"/>
          <w:smallCaps w:val="false"/>
        </w:rPr>
      </w:r>
    </w:p>
    <w:p>
      <w:pPr>
        <w:pStyle w:val="Normal"/>
        <w:autoSpaceDE w:val="false"/>
        <w:spacing w:before="120" w:after="0"/>
        <w:ind w:left="-177" w:hanging="0"/>
        <w:jc w:val="both"/>
        <w:rPr>
          <w:caps w:val="false"/>
          <w:smallCaps w:val="false"/>
        </w:rPr>
      </w:pPr>
      <w:r>
        <w:rPr>
          <w:caps w:val="false"/>
          <w:smallCaps w:val="false"/>
        </w:rPr>
        <w:t xml:space="preserve">Po tomto bodě následovala desetiminutová přestávka. </w:t>
      </w:r>
    </w:p>
    <w:p>
      <w:pPr>
        <w:pStyle w:val="Normal"/>
        <w:autoSpaceDE w:val="false"/>
        <w:spacing w:before="120" w:after="0"/>
        <w:ind w:left="-177" w:hanging="0"/>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77" w:hanging="0"/>
        <w:jc w:val="both"/>
        <w:rPr>
          <w:b/>
          <w:b/>
          <w:caps w:val="false"/>
          <w:smallCaps w:val="false"/>
        </w:rPr>
      </w:pPr>
      <w:r>
        <w:rPr>
          <w:b/>
          <w:caps w:val="false"/>
          <w:smallCaps w:val="false"/>
        </w:rPr>
        <w:t>Bod jednání č. 7 Předsednictví ČR v Dekádě romské inkluze 2005 – 2015 a evropská dimenze začleňování Romů</w:t>
      </w:r>
    </w:p>
    <w:p>
      <w:pPr>
        <w:pStyle w:val="Normal"/>
        <w:autoSpaceDE w:val="false"/>
        <w:spacing w:before="120" w:after="0"/>
        <w:ind w:left="-177" w:firstLine="357"/>
        <w:jc w:val="both"/>
        <w:rPr>
          <w:b/>
          <w:b/>
          <w:caps w:val="false"/>
          <w:smallCaps w:val="false"/>
        </w:rPr>
      </w:pPr>
      <w:r>
        <w:rPr>
          <w:b/>
          <w:caps w:val="false"/>
          <w:smallCaps w:val="false"/>
        </w:rPr>
      </w:r>
    </w:p>
    <w:p>
      <w:pPr>
        <w:pStyle w:val="Normal"/>
        <w:autoSpaceDE w:val="false"/>
        <w:spacing w:before="120" w:after="0"/>
        <w:ind w:left="-177" w:firstLine="357"/>
        <w:jc w:val="both"/>
        <w:rPr>
          <w:caps w:val="false"/>
          <w:smallCaps w:val="false"/>
        </w:rPr>
      </w:pPr>
      <w:r>
        <w:rPr>
          <w:caps w:val="false"/>
          <w:smallCaps w:val="false"/>
        </w:rPr>
        <w:t xml:space="preserve">Druhá část zasedání byla zahájena bodem týkajícím se Předsednictví ČR v Dekádě romské inkluze 2005 – 2015 a evropské dimenze začleňování Romů. Zmocněnkyně pro lidská práva, </w:t>
      </w:r>
      <w:r>
        <w:rPr>
          <w:caps w:val="false"/>
          <w:smallCaps w:val="false"/>
          <w:u w:val="single"/>
        </w:rPr>
        <w:t>Mgr. Monika Šimůnková</w:t>
      </w:r>
      <w:r>
        <w:rPr>
          <w:caps w:val="false"/>
          <w:smallCaps w:val="false"/>
        </w:rPr>
        <w:t xml:space="preserve">, stručně představila členům iniciativu Dekáda romské inkluze 2005 – 2015 a další mezinárodní aktivity, do nichž je ČR zapojena v rámci zlepšení situace v oblasti lidských práv u nás a ve světě. </w:t>
      </w:r>
    </w:p>
    <w:p>
      <w:pPr>
        <w:pStyle w:val="Normal"/>
        <w:autoSpaceDE w:val="false"/>
        <w:spacing w:before="120" w:after="0"/>
        <w:ind w:left="-177" w:firstLine="357"/>
        <w:jc w:val="both"/>
        <w:rPr>
          <w:caps w:val="false"/>
          <w:smallCaps w:val="false"/>
        </w:rPr>
      </w:pPr>
      <w:r>
        <w:rPr>
          <w:caps w:val="false"/>
          <w:smallCaps w:val="false"/>
        </w:rPr>
        <w:t xml:space="preserve">V současné době je ČR předsednickou zemí Dekády romské inkluze 2005 – 2015 a za předsednictví odpovídá kancelář Rady vlády pro záležitosti romské menšiny. Funkce koordinátora Dekády je v současnosti neobsazená z důvodu neobsazení pozice zmocněnce pro lidská práva. V nejbližších dnech by měla být jmenována koordinárkou Mgr. Monika Šimůnková jako zmocněnkyně vlády pro lidská práva. Následně předala slovo Mgr. Gabriele Hrabaňové, vedoucí kanceláře Rady vlády pro záležitosti romské menšiny, která informovala členy o současném vývoji tohoto předsednictví a představila konkrétní aktivity, které proběhly nebo jsou plánované k realizaci do konce Českého předsednictví Dekádě romské inkluze 2005 – 2015, tj. do konce června 2011. </w:t>
      </w:r>
    </w:p>
    <w:p>
      <w:pPr>
        <w:pStyle w:val="Normal"/>
        <w:autoSpaceDE w:val="false"/>
        <w:spacing w:before="120" w:after="0"/>
        <w:ind w:left="-177" w:firstLine="357"/>
        <w:jc w:val="both"/>
        <w:rPr>
          <w:caps w:val="false"/>
          <w:smallCaps w:val="false"/>
        </w:rPr>
      </w:pPr>
      <w:r>
        <w:rPr>
          <w:caps w:val="false"/>
          <w:smallCaps w:val="false"/>
          <w:u w:val="single"/>
        </w:rPr>
        <w:t>Mgr. Gabriela Hrabaňová</w:t>
      </w:r>
      <w:r>
        <w:rPr>
          <w:caps w:val="false"/>
          <w:smallCaps w:val="false"/>
        </w:rPr>
        <w:t xml:space="preserve"> upozornila členy Rady na to, že podrobné informace o průběhu předsednictví jsou uvedeny v podkladových materiálech. Předsednictví ČR trvá od 1. července 2010 a bude trvat do 30. června 2011. Již nyní byla realizována řada akcí, jejichž výčet je uveden přehledně v tabulce v podkladech k jednání Rady. Představila rovněž priority Českého předsednictví, kterými jsou: </w:t>
      </w:r>
    </w:p>
    <w:p>
      <w:pPr>
        <w:pStyle w:val="Normal"/>
        <w:numPr>
          <w:ilvl w:val="0"/>
          <w:numId w:val="3"/>
        </w:numPr>
        <w:tabs>
          <w:tab w:val="clear" w:pos="708"/>
          <w:tab w:val="left" w:pos="360" w:leader="none"/>
        </w:tabs>
        <w:spacing w:before="120" w:after="0"/>
        <w:ind w:left="360" w:hanging="357"/>
        <w:jc w:val="both"/>
        <w:rPr>
          <w:caps w:val="false"/>
          <w:smallCaps w:val="false"/>
        </w:rPr>
      </w:pPr>
      <w:r>
        <w:rPr>
          <w:caps w:val="false"/>
          <w:smallCaps w:val="false"/>
        </w:rPr>
        <w:t xml:space="preserve">Inkluzivní vzdělávání – vytváření inkluzivní politiky opřené o empirická data a možnosti sběru a využití etnických dat; </w:t>
      </w:r>
    </w:p>
    <w:p>
      <w:pPr>
        <w:pStyle w:val="Normal"/>
        <w:numPr>
          <w:ilvl w:val="0"/>
          <w:numId w:val="3"/>
        </w:numPr>
        <w:tabs>
          <w:tab w:val="clear" w:pos="708"/>
          <w:tab w:val="left" w:pos="360" w:leader="none"/>
        </w:tabs>
        <w:ind w:left="360" w:hanging="357"/>
        <w:jc w:val="both"/>
        <w:rPr>
          <w:caps w:val="false"/>
          <w:smallCaps w:val="false"/>
        </w:rPr>
      </w:pPr>
      <w:r>
        <w:rPr>
          <w:caps w:val="false"/>
          <w:smallCaps w:val="false"/>
        </w:rPr>
        <w:t xml:space="preserve">Životní situace a práva dětí; </w:t>
      </w:r>
    </w:p>
    <w:p>
      <w:pPr>
        <w:pStyle w:val="Normal"/>
        <w:numPr>
          <w:ilvl w:val="0"/>
          <w:numId w:val="3"/>
        </w:numPr>
        <w:tabs>
          <w:tab w:val="clear" w:pos="708"/>
          <w:tab w:val="left" w:pos="360" w:leader="none"/>
        </w:tabs>
        <w:ind w:left="360" w:hanging="357"/>
        <w:jc w:val="both"/>
        <w:rPr>
          <w:caps w:val="false"/>
          <w:smallCaps w:val="false"/>
        </w:rPr>
      </w:pPr>
      <w:r>
        <w:rPr>
          <w:caps w:val="false"/>
          <w:smallCaps w:val="false"/>
        </w:rPr>
        <w:t xml:space="preserve">Romské ženy – nahlížející na politiku integrace ve všech jejich oblastech; </w:t>
      </w:r>
    </w:p>
    <w:p>
      <w:pPr>
        <w:pStyle w:val="Normal"/>
        <w:numPr>
          <w:ilvl w:val="0"/>
          <w:numId w:val="3"/>
        </w:numPr>
        <w:tabs>
          <w:tab w:val="clear" w:pos="708"/>
          <w:tab w:val="left" w:pos="360" w:leader="none"/>
        </w:tabs>
        <w:ind w:left="360" w:hanging="357"/>
        <w:jc w:val="both"/>
        <w:rPr>
          <w:caps w:val="false"/>
          <w:smallCaps w:val="false"/>
        </w:rPr>
      </w:pPr>
      <w:r>
        <w:rPr>
          <w:caps w:val="false"/>
          <w:smallCaps w:val="false"/>
        </w:rPr>
        <w:t xml:space="preserve">Implementace integračních politik na lokální úrovni se zaměřením na samosprávy; </w:t>
      </w:r>
    </w:p>
    <w:p>
      <w:pPr>
        <w:pStyle w:val="Normal"/>
        <w:numPr>
          <w:ilvl w:val="0"/>
          <w:numId w:val="3"/>
        </w:numPr>
        <w:tabs>
          <w:tab w:val="clear" w:pos="708"/>
          <w:tab w:val="left" w:pos="360" w:leader="none"/>
        </w:tabs>
        <w:ind w:left="360" w:hanging="357"/>
        <w:jc w:val="both"/>
        <w:rPr>
          <w:caps w:val="false"/>
          <w:smallCaps w:val="false"/>
        </w:rPr>
      </w:pPr>
      <w:r>
        <w:rPr>
          <w:caps w:val="false"/>
          <w:smallCaps w:val="false"/>
        </w:rPr>
        <w:t xml:space="preserve">Média a obraz Romů. </w:t>
      </w:r>
    </w:p>
    <w:p>
      <w:pPr>
        <w:pStyle w:val="Normal"/>
        <w:autoSpaceDE w:val="false"/>
        <w:spacing w:before="120" w:after="0"/>
        <w:ind w:left="-177" w:firstLine="357"/>
        <w:jc w:val="both"/>
        <w:rPr>
          <w:caps w:val="false"/>
          <w:smallCaps w:val="false"/>
        </w:rPr>
      </w:pPr>
      <w:r>
        <w:rPr>
          <w:caps w:val="false"/>
          <w:smallCaps w:val="false"/>
        </w:rPr>
        <w:t xml:space="preserve">Tyto priority předsednictví schválila vláda v minulém roce. V únoru tohoto roku se podařilo realizovat konferenci zaměřenou na oblast bydlení na lokální úrovni. Konference byla realizována s mezinárodními partnery jako je Agentura pro základní práva, lokální iniciativa Open Society Institutu, Open society fund Praha a bylo zde i zapojení Evropské komise. Zapojení těchto institucí bylo velkým přínosem a to je právě to, čím může být Dekáda přínosná pro ČR – přináší propojení institucí na lokální, národní, ale i mezinárodní úrovni. Z této konference vznikl sborník, který je v současnosti v angličtině, plánuje se však i jeho přeložení do češtiny a bude určitě v rámci Dekády dále prezentován. </w:t>
      </w:r>
    </w:p>
    <w:p>
      <w:pPr>
        <w:pStyle w:val="Normal"/>
        <w:autoSpaceDE w:val="false"/>
        <w:spacing w:before="120" w:after="0"/>
        <w:ind w:left="-177" w:firstLine="357"/>
        <w:jc w:val="both"/>
        <w:rPr/>
      </w:pPr>
      <w:r>
        <w:rPr>
          <w:caps w:val="false"/>
          <w:smallCaps w:val="false"/>
        </w:rPr>
        <w:t xml:space="preserve">Aktuálně je připravována konference na téma </w:t>
      </w:r>
      <w:r>
        <w:rPr>
          <w:i/>
          <w:caps w:val="false"/>
          <w:smallCaps w:val="false"/>
        </w:rPr>
        <w:t>Desegregované vzdělávání ve střední              a východní Evropě – dobré praxe a cesta dopředu</w:t>
      </w:r>
      <w:r>
        <w:rPr>
          <w:caps w:val="false"/>
          <w:smallCaps w:val="false"/>
        </w:rPr>
        <w:t xml:space="preserve">. Kancelář Rady našla pro organizování konferencí opět partnera a to sice občanské sdružení Slovo 21, kdy konference bude organizována v rámci festivalu Khamoro. </w:t>
      </w:r>
    </w:p>
    <w:p>
      <w:pPr>
        <w:pStyle w:val="Normal"/>
        <w:autoSpaceDE w:val="false"/>
        <w:spacing w:before="120" w:after="0"/>
        <w:ind w:left="-177" w:firstLine="357"/>
        <w:jc w:val="both"/>
        <w:rPr/>
      </w:pPr>
      <w:r>
        <w:rPr>
          <w:caps w:val="false"/>
          <w:smallCaps w:val="false"/>
        </w:rPr>
        <w:t>Další akcí, která je v blízké době plánována je setkání v rámci EU Roma network, což je síť 12 zemí, které se zabývají efektivním čerpáním evropských strukturálních fondů a přenášením příkladů dobré praxe v oblasti romské inkluze. Pak je plánována konference zaměřená na romské ženy. Cílová skupina těchto akcí jsou zástupci členských zemí Dekády romské inkluze a NNO z těchto států a výsledky budou prezentovány v materiálu, který zhodnotí všechny aktivity předsednictví a tento materiál bude předložen vládě. Členové Rady budou mít možnost se vyjádřit k tomuto materiálu ještě předtím než bude předložen vládě k projednání.</w:t>
      </w:r>
    </w:p>
    <w:p>
      <w:pPr>
        <w:pStyle w:val="Normal"/>
        <w:autoSpaceDE w:val="false"/>
        <w:spacing w:before="120" w:after="0"/>
        <w:ind w:left="-177" w:firstLine="357"/>
        <w:jc w:val="both"/>
        <w:rPr>
          <w:caps w:val="false"/>
          <w:smallCaps w:val="false"/>
        </w:rPr>
      </w:pPr>
      <w:r>
        <w:rPr>
          <w:caps w:val="false"/>
          <w:smallCaps w:val="false"/>
        </w:rPr>
        <w:t xml:space="preserve">Nejbližší očekávanou akcí v rámci předsednictví v Dekádě romské inkluze je oslava Mezinárodního dne Romů, která proběhne 8. dubna. Sekce pro lidská práva se chce k oslavám tento den připojit, proto organizuje kulturní akci s romskými kapelami, která proběhne v pátek 8. dubna v divadle Rubín. </w:t>
      </w:r>
      <w:r>
        <w:rPr>
          <w:caps w:val="false"/>
          <w:smallCaps w:val="false"/>
          <w:u w:val="single"/>
        </w:rPr>
        <w:t>Mgr. Hrabaňová</w:t>
      </w:r>
      <w:r>
        <w:rPr>
          <w:caps w:val="false"/>
          <w:smallCaps w:val="false"/>
        </w:rPr>
        <w:t xml:space="preserve"> vyzvala na konci svého příspěvku členy ke konkrétním dotazům na téma Dekáda romské inkluze 2005 - 2015. </w:t>
      </w:r>
    </w:p>
    <w:p>
      <w:pPr>
        <w:pStyle w:val="Normal"/>
        <w:autoSpaceDE w:val="false"/>
        <w:spacing w:before="120" w:after="0"/>
        <w:ind w:left="-177" w:firstLine="357"/>
        <w:jc w:val="both"/>
        <w:rPr/>
      </w:pPr>
      <w:r>
        <w:rPr>
          <w:caps w:val="false"/>
          <w:smallCaps w:val="false"/>
        </w:rPr>
        <w:t xml:space="preserve">Výkonná místopředsedkyně Rady, </w:t>
      </w:r>
      <w:r>
        <w:rPr>
          <w:caps w:val="false"/>
          <w:smallCaps w:val="false"/>
          <w:u w:val="single"/>
        </w:rPr>
        <w:t>Mgr. Monika Šimůnková</w:t>
      </w:r>
      <w:r>
        <w:rPr>
          <w:caps w:val="false"/>
          <w:smallCaps w:val="false"/>
        </w:rPr>
        <w:t xml:space="preserve"> pozvala členy Rady na páteční oslavu Mezinárodního dne Romů. Upozornila na to, že řešení romských záležitostí je nutné vidět i z hlediska Evropské komise, proto se dnešního jednání účastní i zástupce Sekce pro evropské záležitosti Úřadu vlády ČR</w:t>
      </w:r>
      <w:r>
        <w:rPr>
          <w:caps w:val="false"/>
          <w:smallCaps w:val="false"/>
          <w:color w:val="000000"/>
        </w:rPr>
        <w:t xml:space="preserve">, Ing. Josef Mudra. Poprosila ho o krátkou informaci           o přístupu Evropské komise k řešení záležitostí Romů v Evropě. </w:t>
      </w:r>
    </w:p>
    <w:p>
      <w:pPr>
        <w:pStyle w:val="Normal"/>
        <w:autoSpaceDE w:val="false"/>
        <w:spacing w:before="120" w:after="0"/>
        <w:ind w:left="-177" w:firstLine="357"/>
        <w:jc w:val="both"/>
        <w:rPr/>
      </w:pPr>
      <w:r>
        <w:rPr>
          <w:caps w:val="false"/>
          <w:smallCaps w:val="false"/>
          <w:color w:val="000000"/>
          <w:u w:val="single"/>
        </w:rPr>
        <w:t>Ing. Josef Mudra</w:t>
      </w:r>
      <w:r>
        <w:rPr>
          <w:caps w:val="false"/>
          <w:smallCaps w:val="false"/>
          <w:color w:val="000000"/>
        </w:rPr>
        <w:t xml:space="preserve"> upozornil na to, že nejen Evropská komise, ale všechny instituce EU se nyní velmi důsledně problematikou Romů zabývají. V dubnu loňského roku ve španělské  Cordobě zástupci předsednictví tria Španělsko, Maďarsko, Belgie dospěli k závěru, že je nutné dosáhnout pokroku v začleňování romských otázek do evropské agendy a do politik Evropské unie. Maďarsko jako takové považuje romskou otázku jako jednu z priorit svého předsednictví, proto je téma velmi důsledně ve spolupráce s komisí řešeno. Maďarsko usiluje o vytvoření velmi konkrétních nástrojů pro zlepšení ekonomických a sociálních podmínek Romů. Chce se soustředit na vzdělávání, zaměstnanost, bydlení, zdravotnictví. Aktuální záležitostí je to, že včera Evropská komise vydala sdělení k Evropskému rámci národních strategií romské integrace. Zítra a pozítří proběhne Evropská platforma romské inkluze v Budapešti, kde by toto sdělení mělo být představeno. Dále bude probíráno na několika sektorových Radách, nejdříve 11. dubna na Radě pro vnitřní věci a spravedlnost, kde bude sdělení tématem oběda, dále        19. května na Radě pro sociální věci, zdravotnictví a ochranu spotřebitele by měly být přijaty závěry k Evropskému rámci národních strategií romské integrace, následně by měla být romské problematika diskutována o den později na Radě pro vzdělávání, mládež a sport a potom          23. května na Radě pro všeobecné záležitosti, kde proběhne orientační debata ke zprávě, kterou připraví maďarské předsednictví v průběhu května a takovou tečkou bude projednávání na Evropské Radě 24. června. Je vidět, že program témat týkajících se Romů je velmi nabitý.</w:t>
      </w:r>
    </w:p>
    <w:p>
      <w:pPr>
        <w:pStyle w:val="Normal"/>
        <w:autoSpaceDE w:val="false"/>
        <w:spacing w:before="120" w:after="0"/>
        <w:ind w:left="-177" w:firstLine="357"/>
        <w:jc w:val="both"/>
        <w:rPr/>
      </w:pPr>
      <w:r>
        <w:rPr>
          <w:caps w:val="false"/>
          <w:smallCaps w:val="false"/>
          <w:color w:val="000000"/>
        </w:rPr>
        <w:t>Následně představil stručně sdělení Rady Evropy k Evropskému rámci národních strategií</w:t>
      </w:r>
      <w:r>
        <w:rPr>
          <w:caps w:val="false"/>
          <w:smallCaps w:val="false"/>
        </w:rPr>
        <w:t xml:space="preserve">  romské integrace. Začal myšlenkou, která uvedena v závěru sdělení a to sice, že by evropský rámec měl být příležitostí pro využití synergického efektu pro spolupráci na úrovni evropské, národní, regionální a na úrovni zapojení všech relevantních subjektů. Opět reflektuje čtyři oblasti jako je vzdělávání, zaměstnanost, bydlení a zdravotnictví. Evropská komise vyzývá členské státy, aby vypracovaly do konce letošního roku své národní strategie do konce roku 2020, Česká republika k tomuto nemá ještě jasnou pozici, která bude vytvořena ve spolupráci ze Sekcí pro lidská práva. Jinak ČR v zásadě toto sdělení podporuje. </w:t>
      </w:r>
    </w:p>
    <w:p>
      <w:pPr>
        <w:pStyle w:val="Normal"/>
        <w:autoSpaceDE w:val="false"/>
        <w:spacing w:before="120" w:after="0"/>
        <w:ind w:left="-177" w:firstLine="357"/>
        <w:jc w:val="both"/>
        <w:rPr/>
      </w:pPr>
      <w:r>
        <w:rPr>
          <w:caps w:val="false"/>
          <w:smallCaps w:val="false"/>
          <w:u w:val="single"/>
        </w:rPr>
        <w:t>Ing. Josef Mudra</w:t>
      </w:r>
      <w:r>
        <w:rPr>
          <w:caps w:val="false"/>
          <w:smallCaps w:val="false"/>
        </w:rPr>
        <w:t xml:space="preserve"> zmínil také usnesení Evropského parlamentu, které bylo přijato na podnět maďarské poslankyně romského původu Lívie Járóka. To usnesení vyzývá k širokým krokům spolupráce členských zemí v rámci politiky romské integrace. </w:t>
      </w:r>
    </w:p>
    <w:p>
      <w:pPr>
        <w:pStyle w:val="Normal"/>
        <w:autoSpaceDE w:val="false"/>
        <w:spacing w:before="120" w:after="0"/>
        <w:ind w:left="-177" w:firstLine="357"/>
        <w:jc w:val="both"/>
        <w:rPr>
          <w:caps w:val="false"/>
          <w:smallCaps w:val="false"/>
        </w:rPr>
      </w:pPr>
      <w:r>
        <w:rPr>
          <w:caps w:val="false"/>
          <w:smallCaps w:val="false"/>
        </w:rPr>
        <w:t xml:space="preserve"> </w:t>
      </w:r>
      <w:r>
        <w:rPr>
          <w:caps w:val="false"/>
          <w:smallCaps w:val="false"/>
        </w:rPr>
        <w:t xml:space="preserve">Zmocněnkyně pro lidská práva vyzvala členy k dotazům na toto téma. Slova se ujal </w:t>
      </w:r>
      <w:r>
        <w:rPr>
          <w:caps w:val="false"/>
          <w:smallCaps w:val="false"/>
          <w:u w:val="single"/>
        </w:rPr>
        <w:t>Mgr. David Beňák</w:t>
      </w:r>
      <w:r>
        <w:rPr>
          <w:caps w:val="false"/>
          <w:smallCaps w:val="false"/>
        </w:rPr>
        <w:t xml:space="preserve">. Pokud jde o Dekádu romské inkluze, je mu líto, že ČR lépe nevyužila příležitosti Předsednictví ČR v Dekádě romské inkluze, protože se zde kromě věcí, na které nemůže být ČR hrdá ve vztahu k Romům, realizovala i řada projektů a jsou zde systémová opatření, která nám mohou v jiných státech závidět. Je škoda, že jsme neprodali příklady dobré praxe. </w:t>
      </w:r>
    </w:p>
    <w:p>
      <w:pPr>
        <w:pStyle w:val="Normal"/>
        <w:autoSpaceDE w:val="false"/>
        <w:spacing w:before="120" w:after="0"/>
        <w:ind w:left="-177" w:firstLine="357"/>
        <w:jc w:val="both"/>
        <w:rPr>
          <w:caps w:val="false"/>
          <w:smallCaps w:val="false"/>
        </w:rPr>
      </w:pPr>
      <w:r>
        <w:rPr>
          <w:caps w:val="false"/>
          <w:smallCaps w:val="false"/>
        </w:rPr>
        <w:t xml:space="preserve">Jinak vítá diskusi na téma evropské dimenze romské integrace, protože měl pocit, že zahraniční otázky ve vztahu k Romům nebyly nikdy předtím na Radě zásadně diskutovány. Když si zjišťoval prostřednictvím kanceláře Rady vlády pro záležitosti romské menšiny, tak zjistil, že asi zřejmě zpětná vazba z příslušného odboru Úřadu vlády ČR, který má na starosti evropské záležitosti není směrem ke kanceláři Rady úplně taková, jaká by měla být, což je z jeho pohledu škoda. Myslí si, že by Rada měla být v této otázce aktivní, protože se nás tato témata stejně dotýkají. ČR je členským státem EU. Uvítal by, kdyby byl tento bod na jednání Rady pravidelně. Trochu jej znepokojuje vyjádření Ing. Josefa Mudry, že se Česká republika v zásadě kladně vyjadřuje ke stanovisko, proto by uvítal v této věci zpřesnění. </w:t>
      </w:r>
    </w:p>
    <w:p>
      <w:pPr>
        <w:pStyle w:val="Normal"/>
        <w:autoSpaceDE w:val="false"/>
        <w:spacing w:before="120" w:after="0"/>
        <w:ind w:left="-177" w:firstLine="357"/>
        <w:jc w:val="both"/>
        <w:rPr/>
      </w:pPr>
      <w:r>
        <w:rPr>
          <w:caps w:val="false"/>
          <w:smallCaps w:val="false"/>
        </w:rPr>
        <w:t xml:space="preserve">Na toto reagoval </w:t>
      </w:r>
      <w:r>
        <w:rPr>
          <w:caps w:val="false"/>
          <w:smallCaps w:val="false"/>
          <w:u w:val="single"/>
        </w:rPr>
        <w:t>Ing. Josef Mudra</w:t>
      </w:r>
      <w:r>
        <w:rPr>
          <w:caps w:val="false"/>
          <w:smallCaps w:val="false"/>
        </w:rPr>
        <w:t xml:space="preserve">, který poukázal na to, že je jedna z věc, se kterou není  ztotožněna asi polovina členských zemí. Před přípravou sdělení Evropské komise jej projednávali v pracovní skupině pro sociální otázky závěry předsednictví a většina států nesouhlasila s použitím termínu integrace, který se ve sdělení používá a Evropská komise tehdy přislíbila, že ve sdělení termín použit nebude. Nakonec však použit byl, což je jedna z věcí, se kterou ČR nesouhlasila. Zásadní výhrady proti sdělení nejsou, rámcovou pozici ke sdělení v současnosti připravují, takže dokument bude v blízké době k dispozici. Dokument je velmi čerstvý, zatím jej ještě nestihli zanalyzovat. Zároveň ještě také nebyl meziresortně projednáván, takže resorty ještě neměly příležitost nalézt v této věci shodu. </w:t>
      </w:r>
    </w:p>
    <w:p>
      <w:pPr>
        <w:pStyle w:val="Normal"/>
        <w:autoSpaceDE w:val="false"/>
        <w:spacing w:before="120" w:after="0"/>
        <w:ind w:left="-177" w:firstLine="357"/>
        <w:jc w:val="both"/>
        <w:rPr>
          <w:caps w:val="false"/>
          <w:smallCaps w:val="false"/>
        </w:rPr>
      </w:pPr>
      <w:r>
        <w:rPr>
          <w:caps w:val="false"/>
          <w:smallCaps w:val="false"/>
          <w:u w:val="single"/>
        </w:rPr>
        <w:t>Mgr. Monika Šimůnková</w:t>
      </w:r>
      <w:r>
        <w:rPr>
          <w:caps w:val="false"/>
          <w:smallCaps w:val="false"/>
        </w:rPr>
        <w:t xml:space="preserve"> poděkovala diskutujícím a vyhodnotila toto téma jako velmi důležité, proto by o něm mělo být na pravidelných jednáních Rady diskutováno více, stejně tak by měla fungovat i spolupráci mezi Sekcí pro lidská práva a Sekcí pro evropské záležitosti, je to základ pro další vývoj v této problematice. Dále požádala Mgr. Gabrielu Hrabaňovou, aby zareagovala na první část připomínky Mgr. Davida Beňáka, která se týkala Dekády. </w:t>
      </w:r>
    </w:p>
    <w:p>
      <w:pPr>
        <w:pStyle w:val="Normal"/>
        <w:autoSpaceDE w:val="false"/>
        <w:spacing w:before="120" w:after="0"/>
        <w:ind w:left="-177" w:firstLine="357"/>
        <w:jc w:val="both"/>
        <w:rPr>
          <w:caps w:val="false"/>
          <w:smallCaps w:val="false"/>
        </w:rPr>
      </w:pPr>
      <w:r>
        <w:rPr>
          <w:caps w:val="false"/>
          <w:smallCaps w:val="false"/>
          <w:u w:val="single"/>
        </w:rPr>
        <w:t>Mgr. Gabriela Hrabaňová</w:t>
      </w:r>
      <w:r>
        <w:rPr>
          <w:caps w:val="false"/>
          <w:smallCaps w:val="false"/>
        </w:rPr>
        <w:t xml:space="preserve"> poděkovala za připomínku Mgr. Davida Beňáka k tomu, co by mohlo být v rámci Dekády uděláno lépe. Stručně zmínila jeden příklad dobré praxe, který nyní prosazují na úrovni členských zemí Dekády, který je uplatňován v ČR a to sice pravidelné reportování vládě o situaci Romů, kdy je vládě každoročně předkládána Zpráva o stavu romské menšiny v ČR. Kancelář Rady vytvořila šablonu – model reportování krajů o tom, jak jsou naplňovány jednotlivá témata či oblasti Koncepce romské integrace. Pracovníci kanceláře Rady z těchto zpráv vybírají určité informace a příklady dobré praxe, které jsou následně zakomponovány do materiálu Zpráva o stavu romské menšiny v ČR. Nyní nabízíme členským zemím Dekády, aby využily tento způsob reportování o situaci ve vlastní zemi. Kancelář usiluje o to, aby se tento model dostal do mezinárodního pléna. Tímto by také bylo možné systematické hodnocení vývoje situace všech členských zemí podle jednotné šablony s využitím standardizovaných indikátorů a následně i mezinárodní srovnání. Na základě zpráv pak bude možné vytvářet doporučení pro národní i mezinárodní politiku romské integrace. Pravidelnou přílohou Zprávy o stavu romské menšiny je rovněž Zpráva o situaci romské menšiny v krajích, což je velmi důležitá součást zprávy, kterou zpracovávají krajští koordinátoři pro romské záležitosti. Tento model by mohl být nabídnut nejen členským zemím Dekády, ale i členským zemím EU.</w:t>
      </w:r>
    </w:p>
    <w:p>
      <w:pPr>
        <w:pStyle w:val="Normal"/>
        <w:autoSpaceDE w:val="false"/>
        <w:spacing w:before="120" w:after="0"/>
        <w:ind w:left="-177" w:firstLine="357"/>
        <w:jc w:val="both"/>
        <w:rPr>
          <w:caps w:val="false"/>
          <w:smallCaps w:val="false"/>
        </w:rPr>
      </w:pPr>
      <w:r>
        <w:rPr>
          <w:caps w:val="false"/>
          <w:smallCaps w:val="false"/>
          <w:u w:val="single"/>
        </w:rPr>
        <w:t>Mgr. Gabriela Hrabaňová</w:t>
      </w:r>
      <w:r>
        <w:rPr>
          <w:caps w:val="false"/>
          <w:smallCaps w:val="false"/>
        </w:rPr>
        <w:t xml:space="preserve"> upozornila, že pod Radou vlády pro záležitosti romské menšiny funguje také Výbor pro Evropskou platformu a Dekádu romské inkluze, zde jsou věci v rámci Dekády diskutovány se zástupci zainteresovaných resortů, s některými členy Rady, se zástupci dalších klíčových organizací, včetně NNO.</w:t>
      </w:r>
    </w:p>
    <w:p>
      <w:pPr>
        <w:pStyle w:val="Normal"/>
        <w:autoSpaceDE w:val="false"/>
        <w:spacing w:before="120" w:after="0"/>
        <w:ind w:left="-177" w:firstLine="357"/>
        <w:jc w:val="both"/>
        <w:rPr/>
      </w:pPr>
      <w:r>
        <w:rPr>
          <w:caps w:val="false"/>
          <w:smallCaps w:val="false"/>
        </w:rPr>
        <w:t xml:space="preserve">Na příspěvek navázala </w:t>
      </w:r>
      <w:r>
        <w:rPr>
          <w:caps w:val="false"/>
          <w:smallCaps w:val="false"/>
          <w:u w:val="single"/>
        </w:rPr>
        <w:t>Mgr. Anna Čurdová</w:t>
      </w:r>
      <w:r>
        <w:rPr>
          <w:caps w:val="false"/>
          <w:smallCaps w:val="false"/>
        </w:rPr>
        <w:t xml:space="preserve"> z Asociace krajů. Poděkovala Mgr. Hrabaňové za vysvětlení, nicméně upozornila na to, že měl Mgr. David Beňák na mysli zřejmě jinou věc     a to sice mediální prezentaci výstupů, o kterých zde hovořila. Tyto zprávy o pozitivních příkladech by měla dostávat i česká veřejnost. Je hezké, že o tom mluvíme zde jako členové Rady mezi sebou, že „vysáváme“ příklady dobré praxe z krajů, z měst a obcí. Z tohoto však nebylo směrem k veřejnosti prezentováno vůbec nic. Pokud chceme pozitivně integrovat, potom obraz politiky romské integrace a Romů nesmí být v očích české veřejnosti takový jaký je. Informace o pozitivních příkladech je nutné posouvat směrem dolů, směrem k občanům. Jsme také členskou zemí EU, na jejíž úrovni je rovněž realizována řada příkladů dobré praxe, se kterými by také mělo pracovat, aby se stále zbytečně nevymýšlelo něco nového, přitom programy už jinde fungují, jde jen o to je šířit dále a přenést je tam, kde jsou potřeba. I na úrovni Rady Evropy je celá řada doporučení, o kterých je třeba informovat. Vlastně i rozsudek D. H. a ostatní, který zde byl zmíněn, je také výstupem jedné z evropských institucí – Evropského soudu pro lidská práva. Tyto věci by měly být reflektovány. </w:t>
      </w:r>
    </w:p>
    <w:p>
      <w:pPr>
        <w:pStyle w:val="Normal"/>
        <w:autoSpaceDE w:val="false"/>
        <w:spacing w:before="120" w:after="0"/>
        <w:ind w:left="-177" w:firstLine="357"/>
        <w:jc w:val="both"/>
        <w:rPr>
          <w:caps w:val="false"/>
          <w:smallCaps w:val="false"/>
        </w:rPr>
      </w:pPr>
      <w:r>
        <w:rPr>
          <w:caps w:val="false"/>
          <w:smallCaps w:val="false"/>
          <w:u w:val="single"/>
        </w:rPr>
        <w:t>Mgr. Monika Šimůnková</w:t>
      </w:r>
      <w:r>
        <w:rPr>
          <w:caps w:val="false"/>
          <w:smallCaps w:val="false"/>
        </w:rPr>
        <w:t xml:space="preserve"> poděkovala za příspěvek a cenný podnět k prezentaci příkladů dobré praxe směrem k veřejnosti. Je nutné pozitivní věci prezentovat navenek, informovat        o nich veřejnost. Problémem je i to, že pro média dobrá zpráva znamená žádná zpráva, o to je mediální prezentace dobrých příkladů těžší. Jako zmocněnkyně vnímá toto jako jednu ze svých priorit a bude dále usilovat o medializaci příkladů dobré praxe. Následně ukončila diskusi k tomuto tématu a postoupila k dalšímu bodu jednání. </w:t>
      </w:r>
    </w:p>
    <w:p>
      <w:pPr>
        <w:pStyle w:val="Normal"/>
        <w:autoSpaceDE w:val="false"/>
        <w:spacing w:before="120" w:after="0"/>
        <w:ind w:left="-177" w:hanging="0"/>
        <w:jc w:val="both"/>
        <w:rPr>
          <w:b/>
          <w:b/>
          <w:caps w:val="false"/>
          <w:smallCaps w:val="false"/>
        </w:rPr>
      </w:pPr>
      <w:r>
        <w:rPr>
          <w:b/>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
          <w:caps w:val="false"/>
          <w:smallCaps w:val="false"/>
        </w:rPr>
        <w:t xml:space="preserve">Bod jednání č. 8                Aktuální otázky </w:t>
      </w:r>
    </w:p>
    <w:p>
      <w:pPr>
        <w:pStyle w:val="Normal"/>
        <w:autoSpaceDE w:val="false"/>
        <w:ind w:left="1080" w:hanging="0"/>
        <w:jc w:val="both"/>
        <w:rPr>
          <w:b/>
          <w:b/>
          <w:caps w:val="false"/>
          <w:smallCaps w:val="false"/>
        </w:rPr>
      </w:pPr>
      <w:r>
        <w:rPr>
          <w:b/>
          <w:caps w:val="false"/>
          <w:smallCaps w:val="false"/>
        </w:rPr>
      </w:r>
    </w:p>
    <w:p>
      <w:pPr>
        <w:pStyle w:val="Normal"/>
        <w:autoSpaceDE w:val="false"/>
        <w:ind w:left="708" w:hanging="0"/>
        <w:jc w:val="both"/>
        <w:rPr/>
      </w:pPr>
      <w:r>
        <w:rPr>
          <w:b/>
          <w:caps w:val="false"/>
          <w:smallCaps w:val="false"/>
        </w:rPr>
        <w:t>Bod 8.a        Vývoj ve věci romského holocaustu</w:t>
      </w:r>
    </w:p>
    <w:p>
      <w:pPr>
        <w:pStyle w:val="Normal"/>
        <w:autoSpaceDE w:val="false"/>
        <w:jc w:val="both"/>
        <w:rPr>
          <w:b/>
          <w:b/>
          <w:caps w:val="false"/>
          <w:smallCaps w:val="false"/>
        </w:rPr>
      </w:pPr>
      <w:r>
        <w:rPr>
          <w:b/>
          <w:caps w:val="false"/>
          <w:smallCaps w:val="false"/>
        </w:rPr>
      </w:r>
    </w:p>
    <w:p>
      <w:pPr>
        <w:pStyle w:val="Normal"/>
        <w:autoSpaceDE w:val="false"/>
        <w:spacing w:before="120" w:after="0"/>
        <w:ind w:firstLine="357"/>
        <w:jc w:val="both"/>
        <w:rPr/>
      </w:pPr>
      <w:r>
        <w:rPr>
          <w:caps w:val="false"/>
          <w:smallCaps w:val="false"/>
        </w:rPr>
        <w:t xml:space="preserve">Na začátku </w:t>
      </w:r>
      <w:r>
        <w:rPr>
          <w:caps w:val="false"/>
          <w:smallCaps w:val="false"/>
          <w:u w:val="single"/>
        </w:rPr>
        <w:t>Mgr. Monika Šimůnková</w:t>
      </w:r>
      <w:r>
        <w:rPr>
          <w:caps w:val="false"/>
          <w:smallCaps w:val="false"/>
        </w:rPr>
        <w:t xml:space="preserve"> uvedla, že vnímá téma romského holocaustu jako téma naprosto zásadní pro plnohodnotnou integraci Romů do společnosti. Její předchůdci v této věci vykonali hodně. Před třemi týdny vláda přijala nové usnesení ve věci úpravy pietního místa v Hodoníně u Kunštátu. V podkladech je rovněž materiál MŠMT, který obsahuje nový ideový návrh úpravy pietního místa a zavazuje resort školství ve spolupráci s Muzeem J. A. Komenského k vybudování Památníku romského holocaustu. Zmocněnkyně bude ve spolupráci s kanceláří Rady určitě dále monitorovat průběh realizace záměru a bere na vědomí připomínku Rady vlády pro záležitosti romské menšiny ohledně většího zapojení Muzea romské kultury do realizace nového záměru. Rada musí také participovat. Dále zmocněnkyně pro lidská práva informovala členy o tom, že dne 21. března 2011 zahájila novou sezónu v památníku v Letech u Písku. </w:t>
      </w:r>
    </w:p>
    <w:p>
      <w:pPr>
        <w:pStyle w:val="Normal"/>
        <w:autoSpaceDE w:val="false"/>
        <w:spacing w:before="120" w:after="0"/>
        <w:ind w:firstLine="357"/>
        <w:jc w:val="both"/>
        <w:rPr/>
      </w:pPr>
      <w:r>
        <w:rPr>
          <w:caps w:val="false"/>
          <w:smallCaps w:val="false"/>
        </w:rPr>
        <w:t xml:space="preserve">V současné době je velmi diskutovaným tématem organizace pietního aktu v Letech          u Písku, o jehož datu a pojetí se intenzivně debatuje. Potom požádala zástupce ministerstva kultury a v návaznosti na něj i ředitele Památníku Lidice o příspěvek, zda by stručně nenastínili vývoj ohledně úpravy pietního místa a zda by se nemohli vyjádřit i k organizaci pietního aktu. </w:t>
      </w:r>
    </w:p>
    <w:p>
      <w:pPr>
        <w:pStyle w:val="Normal"/>
        <w:autoSpaceDE w:val="false"/>
        <w:spacing w:before="120" w:after="0"/>
        <w:ind w:firstLine="357"/>
        <w:jc w:val="both"/>
        <w:rPr/>
      </w:pPr>
      <w:r>
        <w:rPr>
          <w:caps w:val="false"/>
          <w:smallCaps w:val="false"/>
        </w:rPr>
        <w:t xml:space="preserve">Slova se ujímá </w:t>
      </w:r>
      <w:r>
        <w:rPr>
          <w:caps w:val="false"/>
          <w:smallCaps w:val="false"/>
          <w:u w:val="single"/>
        </w:rPr>
        <w:t>JUDr. Milouš Červencl</w:t>
      </w:r>
      <w:r>
        <w:rPr>
          <w:caps w:val="false"/>
          <w:smallCaps w:val="false"/>
        </w:rPr>
        <w:t xml:space="preserve">, ředitel Památníku Lidice. Informoval členy Rady o tom, že na konci roku 2010 byla ukončena rekonstrukce kulturní památky Lety tak, jak byla odsouhlasena předchozím vládním zmocněncem a Ministerstvem kultury. Teď musí pracovníci památníku vtisknout tomuto místu vlastní život, což se jim celkem daří. Bylo například vydáno DVD </w:t>
      </w:r>
      <w:r>
        <w:rPr>
          <w:i/>
          <w:caps w:val="false"/>
          <w:smallCaps w:val="false"/>
        </w:rPr>
        <w:t>Lety, místo na které se nesmí zapomenout</w:t>
      </w:r>
      <w:r>
        <w:rPr>
          <w:caps w:val="false"/>
          <w:smallCaps w:val="false"/>
        </w:rPr>
        <w:t xml:space="preserve">, které vzniklo ve spolupráci s Úřadem vlády ČR. Dále organizují seminář pro pedagogy, na který v únoru tohoto roku získali od MŠMT akreditaci v rámci dalšího vzdělávání pedagogů. Seminář se nazývá </w:t>
      </w:r>
      <w:r>
        <w:rPr>
          <w:i/>
          <w:caps w:val="false"/>
          <w:smallCaps w:val="false"/>
        </w:rPr>
        <w:t>Tábory – nástroje persekuce</w:t>
      </w:r>
      <w:r>
        <w:rPr>
          <w:caps w:val="false"/>
          <w:smallCaps w:val="false"/>
        </w:rPr>
        <w:t xml:space="preserve">. Jeho cílem je zviditelnit historii bývalého cikánského táboru v Letech    u Písku a otevřít jej, stejně jako další památná místa, pedagogům k výchovnému působení na děti a mládež. Tento seminář je organizován ve spolupráci s Památníkem Vojna u Příbrami     a ve spolupráci s Koncentračním táborem Flossenburg v Německu. Zatím vyhlásili dva termíny semináře pro letošní rok a ty byly hned plné, což je důkazem toho, že mají pedagogové o toto téma zájem. </w:t>
      </w:r>
    </w:p>
    <w:p>
      <w:pPr>
        <w:pStyle w:val="Normal"/>
        <w:autoSpaceDE w:val="false"/>
        <w:spacing w:before="120" w:after="0"/>
        <w:ind w:firstLine="357"/>
        <w:jc w:val="both"/>
        <w:rPr>
          <w:caps w:val="false"/>
          <w:smallCaps w:val="false"/>
        </w:rPr>
      </w:pPr>
      <w:r>
        <w:rPr>
          <w:caps w:val="false"/>
          <w:smallCaps w:val="false"/>
        </w:rPr>
        <w:t xml:space="preserve">V současnosti také získali dotaci od Ministerstva kultury na putovní výstavu  pro školy s názvem </w:t>
      </w:r>
      <w:r>
        <w:rPr>
          <w:i/>
          <w:caps w:val="false"/>
          <w:smallCaps w:val="false"/>
        </w:rPr>
        <w:t>Vorajmos -  velké zničení</w:t>
      </w:r>
      <w:r>
        <w:rPr>
          <w:caps w:val="false"/>
          <w:smallCaps w:val="false"/>
        </w:rPr>
        <w:t xml:space="preserve">, která by měla dokumentovat osud českých Romů v období II. světové války v kontextu ekonomického a sociálního vývoje. Dokončují také 15 minutový dokument o historii a genocidě Romů v cikánském táboře v Letech. Výstavu budou postupem času doplňovat. Dále chystá Památník řadu dalších aktivit, např. zajímavou výstavu </w:t>
      </w:r>
      <w:r>
        <w:rPr>
          <w:i/>
          <w:caps w:val="false"/>
          <w:smallCaps w:val="false"/>
        </w:rPr>
        <w:t>Oběti a hrdinové</w:t>
      </w:r>
      <w:r>
        <w:rPr>
          <w:caps w:val="false"/>
          <w:smallCaps w:val="false"/>
        </w:rPr>
        <w:t xml:space="preserve">, jejíž první ročník už nyní probíhá a 17. června bude uvedena v Ležákách, v příštích letech by se měla dotýkat i Letů. Velmi pracovníky památníku těší fakt, že ačkoliv byly Lety otevřeny oficiálně od června minulého roku, už je navštívilo deset a půl tisíce návštěvníků. První týdny letošního roku ukazují, že tento trend bude pokračovat i v roce 2011. </w:t>
      </w:r>
    </w:p>
    <w:p>
      <w:pPr>
        <w:pStyle w:val="Normal"/>
        <w:autoSpaceDE w:val="false"/>
        <w:spacing w:before="120" w:after="0"/>
        <w:ind w:firstLine="357"/>
        <w:jc w:val="both"/>
        <w:rPr>
          <w:caps w:val="false"/>
          <w:smallCaps w:val="false"/>
        </w:rPr>
      </w:pPr>
      <w:r>
        <w:rPr>
          <w:caps w:val="false"/>
          <w:smallCaps w:val="false"/>
        </w:rPr>
        <w:t xml:space="preserve">Jediným problémem, se kterým pracovníci Památníku letos bojují, je vzpomínkový akt plánovaný na 13. května 2011. V loňském roce organizovali vzpomínku ve spolupráci s Výborem pro odškodnění obětí romského holocaustu (dále jen Výbor). Pro tento rok se k němu dostala informace, že si Výbor nepřeje, aby Památník Lidice letos tuto pietní vzpomínku organizoval. Pracovníci Památníku jsou se vším srozuměni a jsou ochotni na toto přistoupit, nicméně by potřebovali tuto věc slyšet oficiálně a je nutné, aby byla tato informace také zapsána, protože kromě jiného nad pietním aktem převzal záštitu ministr kultury, MUDr. Jiří Besser, stejně jako je to i u jiných památných míst, kde se pietní akty pořádají. I on by měl být seznámen se situací, pokud nebude Památník Lidice přizván k pietnímu aktu. Měl by určitě vědět, že si organizaci pietního aktu bere na svou odpovědnost jiný subjekt. Památník Lidice samozřejmě i v tomto případě upraví pietní místo tak, aby zde mohl vzpomínkový akt důstojně proběhnout. </w:t>
      </w:r>
    </w:p>
    <w:p>
      <w:pPr>
        <w:pStyle w:val="Normal"/>
        <w:autoSpaceDE w:val="false"/>
        <w:spacing w:before="120" w:after="0"/>
        <w:ind w:firstLine="357"/>
        <w:jc w:val="both"/>
        <w:rPr>
          <w:caps w:val="false"/>
          <w:smallCaps w:val="false"/>
        </w:rPr>
      </w:pPr>
      <w:r>
        <w:rPr>
          <w:caps w:val="false"/>
          <w:smallCaps w:val="false"/>
        </w:rPr>
        <w:t xml:space="preserve"> </w:t>
      </w:r>
      <w:r>
        <w:rPr>
          <w:caps w:val="false"/>
          <w:smallCaps w:val="false"/>
        </w:rPr>
        <w:t xml:space="preserve">Slova se ujala </w:t>
      </w:r>
      <w:r>
        <w:rPr>
          <w:caps w:val="false"/>
          <w:smallCaps w:val="false"/>
          <w:u w:val="single"/>
        </w:rPr>
        <w:t>Mgr. Monika Šimůnková</w:t>
      </w:r>
      <w:r>
        <w:rPr>
          <w:caps w:val="false"/>
          <w:smallCaps w:val="false"/>
        </w:rPr>
        <w:t xml:space="preserve">, která je sama ze své funkce konfrontována s tím, zda 13. května pojede do Letů, kde bude moci uctít tento den s ohledem na debaty, které k termínu probíhají. Uvítala, že je tento bod zařazen na jednání Rady a vyzvala zástupce Výboru pro odškodnění obětí romského holocaustu, pana Čeňka Růžičku, aby tlumočil stanovisko Výboru k organizaci pietního aktu. </w:t>
      </w:r>
    </w:p>
    <w:p>
      <w:pPr>
        <w:pStyle w:val="Normal"/>
        <w:autoSpaceDE w:val="false"/>
        <w:spacing w:before="120" w:after="0"/>
        <w:ind w:firstLine="357"/>
        <w:jc w:val="both"/>
        <w:rPr>
          <w:caps w:val="false"/>
          <w:smallCaps w:val="false"/>
        </w:rPr>
      </w:pPr>
      <w:r>
        <w:rPr>
          <w:caps w:val="false"/>
          <w:smallCaps w:val="false"/>
        </w:rPr>
        <w:t xml:space="preserve">Pan </w:t>
      </w:r>
      <w:r>
        <w:rPr>
          <w:caps w:val="false"/>
          <w:smallCaps w:val="false"/>
          <w:u w:val="single"/>
        </w:rPr>
        <w:t>Čeněk Růžička</w:t>
      </w:r>
      <w:r>
        <w:rPr>
          <w:caps w:val="false"/>
          <w:smallCaps w:val="false"/>
        </w:rPr>
        <w:t xml:space="preserve"> uvedl, že byl dnes se svými kolegy v Letech u Písku a i dle jeho názoru působí celková úprava pietního místa opravdu pěkně, pietní místo je udržováno.  Nelze však mluvit v souvislosti s touto pietní úpravou o důstojném uctění památky obětí romského holocaustu, protože je to místo zavaleno zápachem. Kdokoli bude mluvit o pietní úpravě v Letech u Písku, tak si musí uvědomit, že pozůstalí po obětech a jejich příbuzní si skutečně nepřejí, aby se používalo synonymum důstojné uctění památky obětí, protože přítomnost vepřína ji devalvuje. </w:t>
      </w:r>
    </w:p>
    <w:p>
      <w:pPr>
        <w:pStyle w:val="Normal"/>
        <w:autoSpaceDE w:val="false"/>
        <w:spacing w:before="120" w:after="0"/>
        <w:ind w:firstLine="357"/>
        <w:jc w:val="both"/>
        <w:rPr>
          <w:caps w:val="false"/>
          <w:smallCaps w:val="false"/>
        </w:rPr>
      </w:pPr>
      <w:r>
        <w:rPr>
          <w:caps w:val="false"/>
          <w:smallCaps w:val="false"/>
        </w:rPr>
        <w:t xml:space="preserve">Dále upozornil členy Rady na hodnotící zprávu eurokomisaře pro lidská práva Rady Evropy, Thomase Hammarberga, kde je vytýkána ČR přítomnost vepřína na místě koncentračního tábora. V Hodoníně u Kunštátu došlo k vykoupení rekreačního střediska. Byli to zástupci Výboru, kdo pomáhali připravit pro vládu materiál k úpravě pietních míst. Při rozhodování došlo k tomu, že byla 50 milionová částka, která byla určena na pietní úpravu v Letech rozdělena na polovinu, aby byl vykoupen areál rekreačního centra, protože všem bylo jasné, že majitelka na něm prodělává. K vykoupení došlo, je nutné si uvědomit, že byl vytvořen precedent ve vztahu k vepřínu v Letech. Zeptal se všech členů Rady, co je hlavním problémem ČR ve vztahu k těmto dvou místům. Jedno místo (Hodonín) je již zcivilizováno, na druhém místě je vepřín. Toto dělá dle jeho názoru ostudu ČR v mezinárodních kruzích, ne fakt, že v Hodoníně u Kunštátu není Mezinárodní vzdělávací centrum. Hlavní problém je vepřín v Letech. Vláda se na svém zasedání tehdy rozhodla uvolnit 71 milionů na vybudování vzdělávacího centra na odlehlém místě, dle jeho názoru však investice do vzdělávacího centra na takovém místě nepřinese žádné hmatatelné výsledky. </w:t>
      </w:r>
    </w:p>
    <w:p>
      <w:pPr>
        <w:pStyle w:val="Normal"/>
        <w:autoSpaceDE w:val="false"/>
        <w:spacing w:before="120" w:after="0"/>
        <w:ind w:firstLine="357"/>
        <w:jc w:val="both"/>
        <w:rPr/>
      </w:pPr>
      <w:r>
        <w:rPr>
          <w:caps w:val="false"/>
          <w:smallCaps w:val="false"/>
        </w:rPr>
        <w:t xml:space="preserve">Výbor už léta navrhuje vládě, aby nechala zřídit nadační fond, zaštítila ho známou osobností a do fondu vložila počáteční finační vklad. Předtím by se samozřejmě musel udělat odhad na přebudování vepřína a vložit do fondu základní finanční prostředky a v průběhu 5 – 6 let je navyšovat. V souvislosti se zřízením nadačního fondu by rovněž měla vláda iniciovat mezinárodní sbírku. Na toto však vláda nechce přistoupit. Jemu se úprava pietního místa líbí, nicméně odsouvá řešení problému existence vepřína na místě koncentračního tábora. Čeněk Růžička uvedl, že vysvětlení všech okolností týkajících se správcování letského památníku Památníkem Lidice členům Rady by vyžadovalo mnoho času. </w:t>
      </w:r>
    </w:p>
    <w:p>
      <w:pPr>
        <w:pStyle w:val="Normal"/>
        <w:autoSpaceDE w:val="false"/>
        <w:spacing w:before="120" w:after="0"/>
        <w:ind w:firstLine="357"/>
        <w:jc w:val="both"/>
        <w:rPr>
          <w:caps w:val="false"/>
          <w:smallCaps w:val="false"/>
        </w:rPr>
      </w:pPr>
      <w:r>
        <w:rPr>
          <w:caps w:val="false"/>
          <w:smallCaps w:val="false"/>
        </w:rPr>
        <w:t xml:space="preserve">Následně jej vyzvala </w:t>
      </w:r>
      <w:r>
        <w:rPr>
          <w:caps w:val="false"/>
          <w:smallCaps w:val="false"/>
          <w:u w:val="single"/>
        </w:rPr>
        <w:t>Mgr. Monika Šimůnková</w:t>
      </w:r>
      <w:r>
        <w:rPr>
          <w:caps w:val="false"/>
          <w:smallCaps w:val="false"/>
        </w:rPr>
        <w:t xml:space="preserve">, zda by mohl svůj příspěvek zaměřit na pořádání pietního aktu dne 13. května. Otázka řešení existence vepřína v Letech je záležitostí na řadu let. Předchůdci zmocněnkyně, zejména Michael Kocáb, udělal v této věci poměrně mnoho. Připustila, že je možný další vývoj v této věci, ale nyní na jednání Rady problém nevyřeší. </w:t>
      </w:r>
      <w:r>
        <w:rPr>
          <w:caps w:val="false"/>
          <w:smallCaps w:val="false"/>
          <w:u w:val="single"/>
        </w:rPr>
        <w:t>Čeněk Růžička</w:t>
      </w:r>
      <w:r>
        <w:rPr>
          <w:caps w:val="false"/>
          <w:smallCaps w:val="false"/>
        </w:rPr>
        <w:t xml:space="preserve"> upozornil paní zmocněnkyni na to, že mluví ze široka z toho důvodu, že ani ona není dlouho ve svém úřadě a neměla tedy možnost se dopodrobna seznámit s vývojem a se současnou situací ohledně letského památníku, neměla možnost hovořit s pozůstalými po obětech romského holocaustu, proto představuje situaci obšírněji. Paní zmocněnkyně jej ujistila, že se s ním ráda osobně sejde a mohou si při oboustranné diskusi vyříkat vše potřebné, nicméně je nutné vrátit se k tématu organizace pietního aktu v Letech.    </w:t>
      </w:r>
    </w:p>
    <w:p>
      <w:pPr>
        <w:pStyle w:val="Normal"/>
        <w:autoSpaceDE w:val="false"/>
        <w:spacing w:before="120" w:after="0"/>
        <w:ind w:firstLine="357"/>
        <w:jc w:val="both"/>
        <w:rPr>
          <w:caps w:val="false"/>
          <w:smallCaps w:val="false"/>
        </w:rPr>
      </w:pPr>
      <w:r>
        <w:rPr>
          <w:caps w:val="false"/>
          <w:smallCaps w:val="false"/>
        </w:rPr>
        <w:t xml:space="preserve">Pan </w:t>
      </w:r>
      <w:r>
        <w:rPr>
          <w:caps w:val="false"/>
          <w:smallCaps w:val="false"/>
          <w:u w:val="single"/>
        </w:rPr>
        <w:t>Čeněk Růžička</w:t>
      </w:r>
      <w:r>
        <w:rPr>
          <w:caps w:val="false"/>
          <w:smallCaps w:val="false"/>
        </w:rPr>
        <w:t xml:space="preserve"> představil následně členům Rady, jak probíhala debata ohledně správcování pietního místa v Letech u Písku. O správcování měl Výbor také zájem, jeho členům však bylo řečeno, že jako občanské sdružení zde správcovat nemohou, což je dle jeho názoru lež. Bývalým zmocněncem pro lidská práva, Michaelem Kocábem, jim bylo nabídnuto, že pietní místo bude spravovat Památník Lidice, členové Výboru proti tomu nijak neprotestovali, protože očekávali, že lidé z Památníku Lidice budou mít k pietnímu místu vztah. Pan Kocáb je rovněž ujišťoval, že budou s pracovníky památníku Lidice dobře vycházet. Na první schůzce s pracovníky Památníku jim byla přislíbena celá řada věcí, sliby však nakonec dodrženy nebyly a to dvakrát. Členové Výboru se potom již rozhodli, že nebudou s pracovníky Památníku Lidice komunikovat, toto již nikdo nezvrátí, protože byli podvedeni.  </w:t>
      </w:r>
    </w:p>
    <w:p>
      <w:pPr>
        <w:pStyle w:val="Normal"/>
        <w:autoSpaceDE w:val="false"/>
        <w:spacing w:before="120" w:after="0"/>
        <w:ind w:firstLine="357"/>
        <w:jc w:val="both"/>
        <w:rPr/>
      </w:pPr>
      <w:r>
        <w:rPr>
          <w:caps w:val="false"/>
          <w:smallCaps w:val="false"/>
        </w:rPr>
        <w:t xml:space="preserve">Do příspěvku opět vstoupila </w:t>
      </w:r>
      <w:r>
        <w:rPr>
          <w:caps w:val="false"/>
          <w:smallCaps w:val="false"/>
          <w:u w:val="single"/>
        </w:rPr>
        <w:t>Mgr. Monika Šimůnková</w:t>
      </w:r>
      <w:r>
        <w:rPr>
          <w:caps w:val="false"/>
          <w:smallCaps w:val="false"/>
        </w:rPr>
        <w:t xml:space="preserve"> s otázkou, zda bude Výbor pro odškodnění obětí romského holocaustu dne 13. května pořádat pietní akt. </w:t>
      </w:r>
      <w:r>
        <w:rPr>
          <w:caps w:val="false"/>
          <w:smallCaps w:val="false"/>
          <w:u w:val="single"/>
        </w:rPr>
        <w:t>Čeněk Růžička</w:t>
      </w:r>
      <w:r>
        <w:rPr>
          <w:caps w:val="false"/>
          <w:smallCaps w:val="false"/>
        </w:rPr>
        <w:t xml:space="preserve"> jí ujistil, že slavit určitě chtějí jako vždy, pietní akt bude mít více romského ducha a členové Výboru jej zorganizují po svém. Mgr. </w:t>
      </w:r>
      <w:r>
        <w:rPr>
          <w:caps w:val="false"/>
          <w:smallCaps w:val="false"/>
          <w:u w:val="single"/>
        </w:rPr>
        <w:t>Monika Šimůnková</w:t>
      </w:r>
      <w:r>
        <w:rPr>
          <w:caps w:val="false"/>
          <w:smallCaps w:val="false"/>
        </w:rPr>
        <w:t xml:space="preserve"> následně vyzvala Mgr. Gabrielu Hrabaňovou, tajemnici Rady, zda by mohla současnou situaci vysvětlit, protože byla               u předchozích jednání. </w:t>
      </w:r>
    </w:p>
    <w:p>
      <w:pPr>
        <w:pStyle w:val="Normal"/>
        <w:autoSpaceDE w:val="false"/>
        <w:spacing w:before="120" w:after="0"/>
        <w:ind w:firstLine="357"/>
        <w:jc w:val="both"/>
        <w:rPr/>
      </w:pPr>
      <w:r>
        <w:rPr>
          <w:caps w:val="false"/>
          <w:smallCaps w:val="false"/>
        </w:rPr>
        <w:t xml:space="preserve">  </w:t>
      </w:r>
      <w:r>
        <w:rPr>
          <w:caps w:val="false"/>
          <w:smallCaps w:val="false"/>
          <w:u w:val="single"/>
        </w:rPr>
        <w:t>Mgr. Gabriela Hrabaňová</w:t>
      </w:r>
      <w:r>
        <w:rPr>
          <w:caps w:val="false"/>
          <w:smallCaps w:val="false"/>
        </w:rPr>
        <w:t xml:space="preserve"> uvedla, že se jedná o velmi citlivou otázku, protože se zde mluví o pozůstalých po obětech romského holocaustu a o odpovědnosti státu vůči nim. Podařilo se zahájit aktivitu státu v rámci důstojného uctění památky obětí romského holocaustu, nicméně v tomto úsilí je nutné dále pokračovat. Byla u řady jednání, kterých se účastnil pan Červencl i pan Růžička. Výsledkem jednání, které probíhalo za přítomnosti pana Růžičky a Michaela Kocába, který se zapojil do vyjednávání, byl nápad nastavit jiný formát pietního aktu. Nyní je nutné „posvětit“ výsledek jednání Radou, protože i Rada se průběžně vyjadřovala k úpravě pietního místa a přijala v této věci usnesení. </w:t>
      </w:r>
    </w:p>
    <w:p>
      <w:pPr>
        <w:pStyle w:val="Normal"/>
        <w:autoSpaceDE w:val="false"/>
        <w:spacing w:before="120" w:after="0"/>
        <w:ind w:firstLine="357"/>
        <w:jc w:val="both"/>
        <w:rPr>
          <w:caps w:val="false"/>
          <w:smallCaps w:val="false"/>
        </w:rPr>
      </w:pPr>
      <w:r>
        <w:rPr>
          <w:caps w:val="false"/>
          <w:smallCaps w:val="false"/>
        </w:rPr>
        <w:t xml:space="preserve">Navrhovaným řešením bylo ponechat 13. května na pietní akt určený spíše rodinným příslušníkům pozůstalých a členům Výboru pro odškodnění obětí romského holocaustu s tím, že by pak byl uspořádán ještě jeden oficiální vzpomínkový akt. Když pro něj hledali vhodný termín, našli termín 1. srpna, protože v tento den v roce 1942 zahájil cikánský tábor v Letech u Písku svou činnost. Z tohoto důvodu by bylo možné uznat 1. srpen jako den uctění památky obětí tohoto tábora. Zároveň je na tento termín i návaznost na 2. srpna, což je v Polsku den uctění romských obětí, které zemřely v Osvětimi. Polsko dokonce chce věnovat den 2. srpna jako státní den uctění památky romského holocaustu, na což bychom mohli v ČR do budoucna navázat. Dne 1. srpna by byl pro ČR vyhrazen jako vzpomínkový den v Letech, na něj by navazoval 2. srpen jako den uctění památky všech obětí romského holocaustu                a v průběhu celého týdne by mohly být realizovány vzpomínkové akce napříč celou Evropou. Ze strany kanceláře po mnoha dlouhých jednání vznikl tento návrh, kdy chceme respektovat v tomto ohledu názor pozůstalých. Vyzvala ostatní členy Rady, aby se k návrhu vyjádřili. </w:t>
      </w:r>
    </w:p>
    <w:p>
      <w:pPr>
        <w:pStyle w:val="Normal"/>
        <w:autoSpaceDE w:val="false"/>
        <w:spacing w:before="120" w:after="0"/>
        <w:ind w:firstLine="357"/>
        <w:jc w:val="both"/>
        <w:rPr/>
      </w:pPr>
      <w:r>
        <w:rPr>
          <w:caps w:val="false"/>
          <w:smallCaps w:val="false"/>
        </w:rPr>
        <w:t xml:space="preserve">Zmocněnkyně pro lidská práva, </w:t>
      </w:r>
      <w:r>
        <w:rPr>
          <w:caps w:val="false"/>
          <w:smallCaps w:val="false"/>
          <w:u w:val="single"/>
        </w:rPr>
        <w:t>Mgr. Monika Šimůnková</w:t>
      </w:r>
      <w:r>
        <w:rPr>
          <w:caps w:val="false"/>
          <w:smallCaps w:val="false"/>
        </w:rPr>
        <w:t xml:space="preserve">, poděkovala za vyjádření. Je nutné rozhodnout, zda tedy oficiální pietní akt bude uspořádán dne 13. května nebo 1. srpna, s tím, že dnes komunikovala i se zástupci Amerického velvyslanectví a oni určitě pojednou uctít památku obětí dne 13. května. Proto by jí zajímalo stanovisko členů Rady, případně navrhla možnost o této věci i hlasovat.  </w:t>
      </w:r>
    </w:p>
    <w:p>
      <w:pPr>
        <w:pStyle w:val="Normal"/>
        <w:autoSpaceDE w:val="false"/>
        <w:spacing w:before="120" w:after="0"/>
        <w:ind w:firstLine="357"/>
        <w:jc w:val="both"/>
        <w:rPr>
          <w:caps w:val="false"/>
          <w:smallCaps w:val="false"/>
        </w:rPr>
      </w:pPr>
      <w:r>
        <w:rPr>
          <w:caps w:val="false"/>
          <w:smallCaps w:val="false"/>
          <w:u w:val="single"/>
        </w:rPr>
        <w:t>Čeněk Růžička</w:t>
      </w:r>
      <w:r>
        <w:rPr>
          <w:caps w:val="false"/>
          <w:smallCaps w:val="false"/>
        </w:rPr>
        <w:t xml:space="preserve"> posléze tlumočil stanovisko členů Výboru na návrh uspořádat druhý oficiální pietní akt dne 1. srpna. Členové návrh diskutovali, samozřejmě si uvědomují, že nejsou těmi, kdo rozhodují, nicméně však musí konstatovat, že ani s tímto návrhem pozůstalí nesouhlasí, protože vztah pozůstalých a Romů, kteří prošli holocaustem je narušený. Pozůstalým toto nevyhovuje.  </w:t>
      </w:r>
    </w:p>
    <w:p>
      <w:pPr>
        <w:pStyle w:val="Normal"/>
        <w:autoSpaceDE w:val="false"/>
        <w:spacing w:before="120" w:after="0"/>
        <w:ind w:firstLine="357"/>
        <w:jc w:val="both"/>
        <w:rPr/>
      </w:pPr>
      <w:r>
        <w:rPr>
          <w:caps w:val="false"/>
          <w:smallCaps w:val="false"/>
        </w:rPr>
        <w:t xml:space="preserve">Ke slovu se přihlásil </w:t>
      </w:r>
      <w:r>
        <w:rPr>
          <w:caps w:val="false"/>
          <w:smallCaps w:val="false"/>
          <w:u w:val="single"/>
        </w:rPr>
        <w:t>Mgr. David Beňák</w:t>
      </w:r>
      <w:r>
        <w:rPr>
          <w:caps w:val="false"/>
          <w:smallCaps w:val="false"/>
        </w:rPr>
        <w:t xml:space="preserve">. Když se dozvěděl, že by měly být organizovány dva pietní akty, přišlo mu to hloupé a nešťastné, v tomto souhlasí s panem Růžičkou. Na straně druhé, nezná podrobnosti týkající se současného vztahu mezi Výborem a Památníkem Lidice, neví, co se slíbilo a nesplnilo. Považuje rozdělení aktu za nešťastné, protože stát zde udělal řadu vstřícných kroků. Dříve bylo úplně nemyslitelné, že by stát vykupoval pozemky    a investoval finance do piety obětí. Okolo tohoto tématu probíhala dlouhá a velmi problematická diskuse. Všem zainteresovaným připadalo téma uctění památky obětí romského holocaustu jako neřešitelné, protože zde chyběla politická vůle. V této věci bezesporu došlo ke zlepšení a je nutné vstřícné kroky státu ocenit. Dle jeho názoru by dva pietní akty neměly být, protože to lze vnímat i jako národní ostudu. Následně vznesl dotaz na pana Růžičkou, čeho chce vlastně ve věci organizování pietního aktu dosáhnout. Navrhl uzavřít rozumnou dohodu, kdy akt proběhne dne 13. května a je možné se domluvit na rozdělení aktu, který může mít dvě části (oficiální a rodinnou). Chápe vazby a pocity pozůstalých a těch, kteří mají k místu ještě živou vzpomínku. Na druhé straně úplně anulovat zájem a vstřícnost státu, která tu bezpochyby je, je nešťastné. Sám uznal, že pietní místo je velmi dobře udržované, což je jasný projev vůle státu, proč tedy nenajít nějaký konsensus. </w:t>
      </w:r>
    </w:p>
    <w:p>
      <w:pPr>
        <w:pStyle w:val="Normal"/>
        <w:autoSpaceDE w:val="false"/>
        <w:spacing w:before="120" w:after="0"/>
        <w:ind w:firstLine="357"/>
        <w:jc w:val="both"/>
        <w:rPr/>
      </w:pPr>
      <w:r>
        <w:rPr>
          <w:caps w:val="false"/>
          <w:smallCaps w:val="false"/>
        </w:rPr>
        <w:t xml:space="preserve">Ke slovu se přihlásil zástupce Ministerstva kultury, </w:t>
      </w:r>
      <w:r>
        <w:rPr>
          <w:caps w:val="false"/>
          <w:smallCaps w:val="false"/>
          <w:u w:val="single"/>
        </w:rPr>
        <w:t>JUDr. František Mikeš</w:t>
      </w:r>
      <w:r>
        <w:rPr>
          <w:caps w:val="false"/>
          <w:smallCaps w:val="false"/>
        </w:rPr>
        <w:t xml:space="preserve">, který uvedl, že když se jel poprvé podívat do Letů, neměl ze stavu pietního místa dobrý pocit, proto se Ministerstvo kultury maximálně snažilo, aby se tomu místu dostala péče, jakou si zaslouží. Za 19 milionů z rozpočtu MK, na který přispěla vláda ze státního rozpočtu díky Michaelu Kocábovi, je místo upraveno dle jeho názoru pietně. Je to místo, které připomíná utrpení, kterému čelila část našich spoluobčanů. Dne 13. května se chce připomenout škaredá historie státu a utrpení Romů. Ministerstvo kultury pro uspořádání pietního aktu udělá maximum. Bude-li však řečeno, že tato spolupráce nebude možná, MK se s tím vypořádá, nicméně toto bude na škodu věci. </w:t>
      </w:r>
    </w:p>
    <w:p>
      <w:pPr>
        <w:pStyle w:val="Normal"/>
        <w:autoSpaceDE w:val="false"/>
        <w:spacing w:before="120" w:after="0"/>
        <w:ind w:firstLine="357"/>
        <w:jc w:val="both"/>
        <w:rPr>
          <w:caps w:val="false"/>
          <w:smallCaps w:val="false"/>
        </w:rPr>
      </w:pPr>
      <w:r>
        <w:rPr>
          <w:caps w:val="false"/>
          <w:smallCaps w:val="false"/>
        </w:rPr>
        <w:t xml:space="preserve">Pan </w:t>
      </w:r>
      <w:r>
        <w:rPr>
          <w:caps w:val="false"/>
          <w:smallCaps w:val="false"/>
          <w:u w:val="single"/>
        </w:rPr>
        <w:t>Čeněk Růžička</w:t>
      </w:r>
      <w:r>
        <w:rPr>
          <w:caps w:val="false"/>
          <w:smallCaps w:val="false"/>
        </w:rPr>
        <w:t xml:space="preserve"> následně reagoval na dotaz Mgr. Davida Beňáka. Výboru nejde o to, kdy bude Památník Lidice organizovat pietní akt. Podstatné je, že pietní akt bude organizovat instituce, se kterou mají členové Výboru problém a toto je podstata celé věci. Pokud by zde měl analyzovat a představit členům Rady problém v celé jeho šíři, bylo by to opravdu na dlouho. Pokud se s podstatou problému chtějí členové seznámit, nechť se obrátí na vedoucí kanceláře Rady vlády pro záležitosti romské menšiny, Mgr. Gabrielu Hrabaňovou, protože        i pro něj je složité problém vysvětlit, má jej spojený s řadou emocí. </w:t>
      </w:r>
    </w:p>
    <w:p>
      <w:pPr>
        <w:pStyle w:val="Normal"/>
        <w:autoSpaceDE w:val="false"/>
        <w:spacing w:before="120" w:after="0"/>
        <w:ind w:firstLine="357"/>
        <w:jc w:val="both"/>
        <w:rPr/>
      </w:pPr>
      <w:r>
        <w:rPr>
          <w:caps w:val="false"/>
          <w:smallCaps w:val="false"/>
        </w:rPr>
        <w:t xml:space="preserve">Slova se ujala </w:t>
      </w:r>
      <w:r>
        <w:rPr>
          <w:caps w:val="false"/>
          <w:smallCaps w:val="false"/>
          <w:u w:val="single"/>
        </w:rPr>
        <w:t>Mgr. Monika Šimůnková</w:t>
      </w:r>
      <w:r>
        <w:rPr>
          <w:caps w:val="false"/>
          <w:smallCaps w:val="false"/>
        </w:rPr>
        <w:t xml:space="preserve">, která poděkovala panu Růžičkovi za příspěvek.    I pro ní je obtížné vyčlenit Památník Lidice z organizace pietního aktu, protože je to instituce,  která zaštiťuje pietní místo v Letech u Písku od začátku. Následně ukončila bod jednání s tím, že o něm nenechá ani hlasovat, protože by to zřejmě nebylo vypovídající. Sama se rozhodne, který termín pro uctění památky obětí romského holocaustu zvolí. </w:t>
      </w:r>
    </w:p>
    <w:p>
      <w:pPr>
        <w:pStyle w:val="Normal"/>
        <w:autoSpaceDE w:val="false"/>
        <w:spacing w:before="120" w:after="0"/>
        <w:ind w:firstLine="357"/>
        <w:jc w:val="both"/>
        <w:rPr/>
      </w:pPr>
      <w:r>
        <w:rPr>
          <w:caps w:val="false"/>
          <w:smallCaps w:val="false"/>
        </w:rPr>
        <w:t xml:space="preserve">Na závěr se přihlásil ke slovu </w:t>
      </w:r>
      <w:r>
        <w:rPr>
          <w:caps w:val="false"/>
          <w:smallCaps w:val="false"/>
          <w:u w:val="single"/>
        </w:rPr>
        <w:t>JUDr. Milouš Červencl</w:t>
      </w:r>
      <w:r>
        <w:rPr>
          <w:caps w:val="false"/>
          <w:smallCaps w:val="false"/>
        </w:rPr>
        <w:t xml:space="preserve">, ředitel Památníku Lidice, který chtěl reagovat na předchozí příspěvky. Sám nechápe podstatu konfliktu a kritiku činnosti Památníku Lidice. Je osočován za to, že přijal úkol, který vyplývá z příslušného usnesení vlády k úpravě pietního místa, že se stará v možnostech Památníku Lidice o pietní místo, přitom Památník Lidice má řadu výsledků za dobu svého působení a to nejsou jen výsledky týkající se stavebních úprav, které jsou nejjednodušší. Mnohem složitější je přitáhnout k místu pozornost veřejnosti, učitelů a studentů, dokázat, že na něj lidé chodí a říkají: „my jsme sem přišli proto, že historie Romů je součástí historie této země“. Toto je jeho přesvědčení, nezáleží mu na tom, zda na místo chodí Romové, Češi nebo Židé. Sám nechápe, co udělal panu Růžičkovi, on sám nemá s Výborem sebemenší osobní problém, vždy se snažil pracoval poctivě dle svého nejlepšího vědomí a svědomí. Líto mu je zejména pracovníků Památníku Lidice, kterých je málo a udělali pro toto místo maximum. V péči má Památník Lidice místo 20 měsíců, za tu dobu došlo k vykoupení pozemku, došlo k náročné rekonstrukci, byl zajištěn přívod elektriky, je zrekonstruována příjezdová cesta. Bylo otevřeno info centrum, kde je výstava za výstavou, mají hotovu brožuru, dokončují dokumentární film, mají akreditovaný seminář pro další vzdělávání pedagogů a spoustu dalších výsledků, což jsou hmatatelné výsledky práce. Vyzval pana Čeňka Růžičku, aby přede všemi přítomnými vyjádřil, co mu osobně udělal a v čem překáží důstojné pietě. Sám je ochoten požádat prvního náměstka ministra kultury a předat památník Lety komukoliv jinému. </w:t>
      </w:r>
    </w:p>
    <w:p>
      <w:pPr>
        <w:pStyle w:val="Normal"/>
        <w:autoSpaceDE w:val="false"/>
        <w:spacing w:before="120" w:after="0"/>
        <w:ind w:firstLine="357"/>
        <w:jc w:val="both"/>
        <w:rPr>
          <w:caps w:val="false"/>
          <w:smallCaps w:val="false"/>
        </w:rPr>
      </w:pPr>
      <w:r>
        <w:rPr>
          <w:caps w:val="false"/>
          <w:smallCaps w:val="false"/>
        </w:rPr>
        <w:t>M</w:t>
      </w:r>
      <w:r>
        <w:rPr>
          <w:caps w:val="false"/>
          <w:smallCaps w:val="false"/>
          <w:u w:val="single"/>
        </w:rPr>
        <w:t>gr. Monika Šimůnková</w:t>
      </w:r>
      <w:r>
        <w:rPr>
          <w:caps w:val="false"/>
          <w:smallCaps w:val="false"/>
        </w:rPr>
        <w:t xml:space="preserve"> poděkovala panu řediteli JUDr. Milouši Červenclovi za reakci. Sama na vlastní oči viděla v jakém stavu je památník, že se jedná o místo důstojného uctění památky obětí romského holocaustu a je přesvědčená o tom, že Památník Lidice udělal v této věci maximum. Za toto v závěru řediteli Památníku Lidice poděkovala.   </w:t>
      </w:r>
    </w:p>
    <w:p>
      <w:pPr>
        <w:pStyle w:val="Normal"/>
        <w:autoSpaceDE w:val="false"/>
        <w:ind w:firstLine="360"/>
        <w:jc w:val="both"/>
        <w:rPr>
          <w:caps w:val="false"/>
          <w:smallCaps w:val="false"/>
        </w:rPr>
      </w:pPr>
      <w:r>
        <w:rPr>
          <w:caps w:val="false"/>
          <w:smallCaps w:val="false"/>
        </w:rPr>
      </w:r>
    </w:p>
    <w:p>
      <w:pPr>
        <w:pStyle w:val="Normal"/>
        <w:autoSpaceDE w:val="false"/>
        <w:ind w:firstLine="360"/>
        <w:jc w:val="both"/>
        <w:rPr>
          <w:b/>
          <w:b/>
          <w:caps w:val="false"/>
          <w:smallCaps w:val="false"/>
        </w:rPr>
      </w:pPr>
      <w:r>
        <w:rPr>
          <w:caps w:val="false"/>
          <w:smallCaps w:val="false"/>
        </w:rPr>
        <w:t xml:space="preserve">  </w:t>
      </w:r>
      <w:r>
        <w:rPr>
          <w:b/>
          <w:caps w:val="false"/>
          <w:smallCaps w:val="false"/>
        </w:rPr>
        <w:t>Bod 7 b Zásah policie v Novém Bydžově</w:t>
      </w:r>
    </w:p>
    <w:p>
      <w:pPr>
        <w:pStyle w:val="Normal"/>
        <w:autoSpaceDE w:val="false"/>
        <w:spacing w:before="120" w:after="0"/>
        <w:ind w:firstLine="360"/>
        <w:jc w:val="both"/>
        <w:rPr/>
      </w:pPr>
      <w:r>
        <w:rPr>
          <w:caps w:val="false"/>
          <w:smallCaps w:val="false"/>
        </w:rPr>
        <w:t>M</w:t>
      </w:r>
      <w:r>
        <w:rPr>
          <w:caps w:val="false"/>
          <w:smallCaps w:val="false"/>
          <w:u w:val="single"/>
        </w:rPr>
        <w:t>gr. Monika Šimůnková</w:t>
      </w:r>
      <w:r>
        <w:rPr>
          <w:caps w:val="false"/>
          <w:smallCaps w:val="false"/>
        </w:rPr>
        <w:t xml:space="preserve"> přešla k dalšímu podbodu jednání, který se týkal pochodu pravicových extremistů v Novém Bydžově a kontroverzního zásahu policie. Ona sama se akce neúčastnila, na místě byl přítomen její zástupce, Bc. Martin Šimáček, kterého pověřila monitorováním situace. Celá akce skončila kontroverzním zásahem policie. O tomto informovala pana premiéra, byl mu předán i popis situace tak, jak byla monitorována. Paní zmocněnkyně zároveň vyzvala předsedu vlády, aby přešetřil postup policie v této věci              a společně s ní postupoval proti nárůstu pravicového extremismu, který si osvojuje řešení romské otázky, což je pro ní naprosto nepřijatelné. Sama mediálně odsoudila aktivitu Dělnické strany sociální spravedlnosti a podpořila iniciativu Nový Bydžov. Požádala rovněž zástupce Ministerstva vnitra, pana Mgr. Karla Bačkovského, aby vyjádřil stanovisko resortu k zásahu policie v Novém Bydžově. Jinak na Ministerstvu vnitra byl zásah tématem pracovní skupiny TASK FOR C. Této skupiny se paní zmocněnkyně také zúčastnila. </w:t>
      </w:r>
    </w:p>
    <w:p>
      <w:pPr>
        <w:pStyle w:val="Normal"/>
        <w:autoSpaceDE w:val="false"/>
        <w:spacing w:before="120" w:after="0"/>
        <w:ind w:firstLine="360"/>
        <w:jc w:val="both"/>
        <w:rPr/>
      </w:pPr>
      <w:r>
        <w:rPr>
          <w:caps w:val="false"/>
          <w:smallCaps w:val="false"/>
        </w:rPr>
        <w:t xml:space="preserve">Pan Mgr. </w:t>
      </w:r>
      <w:r>
        <w:rPr>
          <w:caps w:val="false"/>
          <w:smallCaps w:val="false"/>
          <w:u w:val="single"/>
        </w:rPr>
        <w:t>Karel Bačkovský</w:t>
      </w:r>
      <w:r>
        <w:rPr>
          <w:caps w:val="false"/>
          <w:smallCaps w:val="false"/>
        </w:rPr>
        <w:t xml:space="preserve"> se ujal slova. Ministerstvo vnitra obdrželo dopis od zmocněnkyně vlády pro lidská práva a nyní na něj připravují reakci. To, co se stalo v Novém Bydžově, to je známé, spíše by chtěl reagovat na různé dotazy či podněty členů Rady. Z pohledu Ministerstva vnitra se podařilo celou situaci zvládnout dobře na rozdíl od mnoha podobných případů z minulosti. Policie byla aktivní už před akcí, byl zde přítomen i styčný důstojník pro menšiny i členové antikonfliktního týmu, jak to u takových akcí bývá. Policie komunikovala velmi intenzivně i s místní samosprávou, protože je její role v průběhu shromáždění  nezastupitelná. </w:t>
      </w:r>
    </w:p>
    <w:p>
      <w:pPr>
        <w:pStyle w:val="Normal"/>
        <w:autoSpaceDE w:val="false"/>
        <w:spacing w:before="120" w:after="0"/>
        <w:ind w:firstLine="360"/>
        <w:jc w:val="both"/>
        <w:rPr>
          <w:caps w:val="false"/>
          <w:smallCaps w:val="false"/>
        </w:rPr>
      </w:pPr>
      <w:r>
        <w:rPr>
          <w:caps w:val="false"/>
          <w:smallCaps w:val="false"/>
        </w:rPr>
        <w:t xml:space="preserve">Pokud jde o průběh akce, policie se snažila o to, co je její zákonnou rolí, tj. udržet pořádek na místě, předejít protiprávním aktivitám, chránit život, zdraví, veřejný pořádek a bezpečnost. MV je toho názoru, že se policie chovala velmi otevřeně, snažila se aktivně komunikovat se všemi zúčastněnými stranami i nad rámec jejích povinností a zprostředkovat mezi nimi konsensuální řešení. V situaci, kdy už nebylo zbytí, musela provést zásah, kdy MV zatím nemá důvod jej vyhodnocovat jinak než jako zásah oprávněný. </w:t>
      </w:r>
    </w:p>
    <w:p>
      <w:pPr>
        <w:pStyle w:val="Normal"/>
        <w:autoSpaceDE w:val="false"/>
        <w:spacing w:before="120" w:after="0"/>
        <w:ind w:firstLine="360"/>
        <w:jc w:val="both"/>
        <w:rPr/>
      </w:pPr>
      <w:r>
        <w:rPr>
          <w:caps w:val="false"/>
          <w:smallCaps w:val="false"/>
        </w:rPr>
        <w:t xml:space="preserve">Co si zatím ze zásahu MV  vzalo. Reflexe akce proběhla na TASK FOR C, kde se skupina monotématicky zabývala pouze zásahem v Novém Bydžově, řadu věcí si zde zúčastnění vyříkali. Zástupci MV si  z diskuse vzali ledacos pro sebe, nyní se velmi pečlivě snaží připravovat na akce, které jsou v blízké době plánovány. Již měli jednání se zástupci místní samosprávy v Krupce, chystají se i na Brno. Dále se vyjádřil k tomu, co říkala paní zmocněnkyně, že extremisté se vyjadřují jako majitelé řešení romské problematiky. V tomto se určitě shodují, toto povařuje i MV za jádro jejich lživé a štvavé propagandy. </w:t>
      </w:r>
    </w:p>
    <w:p>
      <w:pPr>
        <w:pStyle w:val="Normal"/>
        <w:autoSpaceDE w:val="false"/>
        <w:spacing w:before="120" w:after="0"/>
        <w:ind w:firstLine="360"/>
        <w:jc w:val="both"/>
        <w:rPr/>
      </w:pPr>
      <w:r>
        <w:rPr>
          <w:caps w:val="false"/>
          <w:smallCaps w:val="false"/>
        </w:rPr>
        <w:t>Je těžké zde hovořit podrobně o tom, proč policie nezasáhla proti neonacistům, zda proti nim zasáhnout měla či neměla. Rozbor věcný a právní celé akce je složitý, proto bude raději reagovat na dotazy členů Rady. Jinak s kategorickými tvrzeními, že akce byla na rozpuštění, že na ní jasně docházelo k páchaní trestných činů, to je dle jeho názoru hodnocení, se kterým se MV neztotožňuje, může potom v reakcích na dotazy vysvětlit proč. Co se týče volání po přešetření postupu policie, obecně platí, že jakákoli velká akce prochází určitou automatickou reflexí, jenž částečně proběhla na TASK FOR C, kde přislíbil náměstek policejního prezidenta pro uniformovanou policii, pan Vladislav Husák, že se bude určitě osobně okolnostmi zásahu policie v Novém Bydžově zabývat. Co se týče navrhované role Inspekce Policie ČR, tak ta je standardním orgánem činným v trestním řízení a jako jiné orgány činné v trestním řízení postupuje na základě zákona a to z úřední povinnosti. Ministr vnitra nemá žádné oprávnění aktivně úkolovat Inspekci Policie ČR prošetřením postupu policie v jakékoli kauze. Tím chce reagovat na poptávku, aby ministr vnitra dal Inspekci tento úkol. Toto není opravdu možné, mimo jiné by to znamenalo jednoznačně politizaci celé kauzy.</w:t>
      </w:r>
    </w:p>
    <w:p>
      <w:pPr>
        <w:pStyle w:val="Normal"/>
        <w:autoSpaceDE w:val="false"/>
        <w:spacing w:before="120" w:after="0"/>
        <w:ind w:firstLine="360"/>
        <w:jc w:val="both"/>
        <w:rPr>
          <w:caps w:val="false"/>
          <w:smallCaps w:val="false"/>
        </w:rPr>
      </w:pPr>
      <w:r>
        <w:rPr>
          <w:caps w:val="false"/>
          <w:smallCaps w:val="false"/>
          <w:u w:val="single"/>
        </w:rPr>
        <w:t>Bc. Martin Šimáček</w:t>
      </w:r>
      <w:r>
        <w:rPr>
          <w:caps w:val="false"/>
          <w:smallCaps w:val="false"/>
        </w:rPr>
        <w:t xml:space="preserve"> uvítal stanovisko náměstka policejního prezidenta a jeho zájem          o prošetření, který projevil na TAK FOR C, ale i v médiích. Všeobecně je známo, že ještě před 5 měsíci nikdo o Novém Bydžově nevěděl, pana starostu Loudu nikdo neznal. Je alarmující, jak rychle se podařilo panu starostovi se zviditelnit a pozvat k sobě neonacisty. Pak se toho sám zřejmě zalekl, ale bohužel ani týden před 12. březnem ve svém mediálním výstupu shromáždění vůbec neodsuzoval. Jeho veřejné vystoupení před akcí i v průběhu akce je zarážející. </w:t>
      </w:r>
    </w:p>
    <w:p>
      <w:pPr>
        <w:pStyle w:val="Normal"/>
        <w:autoSpaceDE w:val="false"/>
        <w:spacing w:before="120" w:after="0"/>
        <w:ind w:firstLine="360"/>
        <w:jc w:val="both"/>
        <w:rPr/>
      </w:pPr>
      <w:r>
        <w:rPr>
          <w:caps w:val="false"/>
          <w:smallCaps w:val="false"/>
        </w:rPr>
        <w:t xml:space="preserve">Místní samosprávy buď nechtějí nebo přímo přispívají extremním postojům části veřejnosti, některé neumí této situaci čelit. Je jenom málo obcí, které si s touto situací umí poradit. V tomto vidí velkou roli MV, aby aktivně v součinnosti s místními samosprávami zahájili úsilí rozpouštět shromáždění, to je zcela zásadní požadavek. Pan starosta Louda nepřímo součinil se shromážděním Dělnické strany sociální spravedlnosti, postával opodál      a nebyl ochoten přijímat jakékoli podněty a rady, že by měl analyzovat či vyhodnocovat akci a upozorňovat své kompetentní úředníky oprávněné v přenesené působnosti rozpustit shromáždění. Sám hodnotí zásah policie ve vztahu ke spontánnímu shromáždění za nepřiměřený. Šlo využít řadu měkčích opatření a komunikovat s přirozenými lídry na místě. Toto už prezentoval na TASK FOR C a zaznamenal jistou ochotu náměstka Husáka, že by v tomto mohlo dojít pro příště k nějakému zlepšení. </w:t>
      </w:r>
    </w:p>
    <w:p>
      <w:pPr>
        <w:pStyle w:val="Normal"/>
        <w:autoSpaceDE w:val="false"/>
        <w:spacing w:before="120" w:after="0"/>
        <w:ind w:firstLine="360"/>
        <w:jc w:val="both"/>
        <w:rPr/>
      </w:pPr>
      <w:r>
        <w:rPr>
          <w:caps w:val="false"/>
          <w:smallCaps w:val="false"/>
        </w:rPr>
        <w:t>V neposlední řadě se chce vyjádřit k vystoupení policie. Domnívá se, že pokud nebyla na straně jedné kompetence policie k rozpuštění shromáždění na místě, tak zde byla kompetence k předvedení a k vysvětlení jednotlivců ve věci individuálních trestných činů. Tyto možnosti je nutné v praxi využívat. Je nutné předejít tomu, aby veřejnost vnímala jednání policie jako signál, že extremní pravice dostává zelenou k pochodům v českých městech organizovaných proti části českých občanů – Romů. Toto je nejpodstatnější na celé události, kdy se DSSS mohla sjednotit, aniž by jí byl kladen větší veřejný odpor. Jedna věc jsou kompetence místní samosprávy, druhá věc je vzkaz veřejnosti a podpora občanské společnosti, která aktivně hájí napadanou část české společnosti – Romy.</w:t>
      </w:r>
    </w:p>
    <w:p>
      <w:pPr>
        <w:pStyle w:val="Normal"/>
        <w:autoSpaceDE w:val="false"/>
        <w:spacing w:before="120" w:after="0"/>
        <w:ind w:firstLine="360"/>
        <w:jc w:val="both"/>
        <w:rPr/>
      </w:pPr>
      <w:r>
        <w:rPr>
          <w:caps w:val="false"/>
          <w:smallCaps w:val="false"/>
          <w:u w:val="single"/>
        </w:rPr>
        <w:t>Mgr. Karel Bačkovský</w:t>
      </w:r>
      <w:r>
        <w:rPr>
          <w:caps w:val="false"/>
          <w:smallCaps w:val="false"/>
        </w:rPr>
        <w:t xml:space="preserve"> reagoval následně na příspěvek Bc. Martina Šimáčka, který má dle jeho názoru pravdu v tom, že vztah pana starosty k celé věci je problematický. MV však z tohoto pohledu nemůže do situace zasahovat, chybí mu nástroje. Místní samospráva je samostatná, má v mezích zákona možnost zastávat určité názory v této věci. Místní samosprávy nejsou podřízeny MV a MV se do jejích záležitostí nemůže vměšovat. Pokud jde o zákaz shromáždění, musíme si uvědomit, že v ČR se shromáždění nepovolují, přestože média často hovoří o povolném či nepovoleném shromáždění. Občané mají právo shromáždění provádět na základě práva shromažďovacího, pouze při splnění určitých úzce vymezených zákonem stanovených podmínek lze shromáždění zakázat. Vztah pana starosty k celé té věci, až už je neutrální, popletený nebo se mu to nelíbí, je z hlediska této věci irelevantní. K zákazu lze přistoupit tehdy, když jsou naplněny zákonné mantinely, které zákon o právu shromažďovací vymezuje. Rolí MV je se samosprávami spolupracovat a MV se o to také snaží od té doby, co se věnují intenzivně boji proti extremismu. V minulosti vytvořili příručku pro obce o právu shromažďovacím, snaží se účastnit školení a seminářů, provozují lektorskou činnost, ať už pro Policii ČR nebo pro příslušníky místních samospráv. Není to jenom o tom, že bezprostředním efektem školení je to, že se jeho účastníci něco dozví            a získají nové informace. Lektoři jsou schopní zanechat v nich dobrý dojem, takže pak pracovníkům vnitra volají lidé z magistrátu a velmi otevřeně s nimi tyto věci konzultují. V tomto bude určitě vnitro pokračovat dále. </w:t>
      </w:r>
    </w:p>
    <w:p>
      <w:pPr>
        <w:pStyle w:val="Normal"/>
        <w:autoSpaceDE w:val="false"/>
        <w:spacing w:before="120" w:after="0"/>
        <w:ind w:firstLine="360"/>
        <w:jc w:val="both"/>
        <w:rPr/>
      </w:pPr>
      <w:r>
        <w:rPr>
          <w:caps w:val="false"/>
          <w:smallCaps w:val="false"/>
        </w:rPr>
        <w:t xml:space="preserve">Slova se ujímá </w:t>
      </w:r>
      <w:r>
        <w:rPr>
          <w:caps w:val="false"/>
          <w:smallCaps w:val="false"/>
          <w:u w:val="single"/>
        </w:rPr>
        <w:t>Bc. Cyril Koky</w:t>
      </w:r>
      <w:r>
        <w:rPr>
          <w:caps w:val="false"/>
          <w:smallCaps w:val="false"/>
        </w:rPr>
        <w:t xml:space="preserve">. On sám si myslí, že Ministerstvo vnitra od akce v Janově udělalo pokrok a vyvíjí úsilí při boji s pravicovým extremismem. Vytváří doporučení vůči městům a obcím, ale zřejmě to není dostatečné s ohledem na vývoj situace ve městech             a obcích. Starostové někde reagují v mezích zákona, jinde jsou zbrklí a neví si rady. Starosta v Novém Bydžově věděl dostatečně dopředu, že zde má ohlášený pochod, nejasná byla            i reakce velitele zásahu a krajské správy Královehradeckého kraje. Oba subjekty o pochodu věděly dostatečně dopředu a měly tady zasáhnout. Tito experti by měli vědět, kdy mají pochod zakázat, pokud jsou veřejně deklarována slova proti určité skupině lidí, zároveň se zde pohybují lidé kuklách a není tedy jasné, kdo je kdo, zároveň se zde mává s vlajkami jako za hitlerovského Německa. V takovém případě by měly odpovědné subjekty a samospráva jednat, bohužel v případě Nového Bydžova nikdo evidentně nekonal. Sám je zvědavý jak dopadne shromáždění v  Krupce. Chtěl by se také zeptat zástupce MV, zda s resortem komunikoval starosta v Novém Bydžově, když potom při shromáždění zbrkle pobíhal              a nevěděl co má dělat, stejně jako jeho lidé z úřadu. Nakonec akce skončila tím, že policisté na koních najeli do romských aktivistů. Tento zásah hodnotí jako nekompetentní, velitelé zásahu měli být dostatečně zkušení a měli být seznámeni s tím, jakých prostředků mají využít. V tomto vidí významnou roli MV, které by mělo usilovat o to, aby akce byly dobře zvládnuté.   </w:t>
      </w:r>
    </w:p>
    <w:p>
      <w:pPr>
        <w:pStyle w:val="Normal"/>
        <w:autoSpaceDE w:val="false"/>
        <w:spacing w:before="120" w:after="0"/>
        <w:ind w:firstLine="360"/>
        <w:jc w:val="both"/>
        <w:rPr>
          <w:caps w:val="false"/>
          <w:smallCaps w:val="false"/>
        </w:rPr>
      </w:pPr>
      <w:r>
        <w:rPr>
          <w:caps w:val="false"/>
          <w:smallCaps w:val="false"/>
        </w:rPr>
        <w:t xml:space="preserve">Do diskuse se zapojil </w:t>
      </w:r>
      <w:r>
        <w:rPr>
          <w:caps w:val="false"/>
          <w:smallCaps w:val="false"/>
          <w:u w:val="single"/>
        </w:rPr>
        <w:t>Mgr. David Beňák</w:t>
      </w:r>
      <w:r>
        <w:rPr>
          <w:caps w:val="false"/>
          <w:smallCaps w:val="false"/>
        </w:rPr>
        <w:t xml:space="preserve">.  Na akci přítomen nebyl, nicméně si prostudoval všechny zdroje, které o ní byly dostupné. Z jeho pohledu k pochybení policie nedošlo nebo se jednalo o „pochybení“ v mezích zákona. Postupy, které policie použila, byly v mezích zákona, jen výběr prostředků mohl být volen rozvážněji. </w:t>
      </w:r>
    </w:p>
    <w:p>
      <w:pPr>
        <w:pStyle w:val="Normal"/>
        <w:autoSpaceDE w:val="false"/>
        <w:spacing w:before="120" w:after="0"/>
        <w:ind w:firstLine="360"/>
        <w:jc w:val="both"/>
        <w:rPr/>
      </w:pPr>
      <w:r>
        <w:rPr>
          <w:caps w:val="false"/>
          <w:smallCaps w:val="false"/>
        </w:rPr>
        <w:t xml:space="preserve">Sám by chtěl dát podnět k tomu, zda by MV, konkrétně odbor, kde pracuje Mgr. Karel Bačkovský, nezvážil přítomnost zkušeného pracovníka, který by radil na místě příslušnému úředníkovi, který má pravomoc rozhodnout o zákazu pochodu a vést správní řízení na místě    a poskytl by mu metodickou podporu, aby mohl úředník na místě a v daném okamžiku adekvátně zasáhnout, protože je evidentní, že konzultace nejsou vždy dostatečné. Pan náměstek policejního prezidenta na takové akce musí zvát zkušené policisty i mimo danou krajskou správu. Je totiž nutné mít na místě skutečně experty a vytvořit  všem maximální zázemí tak, aby se předešlo přehmatům a nedostatkům, které jsou v teoretické právní rovině v souladu se zákonem, nicméně většina zde přítomných cítí, že akce neproběhla v pořádku      a zásah neodpovídal situaci. Praxe dokládá, že ačkoliv úředníci projdou celou řadou školení, nezvládají řešit situaci pod tlakem, neumí vydat usnesení tak, aby nemělo právní vady, protože jedna věc je vydat usnesení razantně ústně na místě a druhá věc je následně jej vydat v písemné formě tak, aby nemohlo být právně napadnuto. </w:t>
      </w:r>
    </w:p>
    <w:p>
      <w:pPr>
        <w:pStyle w:val="Normal"/>
        <w:autoSpaceDE w:val="false"/>
        <w:spacing w:before="120" w:after="0"/>
        <w:ind w:firstLine="360"/>
        <w:jc w:val="both"/>
        <w:rPr/>
      </w:pPr>
      <w:r>
        <w:rPr>
          <w:caps w:val="false"/>
          <w:smallCaps w:val="false"/>
        </w:rPr>
        <w:t xml:space="preserve">Pokud jde o to, zda došlo při akci k nějakým individuálním trestným činům, tak po vyhodnocení záznamů, které viděl v televizi usuzuje, že šlo minimálně o přestupky dle  přestupkového zákona. Policie tedy mohla při podezření na přestupek předvést podezřelého na policii k vysvětlení. Tento postup byl využíván vždycky, on osobně mu jako Rom čelil několikrát, kdy byl z jeho pohledu předveden na policii hlavně proto, že měl tmavou kůži. Toto se v praxi děje, nelze to zpochybňovat. Využitím tohoto postupu proti extremistům mohla policie jasně ukázat svou sílu a dát najevo, že stát nebude jejich aktivity trpět                 a nedovolí překračování zákona. Je teď zbytečné zabývat se právní teorií, on sám nechce zpochybňovat právní závěry týkající se průběhu zásahu, zřejmě vše proběhlo v souladu se zákonem, nicméně všichni lidé, se kterými o zásahu diskutoval, se shodli na tom, že zásah nebyl správný, policie měla jasně dát signál, že nedovolí překročení zákona. To, co se dnes děje sám hodnotí jako štvaní Romů ve městech a to je něco, co by stát neměl dovolit…Stejně tak nelze ani morálně schválit to, že součástí poradního týmu ministra školství je člověk, který veřejně štval a sdílel názory extremistického uskupení. Zřejmě budou muset zástupci Romů vystupovat razantněji a upozorňovat příslušné resorty, včetně ministerstva vnitra, že s tímto nesouhlasí, aby pracovníci pochopili, že tolerance takových věcí není možná. Teď jsou napadáni Romové a za dva roky se může jednat o úplně jinou skupinu, např. o cizince. Nebo se bude čekat na to, až bude jeden mrtvý?    </w:t>
      </w:r>
    </w:p>
    <w:p>
      <w:pPr>
        <w:pStyle w:val="Normal"/>
        <w:autoSpaceDE w:val="false"/>
        <w:spacing w:before="120" w:after="0"/>
        <w:ind w:firstLine="360"/>
        <w:jc w:val="both"/>
        <w:rPr/>
      </w:pPr>
      <w:r>
        <w:rPr>
          <w:caps w:val="false"/>
          <w:smallCaps w:val="false"/>
        </w:rPr>
        <w:t xml:space="preserve">Pan </w:t>
      </w:r>
      <w:r>
        <w:rPr>
          <w:caps w:val="false"/>
          <w:smallCaps w:val="false"/>
          <w:u w:val="single"/>
        </w:rPr>
        <w:t>Mgr. Karel Bačkovský</w:t>
      </w:r>
      <w:r>
        <w:rPr>
          <w:caps w:val="false"/>
          <w:smallCaps w:val="false"/>
        </w:rPr>
        <w:t xml:space="preserve"> na příspěvek zareagoval. Souhlasí 100% s tím, že to, co se děje, je štvaní Romů ve městech. Když dnes přehodnotí činnost MV při rozpouštění Dělnické strany, tak velmi výrazně pracovníci akcentovali fakt, že aktivity DS v reálu způsobovaly, že se určité skupiny obyvatel v ČR cítí být reálně ohrožené, činnost uskupení snižovala kvalitu jejich života, oprávněně to v nich budilo pocit ohrožení, proto by měl stát takové uskupení rozpustit. Ve finále došlo k soudnímu rozhodnutí, které je i v evropském kontextu průlomové, protože o rozpuštění různých extremistických uskupení se snažily i okolní státy, nicméně nikde se to nepovedlo jako v ČR. Úředníci MV jsou s tímto nebezpečím obeznámeni a nijak ho nesnižují a nepodceňují. </w:t>
      </w:r>
    </w:p>
    <w:p>
      <w:pPr>
        <w:pStyle w:val="Normal"/>
        <w:autoSpaceDE w:val="false"/>
        <w:spacing w:before="120" w:after="0"/>
        <w:ind w:firstLine="360"/>
        <w:jc w:val="both"/>
        <w:rPr/>
      </w:pPr>
      <w:r>
        <w:rPr>
          <w:caps w:val="false"/>
          <w:smallCaps w:val="false"/>
        </w:rPr>
        <w:t xml:space="preserve">Co se týče poptávky potom, aby se akcí účastnili i zkušení policisté i z jiných krajských správ, tak toto se v reálu děje. Často na akce jezdí pracovníci ze složky policie kriminální, např. z Ostravy či z Prahy, tj. z lokalit, kde jsou akce extremistů časté. Co se týče volby prostředků, tak volba prostředku vždy musí zůstat v rukou velitele zásahu, protože on jediný nese odpovědnost za to, aby posoudil  kontext situace a ze zákona o policii je povinen volit prostředky co nejmírnější možné, ale zároveň dostatečné vzhledem ke sledovanému účelu. Bez jakéhokoli cynismu dodává, že jakýkoli zásah policie s využitím donucovacích prostředků prostě nepůsobí hezky. I v situaci, kdy zásah bude proti lidem, se kterými mohou policisté i vnitřně sympatizovat nikdy nebude oblíbený a nepřinese policii popularitu. </w:t>
      </w:r>
    </w:p>
    <w:p>
      <w:pPr>
        <w:pStyle w:val="Normal"/>
        <w:autoSpaceDE w:val="false"/>
        <w:spacing w:before="120" w:after="0"/>
        <w:ind w:firstLine="360"/>
        <w:jc w:val="both"/>
        <w:rPr/>
      </w:pPr>
      <w:r>
        <w:rPr>
          <w:caps w:val="false"/>
          <w:smallCaps w:val="false"/>
        </w:rPr>
        <w:t xml:space="preserve">Pokud jde o obavu, aby na příštím jednání Rady členové neřešili Krupku, tak bohužel tomuto nelze úplně předejít. V této zemi není nelegální být neonacistou, lidé jsou odpovědní až za svoje činy, ne za smýšlení. U neonacistů je složitější najít hranici mezi skutkem a činem, protože skutky se dějí verbálními a neverbálními projevy, toto se špatně vyhodnocuje. Neonacistou být dle zákona můžete, ale nesmíte štvát, nesmíte vzbuzovat nenávist. </w:t>
      </w:r>
    </w:p>
    <w:p>
      <w:pPr>
        <w:pStyle w:val="Normal"/>
        <w:autoSpaceDE w:val="false"/>
        <w:spacing w:before="120" w:after="0"/>
        <w:ind w:firstLine="360"/>
        <w:jc w:val="both"/>
        <w:rPr/>
      </w:pPr>
      <w:r>
        <w:rPr>
          <w:caps w:val="false"/>
          <w:smallCaps w:val="false"/>
        </w:rPr>
        <w:t xml:space="preserve">Pracovníci MV velmi pečlivě vyhodnocují, co neonacisté říkají, čeho se dopouštějí            a opravdu vidí velký průlom, který se datuje od procesu ke zrušení Dělnické strany. Když připravovali zrušení DS, tak velmi pozorně sledovali projevy příznivců této strany                   a dokumentace těchto projevů byla základní součástí argumentace. Podařilo se najít v projevech extremistů spoustu biologizujících přirovnání a příměrů, které byly explicitní        a nezastírané, protože se cítili bezpečně, takže nebyl problém extremisty usvědčit. Tyto otevřené projevy však od zrušení DS ustaly. Všichni ví, že tito lidé jsou neonacisté, včetně policistů, včetně obyvatel vyloučených romských lokalit kam chodí tato uskupení demonstrovat. Bohužel není možné dle zákona nikoho preventivně šikanovat za to, co si myslí.  </w:t>
      </w:r>
    </w:p>
    <w:p>
      <w:pPr>
        <w:pStyle w:val="Normal"/>
        <w:autoSpaceDE w:val="false"/>
        <w:spacing w:before="120" w:after="0"/>
        <w:ind w:firstLine="360"/>
        <w:jc w:val="both"/>
        <w:rPr/>
      </w:pPr>
      <w:r>
        <w:rPr>
          <w:caps w:val="false"/>
          <w:smallCaps w:val="false"/>
        </w:rPr>
        <w:t xml:space="preserve">Pokud jde o to, jak reagovat na projevy extremistů. Extremisté mají ambici být politickou silou, snaží se záměrně tlačit své projevy k hraně zákona, ale nechtějí tuto hranu překročit. Když pracovníci MV hodnotí tyto konkrétní projevy, nelze odhlédnout od toho, jak v těchto věcech rozhodují soudy. Nelze ignorovat soudní rozhodnutí a v situaci, kdy se k identické situaci soud vyjádřil, že rozpuštění nebylo po právu a nejednalo se o trestný čin, potom nemohou ani pracovníci MV či policisté překrucovat právo a na základě obdobných projevů při jiné akci vést trestní řízení. S tímto mají pracovníci vnitra negativní zkušenost. Když se připravovali na zrušení Dělnické strany, tak z podkladů k projevům jejích příznivců vytvořili seznam možných projevů, který potom poslali na Nejvyšší státní zastupitelství, protože projevy po právní stránce vyhodnotili jako trestný čin projev sympatií k hnutí, ale vzhledem k tomu, že se uskupení těchto trestných činů dopouštělo cíleně a opakovaně a vytvořilo si  za tímto účelem i strukturu, která navíc měla formát politické strany, tak se jednalo i o podezření na trestný čin účasti na skupině organizovaného zločinu. Všechny tyto projevy je nutné posuzovat v jejich kontextu. Výsledkem připravených podkladů bylo to, že je justice následně rozdělila na jednotlivé trestné činy podle místa, kde se staly a poslala podklady na místně příslušné okresní státní zastupitelství. Z Teplic se např. dozvěděli, že projevem extremistů nebyl spáchán trestný čin. Po takovémto vyjádření soudu není možné chtít po policistech, kteří zaznamenali jeden typ projevu, aby za projev, který je ještě méně závažný, zahájili trestní řízení, protože by se sami vystavovali postihu. Pracovníci MV s extremisty nijak nesympatizují, nicméně se nemohou vůči těmto nesympatickým lidem uchýlit k překrucování či k účelovému využívání zákona. </w:t>
      </w:r>
    </w:p>
    <w:p>
      <w:pPr>
        <w:pStyle w:val="Normal"/>
        <w:autoSpaceDE w:val="false"/>
        <w:spacing w:before="120" w:after="0"/>
        <w:ind w:firstLine="360"/>
        <w:jc w:val="both"/>
        <w:rPr/>
      </w:pPr>
      <w:r>
        <w:rPr>
          <w:caps w:val="false"/>
          <w:smallCaps w:val="false"/>
        </w:rPr>
        <w:t xml:space="preserve">Pokud jde o to, že je nutné na místě reagovat na situaci, kdy je trestný čin natolik zjevný, že na místě vzbudí podezření na spáchání trestného činu, tak policie musí zvolit taktiku, která je nejvhodnější pro dané místo. Například v situaci, kdy to vypadá, že když  policisté stáhne řečníka z podia, tak akce skončí masakrem, není možné vzít policistům možnost stáhnout řečníka z průvodu až po skončení projevu. Policistům také zdůrazňují, aby v situaci, kdy je evidentní, že člověk spáchal trestný čin a je to vhodné, aby řečníka stáhli z podia rovnou, protože je to  pro veřejnost vhodný signál. Volbou policejních prostředků nemůžeme dělat nic jiného, než nesmlouvavě reagovat na porušení zákona, není ale možné hledat porušení zákona tam, kde k němu zatím nedošlo.  </w:t>
      </w:r>
    </w:p>
    <w:p>
      <w:pPr>
        <w:pStyle w:val="Normal"/>
        <w:autoSpaceDE w:val="false"/>
        <w:spacing w:before="120" w:after="0"/>
        <w:ind w:firstLine="360"/>
        <w:jc w:val="both"/>
        <w:rPr/>
      </w:pPr>
      <w:r>
        <w:rPr>
          <w:caps w:val="false"/>
          <w:smallCaps w:val="false"/>
          <w:u w:val="single"/>
        </w:rPr>
        <w:t>Mgr. David Beňák</w:t>
      </w:r>
      <w:r>
        <w:rPr>
          <w:caps w:val="false"/>
          <w:smallCaps w:val="false"/>
        </w:rPr>
        <w:t xml:space="preserve"> připomněl svůj návrh na zajištění přítomnosti úředníků MV na místě v rámci metodického vedení příslušných úředníků, v jejichž pravomoci je rozhodovat              o rozpuštění shromáždění. Je si samozřejmě vědom, jak probíhá řízení zásahu policie na místě. On svým vystoupením nemyslel to, že chce, aby policie porušovala účelově zákon, ale spíše to, že nemusí jít vždy nutně o trestný čin, může jít i o přestupek a i v takové situaci je možné může konat. </w:t>
      </w:r>
    </w:p>
    <w:p>
      <w:pPr>
        <w:pStyle w:val="Normal"/>
        <w:autoSpaceDE w:val="false"/>
        <w:spacing w:before="120" w:after="0"/>
        <w:ind w:firstLine="360"/>
        <w:jc w:val="both"/>
        <w:rPr/>
      </w:pPr>
      <w:r>
        <w:rPr>
          <w:caps w:val="false"/>
          <w:smallCaps w:val="false"/>
          <w:u w:val="single"/>
        </w:rPr>
        <w:t>Mgr. Karel Bačkovský</w:t>
      </w:r>
      <w:r>
        <w:rPr>
          <w:caps w:val="false"/>
          <w:smallCaps w:val="false"/>
        </w:rPr>
        <w:t xml:space="preserve"> s tímto souhlasil. Pokud zmiňoval účelové používání zákona, kterého byl Mgr. David Beňák jako Rom obětí, tak to je přesně to, co se snaží policistům dlouhá léta vymluvit. Pokud jde o účast pracovníků MV na akcích, tak dodnes si o to žádný ze starostů přímo neřekl a pracovníci MV se jim to z několika důvodů nesnaží ani nabízet. Jde totiž o to, že za rozpuštění shromáždění vždy ponese právní odpovědnost magistrát či obecní úřad. To, co jim pracovníci MV na místě poradí, z podstaty věci nebude nikdy nic jiného než „knížecí rady“. Pokud jde o vedení správního řízení, v tomto ohledu by úředníci měli být poučeni předem, neměli by shánět rady na místě o tom, zda je shromáždění na rozpuštění nebo ne. V minulosti si některé samosprávy na místo zvaly i soudní znalce, což je osoba, která k tomu má více co říci, je skutečně povolaná vyhodnotit na místě symboliku projevů neonacistů. Není si jistý, jestli právní názor na místě přítomných úředníků MV může starostovi v pomoci. Je nutné si uvědomit, že rozpouštění shromáždění není úplně snadnou disciplínou. Nejvyšší správní soud v tomto ohledu judikuje poměrně opatrně, přestože Dělnickou stranu neváhal rozpustit. Mohl by i citovat z některých rozsudků, ze kterých také vyplývá, že soud nemá iluze o tom, o jaké lidi se jedná, nicméně tyto rozsudky sdělují, že právo shromažďovací je jedním ze základních lidských práv a to, že se na nich schází lidé s problematickými názory ještě neznamená, že je možné shromáždění snadno rozpustit. </w:t>
      </w:r>
    </w:p>
    <w:p>
      <w:pPr>
        <w:pStyle w:val="Normal"/>
        <w:autoSpaceDE w:val="false"/>
        <w:spacing w:before="120" w:after="0"/>
        <w:ind w:firstLine="360"/>
        <w:jc w:val="both"/>
        <w:rPr/>
      </w:pPr>
      <w:r>
        <w:rPr>
          <w:caps w:val="false"/>
          <w:smallCaps w:val="false"/>
        </w:rPr>
        <w:t xml:space="preserve"> </w:t>
      </w:r>
      <w:r>
        <w:rPr>
          <w:caps w:val="false"/>
          <w:smallCaps w:val="false"/>
        </w:rPr>
        <w:t>M</w:t>
      </w:r>
      <w:r>
        <w:rPr>
          <w:caps w:val="false"/>
          <w:smallCaps w:val="false"/>
          <w:u w:val="single"/>
        </w:rPr>
        <w:t>gr. Monika Šimůnková</w:t>
      </w:r>
      <w:r>
        <w:rPr>
          <w:caps w:val="false"/>
          <w:smallCaps w:val="false"/>
        </w:rPr>
        <w:t xml:space="preserve"> poděkovala za příspěvek Mgr. Karlu Bačkovskému a vyzvala ostatní členy Rady, aby se k bodu stručně vyjádřili.</w:t>
      </w:r>
    </w:p>
    <w:p>
      <w:pPr>
        <w:pStyle w:val="Normal"/>
        <w:autoSpaceDE w:val="false"/>
        <w:spacing w:before="120" w:after="0"/>
        <w:ind w:firstLine="360"/>
        <w:jc w:val="both"/>
        <w:rPr/>
      </w:pPr>
      <w:r>
        <w:rPr>
          <w:caps w:val="false"/>
          <w:smallCaps w:val="false"/>
        </w:rPr>
        <w:t xml:space="preserve">Ke slovu se přihlásil </w:t>
      </w:r>
      <w:r>
        <w:rPr>
          <w:caps w:val="false"/>
          <w:smallCaps w:val="false"/>
          <w:u w:val="single"/>
        </w:rPr>
        <w:t>Mgr. Josef Baláž.</w:t>
      </w:r>
      <w:r>
        <w:rPr>
          <w:caps w:val="false"/>
          <w:smallCaps w:val="false"/>
        </w:rPr>
        <w:t xml:space="preserve"> Ten byl přítomen na akci v Novém Bydžově, které se účastnil Bc. Martin Šimáček, Michael Kocáb a Ondřej Liška. Ti si povídali s panem starostou, následně odešli údajně podat trestní oznámení na policii. Právě ve chvíli, kdy odešly známé osobnosti,  vběhli policisté na koních a s obušky mezi romské aktivisty a začali je v rámci rozhánění bít. Možná to byla náhoda, nechce to členům Rady nijak podsouvat, ale přijde mu zajímavé, že policie zasáhla v okamžiku, kdy odešly ze scény známé osobnosti. Druhá věc je, není sice právník, nicméně by ho zajímalo, z čeho vyplývá přesvědčení policie   i pracovníků MV, že na místě skutečně nebyly otevřené projevy s fašistickou symbolikou. Nechápe, proč v okamžiku odchodu známých osobností zasáhla policie, když by bylo spíše na místě, aby policie vyčkala, prošetřila podnět a teprve potom se na základě důkazů rozhodla, zda ukončí či neukončí shromáždění.  </w:t>
      </w:r>
    </w:p>
    <w:p>
      <w:pPr>
        <w:pStyle w:val="Normal"/>
        <w:autoSpaceDE w:val="false"/>
        <w:spacing w:before="120" w:after="0"/>
        <w:ind w:firstLine="360"/>
        <w:jc w:val="both"/>
        <w:rPr/>
      </w:pPr>
      <w:r>
        <w:rPr>
          <w:caps w:val="false"/>
          <w:smallCaps w:val="false"/>
        </w:rPr>
        <w:t xml:space="preserve">Dalším účastníkem diskuse byla </w:t>
      </w:r>
      <w:r>
        <w:rPr>
          <w:caps w:val="false"/>
          <w:smallCaps w:val="false"/>
          <w:u w:val="single"/>
        </w:rPr>
        <w:t>PhDr. Renata Köttnerová</w:t>
      </w:r>
      <w:r>
        <w:rPr>
          <w:caps w:val="false"/>
          <w:smallCaps w:val="false"/>
        </w:rPr>
        <w:t xml:space="preserve">, která se chtěla podělit se členy o jednu technickou zkušenost, o které se zmínil i zástupce MV. V Přerově v Olomouckém kraji proběhly dvě shromáždění extremistů a oběma akcím předcházela intenzivní příprava s NNO. Na druhou akci potom požádali ve spolupráci s NNO a s policií, aby přijel i soudní znalec v této oblasti. Přijel pan Mazel, který velmi bedlivě sledoval projev pana Vandase         a pan Vandas byl na základě jeho posouzení také odveden. Ze strany zástupců města vycítila, že skutečně potřebují podporu a přítomnost experta. Starosta ani tajemník města se vnitřně neztotožňovali se shromážděním, ale potřebovali kvalifikovaného odborníka, který zanalyzuje situaci a v podstatě posvětí, že už se jedná o projev nesnášenlivosti. Takto by se to dalo řešit    i u dalších jednotlivých akcí. V současnosti očekává, že i v Přerově opět vyplyne nějaká další akce extremistů, takže chce opět uspořádat koordinační schůzku a bude chtít požádat Agenturu o pomoc, opět by chtěla i přítomnost soudního znalce na akci. </w:t>
      </w:r>
    </w:p>
    <w:p>
      <w:pPr>
        <w:pStyle w:val="Normal"/>
        <w:autoSpaceDE w:val="false"/>
        <w:spacing w:before="120" w:after="0"/>
        <w:ind w:firstLine="360"/>
        <w:jc w:val="both"/>
        <w:rPr/>
      </w:pPr>
      <w:r>
        <w:rPr>
          <w:caps w:val="false"/>
          <w:smallCaps w:val="false"/>
          <w:u w:val="single"/>
        </w:rPr>
        <w:t>Mgr. Monika Šimůnková,</w:t>
      </w:r>
      <w:r>
        <w:rPr>
          <w:caps w:val="false"/>
          <w:smallCaps w:val="false"/>
        </w:rPr>
        <w:t xml:space="preserve"> poděkovala za příspěvek. Sama uvedla, že výroky představitelů Dělnické strany sociální spravedlnosti sama vyhodnotila dle videozáznamu jako výroky minimálně na hraně zákona. Výroky jí samotnou šokovaly, nicméně sama jako právnička si uvědomuje, že existuje v tomto ohledu rozpor mezi právní a morální stránkou věci. Rozhodně je nutné v rovině morální proti těmto výrokům a útokům co nejvíce bojovat. Dále očekává, že se ministr vnitra vyjádří k jejímu dopisu, případně by uvítala závěry pracovníků MV po vyhodnocení akce na setkání TASK FOR C, popř. i za jiné doplňující informace. Tuto debatu považuje za velmi důležitou. </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b/>
          <w:b/>
          <w:caps w:val="false"/>
          <w:smallCaps w:val="false"/>
        </w:rPr>
      </w:pPr>
      <w:r>
        <w:rPr>
          <w:b/>
          <w:caps w:val="false"/>
          <w:smallCaps w:val="false"/>
        </w:rPr>
        <w:t>Závěr</w:t>
      </w:r>
    </w:p>
    <w:p>
      <w:pPr>
        <w:pStyle w:val="Normal"/>
        <w:autoSpaceDE w:val="false"/>
        <w:jc w:val="both"/>
        <w:rPr>
          <w:b/>
          <w:b/>
          <w:caps w:val="false"/>
          <w:smallCaps w:val="false"/>
        </w:rPr>
      </w:pPr>
      <w:r>
        <w:rPr>
          <w:b/>
          <w:caps w:val="false"/>
          <w:smallCaps w:val="false"/>
        </w:rPr>
      </w:r>
    </w:p>
    <w:p>
      <w:pPr>
        <w:pStyle w:val="Normal"/>
        <w:autoSpaceDE w:val="false"/>
        <w:spacing w:before="120" w:after="0"/>
        <w:ind w:firstLine="357"/>
        <w:jc w:val="both"/>
        <w:rPr>
          <w:caps w:val="false"/>
          <w:smallCaps w:val="false"/>
        </w:rPr>
      </w:pPr>
      <w:r>
        <w:rPr>
          <w:caps w:val="false"/>
          <w:smallCaps w:val="false"/>
        </w:rPr>
        <w:t xml:space="preserve">V závěru Mgr. Monika Šimůnková poděkovala všem členům za účast na zasedání. Všem rovněž popřála krásné oslavy Mezinárodního dne Romů v pátek 8. dubna. </w:t>
      </w:r>
    </w:p>
    <w:p>
      <w:pPr>
        <w:pStyle w:val="Normal"/>
        <w:autoSpaceDE w:val="false"/>
        <w:spacing w:before="120" w:after="0"/>
        <w:ind w:firstLine="357"/>
        <w:jc w:val="both"/>
        <w:rPr/>
      </w:pPr>
      <w:r>
        <w:rPr>
          <w:caps w:val="false"/>
          <w:smallCaps w:val="false"/>
        </w:rPr>
        <w:t xml:space="preserve">Stěžejním tématem příští Rady bude zaměstnanost Romů a Romek a také dopady sociálních reforem na romskou menšinu, jak již bylo dohodnuto na předchozím listopadovém jednání Rady. Všem poděkovala za pozornost a za čas, který zde strávili. </w:t>
      </w:r>
    </w:p>
    <w:p>
      <w:pPr>
        <w:pStyle w:val="Normal"/>
        <w:autoSpaceDE w:val="false"/>
        <w:ind w:firstLine="360"/>
        <w:jc w:val="both"/>
        <w:rPr>
          <w:caps w:val="false"/>
          <w:smallCaps w:val="false"/>
        </w:rPr>
      </w:pPr>
      <w:r>
        <w:rPr>
          <w:caps w:val="false"/>
          <w:smallCaps w:val="false"/>
        </w:rPr>
      </w:r>
    </w:p>
    <w:p>
      <w:pPr>
        <w:pStyle w:val="Normal"/>
        <w:autoSpaceDE w:val="false"/>
        <w:ind w:firstLine="360"/>
        <w:jc w:val="both"/>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u w:val="single"/>
        </w:rPr>
      </w:pPr>
      <w:r>
        <w:rPr>
          <w:caps w:val="false"/>
          <w:smallCaps w:val="false"/>
          <w:u w:val="single"/>
        </w:rPr>
        <w:t>Zpracovaly:</w:t>
      </w:r>
    </w:p>
    <w:p>
      <w:pPr>
        <w:pStyle w:val="Normal"/>
        <w:autoSpaceDE w:val="false"/>
        <w:rPr>
          <w:caps w:val="false"/>
          <w:smallCaps w:val="false"/>
          <w:u w:val="single"/>
        </w:rPr>
      </w:pPr>
      <w:r>
        <w:rPr>
          <w:caps w:val="false"/>
          <w:smallCaps w:val="false"/>
          <w:u w:val="single"/>
        </w:rPr>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t>Eva Košatková</w:t>
      </w:r>
    </w:p>
    <w:p>
      <w:pPr>
        <w:pStyle w:val="Normal"/>
        <w:autoSpaceDE w:val="false"/>
        <w:rPr>
          <w:caps w:val="false"/>
          <w:smallCaps w:val="false"/>
        </w:rPr>
      </w:pPr>
      <w:r>
        <w:rPr>
          <w:caps w:val="false"/>
          <w:smallCaps w:val="false"/>
        </w:rPr>
      </w:r>
    </w:p>
    <w:p>
      <w:pPr>
        <w:pStyle w:val="Normal"/>
        <w:autoSpaceDE w:val="false"/>
        <w:rPr/>
      </w:pPr>
      <w:r>
        <w:rPr>
          <w:caps w:val="false"/>
          <w:smallCaps w:val="false"/>
        </w:rPr>
        <w:t>Gabriela Hrabaňová</w:t>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rPr>
      </w:pPr>
      <w:r>
        <w:rPr>
          <w:caps w:val="false"/>
          <w:smallCaps w:val="false"/>
        </w:rPr>
      </w:r>
    </w:p>
    <w:p>
      <w:pPr>
        <w:pStyle w:val="Normal"/>
        <w:autoSpaceDE w:val="false"/>
        <w:rPr>
          <w:caps w:val="false"/>
          <w:smallCaps w:val="false"/>
          <w:u w:val="single"/>
        </w:rPr>
      </w:pPr>
      <w:r>
        <w:rPr>
          <w:caps w:val="false"/>
          <w:smallCaps w:val="false"/>
          <w:u w:val="single"/>
        </w:rPr>
        <w:t>Schválil:</w:t>
      </w:r>
    </w:p>
    <w:p>
      <w:pPr>
        <w:pStyle w:val="Normal"/>
        <w:autoSpaceDE w:val="false"/>
        <w:rPr>
          <w:caps w:val="false"/>
          <w:smallCaps w:val="false"/>
          <w:u w:val="single"/>
        </w:rPr>
      </w:pPr>
      <w:r>
        <w:rPr>
          <w:caps w:val="false"/>
          <w:smallCaps w:val="false"/>
          <w:u w:val="single"/>
        </w:rPr>
      </w:r>
    </w:p>
    <w:p>
      <w:pPr>
        <w:pStyle w:val="Normal"/>
        <w:autoSpaceDE w:val="false"/>
        <w:rPr>
          <w:caps w:val="false"/>
          <w:smallCaps w:val="false"/>
        </w:rPr>
      </w:pPr>
      <w:r>
        <w:rPr>
          <w:caps w:val="false"/>
          <w:smallCaps w:val="false"/>
        </w:rPr>
        <w:t>RNDr. Petr Nečas</w:t>
      </w:r>
    </w:p>
    <w:p>
      <w:pPr>
        <w:pStyle w:val="Normal"/>
        <w:autoSpaceDE w:val="false"/>
        <w:spacing w:before="120" w:after="0"/>
        <w:ind w:firstLine="357"/>
        <w:jc w:val="both"/>
        <w:rPr>
          <w:caps w:val="false"/>
          <w:smallCaps w:val="false"/>
        </w:rPr>
      </w:pPr>
      <w:r>
        <w:rPr>
          <w:caps w:val="false"/>
          <w:smallCaps w:val="false"/>
        </w:rPr>
      </w:r>
    </w:p>
    <w:p>
      <w:pPr>
        <w:pStyle w:val="Normal"/>
        <w:autoSpaceDE w:val="false"/>
        <w:spacing w:before="120" w:after="0"/>
        <w:ind w:firstLine="357"/>
        <w:jc w:val="both"/>
        <w:rPr>
          <w:caps w:val="false"/>
          <w:smallCaps w:val="false"/>
        </w:rPr>
      </w:pPr>
      <w:r>
        <w:rPr>
          <w:caps w:val="false"/>
          <w:smallCaps w:val="false"/>
        </w:rPr>
      </w:r>
    </w:p>
    <w:p>
      <w:pPr>
        <w:pStyle w:val="Normal"/>
        <w:autoSpaceDE w:val="false"/>
        <w:spacing w:before="120" w:after="0"/>
        <w:ind w:firstLine="357"/>
        <w:jc w:val="both"/>
        <w:rPr>
          <w:caps w:val="false"/>
          <w:smallCaps w:val="false"/>
        </w:rPr>
      </w:pPr>
      <w:r>
        <w:rPr>
          <w:caps w:val="false"/>
          <w:smallCaps w:val="false"/>
        </w:rPr>
      </w:r>
    </w:p>
    <w:p>
      <w:pPr>
        <w:pStyle w:val="Normal"/>
        <w:autoSpaceDE w:val="false"/>
        <w:spacing w:before="120" w:after="0"/>
        <w:jc w:val="both"/>
        <w:rPr/>
      </w:pPr>
      <w:r>
        <w:rPr>
          <w:caps w:val="false"/>
          <w:smallCaps w:val="false"/>
          <w:u w:val="single"/>
        </w:rPr>
        <w:t>Datum</w:t>
      </w:r>
      <w:r>
        <w:rPr>
          <w:caps w:val="false"/>
          <w:smallCaps w:val="fals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9:00Z</dcterms:created>
  <dc:creator>kosatko</dc:creator>
  <dc:description/>
  <cp:keywords/>
  <dc:language>en-US</dc:language>
  <cp:lastModifiedBy>kosatko</cp:lastModifiedBy>
  <cp:lastPrinted>2011-05-12T10:27:00Z</cp:lastPrinted>
  <dcterms:modified xsi:type="dcterms:W3CDTF">2011-05-20T06:27:00Z</dcterms:modified>
  <cp:revision>19</cp:revision>
  <dc:subject/>
  <dc:title>Zápis (č</dc:title>
</cp:coreProperties>
</file>