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 zápisu č. KRP/4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válené žádosti o dotaci z programu Podpora terénní práce pro rok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055"/>
        <w:gridCol w:w="1620"/>
        <w:gridCol w:w="1620"/>
        <w:gridCol w:w="1620"/>
      </w:tblGrid>
      <w:tr>
        <w:trPr>
          <w:trHeight w:val="31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ř.č.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.j.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adate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Žádá o K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poručení HK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chváleno  Kč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romě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oum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lev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da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blonec n. 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ch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ra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vin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telec n. 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ump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otěbo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set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ha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lkem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65 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5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40:00Z</dcterms:created>
  <dc:creator>kalabova</dc:creator>
  <dc:description/>
  <dc:language>en-US</dc:language>
  <cp:lastModifiedBy>walek</cp:lastModifiedBy>
  <dcterms:modified xsi:type="dcterms:W3CDTF">2007-01-02T12:40:00Z</dcterms:modified>
  <cp:revision>2</cp:revision>
  <dc:subject/>
  <dc:title>Příloha č</dc:title>
</cp:coreProperties>
</file>