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I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ACE O PLNĚNÍ USNESENÍ VLÁDY TÝKAJÍCÍCH SE INTEGRACE  ROMSKÉ MENŠINY A  AKTIVNÍHO POSTUPU  STÁTNÍ  SPRÁVY  PŘI  USKUTEČŇOVÁNÍ OPATŘENÍ  PŘIJATÝCH  SOUVISEJÍCÍMI  USNESENÍMI VLÁDY  KE  DNI  31.  PROSINCE  2010</w:t>
      </w:r>
    </w:p>
    <w:p>
      <w:pPr>
        <w:pStyle w:val="Normal"/>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bookmarkStart w:id="0" w:name="__RefHeading___Toc298138779"/>
      <w:bookmarkEnd w:id="0"/>
      <w:r>
        <w:rPr>
          <w:rFonts w:cs="Times New Roman" w:ascii="Times New Roman" w:hAnsi="Times New Roman"/>
          <w:sz w:val="24"/>
          <w:szCs w:val="24"/>
        </w:rPr>
        <w:t>Obsah</w:t>
      </w:r>
    </w:p>
    <w:sdt>
      <w:sdtPr>
        <w:docPartObj>
          <w:docPartGallery w:val="Table of Contents"/>
          <w:docPartUnique w:val="true"/>
        </w:docPartObj>
      </w:sdtPr>
      <w:sdtContent>
        <w:p>
          <w:pPr>
            <w:pStyle w:val="Contents1"/>
            <w:spacing w:before="360" w:after="0"/>
            <w:ind w:left="360" w:hanging="360"/>
            <w:rPr>
              <w:rFonts w:ascii="Times New Roman" w:hAnsi="Times New Roman" w:cs="Times New Roman"/>
              <w:b w:val="false"/>
              <w:b w:val="false"/>
              <w:caps w:val="false"/>
              <w:smallCaps w:val="false"/>
              <w:szCs w:val="24"/>
              <w:lang w:val="en-US" w:eastAsia="en-US"/>
            </w:rPr>
          </w:pPr>
          <w:r>
            <w:fldChar w:fldCharType="begin"/>
          </w:r>
          <w:r>
            <w:rPr>
              <w:rStyle w:val="IndexLink"/>
              <w:caps/>
              <w:b/>
              <w:rFonts w:cs="Times New Roman" w:ascii="Times New Roman" w:hAnsi="Times New Roman"/>
              <w:color w:val="000000"/>
              <w:lang w:val="en-US" w:eastAsia="en-US"/>
            </w:rPr>
            <w:instrText xml:space="preserve"> TOC \o "1-1" \h \z \u </w:instrText>
          </w:r>
          <w:r>
            <w:rPr>
              <w:rStyle w:val="IndexLink"/>
              <w:caps/>
              <w:b/>
              <w:rFonts w:cs="Times New Roman" w:ascii="Times New Roman" w:hAnsi="Times New Roman"/>
              <w:color w:val="000000"/>
              <w:lang w:val="en-US" w:eastAsia="en-US"/>
            </w:rPr>
            <w:fldChar w:fldCharType="separate"/>
          </w:r>
          <w:hyperlink w:anchor="__RefHeading___Toc298138779">
            <w:r>
              <w:rPr>
                <w:rStyle w:val="IndexLink"/>
                <w:rFonts w:cs="Times New Roman" w:ascii="Times New Roman" w:hAnsi="Times New Roman"/>
                <w:b/>
                <w:caps/>
                <w:color w:val="000000"/>
                <w:lang w:val="en-US" w:eastAsia="en-US"/>
              </w:rPr>
              <w:t>Obsah</w:t>
            </w:r>
            <w:r>
              <w:rPr>
                <w:rStyle w:val="IndexLink"/>
                <w:rFonts w:cs="Times New Roman" w:ascii="Times New Roman" w:hAnsi="Times New Roman"/>
                <w:b/>
                <w:caps/>
                <w:lang w:val="en-US" w:eastAsia="en-US"/>
              </w:rPr>
              <w:tab/>
              <w:t>2</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0">
            <w:r>
              <w:rPr>
                <w:rStyle w:val="IndexLink"/>
                <w:rFonts w:cs="Times New Roman" w:ascii="Times New Roman" w:hAnsi="Times New Roman"/>
                <w:color w:val="000000"/>
                <w:lang w:val="en-US" w:eastAsia="en-US"/>
              </w:rPr>
              <w:t>Seznam užívaných zkratek</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1">
            <w:r>
              <w:rPr>
                <w:rStyle w:val="IndexLink"/>
                <w:rFonts w:cs="Times New Roman" w:ascii="Times New Roman" w:hAnsi="Times New Roman"/>
                <w:color w:val="000000"/>
                <w:lang w:val="en-US" w:eastAsia="en-US"/>
              </w:rPr>
              <w:t>1. ÚVOD</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2">
            <w:r>
              <w:rPr>
                <w:rStyle w:val="IndexLink"/>
                <w:rFonts w:cs="Times New Roman" w:ascii="Times New Roman" w:hAnsi="Times New Roman"/>
                <w:color w:val="000000"/>
                <w:lang w:val="en-US" w:eastAsia="en-US"/>
              </w:rPr>
              <w:t>2. MINISTERSTVO ŠKOLSTVÍ, MLÁDEŽE A TĚLOVÝCHOVY</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3">
            <w:r>
              <w:rPr>
                <w:rStyle w:val="IndexLink"/>
                <w:rFonts w:cs="Times New Roman" w:ascii="Times New Roman" w:hAnsi="Times New Roman"/>
                <w:color w:val="000000"/>
                <w:lang w:val="en-US" w:eastAsia="en-US"/>
              </w:rPr>
              <w:t>3. MINISTERSTVO PRÁCE A SOCIÁLNÍCH VĚCÍ</w:t>
            </w:r>
            <w:r>
              <w:rPr>
                <w:rStyle w:val="IndexLink"/>
                <w:rFonts w:cs="Times New Roman" w:ascii="Times New Roman" w:hAnsi="Times New Roman"/>
                <w:lang w:val="en-US" w:eastAsia="en-US"/>
              </w:rPr>
              <w:tab/>
              <w:t>20</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4">
            <w:r>
              <w:rPr>
                <w:rStyle w:val="IndexLink"/>
                <w:rFonts w:cs="Times New Roman" w:ascii="Times New Roman" w:hAnsi="Times New Roman"/>
                <w:color w:val="000000"/>
                <w:lang w:val="en-US" w:eastAsia="en-US"/>
              </w:rPr>
              <w:t>4. MINISTERSTVO VNITRA</w:t>
            </w:r>
            <w:r>
              <w:rPr>
                <w:rStyle w:val="IndexLink"/>
                <w:rFonts w:cs="Times New Roman" w:ascii="Times New Roman" w:hAnsi="Times New Roman"/>
                <w:lang w:val="en-US" w:eastAsia="en-US"/>
              </w:rPr>
              <w:tab/>
              <w:t>37</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5">
            <w:r>
              <w:rPr>
                <w:rStyle w:val="IndexLink"/>
                <w:rFonts w:cs="Times New Roman" w:ascii="Times New Roman" w:hAnsi="Times New Roman"/>
                <w:color w:val="000000"/>
                <w:lang w:val="en-US" w:eastAsia="en-US"/>
              </w:rPr>
              <w:t>5. MINISTERSTVO KULTURY</w:t>
            </w:r>
            <w:r>
              <w:rPr>
                <w:rStyle w:val="IndexLink"/>
                <w:rFonts w:cs="Times New Roman" w:ascii="Times New Roman" w:hAnsi="Times New Roman"/>
                <w:lang w:val="en-US" w:eastAsia="en-US"/>
              </w:rPr>
              <w:tab/>
              <w:t>46</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6">
            <w:r>
              <w:rPr>
                <w:rStyle w:val="IndexLink"/>
                <w:rFonts w:cs="Times New Roman" w:ascii="Times New Roman" w:hAnsi="Times New Roman"/>
                <w:color w:val="000000"/>
                <w:lang w:val="en-US" w:eastAsia="en-US"/>
              </w:rPr>
              <w:t>6. MINISTERSTVO PRŮMYSLU A OBCHODU</w:t>
            </w:r>
            <w:r>
              <w:rPr>
                <w:rStyle w:val="IndexLink"/>
                <w:rFonts w:cs="Times New Roman" w:ascii="Times New Roman" w:hAnsi="Times New Roman"/>
                <w:lang w:val="en-US" w:eastAsia="en-US"/>
              </w:rPr>
              <w:tab/>
              <w:t>54</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7">
            <w:r>
              <w:rPr>
                <w:rStyle w:val="IndexLink"/>
                <w:rFonts w:cs="Times New Roman" w:ascii="Times New Roman" w:hAnsi="Times New Roman"/>
                <w:color w:val="000000"/>
                <w:lang w:val="en-US" w:eastAsia="en-US"/>
              </w:rPr>
              <w:t>7. MINISTERSTVO ZEMĚDĚLSTVÍ</w:t>
            </w:r>
            <w:r>
              <w:rPr>
                <w:rStyle w:val="IndexLink"/>
                <w:rFonts w:cs="Times New Roman" w:ascii="Times New Roman" w:hAnsi="Times New Roman"/>
                <w:lang w:val="en-US" w:eastAsia="en-US"/>
              </w:rPr>
              <w:tab/>
              <w:t>56</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8">
            <w:r>
              <w:rPr>
                <w:rStyle w:val="IndexLink"/>
                <w:rFonts w:cs="Times New Roman" w:ascii="Times New Roman" w:hAnsi="Times New Roman"/>
                <w:color w:val="000000"/>
                <w:lang w:val="en-US" w:eastAsia="en-US"/>
              </w:rPr>
              <w:t>8. MINISTERSTVO OBRANY</w:t>
            </w:r>
            <w:r>
              <w:rPr>
                <w:rStyle w:val="IndexLink"/>
                <w:rFonts w:cs="Times New Roman" w:ascii="Times New Roman" w:hAnsi="Times New Roman"/>
                <w:lang w:val="en-US" w:eastAsia="en-US"/>
              </w:rPr>
              <w:tab/>
              <w:t>58</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89">
            <w:r>
              <w:rPr>
                <w:rStyle w:val="IndexLink"/>
                <w:rFonts w:cs="Times New Roman" w:ascii="Times New Roman" w:hAnsi="Times New Roman"/>
                <w:color w:val="000000"/>
                <w:lang w:val="en-US" w:eastAsia="en-US"/>
              </w:rPr>
              <w:t>9. MINISTERSTVO ZAHRANIČNÍCH VĚCÍ</w:t>
            </w:r>
            <w:r>
              <w:rPr>
                <w:rStyle w:val="IndexLink"/>
                <w:rFonts w:cs="Times New Roman" w:ascii="Times New Roman" w:hAnsi="Times New Roman"/>
                <w:lang w:val="en-US" w:eastAsia="en-US"/>
              </w:rPr>
              <w:tab/>
              <w:t>63</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90">
            <w:r>
              <w:rPr>
                <w:rStyle w:val="IndexLink"/>
                <w:rFonts w:cs="Times New Roman" w:ascii="Times New Roman" w:hAnsi="Times New Roman"/>
                <w:color w:val="000000"/>
                <w:lang w:val="en-US" w:eastAsia="en-US"/>
              </w:rPr>
              <w:t>10. MINISTERSTVO ZDRAVOTNICTVÍ</w:t>
            </w:r>
            <w:r>
              <w:rPr>
                <w:rStyle w:val="IndexLink"/>
                <w:rFonts w:cs="Times New Roman" w:ascii="Times New Roman" w:hAnsi="Times New Roman"/>
                <w:lang w:val="en-US" w:eastAsia="en-US"/>
              </w:rPr>
              <w:tab/>
              <w:t>65</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91">
            <w:r>
              <w:rPr>
                <w:rStyle w:val="IndexLink"/>
                <w:rFonts w:cs="Times New Roman" w:ascii="Times New Roman" w:hAnsi="Times New Roman"/>
                <w:color w:val="000000"/>
                <w:lang w:val="en-US" w:eastAsia="en-US"/>
              </w:rPr>
              <w:t>11. MINISTERSTVO FINANCÍ</w:t>
            </w:r>
            <w:r>
              <w:rPr>
                <w:rStyle w:val="IndexLink"/>
                <w:rFonts w:cs="Times New Roman" w:ascii="Times New Roman" w:hAnsi="Times New Roman"/>
                <w:lang w:val="en-US" w:eastAsia="en-US"/>
              </w:rPr>
              <w:tab/>
              <w:t>67</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92">
            <w:r>
              <w:rPr>
                <w:rStyle w:val="IndexLink"/>
                <w:rFonts w:cs="Times New Roman" w:ascii="Times New Roman" w:hAnsi="Times New Roman"/>
                <w:color w:val="000000"/>
                <w:lang w:val="en-US" w:eastAsia="en-US"/>
              </w:rPr>
              <w:t>12. MINISTERSTVO PRO MÍSTNÍ ROZVOJ</w:t>
            </w:r>
            <w:r>
              <w:rPr>
                <w:rStyle w:val="IndexLink"/>
                <w:rFonts w:cs="Times New Roman" w:ascii="Times New Roman" w:hAnsi="Times New Roman"/>
                <w:lang w:val="en-US" w:eastAsia="en-US"/>
              </w:rPr>
              <w:tab/>
              <w:t>68</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93">
            <w:r>
              <w:rPr>
                <w:rStyle w:val="IndexLink"/>
                <w:rFonts w:cs="Times New Roman" w:ascii="Times New Roman" w:hAnsi="Times New Roman"/>
                <w:color w:val="000000"/>
                <w:lang w:val="en-US" w:eastAsia="en-US"/>
              </w:rPr>
              <w:t>13. MINISTERSTVO SPRAVEDLNOSTI</w:t>
            </w:r>
            <w:r>
              <w:rPr>
                <w:rStyle w:val="IndexLink"/>
                <w:rFonts w:cs="Times New Roman" w:ascii="Times New Roman" w:hAnsi="Times New Roman"/>
                <w:lang w:val="en-US" w:eastAsia="en-US"/>
              </w:rPr>
              <w:tab/>
              <w:t>72</w:t>
            </w:r>
          </w:hyperlink>
        </w:p>
        <w:p>
          <w:pPr>
            <w:pStyle w:val="Contents1"/>
            <w:rPr>
              <w:rFonts w:ascii="Times New Roman" w:hAnsi="Times New Roman" w:cs="Times New Roman"/>
              <w:b w:val="false"/>
              <w:b w:val="false"/>
              <w:caps w:val="false"/>
              <w:smallCaps w:val="false"/>
              <w:szCs w:val="24"/>
              <w:lang w:val="en-US" w:eastAsia="en-US"/>
            </w:rPr>
          </w:pPr>
          <w:hyperlink w:anchor="__RefHeading___Toc298138794">
            <w:r>
              <w:rPr>
                <w:rStyle w:val="IndexLink"/>
                <w:rFonts w:cs="Times New Roman" w:ascii="Times New Roman" w:hAnsi="Times New Roman"/>
                <w:color w:val="000000"/>
                <w:lang w:val="en-US" w:eastAsia="en-US"/>
              </w:rPr>
              <w:t>14. ZMOCNĚNEC vlády PRO LIDSKÁ PRÁVA</w:t>
            </w:r>
            <w:r>
              <w:rPr>
                <w:rStyle w:val="IndexLink"/>
                <w:rFonts w:cs="Times New Roman" w:ascii="Times New Roman" w:hAnsi="Times New Roman"/>
                <w:lang w:val="en-US" w:eastAsia="en-US"/>
              </w:rPr>
              <w:tab/>
              <w:t>78</w:t>
            </w:r>
          </w:hyperlink>
        </w:p>
        <w:p>
          <w:pPr>
            <w:pStyle w:val="Contents1"/>
            <w:rPr>
              <w:rFonts w:ascii="Times New Roman" w:hAnsi="Times New Roman" w:cs="Times New Roman"/>
              <w:szCs w:val="24"/>
              <w:lang w:val="en-US" w:eastAsia="en-US"/>
            </w:rPr>
          </w:pPr>
          <w:hyperlink w:anchor="__RefHeading___Toc298138795">
            <w:r>
              <w:rPr>
                <w:rStyle w:val="IndexLink"/>
                <w:rFonts w:cs="Times New Roman" w:ascii="Times New Roman" w:hAnsi="Times New Roman"/>
                <w:b w:val="false"/>
                <w:caps w:val="false"/>
                <w:smallCaps w:val="false"/>
                <w:color w:val="000000"/>
                <w:lang w:val="en-US" w:eastAsia="en-US"/>
              </w:rPr>
              <w:t>16. Závěr</w:t>
            </w:r>
            <w:r>
              <w:rPr>
                <w:rStyle w:val="IndexLink"/>
                <w:rFonts w:cs="Times New Roman" w:ascii="Times New Roman" w:hAnsi="Times New Roman"/>
                <w:b w:val="false"/>
                <w:caps w:val="false"/>
                <w:smallCaps w:val="false"/>
                <w:lang w:val="en-US" w:eastAsia="en-US"/>
              </w:rPr>
              <w:tab/>
              <w:t>87</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r>
        <w:br w:type="page"/>
      </w:r>
    </w:p>
    <w:p>
      <w:pPr>
        <w:pStyle w:val="Normal"/>
        <w:numPr>
          <w:ilvl w:val="0"/>
          <w:numId w:val="0"/>
        </w:numPr>
        <w:tabs>
          <w:tab w:val="clear" w:pos="708"/>
          <w:tab w:val="left" w:pos="9540" w:leader="none"/>
        </w:tabs>
        <w:ind w:right="-327" w:hanging="0"/>
        <w:outlineLvl w:val="0"/>
        <w:rPr>
          <w:rFonts w:ascii="Times New Roman" w:hAnsi="Times New Roman" w:cs="Times New Roman"/>
          <w:b/>
          <w:b/>
          <w:szCs w:val="24"/>
        </w:rPr>
      </w:pPr>
      <w:bookmarkStart w:id="1" w:name="__RefHeading___Toc298138780"/>
      <w:r>
        <w:rPr>
          <w:rFonts w:cs="Times New Roman" w:ascii="Times New Roman" w:hAnsi="Times New Roman"/>
          <w:b/>
          <w:szCs w:val="24"/>
        </w:rPr>
        <w:t>Seznam užívaných zkratek</w:t>
      </w:r>
      <w:bookmarkEnd w:id="1"/>
      <w:r>
        <w:rPr>
          <w:rFonts w:cs="Times New Roman" w:ascii="Times New Roman" w:hAnsi="Times New Roman"/>
          <w:b/>
          <w:szCs w:val="24"/>
        </w:rPr>
        <w:t xml:space="preserve"> </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AČR – armáda České republik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 xml:space="preserve">AP – asistent pedagoga pro děti, žáky a studenty se sociálním znevýhodněním </w:t>
      </w:r>
    </w:p>
    <w:p>
      <w:pPr>
        <w:pStyle w:val="Normal"/>
        <w:tabs>
          <w:tab w:val="clear" w:pos="708"/>
          <w:tab w:val="left" w:pos="9540" w:leader="none"/>
        </w:tabs>
        <w:ind w:right="-327" w:firstLine="426"/>
        <w:rPr/>
      </w:pPr>
      <w:r>
        <w:rPr>
          <w:rFonts w:cs="Times New Roman" w:ascii="Times New Roman" w:hAnsi="Times New Roman"/>
          <w:szCs w:val="24"/>
        </w:rPr>
        <w:t xml:space="preserve">AOP - Asociace občanských poraden </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CERD – Výbor pro odstranění rasové diskriminace</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ČOI – Česká obchodní inspekce</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ČŠI – Česká školní inspekce</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ESF – Evropský sociální fond</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FF – Filozofická fakult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IMO- Inspekce ministerstva obrany</w:t>
      </w:r>
    </w:p>
    <w:p>
      <w:pPr>
        <w:pStyle w:val="Normal"/>
        <w:tabs>
          <w:tab w:val="clear" w:pos="708"/>
          <w:tab w:val="left" w:pos="9540" w:leader="none"/>
        </w:tabs>
        <w:ind w:right="-327" w:firstLine="426"/>
        <w:rPr/>
      </w:pPr>
      <w:r>
        <w:rPr>
          <w:rFonts w:cs="Times New Roman" w:ascii="Times New Roman" w:hAnsi="Times New Roman"/>
          <w:szCs w:val="24"/>
        </w:rPr>
        <w:t xml:space="preserve">IPPP – Institut pedagogicko-psychologického poradenství </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JPD3 – Jednotný programový dokument pro cíl 3</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MDS – Ministerstvo dopravy a spojů</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MŠMT – Ministerstvo školství, mládeže a tělovýchovy</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MPSV – Ministerstvo práce a sociálních věcí</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MV – Ministerstvo vnitr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K – Ministerstvo kultur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PO – Ministerstvo průmyslu a obchodu</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 xml:space="preserve">MRK - Muzeum romské kultury </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Ze - Ministerstvo zemědělství</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ŽP – Ministerstvo životního prostředí</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O – Ministerstvo obran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S – Ministerstvo spravedlnosti</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MR – Ministerstvo pro místní rozvoj</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U – Masarykova univerzita v Brně</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ZV – Ministerstvo zahraničních věcí</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MZd - Ministerstvo zdravotnictví</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 xml:space="preserve">MŠ – mateřská škola </w:t>
      </w:r>
    </w:p>
    <w:p>
      <w:pPr>
        <w:pStyle w:val="TextBody"/>
        <w:tabs>
          <w:tab w:val="clear" w:pos="284"/>
          <w:tab w:val="left" w:pos="-142" w:leader="none"/>
          <w:tab w:val="left" w:pos="9540" w:leader="none"/>
        </w:tabs>
        <w:ind w:right="-327" w:firstLine="426"/>
        <w:rPr>
          <w:rFonts w:ascii="Times New Roman" w:hAnsi="Times New Roman" w:cs="Times New Roman"/>
          <w:szCs w:val="24"/>
        </w:rPr>
      </w:pPr>
      <w:r>
        <w:rPr>
          <w:rFonts w:cs="Times New Roman" w:ascii="Times New Roman" w:hAnsi="Times New Roman"/>
          <w:szCs w:val="24"/>
        </w:rPr>
        <w:t>NÚOV - Národní ústav odborného vzdělání</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ObÚ – obvodní úřad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OPRLZ – Operační program rozvoje lidských zdrojů</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PaedF – Pedagogická fakult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PMS – Probační a mediační služb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RVP – rámcový vzdělávací program</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SROP – Společný regionální operační program</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SŠ – střední škol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SpgŠ a G – Střední pedagogická škola a gymnázium</w:t>
      </w:r>
    </w:p>
    <w:p>
      <w:pPr>
        <w:pStyle w:val="Normal"/>
        <w:tabs>
          <w:tab w:val="clear" w:pos="708"/>
          <w:tab w:val="left" w:pos="9540" w:leader="none"/>
        </w:tabs>
        <w:ind w:left="426" w:right="-327" w:hanging="0"/>
        <w:rPr/>
      </w:pPr>
      <w:r>
        <w:rPr>
          <w:rFonts w:cs="Times New Roman" w:ascii="Times New Roman" w:hAnsi="Times New Roman"/>
          <w:szCs w:val="24"/>
        </w:rPr>
        <w:t>TrZ – zákon č. 140/1961 Sb., trestní zákon, ve znění pozdějších předpisů (sněmovní tisk 972) TrŘ – zákona č. 141/1961 Sb., o trestním řízení soudním, ve znění pozdějších předpisů</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UP – Univerzita Palackého v Olomouci</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UJEP – Univerzita Jana Evangelisty Purkyně v Ústí na Labem</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VÚP – Výzkumný ústav pedagogický</w:t>
      </w:r>
    </w:p>
    <w:p>
      <w:pPr>
        <w:pStyle w:val="Normal"/>
        <w:tabs>
          <w:tab w:val="clear" w:pos="708"/>
          <w:tab w:val="left" w:pos="9540" w:leader="none"/>
        </w:tabs>
        <w:ind w:right="-327" w:hanging="0"/>
        <w:rPr/>
      </w:pPr>
      <w:r>
        <w:rPr>
          <w:rFonts w:cs="Times New Roman" w:ascii="Times New Roman" w:hAnsi="Times New Roman"/>
          <w:b/>
          <w:szCs w:val="24"/>
        </w:rPr>
        <w:t xml:space="preserve">       </w:t>
      </w:r>
      <w:r>
        <w:rPr>
          <w:rFonts w:cs="Times New Roman" w:ascii="Times New Roman" w:hAnsi="Times New Roman"/>
          <w:szCs w:val="24"/>
        </w:rPr>
        <w:t>VOŠ – vyšší odborná škola</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VS – Vězeňská služba</w:t>
      </w:r>
    </w:p>
    <w:p>
      <w:pPr>
        <w:pStyle w:val="Normal"/>
        <w:tabs>
          <w:tab w:val="clear" w:pos="708"/>
          <w:tab w:val="left" w:pos="9540" w:leader="none"/>
        </w:tabs>
        <w:ind w:right="-327" w:firstLine="426"/>
        <w:rPr/>
      </w:pPr>
      <w:r>
        <w:rPr>
          <w:rFonts w:cs="Times New Roman" w:ascii="Times New Roman" w:hAnsi="Times New Roman"/>
          <w:szCs w:val="24"/>
        </w:rPr>
        <w:t>UK – Univerzita Karlova</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ZLP – zmocněnec vlády pro lidská práva</w:t>
      </w:r>
    </w:p>
    <w:p>
      <w:pPr>
        <w:pStyle w:val="Heading4"/>
        <w:tabs>
          <w:tab w:val="clear" w:pos="708"/>
          <w:tab w:val="left" w:pos="9540" w:leader="none"/>
        </w:tabs>
        <w:spacing w:before="0" w:after="0"/>
        <w:ind w:right="-327" w:firstLine="426"/>
        <w:rPr>
          <w:b w:val="false"/>
          <w:b w:val="false"/>
          <w:sz w:val="24"/>
          <w:szCs w:val="24"/>
        </w:rPr>
      </w:pPr>
      <w:r>
        <w:rPr>
          <w:b w:val="false"/>
          <w:sz w:val="24"/>
          <w:szCs w:val="24"/>
        </w:rPr>
        <w:t>ZŠ – základní škola, základní škol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ZvŠ – zvláštní škola/y</w:t>
      </w:r>
    </w:p>
    <w:p>
      <w:pPr>
        <w:pStyle w:val="Normal"/>
        <w:tabs>
          <w:tab w:val="clear" w:pos="708"/>
          <w:tab w:val="left" w:pos="9540" w:leader="none"/>
        </w:tabs>
        <w:ind w:right="-327" w:firstLine="426"/>
        <w:rPr>
          <w:rFonts w:ascii="Times New Roman" w:hAnsi="Times New Roman" w:cs="Times New Roman"/>
          <w:szCs w:val="24"/>
        </w:rPr>
      </w:pPr>
      <w:r>
        <w:rPr>
          <w:rFonts w:cs="Times New Roman" w:ascii="Times New Roman" w:hAnsi="Times New Roman"/>
          <w:szCs w:val="24"/>
        </w:rPr>
        <w:t>ZUŠ – základní umělecká škola</w:t>
      </w:r>
      <w:r>
        <w:br w:type="page"/>
      </w:r>
    </w:p>
    <w:p>
      <w:pPr>
        <w:pStyle w:val="Normal"/>
        <w:ind w:firstLine="426"/>
        <w:rPr>
          <w:rFonts w:ascii="Times New Roman" w:hAnsi="Times New Roman" w:cs="Times New Roman"/>
          <w:szCs w:val="24"/>
        </w:rPr>
      </w:pPr>
      <w:r>
        <w:rPr>
          <w:rFonts w:cs="Times New Roman" w:ascii="Times New Roman" w:hAnsi="Times New Roman"/>
          <w:szCs w:val="24"/>
        </w:rPr>
      </w:r>
    </w:p>
    <w:p>
      <w:pPr>
        <w:pStyle w:val="Zkladntext2"/>
        <w:numPr>
          <w:ilvl w:val="0"/>
          <w:numId w:val="0"/>
        </w:numPr>
        <w:shd w:fill="BFBFBF" w:val="clear"/>
        <w:spacing w:lineRule="auto" w:line="240" w:before="0" w:after="0"/>
        <w:jc w:val="center"/>
        <w:outlineLvl w:val="0"/>
        <w:rPr>
          <w:b/>
          <w:b/>
        </w:rPr>
      </w:pPr>
      <w:bookmarkStart w:id="2" w:name="__RefHeading___Toc298138781"/>
      <w:bookmarkEnd w:id="2"/>
      <w:r>
        <w:rPr>
          <w:b/>
        </w:rPr>
        <w:t>1. ÚVOD</w:t>
      </w:r>
    </w:p>
    <w:p>
      <w:pPr>
        <w:pStyle w:val="Zkladntext2"/>
        <w:spacing w:lineRule="auto" w:line="240" w:before="0" w:after="0"/>
        <w:ind w:firstLine="426"/>
        <w:rPr>
          <w:b/>
          <w:b/>
        </w:rPr>
      </w:pPr>
      <w:r>
        <w:rPr>
          <w:b/>
        </w:rPr>
      </w:r>
    </w:p>
    <w:p>
      <w:pPr>
        <w:pStyle w:val="Normal"/>
        <w:spacing w:before="120" w:after="0"/>
        <w:ind w:firstLine="284"/>
        <w:rPr/>
      </w:pPr>
      <w:r>
        <w:rPr>
          <w:rFonts w:cs="Times New Roman" w:ascii="Times New Roman" w:hAnsi="Times New Roman"/>
          <w:szCs w:val="24"/>
        </w:rPr>
        <w:t xml:space="preserve">Informace o plnění usnesení vlády týkajících se integrace romské menšiny a aktivního postupu státní správy při uskutečňování opatření přijatých souvisejícími usneseními vlády ke dni 31. prosince 2010 je předkládána na základě usnesení ze dne 14. června 2010 č. 461             a slouží jako podklad pro vyhodnocení efektivity opatření politiky romské integrace na národní úrovni, dále pro klíčová rozhodování orgánů státní správy i místní samosprávy ve věci romské integrace i jako podklad pro širší odbornou diskusi. </w:t>
      </w:r>
    </w:p>
    <w:p>
      <w:pPr>
        <w:pStyle w:val="Zkladntext2"/>
        <w:spacing w:lineRule="auto" w:line="240" w:before="120" w:after="0"/>
        <w:ind w:firstLine="425"/>
        <w:rPr>
          <w:rFonts w:ascii="Times New Roman" w:hAnsi="Times New Roman" w:cs="Times New Roman"/>
          <w:szCs w:val="24"/>
        </w:rPr>
      </w:pPr>
      <w:r>
        <w:rPr>
          <w:rFonts w:cs="Times New Roman"/>
          <w:szCs w:val="24"/>
        </w:rPr>
      </w:r>
    </w:p>
    <w:p>
      <w:pPr>
        <w:pStyle w:val="Zkladntext2"/>
        <w:spacing w:lineRule="auto" w:line="240" w:before="120" w:after="0"/>
        <w:ind w:firstLine="425"/>
        <w:rPr/>
      </w:pPr>
      <w: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4"/>
          <w:szCs w:val="24"/>
        </w:rPr>
      </w:pPr>
      <w:bookmarkStart w:id="3" w:name="__RefHeading___Toc298138782"/>
      <w:bookmarkEnd w:id="3"/>
      <w:r>
        <w:rPr>
          <w:rFonts w:cs="Times New Roman" w:ascii="Times New Roman" w:hAnsi="Times New Roman"/>
          <w:sz w:val="24"/>
          <w:szCs w:val="24"/>
        </w:rPr>
        <w:t>2. MINISTERSTVO ŠKOLSTVÍ, MLÁDEŽE A TĚLOVÝCHO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b) zajistit posílení informačních toků do všech stupňů škol ohledně dostupné</w:t>
        <w:br/>
        <w:t xml:space="preserve">odborné literatury k otázkám multikulturní společnosti a výchovy k toleranci. </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Zkladntextodsazen3"/>
        <w:spacing w:before="0" w:after="0"/>
        <w:ind w:left="0" w:firstLine="284"/>
        <w:rPr/>
      </w:pPr>
      <w:r>
        <w:rPr>
          <w:b/>
          <w:sz w:val="24"/>
          <w:szCs w:val="24"/>
        </w:rPr>
        <w:t>Úkol je průběžně plněn</w:t>
      </w:r>
      <w:r>
        <w:rPr>
          <w:sz w:val="24"/>
          <w:szCs w:val="24"/>
        </w:rPr>
        <w:t xml:space="preserve">. </w:t>
      </w:r>
    </w:p>
    <w:p>
      <w:pPr>
        <w:pStyle w:val="Zkladntextodsazen3"/>
        <w:spacing w:before="120" w:after="0"/>
        <w:ind w:left="0" w:firstLine="284"/>
        <w:rPr/>
      </w:pPr>
      <w:r>
        <w:rPr>
          <w:sz w:val="24"/>
          <w:szCs w:val="24"/>
        </w:rPr>
        <w:t xml:space="preserve">MŠMT průběžně umožňuje vydávání odborné literatury ve vztahu k multikulturní výchově    a ve vztahu k výchově k toleranci v rámci dotačních programů – Program MŠMT na podporu integrace romské komunity a v rámci Programu MŠMT na podporu vzdělávání v jazycích národnostních menšin. </w:t>
      </w:r>
    </w:p>
    <w:p>
      <w:pPr>
        <w:pStyle w:val="Normal"/>
        <w:spacing w:before="120" w:after="0"/>
        <w:ind w:firstLine="284"/>
        <w:rPr/>
      </w:pPr>
      <w:r>
        <w:rPr>
          <w:rFonts w:cs="Times New Roman" w:ascii="Times New Roman" w:hAnsi="Times New Roman"/>
          <w:szCs w:val="24"/>
        </w:rPr>
        <w:t>Dlouhodobě je také provozován metodický portál zabezpečující informovanost a inspiraci pro aplikaci klíčových kompetencí v rámci realizace vzdělávání na adrese www.rvp.cz. Značný prostor je zde věnován popisu konkrétních vyučovacích lekcí, které jsou interaktivní                  a podporují dynamiku pedagogického procesu. Z hlediska metodického tak podporují vytváření prostoru pro individualizaci výuky a podporují vytváření prostředí pro inkluzívní vzdělávání. Z hlediska tématického je část portálu věnována multikulturní výchově.</w:t>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Normal"/>
        <w:ind w:firstLine="284"/>
        <w:rPr>
          <w:rFonts w:ascii="Times New Roman" w:hAnsi="Times New Roman" w:cs="Times New Roman"/>
          <w:szCs w:val="24"/>
        </w:rPr>
      </w:pPr>
      <w:r>
        <w:rPr>
          <w:rFonts w:cs="Times New Roman" w:ascii="Times New Roman" w:hAnsi="Times New Roman"/>
          <w:b/>
          <w:szCs w:val="24"/>
        </w:rPr>
        <w:t xml:space="preserve">i) zajistit nabídku dalšího vzdělávání v problematice národnostních a etnických menšin, a to v rámci systému dalšího vzdělávání pedagogických pracovníků. </w:t>
      </w:r>
    </w:p>
    <w:p>
      <w:pPr>
        <w:pStyle w:val="Normal"/>
        <w:rPr>
          <w:rFonts w:ascii="Times New Roman" w:hAnsi="Times New Roman" w:cs="Times New Roman"/>
          <w:szCs w:val="24"/>
        </w:rPr>
      </w:pPr>
      <w:r>
        <w:rPr>
          <w:rFonts w:cs="Times New Roman" w:ascii="Times New Roman" w:hAnsi="Times New Roman"/>
          <w:szCs w:val="24"/>
        </w:rPr>
      </w:r>
    </w:p>
    <w:p>
      <w:pPr>
        <w:pStyle w:val="Text"/>
        <w:spacing w:before="0" w:after="0"/>
        <w:ind w:firstLine="426"/>
        <w:rPr/>
      </w:pPr>
      <w:r>
        <w:rPr>
          <w:b/>
          <w:szCs w:val="24"/>
        </w:rPr>
        <w:t>Úkol je plněn průběžně.</w:t>
      </w:r>
      <w:r>
        <w:rPr>
          <w:szCs w:val="24"/>
        </w:rPr>
        <w:t xml:space="preserve"> </w:t>
      </w:r>
    </w:p>
    <w:p>
      <w:pPr>
        <w:pStyle w:val="Text"/>
        <w:ind w:firstLine="425"/>
        <w:rPr/>
      </w:pPr>
      <w:r>
        <w:rPr>
          <w:szCs w:val="24"/>
        </w:rPr>
        <w:t>Kromě nabídky nestátních neziskových organizací podpořených MŠMT v rámci dotačních programů v roce 2010 je dále v rámci d</w:t>
      </w:r>
      <w:r>
        <w:rPr>
          <w:bCs/>
          <w:szCs w:val="24"/>
        </w:rPr>
        <w:t xml:space="preserve">alšího vzdělávání pedagogických pracovníků realizováno v seminářích akreditovaných MŠMT. Akreditované programy zaměřené na multikulturní výchovu, vzdělávání v oblastní národnostních a etnických menšin je realizováno také v rámci podpory projektů financovaných z prostředků strukturálních fondů EU. Řadu seminářů organizoval Národní institut dalšího vzdělávání (NIDV), přímo řízená organizace MŠMT. </w:t>
      </w:r>
    </w:p>
    <w:p>
      <w:pPr>
        <w:pStyle w:val="Text"/>
        <w:ind w:firstLine="425"/>
        <w:rPr>
          <w:bCs/>
          <w:szCs w:val="24"/>
        </w:rPr>
      </w:pPr>
      <w:r>
        <w:rPr>
          <w:szCs w:val="24"/>
        </w:rPr>
        <w:t>Z dotačního programu MŠMT na podporu integrace romské komunity v roce 2010 byl podpořen projekt agentury GAC „Série interaktivních seminářů zaměřených na inkluzivní vzdělávání ve vztahu k romským dětem“. Projekt spočíval v sérii čtyř celodenních interaktivních seminářů zaměřených na vyrovnání vzdělanostních šancí, jež byly určeny především ředitelům základních škol a pracovníkům školských odborů městských úřadů. Jak již bylo zmíněno, semináře byly organizovány ve čtyřech krajích, které se nejvíce potýkají s kombinací existence sociálně vyloučených lokalit a celkové strukturální zaostalosti regionu či jeho částí: Olomouckém kraji, Moravskoslezském kraji, Ústeckém kraji a Karlovarském kraji. Hlavním cílem seminářů bylo informování cílových skupin o příčinách, mechanismech a rozsahu sociálního vyloučení v České republice a jeho projevech v oblasti základního vzdělávání, o možných nástrojích prevence a zmírňování sociálního vyloučení a poskytnutí jejich účastníkům podpory pro vzdělávání žáků ze sociokulturním znevýhodněním.</w:t>
      </w:r>
    </w:p>
    <w:p>
      <w:pPr>
        <w:pStyle w:val="Normal"/>
        <w:ind w:firstLine="284"/>
        <w:rPr>
          <w:rFonts w:ascii="Times New Roman" w:hAnsi="Times New Roman" w:cs="Times New Roman"/>
          <w:bCs/>
          <w:szCs w:val="24"/>
        </w:rPr>
      </w:pPr>
      <w:r>
        <w:rPr>
          <w:rFonts w:cs="Times New Roman" w:ascii="Times New Roman" w:hAnsi="Times New Roman"/>
          <w:bCs/>
          <w:szCs w:val="24"/>
        </w:rPr>
        <w:t>Výzkumný ústav pedagogický (VÚP) Dlouhodobý projekt „Teacher education for inclusion“ (Vzdělávání učitelů pro inkluzi) se zaměřuje na přípravu a další vzdělávání učitelů v oblasti inkluzívního vzdělávání a na komparaci inkluzívních přístupů v jednotlivých Evropských zemích. Projektu se účastní 27 evropských států, které jsou členy Evropské agentury pro rozvoj v oblasti vzdělávání žáků se speciálními vzdělávacími potřebami (European agency for development in special needs educ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k) ve spolupráci s představiteli romské komunity zajistit, aby hudebně, pohybově i jinak umělecky talentované romské děti byly zařazovány do ZUŠ a měly tak možnost rozvíjet svůj talent a předpoklady pro přijetí ke studiu na konzervatořích. </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lněn průběžně</w:t>
      </w:r>
    </w:p>
    <w:p>
      <w:pPr>
        <w:pStyle w:val="Zkladntextodsazen3"/>
        <w:spacing w:before="0" w:after="0"/>
        <w:ind w:left="0" w:hanging="0"/>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e) průběžně zařazovat výzkum romské problematiky mezi významné výzkumy resortu, zajišťovat systematický výzkum soužití etnik.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růběžně plněn</w:t>
      </w:r>
    </w:p>
    <w:p>
      <w:pPr>
        <w:pStyle w:val="Normal"/>
        <w:ind w:left="66" w:hanging="0"/>
        <w:rPr>
          <w:rFonts w:ascii="Times New Roman" w:hAnsi="Times New Roman" w:cs="Times New Roman"/>
          <w:szCs w:val="24"/>
          <w:u w:val="single"/>
        </w:rPr>
      </w:pPr>
      <w:r>
        <w:rPr>
          <w:rFonts w:cs="Times New Roman" w:ascii="Times New Roman" w:hAnsi="Times New Roman"/>
          <w:szCs w:val="24"/>
          <w:u w:val="single"/>
        </w:rPr>
      </w:r>
    </w:p>
    <w:p>
      <w:pPr>
        <w:pStyle w:val="Normal"/>
        <w:ind w:left="66" w:hanging="0"/>
        <w:rPr/>
      </w:pPr>
      <w:r>
        <w:rPr/>
        <w:t>MŠMT  v roce 2010 podpořilo z programu Vzdělávání v jazycích menšin a multikulturní výchova několik projektů zaměřených právě na výzkum romské problematiky:</w:t>
      </w:r>
    </w:p>
    <w:tbl>
      <w:tblPr>
        <w:tblW w:w="9255" w:type="dxa"/>
        <w:jc w:val="left"/>
        <w:tblInd w:w="-45" w:type="dxa"/>
        <w:tblLayout w:type="fixed"/>
        <w:tblCellMar>
          <w:top w:w="0" w:type="dxa"/>
          <w:left w:w="0" w:type="dxa"/>
          <w:bottom w:w="0" w:type="dxa"/>
          <w:right w:w="0" w:type="dxa"/>
        </w:tblCellMar>
      </w:tblPr>
      <w:tblGrid>
        <w:gridCol w:w="3135"/>
        <w:gridCol w:w="4320"/>
        <w:gridCol w:w="180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t>75 projekt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rStyle w:val="StrongEmphasis"/>
              </w:rPr>
              <w:t>18 202 000,- Kč</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 toho výzk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t>10 projekt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rStyle w:val="StrongEmphasis"/>
              </w:rPr>
              <w:t>5 071 780,- Kč</w:t>
            </w:r>
          </w:p>
        </w:tc>
      </w:tr>
    </w:tbl>
    <w:p>
      <w:pPr>
        <w:pStyle w:val="Normal"/>
        <w:ind w:left="66" w:hanging="0"/>
        <w:rPr>
          <w:rStyle w:val="StrongEmphasis"/>
          <w:rFonts w:ascii="Times New Roman" w:hAnsi="Times New Roman" w:cs="Times New Roman"/>
          <w:szCs w:val="24"/>
        </w:rPr>
      </w:pPr>
      <w:r>
        <w:rPr/>
      </w:r>
    </w:p>
    <w:p>
      <w:pPr>
        <w:pStyle w:val="Normal"/>
        <w:ind w:left="66" w:hanging="0"/>
        <w:rPr>
          <w:rFonts w:ascii="Times New Roman" w:hAnsi="Times New Roman" w:cs="Times New Roman"/>
          <w:szCs w:val="24"/>
        </w:rPr>
      </w:pPr>
      <w:r>
        <w:rPr>
          <w:rFonts w:cs="Times New Roman" w:ascii="Times New Roman" w:hAnsi="Times New Roman"/>
          <w:b/>
          <w:szCs w:val="24"/>
        </w:rPr>
        <w:object w:dxaOrig="910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160pt" stroked="t" strokecolor="#000000" strokeweight="1pt" filled="f" o:ole="">
            <v:stroke linestyle="Single" dashstyle="Solid"/>
            <v:imagedata r:id="rId3" o:title=""/>
          </v:shape>
          <o:OLEObject Type="Embed" ProgID="" ShapeID="ole_rId2" DrawAspect="Content" ObjectID="_663351573" r:id="rId2"/>
        </w:object>
      </w:r>
    </w:p>
    <w:p>
      <w:pPr>
        <w:pStyle w:val="Normal"/>
        <w:rPr>
          <w:rFonts w:ascii="Times New Roman" w:hAnsi="Times New Roman" w:cs="Times New Roman"/>
          <w:szCs w:val="24"/>
        </w:rPr>
      </w:pPr>
      <w:r>
        <w:rPr>
          <w:rFonts w:cs="Times New Roman" w:ascii="Times New Roman" w:hAnsi="Times New Roman"/>
          <w:szCs w:val="24"/>
        </w:rPr>
      </w:r>
    </w:p>
    <w:p>
      <w:pPr>
        <w:pStyle w:val="Zkladn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Usnesením vlády ČR ze dne 11. října 2000 č. 994 o opatřeních vedoucích k uspořádání celospolečenské a parlamentní diskuse o nápravě vztahů mezi většinovou společností a romskou menšinou bylo ministru školství, mládeže a tělovýchovy uloženo:</w:t>
      </w:r>
    </w:p>
    <w:p>
      <w:pPr>
        <w:pStyle w:val="Zkladntext2"/>
        <w:spacing w:lineRule="auto" w:line="240" w:before="0" w:after="0"/>
        <w:rPr>
          <w:b/>
          <w:b/>
        </w:rPr>
      </w:pPr>
      <w:r>
        <w:rPr>
          <w:b/>
        </w:rPr>
      </w:r>
    </w:p>
    <w:p>
      <w:pPr>
        <w:pStyle w:val="Zkladntext2"/>
        <w:pBdr>
          <w:bottom w:val="single" w:sz="4" w:space="1" w:color="000000"/>
        </w:pBdr>
        <w:spacing w:lineRule="auto" w:line="240" w:before="0" w:after="0"/>
        <w:rPr>
          <w:b/>
          <w:b/>
        </w:rPr>
      </w:pPr>
      <w:r>
        <w:rPr>
          <w:b/>
        </w:rPr>
        <w:t xml:space="preserve">a) podporovat semináře, besedy a obdobné akce, týkající se soužití s romskou menšinou, pořádané ve školách. </w:t>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Úkol je plněn</w:t>
      </w:r>
      <w:r>
        <w:rPr>
          <w:rFonts w:cs="Times New Roman" w:ascii="Times New Roman" w:hAnsi="Times New Roman"/>
          <w:szCs w:val="24"/>
        </w:rPr>
        <w:t xml:space="preserve"> </w:t>
      </w:r>
    </w:p>
    <w:p>
      <w:pPr>
        <w:pStyle w:val="Zkladntextodsazen3"/>
        <w:spacing w:before="0" w:after="0"/>
        <w:ind w:left="0" w:firstLine="284"/>
        <w:rPr/>
      </w:pPr>
      <w:r>
        <w:rPr>
          <w:sz w:val="24"/>
          <w:szCs w:val="24"/>
        </w:rPr>
        <w:t xml:space="preserve">MŠMT průběžně umožňuje vydávání odborné literatury ve vztahu k multikulturní výchově    a ve vztahu k výchově k toleranci v rámci dotačních programů – Program MŠMT na podporu integrace romské komunity a v rámci Programu MŠMT na podporu vzdělávání v jazycích národnostních menšin. </w:t>
      </w:r>
    </w:p>
    <w:p>
      <w:pPr>
        <w:pStyle w:val="Normal"/>
        <w:ind w:firstLine="284"/>
        <w:rPr/>
      </w:pPr>
      <w:r>
        <w:rPr>
          <w:rFonts w:cs="Times New Roman" w:ascii="Times New Roman" w:hAnsi="Times New Roman"/>
          <w:szCs w:val="24"/>
        </w:rPr>
        <w:t>Dlouhodobě je také provozován metodický portál zabezpečující informovanost a inspiraci pro aplikaci klíčových kompetencí v rámci realizace vzdělávání na adrese www.rvp.cz. Značný prostor je zde věnován popisu konkrétních vyučovacích lekcí, které jsou interaktivní                  a podporují dynamiku pedagogického procesu. Z hlediska metodického tak podporují vytváření prostoru pro individualizaci výuky a podporují vytváření prostředí pro inkluzívní vzdělávání. Z hlediska tématického je část portálu věnována multikulturní výchov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Import1"/>
        <w:pBdr>
          <w:top w:val="single" w:sz="4" w:space="1" w:color="000000"/>
          <w:left w:val="single" w:sz="4" w:space="4" w:color="000000"/>
          <w:bottom w:val="single" w:sz="4" w:space="1" w:color="000000"/>
          <w:right w:val="single" w:sz="4" w:space="4" w:color="000000"/>
        </w:pBdr>
        <w:suppressAutoHyphens w:val="false"/>
        <w:spacing w:lineRule="auto" w:line="240"/>
        <w:rPr/>
      </w:pPr>
      <w:r>
        <w:rPr>
          <w:rFonts w:cs="Times New Roman" w:ascii="Times New Roman" w:hAnsi="Times New Roman"/>
          <w:b/>
          <w:szCs w:val="24"/>
        </w:rPr>
        <w:t>Usnesením vlády ČR ze dne 7. listopadu 2001 č. 1145 k Návrhu opatření k zintenzivnění implementace Koncepce politiky vlády vůči příslušníkům romské komunity, napomáhající jejich integraci do společnosti bylo ministru školství, mládeže a tělovýchovy uloženo:</w:t>
      </w:r>
    </w:p>
    <w:p>
      <w:pPr>
        <w:pStyle w:val="Import1"/>
        <w:suppressAutoHyphens w:val="false"/>
        <w:spacing w:lineRule="auto" w:line="240"/>
        <w:rPr>
          <w:rFonts w:ascii="Times New Roman" w:hAnsi="Times New Roman" w:cs="Times New Roman"/>
          <w:b/>
          <w:b/>
          <w:szCs w:val="24"/>
        </w:rPr>
      </w:pPr>
      <w:r>
        <w:rPr>
          <w:rFonts w:cs="Times New Roman" w:ascii="Times New Roman" w:hAnsi="Times New Roman"/>
          <w:b/>
          <w:szCs w:val="24"/>
        </w:rPr>
      </w:r>
    </w:p>
    <w:p>
      <w:pPr>
        <w:pStyle w:val="Zkladntext2"/>
        <w:spacing w:lineRule="auto" w:line="240" w:before="0" w:after="0"/>
        <w:rPr>
          <w:b/>
          <w:b/>
        </w:rPr>
      </w:pPr>
      <w:r>
        <w:rPr>
          <w:b/>
        </w:rPr>
        <w:t xml:space="preserve">a) průběžně zintenzivňovat podporu a propagaci zřizování přípravných tříd a funkce vychovatel-asistent učitele s cílem rozšířit tyto formy vyrovnávacích postupů systematicky tam, kde se u romských žáků projevují vzdělávací problémy a přípravné ročník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 </w:t>
      </w:r>
    </w:p>
    <w:p>
      <w:pPr>
        <w:pStyle w:val="Normal"/>
        <w:ind w:firstLine="426"/>
        <w:rPr>
          <w:rFonts w:ascii="Times New Roman" w:hAnsi="Times New Roman" w:cs="Times New Roman"/>
          <w:b/>
          <w:b/>
          <w:szCs w:val="24"/>
        </w:rPr>
      </w:pPr>
      <w:r>
        <w:rPr>
          <w:rFonts w:cs="Times New Roman" w:ascii="Times New Roman" w:hAnsi="Times New Roman"/>
          <w:b/>
          <w:szCs w:val="24"/>
        </w:rPr>
      </w:r>
    </w:p>
    <w:p>
      <w:pPr>
        <w:pStyle w:val="Normal"/>
        <w:ind w:firstLine="426"/>
        <w:rPr/>
      </w:pPr>
      <w:r>
        <w:rPr>
          <w:rFonts w:cs="Times New Roman" w:ascii="Times New Roman" w:hAnsi="Times New Roman"/>
          <w:b/>
          <w:szCs w:val="24"/>
        </w:rPr>
        <w:t>Úkol je plněn průběžně</w:t>
      </w:r>
      <w:r>
        <w:rPr>
          <w:rFonts w:cs="Times New Roman" w:ascii="Times New Roman" w:hAnsi="Times New Roman"/>
          <w:szCs w:val="24"/>
        </w:rPr>
        <w:t xml:space="preserve">. </w:t>
      </w:r>
    </w:p>
    <w:p>
      <w:pPr>
        <w:pStyle w:val="Normal"/>
        <w:spacing w:before="120" w:after="0"/>
        <w:ind w:firstLine="480"/>
        <w:rPr>
          <w:rFonts w:ascii="Times New Roman" w:hAnsi="Times New Roman" w:cs="Times New Roman"/>
          <w:szCs w:val="24"/>
        </w:rPr>
      </w:pPr>
      <w:r>
        <w:rPr>
          <w:rFonts w:cs="Times New Roman" w:ascii="Times New Roman" w:hAnsi="Times New Roman"/>
          <w:szCs w:val="24"/>
        </w:rPr>
        <w:t xml:space="preserve">Znevýhodnění romských dětí začíná už od raného dětství a pokračuje v předškolním věku, tedy v období, kdy se rozvíjí jejich kompetence důležité pro vstup do základní školy. Romské děti ze sociokulturně znevýhodňujícího prostředí nemají dostatek příležitostí k rozvoji komunikačních schopností, navíc u nich může být kvalitní osvojení vyučovacího jazyka znemožněno životem v jinojazyčném prostředí, kde se hovoří romským etnolektem češtiny. Děti zároveň nemají díky nedostatečné podpoře ze strany rodičů příležitost získat potřebný kulturní kapitál a další znalosti i schopnosti, které jsou pedagogickými pracovníky vyžadovány při zápisu do základní školy a následně i v průběhu výuky na prvním stupni ZŠ. </w:t>
      </w:r>
    </w:p>
    <w:p>
      <w:pPr>
        <w:pStyle w:val="Normal"/>
        <w:spacing w:before="120" w:after="0"/>
        <w:ind w:firstLine="480"/>
        <w:rPr/>
      </w:pPr>
      <w:r>
        <w:rPr>
          <w:rFonts w:cs="Times New Roman" w:ascii="Times New Roman" w:hAnsi="Times New Roman"/>
          <w:szCs w:val="24"/>
        </w:rPr>
        <w:t>Ke zmírnění či k eliminaci sociálního znevýhodnění romských dětí může výrazně přispět využití včasné péče, která spočívá ve včasné diagnostice jejich speciálních vzdělávacích potřeb, na níž navazuje včasná pedagogická intervence provázaná  s intervencí sociální. Jejím cílem je celková stabilizace rodinného prostředí tak, aby byli rodiče schopní vytvořit dítěti podnětné prostředí pro jeho správný vývoj.</w:t>
      </w:r>
    </w:p>
    <w:p>
      <w:pPr>
        <w:pStyle w:val="Normal"/>
        <w:spacing w:before="120" w:after="0"/>
        <w:ind w:firstLine="480"/>
        <w:rPr>
          <w:rFonts w:ascii="Times New Roman" w:hAnsi="Times New Roman" w:cs="Times New Roman"/>
          <w:szCs w:val="24"/>
        </w:rPr>
      </w:pPr>
      <w:r>
        <w:rPr>
          <w:rFonts w:cs="Times New Roman" w:ascii="Times New Roman" w:hAnsi="Times New Roman"/>
          <w:szCs w:val="24"/>
        </w:rPr>
        <w:t xml:space="preserve">Jednou z cest jak zcela eliminovat či zmírnit sociální znevýhodnění romských dětí, je jejich účast v předškolním vzdělávání, které probíhá v mateřských školkách a v přípravných třídách. </w:t>
      </w:r>
    </w:p>
    <w:p>
      <w:pPr>
        <w:pStyle w:val="Normal"/>
        <w:spacing w:before="120" w:after="0"/>
        <w:ind w:firstLine="480"/>
        <w:rPr>
          <w:rFonts w:ascii="Times New Roman" w:hAnsi="Times New Roman" w:cs="Times New Roman"/>
          <w:szCs w:val="24"/>
        </w:rPr>
      </w:pPr>
      <w:r>
        <w:rPr>
          <w:rFonts w:cs="Times New Roman" w:ascii="Times New Roman" w:hAnsi="Times New Roman"/>
          <w:szCs w:val="24"/>
        </w:rPr>
        <w:t xml:space="preserve">Jako příčiny nízké účasti romských dětí v MŠ jsou nejčastěji uváděny  vysoké náklady spojené s docházkou, dále nedostupnost mateřských školek ve vyloučených lokalitách, špatná dopravní obslužnost a finanční náročnost dopravy pro nízkopříjmové romské domácnosti. Předškolní docházka klade i určité nároky na disciplinovanost rodičů při zajišťování doprovodu dítěte do MŠ, při zajišťování jeho potřeb vyplývajících z docházky do školky a při spolupráci rodičů s pedagogickými pracovníky.  </w:t>
      </w:r>
    </w:p>
    <w:p>
      <w:pPr>
        <w:pStyle w:val="Normal"/>
        <w:spacing w:before="120" w:after="0"/>
        <w:ind w:firstLine="357"/>
        <w:rPr/>
      </w:pPr>
      <w:r>
        <w:rPr>
          <w:rFonts w:cs="Times New Roman" w:ascii="Times New Roman" w:hAnsi="Times New Roman"/>
          <w:szCs w:val="24"/>
        </w:rPr>
        <w:t xml:space="preserve">Druhou možností předškolního vzdělávání jsou </w:t>
      </w:r>
      <w:r>
        <w:rPr>
          <w:rFonts w:cs="Times New Roman" w:ascii="Times New Roman" w:hAnsi="Times New Roman"/>
          <w:b/>
          <w:iCs/>
          <w:szCs w:val="24"/>
        </w:rPr>
        <w:t>přípravné třídy</w:t>
      </w:r>
      <w:r>
        <w:rPr>
          <w:rFonts w:cs="Times New Roman" w:ascii="Times New Roman" w:hAnsi="Times New Roman"/>
          <w:b/>
          <w:szCs w:val="24"/>
        </w:rPr>
        <w:t>.</w:t>
      </w:r>
      <w:r>
        <w:rPr>
          <w:rFonts w:cs="Times New Roman" w:ascii="Times New Roman" w:hAnsi="Times New Roman"/>
          <w:szCs w:val="24"/>
        </w:rPr>
        <w:t xml:space="preserve"> Ty jsou určené pro předškolní přípravu těch dětí, které z různých důvodů nemohou navštěvovat běžnou mateřskou školu. Děti, které absolvují přípravnou třídu ve většině případů zahajují úspěšně povinnou školní docházku v běžné základní škole. Romské děti, které navštěvovaly dlouhodoběji mateřské školky, jsou na tom z hlediska udržitelnosti v hlavním vzdělávacím proudu lépe než ty, které docházely do přípravných tříd. Efektivitu vzdělávání v těchto třídách může zvýšit propojení předškolní přípravy s programem asistentů pedagoga pro děti se sociálním znevýhodněním.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Předškolní vzdělávání v mateřských školkách a v přípravných třídách absolvuje pouze 48% romských dětí ze sociálně vyloučených lokalit nebo z lokalit ohrožených sociálním vyloučením. Další bariérou, která snižuje efektivitu pedagogických intervencí, je jejich nízká provázanost se sociálními službami, které by primárně měly být zaměřené na sociální integrace rodičů znevýhodněných dětí. Flexibilně na potřeby rodičů reagují např. sociálně aktivizační služby pro rodiny s dětmi, které umožňují rozvoj potřebných rodičovských kompetencí k poskytování odpovídající péče o dítě.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Včasná pedagogická intervence je skutečným problémem v otázce vzdělávání romských dětí. Situace s umísťováním dítěte předškolního věku do mateřské školy je v ČR velmi svízelná pro všechny skupiny obyvatel z důvodu nedostačující kapacity těchto školských zařízení.         V případě romských dětí svoji roli hraje i sociálně vyloučená lokalita s obtížnou dostupností mateřské školy či nízký socioekonomický status romské rodiny.  MŠMT ČR proto podporuje     i alternativní formy předškolní pedagogické intervence, např. nízkoprahová zařízení a rodinná centra, formou podpory z dotačního programu „Podpora vzdělávání v jazycích menšin              a multikulturní výchovy“ a z dotačního programu „Program MŠMT na podporu integrace romské komunity“. Pozitivním krokem bude nesporně i zamýšlená podpora tzv. „firemních školek“, tedy zařízení předškolní výchovy zřizovaných firmami pro děti svých zaměstnanců, která na jedné straně navýší počet míst v mateřských školách a na straně druhé „odlehčí“ co do naplněnosti mateřským školám zřizovaným obcemi.   </w:t>
      </w:r>
    </w:p>
    <w:p>
      <w:pPr>
        <w:pStyle w:val="Default"/>
        <w:jc w:val="both"/>
        <w:rPr/>
      </w:pPr>
      <w:r>
        <w:rPr>
          <w:color w:val="000000"/>
        </w:rPr>
        <w:t xml:space="preserve">            </w:t>
      </w:r>
      <w:r>
        <w:rPr>
          <w:color w:val="000000"/>
        </w:rPr>
        <w:t xml:space="preserve">Vzdělávání romských dětí předškolního věku a komplexně pojatá včasná pedagogická intervence je řešena lokálně podle potřeb i možnosti regionů. Situace s umísťováním dítěte předškolního věku do mateřské školy je v ČR velmi svízelná pro všechny skupiny obyvatel       z důvodu nedostačující kapacity těchto školských zařízení. V případě romských dětí svoji roli hraje i sociálně vyloučená lokalita s obtížnou dostupností mateřské školy či nízký socioekonomický status romské rodiny.  MŠMT ČR proto podporuje i alternativní formy předškolní pedagogické intervence, např. nízkoprahová zařízení a rodinná centra, formou podpory z dotačního programu „Podpora vzdělávání v jazycích menšin a multikulturní výchovy“ a z dotačního programu „Program MŠMT na podporu integrace romské komunity“. Dobrým krokem bude nesporně i zamýšlená podpora tzv. „firemních školek“, tedy zařízení předškolní výchovy zřizovaných firmami pro děti svých zaměstnanců, která na jedné straně navýší počet míst v mateřských školách a na straně druhé „odlehčí“ co do naplněnosti mateřským školám zřizovaným obcemi.   </w:t>
      </w:r>
    </w:p>
    <w:p>
      <w:pPr>
        <w:pStyle w:val="Default"/>
        <w:jc w:val="both"/>
        <w:rPr/>
      </w:pPr>
      <w:r>
        <w:rPr>
          <w:color w:val="000000"/>
        </w:rPr>
        <w:t xml:space="preserve">            </w:t>
      </w:r>
      <w:r>
        <w:rPr>
          <w:color w:val="000000"/>
        </w:rPr>
        <w:t>Z dotačního programu Na podporu škol, které realizují inkluzívní vzdělávání                 a vzdělávání dětí a žáků se sociokulturním znevýhodněním na rok 2010 bylo v roce 2010 podpořeno 12 projektů zaměřujících se na předškolní přípravu  romských dětí celkovou částkou 1 958 tis. Kč.   V rámci těchto projektů se předškolní příprava realizovala ve třech formách:</w:t>
      </w:r>
    </w:p>
    <w:p>
      <w:pPr>
        <w:pStyle w:val="Default"/>
        <w:numPr>
          <w:ilvl w:val="0"/>
          <w:numId w:val="3"/>
        </w:numPr>
        <w:jc w:val="both"/>
        <w:rPr>
          <w:color w:val="000000"/>
        </w:rPr>
      </w:pPr>
      <w:r>
        <w:rPr>
          <w:color w:val="000000"/>
        </w:rPr>
        <w:t>pravidelná každodenní pedagogická intervence (programy charakteru práce mateřské školy a přípravné třídy),</w:t>
      </w:r>
    </w:p>
    <w:p>
      <w:pPr>
        <w:pStyle w:val="Default"/>
        <w:numPr>
          <w:ilvl w:val="0"/>
          <w:numId w:val="3"/>
        </w:numPr>
        <w:jc w:val="both"/>
        <w:rPr>
          <w:color w:val="000000"/>
        </w:rPr>
      </w:pPr>
      <w:r>
        <w:rPr>
          <w:color w:val="000000"/>
        </w:rPr>
        <w:t>pravidelná  pedagogická intervence (např. nízkoprahová centra),</w:t>
      </w:r>
    </w:p>
    <w:p>
      <w:pPr>
        <w:pStyle w:val="Default"/>
        <w:numPr>
          <w:ilvl w:val="0"/>
          <w:numId w:val="3"/>
        </w:numPr>
        <w:jc w:val="both"/>
        <w:rPr>
          <w:color w:val="000000"/>
        </w:rPr>
      </w:pPr>
      <w:r>
        <w:rPr>
          <w:color w:val="000000"/>
        </w:rPr>
        <w:t>pravidelná intervence (např. nestátní neziskové  organizace zaměřené na volnočasové aktivity).</w:t>
      </w:r>
    </w:p>
    <w:p>
      <w:pPr>
        <w:pStyle w:val="Default"/>
        <w:jc w:val="both"/>
        <w:rPr/>
      </w:pPr>
      <w:r>
        <w:rPr>
          <w:color w:val="000000"/>
        </w:rPr>
        <w:t>Jednotlivé formy se liší ve složení realizačního týmu a v počtu  hodin přímé práce s dítětem týdně. Většina programů je připravená i na práci s rodinou dítěte a realizuje. Některé programy využívají pro práci i  základnu dobrovolníků. Podstatou všech programů je připravit romské dítě v oblasti sociální a socializační, sebeobslužné a v oblasti hygieny, a v oblasti komunikace   a předškolních dovedností na povinnou školní docházku.  Rodinu dítěte připravují na pravidelnou práci s dítětem, na zodpovědnost za školní výsledky jejich dítěte a motivují je k přijetí školní docházky jejich dítěte jako priority. Účast dítěte v těchto projektech končí ve většině případů</w:t>
      </w:r>
    </w:p>
    <w:p>
      <w:pPr>
        <w:pStyle w:val="Default"/>
        <w:numPr>
          <w:ilvl w:val="0"/>
          <w:numId w:val="28"/>
        </w:numPr>
        <w:jc w:val="both"/>
        <w:rPr/>
      </w:pPr>
      <w:r>
        <w:rPr>
          <w:color w:val="000000"/>
        </w:rPr>
        <w:t>přechodem do mateřské školy,</w:t>
      </w:r>
    </w:p>
    <w:p>
      <w:pPr>
        <w:pStyle w:val="Default"/>
        <w:numPr>
          <w:ilvl w:val="0"/>
          <w:numId w:val="28"/>
        </w:numPr>
        <w:jc w:val="both"/>
        <w:rPr>
          <w:color w:val="000000"/>
        </w:rPr>
      </w:pPr>
      <w:r>
        <w:rPr>
          <w:color w:val="000000"/>
        </w:rPr>
        <w:t>přechodem do přípravné třídy,</w:t>
      </w:r>
    </w:p>
    <w:p>
      <w:pPr>
        <w:pStyle w:val="Default"/>
        <w:numPr>
          <w:ilvl w:val="0"/>
          <w:numId w:val="28"/>
        </w:numPr>
        <w:jc w:val="both"/>
        <w:rPr>
          <w:color w:val="000000"/>
        </w:rPr>
      </w:pPr>
      <w:r>
        <w:rPr>
          <w:color w:val="000000"/>
        </w:rPr>
        <w:t>odchodem do první třídy základní školy.</w:t>
      </w:r>
    </w:p>
    <w:p>
      <w:pPr>
        <w:pStyle w:val="Default"/>
        <w:jc w:val="both"/>
        <w:rPr>
          <w:color w:val="000000"/>
        </w:rPr>
      </w:pPr>
      <w:r>
        <w:rPr>
          <w:color w:val="000000"/>
        </w:rPr>
        <w:t xml:space="preserve">Všech dvanáct projektů tedy lze hodnotit jako úspěšné nebo spíše úspěšné. </w:t>
      </w:r>
    </w:p>
    <w:p>
      <w:pPr>
        <w:pStyle w:val="Default"/>
        <w:ind w:firstLine="480"/>
        <w:jc w:val="both"/>
        <w:rPr>
          <w:color w:val="000000"/>
        </w:rPr>
      </w:pPr>
      <w:r>
        <w:rPr>
          <w:color w:val="000000"/>
        </w:rPr>
        <w:t xml:space="preserve">Pokulhávající za nastavení podmínek pro realizaci předškolní přípravy dětí ze sociálně znevýhodňujícího prostředí je práce na osvětě zdravého životního stylu jako základní podmínky pro vyrůstání dítěte a obecně práce s rodinou na podpoře tréninku socioekonomické zodpovědnosti rodiny i jednotlivce a na nácviku a facilitaci péče o dítě. S těmito programy má dostatečné zkušenosti například Česká katolická charita (program rodinného terénního asistenta). Je nanejvýš vhodné spojit se se zástupci realizace tohoto programu na řešení další etapy Akčního plánu včasné péče o děti ze sociálně znevýhodňujícího prostředí k provázání činností v oblasti včasné péče a vytvoření meziresortního odborného týmu problematiku řešícího komplexně a systémově. </w:t>
      </w:r>
    </w:p>
    <w:p>
      <w:pPr>
        <w:pStyle w:val="Normal"/>
        <w:ind w:firstLine="360"/>
        <w:rPr>
          <w:rFonts w:ascii="Times New Roman" w:hAnsi="Times New Roman" w:cs="Times New Roman"/>
          <w:szCs w:val="24"/>
        </w:rPr>
      </w:pPr>
      <w:r>
        <w:rPr>
          <w:rFonts w:cs="Times New Roman" w:ascii="Times New Roman" w:hAnsi="Times New Roman"/>
          <w:szCs w:val="24"/>
        </w:rPr>
        <w:t xml:space="preserve">Ministerstvo od roku 2006 vypisuje rozvojový program „Financování asistentů pedagoga pro děti, žáky a studenty se sociálním znevýhodněním".  Cílem rozvojového programu je pomoci krajům a školám financovat náklady na platy asistentů pedagoga. </w:t>
      </w:r>
    </w:p>
    <w:p>
      <w:pPr>
        <w:pStyle w:val="Normal"/>
        <w:ind w:firstLine="284"/>
        <w:rPr>
          <w:rFonts w:ascii="Times New Roman" w:hAnsi="Times New Roman" w:cs="Times New Roman"/>
          <w:szCs w:val="24"/>
        </w:rPr>
      </w:pPr>
      <w:r>
        <w:rPr>
          <w:rFonts w:cs="Times New Roman" w:ascii="Times New Roman" w:hAnsi="Times New Roman"/>
          <w:szCs w:val="24"/>
        </w:rPr>
        <w:t>V roce 2010 MŠMT finančně podpořilo 440 asistentů ve školách zřizovaných kraji, obcemi, ve školách soukromých i církevních,což je o deset víc, než v roce předchozím. </w:t>
      </w:r>
    </w:p>
    <w:p>
      <w:pPr>
        <w:pStyle w:val="Normal"/>
        <w:rPr>
          <w:rFonts w:ascii="Times New Roman" w:hAnsi="Times New Roman" w:cs="Times New Roman"/>
          <w:szCs w:val="24"/>
        </w:rPr>
      </w:pPr>
      <w:r>
        <w:rPr>
          <w:rFonts w:cs="Times New Roman" w:ascii="Times New Roman" w:hAnsi="Times New Roman"/>
          <w:szCs w:val="24"/>
        </w:rPr>
        <w:t xml:space="preserve">Podpora asistentům pedagoga byla poskytnuta na všechny stupně vzdělávání v rámci regionálního školství.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6. června 2004 č. 607 k Informaci o plnění usnesení vlády, týkajících se integrace romských komunit a aktivního postupu státní správy při uskutečňování opatření přijatých těmito usneseními k 31. prosinci 2003 a k Návrhu třetí aktualizace Koncepce romské integrace bylo ministryni školství, mládeže a tělovýchovy uloženo:</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pBdr>
          <w:bottom w:val="single" w:sz="4" w:space="1" w:color="000000"/>
        </w:pBdr>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a)  zajistit průběžné fungování programu podpory romských žáků středních škol. </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Text"/>
        <w:spacing w:before="0" w:after="0"/>
        <w:ind w:firstLine="426"/>
        <w:rPr>
          <w:b/>
          <w:b/>
          <w:szCs w:val="24"/>
        </w:rPr>
      </w:pPr>
      <w:r>
        <w:rPr>
          <w:b/>
          <w:szCs w:val="24"/>
        </w:rPr>
        <w:t xml:space="preserve">Úkol je plněn. </w:t>
      </w:r>
    </w:p>
    <w:p>
      <w:pPr>
        <w:pStyle w:val="Text"/>
        <w:spacing w:before="0" w:after="0"/>
        <w:ind w:firstLine="426"/>
        <w:rPr>
          <w:szCs w:val="24"/>
        </w:rPr>
      </w:pPr>
      <w:r>
        <w:rPr>
          <w:szCs w:val="24"/>
        </w:rPr>
        <w:t xml:space="preserve">Cílem programu Podpora romských žáků středních škol je podpořit studium těch romských žáků, jejichž rodinám způsobují náklady spojené se středoškolským studiem značné finanční potíže. Program se týká všech škol, které jsou zapsané ve školském rejstříku a poskytují střední vzdělání, střední vzdělání s výučním listem, střední vzdělání s maturitní zkouškou, vyšší odborné vzdělání a vyšší odborné vzdělání v konzervatoři. Jedná se o školy zřízené krajem nebo obcí, školy soukromé a církevní. Do programu lze zahrnout pouze žáky, jež mají pravidelnou školní docházku, případně průkazně omluvenou absenci, a nemají výraznější kázeňské problémy. Program je dvoukolový (období leden – červen a září – prosinec) a v každém kole může žák obdržet až 7000,- Kč.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8. ledna 2004 č. 90 k Závěrečným doporučením Výboru pro odstranění rasové diskriminace – kontrolního orgánu Mezinárodní úmluvy o odstranění všech forem rasové diskriminace bylo ministryni školství, mládeže a tělovýchovy uloženo:</w:t>
      </w:r>
    </w:p>
    <w:p>
      <w:pPr>
        <w:pStyle w:val="Zkladntext2"/>
        <w:spacing w:lineRule="auto" w:line="240" w:before="0" w:after="0"/>
        <w:rPr>
          <w:rFonts w:ascii="Times New Roman" w:hAnsi="Times New Roman" w:cs="Times New Roman"/>
          <w:b/>
          <w:b/>
          <w:i/>
          <w:i/>
          <w:szCs w:val="24"/>
        </w:rPr>
      </w:pPr>
      <w:r>
        <w:rPr>
          <w:rFonts w:cs="Times New Roman"/>
          <w:b/>
          <w:i/>
          <w:szCs w:val="24"/>
        </w:rPr>
      </w:r>
    </w:p>
    <w:p>
      <w:pPr>
        <w:pStyle w:val="Zkladntext2"/>
        <w:pBdr>
          <w:bottom w:val="single" w:sz="4" w:space="1" w:color="000000"/>
        </w:pBdr>
        <w:spacing w:lineRule="auto" w:line="240" w:before="0" w:after="0"/>
        <w:rPr/>
      </w:pPr>
      <w:r>
        <w:rPr>
          <w:b/>
        </w:rPr>
        <w:t>1.1 plnit Závěrečná doporučení Výboru pro odstraňování rasové diskriminace (dále jen „Výbor“ uvedená v příloze č. 1 tohoto usnesení (dále jen „Doporučení“) tak, jak je uvedeno v příloze č. 2 tohoto usnesení.</w:t>
      </w:r>
    </w:p>
    <w:p>
      <w:pPr>
        <w:pStyle w:val="Zkladntextodsazen3"/>
        <w:spacing w:before="0" w:after="0"/>
        <w:ind w:left="0" w:hanging="0"/>
        <w:rPr>
          <w:b/>
          <w:b/>
          <w:sz w:val="24"/>
          <w:szCs w:val="24"/>
        </w:rPr>
      </w:pPr>
      <w:r>
        <w:rPr>
          <w:b/>
          <w:sz w:val="24"/>
          <w:szCs w:val="24"/>
        </w:rPr>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lněn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1. května 2005 č. 564 k návrhu Koncepce včasné péče o děti ze sociokulturně znevýhodňujícího prostředí v oblasti vzdělávání byly ministrovi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a) ve spolupráci s místopředsedou vlády a ministrem práce a sociálních věcí a ministryní zdravotnictví průběžně koordinovat činnost jednotlivých institucí, které pečují o děti (sociálně právní ochrana, zdravotnická zařízení, pedagogicko psychologické poradenství) ve sjednoceném systému, aby se dosáhlo šance vytvářet společně sociální a pedagogicko-psychologické diagnózy problémů dětí z rizikového prostředí, diagnózy problémů dětí z rizikového prostředí, včetně prostředí znevýhodňujícího sociálně a sociokulturně;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Úkol je plněn. V roce 2010 realizovalo MŠMT Akční plán koncepce včasné péče o děti se sociokulturním znevýhodněním a Národní plán inkluzívního vzdělávání.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b/>
          <w:b/>
          <w:szCs w:val="24"/>
        </w:rPr>
      </w:pPr>
      <w:r>
        <w:rPr>
          <w:rFonts w:cs="Times New Roman" w:ascii="Times New Roman" w:hAnsi="Times New Roman"/>
          <w:b/>
          <w:szCs w:val="24"/>
        </w:rPr>
        <w:t>b) průběžně realizovat programy a opatření v oblasti počátečního a dalšího vzdělávání pedagogických pracovníků, kteří působí v předškolním vzdělávání, zaměřené na rozvíjení kompetencí pedagogických pracovníků pro vzdělávání dětí ze sociokulturně znevýhodňujícího prostředí v období od tří let dítěte do nástupu do povinné školní docházk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Úkol je plněn. </w:t>
      </w:r>
    </w:p>
    <w:p>
      <w:pPr>
        <w:pStyle w:val="Zkladntextodsazen3"/>
        <w:spacing w:before="0" w:after="0"/>
        <w:ind w:left="0" w:firstLine="360"/>
        <w:rPr>
          <w:sz w:val="24"/>
          <w:szCs w:val="24"/>
        </w:rPr>
      </w:pPr>
      <w:r>
        <w:rPr>
          <w:sz w:val="24"/>
          <w:szCs w:val="24"/>
        </w:rPr>
        <w:t xml:space="preserve">Kurzy zaměřené na další vzdělávání pedagogických pracovníků a podpora pregraduálního vzdělávání je blíže uvedena v rámci plnění úkolu k usnesením vlády ČR ze dne 29. října 1997 č. 686 bod i). Dále pak v rámci přípravy NAPIV a zahájení jeho realizace byla v roce 2010 vedena diskuse s představiteli vysokých škol připravujících budoucí pedagogy o dané problematice a nutnosti zařazení tématu vzdělávání dětí, žáků a studentů do programu vysokých škol. MŠMT průběžně umožňuje vydávání odborné literatury ve vztahu k multikulturní výchově a ve vztahu k výchově k toleranci v rámci dotačních programů – Program MŠMT na podporu integrace romské komunity a v rámci Programu MŠMT na podporu vzdělávání v jazycích národnostních menšin. </w:t>
      </w:r>
    </w:p>
    <w:p>
      <w:pPr>
        <w:pStyle w:val="Default"/>
        <w:ind w:firstLine="360"/>
        <w:jc w:val="both"/>
        <w:rPr/>
      </w:pPr>
      <w:r>
        <w:rPr>
          <w:color w:val="000000"/>
        </w:rPr>
        <w:t>Z dotačního programu MŠMT na podporu integrace romské komunity v roce 2010 byl podpořen projekt agentury GAC „Série interaktivních seminářů zaměřených na inkluzivní vzdělávání ve vztahu k romským dětem“. Projekt spočíval v sérii čtyř celodenních interaktivních seminářů zaměřených na vyrovnání vzdělanostních šancí, jež byly určeny především ředitelům základních škol a pracovníkům školských odborů městských úřadů. Jak již bylo zmíněno, semináře byly organizovány ve čtyřech krajích, které se nejvíce potýkají              s kombinací existence sociálně vyloučených lokalit a celkové strukturální zaostalosti regionu či jeho částí: Olomouckém kraji, Moravskoslezském kraji, Ústeckém kraji a Karlovarském kraji. Hlavním cílem seminářů bylo informování cílových skupin o příčinách, mechanismech              a rozsahu sociálního vyloučení v České republice a jeho projevech v oblasti základního vzdělávání, o možných nástrojích prevence a zmírňování sociálního vyloučení a poskytnutí jejich účastníkům podpory pro vzdělávání žáků ze sociokulturním znevýhodněním. Vedlejším cílem projektu bylo zvýšení participace odborné veřejnosti na diskusi o základním vzdělávání ve vztahu k romským dětem.</w:t>
      </w:r>
    </w:p>
    <w:p>
      <w:pPr>
        <w:pStyle w:val="Normal"/>
        <w:ind w:firstLine="284"/>
        <w:rPr/>
      </w:pPr>
      <w:r>
        <w:rPr>
          <w:rFonts w:cs="Times New Roman" w:ascii="Times New Roman" w:hAnsi="Times New Roman"/>
          <w:szCs w:val="24"/>
        </w:rPr>
        <w:t>Dlouhodobě je  provozován metodický portál zabezpečující informovanost a inspiraci pro aplikaci klíčových kompetencí v rámci realizace vzdělávání na adrese www.rvp.cz. Značný prostor je zde věnován popisu konkrétních vyučovacích lekcí, které jsou interaktivní                  a podporují dynamiku pedagogického procesu. Z hlediska metodického tak podporují vytváření prostoru pro individualizaci výuky a podporují vytváření prostředí pro inkluzívní vzdělávání. Z hlediska tématického je část portálu věnována multikulturní výchově.</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6" w:space="1" w:color="000000"/>
        </w:pBdr>
        <w:rPr/>
      </w:pPr>
      <w:r>
        <w:rPr>
          <w:rFonts w:cs="Times New Roman" w:ascii="Times New Roman" w:hAnsi="Times New Roman"/>
          <w:b/>
          <w:szCs w:val="24"/>
        </w:rPr>
        <w:t>c) průběžně realizovat programy a opatření zaměřené na zvýšení počtu dětí ze sociokulturně znevýhodňujícího prostředí, které budou absolvovat předškolní vzdělávání v mateřských školách nebo v přípravných třídách pro děti ze sociokulturně znevýhodňujícího prostředí,</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120" w:after="0"/>
        <w:rPr>
          <w:rFonts w:ascii="Times New Roman" w:hAnsi="Times New Roman" w:cs="Times New Roman"/>
          <w:b/>
          <w:b/>
          <w:bCs/>
          <w:szCs w:val="24"/>
        </w:rPr>
      </w:pPr>
      <w:r>
        <w:rPr>
          <w:rFonts w:cs="Times New Roman" w:ascii="Times New Roman" w:hAnsi="Times New Roman"/>
          <w:b/>
          <w:bCs/>
          <w:szCs w:val="24"/>
        </w:rPr>
        <w:t xml:space="preserve">Úkol je plněn. </w:t>
      </w:r>
    </w:p>
    <w:p>
      <w:pPr>
        <w:pStyle w:val="Normal"/>
        <w:spacing w:before="120" w:after="0"/>
        <w:ind w:firstLine="480"/>
        <w:rPr/>
      </w:pPr>
      <w:r>
        <w:rPr>
          <w:rFonts w:cs="Times New Roman" w:ascii="Times New Roman" w:hAnsi="Times New Roman"/>
          <w:bCs/>
          <w:szCs w:val="24"/>
        </w:rPr>
        <w:t xml:space="preserve">Podpora vzdělávání dětí ze sociokulturně znevýhodňujícího prostředí byla jednak součástí vyhlášení dotačního programu „Program MŠMT na podporu integrace romské komunity“ Na podporu vzdělávání těchto dětí v mateřských školách je zaměřen zčásti také rozvojový program „Rozvojový program MŠMT na podporu škol, které realizují inkluzívní vzdělávání                    a vzdělávání dětí a žáků se sociokulturním znevýhodněním.“ </w:t>
      </w:r>
      <w:r>
        <w:rPr>
          <w:rFonts w:cs="Times New Roman" w:ascii="Times New Roman" w:hAnsi="Times New Roman"/>
          <w:szCs w:val="24"/>
        </w:rPr>
        <w:t>Cílovou skupinou programu jsou také Mateřské školy, které pracují s dětmi se sociálním znevýhodněním (především s dětmi ohroženými sociálním vyloučením) a vzdělávají více než 10% sociálně znevýhodněných dětí.</w:t>
      </w:r>
      <w:r>
        <w:rPr>
          <w:rFonts w:cs="Times New Roman" w:ascii="Times New Roman" w:hAnsi="Times New Roman"/>
          <w:b/>
          <w:szCs w:val="24"/>
        </w:rPr>
        <w:t xml:space="preserve"> </w:t>
      </w:r>
      <w:r>
        <w:rPr>
          <w:rFonts w:cs="Times New Roman" w:ascii="Times New Roman" w:hAnsi="Times New Roman"/>
          <w:szCs w:val="24"/>
        </w:rPr>
        <w:t xml:space="preserve">Znevýhodnění romských dětí začíná už od raného dětství a pokračuje v předškolním věku, tedy v období, kdy se rozvíjí jejich kompetence důležité pro vstup do základní školy. </w:t>
      </w:r>
    </w:p>
    <w:p>
      <w:pPr>
        <w:pStyle w:val="Normal"/>
        <w:spacing w:before="120" w:after="0"/>
        <w:ind w:firstLine="480"/>
        <w:rPr>
          <w:rFonts w:ascii="Times New Roman" w:hAnsi="Times New Roman" w:cs="Times New Roman"/>
          <w:szCs w:val="24"/>
        </w:rPr>
      </w:pPr>
      <w:r>
        <w:rPr>
          <w:rFonts w:cs="Times New Roman" w:ascii="Times New Roman" w:hAnsi="Times New Roman"/>
          <w:szCs w:val="24"/>
        </w:rPr>
        <w:t xml:space="preserve">Ke zmírnění či k eliminaci sociálního znevýhodnění romských dětí může výrazně přispět využití včasné péče, která spočívá ve včasné diagnostice jejich speciálních vzdělávacích potřeb, na níž navazuje včasná pedagogická intervence provázaná  s intervencí sociální. Jejím cílem je celková stabilizace rodinného prostředí tak, aby byli rodiče schopní vytvořit dítěti podnětné prostředí pro jeho správný vývoj. </w:t>
      </w:r>
    </w:p>
    <w:p>
      <w:pPr>
        <w:pStyle w:val="Normal"/>
        <w:spacing w:before="120" w:after="0"/>
        <w:ind w:firstLine="480"/>
        <w:rPr/>
      </w:pPr>
      <w:r>
        <w:rPr>
          <w:rFonts w:cs="Times New Roman" w:ascii="Times New Roman" w:hAnsi="Times New Roman"/>
          <w:szCs w:val="24"/>
        </w:rPr>
        <w:t>Jednou z cest jak zcela eliminovat či zmírnit sociální znevýhodnění romských dětí, je jejich účast v předškolním vzdělávání, které probíhá v mateřských školkách a v přípravných třídách. Zkušenosti z praxe dokládají, že účast romských dětí v </w:t>
      </w:r>
      <w:r>
        <w:rPr>
          <w:rFonts w:cs="Times New Roman" w:ascii="Times New Roman" w:hAnsi="Times New Roman"/>
          <w:iCs/>
          <w:szCs w:val="24"/>
        </w:rPr>
        <w:t>mateřských školách</w:t>
      </w:r>
      <w:r>
        <w:rPr>
          <w:rFonts w:cs="Times New Roman" w:ascii="Times New Roman" w:hAnsi="Times New Roman"/>
          <w:szCs w:val="24"/>
        </w:rPr>
        <w:t xml:space="preserve"> je velmi nízká, kdy MŠ navštěvují pouze dvě pětiny z nich. </w:t>
      </w:r>
    </w:p>
    <w:p>
      <w:pPr>
        <w:pStyle w:val="Normal"/>
        <w:spacing w:before="120" w:after="0"/>
        <w:ind w:firstLine="480"/>
        <w:rPr>
          <w:rFonts w:ascii="Times New Roman" w:hAnsi="Times New Roman" w:cs="Times New Roman"/>
          <w:szCs w:val="24"/>
        </w:rPr>
      </w:pPr>
      <w:r>
        <w:rPr>
          <w:rFonts w:cs="Times New Roman" w:ascii="Times New Roman" w:hAnsi="Times New Roman"/>
          <w:szCs w:val="24"/>
        </w:rPr>
        <w:t xml:space="preserve">Jako příčiny nízké účasti romských dětí v MŠ jsou nejčastěji uváděny  vysoké náklady spojené s docházkou, dále nedostupnost mateřských školek ve vyloučených lokalitách, špatná dopravní obslužnost a finanční náročnost dopravy pro nízkopříjmové romské domácnosti. Předškolní docházka klade i určité nároky na disciplinovanost rodičů při zajišťování doprovodu dítěte do MŠ, při zajišťování jeho potřeb vyplývajících z docházky do školky a při spolupráci rodičů s pedagogickými pracovníky.  </w:t>
      </w:r>
    </w:p>
    <w:p>
      <w:pPr>
        <w:pStyle w:val="Normal"/>
        <w:spacing w:before="120" w:after="0"/>
        <w:ind w:firstLine="357"/>
        <w:rPr/>
      </w:pPr>
      <w:r>
        <w:rPr>
          <w:rFonts w:cs="Times New Roman" w:ascii="Times New Roman" w:hAnsi="Times New Roman"/>
          <w:szCs w:val="24"/>
        </w:rPr>
        <w:t xml:space="preserve">Druhou možností předškolního vzdělávání jsou </w:t>
      </w:r>
      <w:r>
        <w:rPr>
          <w:rFonts w:cs="Times New Roman" w:ascii="Times New Roman" w:hAnsi="Times New Roman"/>
          <w:b/>
          <w:iCs/>
          <w:szCs w:val="24"/>
        </w:rPr>
        <w:t>přípravné třídy</w:t>
      </w:r>
      <w:r>
        <w:rPr>
          <w:rFonts w:cs="Times New Roman" w:ascii="Times New Roman" w:hAnsi="Times New Roman"/>
          <w:b/>
          <w:szCs w:val="24"/>
        </w:rPr>
        <w:t>.</w:t>
      </w:r>
      <w:r>
        <w:rPr>
          <w:rFonts w:cs="Times New Roman" w:ascii="Times New Roman" w:hAnsi="Times New Roman"/>
          <w:szCs w:val="24"/>
        </w:rPr>
        <w:t xml:space="preserve"> Ty jsou určené pro předškolní přípravu těch dětí, které z různých důvodů nemohou navštěvovat běžnou mateřskou školu. Děti, které absolvují přípravnou třídu ve většině případů zahajují úspěšně povinnou školní docházku v běžné základní škol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Celkově předškolní vzdělávání v mateřských školkách a v přípravných třídách absolvuje pouze 48 % romských dětí ze sociálně vyloučených lokalit nebo z lokalit ohrožených sociálním vyloučením. Další bariérou, která snižuje efektivitu pedagogických intervencí, je jejich nízká provázanost se sociálními službami, které by primárně měly být zaměřené na sociální integrace rodičů znevýhodněných dětí. Flexibilně na potřeby rodičů reagují např. sociálně aktivizační služby pro rodiny s dětmi, které umožňují rozvoj potřebných rodičovských kompetencí k poskytování odpovídající péče o dítě.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Včasná pedagogická intervence je skutečným problémem v otázce vzdělávání romských dětí. Situace s umísťováním dítěte předškolního věku do mateřské školy je v ČR velmi svízelná pro všechny skupiny obyvatel z důvodu nedostačující kapacity těchto školských zařízení.          V případě romských dětí svoji roli hraje i sociálně vyloučená lokalita s obtížnou dostupností mateřské školy či nízký socioekonomický status romské rodiny.  MŠMT proto podporuje           i alternativní formy předškolní pedagogické intervence, např. nízkoprahová zařízení a rodinná centra, formou podpory z dotačního programu „Podpora vzdělávání v jazycích menšin               a multikulturní výchovy“ a z dotačního programu „Program MŠMT na podporu integrace romské komunity“. Pozitivním  krokem bude nesporně i zamýšlená podpora tzv. „firemních školek“, tedy zařízení předškolní výchovy zřizovaných firmami pro děti svých zaměstnanců, která na jedné straně navýší počet míst v mateřských školách a na straně druhé „odlehčí“ co do naplněnosti mateřským školám zřizovaným obcemi.   </w:t>
      </w:r>
    </w:p>
    <w:p>
      <w:pPr>
        <w:pStyle w:val="Default"/>
        <w:ind w:firstLine="480"/>
        <w:jc w:val="both"/>
        <w:rPr/>
      </w:pPr>
      <w:r>
        <w:rPr>
          <w:color w:val="000000"/>
        </w:rPr>
        <w:t xml:space="preserve">Vzdělávání romských dětí předškolního věku a komplexně pojatá včasná pedagogická intervence je řešena lokálně podle potřeb i možnosti regionů. Situace s umísťováním dítěte předškolního věku do mateřské školy je v ČR velmi svízelná pro všechny skupiny obyvatel       z důvodu nedostačující kapacity těchto školských zařízení. V případě romských dětí svoji roli hraje i sociálně vyloučená lokalita s obtížnou dostupností mateřské školy či nízký socioekonomický status romské rodiny.  MŠMT ČR proto podporuje i alternativní formy předškolní pedagogické intervence, např. nízkoprahová zařízení a rodinná centra, formou podpory z dotačního programu „Podpora vzdělávání v jazycích menšin a multikulturní výchovy“ a z dotačního programu „Program MŠMT na podporu integrace romské komunity“. Dobrým krokem bude nesporně i zamýšlená podpora tzv. „firemních školek“, tedy zařízení předškolní výchovy zřizovaných firmami pro děti svých zaměstnanců, která na jedné straně navýší počet míst v mateřských školách a na straně druhé „odlehčí“ co  do naplněnosti  mateřským školám  zřizovaným obcemi.   </w:t>
      </w:r>
    </w:p>
    <w:p>
      <w:pPr>
        <w:pStyle w:val="Default"/>
        <w:ind w:firstLine="480"/>
        <w:jc w:val="both"/>
        <w:rPr>
          <w:color w:val="000000"/>
        </w:rPr>
      </w:pPr>
      <w:r>
        <w:rPr>
          <w:color w:val="000000"/>
        </w:rPr>
        <w:t>Z dotačního programu Na podporu škol, které realizují inkluzívní vzdělávání a vzdělávání dětí a žáků se sociokulturním znevýhodněním na rok 2010 bylo v roce 2010 podpořeno 12 projektů zaměřujících se na předškolní přípravu  romských dětí celkovou částkou 1 958 tis. Kč.   V rámci těchto projektů se předškolní příprava realizovala ve třech formách:</w:t>
      </w:r>
    </w:p>
    <w:p>
      <w:pPr>
        <w:pStyle w:val="Default"/>
        <w:numPr>
          <w:ilvl w:val="0"/>
          <w:numId w:val="34"/>
        </w:numPr>
        <w:jc w:val="both"/>
        <w:rPr>
          <w:color w:val="000000"/>
        </w:rPr>
      </w:pPr>
      <w:r>
        <w:rPr>
          <w:color w:val="000000"/>
        </w:rPr>
        <w:t>pravidelná každodenní pedagogická intervence (programy charakteru práce mateřské školy a přípravné třídy),</w:t>
      </w:r>
    </w:p>
    <w:p>
      <w:pPr>
        <w:pStyle w:val="Default"/>
        <w:numPr>
          <w:ilvl w:val="0"/>
          <w:numId w:val="34"/>
        </w:numPr>
        <w:jc w:val="both"/>
        <w:rPr>
          <w:color w:val="000000"/>
        </w:rPr>
      </w:pPr>
      <w:r>
        <w:rPr>
          <w:color w:val="000000"/>
        </w:rPr>
        <w:t>pravidelná  pedagogická intervence (např. nízkoprahová centra),</w:t>
      </w:r>
    </w:p>
    <w:p>
      <w:pPr>
        <w:pStyle w:val="Default"/>
        <w:numPr>
          <w:ilvl w:val="0"/>
          <w:numId w:val="34"/>
        </w:numPr>
        <w:jc w:val="both"/>
        <w:rPr>
          <w:color w:val="000000"/>
        </w:rPr>
      </w:pPr>
      <w:r>
        <w:rPr>
          <w:color w:val="000000"/>
        </w:rPr>
        <w:t>pravidelná intervence (např. nestátní neziskové  organizace zaměřené na volnočasové aktivity).</w:t>
      </w:r>
    </w:p>
    <w:p>
      <w:pPr>
        <w:pStyle w:val="Default"/>
        <w:ind w:firstLine="480"/>
        <w:jc w:val="both"/>
        <w:rPr>
          <w:color w:val="000000"/>
        </w:rPr>
      </w:pPr>
      <w:r>
        <w:rPr>
          <w:color w:val="000000"/>
        </w:rPr>
        <w:t>Jednotlivé formy se liší ve složení realizačního týmu a v počtu  hodin přímé práce s dítětem týdně. Většina programů je připravená i na práci s rodinou dítěte a realizuje. Některé programy využívají pro práci i  základnu dobrovolníků. Podstatou všech programů je připravit romské dítě v oblasti sociální a socializační, sebeobslužné a v oblasti hygieny, a v oblasti komunikace a předškolních dovedností na povinnou školní docházku.  Rodinu dítěte připravují na pravidelnou práci s dítětem, na zodpovědnost za školní výsledky jejich dítěte a motivují je k přijetí školní docházky jejich dítěte jako priority. Účast dítěte v těchto projektech končí ve většině případů</w:t>
      </w:r>
    </w:p>
    <w:p>
      <w:pPr>
        <w:pStyle w:val="Default"/>
        <w:numPr>
          <w:ilvl w:val="0"/>
          <w:numId w:val="25"/>
        </w:numPr>
        <w:jc w:val="both"/>
        <w:rPr>
          <w:color w:val="000000"/>
        </w:rPr>
      </w:pPr>
      <w:r>
        <w:rPr>
          <w:color w:val="000000"/>
        </w:rPr>
        <w:t>přechodem do mateřské školy,</w:t>
      </w:r>
    </w:p>
    <w:p>
      <w:pPr>
        <w:pStyle w:val="Default"/>
        <w:numPr>
          <w:ilvl w:val="0"/>
          <w:numId w:val="25"/>
        </w:numPr>
        <w:jc w:val="both"/>
        <w:rPr>
          <w:color w:val="000000"/>
        </w:rPr>
      </w:pPr>
      <w:r>
        <w:rPr>
          <w:color w:val="000000"/>
        </w:rPr>
        <w:t>přechodem do přípravné třídy,</w:t>
      </w:r>
    </w:p>
    <w:p>
      <w:pPr>
        <w:pStyle w:val="Default"/>
        <w:numPr>
          <w:ilvl w:val="0"/>
          <w:numId w:val="25"/>
        </w:numPr>
        <w:jc w:val="both"/>
        <w:rPr>
          <w:color w:val="000000"/>
        </w:rPr>
      </w:pPr>
      <w:r>
        <w:rPr>
          <w:color w:val="000000"/>
        </w:rPr>
        <w:t>odchodem do první třídy základní školy.</w:t>
      </w:r>
    </w:p>
    <w:p>
      <w:pPr>
        <w:pStyle w:val="Default"/>
        <w:jc w:val="both"/>
        <w:rPr>
          <w:color w:val="000000"/>
        </w:rPr>
      </w:pPr>
      <w:r>
        <w:rPr>
          <w:color w:val="000000"/>
        </w:rPr>
        <w:t xml:space="preserve">Všech dvanáct projektů tedy lze hodnotit jako úspěšné nebo spíše úspěšné. </w:t>
      </w:r>
    </w:p>
    <w:p>
      <w:pPr>
        <w:pStyle w:val="Default"/>
        <w:ind w:firstLine="480"/>
        <w:jc w:val="both"/>
        <w:rPr>
          <w:color w:val="000000"/>
        </w:rPr>
      </w:pPr>
      <w:r>
        <w:rPr>
          <w:color w:val="000000"/>
        </w:rPr>
        <w:t xml:space="preserve">Pokulhávající za nastavení podmínek pro realizaci předškolní přípravy dětí ze sociálně znevýhodňujícího prostředí je práce na osvětě zdravého životního stylu jako základní podmínky pro vyrůstání dítěte a obecně práce s rodinou na podpoře tréninku socioekonomické zodpovědnosti rodiny i jednotlivce a na nácviku a facilitaci péče o dítě. S těmito programy má dostatečné zkušenosti například Česká katolická charita (program rodinného terénního asistenta). Je nanejvýš vhodné spojit se se zástupci realizace tohoto programu na řešení další etapy Akčního plánu včasné péče o děti ze sociálně znevýhodňujícího prostředí k provázání činností v oblasti včasné péče a vytvoření meziresortního odborného týmu problematiku řešícího komplexně a systémově. </w:t>
      </w:r>
    </w:p>
    <w:p>
      <w:pPr>
        <w:pStyle w:val="Default"/>
        <w:ind w:firstLine="480"/>
        <w:jc w:val="both"/>
        <w:rPr>
          <w:color w:val="000000"/>
        </w:rPr>
      </w:pPr>
      <w:r>
        <w:rPr>
          <w:color w:val="000000"/>
        </w:rPr>
        <w:t>Stále částečně absentuje nabídka programů dalšího vzdělávání a dalšího vzdělávání pedagogů řešící včasnou pedagogickou intervenci u dětí ze sociálně znevýhodňujícího prostředí. Tato potřeba byla částečně saturována nabídkou vzdělávání z nestátních neziskových organizací. Ze zprávy IPPP o dalším vzdělávání pedagogů, a z procentuální skladby programů NIDV je patrné, nevzdělávání s tímto tématem nebylo prioritou.</w:t>
      </w:r>
    </w:p>
    <w:p>
      <w:pPr>
        <w:pStyle w:val="Default"/>
        <w:jc w:val="both"/>
        <w:rPr>
          <w:color w:val="000000"/>
        </w:rPr>
      </w:pPr>
      <w:r>
        <w:rPr>
          <w:color w:val="000000"/>
        </w:rPr>
        <w:t>Dlouhodobé financování včasné péče dosud nebylo řešeno, důvodem je i velmi proměnná ekonomická náročnost procesu. Příprava změn ve financování a legislativě je krokem navazujícím na plnění cíle.</w:t>
      </w:r>
    </w:p>
    <w:p>
      <w:pPr>
        <w:pStyle w:val="Default"/>
        <w:jc w:val="both"/>
        <w:rPr/>
      </w:pPr>
      <w:r>
        <w:rPr>
          <w:color w:val="000000"/>
        </w:rPr>
        <w:t xml:space="preserve">            </w:t>
      </w:r>
      <w:r>
        <w:rPr>
          <w:color w:val="000000"/>
        </w:rPr>
        <w:t>V naplňování cílů Akčního plánu realizace Koncepce včasné péče o děti ze sociálně znevýhodňujícího prostředí se Ministerstvo školství, mládeže a tělovýchovy ubíralo v  roce 2010 cestou podpory pilotních projektů realizace včasné péče o děti ze sociálně znevýhodňujícího prostředí. V takto podpořených projektech se v roce 2010 připravovalo na povinnou školní docházku téměř tři sta dětí. Téměř všechny podpořené projekty měly přesah     i do práce s rodinou dítěte. Všechny podpořené projekty mohly doložit úspěšnost a prokázat tak účelnost využití finančních prostředků přidělených organizaci z prostředků resortu školství.</w:t>
      </w:r>
    </w:p>
    <w:p>
      <w:pPr>
        <w:pStyle w:val="Default"/>
        <w:jc w:val="both"/>
        <w:rPr/>
      </w:pPr>
      <w:r>
        <w:rPr>
          <w:color w:val="000000"/>
        </w:rPr>
        <w:t xml:space="preserve">            </w:t>
      </w:r>
      <w:r>
        <w:rPr>
          <w:color w:val="000000"/>
        </w:rPr>
        <w:t>V nastávajícím období nás čeká etapa, kdy je potřeba zkušenosti z tohoto procesu přenést do praxe v co největší míře vhodným programem DVPP ve spolupráci s NIDV. Ve spolupráci s odborem 22 MŠMT je nezbytné hledat nové možnosti navýšení kapacit zařízení pro předškolní výchovu. Současně zůstává stále nezbytností podpora nestátních neziskových organizací pracujících s dětmi předškolního věku ze sociálně znevýhodňujícího prostředí.</w:t>
      </w:r>
    </w:p>
    <w:p>
      <w:pPr>
        <w:pStyle w:val="Default"/>
        <w:jc w:val="both"/>
        <w:rPr/>
      </w:pPr>
      <w:r>
        <w:rPr>
          <w:color w:val="000000"/>
        </w:rPr>
        <w:t xml:space="preserve">            </w:t>
      </w:r>
      <w:r>
        <w:rPr>
          <w:color w:val="000000"/>
        </w:rPr>
        <w:t>Nezbytností pro další úspěšnou práci je společné jednání odboru 22 a 27 v této záležitosti v rámci meziresortní skupiny k  Akčnímu plánu realizace Koncepce včasné péče       o děti ze sociálně znevýhodňujícího prostředí k vyjasnění možností jednotlivých resortů a ke konzultaci již proběhlých kroků ve všech resortech, tak aby bylo možné nastavit jasná a obecně platná pravidla realizace včasné péče o děti ze sociálně znevýhodňujícího prostřed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pPr>
      <w:r>
        <w:rPr>
          <w:rFonts w:cs="Times New Roman" w:ascii="Times New Roman" w:hAnsi="Times New Roman"/>
          <w:b/>
          <w:szCs w:val="24"/>
        </w:rPr>
        <w:t>d) realizovat programy zaměřené na pilotní ověřování projektů včasné péče o děti ze sociokulturně znevýhodňujícího prostředí se zaměřením 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a) vytvoření středisek včasné péče při mateřských školách nebo základních školách zřizujících přípravné ročník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b) vytvoření a realizace pobytových kurzů pro rodiče a děti ze sociokulturně znevýhodňujícího prostředí ve věku od tří let  zahájení školní docházk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c) vytvoření a realizace prezenčních dlouhodobých kurzů pro rodiče a děti ze sociokulturně znevýhodňujícího prostředí ve věku od tří let do zahájení školní docházky;</w:t>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426"/>
        <w:rPr>
          <w:rFonts w:ascii="Times New Roman" w:hAnsi="Times New Roman" w:cs="Times New Roman"/>
          <w:szCs w:val="24"/>
        </w:rPr>
      </w:pPr>
      <w:r>
        <w:rPr>
          <w:rFonts w:cs="Times New Roman" w:ascii="Times New Roman" w:hAnsi="Times New Roman"/>
          <w:b/>
          <w:szCs w:val="24"/>
        </w:rPr>
        <w:t xml:space="preserve">Úkoly jsou plněny v rámci realizace Koncepce včasné péče. </w:t>
      </w:r>
    </w:p>
    <w:p>
      <w:pPr>
        <w:pStyle w:val="Default"/>
        <w:jc w:val="both"/>
        <w:rPr/>
      </w:pPr>
      <w:r>
        <w:rPr>
          <w:color w:val="000000"/>
        </w:rPr>
        <w:t xml:space="preserve">            </w:t>
      </w:r>
      <w:r>
        <w:rPr>
          <w:color w:val="000000"/>
        </w:rPr>
        <w:t>Z dotačního programu Na podporu škol, které realizují inkluzívní vzdělávání                  a vzdělávání dětí a žáků se sociokulturním znevýhodněním na rok 2010 bylo v roce 2010 podpořeno 12 projektů zaměřujících se na předškolní přípravu  romských dětí celkovou částkou 1 958 tis. Kč.   V rámci těchto projektů se předškolní příprava realizovala ve třech formách:</w:t>
      </w:r>
    </w:p>
    <w:p>
      <w:pPr>
        <w:pStyle w:val="Default"/>
        <w:numPr>
          <w:ilvl w:val="0"/>
          <w:numId w:val="13"/>
        </w:numPr>
        <w:jc w:val="both"/>
        <w:rPr>
          <w:color w:val="000000"/>
        </w:rPr>
      </w:pPr>
      <w:r>
        <w:rPr>
          <w:color w:val="000000"/>
        </w:rPr>
        <w:t>pravidelná každodenní pedagogická intervence (programy charakteru práce mateřské školy a přípravné třídy),</w:t>
      </w:r>
    </w:p>
    <w:p>
      <w:pPr>
        <w:pStyle w:val="Default"/>
        <w:numPr>
          <w:ilvl w:val="0"/>
          <w:numId w:val="13"/>
        </w:numPr>
        <w:jc w:val="both"/>
        <w:rPr>
          <w:color w:val="000000"/>
        </w:rPr>
      </w:pPr>
      <w:r>
        <w:rPr>
          <w:color w:val="000000"/>
        </w:rPr>
        <w:t>pravidelná  pedagogická intervence (např. nízkoprahová centra),</w:t>
      </w:r>
    </w:p>
    <w:p>
      <w:pPr>
        <w:pStyle w:val="Default"/>
        <w:numPr>
          <w:ilvl w:val="0"/>
          <w:numId w:val="13"/>
        </w:numPr>
        <w:jc w:val="both"/>
        <w:rPr>
          <w:color w:val="000000"/>
        </w:rPr>
      </w:pPr>
      <w:r>
        <w:rPr>
          <w:color w:val="000000"/>
        </w:rPr>
        <w:t>pravidelná intervence (např. nestátní neziskové  organizace zaměřené na volnočasové aktivity).</w:t>
      </w:r>
    </w:p>
    <w:p>
      <w:pPr>
        <w:pStyle w:val="Default"/>
        <w:jc w:val="both"/>
        <w:rPr/>
      </w:pPr>
      <w:r>
        <w:rPr>
          <w:color w:val="000000"/>
        </w:rPr>
        <w:t>Jednotlivé formy se liší ve složení realizačního týmu a v počtu  hodin přímé práce s dítětem týdně. Většina programů je připravená i na práci s rodinou dítěte a realizuje. Některé programy využívají pro práci i  základnu dobrovolníků. Podstatou všech programů je připravit romské dítě v oblasti sociální a socializační, sebeobslužné a v oblasti hygieny, a v oblasti komunikace   a předškolních dovedností na povinnou školní docházku.  Rodinu dítěte připravují na pravidelnou práci s dítětem, na zodpovědnost za školní výsledky jejich dítěte a motivují je k přijetí školní docházky jejichh dítěte jako priority. Účast dítěte v těchto projektech končí ve většině případů</w:t>
      </w:r>
    </w:p>
    <w:p>
      <w:pPr>
        <w:pStyle w:val="Default"/>
        <w:numPr>
          <w:ilvl w:val="0"/>
          <w:numId w:val="37"/>
        </w:numPr>
        <w:jc w:val="both"/>
        <w:rPr>
          <w:color w:val="000000"/>
        </w:rPr>
      </w:pPr>
      <w:r>
        <w:rPr>
          <w:color w:val="000000"/>
        </w:rPr>
        <w:t>přechodem do mateřské školy,</w:t>
      </w:r>
    </w:p>
    <w:p>
      <w:pPr>
        <w:pStyle w:val="Default"/>
        <w:numPr>
          <w:ilvl w:val="0"/>
          <w:numId w:val="37"/>
        </w:numPr>
        <w:jc w:val="both"/>
        <w:rPr>
          <w:color w:val="000000"/>
        </w:rPr>
      </w:pPr>
      <w:r>
        <w:rPr>
          <w:color w:val="000000"/>
        </w:rPr>
        <w:t>přechodem do přípravné třídy,</w:t>
      </w:r>
    </w:p>
    <w:p>
      <w:pPr>
        <w:pStyle w:val="Default"/>
        <w:numPr>
          <w:ilvl w:val="0"/>
          <w:numId w:val="37"/>
        </w:numPr>
        <w:jc w:val="both"/>
        <w:rPr>
          <w:color w:val="000000"/>
        </w:rPr>
      </w:pPr>
      <w:r>
        <w:rPr>
          <w:color w:val="000000"/>
        </w:rPr>
        <w:t>odchodem do první třídy základní školy.</w:t>
      </w:r>
    </w:p>
    <w:p>
      <w:pPr>
        <w:pStyle w:val="Default"/>
        <w:jc w:val="both"/>
        <w:rPr>
          <w:color w:val="000000"/>
        </w:rPr>
      </w:pPr>
      <w:r>
        <w:rPr>
          <w:color w:val="000000"/>
        </w:rPr>
        <w:t xml:space="preserve">Všech dvanáct projektů tedy lze hodnotit jako úspěšné nebo spíše úspěšné. </w:t>
      </w:r>
    </w:p>
    <w:p>
      <w:pPr>
        <w:pStyle w:val="Default"/>
        <w:jc w:val="both"/>
        <w:rPr>
          <w:color w:val="000000"/>
        </w:rPr>
      </w:pPr>
      <w:r>
        <w:rPr>
          <w:color w:val="000000"/>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ab/>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7. prosince 2005 č. 1573 k Realizačnímu plánu naplňování Koncepce romské integrace v letech 2006 až 2009 byly ministryni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b/>
          <w:szCs w:val="24"/>
        </w:rPr>
        <w:t xml:space="preserve">1.3 Spolupracovat s MPSV při poskytování metodické pomoci krajským koordinátorům pro romské záležitosti a jejich prostřednictvím pracovníkům obecních úřadů obcí s rozšířenou působností pověřených výkonem agendy integrace romských komunit ve správním obvodu.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7"/>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left="426" w:hanging="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284"/>
          <w:tab w:val="left" w:pos="-142" w:leader="none"/>
        </w:tabs>
        <w:rPr>
          <w:rFonts w:ascii="Times New Roman" w:hAnsi="Times New Roman" w:cs="Times New Roman"/>
          <w:b/>
          <w:b/>
          <w:szCs w:val="24"/>
        </w:rPr>
      </w:pPr>
      <w:r>
        <w:rPr>
          <w:rFonts w:cs="Times New Roman" w:ascii="Times New Roman" w:hAnsi="Times New Roman"/>
          <w:b/>
          <w:szCs w:val="24"/>
        </w:rPr>
        <w:t>Úkol je plněn průběžně.</w:t>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1. S využitím prostředků evropských strukturálních fondů a národních nástrojů odstraňovat    a zamezovat dalšímu šíření sociálního vyloučení v romských komunitách. </w:t>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left="426" w:hanging="0"/>
        <w:rPr>
          <w:rFonts w:ascii="Times New Roman" w:hAnsi="Times New Roman" w:cs="Times New Roman"/>
          <w:szCs w:val="24"/>
          <w:u w:val="single"/>
        </w:rPr>
      </w:pPr>
      <w:r>
        <w:rPr>
          <w:rFonts w:cs="Times New Roman" w:ascii="Times New Roman" w:hAnsi="Times New Roman"/>
          <w:szCs w:val="24"/>
          <w:u w:val="single"/>
        </w:rPr>
      </w:r>
    </w:p>
    <w:p>
      <w:pPr>
        <w:pStyle w:val="Text"/>
        <w:spacing w:before="0" w:after="0"/>
        <w:ind w:firstLine="426"/>
        <w:rPr>
          <w:i/>
          <w:i/>
          <w:szCs w:val="24"/>
        </w:rPr>
      </w:pPr>
      <w:r>
        <w:rPr>
          <w:szCs w:val="24"/>
        </w:rPr>
        <w:t xml:space="preserve">Na podporu inkluzívního vzdělávání je zaměřen IPN Centra podpory inkluzívního vzdělávání (dále jen CPIV), který realizuje přímořízená organizace Institut pedagogicko psychologického poradenství. Projekt CPIV je zaměřen na podporu pedagogických pracovníků, kteří v hlavním vzdělávacím proudu pracují s dětmi příslušníků národnostních menšin a dětmi a žáky se sociálním znevýhodněním. Cíl projektu je především vytvořit systémovou podporu a zasíťovat služby poskytované cílové skupině v jednotlivých lokalitách. Zasíťování se vztahuje jak ke službám v oblasti vzdělávání, tak k sociálním a sociálně aktivizačním službám. Vychází z konceptu komplexní péče pro danou cílovou skupinu.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10.1 Na vědecká bádání o romské kultuře, tradicích a historii každoročně vypisovat granty, které zajistí kvalitu tohoto bádání.</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Default"/>
        <w:ind w:firstLine="480"/>
        <w:jc w:val="both"/>
        <w:rPr/>
      </w:pPr>
      <w:r>
        <w:rPr>
          <w:color w:val="000000"/>
        </w:rPr>
        <w:t>V dané oblasti je v rámci dotačního programu na podporu integrace romské komunity pravidelně vypisován tématický okruh zaměřený na odborné studie ve vztahu k dětem, žákům   a studentům se sociálním znevýhodněním, příslušníky romského etnika a další oblasti. historii.</w:t>
      </w:r>
    </w:p>
    <w:p>
      <w:pPr>
        <w:pStyle w:val="Default"/>
        <w:jc w:val="both"/>
        <w:rPr>
          <w:color w:val="000000"/>
        </w:rPr>
      </w:pPr>
      <w:r>
        <w:rPr>
          <w:color w:val="000000"/>
        </w:rPr>
      </w:r>
    </w:p>
    <w:p>
      <w:pPr>
        <w:pStyle w:val="Normal"/>
        <w:ind w:left="66" w:hanging="0"/>
        <w:rPr>
          <w:rFonts w:ascii="Times New Roman" w:hAnsi="Times New Roman" w:cs="Times New Roman"/>
          <w:szCs w:val="24"/>
        </w:rPr>
      </w:pPr>
      <w:r>
        <w:rPr>
          <w:rFonts w:cs="Times New Roman" w:ascii="Times New Roman" w:hAnsi="Times New Roman"/>
          <w:szCs w:val="24"/>
        </w:rPr>
        <w:t>MŠMT  v roce 2010 podpořilo z programu Vzdělávání v jazycích menšin a multikulturní výchova několik projektů zaměřených právě na výzkum romské problematiky:</w:t>
      </w:r>
    </w:p>
    <w:p>
      <w:pPr>
        <w:pStyle w:val="Default"/>
        <w:jc w:val="both"/>
        <w:rPr>
          <w:rFonts w:ascii="Times New Roman" w:hAnsi="Times New Roman" w:cs="Times New Roman"/>
          <w:color w:val="000000"/>
          <w:szCs w:val="24"/>
        </w:rPr>
      </w:pPr>
      <w:r>
        <w:rPr>
          <w:rFonts w:cs="Times New Roman"/>
          <w:color w:val="000000"/>
          <w:szCs w:val="24"/>
        </w:rPr>
      </w:r>
    </w:p>
    <w:tbl>
      <w:tblPr>
        <w:tblW w:w="9100" w:type="dxa"/>
        <w:jc w:val="left"/>
        <w:tblInd w:w="-45" w:type="dxa"/>
        <w:tblLayout w:type="fixed"/>
        <w:tblCellMar>
          <w:top w:w="0" w:type="dxa"/>
          <w:left w:w="0" w:type="dxa"/>
          <w:bottom w:w="0" w:type="dxa"/>
          <w:right w:w="0" w:type="dxa"/>
        </w:tblCellMar>
      </w:tblPr>
      <w:tblGrid>
        <w:gridCol w:w="4455"/>
        <w:gridCol w:w="2725"/>
        <w:gridCol w:w="1920"/>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t>75 projekt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rStyle w:val="StrongEmphasis"/>
              </w:rPr>
              <w:t>18 202 000,- Kč</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Z toho studie a analýzy</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t>10 projekt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nweb"/>
              <w:spacing w:before="280" w:after="0"/>
              <w:rPr/>
            </w:pPr>
            <w:r>
              <w:rPr>
                <w:rStyle w:val="StrongEmphasis"/>
              </w:rPr>
              <w:t>5 071 780,- Kč</w:t>
            </w:r>
          </w:p>
        </w:tc>
      </w:tr>
    </w:tbl>
    <w:p>
      <w:pPr>
        <w:pStyle w:val="Default"/>
        <w:jc w:val="both"/>
        <w:rPr>
          <w:rStyle w:val="StrongEmphasis"/>
          <w:rFonts w:ascii="Times New Roman" w:hAnsi="Times New Roman" w:cs="Times New Roman"/>
          <w:color w:val="000000"/>
          <w:szCs w:val="24"/>
        </w:rPr>
      </w:pPr>
      <w:r>
        <w:rPr/>
      </w:r>
    </w:p>
    <w:p>
      <w:pPr>
        <w:pStyle w:val="Default"/>
        <w:jc w:val="both"/>
        <w:rPr>
          <w:color w:val="000000"/>
        </w:rPr>
      </w:pPr>
      <w:r>
        <w:rPr>
          <w:color w:val="000000"/>
        </w:rPr>
      </w:r>
    </w:p>
    <w:p>
      <w:pPr>
        <w:pStyle w:val="Default"/>
        <w:jc w:val="both"/>
        <w:rPr>
          <w:color w:val="000000"/>
        </w:rPr>
      </w:pPr>
      <w:r>
        <w:rPr>
          <w:b/>
          <w:color w:val="000000"/>
        </w:rPr>
        <w:object w:dxaOrig="9104"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160pt" stroked="t" strokecolor="#000000" strokeweight="1pt" filled="f" o:ole="">
            <v:stroke linestyle="Single" dashstyle="Solid"/>
            <v:imagedata r:id="rId5" o:title=""/>
          </v:shape>
          <o:OLEObject Type="Embed" ProgID="" ShapeID="ole_rId4" DrawAspect="Content" ObjectID="_1833064856" r:id="rId4"/>
        </w:objec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Zkladntextodsazen3"/>
        <w:pBdr>
          <w:top w:val="single" w:sz="4" w:space="1" w:color="000000"/>
          <w:left w:val="single" w:sz="4" w:space="4" w:color="000000"/>
          <w:bottom w:val="single" w:sz="4" w:space="1" w:color="000000"/>
          <w:right w:val="single" w:sz="4" w:space="4" w:color="000000"/>
        </w:pBdr>
        <w:spacing w:before="0" w:after="0"/>
        <w:ind w:left="0" w:hanging="0"/>
        <w:rPr>
          <w:b/>
          <w:b/>
          <w:sz w:val="24"/>
          <w:szCs w:val="24"/>
        </w:rPr>
      </w:pPr>
      <w:r>
        <w:rPr>
          <w:b/>
          <w:sz w:val="24"/>
          <w:szCs w:val="24"/>
        </w:rPr>
        <w:t xml:space="preserve">Usnesením Vlády ČR ze dne 20. července 2009 č. 935 ke Zprávě o stavu romských komunit v ČR za rok 2008 a Informaci o plnění usnesení vlády, týkajících se integrace romských komunit a aktivního postupu státní správy při uskutečňování opatření přijatých souvisejícími usneseními vlády ke dni 31. prosince 2008 byly ministryni školství, mládeže a tělovýchovy uloženy tyto úkoly: </w:t>
      </w:r>
    </w:p>
    <w:p>
      <w:pPr>
        <w:pStyle w:val="Normal"/>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rPr>
          <w:rFonts w:ascii="Times New Roman" w:hAnsi="Times New Roman" w:cs="Times New Roman"/>
          <w:b/>
          <w:b/>
          <w:szCs w:val="24"/>
          <w:lang w:val="en-US" w:eastAsia="en-US"/>
        </w:rPr>
      </w:pPr>
      <w:r>
        <w:rPr>
          <w:rFonts w:cs="Times New Roman" w:ascii="Times New Roman" w:hAnsi="Times New Roman"/>
          <w:b/>
          <w:szCs w:val="24"/>
        </w:rPr>
        <w:t xml:space="preserve">a) </w:t>
      </w:r>
      <w:r>
        <w:rPr>
          <w:rFonts w:cs="Times New Roman" w:ascii="Times New Roman" w:hAnsi="Times New Roman"/>
          <w:b/>
          <w:szCs w:val="24"/>
          <w:lang w:val="en-US" w:eastAsia="en-US"/>
        </w:rPr>
        <w:t>provést monitoring účelnosti vynákládání finančních prostředků programu Podpora financování asistenta pedagoga pro děti se sociálním znevýhodněním a dotačního programu Podpora romských žáků středních škol v termínu do 30. června 2010.</w:t>
      </w:r>
      <w:r>
        <w:rPr>
          <w:rFonts w:cs="Times New Roman" w:ascii="Times New Roman" w:hAnsi="Times New Roman"/>
          <w:b/>
          <w:szCs w:val="24"/>
        </w:rPr>
        <w:t xml:space="preserve"> </w:t>
      </w:r>
    </w:p>
    <w:p>
      <w:pPr>
        <w:pStyle w:val="Zkladntextodsazen3"/>
        <w:spacing w:before="0" w:after="0"/>
        <w:ind w:left="0" w:hanging="0"/>
        <w:rPr>
          <w:rFonts w:ascii="Times New Roman" w:hAnsi="Times New Roman" w:cs="Times New Roman"/>
          <w:b/>
          <w:b/>
          <w:sz w:val="24"/>
          <w:szCs w:val="24"/>
          <w:lang w:val="en-US" w:eastAsia="en-US"/>
        </w:rPr>
      </w:pPr>
      <w:r>
        <w:rPr>
          <w:rFonts w:cs="Times New Roman"/>
          <w:b/>
          <w:sz w:val="24"/>
          <w:szCs w:val="24"/>
          <w:lang w:val="en-US" w:eastAsia="en-US"/>
        </w:rPr>
      </w:r>
    </w:p>
    <w:p>
      <w:pPr>
        <w:pStyle w:val="Zkladntextodsazen3"/>
        <w:pBdr>
          <w:bottom w:val="single" w:sz="4" w:space="1" w:color="000000"/>
        </w:pBdr>
        <w:spacing w:before="0" w:after="0"/>
        <w:ind w:left="0" w:hanging="0"/>
        <w:rPr>
          <w:b/>
          <w:b/>
          <w:sz w:val="24"/>
          <w:szCs w:val="24"/>
        </w:rPr>
      </w:pPr>
      <w:r>
        <w:rPr>
          <w:b/>
          <w:sz w:val="24"/>
          <w:szCs w:val="24"/>
          <w:lang w:val="en-US" w:eastAsia="en-US"/>
        </w:rPr>
        <w:t>b) změnit způsob financování výše uvedených opatření na základě výsledku monitoringu tak, aby fungoval efektivněji v souladu s potřebami romských žáků i realizátorů výše uvedených opatření v termínu do 31. září 2010.</w:t>
      </w:r>
    </w:p>
    <w:p>
      <w:pPr>
        <w:pStyle w:val="Zkladntextodsazen3"/>
        <w:spacing w:before="0" w:after="0"/>
        <w:ind w:left="0" w:hanging="0"/>
        <w:rPr>
          <w:b/>
          <w:b/>
          <w:sz w:val="24"/>
          <w:szCs w:val="24"/>
        </w:rPr>
      </w:pPr>
      <w:r>
        <w:rPr>
          <w:b/>
          <w:sz w:val="24"/>
          <w:szCs w:val="24"/>
        </w:rPr>
      </w:r>
    </w:p>
    <w:p>
      <w:pPr>
        <w:pStyle w:val="Normal"/>
        <w:numPr>
          <w:ilvl w:val="0"/>
          <w:numId w:val="5"/>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ze dne 21. prosince 2009 č. 1572 o Koncepci romské integrace na období 2010 – 2013 bylo ministryni školství, mládeže a tělovýchovy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blast kultur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b/>
          <w:szCs w:val="24"/>
        </w:rPr>
        <w:t xml:space="preserve">3.1 podporovat průběžně výzkum romského jazyka, romského holocaustu a romské kultury, vytvářet příležitosti pro realizaci takto zaměřených výzkumných projektů            v rámci dotačních programů Grantové agentury AV ČR.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szCs w:val="24"/>
        </w:rPr>
      </w:pPr>
      <w:r>
        <w:rPr>
          <w:rFonts w:cs="Times New Roman" w:ascii="Times New Roman" w:hAnsi="Times New Roman"/>
          <w:szCs w:val="24"/>
        </w:rPr>
        <w:t xml:space="preserve">Téma je součástí Přípravné fáze NAPIV, dále je částečně zahrnuto do výzvy Programu na podporu integrace romské komunity. </w:t>
      </w:r>
    </w:p>
    <w:p>
      <w:pPr>
        <w:pStyle w:val="Normal"/>
        <w:tabs>
          <w:tab w:val="clear" w:pos="708"/>
          <w:tab w:val="left" w:pos="545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2 vytvářet průběžně podmínky pro institucionální rozvoj vysokoškolského oboru romistika a podporovat jeho rozšíření na další vysoké školy v Č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3 podporovat průběžně rozšíření výuky romského jazyka na regionální úrovni, vytvářet materiály ke vzdělávání pedagogických pracovníků pro práci s jinojazyčnými žáky s přihlédnutím k romským žákům, podporovat tvorbu metodických a didaktických materiálů pro výuku romštin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lnění je předmětem řešení pro rok 2011.</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4 včlenit ve spolupráci s Výzkumným ústavem pedagogickým a Národním ústavem odborného vzdělávání téma romské kultury a dějin do rámcových vzdělávacích programů škol v souladu s harmonogramem revizí rámcových vzdělávacích programů, průběžně prostřednictvím České školní inspekce vyhodnocovat soulad těchto programů se školskými vzdělávacími programy, podle nichž probíhá výuka těchto témat v prax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blast vzděláván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5 přezkoumat do 31. 1. 2010 obvyklý postup školských poradenských pracovišť ve vztahu k diagnostice speciálních vzdělávacích potřeb dětí, žáků a studentů ze sociokulturně znevýhodňujícího prostředí; navrhnout dle výsledků přezkumu úpravu jejich činnosti ve vztahu k diagnostice těchto dětí; dále průběžně vytvářet metodické pokyny a podporovat vzdělávací programy zaměřené na toto téma pro pracovníky školských poradenských pracovišť i pro pedagogické pracovníky působící na školách.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ind w:firstLine="540"/>
        <w:rPr>
          <w:rFonts w:ascii="Times New Roman" w:hAnsi="Times New Roman" w:cs="Times New Roman"/>
          <w:szCs w:val="24"/>
        </w:rPr>
      </w:pPr>
      <w:r>
        <w:rPr>
          <w:rFonts w:cs="Times New Roman" w:ascii="Times New Roman" w:hAnsi="Times New Roman"/>
          <w:szCs w:val="24"/>
        </w:rPr>
        <w:t xml:space="preserve">Úkol byl plněný dílčím způsobem souběžně s novelizací vyhlášky 72/2005 Sb.,                 o poskytování poradenských služeb školskými poradenskými zařízeními. S přezkumem šla ruku v ruce legislativní ukotvení náprav. V roce 2011 bude tato oblast řešena v rámci realizace Individuálního projektu národníh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pPr>
      <w:r>
        <w:rPr>
          <w:rFonts w:cs="Times New Roman" w:ascii="Times New Roman" w:hAnsi="Times New Roman"/>
          <w:b/>
          <w:szCs w:val="24"/>
        </w:rPr>
        <w:t>3.6 zvyšovat průběžně informovanost krajů a obcí o systému a o Koncepci včasné péče; podporovat prostřednictvím Programu na podporu vzdělávání sociálně znevýhodněných dětí, žáků a studentů realizátory vzdělávacích aktivit pro děti do 6 let věku se sociálním znevýhodněním a jejich rodiče</w:t>
      </w:r>
      <w:r>
        <w:rPr>
          <w:rFonts w:cs="Times New Roman" w:ascii="Times New Roman" w:hAnsi="Times New Roman"/>
          <w:i/>
          <w:szCs w:val="24"/>
        </w:rPr>
        <w:t xml:space="preserve">. </w:t>
      </w:r>
    </w:p>
    <w:p>
      <w:pPr>
        <w:pStyle w:val="Normal"/>
        <w:ind w:firstLine="480"/>
        <w:rPr>
          <w:rFonts w:ascii="Times New Roman" w:hAnsi="Times New Roman" w:cs="Times New Roman"/>
          <w:i/>
          <w:i/>
          <w:szCs w:val="24"/>
        </w:rPr>
      </w:pPr>
      <w:r>
        <w:rPr>
          <w:rFonts w:cs="Times New Roman" w:ascii="Times New Roman" w:hAnsi="Times New Roman"/>
          <w:i/>
          <w:szCs w:val="24"/>
        </w:rPr>
      </w:r>
    </w:p>
    <w:p>
      <w:pPr>
        <w:pStyle w:val="Normal"/>
        <w:ind w:firstLine="180"/>
        <w:rPr>
          <w:rFonts w:ascii="Times New Roman" w:hAnsi="Times New Roman" w:cs="Times New Roman"/>
          <w:szCs w:val="24"/>
        </w:rPr>
      </w:pPr>
      <w:r>
        <w:rPr>
          <w:rFonts w:cs="Times New Roman" w:ascii="Times New Roman" w:hAnsi="Times New Roman"/>
          <w:szCs w:val="24"/>
        </w:rPr>
        <w:t>Z dotačního programu Na podporu integrace romské komunity na rok 2010 bylo v roce 2010 podpořeno 12 projektů zaměřujících se na předškolní přípravu  romských dětí celkovou částkou 1 958 000 Kč.   V rámci těchto projektů se předškolní příprava realizovala ve třech formách:</w:t>
      </w:r>
    </w:p>
    <w:p>
      <w:pPr>
        <w:pStyle w:val="Normal"/>
        <w:numPr>
          <w:ilvl w:val="0"/>
          <w:numId w:val="22"/>
        </w:numPr>
        <w:rPr>
          <w:rFonts w:ascii="Times New Roman" w:hAnsi="Times New Roman" w:cs="Times New Roman"/>
          <w:szCs w:val="24"/>
        </w:rPr>
      </w:pPr>
      <w:r>
        <w:rPr>
          <w:rFonts w:cs="Times New Roman" w:ascii="Times New Roman" w:hAnsi="Times New Roman"/>
          <w:szCs w:val="24"/>
        </w:rPr>
        <w:t>pravidelná každodenní pedagogická intervence (programy charakteru práce mateřské školy a přípravné třídy),</w:t>
      </w:r>
    </w:p>
    <w:p>
      <w:pPr>
        <w:pStyle w:val="Normal"/>
        <w:numPr>
          <w:ilvl w:val="0"/>
          <w:numId w:val="22"/>
        </w:numPr>
        <w:rPr>
          <w:rFonts w:ascii="Times New Roman" w:hAnsi="Times New Roman" w:cs="Times New Roman"/>
          <w:szCs w:val="24"/>
        </w:rPr>
      </w:pPr>
      <w:r>
        <w:rPr>
          <w:rFonts w:cs="Times New Roman" w:ascii="Times New Roman" w:hAnsi="Times New Roman"/>
          <w:szCs w:val="24"/>
        </w:rPr>
        <w:t>pravidelná  pedagogická intervence (např. nízkoprahová centra),</w:t>
      </w:r>
    </w:p>
    <w:p>
      <w:pPr>
        <w:pStyle w:val="Normal"/>
        <w:numPr>
          <w:ilvl w:val="0"/>
          <w:numId w:val="22"/>
        </w:numPr>
        <w:rPr>
          <w:rFonts w:ascii="Times New Roman" w:hAnsi="Times New Roman" w:cs="Times New Roman"/>
          <w:szCs w:val="24"/>
        </w:rPr>
      </w:pPr>
      <w:r>
        <w:rPr>
          <w:rFonts w:cs="Times New Roman" w:ascii="Times New Roman" w:hAnsi="Times New Roman"/>
          <w:szCs w:val="24"/>
        </w:rPr>
        <w:t>pravidelná intervence (např. nestátní neziskové  organizace zaměřené na volnočasové aktiv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Jednotlivé formy se liší ve složení realizačního týmu a v počtu  hodin přímé práce s dítětem týdně. Většina programů je připravená i na práci s rodinou dítěte a realizuje. Některé programy využívají pro práci i  základnu dobrovolníků. Podstatou všech programů je připravit romské dítě v oblasti sociální a socializační, sebeobslužné a v oblasti hygieny, a v oblasti komunikace   a předškolních dovedností na povinnou školní docházku.  Rodinu dítěte připravují na pravidelnou práci s dítětem, na zodpovědnost za školní výsledky jejich dítěte a motivují je         k přijetí školní docházky jejichh dítěte jako priority. Účast dítěte v těchto projektech končí ve většině případů</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přechodem do mateřské školy,</w:t>
      </w:r>
    </w:p>
    <w:p>
      <w:pPr>
        <w:pStyle w:val="Normal"/>
        <w:numPr>
          <w:ilvl w:val="1"/>
          <w:numId w:val="22"/>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přechodem do přípravné třídy,</w:t>
      </w:r>
    </w:p>
    <w:p>
      <w:pPr>
        <w:pStyle w:val="Normal"/>
        <w:numPr>
          <w:ilvl w:val="1"/>
          <w:numId w:val="22"/>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odchodem do první třídy základní škol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šech dvanáct projektů tedy lze hodnotit jako úspěšné nebo spíše úspěšné.</w:t>
      </w:r>
    </w:p>
    <w:p>
      <w:pPr>
        <w:pStyle w:val="Normal"/>
        <w:ind w:firstLine="708"/>
        <w:rPr>
          <w:rFonts w:ascii="Times New Roman" w:hAnsi="Times New Roman" w:cs="Times New Roman"/>
          <w:i/>
          <w:i/>
          <w:szCs w:val="24"/>
        </w:rPr>
      </w:pPr>
      <w:r>
        <w:rPr>
          <w:rFonts w:cs="Times New Roman" w:ascii="Times New Roman" w:hAnsi="Times New Roman"/>
          <w:i/>
          <w:szCs w:val="24"/>
        </w:rPr>
      </w:r>
    </w:p>
    <w:p>
      <w:pPr>
        <w:pStyle w:val="Normal"/>
        <w:ind w:firstLine="708"/>
        <w:rPr>
          <w:rFonts w:ascii="Times New Roman" w:hAnsi="Times New Roman" w:cs="Times New Roman"/>
          <w:i/>
          <w:i/>
          <w:szCs w:val="24"/>
        </w:rPr>
      </w:pPr>
      <w:r>
        <w:rPr>
          <w:rFonts w:cs="Times New Roman" w:ascii="Times New Roman" w:hAnsi="Times New Roman"/>
          <w:i/>
          <w:szCs w:val="24"/>
        </w:rPr>
      </w:r>
    </w:p>
    <w:p>
      <w:pPr>
        <w:pStyle w:val="Normal"/>
        <w:numPr>
          <w:ilvl w:val="1"/>
          <w:numId w:val="33"/>
        </w:numPr>
        <w:pBdr>
          <w:bottom w:val="single" w:sz="4" w:space="1" w:color="000000"/>
        </w:pBdr>
        <w:tabs>
          <w:tab w:val="clear" w:pos="708"/>
          <w:tab w:val="left" w:pos="-180" w:leader="none"/>
          <w:tab w:val="left" w:pos="0" w:leader="none"/>
          <w:tab w:val="left" w:pos="540" w:leader="none"/>
          <w:tab w:val="left" w:pos="3240" w:leader="none"/>
        </w:tabs>
        <w:ind w:left="0" w:hanging="0"/>
        <w:rPr>
          <w:rFonts w:ascii="Times New Roman" w:hAnsi="Times New Roman" w:cs="Times New Roman"/>
          <w:b/>
          <w:b/>
          <w:szCs w:val="24"/>
        </w:rPr>
      </w:pPr>
      <w:r>
        <w:rPr>
          <w:rFonts w:cs="Times New Roman" w:ascii="Times New Roman" w:hAnsi="Times New Roman"/>
          <w:b/>
          <w:szCs w:val="24"/>
        </w:rPr>
        <w:t>zvýšit do 31. 12. 2011 prostupnost vzdělávacího systému ve vztahu k žákům, kteří se vzdělávají podle RVP ZV LMP, a zefektivnit systém průběžného monitorování jejich školní úspěšnosti a rozvoje potřebných kompetencí tak, aby se v případě zvýšení školní úspěšnosti a získání potřebných kompetencí mohli vzdělávat v základních školách hlavního vzdělávacího proudu podle RVP ZV; rozvíjet další modely inkluzivního vzdělávání pro integraci znevýhodněných romských dětí, žáků a studentů do hlavního vzdělávacího proudu.</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rPr>
          <w:rFonts w:ascii="Times New Roman" w:hAnsi="Times New Roman" w:cs="Times New Roman"/>
          <w:szCs w:val="24"/>
        </w:rPr>
      </w:pPr>
      <w:r>
        <w:rPr>
          <w:rFonts w:cs="Times New Roman" w:ascii="Times New Roman" w:hAnsi="Times New Roman"/>
          <w:szCs w:val="24"/>
        </w:rPr>
        <w:t xml:space="preserve">Návrh transformace základních škol praktických je stále intenzivně diskutován. Realizace navržených opatření bude předmětem jednání v rámci realizace NAPIV. </w:t>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8 včlenit do 31. 12. 2013 supervizi do systému dalšího vzdělávání a metodické podpory pedagogických pracovníků ke zvýšení jejich odbornosti a připravenosti pro každodenní práci se žáky a studenty ze sociokulturně znevýhodňujícího prostředí.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9 průběžně s využitím evropských strukturálních fondů a národních zdrojů podporovat šíření škol s celodenním programe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b/>
          <w:szCs w:val="24"/>
        </w:rPr>
        <w:t>3.10 v</w:t>
      </w:r>
      <w:r>
        <w:rPr>
          <w:rFonts w:cs="Times New Roman" w:ascii="Times New Roman" w:hAnsi="Times New Roman"/>
          <w:b/>
          <w:szCs w:val="24"/>
          <w:lang w:val="en-US" w:eastAsia="en-US"/>
        </w:rPr>
        <w:t xml:space="preserve">ytvořit pracovní skupinu se zapojením pracovníků krajských úřadů a Center podpory inkluzivního vzdělávání, jejímž výstupem bude metodický materiál obsahující doporučující obsah pracovní náplně a doporučený systém vzdělávání a metodické podpory asistentů pedagoga pro děti, žáky a studenty se sociálním znevýhodněním. </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480"/>
        <w:rPr>
          <w:rFonts w:ascii="Times New Roman" w:hAnsi="Times New Roman" w:cs="Times New Roman"/>
          <w:szCs w:val="24"/>
        </w:rPr>
      </w:pPr>
      <w:r>
        <w:rPr>
          <w:rFonts w:cs="Times New Roman" w:ascii="Times New Roman" w:hAnsi="Times New Roman"/>
          <w:szCs w:val="24"/>
        </w:rPr>
        <w:t xml:space="preserve">Základní popis hlavních činností asistentů pedagoga je v současné chvíli včleněn do výše uvedených připravovaných změn vyhlášek 72/2005 Sb. a 73/2005 S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08"/>
          <w:tab w:val="left" w:pos="426" w:leader="none"/>
        </w:tabs>
        <w:rPr>
          <w:rFonts w:ascii="Times New Roman" w:hAnsi="Times New Roman" w:cs="Times New Roman"/>
          <w:b/>
          <w:b/>
          <w:szCs w:val="24"/>
        </w:rPr>
      </w:pPr>
      <w:r>
        <w:rPr>
          <w:rFonts w:cs="Times New Roman" w:ascii="Times New Roman" w:hAnsi="Times New Roman"/>
          <w:b/>
          <w:szCs w:val="24"/>
        </w:rPr>
        <w:t>3.11 rozvíjet průběžně s využitím existujících dotačních programů síť poskytovatelů vzdělávacích aktivit pro dospělé sociálně vyloučené Romy v rámci podpory jejich celoživotního učení s důrazem na rozvoj jejich klíčových kompetencí a funkční gramotnost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TextBody"/>
        <w:numPr>
          <w:ilvl w:val="1"/>
          <w:numId w:val="9"/>
        </w:numPr>
        <w:pBdr>
          <w:bottom w:val="single" w:sz="4" w:space="1" w:color="000000"/>
        </w:pBdr>
        <w:tabs>
          <w:tab w:val="clear" w:pos="284"/>
          <w:tab w:val="left" w:pos="-142" w:leader="none"/>
          <w:tab w:val="left" w:pos="567" w:leader="none"/>
        </w:tabs>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w:t>vytvořit do 31. 12. 2010 doporučení a informovat vysoké školy pedagogické, aby v rámci svých akreditovaných pedagogických oborů vyučovaly téma inkluzivního vzdělávání a výchovy dětí ze sociokulturně znevýhodňujícího prostředí, téma romské kultury, historie a jazyka. Dále aby podporovaly praktickou výuku studentů pedagogických oborů v institucích zabývajících se inkluzivním vzděláváním a činností ve prospěch příslušníků romských komunit.</w:t>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Tento úkol je řešen v rámci rozpracování Národního akčního plánu inkluzivního vzdělávání.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TextBody"/>
        <w:numPr>
          <w:ilvl w:val="1"/>
          <w:numId w:val="9"/>
        </w:numPr>
        <w:pBdr>
          <w:bottom w:val="single" w:sz="4" w:space="1" w:color="000000"/>
        </w:pBdr>
        <w:tabs>
          <w:tab w:val="clear" w:pos="284"/>
          <w:tab w:val="left" w:pos="-142" w:leader="none"/>
          <w:tab w:val="left" w:pos="567" w:leader="none"/>
        </w:tabs>
        <w:ind w:left="0" w:hanging="0"/>
        <w:rPr>
          <w:rFonts w:ascii="Times New Roman" w:hAnsi="Times New Roman" w:cs="Times New Roman"/>
          <w:b/>
          <w:b/>
          <w:szCs w:val="24"/>
        </w:rPr>
      </w:pPr>
      <w:r>
        <w:rPr>
          <w:rFonts w:cs="Times New Roman" w:ascii="Times New Roman" w:hAnsi="Times New Roman"/>
          <w:b/>
          <w:szCs w:val="24"/>
          <w:lang w:val="en-US" w:eastAsia="en-US"/>
        </w:rPr>
        <w:t xml:space="preserve">vytvořit do 31. 12. 2010 doporučení a informovat vysoké školy zabývající se vzděláváním budoucích zdravotnických pracovníků, aby včlenily do svých akreditovaných studijních programů vzdělávací programy zaměřené na multikulturní výuku a problematiku zdravotního stavu příslušníků romských komunit. </w:t>
      </w:r>
    </w:p>
    <w:p>
      <w:pPr>
        <w:pStyle w:val="TextBody"/>
        <w:tabs>
          <w:tab w:val="clear" w:pos="284"/>
          <w:tab w:val="left" w:pos="-142" w:leader="none"/>
        </w:tabs>
        <w:spacing w:before="120" w:after="0"/>
        <w:rPr>
          <w:rFonts w:ascii="Times New Roman" w:hAnsi="Times New Roman" w:cs="Times New Roman"/>
        </w:rPr>
      </w:pPr>
      <w:r>
        <w:rPr>
          <w:rFonts w:cs="Times New Roman" w:ascii="Times New Roman" w:hAnsi="Times New Roman"/>
          <w:lang w:val="en-US" w:eastAsia="en-US"/>
        </w:rPr>
        <w:t xml:space="preserve">Tento úkol bude systematicky plněn v roce 2012 včetně konkrétních návrhů metodik v rámci IPn Systém inkluzivního vzdělávání. MŠMT se tímto postupem chce vyhnout plnění úkolu bez náležitého obsahu opatření.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1"/>
          <w:numId w:val="9"/>
        </w:numPr>
        <w:pBdr>
          <w:bottom w:val="single" w:sz="4" w:space="1" w:color="000000"/>
        </w:pBdr>
        <w:tabs>
          <w:tab w:val="clear" w:pos="284"/>
          <w:tab w:val="left" w:pos="-142" w:leader="none"/>
          <w:tab w:val="left" w:pos="567" w:leader="none"/>
        </w:tabs>
        <w:ind w:left="0" w:hanging="0"/>
        <w:rPr>
          <w:rFonts w:ascii="Times New Roman" w:hAnsi="Times New Roman" w:cs="Times New Roman"/>
          <w:b/>
          <w:b/>
          <w:szCs w:val="24"/>
        </w:rPr>
      </w:pPr>
      <w:r>
        <w:rPr>
          <w:rFonts w:cs="Times New Roman" w:ascii="Times New Roman" w:hAnsi="Times New Roman"/>
          <w:b/>
          <w:szCs w:val="24"/>
        </w:rPr>
        <w:t xml:space="preserve">rozvíjet podpůrné mechanismy, které umožní pracovní uplatnění příslušníkům romských komunit ve vzdělávacím systému ČR.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szCs w:val="24"/>
        </w:rPr>
      </w:pPr>
      <w:r>
        <w:rPr>
          <w:rFonts w:cs="Times New Roman" w:ascii="Times New Roman" w:hAnsi="Times New Roman"/>
          <w:szCs w:val="24"/>
        </w:rPr>
        <w:t xml:space="preserve">V této chvíli jsou ve vzdělávacím systému vytvořeny příležitosti uplatnění příslušníků romského etnika ve všech profesích, pokud dosáhnou dané kvalifikac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Oblast zaměstnanosti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b/>
          <w:szCs w:val="24"/>
        </w:rPr>
        <w:t xml:space="preserve">3.15 včlenit téma podnikání do rámcových vzdělávacích programů škol v souladu s harmonogramem revizí rámcových vzdělávacích programů.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blast prevence kriminality</w:t>
      </w:r>
    </w:p>
    <w:p>
      <w:pPr>
        <w:pStyle w:val="Normal"/>
        <w:rPr>
          <w:rFonts w:ascii="Times New Roman" w:hAnsi="Times New Roman" w:cs="Times New Roman"/>
          <w:b/>
          <w:b/>
          <w:szCs w:val="24"/>
        </w:rPr>
      </w:pPr>
      <w:r>
        <w:rPr>
          <w:rFonts w:cs="Times New Roman" w:ascii="Times New Roman" w:hAnsi="Times New Roman"/>
          <w:b/>
          <w:szCs w:val="24"/>
        </w:rPr>
      </w:r>
    </w:p>
    <w:p>
      <w:pPr>
        <w:pStyle w:val="Textkomente"/>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6 transformovat průběžně ústavní výchovu tak, aby směřovala k rozvoji samostatnosti u dětí vyrůstajících v ústavní výchově, aby mohly v budoucnu žít samostatný život; dále vytvářet mechanismy vedoucí k prevenci vzniku jejich možné a pravděpodobné tendence k páchání trestné činnosti nebo k tomu, že se stanou její obětí. </w:t>
      </w:r>
    </w:p>
    <w:p>
      <w:pPr>
        <w:pStyle w:val="Textkomen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komen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komente"/>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7 průběžně podporovat a rozvíjet další formy alternativních způsobů náhradní výchovy tak, aby děti vyrůstaly v přirozeném rodinném prostředí, a podporovat užší spolupráci pracovníků ústavní péče s rodinou a orgány sociálně právní ochrany dětí při jejich návratu do původních rodin.</w:t>
      </w:r>
    </w:p>
    <w:p>
      <w:pPr>
        <w:pStyle w:val="Textkomen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komente"/>
        <w:spacing w:lineRule="auto" w:line="240" w:before="0" w:after="0"/>
        <w:rPr/>
      </w:pPr>
      <w:r>
        <w:rPr>
          <w:rFonts w:cs="Times New Roman" w:ascii="Times New Roman" w:hAnsi="Times New Roman"/>
          <w:sz w:val="24"/>
          <w:szCs w:val="24"/>
        </w:rPr>
        <w:t>V roce 2011 budou tato témata náplní realizace IP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b w:val="false"/>
          <w:b w:val="false"/>
          <w:sz w:val="24"/>
          <w:szCs w:val="24"/>
        </w:rPr>
      </w:pPr>
      <w:bookmarkStart w:id="4" w:name="__RefHeading___Toc298138783"/>
      <w:bookmarkEnd w:id="4"/>
      <w:r>
        <w:rPr>
          <w:rFonts w:cs="Times New Roman" w:ascii="Times New Roman" w:hAnsi="Times New Roman"/>
          <w:sz w:val="24"/>
          <w:szCs w:val="24"/>
        </w:rPr>
        <w:t>3. MINISTERSTVO PRÁCE A SOCIÁLNÍCH VĚC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6. června 2004 č. 607 k Informaci o plnění usnesení vlády týkající se integrace romských komunit a aktivního postupu státní správy při uskutečňování opatření přijatých těmito usneseními k 31. prosinci 2003 a k návrhu třetí aktualizace Koncepce romské integrace bylo ministru práce a sociálních věc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7. realizovat na místní úrovni v rámci aktivní politiky zaměstnanosti cílená opatření pro uchazeče o zaměstnání z odlišného sociokulturního prostředí, tj. zejména pro příslušníky romských komuni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Odhad počtu evidovaných příslušníků romských komunit zařazených do nástrojů aktivní politiky zaměstnanosti (podklady z ÚP)</w:t>
      </w:r>
    </w:p>
    <w:tbl>
      <w:tblPr>
        <w:tblW w:w="9000" w:type="dxa"/>
        <w:jc w:val="left"/>
        <w:tblInd w:w="175" w:type="dxa"/>
        <w:tblLayout w:type="fixed"/>
        <w:tblCellMar>
          <w:top w:w="0" w:type="dxa"/>
          <w:left w:w="70" w:type="dxa"/>
          <w:bottom w:w="0" w:type="dxa"/>
          <w:right w:w="70" w:type="dxa"/>
        </w:tblCellMar>
      </w:tblPr>
      <w:tblGrid>
        <w:gridCol w:w="1620"/>
        <w:gridCol w:w="720"/>
        <w:gridCol w:w="900"/>
        <w:gridCol w:w="720"/>
        <w:gridCol w:w="720"/>
        <w:gridCol w:w="720"/>
        <w:gridCol w:w="900"/>
        <w:gridCol w:w="900"/>
        <w:gridCol w:w="720"/>
        <w:gridCol w:w="1080"/>
      </w:tblGrid>
      <w:tr>
        <w:trPr>
          <w:trHeight w:val="3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Nástroje AP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VP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Ú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4"/>
              </w:rPr>
              <w:t>Rekvalifika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stat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ihoče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soč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Zlín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Plzeň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 xml:space="preserve">Karlovar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ehrade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Ústec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ihomoravsk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780</w:t>
            </w:r>
          </w:p>
        </w:tc>
      </w:tr>
    </w:tbl>
    <w:p>
      <w:pPr>
        <w:pStyle w:val="Normal"/>
        <w:rPr>
          <w:rFonts w:ascii="Times New Roman" w:hAnsi="Times New Roman" w:cs="Times New Roman"/>
          <w:szCs w:val="24"/>
          <w:u w:val="single"/>
        </w:rPr>
      </w:pPr>
      <w:r>
        <w:rPr>
          <w:rFonts w:cs="Times New Roman" w:ascii="Times New Roman" w:hAnsi="Times New Roman"/>
          <w:szCs w:val="24"/>
          <w:u w:val="single"/>
        </w:rPr>
      </w:r>
      <w:r>
        <w:br w:type="page"/>
      </w:r>
    </w:p>
    <w:p>
      <w:pPr>
        <w:pStyle w:val="Normal"/>
        <w:rPr/>
      </w:pPr>
      <w:r>
        <w:rPr/>
        <w:t>Odhad počtu evidovaných příslušníků romských komunit se kterými byl uzavřen Individuální akční plán (podklady z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5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3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167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t>Odhad počtu evidovaných příslušníků romských komunit zařazených do poradenských programů (podklady z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0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058</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č. 1573/05 (Příloha k usnesení vlády/Realizační plán naplňování Koncepce romské integrace v letech 2006 až 2009) vláda místopředsedovi vlády a ministru práce        a sociálních věcí uložila:</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1.1 svěřit agendu spojenou s poskytováním metodické pomoci krajským koordinátorům pro romské záležitosti a jejich prostřednictvím pracovníkům obecních úřadů obce s rozšířenou působností pověřených výkonem agendy integrace romských komunit ve správním obvodu Ministerstvu práce a sociálních věcí.</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Termín pro plnění tohoto úkolu byl 31.12.2005, není tedy relevantní pro rok 2010.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 xml:space="preserve">2.1 s využitím prostředků evropských strukturálních fondů a národních nástrojů proškolit          a průběžně vzdělávat pracovníky úřadů práce v oblasti anti-diskriminačních opatření.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V roce 2010 neprobíhala s využitím strukturálních fondů žádná školení v oblati anti-diskriminačních opatření. Školení financovaná z národních zdrojů jsou uvedena v úkolu číslo    7 Informace o plnění Dekády.</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í v romských komunitách, termín – průběžně.  </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rFonts w:cs="Times New Roman" w:ascii="Times New Roman" w:hAnsi="Times New Roman"/>
          <w:bCs/>
          <w:szCs w:val="24"/>
        </w:rPr>
        <w:t xml:space="preserve">Informace k relevantním výzvám z OP LZZ nebo IOP: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OP LZZ </w:t>
      </w:r>
      <w:r>
        <w:rPr>
          <w:rFonts w:cs="Times New Roman" w:ascii="Times New Roman" w:hAnsi="Times New Roman"/>
          <w:szCs w:val="24"/>
        </w:rPr>
        <w:t xml:space="preserve">oblast podpora 3.1 - Podpora sociální integrace a sociálních služeb </w:t>
      </w:r>
    </w:p>
    <w:p>
      <w:pPr>
        <w:pStyle w:val="Normal"/>
        <w:rPr>
          <w:rFonts w:ascii="Times New Roman" w:hAnsi="Times New Roman" w:cs="Times New Roman"/>
          <w:b/>
          <w:b/>
          <w:bCs/>
          <w:szCs w:val="24"/>
        </w:rPr>
      </w:pPr>
      <w:r>
        <w:rPr>
          <w:rFonts w:cs="Times New Roman" w:ascii="Times New Roman" w:hAnsi="Times New Roman"/>
          <w:szCs w:val="24"/>
          <w:u w:val="single"/>
        </w:rPr>
        <w:t xml:space="preserve">Výzva: </w:t>
      </w:r>
      <w:r>
        <w:rPr>
          <w:rFonts w:cs="Times New Roman" w:ascii="Times New Roman" w:hAnsi="Times New Roman"/>
          <w:b/>
          <w:bCs/>
          <w:szCs w:val="24"/>
        </w:rPr>
        <w:t>č. 30</w:t>
      </w:r>
      <w:r>
        <w:rPr>
          <w:rFonts w:cs="Times New Roman" w:ascii="Times New Roman" w:hAnsi="Times New Roman"/>
          <w:szCs w:val="24"/>
        </w:rPr>
        <w:t xml:space="preserve"> „SOCIÁLNÍ EKONOMIKA“ GP</w:t>
      </w:r>
    </w:p>
    <w:p>
      <w:pPr>
        <w:pStyle w:val="Normal"/>
        <w:rPr>
          <w:rFonts w:ascii="Times New Roman" w:hAnsi="Times New Roman" w:cs="Times New Roman"/>
          <w:szCs w:val="24"/>
          <w:u w:val="single"/>
        </w:rPr>
      </w:pPr>
      <w:r>
        <w:rPr>
          <w:rFonts w:cs="Times New Roman" w:ascii="Times New Roman" w:hAnsi="Times New Roman"/>
          <w:szCs w:val="24"/>
          <w:u w:val="single"/>
        </w:rPr>
        <w:t xml:space="preserve">Podporované činnosti: </w:t>
      </w:r>
    </w:p>
    <w:p>
      <w:pPr>
        <w:pStyle w:val="Normal"/>
        <w:rPr>
          <w:rFonts w:ascii="Times New Roman" w:hAnsi="Times New Roman" w:cs="Times New Roman"/>
          <w:szCs w:val="24"/>
        </w:rPr>
      </w:pPr>
      <w:r>
        <w:rPr>
          <w:rFonts w:cs="Times New Roman" w:ascii="Times New Roman" w:hAnsi="Times New Roman"/>
          <w:szCs w:val="24"/>
        </w:rPr>
        <w:t>I. nové podnikatelské aktivity naplňující principy sociálního podnikání:</w:t>
        <w:br/>
        <w:t>II. nové podnikatelské aktivity osob samostatně výdělečně činných (bez zaměstnanců), které jsou zároveň osobami uvedenými v cílových skupinách.</w:t>
      </w:r>
    </w:p>
    <w:p>
      <w:pPr>
        <w:pStyle w:val="Normal"/>
        <w:rPr>
          <w:rFonts w:ascii="Times New Roman" w:hAnsi="Times New Roman" w:cs="Times New Roman"/>
          <w:szCs w:val="24"/>
          <w:u w:val="single"/>
        </w:rPr>
      </w:pPr>
      <w:r>
        <w:rPr>
          <w:rFonts w:cs="Times New Roman" w:ascii="Times New Roman" w:hAnsi="Times New Roman"/>
          <w:szCs w:val="24"/>
          <w:u w:val="single"/>
        </w:rPr>
        <w:t xml:space="preserve">Oprávnění žadatelé: </w:t>
      </w:r>
    </w:p>
    <w:p>
      <w:pPr>
        <w:pStyle w:val="Normal"/>
        <w:rPr>
          <w:rFonts w:ascii="Times New Roman" w:hAnsi="Times New Roman" w:cs="Times New Roman"/>
          <w:szCs w:val="24"/>
        </w:rPr>
      </w:pPr>
      <w:r>
        <w:rPr>
          <w:rFonts w:cs="Times New Roman" w:ascii="Times New Roman" w:hAnsi="Times New Roman"/>
          <w:szCs w:val="24"/>
        </w:rPr>
        <w:t>fyzické osoby (OSVČ) a tyto formy podnikatelských právnických osob: společnost s ručením omezeným, akciová společnost, veřejná obchodní společnost, komanditní společnost, družstvo a podnikatelské právnické osoby podnikající na základě oprávnění podle zvláštních právních předpisů. Žadateli mohou být také nestátní neziskové organizace, a to: obecně prospěšná společnost a evidované (církevní) právnické osoby. Žadatel má sídlo v ČR</w:t>
      </w:r>
    </w:p>
    <w:p>
      <w:pPr>
        <w:pStyle w:val="Normal"/>
        <w:rPr>
          <w:rFonts w:ascii="Times New Roman" w:hAnsi="Times New Roman" w:cs="Times New Roman"/>
          <w:szCs w:val="24"/>
          <w:u w:val="single"/>
        </w:rPr>
      </w:pPr>
      <w:r>
        <w:rPr>
          <w:rFonts w:cs="Times New Roman" w:ascii="Times New Roman" w:hAnsi="Times New Roman"/>
          <w:szCs w:val="24"/>
          <w:u w:val="single"/>
        </w:rPr>
        <w:t xml:space="preserve">Alokace: </w:t>
      </w:r>
    </w:p>
    <w:p>
      <w:pPr>
        <w:pStyle w:val="Normal"/>
        <w:rPr>
          <w:rFonts w:ascii="Times New Roman" w:hAnsi="Times New Roman" w:cs="Times New Roman"/>
          <w:szCs w:val="24"/>
        </w:rPr>
      </w:pPr>
      <w:r>
        <w:rPr>
          <w:rFonts w:cs="Times New Roman" w:ascii="Times New Roman" w:hAnsi="Times New Roman"/>
          <w:szCs w:val="24"/>
        </w:rPr>
        <w:t>248 801 970,89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 3. 2009 do 30. 11. 201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3.2 -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rFonts w:ascii="Times New Roman" w:hAnsi="Times New Roman" w:cs="Times New Roman"/>
          <w:b/>
          <w:b/>
          <w:bCs/>
          <w:szCs w:val="24"/>
        </w:rPr>
      </w:pPr>
      <w:r>
        <w:rPr>
          <w:rFonts w:cs="Times New Roman" w:ascii="Times New Roman" w:hAnsi="Times New Roman"/>
          <w:b/>
          <w:bCs/>
          <w:szCs w:val="24"/>
        </w:rPr>
        <w:t>č. 19</w:t>
      </w:r>
      <w:r>
        <w:rPr>
          <w:rFonts w:cs="Times New Roman" w:ascii="Times New Roman" w:hAnsi="Times New Roman"/>
          <w:szCs w:val="24"/>
        </w:rPr>
        <w:t xml:space="preserve"> Podpora sociální integrace příslušníků romských lokalit GP</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A. Podpora vzdělávání poskytovatelů a zadavatelů sociálních služeb působících v oblasti sociální integrace příslušníků romských lokalit,</w:t>
      </w:r>
    </w:p>
    <w:p>
      <w:pPr>
        <w:pStyle w:val="Normal"/>
        <w:rPr/>
      </w:pPr>
      <w:r>
        <w:rPr>
          <w:rFonts w:cs="Times New Roman" w:ascii="Times New Roman" w:hAnsi="Times New Roman"/>
          <w:szCs w:val="24"/>
        </w:rPr>
        <w:t>B. Podpora sociálních služeb a dalších nástrojů ve prospěch sociální integrace příslušníků sociálně vyloučených rómských komunit/lokalit,C. Podpora procesů poskytování sociálních služeb, včetně podpory partnerství na místní a regionální úrovni</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kraje a organizace zřizované kraji působící v sociální oblasti, obce a organizace zřizované obcemi působící v sociální oblasti, nestátní neziskové organizace působící v sociální oblasti: občanská sdružení vyvíjející činnost podle zákona č. 83/1990 Sb.,  sdružování občanů, ve znění pozdějších předpisů; obecně prospěšné společnosti zřízené podle zákona č. 248/1995 Sb., obecně prospěšných společnostech, ve znění pozdějších předpisů; církevní právnické osoby zřízené podle zákona č. 3/2002 Sb., o církvích a náboženských společnostech, ve znění pozdějších předpisů; poskytovatelé sociálních služeb registrovaní podle zákona č. 108/2006 Sb., o sociálních službách, ve znění pozdějších předpisů, vzdělávací instituce akreditované podle zákona č. 108/2006 Sb., o sociálních službách, ve znění pozdějších předpisů, nebo podle zákona č. 312/2002 Sb., o úřednících územních samosprávných celků a o změně některých zákonů, ve znění pozdějších předpisů – pouze v případě činností aktivity A</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477 474 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1. 7. 2008 do 31. 1. 2013</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3.2 - Podpora sociální integrace příslušníků romských lokalit</w:t>
      </w:r>
    </w:p>
    <w:p>
      <w:pPr>
        <w:pStyle w:val="Normal"/>
        <w:rPr/>
      </w:pPr>
      <w:r>
        <w:rPr>
          <w:rFonts w:cs="Times New Roman" w:ascii="Times New Roman" w:hAnsi="Times New Roman"/>
          <w:szCs w:val="24"/>
          <w:u w:val="single"/>
        </w:rPr>
        <w:t>Výzva</w:t>
      </w: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t xml:space="preserve">č. 47 </w:t>
      </w:r>
      <w:r>
        <w:rPr>
          <w:rFonts w:cs="Times New Roman" w:ascii="Times New Roman" w:hAnsi="Times New Roman"/>
          <w:szCs w:val="24"/>
        </w:rPr>
        <w:t>Výzva pro Úřad vlády ČR k předložení individuálního projektu</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pPr>
      <w:r>
        <w:rPr>
          <w:rFonts w:cs="Times New Roman" w:ascii="Times New Roman" w:hAnsi="Times New Roman"/>
          <w:szCs w:val="24"/>
        </w:rPr>
        <w:t>Systémová podpora sociálních služeb a subjektů působících v sociálně vyloučených</w:t>
        <w:br/>
        <w:t>romských komunitách a podpora nástrojů umožňujících aplikaci zákona o sociálních</w:t>
        <w:br/>
        <w:t>službách a dalších právních norem. Podpora bude především zaměřena na zabezpečení realizace pilotního projektu k vytvoření Agentury pro sociální začleňování v romských lokalitách, jehož návrh byl schválen usnesením vlády č. 74 ze dne 23. ledna 2008.</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Úřad vlády ČR – Odbor pro sociální začleňování v romských lokalitách (Agentura)</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50 000 00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0. 7. 2009 do 31.8. 2009.</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OP LZZ </w:t>
      </w:r>
      <w:r>
        <w:rPr>
          <w:rFonts w:cs="Times New Roman" w:ascii="Times New Roman" w:hAnsi="Times New Roman"/>
          <w:szCs w:val="24"/>
        </w:rPr>
        <w:t>3.2 -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rFonts w:ascii="Times New Roman" w:hAnsi="Times New Roman" w:cs="Times New Roman"/>
          <w:b/>
          <w:b/>
          <w:bCs/>
          <w:szCs w:val="24"/>
        </w:rPr>
      </w:pPr>
      <w:r>
        <w:rPr>
          <w:rFonts w:cs="Times New Roman" w:ascii="Times New Roman" w:hAnsi="Times New Roman"/>
          <w:b/>
          <w:bCs/>
          <w:szCs w:val="24"/>
        </w:rPr>
        <w:t>č. 55</w:t>
      </w:r>
      <w:r>
        <w:rPr>
          <w:rFonts w:cs="Times New Roman" w:ascii="Times New Roman" w:hAnsi="Times New Roman"/>
          <w:szCs w:val="24"/>
        </w:rPr>
        <w:t xml:space="preserve">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pPr>
      <w:r>
        <w:rPr>
          <w:rFonts w:cs="Times New Roman" w:ascii="Times New Roman" w:hAnsi="Times New Roman"/>
          <w:szCs w:val="24"/>
        </w:rPr>
        <w:t>A) Podpora poskytování vybraných sociálních služeb v souladu se zákonem č. 108/2006 Sb.,   o sociálních službách, ve znění pozdějších předpisů, se zaměřením na návrat osob zpět do společnosti, na trh práce nebo udržení se na trhu práce či k přístupu ke službám umožňujícím návrat na trh práce.B) Podpora dalších činností a aktivit umožňující prevenci sociálního vyloučení nebo přímou pomoc příslušníkům sociálně vyloučených romských komunit/lokalit</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pPr>
      <w:r>
        <w:rPr>
          <w:rFonts w:cs="Times New Roman" w:ascii="Times New Roman" w:hAnsi="Times New Roman"/>
          <w:szCs w:val="24"/>
        </w:rPr>
        <w:t>obce, uvedené ve výzvě, v návaznosti na činnosti Agentury pro sociální začleňování                 v romských lokalitách</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200 000 00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pPr>
      <w:r>
        <w:rPr>
          <w:rFonts w:cs="Times New Roman" w:ascii="Times New Roman" w:hAnsi="Times New Roman"/>
          <w:szCs w:val="24"/>
        </w:rPr>
        <w:t>od 15. 12. 2009 do 31. 12.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oblast podpory 3.2 -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rFonts w:ascii="Times New Roman" w:hAnsi="Times New Roman" w:cs="Times New Roman"/>
          <w:b/>
          <w:b/>
          <w:bCs/>
          <w:szCs w:val="24"/>
        </w:rPr>
      </w:pPr>
      <w:r>
        <w:rPr>
          <w:rFonts w:cs="Times New Roman" w:ascii="Times New Roman" w:hAnsi="Times New Roman"/>
          <w:b/>
          <w:bCs/>
          <w:szCs w:val="24"/>
        </w:rPr>
        <w:t>č. 15</w:t>
      </w:r>
      <w:r>
        <w:rPr>
          <w:rFonts w:cs="Times New Roman" w:ascii="Times New Roman" w:hAnsi="Times New Roman"/>
          <w:szCs w:val="24"/>
        </w:rPr>
        <w:t xml:space="preserve">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I. Podpora vzdělávání zadavatelů, poskytovatelů, uživatelů služeb a dalších subjektů v oblasti sociálního začleňování příslušníků romských komunit, II. Podpora sociálních služeb a dalších nástrojů působících ve prospěch sociálního začleňování příslušníků sociálně vyloučených romských komunit, III. Podpora procesů poskytování sociálních služeb, včetně rozvoje partnerství na místní a regionální úrovni</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kraje, mimo hlavního města Prahy</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145 500 000,-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4. 6. 2008 do 31. 12.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rPr>
      </w:pPr>
      <w:r>
        <w:rPr>
          <w:rFonts w:cs="Times New Roman" w:ascii="Times New Roman" w:hAnsi="Times New Roman"/>
          <w:b/>
          <w:bCs/>
        </w:rPr>
        <w:t>OP LZZ</w:t>
      </w:r>
      <w:r>
        <w:rPr>
          <w:rFonts w:cs="Times New Roman" w:ascii="Times New Roman" w:hAnsi="Times New Roman"/>
        </w:rPr>
        <w:t xml:space="preserve"> oblast podpory 3.1 - Podpora sociální integrace a sociálních služeb </w:t>
      </w:r>
    </w:p>
    <w:p>
      <w:pPr>
        <w:pStyle w:val="Normal"/>
        <w:rPr/>
      </w:pPr>
      <w:r>
        <w:rPr>
          <w:rFonts w:cs="Times New Roman" w:ascii="Times New Roman" w:hAnsi="Times New Roman"/>
          <w:u w:val="single"/>
        </w:rPr>
        <w:t xml:space="preserve">Výzva: </w:t>
      </w:r>
      <w:r>
        <w:rPr>
          <w:rFonts w:cs="Times New Roman" w:ascii="Times New Roman" w:hAnsi="Times New Roman"/>
          <w:b/>
          <w:bCs/>
        </w:rPr>
        <w:t>č. 5</w:t>
      </w:r>
      <w:r>
        <w:rPr>
          <w:rFonts w:cs="Times New Roman" w:ascii="Times New Roman" w:hAnsi="Times New Roman"/>
        </w:rPr>
        <w:t xml:space="preserve"> individuální projekt y rámci OP LZZ</w:t>
      </w:r>
    </w:p>
    <w:p>
      <w:pPr>
        <w:pStyle w:val="Normal"/>
        <w:rPr/>
      </w:pPr>
      <w:r>
        <w:rPr>
          <w:rFonts w:cs="Times New Roman" w:ascii="Times New Roman" w:hAnsi="Times New Roman"/>
          <w:u w:val="single"/>
        </w:rPr>
        <w:t>Oprávnění žadatelé</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kraje, mimo hlavního města Prahy</w:t>
      </w:r>
    </w:p>
    <w:p>
      <w:pPr>
        <w:pStyle w:val="Normal"/>
        <w:rPr>
          <w:rFonts w:ascii="Times New Roman" w:hAnsi="Times New Roman" w:cs="Times New Roman"/>
          <w:u w:val="single"/>
        </w:rPr>
      </w:pPr>
      <w:r>
        <w:rPr>
          <w:rFonts w:cs="Times New Roman" w:ascii="Times New Roman" w:hAnsi="Times New Roman"/>
          <w:u w:val="single"/>
        </w:rPr>
        <w:t xml:space="preserve">Podporované činnosti: </w:t>
      </w:r>
    </w:p>
    <w:p>
      <w:pPr>
        <w:pStyle w:val="Normal"/>
        <w:rPr/>
      </w:pPr>
      <w:r>
        <w:rPr>
          <w:rFonts w:cs="Times New Roman" w:ascii="Times New Roman" w:hAnsi="Times New Roman"/>
        </w:rPr>
        <w:t xml:space="preserve">Systémová podpora sociálních služeb a subjektů působících v oblasti sociálních služeb a sociálního začleňování cílových skupin. </w:t>
      </w:r>
    </w:p>
    <w:p>
      <w:pPr>
        <w:pStyle w:val="Normal"/>
        <w:numPr>
          <w:ilvl w:val="2"/>
          <w:numId w:val="22"/>
        </w:numPr>
        <w:tabs>
          <w:tab w:val="clear" w:pos="708"/>
          <w:tab w:val="left" w:pos="720" w:leader="none"/>
        </w:tabs>
        <w:ind w:left="720" w:hanging="360"/>
        <w:rPr>
          <w:rFonts w:ascii="Times New Roman" w:hAnsi="Times New Roman" w:cs="Times New Roman"/>
        </w:rPr>
      </w:pPr>
      <w:r>
        <w:rPr>
          <w:rFonts w:cs="Times New Roman" w:ascii="Times New Roman" w:hAnsi="Times New Roman"/>
        </w:rPr>
        <w:t>Podpora vzdělávání zadavatelů a poskytovatelů v oblasti sociálních služeb a sociálního začleňování.</w:t>
      </w:r>
    </w:p>
    <w:p>
      <w:pPr>
        <w:pStyle w:val="Normal"/>
        <w:numPr>
          <w:ilvl w:val="2"/>
          <w:numId w:val="22"/>
        </w:numPr>
        <w:tabs>
          <w:tab w:val="clear" w:pos="708"/>
          <w:tab w:val="left" w:pos="720" w:leader="none"/>
        </w:tabs>
        <w:ind w:left="720" w:hanging="360"/>
        <w:rPr>
          <w:rFonts w:ascii="Times New Roman" w:hAnsi="Times New Roman" w:cs="Times New Roman"/>
        </w:rPr>
      </w:pPr>
      <w:r>
        <w:rPr>
          <w:rFonts w:cs="Times New Roman" w:ascii="Times New Roman" w:hAnsi="Times New Roman"/>
        </w:rPr>
        <w:t>Podpora sociálních služeb a dalších nástrojů ve prostěpch sociálního začleňování cílových skupin (v období od 5.3.2008 do 28.2.2011), III. Podpora procesů poskytování sociálních služeb, včetně podpory partnerství na místní a regionální úrovni.</w:t>
      </w:r>
    </w:p>
    <w:p>
      <w:pPr>
        <w:pStyle w:val="Normal"/>
        <w:rPr/>
      </w:pPr>
      <w:r>
        <w:rPr>
          <w:rFonts w:cs="Times New Roman" w:ascii="Times New Roman" w:hAnsi="Times New Roman"/>
          <w:u w:val="single"/>
        </w:rPr>
        <w:t>Aloka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720 700 000,00 Kč </w:t>
      </w:r>
    </w:p>
    <w:p>
      <w:pPr>
        <w:pStyle w:val="Normal"/>
        <w:rPr>
          <w:rFonts w:ascii="Times New Roman" w:hAnsi="Times New Roman" w:cs="Times New Roman"/>
          <w:u w:val="single"/>
        </w:rPr>
      </w:pPr>
      <w:r>
        <w:rPr>
          <w:rFonts w:cs="Times New Roman" w:ascii="Times New Roman" w:hAnsi="Times New Roman"/>
          <w:u w:val="single"/>
        </w:rPr>
        <w:t>Termín vyhláš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5. 3. 2008 do 31. 12. 201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IOP</w:t>
      </w:r>
    </w:p>
    <w:p>
      <w:pPr>
        <w:pStyle w:val="Normal"/>
        <w:rPr/>
      </w:pPr>
      <w:r>
        <w:rPr>
          <w:rFonts w:cs="Times New Roman" w:ascii="Times New Roman" w:hAnsi="Times New Roman"/>
          <w:szCs w:val="24"/>
          <w:u w:val="single"/>
        </w:rPr>
        <w:t xml:space="preserve">Výzva </w:t>
      </w:r>
      <w:r>
        <w:rPr>
          <w:rFonts w:cs="Times New Roman" w:ascii="Times New Roman" w:hAnsi="Times New Roman"/>
          <w:szCs w:val="24"/>
        </w:rPr>
        <w:t xml:space="preserve">oblast intervence 3.1. Služby v oblasti sociální integrace: vyhlášena výzva č. 3, aktivita </w:t>
      </w:r>
      <w:r>
        <w:rPr>
          <w:rFonts w:cs="Times New Roman" w:ascii="Times New Roman" w:hAnsi="Times New Roman"/>
          <w:b/>
          <w:bCs/>
          <w:szCs w:val="24"/>
        </w:rPr>
        <w:t>3.1 b)</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1) V rámci aktivity b) bude podpora zaměřena na investice do následujících druhů a forem sociálních služeb registrovaných dle zákona č. 108/2006 Sb., o sociálních službách, ve znění pozdějších předpisů; 2) Dále lze podporovat investice do komunitních center a dalších činností v sociálně vyloučených romských lokalitách. Těmito dalšími činnostmi jsou volnočasové aktivity, vzdělávací aktivity, sportovní aktivity, odborné poradenství. Tyto činnosti lze realizovat pouze jako fakultativní činnost v návaznosti na poskytovanou sociální službu uvedenou v bodě 1 nebo v návaznosti na sociální službu již poskytovanou v rámci příslušné sociálně vyloučené romské lokality.</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pPr>
      <w:r>
        <w:rPr>
          <w:rFonts w:cs="Times New Roman" w:ascii="Times New Roman" w:hAnsi="Times New Roman"/>
          <w:szCs w:val="24"/>
        </w:rPr>
        <w:t xml:space="preserve">obce, svazky obcí (zákon č. 128/2000 Sb., o obcích, ve znění pozdějších předpisů, zákon          č. 250/2000 Sb., o rozpočtových pravidlech územních rozpočtů, ve znění pozdějších předpisů), nestátní neziskové organizace, a to: obecně prospěšné společnosti (podle zákona č. 248/1995 Sb., o obecně prospěšných společnostech, ve znění pozdějších předpisů),  občanská sdružení (podle zákona č. 83/1990 Sb., o sdružování občanů, ve znění pozdějších předpisů), církevní právnické osoby (podle zákona č. 3/2002 Sb., o církvích a náboženských společnostech, ve znění pozdějších předpisů). </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557 709 00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 xml:space="preserve">od 30. září 2009 do 28. února 2011 a od 31. května 2011 do 30. června 201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u w:val="single"/>
        </w:rPr>
        <w:t xml:space="preserve">Výzva </w:t>
      </w:r>
      <w:r>
        <w:rPr>
          <w:rFonts w:cs="Times New Roman" w:ascii="Times New Roman" w:hAnsi="Times New Roman"/>
        </w:rPr>
        <w:t xml:space="preserve">oblast intervence </w:t>
      </w:r>
      <w:r>
        <w:rPr>
          <w:rFonts w:cs="Times New Roman" w:ascii="Times New Roman" w:hAnsi="Times New Roman"/>
          <w:b/>
          <w:bCs/>
        </w:rPr>
        <w:t>3.1</w:t>
      </w:r>
      <w:r>
        <w:rPr>
          <w:rFonts w:cs="Times New Roman" w:ascii="Times New Roman" w:hAnsi="Times New Roman"/>
        </w:rPr>
        <w:t xml:space="preserve">, aktivita </w:t>
      </w:r>
      <w:r>
        <w:rPr>
          <w:rFonts w:cs="Times New Roman" w:ascii="Times New Roman" w:hAnsi="Times New Roman"/>
          <w:b/>
          <w:bCs/>
        </w:rPr>
        <w:t>c)</w:t>
      </w:r>
      <w:r>
        <w:rPr>
          <w:rFonts w:cs="Times New Roman" w:ascii="Times New Roman" w:hAnsi="Times New Roman"/>
        </w:rPr>
        <w:t xml:space="preserve"> investiční podpora sociální ekonomiky</w:t>
      </w:r>
    </w:p>
    <w:p>
      <w:pPr>
        <w:pStyle w:val="Normal"/>
        <w:rPr>
          <w:rFonts w:ascii="Times New Roman" w:hAnsi="Times New Roman" w:cs="Times New Roman"/>
          <w:u w:val="single"/>
        </w:rPr>
      </w:pPr>
      <w:r>
        <w:rPr>
          <w:rFonts w:cs="Times New Roman" w:ascii="Times New Roman" w:hAnsi="Times New Roman"/>
          <w:u w:val="single"/>
        </w:rPr>
        <w:t>Podporované činnosti:</w:t>
      </w:r>
    </w:p>
    <w:p>
      <w:pPr>
        <w:pStyle w:val="Normal"/>
        <w:numPr>
          <w:ilvl w:val="1"/>
          <w:numId w:val="13"/>
        </w:numPr>
        <w:tabs>
          <w:tab w:val="clear" w:pos="708"/>
          <w:tab w:val="left" w:pos="540" w:leader="none"/>
        </w:tabs>
        <w:ind w:left="540" w:hanging="360"/>
        <w:rPr/>
      </w:pPr>
      <w:r>
        <w:rPr>
          <w:rFonts w:cs="Times New Roman" w:ascii="Times New Roman" w:hAnsi="Times New Roman"/>
        </w:rPr>
        <w:t>nové podnikatelské aktivity naplňující současně tyto principy sociálního podnikání;</w:t>
      </w:r>
    </w:p>
    <w:p>
      <w:pPr>
        <w:pStyle w:val="Normal"/>
        <w:numPr>
          <w:ilvl w:val="1"/>
          <w:numId w:val="13"/>
        </w:numPr>
        <w:tabs>
          <w:tab w:val="clear" w:pos="708"/>
          <w:tab w:val="left" w:pos="540" w:leader="none"/>
        </w:tabs>
        <w:ind w:left="540" w:hanging="360"/>
        <w:rPr>
          <w:rFonts w:ascii="Times New Roman" w:hAnsi="Times New Roman" w:cs="Times New Roman"/>
        </w:rPr>
      </w:pPr>
      <w:r>
        <w:rPr>
          <w:rFonts w:cs="Times New Roman" w:ascii="Times New Roman" w:hAnsi="Times New Roman"/>
        </w:rPr>
        <w:t>nové podnikatelské aktivity osob samostatně výdělečně činných (bez zaměstnanců), které jsou zároveň osobami uvedenými v cílových skupinách.</w:t>
      </w:r>
    </w:p>
    <w:p>
      <w:pPr>
        <w:pStyle w:val="Normal"/>
        <w:rPr>
          <w:rFonts w:ascii="Times New Roman" w:hAnsi="Times New Roman" w:cs="Times New Roman"/>
          <w:u w:val="single"/>
        </w:rPr>
      </w:pPr>
      <w:r>
        <w:rPr>
          <w:rFonts w:cs="Times New Roman" w:ascii="Times New Roman" w:hAnsi="Times New Roman"/>
          <w:u w:val="single"/>
        </w:rPr>
        <w:t xml:space="preserve">Oprávnění žadatelé: </w:t>
      </w:r>
    </w:p>
    <w:p>
      <w:pPr>
        <w:pStyle w:val="Normal"/>
        <w:rPr/>
      </w:pPr>
      <w:r>
        <w:rPr>
          <w:rFonts w:cs="Times New Roman" w:ascii="Times New Roman" w:hAnsi="Times New Roman"/>
        </w:rPr>
        <w:t>fyzické osoby (OSVČ) a tyto formy podnikatelských právnických osob: společnost s ručením omezeným, akciová společnost, komanditní společnost, družstvo, veřejná obchodní společnost a podnikatelské právnické osoby podnikající na základě oprávnění podle zvláštních právních předpisů. Žadateli mohou být také nestátní neziskové organizace, a to obecně prospěšná společnost a evidovaná církevní právnická osoba. Žadatel musí vyvíjet nové podnikatelské aktivity na volném trhu na základě nového živnostenského oprávnění/jiného oprávnění              k podnikání definovaného příslušným předpisem. Žadatel musí mít sídlo v ČR, realizace projektu musí probíhat mimo region hlavního města Prahy.</w:t>
      </w:r>
    </w:p>
    <w:p>
      <w:pPr>
        <w:pStyle w:val="Normal"/>
        <w:rPr>
          <w:rFonts w:ascii="Times New Roman" w:hAnsi="Times New Roman" w:cs="Times New Roman"/>
          <w:u w:val="single"/>
        </w:rPr>
      </w:pPr>
      <w:r>
        <w:rPr>
          <w:rFonts w:cs="Times New Roman" w:ascii="Times New Roman" w:hAnsi="Times New Roman"/>
          <w:u w:val="single"/>
        </w:rPr>
        <w:t>Alokace</w:t>
      </w:r>
    </w:p>
    <w:p>
      <w:pPr>
        <w:pStyle w:val="Normal"/>
        <w:rPr>
          <w:rFonts w:ascii="Times New Roman" w:hAnsi="Times New Roman" w:cs="Times New Roman"/>
        </w:rPr>
      </w:pPr>
      <w:r>
        <w:rPr>
          <w:rFonts w:cs="Times New Roman" w:ascii="Times New Roman" w:hAnsi="Times New Roman"/>
        </w:rPr>
        <w:t>383 936 850,-Kč</w:t>
      </w:r>
    </w:p>
    <w:p>
      <w:pPr>
        <w:pStyle w:val="Normal"/>
        <w:rPr>
          <w:rFonts w:ascii="Times New Roman" w:hAnsi="Times New Roman" w:cs="Times New Roman"/>
          <w:u w:val="single"/>
        </w:rPr>
      </w:pPr>
      <w:r>
        <w:rPr>
          <w:rFonts w:cs="Times New Roman" w:ascii="Times New Roman" w:hAnsi="Times New Roman"/>
          <w:u w:val="single"/>
        </w:rPr>
        <w:t xml:space="preserve">Termín vyhlášení </w:t>
      </w:r>
    </w:p>
    <w:p>
      <w:pPr>
        <w:pStyle w:val="Normal"/>
        <w:rPr>
          <w:rFonts w:ascii="Times New Roman" w:hAnsi="Times New Roman" w:cs="Times New Roman"/>
        </w:rPr>
      </w:pPr>
      <w:r>
        <w:rPr>
          <w:rFonts w:cs="Times New Roman" w:ascii="Times New Roman" w:hAnsi="Times New Roman"/>
        </w:rPr>
        <w:t>10. 4.2009 do 1.4.2011 a od 29. července 2011 do 20. června 2012.</w:t>
      </w:r>
      <w:r>
        <w:br w:type="page"/>
      </w:r>
    </w:p>
    <w:p>
      <w:pPr>
        <w:pStyle w:val="Normal"/>
        <w:rPr/>
      </w:pPr>
      <w:r>
        <w:rPr/>
        <w:t>Tabulka - odhad počtu evidovaných příslušníků romských komunit zařazených do projektů ESF (podklad od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2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7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2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6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5750</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pBdr>
          <w:bottom w:val="single" w:sz="4" w:space="1" w:color="000000"/>
        </w:pBdr>
        <w:rPr>
          <w:rFonts w:ascii="Times New Roman" w:hAnsi="Times New Roman" w:cs="Times New Roman"/>
          <w:bCs/>
          <w:i/>
          <w:i/>
          <w:szCs w:val="24"/>
        </w:rPr>
      </w:pPr>
      <w:r>
        <w:rPr>
          <w:rFonts w:cs="Times New Roman" w:ascii="Times New Roman" w:hAnsi="Times New Roman"/>
          <w:bCs/>
          <w:i/>
          <w:szCs w:val="24"/>
        </w:rPr>
        <w:t>5. 1 věnovat zvýšenou péči při zprostředkování uchazečů o zaměstnání ze znevýhodněného sociokulturního prostředí s jejich zařazováním do existujících nástrojů a programů aktivní politiky zaměstnanosti, nabízet jim zejména programy prevence dlouhodobé nezaměstnanosti, poradenství, rekvalifikace, společensky účelná pracovní místa, veřejně prospěšné práce.</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t>Tabulka - odhad počtu evidovaných příslušníků romských komunit zařazených do nástrojů aktivní politiky zaměstnanosti (podklady z ÚP)</w:t>
      </w:r>
    </w:p>
    <w:tbl>
      <w:tblPr>
        <w:tblW w:w="9250" w:type="dxa"/>
        <w:jc w:val="left"/>
        <w:tblInd w:w="-75" w:type="dxa"/>
        <w:tblLayout w:type="fixed"/>
        <w:tblCellMar>
          <w:top w:w="0" w:type="dxa"/>
          <w:left w:w="70" w:type="dxa"/>
          <w:bottom w:w="0" w:type="dxa"/>
          <w:right w:w="70" w:type="dxa"/>
        </w:tblCellMar>
      </w:tblPr>
      <w:tblGrid>
        <w:gridCol w:w="1870"/>
        <w:gridCol w:w="720"/>
        <w:gridCol w:w="900"/>
        <w:gridCol w:w="720"/>
        <w:gridCol w:w="720"/>
        <w:gridCol w:w="720"/>
        <w:gridCol w:w="900"/>
        <w:gridCol w:w="900"/>
        <w:gridCol w:w="720"/>
        <w:gridCol w:w="1080"/>
      </w:tblGrid>
      <w:tr>
        <w:trPr>
          <w:trHeight w:val="3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Nástroje AP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VP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Ú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Rekvalifika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stat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em</w:t>
            </w:r>
          </w:p>
        </w:tc>
      </w:tr>
      <w:tr>
        <w:trPr>
          <w:trHeight w:val="3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že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ihoče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soč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Zlín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Plzeň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5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Karlovar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Ústec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Jihomoravsk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780</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t>Tabulka - odhad počtu evidovaných příslušníků romských komunit se kterými byl uzavřen Individuální akční plán (podklady z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Cs w:val="24"/>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5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3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167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Cs/>
          <w:szCs w:val="24"/>
        </w:rPr>
        <w:t>Tabulka - odhad počtu evidovaných příslušníků romských komunit zařazených do </w:t>
      </w:r>
      <w:r>
        <w:rPr/>
        <w:t>poradenských programů (podklady z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0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058</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pBdr>
          <w:bottom w:val="single" w:sz="4" w:space="1" w:color="000000"/>
        </w:pBdr>
        <w:rPr/>
      </w:pPr>
      <w:r>
        <w:rPr>
          <w:rFonts w:cs="Times New Roman" w:ascii="Times New Roman" w:hAnsi="Times New Roman"/>
          <w:bCs/>
          <w:i/>
          <w:szCs w:val="24"/>
        </w:rPr>
        <w:t>5.2 zabezpečit, aby v rámci evropských strukturálních fondů byla realizována opatření týkající se znevýhodněných skupin na trhu práce ohrožených sociální exkluzí, včetně skupin z odlišného sociokulturního prostředí, zaměřená zejména na podporu projektů pracovní přípravy                a zvyšování motivace.</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Cs/>
          <w:szCs w:val="24"/>
        </w:rPr>
      </w:pPr>
      <w:r>
        <w:rPr>
          <w:rFonts w:cs="Times New Roman" w:ascii="Times New Roman" w:hAnsi="Times New Roman"/>
          <w:bCs/>
          <w:szCs w:val="24"/>
        </w:rPr>
        <w:t xml:space="preserve">Informace k relevantním výzvám z OP LZZ nebo IOP: </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OP LZZ </w:t>
      </w:r>
      <w:r>
        <w:rPr>
          <w:rFonts w:cs="Times New Roman" w:ascii="Times New Roman" w:hAnsi="Times New Roman"/>
          <w:szCs w:val="24"/>
        </w:rPr>
        <w:t xml:space="preserve">oblast podpora 3.1 - Podpora sociální integrace a sociálních služeb </w:t>
      </w:r>
    </w:p>
    <w:p>
      <w:pPr>
        <w:pStyle w:val="Normal"/>
        <w:rPr>
          <w:rFonts w:ascii="Times New Roman" w:hAnsi="Times New Roman" w:cs="Times New Roman"/>
          <w:b/>
          <w:b/>
          <w:bCs/>
          <w:szCs w:val="24"/>
        </w:rPr>
      </w:pPr>
      <w:r>
        <w:rPr>
          <w:rFonts w:cs="Times New Roman" w:ascii="Times New Roman" w:hAnsi="Times New Roman"/>
          <w:szCs w:val="24"/>
          <w:u w:val="single"/>
        </w:rPr>
        <w:t xml:space="preserve">Výzva: </w:t>
      </w:r>
      <w:r>
        <w:rPr>
          <w:rFonts w:cs="Times New Roman" w:ascii="Times New Roman" w:hAnsi="Times New Roman"/>
          <w:b/>
          <w:bCs/>
          <w:szCs w:val="24"/>
        </w:rPr>
        <w:t>č. 30</w:t>
      </w:r>
      <w:r>
        <w:rPr>
          <w:rFonts w:cs="Times New Roman" w:ascii="Times New Roman" w:hAnsi="Times New Roman"/>
          <w:szCs w:val="24"/>
        </w:rPr>
        <w:t xml:space="preserve"> „SOCIÁLNÍ EKONOMIKA“ GP</w:t>
      </w:r>
    </w:p>
    <w:p>
      <w:pPr>
        <w:pStyle w:val="Normal"/>
        <w:rPr>
          <w:rFonts w:ascii="Times New Roman" w:hAnsi="Times New Roman" w:cs="Times New Roman"/>
          <w:szCs w:val="24"/>
          <w:u w:val="single"/>
        </w:rPr>
      </w:pPr>
      <w:r>
        <w:rPr>
          <w:rFonts w:cs="Times New Roman" w:ascii="Times New Roman" w:hAnsi="Times New Roman"/>
          <w:szCs w:val="24"/>
          <w:u w:val="single"/>
        </w:rPr>
        <w:t xml:space="preserve">Podporované činnosti: </w:t>
      </w:r>
    </w:p>
    <w:p>
      <w:pPr>
        <w:pStyle w:val="Normal"/>
        <w:rPr>
          <w:rFonts w:ascii="Times New Roman" w:hAnsi="Times New Roman" w:cs="Times New Roman"/>
          <w:szCs w:val="24"/>
        </w:rPr>
      </w:pPr>
      <w:r>
        <w:rPr>
          <w:rFonts w:cs="Times New Roman" w:ascii="Times New Roman" w:hAnsi="Times New Roman"/>
          <w:szCs w:val="24"/>
        </w:rPr>
        <w:t>I. nové podnikatelské aktivity naplňující principy sociálního podnikání:</w:t>
        <w:br/>
        <w:t>II. nové podnikatelské aktivity osob samostatně výdělečně činných (bez zaměstnanců), které jsou zároveň osobami uvedenými v cílových skupinách.</w:t>
      </w:r>
    </w:p>
    <w:p>
      <w:pPr>
        <w:pStyle w:val="Normal"/>
        <w:rPr>
          <w:rFonts w:ascii="Times New Roman" w:hAnsi="Times New Roman" w:cs="Times New Roman"/>
          <w:szCs w:val="24"/>
          <w:u w:val="single"/>
        </w:rPr>
      </w:pPr>
      <w:r>
        <w:rPr>
          <w:rFonts w:cs="Times New Roman" w:ascii="Times New Roman" w:hAnsi="Times New Roman"/>
          <w:szCs w:val="24"/>
          <w:u w:val="single"/>
        </w:rPr>
        <w:t xml:space="preserve">Oprávnění žadatelé: </w:t>
      </w:r>
    </w:p>
    <w:p>
      <w:pPr>
        <w:pStyle w:val="Normal"/>
        <w:rPr>
          <w:rFonts w:ascii="Times New Roman" w:hAnsi="Times New Roman" w:cs="Times New Roman"/>
          <w:szCs w:val="24"/>
        </w:rPr>
      </w:pPr>
      <w:r>
        <w:rPr>
          <w:rFonts w:cs="Times New Roman" w:ascii="Times New Roman" w:hAnsi="Times New Roman"/>
          <w:szCs w:val="24"/>
        </w:rPr>
        <w:t>fyzické osoby (OSVČ) a tyto formy podnikatelských právnických osob: společnost s ručením omezeným, akciová společnost, veřejná obchodní společnost, komanditní společnost, družstvo a podnikatelské právnické osoby podnikající na základě oprávnění podle zvláštních právních předpisů. Žadateli mohou být také nestátní neziskové organizace, a to: obecně prospěšná společnost a evidované církevní právnické osoby. Žadatel má sídlo v ČR</w:t>
      </w:r>
    </w:p>
    <w:p>
      <w:pPr>
        <w:pStyle w:val="Normal"/>
        <w:rPr>
          <w:rFonts w:ascii="Times New Roman" w:hAnsi="Times New Roman" w:cs="Times New Roman"/>
          <w:szCs w:val="24"/>
          <w:u w:val="single"/>
        </w:rPr>
      </w:pPr>
      <w:r>
        <w:rPr>
          <w:rFonts w:cs="Times New Roman" w:ascii="Times New Roman" w:hAnsi="Times New Roman"/>
          <w:szCs w:val="24"/>
          <w:u w:val="single"/>
        </w:rPr>
        <w:t xml:space="preserve">Alokace: </w:t>
      </w:r>
    </w:p>
    <w:p>
      <w:pPr>
        <w:pStyle w:val="Normal"/>
        <w:rPr>
          <w:rFonts w:ascii="Times New Roman" w:hAnsi="Times New Roman" w:cs="Times New Roman"/>
          <w:szCs w:val="24"/>
        </w:rPr>
      </w:pPr>
      <w:r>
        <w:rPr>
          <w:rFonts w:cs="Times New Roman" w:ascii="Times New Roman" w:hAnsi="Times New Roman"/>
          <w:szCs w:val="24"/>
        </w:rPr>
        <w:t>248 801 970,89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 3. 2009 do 30. 11.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3.2 -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rFonts w:ascii="Times New Roman" w:hAnsi="Times New Roman" w:cs="Times New Roman"/>
          <w:b/>
          <w:b/>
          <w:bCs/>
          <w:szCs w:val="24"/>
        </w:rPr>
      </w:pPr>
      <w:r>
        <w:rPr>
          <w:rFonts w:cs="Times New Roman" w:ascii="Times New Roman" w:hAnsi="Times New Roman"/>
          <w:b/>
          <w:bCs/>
          <w:szCs w:val="24"/>
        </w:rPr>
        <w:t>č. 19</w:t>
      </w:r>
      <w:r>
        <w:rPr>
          <w:rFonts w:cs="Times New Roman" w:ascii="Times New Roman" w:hAnsi="Times New Roman"/>
          <w:szCs w:val="24"/>
        </w:rPr>
        <w:t xml:space="preserve"> Podpora sociální integrace příslušníků romských lokalit GP</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A. Podpora vzdělávání poskytovatelů a zadavatelů sociálních služeb působících v oblasti sociální integrace příslušníků romských lokalit,B. Podpora sociálních služeb a dalších nástrojů ve prospěch sociální integrace příslušníků sociálně vyloučených romských komunit/lokalit,C. Podpora procesů poskytování sociálních služeb, včetně podpory partnerství</w:t>
        <w:br/>
        <w:t>na místní a regionální úrovni</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kraje a organizace zřizované kraji působící v sociální oblasti, obce a organizace zřizované obcemi působící v sociální oblasti, nestátní neziskové organizace působící v sociální oblasti: občanská sdružení vyvíjející činnost podle zákona č. 83/1990 Sb.,  sdružování občanů, ve znění pozdějších předpisů; obecně prospěšné společnosti zřízené podle zákona č. 248/1995 Sb., obecně prospěšných společnostech, ve znění pozdějších předpisů; církevní právnické osoby zřízené podle zákona č. 3/2002 Sb., o církvích a náboženských společnostech, ve znění pozdějších předpisů; poskytovatelé sociálních služeb registrovaní podle zákona č. 108/2006 Sb., o sociálních službách, ve znění pozdějších předpisů, vzdělávací instituce akreditované podle zákona č. 108/2006 Sb., o sociálních službách, ve znění pozdějších předpisů, nebo podle zákona č. 312/2002 Sb., o úřednících územních samosprávných celků a o změně některých zákonů, ve znění pozdějších předpisů – pouze v případě činností aktivity A</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477 474 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1. 7. 2008 do 31. 1. 2013</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3.2 -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rFonts w:ascii="Times New Roman" w:hAnsi="Times New Roman" w:cs="Times New Roman"/>
          <w:b/>
          <w:b/>
          <w:bCs/>
          <w:szCs w:val="24"/>
        </w:rPr>
      </w:pPr>
      <w:r>
        <w:rPr>
          <w:rFonts w:cs="Times New Roman" w:ascii="Times New Roman" w:hAnsi="Times New Roman"/>
          <w:b/>
          <w:bCs/>
          <w:szCs w:val="24"/>
        </w:rPr>
        <w:t>č. 15</w:t>
      </w:r>
      <w:r>
        <w:rPr>
          <w:rFonts w:cs="Times New Roman" w:ascii="Times New Roman" w:hAnsi="Times New Roman"/>
          <w:szCs w:val="24"/>
        </w:rPr>
        <w:t xml:space="preserve">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I. Podpora vzdělávání zadavatelů, poskytovatelů, uživatelů služeb a dalších subjektů v oblasti sociálního začleňování příslušníků romských komunit, II. Podpora sociálních služeb a dalších nástrojů působících ve prospěch sociálního začleňování příslušníků sociálně vyloučených romských komunit, III. Podpora procesů poskytování sociálních služeb, včetně rozvoje partnerství na místní a regionální úrovni</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kraje, mimo hlavního města Prahy</w:t>
      </w:r>
    </w:p>
    <w:p>
      <w:pPr>
        <w:pStyle w:val="Normal"/>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145 500 000,-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4. 6. 2008 do 31. 12. 201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 LZZ</w:t>
      </w:r>
      <w:r>
        <w:rPr>
          <w:rFonts w:cs="Times New Roman" w:ascii="Times New Roman" w:hAnsi="Times New Roman"/>
          <w:szCs w:val="24"/>
        </w:rPr>
        <w:t xml:space="preserve"> 3.2 - Podpora sociální integrace příslušníků romských lokalit</w:t>
      </w:r>
    </w:p>
    <w:p>
      <w:pPr>
        <w:pStyle w:val="Normal"/>
        <w:rPr>
          <w:rFonts w:ascii="Times New Roman" w:hAnsi="Times New Roman" w:cs="Times New Roman"/>
          <w:b/>
          <w:b/>
          <w:bCs/>
          <w:szCs w:val="24"/>
        </w:rPr>
      </w:pPr>
      <w:r>
        <w:rPr>
          <w:rFonts w:cs="Times New Roman" w:ascii="Times New Roman" w:hAnsi="Times New Roman"/>
          <w:szCs w:val="24"/>
          <w:u w:val="single"/>
        </w:rPr>
        <w:t>Výzva</w:t>
      </w:r>
      <w:r>
        <w:rPr>
          <w:rFonts w:cs="Times New Roman" w:ascii="Times New Roman" w:hAnsi="Times New Roman"/>
          <w:b/>
          <w:bCs/>
          <w:szCs w:val="24"/>
        </w:rPr>
        <w:t xml:space="preserve"> č. 55</w:t>
      </w:r>
      <w:r>
        <w:rPr>
          <w:rFonts w:cs="Times New Roman" w:ascii="Times New Roman" w:hAnsi="Times New Roman"/>
          <w:szCs w:val="24"/>
        </w:rPr>
        <w:t xml:space="preserve"> Podpora sociální integrace příslušníků romských lokalit</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pPr>
      <w:r>
        <w:rPr>
          <w:rFonts w:cs="Times New Roman" w:ascii="Times New Roman" w:hAnsi="Times New Roman"/>
          <w:szCs w:val="24"/>
        </w:rPr>
        <w:t>A) Podpora poskytování vybraných sociálních služeb v souladu se zákonem č. 108/2006 Sb.,    o sociálních službách, ve znění pozdějších předpisů, se zaměřením na návrat osob zpět do společnosti, na trh práce nebo udržení se na trhu práce či k přístupu ke službám umožňujícím návrat na trh práce.</w:t>
      </w:r>
    </w:p>
    <w:p>
      <w:pPr>
        <w:pStyle w:val="Normal"/>
        <w:rPr>
          <w:rFonts w:ascii="Times New Roman" w:hAnsi="Times New Roman" w:cs="Times New Roman"/>
          <w:szCs w:val="24"/>
        </w:rPr>
      </w:pPr>
      <w:r>
        <w:rPr>
          <w:rFonts w:cs="Times New Roman" w:ascii="Times New Roman" w:hAnsi="Times New Roman"/>
          <w:szCs w:val="24"/>
        </w:rPr>
        <w:t>B) Podpora dalších činností a aktivit umožňující prevenci sociálního vyloučení nebo přímou pomoc příslušníkům sociálně vyloučených romských komunit/lokalit</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pPr>
      <w:r>
        <w:rPr>
          <w:rFonts w:cs="Times New Roman" w:ascii="Times New Roman" w:hAnsi="Times New Roman"/>
          <w:szCs w:val="24"/>
        </w:rPr>
        <w:t>obce, uvedené ve výzvě, v návaznosti na činnosti Agentury pro sociální začleňování                  v romských lokalitách</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200 000 00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15. 12. 2009 do 31. 12. 2012</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IOP</w:t>
      </w:r>
    </w:p>
    <w:p>
      <w:pPr>
        <w:pStyle w:val="Normal"/>
        <w:rPr>
          <w:rFonts w:ascii="Times New Roman" w:hAnsi="Times New Roman" w:cs="Times New Roman"/>
          <w:szCs w:val="24"/>
          <w:u w:val="single"/>
        </w:rPr>
      </w:pPr>
      <w:r>
        <w:rPr>
          <w:rFonts w:cs="Times New Roman" w:ascii="Times New Roman" w:hAnsi="Times New Roman"/>
          <w:szCs w:val="24"/>
          <w:u w:val="single"/>
        </w:rPr>
        <w:t>Výzva</w:t>
      </w:r>
    </w:p>
    <w:p>
      <w:pPr>
        <w:pStyle w:val="Normal"/>
        <w:rPr/>
      </w:pPr>
      <w:r>
        <w:rPr>
          <w:rFonts w:cs="Times New Roman" w:ascii="Times New Roman" w:hAnsi="Times New Roman"/>
          <w:szCs w:val="24"/>
        </w:rPr>
        <w:t xml:space="preserve">oblast intervence 3.1. Služby v oblasti sociální integrace: vyhlášena výzva č. 3, aktivita </w:t>
      </w:r>
      <w:r>
        <w:rPr>
          <w:rFonts w:cs="Times New Roman" w:ascii="Times New Roman" w:hAnsi="Times New Roman"/>
          <w:b/>
          <w:bCs/>
          <w:szCs w:val="24"/>
        </w:rPr>
        <w:t>3.1 b)</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1) V rámci aktivity b) bude podpora zaměřena na investice do následujících druhů a forem sociálních služeb registrovaných dle zákona č. 108/2006 Sb., o sociálních službách, ve znění pozdějších předpisů; 2) Dále lze podporovat investice do komunitních center a dalších činností v sociálně vyloučených romských lokalitách. Těmito dalšími činnostmi jsou volnočasové aktivity, vzdělávací aktivity, sportovní aktivity, odborné poradenství. Tyto činnosti lze realizovat pouze jako fakultativní činnost v návaznosti na poskytovanou sociální službu uvedenou v bodě 1 nebo v návaznosti na sociální službu již poskytovanou v rámci příslušné sociálně vyloučené romské lokality.</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 xml:space="preserve">obce, svazky obcí (zákon č. 128/2000 Sb., o obcích, ve znění pozdějších předpisů, zákon č. 250/2000 Sb., o rozpočtových pravidlech územních rozpočtů, ve znění pozdějších předpisů), nestátní neziskové organizace, a to: obecně prospěšné společnosti (podle zákona č. 248/1995 Sb., o obecně prospěšných společnostech, ve znění pozdějších předpisů),  občanská sdružení (podle zákona č. 83/1990 Sb., o sdružování občanů, ve znění pozdějších předpisů), církevní právnické osoby (podle zákona č. 3/2002 Sb., o církvích a náboženských společnostech, ve znění pozdějších předpisů). </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557 709 000,00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pPr>
      <w:r>
        <w:rPr>
          <w:rFonts w:cs="Times New Roman" w:ascii="Times New Roman" w:hAnsi="Times New Roman"/>
          <w:szCs w:val="24"/>
        </w:rPr>
        <w:t xml:space="preserve">od 30. září 2009 do 28. února 2011 a od 31. května 2011 do 30. června 2013. .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IOP</w:t>
      </w:r>
    </w:p>
    <w:p>
      <w:pPr>
        <w:pStyle w:val="Normal"/>
        <w:rPr/>
      </w:pPr>
      <w:r>
        <w:rPr>
          <w:rFonts w:cs="Times New Roman" w:ascii="Times New Roman" w:hAnsi="Times New Roman"/>
          <w:szCs w:val="24"/>
          <w:u w:val="single"/>
        </w:rPr>
        <w:t xml:space="preserve">Výzva </w:t>
      </w:r>
      <w:r>
        <w:rPr>
          <w:rFonts w:cs="Times New Roman" w:ascii="Times New Roman" w:hAnsi="Times New Roman"/>
          <w:szCs w:val="24"/>
        </w:rPr>
        <w:t xml:space="preserve">oblast intervence </w:t>
      </w:r>
      <w:r>
        <w:rPr>
          <w:rFonts w:cs="Times New Roman" w:ascii="Times New Roman" w:hAnsi="Times New Roman"/>
          <w:b/>
          <w:bCs/>
          <w:szCs w:val="24"/>
        </w:rPr>
        <w:t>3.1</w:t>
      </w:r>
      <w:r>
        <w:rPr>
          <w:rFonts w:cs="Times New Roman" w:ascii="Times New Roman" w:hAnsi="Times New Roman"/>
          <w:szCs w:val="24"/>
        </w:rPr>
        <w:t xml:space="preserve">, aktivita </w:t>
      </w:r>
      <w:r>
        <w:rPr>
          <w:rFonts w:cs="Times New Roman" w:ascii="Times New Roman" w:hAnsi="Times New Roman"/>
          <w:b/>
          <w:bCs/>
          <w:szCs w:val="24"/>
        </w:rPr>
        <w:t>c)</w:t>
      </w:r>
      <w:r>
        <w:rPr>
          <w:rFonts w:cs="Times New Roman" w:ascii="Times New Roman" w:hAnsi="Times New Roman"/>
          <w:szCs w:val="24"/>
        </w:rPr>
        <w:t xml:space="preserve"> investiční podpora sociální ekonomiky</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I. nové podnikatelské aktivity naplňující současně tyto principy sociálního podnikání, II. nové podnikatelské aktivity osob samostatně výdělečně činných (bez zaměstnanců), které jsou zároveň osobami uvedenými v cílových skupinách.</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pPr>
      <w:r>
        <w:rPr>
          <w:rFonts w:cs="Times New Roman" w:ascii="Times New Roman" w:hAnsi="Times New Roman"/>
          <w:szCs w:val="24"/>
        </w:rPr>
        <w:t>fyzické osoby (OSVČ) a tyto formy podnikatelských právnických osob: společnost s ručením omezeným, akciová společnost, komanditní společnost, družstvo, veřejná obchodní společnost a podnikatelské právnické osoby podnikající na základě oprávnění podle zvláštních právních předpisů. Žadateli mohou být také nestátní neziskové organizace, a to obecně prospěšná společnost a evidovaná církevní právnická osoba. Žadatel musí vyvíjet nové podnikatelské aktivity na volném trhu na základě nového živnostenského oprávnění/jiného oprávnění              k podnikání definovaného příslušným předpisem. Žadatel musí mít sídlo v ČR, realizace projektu musí probíhat mimo region hlavního města Prahy.</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383 936 850,-Kč</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 xml:space="preserve">10. 4.2009 do 1.4.2011 a od 29. května 2011 do 20. června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3. S využitím prostředků evropských strukturálních fondů a národních nástrojů podporovat v rámci úřadů práce provázanost sociální práce s nástroji aktivní politiky zaměstnanosti cílených na sociálně vyloučené příslušníky romských komunit a podporovat vytváření partnerství mezi orgány územní veřejné správy, úřady práce a neziskovým sektorem, jehož cílem bude provázanost poskytování sociálních služeb a služeb zaměstnanosti na lokální úrovni, termín </w:t>
        <w:noBreakHyphen/>
        <w:t xml:space="preserve"> průběžně.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t>Tabulka - odhad počtu evidovaných příslušníků romských komunit zařazených do projektů ESF (podklad od ÚP)</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9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12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6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5750</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Cs/>
          <w:szCs w:val="24"/>
        </w:rPr>
        <w:t xml:space="preserve">Tabulka - </w:t>
      </w:r>
      <w:r>
        <w:rPr>
          <w:rFonts w:cs="Times New Roman" w:ascii="Times New Roman" w:hAnsi="Times New Roman"/>
          <w:szCs w:val="24"/>
        </w:rPr>
        <w:t>Počet spolupracujících organizací (podklady z ÚP)</w:t>
      </w:r>
    </w:p>
    <w:tbl>
      <w:tblPr>
        <w:tblW w:w="9212" w:type="dxa"/>
        <w:jc w:val="left"/>
        <w:tblInd w:w="-75" w:type="dxa"/>
        <w:tblLayout w:type="fixed"/>
        <w:tblCellMar>
          <w:top w:w="0" w:type="dxa"/>
          <w:left w:w="70" w:type="dxa"/>
          <w:bottom w:w="0" w:type="dxa"/>
          <w:right w:w="70" w:type="dxa"/>
        </w:tblCellMar>
      </w:tblPr>
      <w:tblGrid>
        <w:gridCol w:w="2230"/>
        <w:gridCol w:w="1932"/>
        <w:gridCol w:w="1848"/>
        <w:gridCol w:w="1980"/>
        <w:gridCol w:w="12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Kraj</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Nevládní neziskové or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aměstnavatel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Romské organiza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elk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čes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Vysoči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ardubic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Zlíns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Plzeňs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arlovars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Královéhradecký 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Ústec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Jihomoravský kra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l. m. Pra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4"/>
              </w:rPr>
            </w:pPr>
            <w:r>
              <w:rPr>
                <w:rFonts w:cs="Times New Roman" w:ascii="Times New Roman" w:hAnsi="Times New Roman"/>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Liberecký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Moravskoslezský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lomouck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Středočesk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Cs w:val="24"/>
              </w:rPr>
            </w:pPr>
            <w:r>
              <w:rPr>
                <w:rFonts w:cs="Times New Roman" w:ascii="Times New Roman" w:hAnsi="Times New Roman"/>
                <w:szCs w:val="24"/>
              </w:rPr>
              <w:t>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ELK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t>388</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4 s využitím prostředků evropských strukturálních fondů a národních nástrojů podporovat vytváření vzdělávacích programů pro dospělé, včetně programů vytvářených nestátními neziskovými organizacemi, které budou přizpůsobené potřebám příslušníků romských komunit, podporovat mechanismy připravující a vedoucí příslušníky romských komunit k celoživotnímu vzdělávání.</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120" w:after="0"/>
        <w:ind w:firstLine="539"/>
        <w:rPr/>
      </w:pPr>
      <w:r>
        <w:rPr>
          <w:rFonts w:cs="Times New Roman" w:ascii="Times New Roman" w:hAnsi="Times New Roman"/>
          <w:szCs w:val="24"/>
        </w:rPr>
        <w:t xml:space="preserve">Ministerstvo práce a sociálních věcí rozhoduje o akreditaci vzdělávacích zařízení              a vzdělávacích programů pro oblast celoživotního vzdělávání sociálních pracovníků                   a kvalifikačního vzdělání pracovníků v sociálních službách. V této oblasti také MPSV poskytuje žadatelům o akreditaci metodické konzultace a podporu, a to i z řad žadatelů z NNO. </w:t>
      </w:r>
    </w:p>
    <w:p>
      <w:pPr>
        <w:pStyle w:val="Normal"/>
        <w:spacing w:before="120" w:after="0"/>
        <w:ind w:firstLine="539"/>
        <w:rPr/>
      </w:pPr>
      <w:r>
        <w:rPr>
          <w:rFonts w:cs="Times New Roman" w:ascii="Times New Roman" w:hAnsi="Times New Roman"/>
          <w:szCs w:val="24"/>
        </w:rPr>
        <w:t xml:space="preserve">V současné době je akreditováno 20 programů pro terénní sociální pracovníky                   a 4 programy o finanční gramotnosti. Z NNO zaměřených na danou cílovou skupinu má IQ Roma servis, o.s. akreditováno 7 vzdělávacích programů a 6 dalších akreditovaných vzdělávacích organizací má po jednom programu s romskou problematikou. </w:t>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7.2. Při koncepční práci v oblasti terénní sociální práce v sociálně vyloučených romských lokalitách a komunitách vycházet z výsledků projektu „podpora vytváření systému terénní sociální prác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Termín pro plnění tohoto úkolu byl 30.6.2008, není tedy relevantní pro rok 2010.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 vlády ze dne 20. července 2009 č. 935 ke Zprávě o stavu romských komunit v České republice za rok 2208 a k Informaci o plnění usnesení vlády týkající se integrace romských komunit a aktivního postupu státní správy při uskutečňování opatření přijatých souvisejícími usneseními ke dni 31. prosince 2008 bylo ministru práce a sociálních věc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3.</w:t>
      </w:r>
      <w:r>
        <w:rPr>
          <w:rFonts w:cs="Times New Roman" w:ascii="Times New Roman" w:hAnsi="Times New Roman"/>
          <w:szCs w:val="24"/>
        </w:rPr>
        <w:t xml:space="preserve"> </w:t>
      </w:r>
      <w:r>
        <w:rPr>
          <w:rFonts w:cs="Times New Roman" w:ascii="Times New Roman" w:hAnsi="Times New Roman"/>
          <w:i/>
          <w:szCs w:val="24"/>
        </w:rPr>
        <w:t>nastavit ve spolupráci s ministrem pro lidská práva do 31. prosince 2010 systém dalšího vzdělávání krajských koordinátorů romských poradců.</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Agenda romských poradců přešla v roce 2009 na Úřad vlády ČR, z MPSV bylo převedeno tabulkové místo, MPSV proto k tomuto úkolu nemůže dodat podkla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 ze dne 21. prosince 2009 č. 1572 o Koncepci romské integrace na období 2010 – 2013 bylo ministru práce a sociálních věcí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 xml:space="preserve">Úkol 4.1 </w:t>
      </w:r>
      <w:r>
        <w:rPr>
          <w:rFonts w:cs="Times New Roman" w:ascii="Times New Roman" w:hAnsi="Times New Roman"/>
          <w:i/>
        </w:rPr>
        <w:t xml:space="preserve">Změnit do 31. 12. 2012 současný systém veřejných služeb zaměstnanosti tak, aby se zvýšila kapacita pracovníků v přímé práci se znevýhodněnými uchazeči o zaměstnání na trhu práce, mezi něž patří i Romové; zavést systém profilování uchazečů o zaměstnání do praxe; vytvořit systém dalšího vzdělávání, metodické podpory a supervize pracovníků úřadů práce dle části III. materiálu.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Služby zaměstnanosti zahájí v roce 2011 realizaci projektu Zónové zprostředkování </w:t>
        <w:br/>
        <w:t xml:space="preserve">a poradenství na vybraných úřadech práce. Cílem projektu je optimálně zaměřit poradenské služby a nástroje aktivní politiky zaměstnanosti na uchazeče v závislosti na jejich individuálních kvalifikačních, osobnostních a zdravotních předpokladech k získání zaměstnání. Uchazeči budou rozděleni do skupin a následně jim budou poskytovány specifické služby. Uchazečům, u kterých se předpokládá snadné uplatnění na trhu práce, budou maximálně využívány samoobslužné nástroje s využitím ICT technologií. Naopak, uchazečům, kteří jsou dlouhodobě nezaměstnaní s kumulovanými handicapy, bude poskytováno intenzivní individuální poradenství a budou voleny vhodné nástroje APZ, které lze případně kombinovat dle individuálních potřeb (např. rekvalifikace a SÚPM, poradenství a praxe u zaměstnavatele atd.). V rámci připravovaného projektu Uprate II budou nadále rozvíjeny systémy dalšího vzdělávání na úřadech práce. MPSV rovněž zvažuje zavést systém supervizí a kazuistických seminářů pro speciální poradce a poradce k rekvalifikací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Úkol 4.2 </w:t>
      </w:r>
      <w:r>
        <w:rPr>
          <w:rFonts w:cs="Times New Roman" w:ascii="Times New Roman" w:hAnsi="Times New Roman"/>
          <w:i/>
        </w:rPr>
        <w:t xml:space="preserve">Průběžně ve spolupráci s kraji podporovat tvorbu a implementaci regionálních strategií k rozvoji lokálního trhu práce a vytvářet v této oblasti příležitosti pro tvůrce strategie ke sdílení zkušeností a příkladů dobré praxe formou konferencí a zveřejňováním úspěšných projektů.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MPSV realizuje projekt Rozvoj služeb a spolupráce ÚP se zaměstnavateli v měnících se podmínkách na trhu práce (SeZam). V první fázi projektu byla provedena analýza současných postupů a metod v oblasti spolupráce úřadů práce se zaměstnavateli, zejména výstupů </w:t>
        <w:br/>
        <w:t xml:space="preserve">z klíčové aktivity č. 8 ukončeného projektu "Institut trhu práce" Operačního programu Rozvoj lidských zdrojů. Následně došlo k ověření těchto metodik a k vytvoření podmínek pro aplikaci inovativních nástrojů spolupráce se zaměstnavateli. Tyto nástroje a metodiky jsou pro vyhledávání volných a tvorbu nových pracovních míst aplikovány. Na základě kategorizace zaměstnavatelských subjektů budou pro jednotlivé kategorie stanoveny a následně standardizovány přístupy k řešení zaměstnanosti.  Součástí projektu je také zpracování vzdělávacího programu pro pracovníky služeb zaměstnanosti v prezenční a e-learningové formě, který bude zabezpečovat odbornou průpravu pracovníků pověřených spoluprací se zaměstnavateli. Projektem ověřené postupy spolupráce se zaměstnavateli budou zavedeny do každodenní činnosti zejména pracovníků útvarů trhu práce, dále poradenství, rekvalifikace </w:t>
        <w:br/>
        <w:t>a zprostředkování na úřadech práce. Poradenství pro zaměstnavatele se tak stane jedním ze standardních nástrojů řešení situace na trhu práce. Projekt</w:t>
      </w:r>
      <w:r>
        <w:rPr>
          <w:rFonts w:cs="Times New Roman" w:ascii="Times New Roman" w:hAnsi="Times New Roman"/>
          <w:b/>
          <w:bCs/>
          <w:vanish/>
          <w:szCs w:val="24"/>
        </w:rPr>
        <w:t>Projekt</w:t>
      </w:r>
      <w:r>
        <w:rPr>
          <w:rFonts w:cs="Times New Roman" w:ascii="Times New Roman" w:hAnsi="Times New Roman"/>
          <w:vanish/>
          <w:szCs w:val="24"/>
        </w:rPr>
        <w:br/>
        <w:t>Ucelený soubor aktivit, které vedou k jasně definovanému cíli.</w:t>
      </w:r>
      <w:hyperlink r:id="rId6">
        <w:r>
          <w:rPr>
            <w:rStyle w:val="InternetLink"/>
            <w:rFonts w:cs="Times New Roman" w:ascii="Times New Roman" w:hAnsi="Times New Roman"/>
            <w:vanish/>
            <w:szCs w:val="24"/>
            <w:u w:val="single"/>
          </w:rPr>
          <w:t>více</w:t>
        </w:r>
      </w:hyperlink>
      <w:r>
        <w:rPr>
          <w:rFonts w:cs="Times New Roman" w:ascii="Times New Roman" w:hAnsi="Times New Roman"/>
          <w:szCs w:val="24"/>
        </w:rPr>
        <w:t xml:space="preserve"> je realizován prostřednictvím úřadů práce  v 7 krajích, a to v kraji Moravskoslezském, Pardubickém, Vysočina, Zlínském, Ústeckém, Libereckém a hlavní město Praha.</w:t>
      </w:r>
    </w:p>
    <w:p>
      <w:pPr>
        <w:pStyle w:val="Normal"/>
        <w:rPr/>
      </w:pPr>
      <w:r>
        <w:rPr>
          <w:rFonts w:cs="Times New Roman" w:ascii="Times New Roman" w:hAnsi="Times New Roman"/>
          <w:i/>
          <w:szCs w:val="24"/>
        </w:rPr>
        <w:t xml:space="preserve">Úkol 4.3 </w:t>
      </w:r>
      <w:r>
        <w:rPr>
          <w:rFonts w:cs="Times New Roman" w:ascii="Times New Roman" w:hAnsi="Times New Roman"/>
          <w:i/>
        </w:rPr>
        <w:t xml:space="preserve">Podporovat průběžně ve spolupráci s ministrem pro lidská práva šíření informací o oblasti sociálního podnikání a umožnit nepřímo, pomocí obecněji zaměřených výzev OP LZZ subjektům zabývajícím se sociálním podnikáním, sdílet zkušenosti a příklady dobré praxe v této oblasti, přičemž konkrétní podoba šíření informací bude vždy předmětem jednání obou zainteresovaných resortů.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Cs/>
          <w:szCs w:val="24"/>
        </w:rPr>
      </w:pPr>
      <w:r>
        <w:rPr>
          <w:rFonts w:cs="Times New Roman" w:ascii="Times New Roman" w:hAnsi="Times New Roman"/>
          <w:bCs/>
          <w:szCs w:val="24"/>
        </w:rPr>
        <w:t xml:space="preserve">Informace k relevantním výzvám z OP LZZ nebo IOP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OP LZZ </w:t>
      </w:r>
      <w:r>
        <w:rPr>
          <w:rFonts w:cs="Times New Roman" w:ascii="Times New Roman" w:hAnsi="Times New Roman"/>
          <w:szCs w:val="24"/>
        </w:rPr>
        <w:t xml:space="preserve">oblast podpora 3.1 - Podpora sociální integrace a sociálních služeb </w:t>
      </w:r>
    </w:p>
    <w:p>
      <w:pPr>
        <w:pStyle w:val="Normal"/>
        <w:rPr>
          <w:rFonts w:ascii="Times New Roman" w:hAnsi="Times New Roman" w:cs="Times New Roman"/>
          <w:b/>
          <w:b/>
          <w:bCs/>
          <w:szCs w:val="24"/>
        </w:rPr>
      </w:pPr>
      <w:r>
        <w:rPr>
          <w:rFonts w:cs="Times New Roman" w:ascii="Times New Roman" w:hAnsi="Times New Roman"/>
          <w:szCs w:val="24"/>
          <w:u w:val="single"/>
        </w:rPr>
        <w:t xml:space="preserve">Výzva: </w:t>
      </w:r>
      <w:r>
        <w:rPr>
          <w:rFonts w:cs="Times New Roman" w:ascii="Times New Roman" w:hAnsi="Times New Roman"/>
          <w:b/>
          <w:bCs/>
          <w:szCs w:val="24"/>
        </w:rPr>
        <w:t>č. 30</w:t>
      </w:r>
      <w:r>
        <w:rPr>
          <w:rFonts w:cs="Times New Roman" w:ascii="Times New Roman" w:hAnsi="Times New Roman"/>
          <w:szCs w:val="24"/>
        </w:rPr>
        <w:t xml:space="preserve"> „SOCIÁLNÍ EKONOMIKA“ GP</w:t>
      </w:r>
    </w:p>
    <w:p>
      <w:pPr>
        <w:pStyle w:val="Normal"/>
        <w:rPr>
          <w:rFonts w:ascii="Times New Roman" w:hAnsi="Times New Roman" w:cs="Times New Roman"/>
          <w:szCs w:val="24"/>
          <w:u w:val="single"/>
        </w:rPr>
      </w:pPr>
      <w:r>
        <w:rPr>
          <w:rFonts w:cs="Times New Roman" w:ascii="Times New Roman" w:hAnsi="Times New Roman"/>
          <w:szCs w:val="24"/>
          <w:u w:val="single"/>
        </w:rPr>
        <w:t xml:space="preserve">Podporované činnosti: </w:t>
      </w:r>
    </w:p>
    <w:p>
      <w:pPr>
        <w:pStyle w:val="Normal"/>
        <w:rPr>
          <w:rFonts w:ascii="Times New Roman" w:hAnsi="Times New Roman" w:cs="Times New Roman"/>
          <w:szCs w:val="24"/>
        </w:rPr>
      </w:pPr>
      <w:r>
        <w:rPr>
          <w:rFonts w:cs="Times New Roman" w:ascii="Times New Roman" w:hAnsi="Times New Roman"/>
          <w:szCs w:val="24"/>
        </w:rPr>
        <w:t>I. nové podnikatelské aktivity naplňující současně tyto principy sociálního podnikání:</w:t>
        <w:br/>
        <w:t>II. nové podnikatelské aktivity osob samostatně výdělečně činných (bez zaměstnanců), které jsou zároveň osobami uvedenými v cílových skupinách.</w:t>
      </w:r>
    </w:p>
    <w:p>
      <w:pPr>
        <w:pStyle w:val="Normal"/>
        <w:rPr>
          <w:rFonts w:ascii="Times New Roman" w:hAnsi="Times New Roman" w:cs="Times New Roman"/>
          <w:szCs w:val="24"/>
          <w:u w:val="single"/>
        </w:rPr>
      </w:pPr>
      <w:r>
        <w:rPr>
          <w:rFonts w:cs="Times New Roman" w:ascii="Times New Roman" w:hAnsi="Times New Roman"/>
          <w:szCs w:val="24"/>
          <w:u w:val="single"/>
        </w:rPr>
        <w:t xml:space="preserve">Oprávnění žadatelé: </w:t>
      </w:r>
    </w:p>
    <w:p>
      <w:pPr>
        <w:pStyle w:val="Normal"/>
        <w:rPr>
          <w:rFonts w:ascii="Times New Roman" w:hAnsi="Times New Roman" w:cs="Times New Roman"/>
          <w:szCs w:val="24"/>
        </w:rPr>
      </w:pPr>
      <w:r>
        <w:rPr>
          <w:rFonts w:cs="Times New Roman" w:ascii="Times New Roman" w:hAnsi="Times New Roman"/>
          <w:szCs w:val="24"/>
        </w:rPr>
        <w:t>fyzické osoby (OSVČ) a tyto formy podnikatelských právnických osob: společnost s ručením omezeným, akciová společnost, veřejná obchodní společnost, komanditní společnost, družstvo a podnikatelské právnické osoby podnikající na základě oprávnění podle zvláštních právních předpisů. Žadateli mohou být také nestátní neziskové organizace, a to: obecně prospěšná společnost a evidované církevní právnické osoby. Žadatel má sídlo v ČR</w:t>
      </w:r>
    </w:p>
    <w:p>
      <w:pPr>
        <w:pStyle w:val="Normal"/>
        <w:rPr>
          <w:rFonts w:ascii="Times New Roman" w:hAnsi="Times New Roman" w:cs="Times New Roman"/>
          <w:szCs w:val="24"/>
          <w:u w:val="single"/>
        </w:rPr>
      </w:pPr>
      <w:r>
        <w:rPr>
          <w:rFonts w:cs="Times New Roman" w:ascii="Times New Roman" w:hAnsi="Times New Roman"/>
          <w:szCs w:val="24"/>
          <w:u w:val="single"/>
        </w:rPr>
        <w:t xml:space="preserve">Alokace: </w:t>
      </w:r>
    </w:p>
    <w:p>
      <w:pPr>
        <w:pStyle w:val="Normal"/>
        <w:rPr>
          <w:rFonts w:ascii="Times New Roman" w:hAnsi="Times New Roman" w:cs="Times New Roman"/>
          <w:szCs w:val="24"/>
        </w:rPr>
      </w:pPr>
      <w:r>
        <w:rPr>
          <w:rFonts w:cs="Times New Roman" w:ascii="Times New Roman" w:hAnsi="Times New Roman"/>
          <w:szCs w:val="24"/>
        </w:rPr>
        <w:t>248 801 970,89 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od 2. 3. 2009 do 30. 11.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OP</w:t>
      </w:r>
    </w:p>
    <w:p>
      <w:pPr>
        <w:pStyle w:val="Normal"/>
        <w:rPr/>
      </w:pPr>
      <w:r>
        <w:rPr>
          <w:rFonts w:cs="Times New Roman" w:ascii="Times New Roman" w:hAnsi="Times New Roman"/>
          <w:szCs w:val="24"/>
          <w:u w:val="single"/>
        </w:rPr>
        <w:t xml:space="preserve">Výzva </w:t>
      </w:r>
      <w:r>
        <w:rPr>
          <w:rFonts w:cs="Times New Roman" w:ascii="Times New Roman" w:hAnsi="Times New Roman"/>
          <w:szCs w:val="24"/>
        </w:rPr>
        <w:t xml:space="preserve">oblast intervence </w:t>
      </w:r>
      <w:r>
        <w:rPr>
          <w:rFonts w:cs="Times New Roman" w:ascii="Times New Roman" w:hAnsi="Times New Roman"/>
          <w:b/>
          <w:bCs/>
          <w:szCs w:val="24"/>
        </w:rPr>
        <w:t>3.1</w:t>
      </w:r>
      <w:r>
        <w:rPr>
          <w:rFonts w:cs="Times New Roman" w:ascii="Times New Roman" w:hAnsi="Times New Roman"/>
          <w:szCs w:val="24"/>
        </w:rPr>
        <w:t xml:space="preserve">, aktivita </w:t>
      </w:r>
      <w:r>
        <w:rPr>
          <w:rFonts w:cs="Times New Roman" w:ascii="Times New Roman" w:hAnsi="Times New Roman"/>
          <w:b/>
          <w:bCs/>
          <w:szCs w:val="24"/>
        </w:rPr>
        <w:t>c)</w:t>
      </w:r>
      <w:r>
        <w:rPr>
          <w:rFonts w:cs="Times New Roman" w:ascii="Times New Roman" w:hAnsi="Times New Roman"/>
          <w:szCs w:val="24"/>
        </w:rPr>
        <w:t xml:space="preserve"> investiční podpora sociální ekonomiky</w:t>
      </w:r>
    </w:p>
    <w:p>
      <w:pPr>
        <w:pStyle w:val="Normal"/>
        <w:rPr>
          <w:rFonts w:ascii="Times New Roman" w:hAnsi="Times New Roman" w:cs="Times New Roman"/>
          <w:szCs w:val="24"/>
          <w:u w:val="single"/>
        </w:rPr>
      </w:pPr>
      <w:r>
        <w:rPr>
          <w:rFonts w:cs="Times New Roman" w:ascii="Times New Roman" w:hAnsi="Times New Roman"/>
          <w:szCs w:val="24"/>
          <w:u w:val="single"/>
        </w:rPr>
        <w:t>Podporované činnosti</w:t>
      </w:r>
    </w:p>
    <w:p>
      <w:pPr>
        <w:pStyle w:val="Normal"/>
        <w:rPr>
          <w:rFonts w:ascii="Times New Roman" w:hAnsi="Times New Roman" w:cs="Times New Roman"/>
          <w:szCs w:val="24"/>
        </w:rPr>
      </w:pPr>
      <w:r>
        <w:rPr>
          <w:rFonts w:cs="Times New Roman" w:ascii="Times New Roman" w:hAnsi="Times New Roman"/>
          <w:szCs w:val="24"/>
        </w:rPr>
        <w:t>I. nové podnikatelské aktivity naplňující současně tyto principy sociálního podnikání, II. nové podnikatelské aktivity osob samostatně výdělečně činných (bez zaměstnanců), které jsou zároveň osobami uvedenými v cílových skupinách.</w:t>
      </w:r>
    </w:p>
    <w:p>
      <w:pPr>
        <w:pStyle w:val="Normal"/>
        <w:rPr>
          <w:rFonts w:ascii="Times New Roman" w:hAnsi="Times New Roman" w:cs="Times New Roman"/>
          <w:szCs w:val="24"/>
          <w:u w:val="single"/>
        </w:rPr>
      </w:pPr>
      <w:r>
        <w:rPr>
          <w:rFonts w:cs="Times New Roman" w:ascii="Times New Roman" w:hAnsi="Times New Roman"/>
          <w:szCs w:val="24"/>
          <w:u w:val="single"/>
        </w:rPr>
        <w:t>Oprávnění žadatelé</w:t>
      </w:r>
    </w:p>
    <w:p>
      <w:pPr>
        <w:pStyle w:val="Normal"/>
        <w:rPr>
          <w:rFonts w:ascii="Times New Roman" w:hAnsi="Times New Roman" w:cs="Times New Roman"/>
          <w:szCs w:val="24"/>
        </w:rPr>
      </w:pPr>
      <w:r>
        <w:rPr>
          <w:rFonts w:cs="Times New Roman" w:ascii="Times New Roman" w:hAnsi="Times New Roman"/>
          <w:szCs w:val="24"/>
        </w:rPr>
        <w:t>fyzické osoby (OSVČ) a tyto formy podnikatelských právnických osob: společnost s ručením omezeným, akciová společnost, komanditní společnost, družstvo, veřejná obchodní společnost a podnikatelské právnické osoby podnikající na základě oprávnění podle zvláštních právních předpisů. Žadateli mohou být také nestátní neziskové organizace, a to obecně prospěšná společnost a evidovaná církevní právnická osoba.</w:t>
      </w:r>
    </w:p>
    <w:p>
      <w:pPr>
        <w:pStyle w:val="Normal"/>
        <w:rPr>
          <w:rFonts w:ascii="Times New Roman" w:hAnsi="Times New Roman" w:cs="Times New Roman"/>
          <w:szCs w:val="24"/>
        </w:rPr>
      </w:pPr>
      <w:r>
        <w:rPr>
          <w:rFonts w:cs="Times New Roman" w:ascii="Times New Roman" w:hAnsi="Times New Roman"/>
          <w:szCs w:val="24"/>
        </w:rPr>
        <w:t>Žadatel musí vyvíjet nové podnikatelské aktivity na volném trhu na základě nového živnostenského oprávnění/jiného oprávnění k podnikání definovaného příslušným předpisem.</w:t>
        <w:br/>
        <w:t>Žadatel musí mít sídlo v ČR, realizace projektu musí probíhat mimo region hlavního města Prahy.</w:t>
      </w:r>
    </w:p>
    <w:p>
      <w:pPr>
        <w:pStyle w:val="Normal"/>
        <w:rPr>
          <w:rFonts w:ascii="Times New Roman" w:hAnsi="Times New Roman" w:cs="Times New Roman"/>
          <w:szCs w:val="24"/>
          <w:u w:val="single"/>
        </w:rPr>
      </w:pPr>
      <w:r>
        <w:rPr>
          <w:rFonts w:cs="Times New Roman" w:ascii="Times New Roman" w:hAnsi="Times New Roman"/>
          <w:szCs w:val="24"/>
          <w:u w:val="single"/>
        </w:rPr>
        <w:t>Alokace</w:t>
      </w:r>
    </w:p>
    <w:p>
      <w:pPr>
        <w:pStyle w:val="Normal"/>
        <w:rPr>
          <w:rFonts w:ascii="Times New Roman" w:hAnsi="Times New Roman" w:cs="Times New Roman"/>
          <w:szCs w:val="24"/>
        </w:rPr>
      </w:pPr>
      <w:r>
        <w:rPr>
          <w:rFonts w:cs="Times New Roman" w:ascii="Times New Roman" w:hAnsi="Times New Roman"/>
          <w:szCs w:val="24"/>
        </w:rPr>
        <w:t>383 936 850,-Kč</w:t>
      </w:r>
    </w:p>
    <w:p>
      <w:pPr>
        <w:pStyle w:val="Normal"/>
        <w:rPr>
          <w:rFonts w:ascii="Times New Roman" w:hAnsi="Times New Roman" w:cs="Times New Roman"/>
          <w:szCs w:val="24"/>
          <w:u w:val="single"/>
        </w:rPr>
      </w:pPr>
      <w:r>
        <w:rPr>
          <w:rFonts w:cs="Times New Roman" w:ascii="Times New Roman" w:hAnsi="Times New Roman"/>
          <w:szCs w:val="24"/>
          <w:u w:val="single"/>
        </w:rPr>
        <w:t xml:space="preserve">Termín vyhlášení </w:t>
      </w:r>
    </w:p>
    <w:p>
      <w:pPr>
        <w:pStyle w:val="Normal"/>
        <w:rPr>
          <w:rFonts w:ascii="Times New Roman" w:hAnsi="Times New Roman" w:cs="Times New Roman"/>
          <w:szCs w:val="24"/>
        </w:rPr>
      </w:pPr>
      <w:r>
        <w:rPr>
          <w:rFonts w:cs="Times New Roman" w:ascii="Times New Roman" w:hAnsi="Times New Roman"/>
          <w:szCs w:val="24"/>
        </w:rPr>
        <w:t xml:space="preserve">10. 4. 2009 do 1. 4. 2011 a od 29. 7. 2011 do 20. 6.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Úkol 4. 4 </w:t>
      </w:r>
      <w:r>
        <w:rPr>
          <w:rFonts w:cs="Times New Roman" w:ascii="Times New Roman" w:hAnsi="Times New Roman"/>
          <w:i/>
        </w:rPr>
        <w:t xml:space="preserve">Průběžně rozvíjet a podporovat realizaci rekvalifikačních programů zaměřených na soukromé podnikání.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V roce 2010 byly realizovány kurzy pro uchazeče o zaměstnání evidované na úřadech práce, směřujících k zahájení podnikání, kterých se zúčastnilo 2 506 osob. Součástí těchto rekvalifikací bylo kromě základních kompetencí a dovedností pro zahájení samostatně výdělečné činnosti, rovněž vytvoření podnikatelského záměru. Tyto kurzy byly v některých případech kombinovány s následnou podporou živnostníka formou SÚPM. Ze statistik nelze stanovit, zda v jaké míře byli do těchto kurzů zapojeni příslušníci romské menši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Úkol 4.5 </w:t>
      </w:r>
      <w:r>
        <w:rPr>
          <w:rFonts w:cs="Times New Roman" w:ascii="Times New Roman" w:hAnsi="Times New Roman"/>
          <w:i/>
        </w:rPr>
        <w:t xml:space="preserve">Průběžně podporovat osvětu k předcházení nelegální práci u příslušníků romských komunit a včlenit toto téma do metodických pokynů pro pracovníky veřejných služeb zaměstnanosti, České správy sociálního zabezpečení, odborů státní sociální podpory a orgánů pomoci v hmotné nouzi.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Zprostředkovatelé a poradci na úřadech práce při kontaktu s klientem informují </w:t>
        <w:br/>
        <w:t>o problematice nelegální práce a upozorňují klienty na problémy, s kterými by se mohli setkat při jednání se zaměstnavateli. Zprostředkovatelé jsou ve školících střediscích úřadů práce školeni v problematice nelegální práce (např. Základní sociálně psychologický výcvik pro zprostředkovate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Úkol 4. 6 </w:t>
      </w:r>
      <w:r>
        <w:rPr>
          <w:rFonts w:cs="Times New Roman" w:ascii="Times New Roman" w:hAnsi="Times New Roman"/>
          <w:i/>
        </w:rPr>
        <w:t xml:space="preserve">Průběžně ve spolupráci s ministrem pro lidská práva podporovat formou kampaní šíření principu diverzity v českém podnikatelském prostředí a ve veřejné správě dle části III. materiálu, rozvíjet podpůrné mechanismy, které umožní pracovní uplatnění příslušníkům romských komunit v institucích fungujících v sociální oblasti.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Cs w:val="24"/>
        </w:rPr>
        <w:t xml:space="preserve">Propagační akce zaměřené na zaměstnavatele vycházejí zejména z monitoringu trhu práce, na základě kterého se oslovují zaměstnavatelé, kteří mají konkrétní požadavky na nové pracovníky. Dále jsou pracovníci trhu práce v permanentním styku s rozhodujícími zaměstnavateli a dalšími institucemi na trhu práce, na úrovni regionů zabezpečují nebo se           i zúčastňují různých burz práce nebo burz škol požádaných ve spolupráci s okresními hospodářskými komorami, kde se mají možnost prezentovat i lokální zaměstnavatelé a dále spolupracují na akcích pořádaných profesními sdruženími. </w:t>
      </w:r>
    </w:p>
    <w:p>
      <w:pPr>
        <w:pStyle w:val="Normal"/>
        <w:rPr/>
      </w:pPr>
      <w:r>
        <w:rPr>
          <w:rFonts w:cs="Times New Roman" w:ascii="Times New Roman" w:hAnsi="Times New Roman"/>
          <w:szCs w:val="24"/>
        </w:rPr>
        <w:t xml:space="preserve">MPSV poskytlo záštitu k projektu Ethnic Friendly zaměstnavatel, značka je oceněním těch zaměstnavatelů, kteří se hlásí k zásadě rovného zacházení s etnicky odlišným obyvatelstvem     a ve své personální praxi tuto zásadu také dlouhodobě naplňují. Smyslem propagace značky je rovněž přispět k vytvoření nediskriminačního pracovního prostředí a šíření povědomí                </w:t>
      </w:r>
      <w:bookmarkStart w:id="5" w:name="_GoBack"/>
      <w:bookmarkEnd w:id="5"/>
      <w:r>
        <w:rPr>
          <w:rFonts w:cs="Times New Roman" w:ascii="Times New Roman" w:hAnsi="Times New Roman"/>
          <w:szCs w:val="24"/>
        </w:rPr>
        <w:t>o významu rovných příležitostí. Nositeli certifikátu jsou také některé úřady prá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Úkol 4. 7 </w:t>
      </w:r>
      <w:r>
        <w:rPr>
          <w:rFonts w:cs="Times New Roman" w:ascii="Times New Roman" w:hAnsi="Times New Roman"/>
          <w:i/>
        </w:rPr>
        <w:t xml:space="preserve">Průběžně vytvářet metodické pokyny v souladu s principy dobré správy                       a podpůrné mechanismy pro jejich aplikaci na činnost pracovníků veřejných institucí fungujících v rámci sociálního systému ČR; vytvářet a realizovat vzdělávací programy zaměřené na rovné zacházení s příjemci sociální pomoci a aplikaci principů dobré správy do praxe pro tyto pracovníky.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Úkol 4. 8 P</w:t>
      </w:r>
      <w:r>
        <w:rPr>
          <w:rFonts w:cs="Times New Roman" w:ascii="Times New Roman" w:hAnsi="Times New Roman"/>
          <w:i/>
        </w:rPr>
        <w:t xml:space="preserve">růběžně poskytovat metodickou podporu tvůrcům střednědobých plánů rozvoje sociálních služeb na úrovni krajů, vytvářet a realizovat vzdělávací programy a metodické materiály.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MPSV průběžně nabízí metodické materiály týkající se plánování soc. služeb, tyto materiály jsou také zveřejněny na internetových stránkách MPSV. Kromě toho podle potřeby jednotlivých krajů probíhají konzultace o dílčích otázkách spojených s tvorbou plánů rozvoje soc. služeb na krajské úrovni, MPSV připomínkuje vznikající krajské střednědobé plány rozvoje soc. služe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Úkol 4. 9 </w:t>
      </w:r>
      <w:r>
        <w:rPr>
          <w:rFonts w:cs="Times New Roman" w:ascii="Times New Roman" w:hAnsi="Times New Roman"/>
          <w:i/>
        </w:rPr>
        <w:t xml:space="preserve">Průběžně dotačně podporovat v rámci svých existujících dotačních programů             a s využitím evropských strukturálních fondů rozvoj sítě bezplatného dluhového poradenství      a vzdělávání sociálních pracovníků a pracovníků v sociálních službách v této oblasti.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V současné době jsou MPSV akreditovány 4 programy o finanční gramotnosti pro oblast celoživotního vzdělávání sociálních pracovníků a kvalifikačního vzdělání pracovníků                v sociálních službách. </w:t>
      </w:r>
    </w:p>
    <w:p>
      <w:pPr>
        <w:pStyle w:val="Normal"/>
        <w:rPr>
          <w:rFonts w:ascii="Times New Roman" w:hAnsi="Times New Roman" w:cs="Times New Roman"/>
          <w:szCs w:val="24"/>
        </w:rPr>
      </w:pPr>
      <w:r>
        <w:rPr>
          <w:rFonts w:cs="Times New Roman" w:ascii="Times New Roman" w:hAnsi="Times New Roman"/>
          <w:szCs w:val="24"/>
        </w:rPr>
        <w:t xml:space="preserve">Dále MPSV poskytuje dotace poskytovatelům sociálních služeb; z údajů, které MPSV v rámci dotačního řízení shromažďuje, nelze speciálně vyčíst jen požadované informace, neboť systém členění MPSV je uzpůsoben pro potřeby dotačního řízení MPSV. Přiloženy jsou nicméně údaje za rok 2010 – souhrnná výše finančních prostředků poskytnutá v dotačním řízení NNO, jejichž převažující cílovou skupinou jsou etnické menšiny a osoby žijící v sociálně vyloučených lokalitách. </w:t>
      </w:r>
    </w:p>
    <w:p>
      <w:pPr>
        <w:pStyle w:val="Normal"/>
        <w:rPr>
          <w:rFonts w:ascii="Times New Roman" w:hAnsi="Times New Roman" w:cs="Times New Roman"/>
          <w:szCs w:val="24"/>
        </w:rPr>
      </w:pPr>
      <w:r>
        <w:rPr>
          <w:rFonts w:cs="Times New Roman" w:ascii="Times New Roman" w:hAnsi="Times New Roman"/>
          <w:szCs w:val="24"/>
        </w:rPr>
      </w:r>
    </w:p>
    <w:tbl>
      <w:tblPr>
        <w:tblW w:w="9005" w:type="dxa"/>
        <w:jc w:val="left"/>
        <w:tblInd w:w="-10" w:type="dxa"/>
        <w:tblLayout w:type="fixed"/>
        <w:tblCellMar>
          <w:top w:w="0" w:type="dxa"/>
          <w:left w:w="70" w:type="dxa"/>
          <w:bottom w:w="0" w:type="dxa"/>
          <w:right w:w="70" w:type="dxa"/>
        </w:tblCellMar>
      </w:tblPr>
      <w:tblGrid>
        <w:gridCol w:w="6640"/>
        <w:gridCol w:w="2365"/>
      </w:tblGrid>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ruh služby</w:t>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otace 2010 (čerpání)</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azylové domy</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566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krizová pomoc</w:t>
            </w:r>
          </w:p>
        </w:tc>
        <w:tc>
          <w:tcPr>
            <w:tcW w:w="2365"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4"/>
              </w:rPr>
              <w:t>14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nízkoprahová zařízení pro děti a mládež</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5 223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odborné sociální poradenství</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8 796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ociálně aktivizační služby pro rodiny s dětmi</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5 428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ociální rehabilitace</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100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terénní programy</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rPr>
            </w:pPr>
            <w:r>
              <w:rPr>
                <w:rFonts w:cs="Times New Roman" w:ascii="Times New Roman" w:hAnsi="Times New Roman"/>
                <w:szCs w:val="24"/>
              </w:rPr>
              <w:t>38 726 000</w:t>
            </w:r>
          </w:p>
        </w:tc>
      </w:tr>
      <w:tr>
        <w:trPr>
          <w:trHeight w:val="300" w:hRule="atLeast"/>
        </w:trPr>
        <w:tc>
          <w:tcPr>
            <w:tcW w:w="6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rPr>
            </w:pPr>
            <w:r>
              <w:rPr>
                <w:rFonts w:cs="Times New Roman" w:ascii="Times New Roman" w:hAnsi="Times New Roman"/>
                <w:b/>
                <w:bCs/>
                <w:szCs w:val="24"/>
              </w:rPr>
              <w:t>Celkový součet</w:t>
            </w:r>
          </w:p>
        </w:tc>
        <w:tc>
          <w:tcPr>
            <w:tcW w:w="23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8 853 000</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4"/>
          <w:szCs w:val="24"/>
        </w:rPr>
      </w:pPr>
      <w:bookmarkStart w:id="6" w:name="__RefHeading___Toc298138784"/>
      <w:bookmarkEnd w:id="6"/>
      <w:r>
        <w:rPr>
          <w:rFonts w:cs="Times New Roman" w:ascii="Times New Roman" w:hAnsi="Times New Roman"/>
          <w:sz w:val="24"/>
          <w:szCs w:val="24"/>
        </w:rPr>
        <w:t>4. MINISTERSTVO VN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vnitra ulože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d)</w:t>
      </w:r>
      <w:r>
        <w:rPr>
          <w:rFonts w:cs="Times New Roman" w:ascii="Times New Roman" w:hAnsi="Times New Roman"/>
          <w:i/>
          <w:iCs/>
          <w:szCs w:val="24"/>
        </w:rPr>
        <w:t xml:space="preserve"> V přijímacím řízení uchazečů o práci v Policii České republiky důsledně zjišťovat sklony       k předsudkům, zejména rasovým a uchazeče s náklonností k rasistickým projevům odmítat.</w:t>
      </w:r>
    </w:p>
    <w:p>
      <w:pPr>
        <w:pStyle w:val="TextBody"/>
        <w:tabs>
          <w:tab w:val="left" w:pos="-142" w:leader="none"/>
          <w:tab w:val="left" w:pos="284" w:leader="none"/>
          <w:tab w:val="left" w:pos="720" w:leader="none"/>
        </w:tabs>
        <w:spacing w:before="120" w:after="0"/>
        <w:ind w:firstLine="357"/>
        <w:rPr>
          <w:rFonts w:ascii="Times New Roman" w:hAnsi="Times New Roman" w:cs="Times New Roman"/>
          <w:szCs w:val="24"/>
        </w:rPr>
      </w:pPr>
      <w:r>
        <w:rPr>
          <w:rFonts w:cs="Times New Roman" w:ascii="Times New Roman" w:hAnsi="Times New Roman"/>
          <w:szCs w:val="24"/>
        </w:rPr>
        <w:t xml:space="preserve">Zákon o služebním poměru příslušníků bezpečnostních sborů je koncipován v celém svém rozsahu antidiskriminačně. V zákoně se výslovně uvádí: „V služebním poměru je zakázána přímá i nepřímá diskriminace z důvodu pohlaví, sexuální orientace, jazyka, náboženského vyznání nebo víry, politického nebo jiného smýšlení, členství v odborových organizacích          a jiných sdruženích, majetku, rodu, rasy, barvy pleti, národnosti, etnického nebo sociálního původu …“. </w:t>
      </w:r>
    </w:p>
    <w:p>
      <w:pPr>
        <w:pStyle w:val="TextBody"/>
        <w:tabs>
          <w:tab w:val="left" w:pos="-142" w:leader="none"/>
          <w:tab w:val="left" w:pos="284" w:leader="none"/>
          <w:tab w:val="left" w:pos="720" w:leader="none"/>
        </w:tabs>
        <w:spacing w:before="120" w:after="0"/>
        <w:ind w:firstLine="357"/>
        <w:rPr>
          <w:rFonts w:ascii="Times New Roman" w:hAnsi="Times New Roman" w:cs="Times New Roman"/>
          <w:szCs w:val="24"/>
        </w:rPr>
      </w:pPr>
      <w:r>
        <w:rPr>
          <w:rFonts w:cs="Times New Roman" w:ascii="Times New Roman" w:hAnsi="Times New Roman"/>
          <w:szCs w:val="24"/>
        </w:rPr>
        <w:t xml:space="preserve">Platí Etický kodex Policie ČR, který byl vydán Rozkazem policejního prezidenta č. 1 z roku 2005. Etický kodex uplatňuje jednu z hlavních zásad Policie ČR, kterou je: „uplatňování rovného a korektního ke každé osobě bez rozdílu“. </w:t>
      </w:r>
    </w:p>
    <w:p>
      <w:pPr>
        <w:pStyle w:val="TextBody"/>
        <w:tabs>
          <w:tab w:val="left" w:pos="-142" w:leader="none"/>
          <w:tab w:val="left" w:pos="284" w:leader="none"/>
          <w:tab w:val="left" w:pos="720" w:leader="none"/>
        </w:tabs>
        <w:spacing w:before="120" w:after="0"/>
        <w:ind w:firstLine="357"/>
        <w:rPr>
          <w:rFonts w:ascii="Times New Roman" w:hAnsi="Times New Roman" w:cs="Times New Roman"/>
        </w:rPr>
      </w:pPr>
      <w:r>
        <w:rPr>
          <w:rFonts w:cs="Times New Roman" w:ascii="Times New Roman" w:hAnsi="Times New Roman"/>
          <w:szCs w:val="24"/>
        </w:rPr>
        <w:t xml:space="preserve">V oblasti výběru a obsazování pracovních pozic na Ministerstvu vnitra a v rámci útvarů Policie ČR je trvale hlavním měřítkem pouze profesionalita uchazeče, jeho odborné předpoklady, praxe, životní zkušenosti, schopnosti a dovednosti. Zásad rovného přístupu je garantována v rámci celého resortu vnitra. </w:t>
      </w:r>
    </w:p>
    <w:p>
      <w:pPr>
        <w:pStyle w:val="TextBody"/>
        <w:tabs>
          <w:tab w:val="left" w:pos="-142" w:leader="none"/>
          <w:tab w:val="left" w:pos="284" w:leader="none"/>
          <w:tab w:val="left" w:pos="720" w:leader="none"/>
        </w:tabs>
        <w:spacing w:before="120" w:after="0"/>
        <w:ind w:firstLine="357"/>
        <w:rPr/>
      </w:pPr>
      <w:r>
        <w:rPr>
          <w:rFonts w:cs="Times New Roman" w:ascii="Times New Roman" w:hAnsi="Times New Roman"/>
        </w:rPr>
        <w:t>Zjišťování postojů, hodnot a motivace je nedílnou součástí zjišťování osobnostní způsobilosti v rámci přijímacího řízení na základě vyhlášky č. 487/2004 o osobnostní způsobilosti, která je předpokladem pro výkon služby v bezpečnostním sboru. Protože se jedná o kategorii postojů     a názorů, neexistuje spolehlivá psychodiagnostická metoda, jak toto zjistit. Psycholog vychází především z otázek položených v diagnostickém rozhovoru, z anamnestických dat, případě z projektivních testovacích metod. V případě zjištění, že uchazeč má sklony k rasovým předsudkům nebo náklonnost k rasistickým projevům, tak je nezpůsobilý pro výkon služby v Policii ČR a přijímací řízení je s takovým uchazečem ukončeno.</w:t>
      </w:r>
    </w:p>
    <w:p>
      <w:pPr>
        <w:pStyle w:val="TextBody"/>
        <w:tabs>
          <w:tab w:val="left" w:pos="-142" w:leader="none"/>
          <w:tab w:val="left" w:pos="284"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TextBody"/>
        <w:tabs>
          <w:tab w:val="left" w:pos="-142" w:leader="none"/>
          <w:tab w:val="left" w:pos="284"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pPr>
      <w:r>
        <w:rPr>
          <w:rFonts w:cs="Times New Roman" w:ascii="Times New Roman" w:hAnsi="Times New Roman"/>
          <w:bCs/>
          <w:szCs w:val="24"/>
        </w:rPr>
        <w:t xml:space="preserve">f) </w:t>
      </w:r>
      <w:r>
        <w:rPr>
          <w:rFonts w:cs="Times New Roman" w:ascii="Times New Roman" w:hAnsi="Times New Roman"/>
          <w:i/>
          <w:iCs/>
          <w:szCs w:val="24"/>
        </w:rPr>
        <w:t xml:space="preserve">Provádět kontrolu, zda občanská sdružení nevyvíjejí činnost propagující rasovou nesnášenlivost, fašismus a národnostní nesnášenlivost, v kladném případě je vyzvat, aby od takovéto činnosti upustila; jestliže sdružení v takovéto činnosti pokračují, rozpustit je. </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 xml:space="preserve">Ministerstvo vnitra v případě, že občanské sdružení porušuje právní řád, postupuje               v souladu se zákonem č. 83/1990 Sb., o právu sdružovacím, ve znění pozdějších předpisů. Pokud je tedy činnost občanského sdružení v rozporu s tímto zákonem, upozorní MV občanské sdružení na toto závadné jednání a vyzve občanské sdružení, aby od tohoto jednání upustilo. Nestane-li se tak, Ministerstvo vnitra občanské sdružení rozpustí. </w:t>
      </w:r>
    </w:p>
    <w:p>
      <w:pPr>
        <w:pStyle w:val="Normal"/>
        <w:autoSpaceDE w:val="false"/>
        <w:spacing w:before="120" w:after="0"/>
        <w:ind w:firstLine="357"/>
        <w:rPr/>
      </w:pPr>
      <w:r>
        <w:rPr>
          <w:rFonts w:cs="Times New Roman" w:ascii="Times New Roman" w:hAnsi="Times New Roman"/>
          <w:szCs w:val="24"/>
        </w:rPr>
        <w:t>V souladu s dosavadní judikaturou je nezbytné, aby zásadovost chování občanského sdružení byla opravdu založena na faktických činech, nikoliv pouze na programových prohlášeních. Důležitá je přitom zásada přiměřenosti rozpuštění vzhledem k ostatním základním právům a svobodám (viz rozsudek Nejvyššího správního soudu ve věci rozpuštění Komunistického svazu mládeže, sp. zn. As 29/2008 - 104 ze dne 28. 8. 2009).</w:t>
      </w:r>
    </w:p>
    <w:p>
      <w:pPr>
        <w:pStyle w:val="Normal"/>
        <w:autoSpaceDE w:val="false"/>
        <w:ind w:firstLine="357"/>
        <w:rPr>
          <w:rFonts w:ascii="Times New Roman" w:hAnsi="Times New Roman" w:cs="Times New Roman"/>
          <w:szCs w:val="24"/>
        </w:rPr>
      </w:pPr>
      <w:r>
        <w:rPr>
          <w:rFonts w:cs="Times New Roman" w:ascii="Times New Roman" w:hAnsi="Times New Roman"/>
          <w:szCs w:val="24"/>
        </w:rPr>
        <w:t>V roce 2010 nenastaly žádné skutečnosti, jež by odůvodňovaly uplatnění postupu podle       § 12 odst. 3 zákona č. 83/1990 Sb., o sdružování občanů, směřující k rozpuštění občanských sdružení z důvodů uvedených v citovaném usnesení.</w:t>
      </w:r>
    </w:p>
    <w:p>
      <w:pPr>
        <w:pStyle w:val="Normal"/>
        <w:autoSpaceDE w:val="false"/>
        <w:spacing w:before="120" w:after="0"/>
        <w:ind w:firstLine="357"/>
        <w:rPr/>
      </w:pPr>
      <w:r>
        <w:rPr>
          <w:rFonts w:cs="Times New Roman" w:ascii="Times New Roman" w:hAnsi="Times New Roman"/>
          <w:szCs w:val="24"/>
        </w:rPr>
        <w:t>Ministerstvo vnitra uplatňuje stejně jako v minulých letech požadavek (např. v rámci aktualizace Koncepce romské integrace v září 2008 nebo v rámci podkladů ke Zprávě za rok 2009 ) týkající se zrušení písm. f) bodu III usnesení vlády ČR č. 686/1997. Tento požadavek zdůvodnilo tím, že úkol byl od počátku chybně pojat, neboť zákon č. 83/1990 Sb.,                      o sdružování občanů, ve znění pozdějších předpisů, ani žádný jiný právní předpis nesvěřuje Ministerstvu vnitra provádění kontroly nad činností občanských sdružení. V této souvislosti je třeba vzít v úvahu, že státní orgány mohou do postavení a činnosti občanských sdružení zasahovat jen na základě a v mezích zákona. Postup ve smyslu výše uvedeného vůči každému občanskému sdružení, které by prokazatelně vyvíjelo nedovolenou činnost, pak umožňuje Ministerstvu vnitra ustanovení § 12 odst. 3 zákona č. 83/1990 Sb., a to na základě konkrétně doložených podkladů.</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u w:val="single"/>
        </w:rPr>
      </w:pPr>
      <w:r>
        <w:rPr>
          <w:rFonts w:cs="Times New Roman" w:ascii="Times New Roman" w:hAnsi="Times New Roman"/>
          <w:b/>
          <w:szCs w:val="24"/>
        </w:rPr>
        <w:t xml:space="preserve">Se zřetelem k výše uvedenému požaduje Ministerstvo vnitra zrušení tohoto úkolu. </w:t>
      </w:r>
    </w:p>
    <w:p>
      <w:pPr>
        <w:pStyle w:val="List"/>
        <w:ind w:left="0" w:hanging="283"/>
        <w:rPr>
          <w:rFonts w:ascii="Times New Roman" w:hAnsi="Times New Roman" w:cs="Times New Roman"/>
          <w:b/>
          <w:b/>
          <w:bCs/>
          <w:szCs w:val="24"/>
          <w:u w:val="single"/>
        </w:rPr>
      </w:pPr>
      <w:r>
        <w:rPr>
          <w:rFonts w:cs="Times New Roman" w:ascii="Times New Roman" w:hAnsi="Times New Roman"/>
          <w:b/>
          <w:bCs/>
          <w:szCs w:val="24"/>
          <w:u w:val="single"/>
        </w:rPr>
      </w:r>
    </w:p>
    <w:p>
      <w:pPr>
        <w:pStyle w:val="List"/>
        <w:ind w:left="0" w:hanging="283"/>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rPr/>
      </w:pPr>
      <w:r>
        <w:rPr>
          <w:rFonts w:cs="Times New Roman" w:ascii="Times New Roman" w:hAnsi="Times New Roman"/>
          <w:bCs/>
          <w:i/>
          <w:szCs w:val="24"/>
        </w:rPr>
        <w:t xml:space="preserve">g) </w:t>
      </w:r>
      <w:r>
        <w:rPr>
          <w:rFonts w:cs="Times New Roman" w:ascii="Times New Roman" w:hAnsi="Times New Roman"/>
          <w:i/>
          <w:iCs/>
          <w:szCs w:val="24"/>
        </w:rPr>
        <w:t>Uvolnit z Komplexního součinnostního programu prevence kriminality a prevence drogových závislostí na místní úrovni podle aktuálních potřeb finanční prostředky na doplňkové programy pro romskou komunitu.</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Ministerstvo vnitra nese gesci za činnost meziresortního poradního orgánu -  Republikový výbor pro prevenci kriminality, mezi jehož hlavní činnosti patří metodické usměrňování preventivní politiky na úrovni resortů, krajů a obcí. Zásadním koncepčním materiálem preventivní politiky státu je „Strategie prevence kriminality na léta 2008 až 2011“ (dále jen Strategie), kterou vláda ČR schválila usnesením ze dne 15. října 2007 č. 1150.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Mezi priority Strategie patří: </w:t>
      </w:r>
    </w:p>
    <w:p>
      <w:pPr>
        <w:pStyle w:val="Normal"/>
        <w:numPr>
          <w:ilvl w:val="0"/>
          <w:numId w:val="42"/>
        </w:numPr>
        <w:tabs>
          <w:tab w:val="clear" w:pos="708"/>
        </w:tabs>
        <w:spacing w:before="120" w:after="0"/>
        <w:ind w:left="360" w:hanging="360"/>
        <w:rPr>
          <w:rFonts w:ascii="Times New Roman" w:hAnsi="Times New Roman" w:cs="Times New Roman"/>
          <w:szCs w:val="24"/>
        </w:rPr>
      </w:pPr>
      <w:r>
        <w:rPr>
          <w:rFonts w:cs="Times New Roman" w:ascii="Times New Roman" w:hAnsi="Times New Roman"/>
          <w:szCs w:val="24"/>
        </w:rPr>
        <w:t>oběti rasově, národnostně nebo nábožensky motivovaných trestných činů</w:t>
      </w:r>
    </w:p>
    <w:p>
      <w:pPr>
        <w:pStyle w:val="Normal"/>
        <w:numPr>
          <w:ilvl w:val="0"/>
          <w:numId w:val="42"/>
        </w:numPr>
        <w:tabs>
          <w:tab w:val="clear" w:pos="708"/>
        </w:tabs>
        <w:spacing w:before="120" w:after="0"/>
        <w:ind w:left="360" w:hanging="360"/>
        <w:rPr/>
      </w:pPr>
      <w:r>
        <w:rPr>
          <w:rFonts w:cs="Times New Roman" w:ascii="Times New Roman" w:hAnsi="Times New Roman"/>
          <w:szCs w:val="24"/>
        </w:rPr>
        <w:t xml:space="preserve">rizikoví jedinci v postavení potenciálních pachatelů nebo obětí (sociálně vyloučení jedinci   a skupiny; cizinci; příslušníci národnostních a etnických menšin; obyvatelé prostorově vyloučených lokalit) </w:t>
      </w:r>
    </w:p>
    <w:p>
      <w:pPr>
        <w:pStyle w:val="Normal"/>
        <w:numPr>
          <w:ilvl w:val="0"/>
          <w:numId w:val="42"/>
        </w:numPr>
        <w:tabs>
          <w:tab w:val="clear" w:pos="708"/>
        </w:tabs>
        <w:spacing w:before="120" w:after="0"/>
        <w:ind w:left="360" w:hanging="360"/>
        <w:rPr>
          <w:rFonts w:ascii="Times New Roman" w:hAnsi="Times New Roman" w:cs="Times New Roman"/>
          <w:szCs w:val="24"/>
        </w:rPr>
      </w:pPr>
      <w:r>
        <w:rPr>
          <w:rFonts w:cs="Times New Roman" w:ascii="Times New Roman" w:hAnsi="Times New Roman"/>
          <w:szCs w:val="24"/>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spacing w:before="120" w:after="0"/>
        <w:ind w:firstLine="360"/>
        <w:rPr/>
      </w:pPr>
      <w:r>
        <w:rPr>
          <w:rFonts w:cs="Times New Roman" w:ascii="Times New Roman" w:hAnsi="Times New Roman"/>
          <w:szCs w:val="24"/>
        </w:rPr>
        <w:t xml:space="preserve">V rámci Strategie byl rozdělen systém prevence kriminality na tři úrovně: republikovou, krajskou a městskou. V rámci krajské a městské úrovně byly v roce 2008 zpracovány Koncepce prevence kriminality na léta 2009 až 2011. Mezi prioritami krajských a městských koncepcí se objevuje prevence rasismu a xenofobie, začleňování osob prostorově i sociálně vyloučených      i boj proti extremismu. Každoročním naplněním priorit Koncepcí je Program prevence kriminality tvořený dílčími, konkrétními projekty prevence kriminality. </w:t>
      </w:r>
    </w:p>
    <w:p>
      <w:pPr>
        <w:pStyle w:val="Normal"/>
        <w:spacing w:before="120" w:after="0"/>
        <w:ind w:firstLine="360"/>
        <w:rPr/>
      </w:pPr>
      <w:r>
        <w:rPr>
          <w:rFonts w:cs="Times New Roman" w:ascii="Times New Roman" w:hAnsi="Times New Roman"/>
          <w:szCs w:val="24"/>
        </w:rPr>
        <w:t>Cílem projektů je působit proti vžitým diskriminačním a xenofobním stereotypům, odstranit nebo zmírnit sociální vyloučení a podpořit soužití majority s etnickými a národnostními menšinami a snížit tak zástupné motivy některých extremistických postojů a projevů. V roce 2010 bylo celkem podpořeno 14 preventivních projektů, které byly dotovány částkou   1 659 000 Kč.</w:t>
      </w:r>
      <w:r>
        <w:rPr>
          <w:rFonts w:cs="Times New Roman" w:ascii="Times New Roman" w:hAnsi="Times New Roman"/>
          <w:b/>
          <w:szCs w:val="24"/>
        </w:rPr>
        <w:t xml:space="preserve"> </w:t>
      </w:r>
    </w:p>
    <w:p>
      <w:pPr>
        <w:pStyle w:val="CharCharCharCharChar"/>
        <w:spacing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CharCharCharCharChar"/>
        <w:ind w:firstLine="360"/>
        <w:jc w:val="both"/>
        <w:rPr>
          <w:rFonts w:ascii="Times New Roman" w:hAnsi="Times New Roman" w:cs="Times New Roman"/>
          <w:sz w:val="24"/>
          <w:szCs w:val="24"/>
        </w:rPr>
      </w:pPr>
      <w:r>
        <w:rPr>
          <w:rFonts w:cs="Times New Roman" w:ascii="Times New Roman" w:hAnsi="Times New Roman"/>
          <w:sz w:val="24"/>
          <w:szCs w:val="24"/>
        </w:rPr>
        <w:t xml:space="preserve">Specifickým programem zvyšujícím bezpečí v sociálně vyloučených lokalitách, působícím preventivně proti extremismu a motivujícím občany k řešení svých problémů je „Program prevence kriminality a extremismu – Úsvit“. V rámci programu Úsvit  jsou podporovány sociální aktivity a situačních opatření, které zlepšují situaci nejen v rámci sociálně vyloučených lokalit, ale  i v lokalitách, kde spolu žijí tzv. normální obyvatelé měst s těmi, kteří jsou označováni jako společensky nepřizpůsobiví. Mezi ty patří i někteří zástupci romské menšiny. Program Úsvit je realizován na základě dlouholetých zkušeností Ministerstva vnitra s Programem prevence kriminality na místní úrovni, se kterým má mnoho společných prvků. </w:t>
      </w:r>
    </w:p>
    <w:p>
      <w:pPr>
        <w:pStyle w:val="CharCharCharCharChar"/>
        <w:spacing w:before="0" w:after="120"/>
        <w:ind w:firstLine="360"/>
        <w:jc w:val="both"/>
        <w:rPr/>
      </w:pPr>
      <w:r>
        <w:rPr>
          <w:rFonts w:cs="Times New Roman" w:ascii="Times New Roman" w:hAnsi="Times New Roman"/>
          <w:sz w:val="24"/>
          <w:szCs w:val="24"/>
        </w:rPr>
        <w:t xml:space="preserve">Pilotně byl program Úsvit odzkoušen v roce 2009 v Mostě (v lokalitě Chanov) a v roce 2010 byl rozšířen do dalších sociálně vyloučených lokalitách měst Most, Litvínov, Děčín, Obrnice, Trmice, Kladno, Ostrava, Karviná, Havířov a Orlová. V rámci programu bylo podpořeno 40 dílčích projektů částkou 9 235 000 Kč.  Pro rok 2011 byl zařazen mezi priority krajských      a městských programů prevence kriminality. </w:t>
      </w:r>
    </w:p>
    <w:p>
      <w:pPr>
        <w:pStyle w:val="CharCharCharCharChar"/>
        <w:spacing w:before="0" w:after="120"/>
        <w:jc w:val="both"/>
        <w:rPr>
          <w:rFonts w:ascii="Times New Roman" w:hAnsi="Times New Roman" w:cs="Times New Roman"/>
          <w:sz w:val="24"/>
          <w:szCs w:val="24"/>
        </w:rPr>
      </w:pPr>
      <w:r>
        <w:rPr>
          <w:rFonts w:cs="Times New Roman" w:ascii="Times New Roman" w:hAnsi="Times New Roman"/>
          <w:sz w:val="24"/>
          <w:szCs w:val="24"/>
        </w:rPr>
        <w:tab/>
        <w:t>Z ročních hodnotících zpráv programu Úsvit a jeho jednotlivých projektů, které zpracovává samospráva,  je možné uvést následující efekty:</w:t>
      </w:r>
    </w:p>
    <w:p>
      <w:pPr>
        <w:pStyle w:val="CharCharCharCharChar"/>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pšení bezpečnosti a veřejného pořádku v sociálně vyloučené lokalitě,</w:t>
      </w:r>
    </w:p>
    <w:p>
      <w:pPr>
        <w:pStyle w:val="CharCharCharCharChar"/>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ížení sociálně nežádoucích jevů, včetně kriminality zejména dětí a mladistvých,</w:t>
      </w:r>
    </w:p>
    <w:p>
      <w:pPr>
        <w:pStyle w:val="CharCharCharCharChar"/>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žování osob ze sociálně vyloučeného prostředí na řešení situace v rámci komunity/lokality,</w:t>
      </w:r>
    </w:p>
    <w:p>
      <w:pPr>
        <w:pStyle w:val="CharCharCharCharChar"/>
        <w:numPr>
          <w:ilvl w:val="0"/>
          <w:numId w:val="21"/>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šíření sociálních aktivit a nových / alternativních forem vzdělávání. </w:t>
      </w:r>
    </w:p>
    <w:p>
      <w:pPr>
        <w:pStyle w:val="CharCharCharCharChar"/>
        <w:spacing w:before="0" w:after="120"/>
        <w:jc w:val="both"/>
        <w:rPr>
          <w:rFonts w:ascii="Times New Roman" w:hAnsi="Times New Roman" w:cs="Times New Roman"/>
          <w:sz w:val="24"/>
          <w:szCs w:val="24"/>
        </w:rPr>
      </w:pPr>
      <w:r>
        <w:rPr>
          <w:rFonts w:cs="Times New Roman" w:ascii="Times New Roman" w:hAnsi="Times New Roman"/>
          <w:sz w:val="24"/>
          <w:szCs w:val="24"/>
        </w:rPr>
        <w:tab/>
        <w:t>Ministerstvo vnitra program metodicky vede a nabízí samosprávám, kde jsou sociálně vyloučené lokality, osvědčené typy projektů, které se kombinují a doplňují podle místních problémů a potřeb. Nejčastěji se jedná o projekty:</w:t>
      </w:r>
    </w:p>
    <w:p>
      <w:pPr>
        <w:pStyle w:val="CharCharCharCharChar"/>
        <w:numPr>
          <w:ilvl w:val="0"/>
          <w:numId w:val="40"/>
        </w:numPr>
        <w:spacing w:before="0" w:after="120"/>
        <w:ind w:left="714" w:hanging="357"/>
        <w:jc w:val="both"/>
        <w:rPr/>
      </w:pPr>
      <w:r>
        <w:rPr>
          <w:rFonts w:cs="Times New Roman" w:ascii="Times New Roman" w:hAnsi="Times New Roman"/>
          <w:sz w:val="24"/>
          <w:szCs w:val="24"/>
        </w:rPr>
        <w:t>asistent prevence kriminality (asistent městské policie pro oblast veřejného pořádku z řad dlouhodobě nezaměstnaných a obtížně zaměstnatelných obyvatel sociálně vyloučené lokality),</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mský mentor (sociální pracovník pomáhající vykonat soudem uložený alternativní trest obecně prospěšných prací a působit proti jeho přeměně na trest odnětí svobody), </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evence zadlužování a vzdělávání v oblasti finanční gramotnosti, </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zdělávání strážníků městské policie a příslušníků Policie ČR v oblasti výkonu služby v sociálně vyloučených lokalitách a etnicky odlišných komunitách, </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tradiční způsoby a metody vzdělávání a integrace v rámci školní výuky s cílem zatraktivnit školní výuku a motivovat děti a rodiče ke školní docházce i zvýšit prestiž vzdělání u osob s nízkým vzdělanostním statutem, </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lternativní a nepatologická nabídka trávení volného času pro děti a mládež,</w:t>
      </w:r>
    </w:p>
    <w:p>
      <w:pPr>
        <w:pStyle w:val="CharCharCharCharChar"/>
        <w:numPr>
          <w:ilvl w:val="0"/>
          <w:numId w:val="4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ociologické šetření pocitu vnímání bezpečí obyvatel sociálně vyloučené lokality, jejich názor na způsoby zlepšení situace a ochotu zapojit se do preventivních opatření, </w:t>
      </w:r>
    </w:p>
    <w:p>
      <w:pPr>
        <w:pStyle w:val="CharCharCharCharChar"/>
        <w:numPr>
          <w:ilvl w:val="0"/>
          <w:numId w:val="40"/>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chnická opatření zvyšující bezpečí obyvatel sociálně vyloučené lokality – kamerové monitorovací systémy, bezpečnostní dveře, mříže apod. ve společných částech domů.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V rámci Programu prevence kriminality a extremismu – Úsvit zorganizovalo MV ve spolupráci s odbornými gestory dva kurzy pro pracovníky 10 měst, kteří přicházejí do styku se sociálně vyloučenými osobami. Prvním z nich je zkvalitnění úspěšného projektu vedoucího ke zvýšení bezpečí, prevenci protiprávního jednání a indoktrinaci práva do sociálně vyloučených lokalit „Asistent prevence kriminality“. MV připravilo ve spolupráci s Městskou policií Ostrava, Městskou policií Děčín a týmem odborných lektorů pilotní vzdělávací kurz pro všech 34 aktivně působících asistentů. Cílem kurzu bylo získání základních informací k proaktivnímu ovlivňování veřejného pořádku  a řešení problémů v sociálně vyloučených lokalitách. Kurz byl interaktivní, učení probíhalo zážitkem se zvýrazněním role facilitátora a vytvořením prostoru pro vyjádření stanovisek účastníků. Druhou vzdělávací aktivitou realizovanou MV pro města zapojená do programu Úsvit byl jednodenní interaktivní kurz zaměřený na zvyšování finanční gramotnosti a prevenci zadlužování. Kurz byl určen pro sociální pracovníky samospráv nebo NNO, strážníky městské policie nebo příslušníky Policie ČR. V listopadu a prosinci 2010 proběhlo 5 běhů kurzu v Čechách  (3 v Ústí nad Labem) a na Moravě (2 v Havířově) pro 50 účastníků. Úspěšnost kurzu byla prokázána te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vnitra uloženo:</w:t>
      </w:r>
    </w:p>
    <w:p>
      <w:pPr>
        <w:pStyle w:val="List"/>
        <w:ind w:left="0" w:hanging="283"/>
        <w:jc w:val="center"/>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i/>
          <w:szCs w:val="24"/>
        </w:rPr>
        <w:t>c)</w:t>
      </w:r>
      <w:r>
        <w:rPr>
          <w:rFonts w:cs="Times New Roman" w:ascii="Times New Roman" w:hAnsi="Times New Roman"/>
          <w:i/>
          <w:iCs/>
          <w:szCs w:val="24"/>
        </w:rPr>
        <w:t xml:space="preserve"> Průběžně zařazovat výzkum romské problematiky mezi významné výzkumy resortu.</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ind w:firstLine="540"/>
        <w:rPr/>
      </w:pPr>
      <w:r>
        <w:rPr>
          <w:rFonts w:cs="Times New Roman" w:ascii="Times New Roman" w:hAnsi="Times New Roman"/>
          <w:szCs w:val="24"/>
        </w:rPr>
        <w:t>Ministerstvo vnitra nese odpovědnost za realizaci programu „Bezpečnostní výzkum pro potřeby státu v letech 2010 až 2015“ (BV II/1 – VZ). V rámci tohoto programu byl ministrem vnitra schválen projekt „Zmapování postojů veřejnosti v České republice k pravicově extremistickým, rasistickým a xenofobiím myšlenkám a jejich šiřitelům s ohledem na integraci menšin a cizinců“. Projekt je sociologickým výzkumem k vnímání neonacistických idejí, rasismu, antisemitismu, antiislamismu, proticizineckých nálad a dalších projevů xenofobie. Řešení uvedeného projektu bylo zahájeno 31. března 2010 a v prosinci 2010 byly představeny výsledky a závěry výzkumu. Průzkum realizovala agentura STEM, jeho závěry jsou dostupné na webových stránkách MV (</w:t>
      </w:r>
      <w:hyperlink r:id="rId7">
        <w:r>
          <w:rPr>
            <w:rStyle w:val="InternetLink"/>
            <w:rFonts w:cs="Times New Roman" w:ascii="Times New Roman" w:hAnsi="Times New Roman"/>
            <w:color w:val="000000"/>
            <w:szCs w:val="24"/>
          </w:rPr>
          <w:t>http://www.mvcr.cz/clanek/bezpecnostni-hrozby-337414.aspx?q=Y2hudW09NA%3d%3d</w:t>
        </w:r>
      </w:hyperlink>
      <w:r>
        <w:rPr>
          <w:rFonts w:cs="Times New Roman" w:ascii="Times New Roman" w:hAnsi="Times New Roman"/>
          <w:szCs w:val="24"/>
        </w:rPr>
        <w:t xml:space="preserve">). </w:t>
      </w:r>
    </w:p>
    <w:p>
      <w:pPr>
        <w:pStyle w:val="Normal"/>
        <w:autoSpaceDE w:val="false"/>
        <w:spacing w:before="0" w:after="12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Z průzkumu vzešla následující zjištění:</w:t>
      </w:r>
    </w:p>
    <w:p>
      <w:pPr>
        <w:pStyle w:val="Normal"/>
        <w:numPr>
          <w:ilvl w:val="1"/>
          <w:numId w:val="27"/>
        </w:numPr>
        <w:autoSpaceDE w:val="false"/>
        <w:spacing w:before="0" w:after="120"/>
        <w:ind w:left="360" w:hanging="360"/>
        <w:rPr>
          <w:rFonts w:ascii="Times New Roman" w:hAnsi="Times New Roman" w:cs="Times New Roman"/>
          <w:szCs w:val="24"/>
        </w:rPr>
      </w:pPr>
      <w:r>
        <w:rPr>
          <w:rFonts w:cs="Times New Roman" w:ascii="Times New Roman" w:hAnsi="Times New Roman"/>
          <w:szCs w:val="24"/>
        </w:rPr>
        <w:t>Přibližně čtyři z pěti Čechů (83 %) vnímají Romy jako nepřizpůsobivou skupinu obyvatel.</w:t>
      </w:r>
    </w:p>
    <w:p>
      <w:pPr>
        <w:pStyle w:val="Normal"/>
        <w:numPr>
          <w:ilvl w:val="1"/>
          <w:numId w:val="27"/>
        </w:numPr>
        <w:autoSpaceDE w:val="false"/>
        <w:spacing w:before="0" w:after="120"/>
        <w:ind w:left="360" w:hanging="360"/>
        <w:rPr>
          <w:rFonts w:ascii="Times New Roman" w:hAnsi="Times New Roman" w:cs="Times New Roman"/>
          <w:szCs w:val="24"/>
        </w:rPr>
      </w:pPr>
      <w:r>
        <w:rPr>
          <w:rFonts w:cs="Times New Roman" w:ascii="Times New Roman" w:hAnsi="Times New Roman"/>
          <w:szCs w:val="24"/>
        </w:rPr>
        <w:t>Z analýzy dat vyplývá, že „anticikánské“ postoje české veřejnosti jsou především sociálně zakotvené a souvisejí s tím, že česká veřejnost si Romy spojuje s nepřizpůsobivostí, kriminalitou a zneužíváním dávek.</w:t>
      </w:r>
    </w:p>
    <w:p>
      <w:pPr>
        <w:pStyle w:val="Normal"/>
        <w:numPr>
          <w:ilvl w:val="1"/>
          <w:numId w:val="27"/>
        </w:numPr>
        <w:autoSpaceDE w:val="false"/>
        <w:spacing w:before="0" w:after="120"/>
        <w:ind w:left="360" w:hanging="360"/>
        <w:rPr/>
      </w:pPr>
      <w:r>
        <w:rPr>
          <w:rFonts w:cs="Times New Roman" w:ascii="Times New Roman" w:hAnsi="Times New Roman"/>
          <w:szCs w:val="24"/>
        </w:rPr>
        <w:t>U veřejnosti současně sledovali i postoje rasistické, nacionalistické a nevraživost k cizincům. Zjistili, že „anticikánismus“ nesouvisí příliš s rasismem. Naopak souvisí s nacionalismem a nevraživostí k cizincům. Zdá se proto, že Češi vnímají Romy víc jako cizince než jako vlastní spoluobčany.</w:t>
      </w:r>
    </w:p>
    <w:p>
      <w:pPr>
        <w:pStyle w:val="Normal"/>
        <w:numPr>
          <w:ilvl w:val="1"/>
          <w:numId w:val="27"/>
        </w:numPr>
        <w:autoSpaceDE w:val="false"/>
        <w:spacing w:before="0" w:after="120"/>
        <w:ind w:left="360" w:hanging="360"/>
        <w:rPr>
          <w:rFonts w:ascii="Times New Roman" w:hAnsi="Times New Roman" w:cs="Times New Roman"/>
          <w:szCs w:val="24"/>
        </w:rPr>
      </w:pPr>
      <w:r>
        <w:rPr>
          <w:rFonts w:cs="Times New Roman" w:ascii="Times New Roman" w:hAnsi="Times New Roman"/>
          <w:szCs w:val="24"/>
        </w:rPr>
        <w:t>O tom, že jsou Romové oběťmi diskriminace, je přesvědčená jen pětina populace (21 %).</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Mezi hlavní poznatky průzkumu je uvedeno, že:</w:t>
      </w:r>
    </w:p>
    <w:p>
      <w:pPr>
        <w:pStyle w:val="Normal"/>
        <w:numPr>
          <w:ilvl w:val="1"/>
          <w:numId w:val="20"/>
        </w:numPr>
        <w:tabs>
          <w:tab w:val="clear" w:pos="708"/>
        </w:tabs>
        <w:autoSpaceDE w:val="false"/>
        <w:spacing w:before="0" w:after="120"/>
        <w:ind w:left="360" w:hanging="360"/>
        <w:rPr>
          <w:rFonts w:ascii="Times New Roman" w:hAnsi="Times New Roman" w:cs="Times New Roman"/>
          <w:szCs w:val="24"/>
        </w:rPr>
      </w:pPr>
      <w:r>
        <w:rPr>
          <w:rFonts w:cs="Times New Roman" w:ascii="Times New Roman" w:hAnsi="Times New Roman"/>
          <w:szCs w:val="24"/>
        </w:rPr>
        <w:t>je vhodné z operativních a praktických důvodů oddělit projevy „anticikánismu“ (které sdílí velká část populace) od projevů xenofobie, rasismu i neonacismu (jež sdílí jen malá část populace) a formulovat strategie jejich řešení odděleně.</w:t>
      </w:r>
    </w:p>
    <w:p>
      <w:pPr>
        <w:pStyle w:val="Normal"/>
        <w:numPr>
          <w:ilvl w:val="1"/>
          <w:numId w:val="20"/>
        </w:numPr>
        <w:tabs>
          <w:tab w:val="clear" w:pos="708"/>
        </w:tabs>
        <w:autoSpaceDE w:val="false"/>
        <w:spacing w:before="0" w:after="120"/>
        <w:ind w:left="360" w:hanging="360"/>
        <w:rPr/>
      </w:pPr>
      <w:r>
        <w:rPr>
          <w:rFonts w:cs="Times New Roman" w:ascii="Times New Roman" w:hAnsi="Times New Roman"/>
          <w:szCs w:val="24"/>
        </w:rPr>
        <w:t>Romská otázka představuje zjevně jádro problému. Nelze podceňovat ani projevy nesnášenlivosti ze strany většinového obyvatelstva, ani projevy nepřizpůsobivosti a zneužívání systému ze strany menšiny.</w:t>
      </w:r>
    </w:p>
    <w:p>
      <w:pPr>
        <w:pStyle w:val="Normal"/>
        <w:numPr>
          <w:ilvl w:val="1"/>
          <w:numId w:val="20"/>
        </w:numPr>
        <w:tabs>
          <w:tab w:val="clear" w:pos="708"/>
        </w:tabs>
        <w:autoSpaceDE w:val="false"/>
        <w:spacing w:before="0" w:after="120"/>
        <w:ind w:left="360" w:hanging="360"/>
        <w:rPr>
          <w:rFonts w:ascii="Times New Roman" w:hAnsi="Times New Roman" w:cs="Times New Roman"/>
          <w:szCs w:val="24"/>
        </w:rPr>
      </w:pPr>
      <w:r>
        <w:rPr>
          <w:rFonts w:cs="Times New Roman" w:ascii="Times New Roman" w:hAnsi="Times New Roman"/>
          <w:szCs w:val="24"/>
        </w:rPr>
        <w:t>Je třeba zamyslet se nad tím, zda dosavadní přístupy nebyly mnohdy povrchní a problém nezřídka obcházely.</w:t>
      </w:r>
    </w:p>
    <w:p>
      <w:pPr>
        <w:pStyle w:val="List"/>
        <w:spacing w:before="0" w:after="12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b/>
          <w:bCs/>
          <w:szCs w:val="24"/>
        </w:rPr>
        <w:t>Usnesením vlády ČR ze dne 12. března 2003 č. 243 k Informaci o plnění usnesení vlády, týkajících se integrace romských komunit a aktivního postupu státní správy při uskutečnění opatření přijatých těmito usneseními k 31. prosinci 2002 bylo mistru vnitra uloženo:</w:t>
      </w:r>
    </w:p>
    <w:p>
      <w:pPr>
        <w:pStyle w:val="List"/>
        <w:ind w:left="0" w:hanging="283"/>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pPr>
      <w:r>
        <w:rPr>
          <w:rFonts w:cs="Times New Roman" w:ascii="Times New Roman" w:hAnsi="Times New Roman"/>
          <w:bCs/>
          <w:i/>
          <w:szCs w:val="24"/>
        </w:rPr>
        <w:t>1a) P</w:t>
      </w:r>
      <w:r>
        <w:rPr>
          <w:rFonts w:cs="Times New Roman" w:ascii="Times New Roman" w:hAnsi="Times New Roman"/>
          <w:i/>
          <w:szCs w:val="24"/>
        </w:rPr>
        <w:t>růběžně monitorovat ve spolupráci s místopředsedou vlády pro výzkum a vývoj, lidská práva a lidské zdroje plnění úkolů týkajících se romské integrace kraji a obcemi (§ 6 zákona č. 273/2001 Sb., o právech příslušníků národnostních menšin a o změně některých zákonů).</w:t>
      </w:r>
    </w:p>
    <w:p>
      <w:pPr>
        <w:pStyle w:val="Normal"/>
        <w:spacing w:before="120" w:after="120"/>
        <w:ind w:firstLine="360"/>
        <w:rPr/>
      </w:pPr>
      <w:r>
        <w:rPr>
          <w:rFonts w:cs="Times New Roman" w:ascii="Times New Roman" w:hAnsi="Times New Roman"/>
          <w:szCs w:val="24"/>
        </w:rPr>
        <w:t>Ministerstvo vnitra v rámci své zákonem stanovené povinnosti kontroly výkonu přenesené a samostatné působnosti důsledně zajišťuje dozorovou a kontrolní činnost nad právními akty obcí, a to s důrazem na zamezení jakékoliv diskriminace všech sociálních skupin nebo národnost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č. 1573 ze dne 7. prosince 2005 - Příloha k Realizačnímu plánu naplňování Koncepce romské integrace v letech 2006 až 2009 bylo ministru vnitra uloženo:</w:t>
      </w:r>
    </w:p>
    <w:p>
      <w:pPr>
        <w:pStyle w:val="List"/>
        <w:ind w:left="0" w:hanging="283"/>
        <w:rPr>
          <w:rFonts w:ascii="Times New Roman" w:hAnsi="Times New Roman" w:cs="Times New Roman"/>
          <w:b/>
          <w:b/>
          <w:szCs w:val="24"/>
        </w:rPr>
      </w:pPr>
      <w:r>
        <w:rPr>
          <w:rFonts w:cs="Times New Roman" w:ascii="Times New Roman" w:hAnsi="Times New Roman"/>
          <w:b/>
          <w:szCs w:val="24"/>
        </w:rPr>
      </w:r>
    </w:p>
    <w:p>
      <w:pPr>
        <w:pStyle w:val="List"/>
        <w:pBdr>
          <w:bottom w:val="single" w:sz="4" w:space="1" w:color="000000"/>
        </w:pBdr>
        <w:ind w:left="0" w:hanging="0"/>
        <w:rPr/>
      </w:pPr>
      <w:r>
        <w:rPr>
          <w:rFonts w:cs="Times New Roman" w:ascii="Times New Roman" w:hAnsi="Times New Roman"/>
          <w:i/>
          <w:szCs w:val="24"/>
        </w:rPr>
        <w:t xml:space="preserve">6.2. V rámci výkonu dozoru posuzovat zákonnost nastavení podmínek přístupu k obecnímu fondu.  </w:t>
      </w:r>
    </w:p>
    <w:p>
      <w:pPr>
        <w:pStyle w:val="List"/>
        <w:ind w:left="0" w:hanging="0"/>
        <w:rPr>
          <w:rFonts w:ascii="Times New Roman" w:hAnsi="Times New Roman" w:cs="Times New Roman"/>
          <w:i/>
          <w:i/>
          <w:szCs w:val="24"/>
        </w:rPr>
      </w:pPr>
      <w:r>
        <w:rPr>
          <w:rFonts w:cs="Times New Roman" w:ascii="Times New Roman" w:hAnsi="Times New Roman"/>
          <w:i/>
          <w:szCs w:val="24"/>
        </w:rPr>
      </w:r>
    </w:p>
    <w:p>
      <w:pPr>
        <w:pStyle w:val="Normal"/>
        <w:autoSpaceDE w:val="false"/>
        <w:ind w:firstLine="360"/>
        <w:rPr/>
      </w:pPr>
      <w:r>
        <w:rPr>
          <w:rFonts w:cs="Times New Roman" w:ascii="Times New Roman" w:hAnsi="Times New Roman"/>
          <w:szCs w:val="24"/>
        </w:rPr>
        <w:t>Ministerstvo vnitra v rámci své zákonem stanovené povinnosti kontroly výkonu přenesené a samostatné působnosti důsledně zajišťuje dozorovou a kontrolní činnost nad právními akty obcí, a to s důrazem na zamezení jakékoliv diskriminace všech sociálních skupin nebo národností. Tuto skutečnost lze vztáhnout i na problematiku sociálního bydlení, zřizovaného jednotlivými obcemi.</w:t>
      </w:r>
    </w:p>
    <w:p>
      <w:pPr>
        <w:pStyle w:val="List"/>
        <w:ind w:left="0" w:hanging="0"/>
        <w:rPr>
          <w:rFonts w:ascii="Times New Roman" w:hAnsi="Times New Roman" w:cs="Times New Roman"/>
          <w:szCs w:val="24"/>
        </w:rPr>
      </w:pPr>
      <w:r>
        <w:rPr>
          <w:rFonts w:cs="Times New Roman" w:ascii="Times New Roman" w:hAnsi="Times New Roman"/>
          <w:szCs w:val="24"/>
        </w:rPr>
      </w:r>
    </w:p>
    <w:p>
      <w:pPr>
        <w:pStyle w:val="List"/>
        <w:ind w:left="0" w:hanging="0"/>
        <w:rPr/>
      </w:pPr>
      <w:r>
        <w:rPr>
          <w:rFonts w:cs="Times New Roman" w:ascii="Times New Roman" w:hAnsi="Times New Roman"/>
          <w:i/>
          <w:szCs w:val="24"/>
        </w:rPr>
        <w:t xml:space="preserve">9.1. Podpora výzkumů mapujících strukturu a dynamiku kriminality, která je spojena s životem menšinových komunit. </w:t>
      </w:r>
    </w:p>
    <w:p>
      <w:pPr>
        <w:pStyle w:val="List"/>
        <w:ind w:left="0" w:hanging="0"/>
        <w:rPr>
          <w:rFonts w:ascii="Times New Roman" w:hAnsi="Times New Roman" w:cs="Times New Roman"/>
          <w:i/>
          <w:i/>
          <w:szCs w:val="24"/>
        </w:rPr>
      </w:pPr>
      <w:r>
        <w:rPr>
          <w:rFonts w:cs="Times New Roman" w:ascii="Times New Roman" w:hAnsi="Times New Roman"/>
          <w:i/>
          <w:szCs w:val="24"/>
        </w:rPr>
      </w:r>
    </w:p>
    <w:p>
      <w:pPr>
        <w:pStyle w:val="List"/>
        <w:spacing w:before="0" w:after="120"/>
        <w:ind w:left="0" w:hanging="0"/>
        <w:rPr>
          <w:rFonts w:ascii="Times New Roman" w:hAnsi="Times New Roman" w:cs="Times New Roman"/>
          <w:szCs w:val="24"/>
        </w:rPr>
      </w:pPr>
      <w:r>
        <w:rPr>
          <w:rFonts w:cs="Times New Roman" w:ascii="Times New Roman" w:hAnsi="Times New Roman"/>
          <w:szCs w:val="24"/>
        </w:rPr>
        <w:t xml:space="preserve">Plnění viz. kapitola  „usnesení č. 599/2000, úkol c)“.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Zkladntextodsazen3"/>
        <w:pBdr>
          <w:top w:val="single" w:sz="4" w:space="1" w:color="000000"/>
          <w:left w:val="single" w:sz="4" w:space="4" w:color="000000"/>
          <w:bottom w:val="single" w:sz="4" w:space="1" w:color="000000"/>
          <w:right w:val="single" w:sz="4" w:space="4" w:color="000000"/>
        </w:pBdr>
        <w:spacing w:before="0" w:after="0"/>
        <w:ind w:left="0" w:hanging="0"/>
        <w:rPr/>
      </w:pPr>
      <w:r>
        <w:rPr>
          <w:b/>
          <w:sz w:val="24"/>
          <w:szCs w:val="24"/>
        </w:rPr>
        <w:t xml:space="preserve">Usnesením vlády ČR ze dne 20. července 2009 č. 935 ke Zprávě o stavu romských komunit v ČR za rok 2008 a Informaci o plnění usnesení vlády, týkajících se integrace romských komunit a aktivního postupu státní správy při uskutečňování opatření přijatých souvisejícími usneseními vlády ke dni 31. prosince 2008 bylo ministru vnitra uložen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
        <w:pBdr>
          <w:bottom w:val="single" w:sz="4" w:space="1" w:color="000000"/>
        </w:pBdr>
        <w:ind w:left="0" w:hanging="0"/>
        <w:rPr>
          <w:rFonts w:ascii="Times New Roman" w:hAnsi="Times New Roman" w:cs="Times New Roman"/>
          <w:szCs w:val="24"/>
        </w:rPr>
      </w:pPr>
      <w:r>
        <w:rPr>
          <w:rFonts w:cs="Times New Roman" w:ascii="Times New Roman" w:hAnsi="Times New Roman"/>
          <w:i/>
          <w:szCs w:val="24"/>
        </w:rPr>
        <w:t>4.</w:t>
      </w:r>
      <w:r>
        <w:rPr>
          <w:rFonts w:cs="Times New Roman" w:ascii="Times New Roman" w:hAnsi="Times New Roman"/>
          <w:i/>
          <w:iCs/>
          <w:szCs w:val="24"/>
        </w:rPr>
        <w:t xml:space="preserve"> Zajistit maximální přístup romským uchazečům ke studiu na středních policejních školách, při splnění podmínek přijímacího řízení k Policii České republiky. </w:t>
      </w:r>
    </w:p>
    <w:p>
      <w:pPr>
        <w:pStyle w:val="Normal"/>
        <w:autoSpaceDE w:val="false"/>
        <w:spacing w:before="120" w:after="0"/>
        <w:ind w:firstLine="360"/>
        <w:rPr/>
      </w:pPr>
      <w:r>
        <w:rPr>
          <w:rFonts w:cs="Times New Roman" w:ascii="Times New Roman" w:hAnsi="Times New Roman"/>
          <w:szCs w:val="24"/>
        </w:rPr>
        <w:t>Do služebního poměru příslušníků PČR jsou přijímáni dle § 13, odst. 1 písm. d) zákona č. 361/2003 Sb., o služebním poměru příslušníků bezpečnostních sborů, ve znění pozdějších předpisů uchazeči se středním vzděláním s maturitní zkouškou. Přístup romských uchazečů ke studiu studijního oboru Bezpečnostně právní činnost je v SPŠ MV v Holešově proto realizován od školního roku 2008/2009 v rámci projektu „Policie pro všechny“ v souladu s:</w:t>
      </w:r>
    </w:p>
    <w:p>
      <w:pPr>
        <w:pStyle w:val="Normal"/>
        <w:numPr>
          <w:ilvl w:val="1"/>
          <w:numId w:val="14"/>
        </w:numPr>
        <w:tabs>
          <w:tab w:val="clear" w:pos="708"/>
          <w:tab w:val="left" w:pos="360" w:leader="none"/>
        </w:tabs>
        <w:autoSpaceDE w:val="false"/>
        <w:spacing w:before="120" w:after="0"/>
        <w:ind w:left="360" w:hanging="360"/>
        <w:rPr/>
      </w:pPr>
      <w:r>
        <w:rPr>
          <w:rFonts w:cs="Times New Roman" w:ascii="Times New Roman" w:hAnsi="Times New Roman"/>
          <w:szCs w:val="24"/>
        </w:rPr>
        <w:t>UV č. 396 z roku 2000 k Zásadám poskytování účelových dotací z položky Podpora projektů Integrace romské komunity kapitoly Všeobecná pokladní správa zákona</w:t>
      </w:r>
      <w:ins w:id="0" w:author="kosatko" w:date="2011-09-19T10:26:00Z">
        <w:r>
          <w:rPr>
            <w:rFonts w:cs="Times New Roman" w:ascii="Times New Roman" w:hAnsi="Times New Roman"/>
            <w:szCs w:val="24"/>
          </w:rPr>
          <w:t xml:space="preserve">                </w:t>
        </w:r>
      </w:ins>
      <w:r>
        <w:rPr>
          <w:rFonts w:cs="Times New Roman" w:ascii="Times New Roman" w:hAnsi="Times New Roman"/>
          <w:szCs w:val="24"/>
        </w:rPr>
        <w:t xml:space="preserve"> č. 58/2000 Sb., o státním rozpočtu České republiky na rok 2000</w:t>
      </w:r>
    </w:p>
    <w:p>
      <w:pPr>
        <w:pStyle w:val="Normal"/>
        <w:numPr>
          <w:ilvl w:val="1"/>
          <w:numId w:val="14"/>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UV č. 607 z roku 2004 k Informaci o plnění usnesení vlády, týkajících se integrace romských komunit a aktivního postupu státní správy při uskutečnění opatření přijatých těmito usneseními k 31. prosinci 2003 a k návrhu třetí aktualizace Koncepce romské integrace.</w:t>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Projekt podporuje úspěšnost žáků 9. tříd základních škol z národnostních menšin při studiu vzdělávacího programu Bezpečnostně právní činnost. Pro realizaci projektu „Policie pro všechny“ byla zahájena přímá komunikace mezi zřizovateli základních škol, řediteli škol a realizátorem projektu. Výsledkem je rychlý a kompletní přenos informací o celkovém počtu žáků 9. tříd z národnostních menšin a o počtu žáků menšin, kteří mají zájem o studium ve Střední policejní škole MV v Holešově.</w:t>
      </w:r>
    </w:p>
    <w:p>
      <w:pPr>
        <w:pStyle w:val="Normal"/>
        <w:autoSpaceDE w:val="false"/>
        <w:spacing w:before="120" w:after="0"/>
        <w:ind w:firstLine="357"/>
        <w:rPr/>
      </w:pPr>
      <w:r>
        <w:rPr>
          <w:rFonts w:cs="Times New Roman" w:ascii="Times New Roman" w:hAnsi="Times New Roman"/>
          <w:szCs w:val="24"/>
        </w:rPr>
        <w:t xml:space="preserve">Integrace romské menšiny je uskutečňována pouze jednou střední policejní školou - </w:t>
      </w:r>
      <w:r>
        <w:rPr>
          <w:rFonts w:cs="Times New Roman" w:ascii="Times New Roman" w:hAnsi="Times New Roman"/>
          <w:i/>
          <w:szCs w:val="24"/>
        </w:rPr>
        <w:t>Střední policejní školu MV v Holešově</w:t>
      </w:r>
      <w:r>
        <w:rPr>
          <w:rFonts w:cs="Times New Roman" w:ascii="Times New Roman" w:hAnsi="Times New Roman"/>
          <w:szCs w:val="24"/>
        </w:rPr>
        <w:t xml:space="preserve">, která realizuje studijní obor 68-42- M/01 Bezpečnostně právní činnost jako čtyřleté maturitní studium dle učebních dokumentů č. j. VO-434/2001 a po kurikulární reformě dle učebních dokumentů č. j. 6907/2008-23 vydaných MŠMT, s garancí MV za odbornou složku vzdělávání. </w:t>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S problematikou menšin se žáci setkávají z různých pohledů v obsahových okruzích:</w:t>
      </w:r>
    </w:p>
    <w:p>
      <w:pPr>
        <w:pStyle w:val="Normal"/>
        <w:numPr>
          <w:ilvl w:val="0"/>
          <w:numId w:val="31"/>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Společensko vědní vzdělávání - Demokracie a diktatura, Soudobý svět, Člověk v lidském společenství, Člověk jako občan</w:t>
      </w:r>
    </w:p>
    <w:p>
      <w:pPr>
        <w:pStyle w:val="Normal"/>
        <w:numPr>
          <w:ilvl w:val="0"/>
          <w:numId w:val="31"/>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Právní vzdělávání – Ústavní právo, Trestní právo</w:t>
      </w:r>
    </w:p>
    <w:p>
      <w:pPr>
        <w:pStyle w:val="Normal"/>
        <w:numPr>
          <w:ilvl w:val="0"/>
          <w:numId w:val="31"/>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Pedagogicko psychologické vzdělávání – sociální psychologie a její aplikace</w:t>
      </w:r>
    </w:p>
    <w:p>
      <w:pPr>
        <w:pStyle w:val="Normal"/>
        <w:numPr>
          <w:ilvl w:val="0"/>
          <w:numId w:val="31"/>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Člověk a právo, Člověk a svět (praktická filozofie)</w:t>
      </w:r>
    </w:p>
    <w:p>
      <w:pPr>
        <w:pStyle w:val="Normal"/>
        <w:numPr>
          <w:ilvl w:val="0"/>
          <w:numId w:val="31"/>
        </w:numPr>
        <w:tabs>
          <w:tab w:val="clear" w:pos="708"/>
          <w:tab w:val="left" w:pos="360" w:leader="none"/>
        </w:tabs>
        <w:autoSpaceDE w:val="false"/>
        <w:ind w:left="360" w:hanging="360"/>
        <w:rPr/>
      </w:pPr>
      <w:r>
        <w:rPr>
          <w:rFonts w:cs="Times New Roman" w:ascii="Times New Roman" w:hAnsi="Times New Roman"/>
          <w:szCs w:val="24"/>
        </w:rPr>
        <w:t xml:space="preserve">Geografické vzdělávání – Globální problémy lidstva z hlediska geografie. </w:t>
      </w:r>
    </w:p>
    <w:p>
      <w:pPr>
        <w:pStyle w:val="Normal"/>
        <w:autoSpaceDE w:val="false"/>
        <w:spacing w:before="120" w:after="0"/>
        <w:ind w:firstLine="360"/>
        <w:rPr/>
      </w:pPr>
      <w:r>
        <w:rPr>
          <w:rFonts w:cs="Times New Roman" w:ascii="Times New Roman" w:hAnsi="Times New Roman"/>
          <w:szCs w:val="24"/>
        </w:rPr>
        <w:t>Na základě přijímacího řízení v souladu s vyhláškou č. 394/2008 Sb., kterou se mění vyhláška č. 671/2004 Sb., kterou se stanoví podrobnosti o organizaci přijímacího řízení ke vzdělávání ve středních školách, ve znění pozdějších předpisů, a vyhlášky č. 2/2006 Sb., kterou se pro školy    a školská zařízení zřizované Ministerstvem vnitra provádějí některá ustanovení školského zákona, v platném znění byli přijati ke studiu oboru Bezpečnostně právní činnost ve Střední policejní škole MV v Holešově cizinci a žáci menšin uvedení v následující tabulce.</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 xml:space="preserve">Žáci podle státního občanství / národnosti </w:t>
      </w:r>
    </w:p>
    <w:p>
      <w:pPr>
        <w:pStyle w:val="Normal"/>
        <w:autoSpaceDE w:val="false"/>
        <w:rPr/>
      </w:pPr>
      <w:r>
        <w:rPr>
          <w:rFonts w:cs="Times New Roman" w:ascii="Times New Roman" w:hAnsi="Times New Roman"/>
          <w:szCs w:val="24"/>
        </w:rPr>
        <w:t xml:space="preserve">Počet žáků  - celkem 309 z toho: </w:t>
      </w:r>
    </w:p>
    <w:p>
      <w:pPr>
        <w:pStyle w:val="Normal"/>
        <w:autoSpaceDE w:val="false"/>
        <w:rPr>
          <w:rFonts w:ascii="Times New Roman" w:hAnsi="Times New Roman" w:cs="Times New Roman"/>
          <w:szCs w:val="24"/>
        </w:rPr>
      </w:pPr>
      <w:r>
        <w:rPr>
          <w:rFonts w:cs="Times New Roman" w:ascii="Times New Roman" w:hAnsi="Times New Roman"/>
          <w:szCs w:val="24"/>
        </w:rPr>
        <w:t xml:space="preserve">Česko 270 </w:t>
      </w:r>
    </w:p>
    <w:p>
      <w:pPr>
        <w:pStyle w:val="Normal"/>
        <w:autoSpaceDE w:val="false"/>
        <w:rPr>
          <w:rFonts w:ascii="Times New Roman" w:hAnsi="Times New Roman" w:cs="Times New Roman"/>
          <w:szCs w:val="24"/>
        </w:rPr>
      </w:pPr>
      <w:r>
        <w:rPr>
          <w:rFonts w:cs="Times New Roman" w:ascii="Times New Roman" w:hAnsi="Times New Roman"/>
          <w:szCs w:val="24"/>
        </w:rPr>
        <w:t>Slovensko 4</w:t>
      </w:r>
    </w:p>
    <w:p>
      <w:pPr>
        <w:pStyle w:val="Normal"/>
        <w:autoSpaceDE w:val="false"/>
        <w:rPr>
          <w:rFonts w:ascii="Times New Roman" w:hAnsi="Times New Roman" w:cs="Times New Roman"/>
          <w:szCs w:val="24"/>
        </w:rPr>
      </w:pPr>
      <w:r>
        <w:rPr>
          <w:rFonts w:cs="Times New Roman" w:ascii="Times New Roman" w:hAnsi="Times New Roman"/>
          <w:szCs w:val="24"/>
        </w:rPr>
        <w:t xml:space="preserve">Řecko 2 </w:t>
      </w:r>
    </w:p>
    <w:p>
      <w:pPr>
        <w:pStyle w:val="Normal"/>
        <w:autoSpaceDE w:val="false"/>
        <w:rPr>
          <w:rFonts w:ascii="Times New Roman" w:hAnsi="Times New Roman" w:cs="Times New Roman"/>
          <w:szCs w:val="24"/>
        </w:rPr>
      </w:pPr>
      <w:r>
        <w:rPr>
          <w:rFonts w:cs="Times New Roman" w:ascii="Times New Roman" w:hAnsi="Times New Roman"/>
          <w:szCs w:val="24"/>
        </w:rPr>
        <w:t xml:space="preserve">Ukrajina 12 </w:t>
      </w:r>
    </w:p>
    <w:p>
      <w:pPr>
        <w:pStyle w:val="Normal"/>
        <w:autoSpaceDE w:val="false"/>
        <w:rPr>
          <w:rFonts w:ascii="Times New Roman" w:hAnsi="Times New Roman" w:cs="Times New Roman"/>
          <w:szCs w:val="24"/>
        </w:rPr>
      </w:pPr>
      <w:r>
        <w:rPr>
          <w:rFonts w:cs="Times New Roman" w:ascii="Times New Roman" w:hAnsi="Times New Roman"/>
          <w:szCs w:val="24"/>
        </w:rPr>
        <w:t xml:space="preserve">Albánie 1 </w:t>
      </w:r>
    </w:p>
    <w:p>
      <w:pPr>
        <w:pStyle w:val="Normal"/>
        <w:autoSpaceDE w:val="false"/>
        <w:rPr>
          <w:rFonts w:ascii="Times New Roman" w:hAnsi="Times New Roman" w:cs="Times New Roman"/>
          <w:szCs w:val="24"/>
        </w:rPr>
      </w:pPr>
      <w:r>
        <w:rPr>
          <w:rFonts w:cs="Times New Roman" w:ascii="Times New Roman" w:hAnsi="Times New Roman"/>
          <w:szCs w:val="24"/>
        </w:rPr>
        <w:t>Vietnam 9</w:t>
      </w:r>
    </w:p>
    <w:p>
      <w:pPr>
        <w:pStyle w:val="Normal"/>
        <w:autoSpaceDE w:val="false"/>
        <w:rPr>
          <w:rFonts w:ascii="Times New Roman" w:hAnsi="Times New Roman" w:cs="Times New Roman"/>
          <w:szCs w:val="24"/>
        </w:rPr>
      </w:pPr>
      <w:r>
        <w:rPr>
          <w:rFonts w:cs="Times New Roman" w:ascii="Times New Roman" w:hAnsi="Times New Roman"/>
          <w:szCs w:val="24"/>
        </w:rPr>
        <w:t xml:space="preserve">Mongolsko 1 </w:t>
      </w:r>
    </w:p>
    <w:p>
      <w:pPr>
        <w:pStyle w:val="Normal"/>
        <w:autoSpaceDE w:val="false"/>
        <w:rPr>
          <w:rFonts w:ascii="Times New Roman" w:hAnsi="Times New Roman" w:cs="Times New Roman"/>
          <w:szCs w:val="24"/>
        </w:rPr>
      </w:pPr>
      <w:r>
        <w:rPr>
          <w:rFonts w:cs="Times New Roman" w:ascii="Times New Roman" w:hAnsi="Times New Roman"/>
          <w:szCs w:val="24"/>
        </w:rPr>
        <w:t xml:space="preserve">Bulharsko 1 </w:t>
      </w:r>
    </w:p>
    <w:p>
      <w:pPr>
        <w:pStyle w:val="Normal"/>
        <w:autoSpaceDE w:val="false"/>
        <w:rPr>
          <w:rFonts w:ascii="Times New Roman" w:hAnsi="Times New Roman" w:cs="Times New Roman"/>
          <w:szCs w:val="24"/>
        </w:rPr>
      </w:pPr>
      <w:r>
        <w:rPr>
          <w:rFonts w:cs="Times New Roman" w:ascii="Times New Roman" w:hAnsi="Times New Roman"/>
          <w:szCs w:val="24"/>
        </w:rPr>
        <w:t xml:space="preserve">Angola 1 </w:t>
      </w:r>
    </w:p>
    <w:p>
      <w:pPr>
        <w:pStyle w:val="Normal"/>
        <w:autoSpaceDE w:val="false"/>
        <w:rPr>
          <w:rFonts w:ascii="Times New Roman" w:hAnsi="Times New Roman" w:cs="Times New Roman"/>
          <w:szCs w:val="24"/>
        </w:rPr>
      </w:pPr>
      <w:r>
        <w:rPr>
          <w:rFonts w:cs="Times New Roman" w:ascii="Times New Roman" w:hAnsi="Times New Roman"/>
          <w:szCs w:val="24"/>
        </w:rPr>
        <w:t xml:space="preserve">Polsko 1 </w:t>
      </w:r>
    </w:p>
    <w:p>
      <w:pPr>
        <w:pStyle w:val="Normal"/>
        <w:autoSpaceDE w:val="false"/>
        <w:rPr>
          <w:rFonts w:ascii="Times New Roman" w:hAnsi="Times New Roman" w:cs="Times New Roman"/>
          <w:szCs w:val="24"/>
        </w:rPr>
      </w:pPr>
      <w:r>
        <w:rPr>
          <w:rFonts w:cs="Times New Roman" w:ascii="Times New Roman" w:hAnsi="Times New Roman"/>
          <w:szCs w:val="24"/>
        </w:rPr>
        <w:t xml:space="preserve">Kazachstán 1 </w:t>
      </w:r>
    </w:p>
    <w:p>
      <w:pPr>
        <w:pStyle w:val="Normal"/>
        <w:autoSpaceDE w:val="false"/>
        <w:rPr>
          <w:rFonts w:ascii="Times New Roman" w:hAnsi="Times New Roman" w:cs="Times New Roman"/>
          <w:szCs w:val="24"/>
        </w:rPr>
      </w:pPr>
      <w:r>
        <w:rPr>
          <w:rFonts w:cs="Times New Roman" w:ascii="Times New Roman" w:hAnsi="Times New Roman"/>
          <w:szCs w:val="24"/>
        </w:rPr>
        <w:t xml:space="preserve">Kuba 1 </w:t>
      </w:r>
    </w:p>
    <w:p>
      <w:pPr>
        <w:pStyle w:val="Normal"/>
        <w:autoSpaceDE w:val="false"/>
        <w:rPr>
          <w:rFonts w:ascii="Times New Roman" w:hAnsi="Times New Roman" w:cs="Times New Roman"/>
          <w:szCs w:val="24"/>
        </w:rPr>
      </w:pPr>
      <w:r>
        <w:rPr>
          <w:rFonts w:cs="Times New Roman" w:ascii="Times New Roman" w:hAnsi="Times New Roman"/>
          <w:szCs w:val="24"/>
        </w:rPr>
        <w:t>Romská 5</w:t>
      </w:r>
    </w:p>
    <w:p>
      <w:pPr>
        <w:pStyle w:val="Normal"/>
        <w:autoSpaceDE w:val="false"/>
        <w:spacing w:before="120" w:after="0"/>
        <w:ind w:firstLine="357"/>
        <w:rPr/>
      </w:pPr>
      <w:r>
        <w:rPr>
          <w:rFonts w:cs="Times New Roman" w:ascii="Times New Roman" w:hAnsi="Times New Roman"/>
          <w:szCs w:val="24"/>
        </w:rPr>
        <w:t xml:space="preserve">Cílem projektu je studium žáků v multikulturním prostředí školy, seznámení s kulturou menšin a etnik, vzájemná pomoc žáků při studiu a navázání osobních kontaktů. Po absolvování Střední policejní školy MV v Holešově mohou absolventi nastoupit (po řádném přijímacím řízení) do služebního poměru k Policii ČR. Střední policejní škola MV v Holešově svým projektem přispívá ke zvýšení začlenění menšin do majoritní společnosti a policii umožňuje získat do svých řad příslušníky národnostních menšin. </w:t>
      </w:r>
    </w:p>
    <w:p>
      <w:pPr>
        <w:pStyle w:val="Normal"/>
        <w:autoSpaceDE w:val="false"/>
        <w:spacing w:before="120" w:after="0"/>
        <w:ind w:firstLine="357"/>
        <w:rPr/>
      </w:pPr>
      <w:r>
        <w:rPr>
          <w:rFonts w:cs="Times New Roman" w:ascii="Times New Roman" w:hAnsi="Times New Roman"/>
          <w:szCs w:val="24"/>
        </w:rPr>
        <w:t>Škola v problematice menšin a etnik spolupracuje s několika institucemi: (s Agenturou pro sociální začleňování v romských lokalitách, s Centrem na podporu integrace cizinců, s Centrem podpory inkluzivního vzdělávání, se školskými odbory krajských úřadů, s úřady práce,              s koordinátory národnostních menšin, se sekretariátem Rady vlády pro národnostní menšiny,      s neziskovými organizacemi národnostních menšin zabývajícími se problematikou vzdělávání).</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 xml:space="preserve">Vzhledem platnému znění zákona o služebním poměru příslušníků bezpečnostních sborů požaduje Ministerstvo vnitra zrušení úkolu č. 4 obsaženého v usnesení č. 935/2009, protože jej z výše popsaných objektivních důvodů nemůže naplnit. </w:t>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ze dne 21. prosince 2009 č. 1572 o Koncepci romské integrace na období 2010 – 2013 bylo ministru vnitra uloženo:</w:t>
      </w:r>
    </w:p>
    <w:p>
      <w:pPr>
        <w:pStyle w:val="List"/>
        <w:ind w:left="0" w:hanging="283"/>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5.1 Informovat vládu průběžně prostřednictvím materiálu „Informace o plnění usnesení vlády týkajících se integrace romských komunit a aktivního přístupu státní správy při uskutečňování opatření přijatých souvisejícími usneseními“ o plnění úkolů v rámci Koncepce boje proti extremismu, Strategie prevence kriminality na období 2008 až 2012 a Strategie pro práci Policie ČR ve vztahu k menšinám pro období 2008 – 2012 ve vztahu k příslušníkům romských komunit.</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120"/>
        <w:rPr/>
      </w:pPr>
      <w:r>
        <w:rPr>
          <w:rFonts w:cs="Times New Roman" w:ascii="Times New Roman" w:hAnsi="Times New Roman"/>
          <w:szCs w:val="24"/>
        </w:rPr>
        <w:t>Strategie pro práci Policie České republiky ve vztahu k menšinám pro období let 2008 – 2012 byla schválena usnesením vlády č. 384 ze dne 9. dubna 2008 (dále jen „</w:t>
      </w:r>
      <w:r>
        <w:rPr>
          <w:rFonts w:cs="Times New Roman" w:ascii="Times New Roman" w:hAnsi="Times New Roman"/>
          <w:i/>
          <w:szCs w:val="24"/>
        </w:rPr>
        <w:t>Strategie</w:t>
      </w:r>
      <w:r>
        <w:rPr>
          <w:rFonts w:cs="Times New Roman" w:ascii="Times New Roman" w:hAnsi="Times New Roman"/>
          <w:szCs w:val="24"/>
        </w:rPr>
        <w:t>“). Mezi zásadní aktivity sledovaného období patřily:</w:t>
      </w:r>
    </w:p>
    <w:p>
      <w:pPr>
        <w:pStyle w:val="Normal"/>
        <w:numPr>
          <w:ilvl w:val="0"/>
          <w:numId w:val="30"/>
        </w:numPr>
        <w:autoSpaceDE w:val="false"/>
        <w:spacing w:before="0" w:after="120"/>
        <w:rPr>
          <w:rFonts w:ascii="Times New Roman" w:hAnsi="Times New Roman" w:cs="Times New Roman"/>
          <w:szCs w:val="24"/>
        </w:rPr>
      </w:pPr>
      <w:r>
        <w:rPr>
          <w:rFonts w:cs="Times New Roman" w:ascii="Times New Roman" w:hAnsi="Times New Roman"/>
          <w:szCs w:val="24"/>
        </w:rPr>
        <w:t xml:space="preserve">Vypracování Akčního plánu k plnění Strategie pro práci Policie České republiky pro období 2010 – 2011, který byl schválen ministrem vnitra v dubnu 2010. Akční plán v souladu se Strategií vymezuje tyto stěžejní oblasti: </w:t>
      </w:r>
    </w:p>
    <w:p>
      <w:pPr>
        <w:pStyle w:val="Normal"/>
        <w:numPr>
          <w:ilvl w:val="1"/>
          <w:numId w:val="30"/>
        </w:numPr>
        <w:autoSpaceDE w:val="false"/>
        <w:spacing w:before="0" w:after="120"/>
        <w:rPr>
          <w:rFonts w:ascii="Times New Roman" w:hAnsi="Times New Roman" w:cs="Times New Roman"/>
          <w:szCs w:val="24"/>
        </w:rPr>
      </w:pPr>
      <w:r>
        <w:rPr>
          <w:rFonts w:cs="Times New Roman" w:ascii="Times New Roman" w:hAnsi="Times New Roman"/>
          <w:szCs w:val="24"/>
        </w:rPr>
        <w:t>institucionalizace styčného důstojníka pro menšiny</w:t>
      </w:r>
    </w:p>
    <w:p>
      <w:pPr>
        <w:pStyle w:val="Normal"/>
        <w:numPr>
          <w:ilvl w:val="1"/>
          <w:numId w:val="30"/>
        </w:numPr>
        <w:autoSpaceDE w:val="false"/>
        <w:spacing w:before="0" w:after="120"/>
        <w:rPr>
          <w:rFonts w:ascii="Times New Roman" w:hAnsi="Times New Roman" w:cs="Times New Roman"/>
          <w:szCs w:val="24"/>
        </w:rPr>
      </w:pPr>
      <w:r>
        <w:rPr>
          <w:rFonts w:cs="Times New Roman" w:ascii="Times New Roman" w:hAnsi="Times New Roman"/>
          <w:szCs w:val="24"/>
        </w:rPr>
        <w:t xml:space="preserve">podpora mechanismu asistenta při jednání s policií a dalšími úřady, </w:t>
      </w:r>
    </w:p>
    <w:p>
      <w:pPr>
        <w:pStyle w:val="Normal"/>
        <w:numPr>
          <w:ilvl w:val="1"/>
          <w:numId w:val="30"/>
        </w:numPr>
        <w:autoSpaceDE w:val="false"/>
        <w:spacing w:before="0" w:after="120"/>
        <w:rPr>
          <w:rFonts w:ascii="Times New Roman" w:hAnsi="Times New Roman" w:cs="Times New Roman"/>
          <w:szCs w:val="24"/>
        </w:rPr>
      </w:pPr>
      <w:r>
        <w:rPr>
          <w:rFonts w:cs="Times New Roman" w:ascii="Times New Roman" w:hAnsi="Times New Roman"/>
          <w:szCs w:val="24"/>
        </w:rPr>
        <w:t>vzdělávání policistů řešících v rámci svých úkolů menšinovou problematiku.</w:t>
      </w:r>
    </w:p>
    <w:p>
      <w:pPr>
        <w:pStyle w:val="Normal"/>
        <w:numPr>
          <w:ilvl w:val="0"/>
          <w:numId w:val="30"/>
        </w:numPr>
        <w:autoSpaceDE w:val="false"/>
        <w:spacing w:before="0" w:after="120"/>
        <w:rPr/>
      </w:pPr>
      <w:r>
        <w:rPr>
          <w:rFonts w:cs="Times New Roman" w:ascii="Times New Roman" w:hAnsi="Times New Roman"/>
          <w:szCs w:val="24"/>
        </w:rPr>
        <w:t>Styčný důstojník pro menšiny – v rámci Policie ČR byly již v roce 2005 zřízeny funkce styčných důstojníků pro menšiny na všech krajských správách Policie ČR. Od té doby působili se svými pracovními skupinami na základě rozkazů ředitelů správ krajů. V roce 2010 došlo k institucionalizaci funkce styčného důstojníka přijetím z</w:t>
      </w:r>
      <w:r>
        <w:rPr>
          <w:rFonts w:cs="Times New Roman" w:ascii="Times New Roman" w:hAnsi="Times New Roman"/>
          <w:bCs/>
          <w:szCs w:val="24"/>
        </w:rPr>
        <w:t xml:space="preserve">ávazného pokynu policejního prezidenta, kterým je vymezena pozice styčného důstojníka, jeho povinnosti a vznik pracovní skupiny pro menšiny na každém krajském policejním ředitelství. </w:t>
      </w:r>
    </w:p>
    <w:p>
      <w:pPr>
        <w:pStyle w:val="Normal"/>
        <w:autoSpaceDE w:val="false"/>
        <w:spacing w:before="0" w:after="120"/>
        <w:ind w:left="360" w:hanging="0"/>
        <w:rPr>
          <w:rFonts w:ascii="Times New Roman" w:hAnsi="Times New Roman" w:cs="Times New Roman"/>
          <w:bCs/>
          <w:szCs w:val="24"/>
        </w:rPr>
      </w:pPr>
      <w:r>
        <w:rPr>
          <w:rFonts w:cs="Times New Roman" w:ascii="Times New Roman" w:hAnsi="Times New Roman"/>
          <w:bCs/>
          <w:szCs w:val="24"/>
        </w:rPr>
        <w:t>Styčný důstojník je specializovaným pracovníkem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 při řešení všech záležitostí, které se z pohledu policie problematiky menšin týkají. Styčný důstojník také průběžně monitoruje struktury menšin v lokalitě a podílí se na prevenci a potírání kriminality. Styční důstojníci a členové pracovních skupin se v problematice menšin trvale vzdělávají, spolupracují s neziskovými organizacemi, se státní správou i samosprávou a podílejí se na přiblížení se menšinám ve svých lokalitách.</w:t>
      </w:r>
    </w:p>
    <w:p>
      <w:pPr>
        <w:pStyle w:val="Normal"/>
        <w:numPr>
          <w:ilvl w:val="0"/>
          <w:numId w:val="30"/>
        </w:numPr>
        <w:autoSpaceDE w:val="false"/>
        <w:spacing w:before="0" w:after="120"/>
        <w:rPr>
          <w:rFonts w:ascii="Times New Roman" w:hAnsi="Times New Roman" w:cs="Times New Roman"/>
          <w:szCs w:val="24"/>
          <w:u w:val="single"/>
        </w:rPr>
      </w:pPr>
      <w:r>
        <w:rPr>
          <w:rFonts w:cs="Times New Roman" w:ascii="Times New Roman" w:hAnsi="Times New Roman"/>
          <w:szCs w:val="24"/>
        </w:rPr>
        <w:t xml:space="preserve">Asistent při jednání s policií a dalšími úřady – na základě úzké spolupráce MV a MPSV došlo ke konsensu nad podmínkami, za nichž je možné tuto asistenci registrovat jako terénní sociální službu podle zákona č. 108/2006 Sb., o sociálních službách, ve znění pozdějších předpisů, a tak získat možnost dlouhodobého financování. Zároveň došlo ke změně názvu z původního „Asistent Policie ČR“ v nový název „Asistent při jednání              s policií a dalšími úřady“. Dále byla vytvořena Metodika činnosti asistentů při jednání         s policií a dalšími úřady, která popisuje historii metody, definuje standardy, cíle, základní postupy, koordinaci poskytované služby a aktuální situaci. Metodika je dostupná                  v elektronické podobě na webových stránkách MV. </w:t>
      </w:r>
    </w:p>
    <w:p>
      <w:pPr>
        <w:pStyle w:val="Normal"/>
        <w:spacing w:before="0" w:after="120"/>
        <w:ind w:left="360" w:hanging="0"/>
        <w:rPr/>
      </w:pPr>
      <w:r>
        <w:rPr>
          <w:rFonts w:cs="Times New Roman" w:ascii="Times New Roman" w:hAnsi="Times New Roman"/>
          <w:szCs w:val="24"/>
        </w:rPr>
        <w:t>Asistence je určena sociálně vyloučeným osobám, které se staly obětí / svědkem                   a v některých případech též pachatelem trestného činu či protiprávního jednání v sociálně vyloučených lokalitách, s cílem distribuce práva a principů občanské společnosti do prostředí sociální exkluze. Asistenti se trvale pohybují přímo v lokalitě, monitorují situaci obyvatel zde žijících, všímají si problémů, komunikují s lidmi a nabízí poradenství               a pomoc. Usilují o navázání důvěry a kontaktu obyvatel sociálně vyloučených lokalit s Policií ČR, oficiálními úřady a dalšími institucemi. Dlouhodobé fungování mechanismu významně napomáhá při stabilizaci bezpečnostní situace v daném regionu. V roce 2010 fungovali asistenti v Plzni, Přerově, Karviné, Brně, Chebu a Ostravě.</w:t>
      </w:r>
    </w:p>
    <w:p>
      <w:pPr>
        <w:pStyle w:val="Normal"/>
        <w:numPr>
          <w:ilvl w:val="0"/>
          <w:numId w:val="30"/>
        </w:numPr>
        <w:autoSpaceDE w:val="false"/>
        <w:spacing w:before="0" w:after="120"/>
        <w:rPr/>
      </w:pPr>
      <w:r>
        <w:rPr>
          <w:rFonts w:cs="Times New Roman" w:ascii="Times New Roman" w:hAnsi="Times New Roman"/>
          <w:szCs w:val="24"/>
        </w:rPr>
        <w:t xml:space="preserve">Organizace setkání osob podílejících se na realizaci služby „asistent při jednání s policií      a dalšími úřady“ – setkání se účastnili asistenti, poskytovatelé služby a spolupracující policisté. Hlavním smyslem bylo prohloubení spolupráce mezi nevládním sektorem             a Policií ČR, sdílení dobré praxe a další vzdělávání v problematice sociálního vyloučení. </w:t>
      </w:r>
    </w:p>
    <w:p>
      <w:pPr>
        <w:pStyle w:val="Normal"/>
        <w:numPr>
          <w:ilvl w:val="0"/>
          <w:numId w:val="30"/>
        </w:numPr>
        <w:autoSpaceDE w:val="false"/>
        <w:spacing w:before="0" w:after="120"/>
        <w:rPr/>
      </w:pPr>
      <w:r>
        <w:rPr>
          <w:rFonts w:cs="Times New Roman" w:ascii="Times New Roman" w:hAnsi="Times New Roman"/>
          <w:szCs w:val="24"/>
        </w:rPr>
        <w:t xml:space="preserve">Realizace pracovních setkání styčných důstojníků pro menšiny a členy jejich pracovních skupin – byla uskutečněna dvě instruktážně metodická zaměstnání pro styčné důstojníky      a členy jejich pracovních skupin. Obsah seminářů byl přizpůsoben aktuálním problémům v menšinové problematice a potřebám styčných důstojníků. Každého ze seminářů               se účastnilo v průměru 60-70 policistů.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Tento úkol je ryze formální povahy. Z povahy vyjmenovaných materiálů každoročně Ministerstvo vnitra informuje vládu ČR o jejich plnění. Plnění obsahuje informace týkající se učiněných kroků v oblasti zvýšení bezpečí, prevence kriminality, prevence extremismu a práce Policie ČR s menšinami. Z tohoto důvodu požaduje Ministerstvo vnitra tento úkol pro jeho formální povahu zrušit. </w:t>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5.2 Průběžně do vybraných vzdělávacích programů pro úředníky územních samosprávných celků zařadit téma antidiskriminačního přístupu k občanům, zavádění principů dobré správy do praxe a multikulturní výchovy.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Ministerstvo vnitra průběžně zařazuje do vybraných vzdělávacích programů pro úředníky územních samosprávních celků téma antidiskrimančního přístupu k občanům, zavádění principů dobré správy a multikulturní výchovy. </w:t>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3 Průběžně začleňovat poznatky a praktické zkušenosti krajských koordinátorů pro romské záležitosti, romských poradců působících na úrovni obcí v přenesené působnosti a poskytovatelů sociálních služeb příslušníkům romských komunit do celoživotního vzdělávání příslušníků a zaměstnanců Policie ČR..</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Problematika národnostních menšin a tedy i Romů je součástí dalšího profesního vzdělávání zaměstnanců Ministerstva vnitra a to v tématickém bloku „Lidská práva“, který je realizován průběžně. Od roku 2008 je otázka lidských práv součástí vzdělávání pro nové zaměstnance Ministerstva vnitra v rozsahu 3 hodin. </w:t>
      </w:r>
    </w:p>
    <w:p>
      <w:pPr>
        <w:pStyle w:val="Normal"/>
        <w:spacing w:before="120" w:after="0"/>
        <w:ind w:firstLine="357"/>
        <w:rPr>
          <w:rFonts w:ascii="Times New Roman" w:hAnsi="Times New Roman" w:cs="Times New Roman"/>
          <w:szCs w:val="24"/>
        </w:rPr>
      </w:pPr>
      <w:r>
        <w:rPr>
          <w:rFonts w:cs="Times New Roman" w:ascii="Times New Roman" w:hAnsi="Times New Roman"/>
          <w:szCs w:val="24"/>
        </w:rPr>
        <w:t xml:space="preserve">V červnu 2009 byla vedením Ministerstva vnitra a Policejním prezidiem ČR schválena nová koncepce vzdělávání manažerů Policie ČR, jejíž součástí jsou vypracované profily absolventů všech úrovní manažerského vzdělávání. Vzdělávání bylo zahájeno v roce 2010. Do tohoto manažerského vzdělávání bude možné průběžně začleňovat získané poznatky                  a praktické zkušenosti.  </w:t>
      </w:r>
    </w:p>
    <w:p>
      <w:pPr>
        <w:pStyle w:val="Normal"/>
        <w:spacing w:before="120" w:after="0"/>
        <w:ind w:firstLine="357"/>
        <w:rPr/>
      </w:pPr>
      <w:r>
        <w:rPr>
          <w:rFonts w:cs="Times New Roman" w:ascii="Times New Roman" w:hAnsi="Times New Roman"/>
          <w:szCs w:val="24"/>
        </w:rPr>
        <w:t>Činnost styčných důstojníků pro menšiny a jejich pracovních skupin v rámci Policie ČR není zaměřena pouze na odhalování a dokumentování protiprávních jednání, ale vychází  z community policing a v neposlední řadě zahrnuje i preventivní a lektorské činnosti. Community policing spočívá ve spolupráci celé řady státních i nestátních subjektů participujících na dané problematice, v preventivní činnosti a vzdělávacích aktivitách. Jednou   z prioritních činností je i spolupráce s krajskými koordinátory pro romské záležitosti                  a s romskými poradci samospráv, kteří jsou v rámci činnosti styčných důstojníků pravidelně zváni ke společným jednáním, kde mimo jiné dochází i k vyměňování zkušeností a plánování společné činnosti.</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CCCCCC" w:val="clear"/>
        <w:jc w:val="center"/>
        <w:outlineLvl w:val="0"/>
        <w:rPr>
          <w:rFonts w:ascii="Times New Roman" w:hAnsi="Times New Roman" w:cs="Times New Roman"/>
          <w:b/>
          <w:b/>
          <w:szCs w:val="24"/>
        </w:rPr>
      </w:pPr>
      <w:bookmarkStart w:id="7" w:name="__RefHeading___Toc298138785"/>
      <w:bookmarkEnd w:id="7"/>
      <w:r>
        <w:rPr>
          <w:rFonts w:cs="Times New Roman" w:ascii="Times New Roman" w:hAnsi="Times New Roman"/>
          <w:b/>
          <w:szCs w:val="24"/>
        </w:rPr>
        <w:t>5. MINISTERSTVO KULTUR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9. října 1997 č. 686 ke Zprávě o situaci romské komunity v České republice bylo ministru kultury uloženo: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ind w:firstLine="360"/>
        <w:rPr/>
      </w:pPr>
      <w:r>
        <w:rPr>
          <w:rFonts w:cs="Times New Roman" w:ascii="Times New Roman" w:hAnsi="Times New Roman"/>
          <w:szCs w:val="24"/>
        </w:rPr>
        <w:t xml:space="preserve">Ve </w:t>
      </w:r>
      <w:r>
        <w:rPr>
          <w:rFonts w:cs="Times New Roman" w:ascii="Times New Roman" w:hAnsi="Times New Roman"/>
          <w:szCs w:val="24"/>
          <w:u w:val="single"/>
        </w:rPr>
        <w:t>výběrovém dotačním řízení na podporu kulturních aktivit příslušníků národnostních menšin žijících v České republice v roce 2010</w:t>
      </w:r>
      <w:r>
        <w:rPr>
          <w:rFonts w:cs="Times New Roman" w:ascii="Times New Roman" w:hAnsi="Times New Roman"/>
          <w:szCs w:val="24"/>
        </w:rPr>
        <w:t xml:space="preserve"> byly podpořeny projekty romské národnostní menšiny celkovou částkou ve výši 1 755 000 Kč. Oceněny byly 4 projekty od 4 předkladatelů, občanských sdružení. Nejvyšší částka, t. j. 1 571 000 Kč, byla poskytnuta na 12. ročník Světového romského festivalu Khamoro 2010, který předložilo Občanské sdružení Slovo 21, Praha (dotace poskytnuta na základě usnesení vlády ze dne 7. dubna 2003, č. 347 o podpoře Světového romského festivalu KHAMORO Praha). </w:t>
      </w:r>
    </w:p>
    <w:p>
      <w:pPr>
        <w:pStyle w:val="TextBody"/>
        <w:rPr>
          <w:rFonts w:ascii="Times New Roman" w:hAnsi="Times New Roman" w:cs="Times New Roman"/>
          <w:szCs w:val="24"/>
        </w:rPr>
      </w:pPr>
      <w:r>
        <w:rPr>
          <w:rFonts w:cs="Times New Roman" w:ascii="Times New Roman" w:hAnsi="Times New Roman"/>
          <w:szCs w:val="24"/>
        </w:rPr>
        <w:t>(Ministerstvo kultury poskytlo v roce 2010 na projekty v rámci programu na podporu kulturních aktivit příslušníků národnostních menšin žijících v České republice dotaci ve výši 8 584 281 Kč – stav k  9. 2. 2011).</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ab/>
        <w:t xml:space="preserve">V rámci </w:t>
      </w:r>
      <w:r>
        <w:rPr>
          <w:rFonts w:cs="Times New Roman" w:ascii="Times New Roman" w:hAnsi="Times New Roman"/>
          <w:u w:val="single"/>
        </w:rPr>
        <w:t>výběrového dotačního řízení na podporu</w:t>
      </w:r>
      <w:r>
        <w:rPr>
          <w:rFonts w:cs="Times New Roman" w:ascii="Times New Roman" w:hAnsi="Times New Roman"/>
          <w:b/>
          <w:bCs/>
          <w:u w:val="single"/>
        </w:rPr>
        <w:t xml:space="preserve"> </w:t>
      </w:r>
      <w:r>
        <w:rPr>
          <w:rFonts w:cs="Times New Roman" w:ascii="Times New Roman" w:hAnsi="Times New Roman"/>
          <w:u w:val="single"/>
        </w:rPr>
        <w:t>integrace příslušníků romské komunity</w:t>
      </w:r>
      <w:r>
        <w:rPr>
          <w:rFonts w:cs="Times New Roman" w:ascii="Times New Roman" w:hAnsi="Times New Roman"/>
        </w:rPr>
        <w:t xml:space="preserve"> byly podpořeny projekty částkou ve výši 1 532 000 Kč. Celkem dotaci získalo 27 projektů od 23 žadatelů V průběhu roku 2010 a koncem ledna 2011 však došlo k vrácení nevyužitých finančních prostředků v celkové výši 173 660 Kč (někteří příjemci dotací nevyčerpali poskytnuté finanční prostředky v plné výši, 3 projekty nebyly realizovány). Po odečtení vrácených finančních prostředků bylo tedy v tomto programu podpořeno 24 projektů od 20 žadatelů částkou ve výši 1 358 340 Kč (stav k 15. 2. 201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Kromě výše uvedených výběrových dotačních řízení, spadajících do náplně práce odboru regionální a národnostní kultury, získávají projekty příslušníků romské menšiny rovněž podporu z dalších programů resortu kultur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Odbor médií a audiovize je garantem </w:t>
      </w:r>
      <w:r>
        <w:rPr>
          <w:rFonts w:cs="Times New Roman" w:ascii="Times New Roman" w:hAnsi="Times New Roman"/>
          <w:u w:val="single"/>
        </w:rPr>
        <w:t>výběrového dotačního řízení v programu Podpory rozšiřování a přijímání informací v jazycích národnostních menšin,</w:t>
      </w:r>
      <w:r>
        <w:rPr>
          <w:rFonts w:cs="Times New Roman" w:ascii="Times New Roman" w:hAnsi="Times New Roman"/>
        </w:rPr>
        <w:t xml:space="preserve"> v jehož rámci podpořil v roce 2010 čtyři  projekty, které realizovala občanská sdružení a 1 projekt realizovaný veřejnoprávní institucí (Českou televizí, Studiem Ostrava) v celkové výši 3 880 595 Kč. Krácení, 15 % vázání, se promítlo jen do projektů – Romano Voďi, Kereka a ČT. U projektu Romano džaniben byla navíc ministrem kultury poskytnuta výjimka a podíl dotace dosáhl 79 %.</w:t>
      </w:r>
    </w:p>
    <w:p>
      <w:pPr>
        <w:pStyle w:val="TextBody"/>
        <w:ind w:firstLine="360"/>
        <w:rPr>
          <w:rFonts w:ascii="Times New Roman" w:hAnsi="Times New Roman" w:cs="Times New Roman"/>
        </w:rPr>
      </w:pPr>
      <w:r>
        <w:rPr>
          <w:rFonts w:cs="Times New Roman" w:ascii="Times New Roman" w:hAnsi="Times New Roman"/>
          <w:szCs w:val="24"/>
        </w:rPr>
        <w:t>Podpořeny byly následující projekty – dva měsíčníky (Kereka - 1 392 500 Kč, Romano voďi - 843 400 Kč), jedny noviny, vycházející 2x v měsíci (Romano hangos – 811 220 Kč), sborník, který vychází 2x ročně (Romano džaniben – 501 175 Kč) a zprávy – vysílání v romském jazyce (332 300 Kč).</w:t>
      </w:r>
    </w:p>
    <w:p>
      <w:pPr>
        <w:pStyle w:val="TextBody"/>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Odbor ochrany movitého kulturního dědictví, muzeí a galerií podpořil </w:t>
      </w:r>
      <w:r>
        <w:rPr>
          <w:rFonts w:cs="Times New Roman" w:ascii="Times New Roman" w:hAnsi="Times New Roman"/>
          <w:u w:val="single"/>
        </w:rPr>
        <w:t>v programu Kulturní aktivity</w:t>
      </w:r>
      <w:r>
        <w:rPr>
          <w:rFonts w:cs="Times New Roman" w:ascii="Times New Roman" w:hAnsi="Times New Roman"/>
        </w:rPr>
        <w:t xml:space="preserve"> retrospektivní výstavu z díla malířky Bohumily Doležalové Plátna pro velké černé oči (150 000 Kč), putovní verzi výstavy Genocida Romů v době 2. světové války (100 000 Kč)       a projekt Brněnská muzejní noc 2010 (500 000 Kč), na němž se v Brně podílely 4 příspěvkové organizace Ministerstva kultury, včetně Muzea romské kultury. </w:t>
      </w:r>
    </w:p>
    <w:p>
      <w:pPr>
        <w:pStyle w:val="TextBody"/>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Odbor církví podpořil ve </w:t>
      </w:r>
      <w:r>
        <w:rPr>
          <w:rFonts w:cs="Times New Roman" w:ascii="Times New Roman" w:hAnsi="Times New Roman"/>
          <w:u w:val="single"/>
        </w:rPr>
        <w:t>výběrovém dotačním řízení na podporu rozvoje náboženských a kulturně-náboženských aktivit občanských sdružení</w:t>
      </w:r>
      <w:r>
        <w:rPr>
          <w:rFonts w:cs="Times New Roman" w:ascii="Times New Roman" w:hAnsi="Times New Roman"/>
        </w:rPr>
        <w:t xml:space="preserve"> 2 projekty občanského sdružení Romodrom částkou ve výši 60 000 Kč (projekt Hory i pro Romy – 30 000 Kč a Letní tábor Rataje nad Sázavou pro děti z nízkoprahového zařízení - 30 000 Kč). </w:t>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Ve výběrovém dotačním řízení z oblasti „živého umění“ nejsou dotace poskytovány na národnostním principu, ale jsou podmíněny splněním předepsaných kritérií. Dotace tak byly nepřímo poskytnuty i na aktivity podporující integraci romské menšiny. Každoročně je také věnována pozornost multietnickým akcím v oblasti profesionálního umění, jejichž cílem je podporovat kulturní dialog a vzájemné znalosti odlišných kultur. Jde zejména o festivaly etnické hudby, na kterých je pravidelně zastoupena i hudba romská. </w:t>
      </w:r>
    </w:p>
    <w:p>
      <w:pPr>
        <w:pStyle w:val="TextBody"/>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V rámci výběrového dotačního řízení </w:t>
      </w:r>
      <w:r>
        <w:rPr>
          <w:rFonts w:cs="Times New Roman" w:ascii="Times New Roman" w:hAnsi="Times New Roman"/>
          <w:u w:val="single"/>
        </w:rPr>
        <w:t>Knihovna 21. století</w:t>
      </w:r>
      <w:r>
        <w:rPr>
          <w:rFonts w:cs="Times New Roman" w:ascii="Times New Roman" w:hAnsi="Times New Roman"/>
        </w:rPr>
        <w:t xml:space="preserve">, určené knihovnám evidovaným dle knihovního zákona č. 257/2001 Sb., je jedním z okruhů podpora práce s národnostními menšinami a integrace cizinců. Finanční prostředky jsou žadatelům poskytovány na realizaci besed a výstav s cílem poznávání jiných kultur a na nákup knihovního fondu pro národnostní menšiny. V roce 2010 nebyla podána žádná žádost o dotaci zaměřená na romskou problematiku. </w:t>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b) zajistit odbornou spolupráci při budování Muzea romské kultury v Brně a dle rozpočtových možností se průběžně podílet na finančním zajištění jeho činnost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360"/>
        <w:rPr/>
      </w:pPr>
      <w:r>
        <w:rPr>
          <w:rFonts w:cs="Times New Roman" w:ascii="Times New Roman" w:hAnsi="Times New Roman"/>
        </w:rPr>
        <w:t>Činnost Muzea romské kultury v Brně</w:t>
      </w:r>
      <w:r>
        <w:rPr>
          <w:rFonts w:cs="Times New Roman" w:ascii="Times New Roman" w:hAnsi="Times New Roman"/>
          <w:b/>
        </w:rPr>
        <w:t xml:space="preserve">, </w:t>
      </w:r>
      <w:r>
        <w:rPr>
          <w:rFonts w:cs="Times New Roman" w:ascii="Times New Roman" w:hAnsi="Times New Roman"/>
        </w:rPr>
        <w:t xml:space="preserve">státní příspěvkové organizace zřizované Ministerstvem kultury od 1. ledna 2005 (dále MRK), byla zajištěna schváleným příspěvkem na provoz muzea v roce 2010 ve výši 9 561 000 Kč.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V rámci programu Kulturní aktivity podpořil odbor ochrany movitého kulturního dědictví, muzeí a galerií retrospektivní výstavu z díla malířky Bohumily Doležalové Plátna pro velké černé oči (150 000 Kč) a putovní výstavu Genocida Romů v době 2. světové války (100 000 Kč). </w:t>
      </w:r>
    </w:p>
    <w:p>
      <w:pPr>
        <w:pStyle w:val="TextBody"/>
        <w:rPr>
          <w:rFonts w:ascii="Times New Roman" w:hAnsi="Times New Roman" w:cs="Times New Roman"/>
          <w:szCs w:val="24"/>
        </w:rPr>
      </w:pPr>
      <w:r>
        <w:rPr>
          <w:rFonts w:cs="Times New Roman" w:ascii="Times New Roman" w:hAnsi="Times New Roman"/>
          <w:szCs w:val="24"/>
        </w:rPr>
        <w:tab/>
        <w:t xml:space="preserve">Odbor regionální a národnostní kultury podpořil MRK v rámci výběrového dotačního řízení na podporu integrace příslušníků romské komunity projekt Romové opět slaví svátek muzeí v Muzeu romské kultury (60 000 Kč). Celková částka na zajištění činnosti MRK činila 9 871 000 Kč.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č. 279 ze dne 7. dubna 1999 o koncepci politiky vlády vůči příslušníkům romské komunity, napomáhající jejich integraci do společnosti bylo ministru kultury uloženo, ab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4. učinil kroky k podpoře a popularizaci romské kultury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č. 599 ze dne 14. 6. 2000 ke Koncepci politiky vlády vůči příslušníkům romské komunity, napomáhající jejich integraci do společnosti bylo ministru kultury uloženo, ab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tabs>
          <w:tab w:val="clear" w:pos="284"/>
          <w:tab w:val="left" w:pos="-142" w:leader="none"/>
          <w:tab w:val="left" w:pos="0" w:leader="none"/>
        </w:tabs>
        <w:rPr>
          <w:rFonts w:ascii="Times New Roman" w:hAnsi="Times New Roman" w:cs="Times New Roman"/>
          <w:i/>
          <w:i/>
          <w:szCs w:val="24"/>
        </w:rPr>
      </w:pPr>
      <w:r>
        <w:rPr>
          <w:rFonts w:cs="Times New Roman" w:ascii="Times New Roman" w:hAnsi="Times New Roman"/>
          <w:i/>
          <w:szCs w:val="24"/>
        </w:rPr>
        <w:t>průběžně informovat vládu o postupech v souvislosti s plněním úkolu podle bodu II/4 usnesení vlády ze dne 7. dubna 1999 č. 279, o koncepci politiky vlády vůči příslušníkům romské komunity, napomáhající jejich integraci do společnosti, a které dále činí k podpoře a popularizaci romské kultury</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bCs/>
          <w:szCs w:val="24"/>
        </w:rPr>
      </w:pPr>
      <w:r>
        <w:rPr>
          <w:rFonts w:cs="Times New Roman" w:ascii="Times New Roman" w:hAnsi="Times New Roman"/>
          <w:b/>
          <w:bCs/>
          <w:szCs w:val="24"/>
        </w:rPr>
        <w:t>Plnění:</w:t>
      </w:r>
    </w:p>
    <w:p>
      <w:pPr>
        <w:pStyle w:val="TextBody"/>
        <w:ind w:firstLine="360"/>
        <w:rPr>
          <w:rFonts w:ascii="Times New Roman" w:hAnsi="Times New Roman" w:cs="Times New Roman"/>
        </w:rPr>
      </w:pPr>
      <w:r>
        <w:rPr>
          <w:rFonts w:cs="Times New Roman" w:ascii="Times New Roman" w:hAnsi="Times New Roman"/>
        </w:rPr>
        <w:t>Vzhledem k podobně zadaným úkolům v obou usneseních podáváme o jejich plnění souhrnnou informaci.</w:t>
      </w:r>
    </w:p>
    <w:p>
      <w:pPr>
        <w:pStyle w:val="TextBody"/>
        <w:rPr>
          <w:rFonts w:ascii="Times New Roman" w:hAnsi="Times New Roman" w:cs="Times New Roman"/>
        </w:rPr>
      </w:pPr>
      <w:r>
        <w:rPr>
          <w:rFonts w:cs="Times New Roman" w:ascii="Times New Roman" w:hAnsi="Times New Roman"/>
        </w:rPr>
      </w:r>
    </w:p>
    <w:p>
      <w:pPr>
        <w:pStyle w:val="TextBody"/>
        <w:ind w:firstLine="360"/>
        <w:rPr/>
      </w:pPr>
      <w:r>
        <w:rPr>
          <w:rFonts w:cs="Times New Roman" w:ascii="Times New Roman" w:hAnsi="Times New Roman"/>
        </w:rPr>
        <w:t xml:space="preserve">Ministerstvo kultury aktivně přispívá k popularizaci romské kultury, a to nejen finanční dotací, ale i osobní účastí na pořádaných kulturních akcích. Zástupci úřadu se pravidelně zúčastňují mj. Světového romského festivalu Khamoro a festivalu Romská píseň, jehož již      16. ročník se konal v areálu Valašského muzea v přírodě v Rožnově pod Radhoštěm (příspěvková organizace zřizovaná Ministerstvem kultury). Propagace romské kultury byla obsahem i dalších projektů, které se setkaly s ohlasem veřejnosti: 11. Karvinský romský festival 2010, 7. Různobarevný hudební festival v Trmicích, 4. ročník festivalu romské kultury v Táboře – Kerekate – v kruhu. </w:t>
      </w:r>
    </w:p>
    <w:p>
      <w:pPr>
        <w:pStyle w:val="TextBody"/>
        <w:ind w:firstLine="360"/>
        <w:rPr>
          <w:rFonts w:ascii="Times New Roman" w:hAnsi="Times New Roman" w:cs="Times New Roman"/>
        </w:rPr>
      </w:pPr>
      <w:r>
        <w:rPr>
          <w:rFonts w:cs="Times New Roman" w:ascii="Times New Roman" w:hAnsi="Times New Roman"/>
        </w:rPr>
        <w:t xml:space="preserve">Systémově je podpora a popularizace romské kultury zajišťována prostřednictvím Muzea romské kultury, jeho výstavní činností a kulturně vzdělávacími programy, které rovněž napomáhají integraci Romů do společnos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Z rozsáhlých aktivit Muzea romské kultury v roce 2010 uvádíme např.: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Kurzy romštiny pro začátečníky a mírně pokročilé,</w:t>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Retrospektivní výstavu z díla malířky Bohumily Doležalové„Plátna pro velké černé oči“ (podpořená příspěvkem MK z programu Kulturní aktivity ve výši 150 000 Kč),</w:t>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Putovní verzi výstavy „Genocida Romů v době 2. světové války“ v Čj a Aj verzi (podpořená příspěvkem MK z programu Kulturní aktivity  ve výši 100 000 Kč),</w:t>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Participaci na projektu Brněnská muzejní noc 2010 (podpořeno příspěvkem MK z programu Kulturní aktivity ve výši 500 000 Kč pro Muzeum romské kultury, Moravskou galerii, Moravské zemské muzeum a Technické muzeum).</w:t>
      </w:r>
    </w:p>
    <w:p>
      <w:pPr>
        <w:pStyle w:val="Normal"/>
        <w:numPr>
          <w:ilvl w:val="0"/>
          <w:numId w:val="4"/>
        </w:numPr>
        <w:ind w:left="720" w:hanging="720"/>
        <w:rPr/>
      </w:pPr>
      <w:r>
        <w:rPr>
          <w:rFonts w:cs="Times New Roman" w:ascii="Times New Roman" w:hAnsi="Times New Roman"/>
          <w:szCs w:val="24"/>
        </w:rPr>
        <w:t>Partnerství Muzea romské kultury v grantovém projektu Centrum pro religionistiku a multikulturní edukaci řešeném v rámci operačního programu Vzdělávání pro konkurenceschopnost, který realizuje Ústav religionistiky Masarykovy univerzity v Brně. Hlavním cílem projektu je vzdělávat učitele ZŠ a SŠ v oblasti multikulturní výchovy. Výstupem projektu bude mimo jiné cyklus seminářů pro učitele, poradní web, tištěné a elektronické materiály s návrhy konkrétních aktivit do výuky (ve spolupráci      s Židovským muzeem v Praze).</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b/>
          <w:szCs w:val="24"/>
        </w:rPr>
        <w:t>Usnesením vlády ze dne 4. května 2009 č. 589</w:t>
      </w:r>
      <w:r>
        <w:rPr>
          <w:rFonts w:cs="Times New Roman" w:ascii="Times New Roman" w:hAnsi="Times New Roman"/>
          <w:szCs w:val="24"/>
        </w:rPr>
        <w:t xml:space="preserve"> k úpravě pietních míst v Letech u Písku a v Hodoníně u Kunštátu a usnesením č. 1065 ze dne 8. srpna 2009 (aktualizujícím předchozí usnesení) bylo rozhodnuto o převedení </w:t>
      </w:r>
      <w:r>
        <w:rPr>
          <w:rFonts w:cs="Times New Roman" w:ascii="Times New Roman" w:hAnsi="Times New Roman"/>
          <w:b/>
          <w:szCs w:val="24"/>
        </w:rPr>
        <w:t>pietního místa romského holocaustu v Letech do správy</w:t>
      </w:r>
      <w:r>
        <w:rPr>
          <w:rFonts w:cs="Times New Roman" w:ascii="Times New Roman" w:hAnsi="Times New Roman"/>
          <w:szCs w:val="24"/>
        </w:rPr>
        <w:t xml:space="preserve"> </w:t>
      </w:r>
      <w:r>
        <w:rPr>
          <w:rFonts w:cs="Times New Roman" w:ascii="Times New Roman" w:hAnsi="Times New Roman"/>
          <w:b/>
          <w:szCs w:val="24"/>
        </w:rPr>
        <w:t>Památníku Lidice</w:t>
      </w:r>
      <w:r>
        <w:rPr>
          <w:rFonts w:cs="Times New Roman" w:ascii="Times New Roman" w:hAnsi="Times New Roman"/>
          <w:szCs w:val="24"/>
        </w:rPr>
        <w:t xml:space="preserve">. MK upravilo v tomto smyslu jeho zřizovací listinu. Na realizaci úpravy pietního místa v Letech u Písku v letech 2009-10, kterou byl pověřen resort kultury, vláda vyčlenila 21 444 Kč. </w:t>
      </w:r>
    </w:p>
    <w:p>
      <w:pPr>
        <w:pStyle w:val="Normal"/>
        <w:ind w:firstLine="360"/>
        <w:rPr>
          <w:rFonts w:ascii="Times New Roman" w:hAnsi="Times New Roman" w:cs="Times New Roman"/>
          <w:szCs w:val="24"/>
        </w:rPr>
      </w:pPr>
      <w:r>
        <w:rPr>
          <w:rFonts w:cs="Times New Roman" w:ascii="Times New Roman" w:hAnsi="Times New Roman"/>
          <w:szCs w:val="24"/>
        </w:rPr>
        <w:t xml:space="preserve">Ve dvou etapách provedl Památník Lidice rekonstrukci a úpravu pietního území v Letech, vykoupil od okolních obcí příslušné pozemky, opravil přístupové cesty, vybudoval parkoviště, provedl inženýrské sítě a vybudoval přírodní amfiteátr pro návštěvníky a naučnou cestu z obce Lety na pietní území v délce 1 km a opatřil celou 5 kilometrovou trasu informačními tabulemi. Součástí rekonstrukce je i nový informační dopravní systém v okolí obce Lety. Na pietním území instaloval tři repliky ubikací. V těchto ubikacích je umístěna stálá expozice KP Lety, ukázka ubytování vězňů v letském táboře a sociální zařízení. V budově obecního úřadu Lety bylo zřízeno Informační centrum s krátkodobými průběžně obměňovanými výstavami. Opravil a obnovil poškozené pamětní desky romským obětem letského tábora  na hřbitově v Mirovicích. Pro návštěvníky památník vydal brožuru s názvem „Lety, život za plotem“ a ve spolupráci s Památníkem Vojna informační letáky. Památník Lidice byl dne 13. 5. 2010 spolupořadatelem pietní vzpomínky v Letech a v červnu zorganizoval za přítomnosti ministra kultury a zmocněnce pro lidská práva zahájení provozu KP Lety. V roce 2010 byla rovněž zhotovena putovní výstava „Lety, život za plotem“, skládající se z  8 českých a dvou cizojazyčných panelů, která bude postupně prezentována v Lidicích, Ležákách a vypálených obcích i dalších místech, zejména ve školách podle individuálního zájmu. </w:t>
      </w:r>
    </w:p>
    <w:p>
      <w:pPr>
        <w:pStyle w:val="Normal"/>
        <w:ind w:firstLine="360"/>
        <w:rPr/>
      </w:pPr>
      <w:r>
        <w:rPr>
          <w:rFonts w:cs="Times New Roman" w:ascii="Times New Roman" w:hAnsi="Times New Roman"/>
          <w:szCs w:val="24"/>
        </w:rPr>
        <w:t xml:space="preserve">Na úkolu vytvořit a provozovat v Hodoníně u Kunštátu vzdělávací a konferenční centrum k problematice romského holocaustu a obecně k tématu rasové nesnášenlivosti vyplývající pro MŠMT z usnesení vlády ze dne 4. května 2009 č. 589 se má podílet i Muzeum romské kultury, které rovněž zajišťuje péči o </w:t>
      </w:r>
      <w:r>
        <w:rPr>
          <w:rFonts w:cs="Times New Roman" w:ascii="Times New Roman" w:hAnsi="Times New Roman"/>
          <w:b/>
          <w:szCs w:val="24"/>
        </w:rPr>
        <w:t>pietní místo Žalov,</w:t>
      </w:r>
      <w:r>
        <w:rPr>
          <w:rFonts w:cs="Times New Roman" w:ascii="Times New Roman" w:hAnsi="Times New Roman"/>
          <w:szCs w:val="24"/>
        </w:rPr>
        <w:t xml:space="preserve"> tvořící součást pietního místa Hodonín            u Kunštát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 xml:space="preserve">Usnesením vlády ČR č. 994 ze dne 11. 10. 2000 o opatřeních vedoucích k uspořádání celospolečenské a parlamentní diskuse o nápravě vztahů mezi většinovou společností a romskou menšinou bylo ministru kultury uloženo: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2. – podporovat tvorbu o romské menšině a její kultuře, jazyku a minulosti a podílet se na kulturních aktivitách vyplývajících z této tvorby</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Cs/>
          <w:szCs w:val="24"/>
        </w:rPr>
      </w:pPr>
      <w:r>
        <w:rPr>
          <w:rFonts w:cs="Times New Roman" w:ascii="Times New Roman" w:hAnsi="Times New Roman"/>
          <w:b/>
          <w:bCs/>
          <w:iCs/>
          <w:szCs w:val="24"/>
        </w:rPr>
        <w:t>Plnění:</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TextBody"/>
        <w:ind w:firstLine="360"/>
        <w:rPr>
          <w:rFonts w:ascii="Times New Roman" w:hAnsi="Times New Roman" w:cs="Times New Roman"/>
        </w:rPr>
      </w:pPr>
      <w:r>
        <w:rPr>
          <w:rFonts w:cs="Times New Roman" w:ascii="Times New Roman" w:hAnsi="Times New Roman"/>
        </w:rPr>
        <w:t>Do kategorie projektů, zabývajících se romskou menšinou, její kulturou, historií a jazykem a tvorbou patří zejména tyto projekty: Romové opět slaví svátek muzeí v Muzeu romské kultury (60 000 Kč), Dokumentace romské kultury a její trvalé zpřístupnění široké veřejnosti v roce 2010 (140 000 Kč) Romové očima Romů (40 000 Kč) a Cestička poznání (98 403 Kč).</w:t>
      </w:r>
    </w:p>
    <w:p>
      <w:pPr>
        <w:pStyle w:val="TextBody"/>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Cs w:val="24"/>
        </w:rPr>
      </w:pPr>
      <w:r>
        <w:rPr>
          <w:rFonts w:cs="Times New Roman" w:ascii="Times New Roman" w:hAnsi="Times New Roman"/>
          <w:szCs w:val="24"/>
        </w:rPr>
        <w:t xml:space="preserve">V oblasti romského jazyka významně působí zejména Muzeum romské kultury. Výzkum, dokumentace a prezentace romského jazyka je jednou ze základních činností muzea. Na téma romského jazyka probíhají výzkumy v terénu (dokumentační rozhovory v romském jazyce), muzeum zaměstnává na stálou pracovní smlouvu a plný úvazek vždy minimálně jednoho odborného pracovníka romistu, ostatní pak na časově omezené dohody o provedení práce. Výstavy muzea obsahují romské texty, stálá expozice příběh Romů má resumé v romštině (severocentrální dialekt). Muzeum pořádá pravidelně přednášky o romském jazyce jak na univerzitní půdě, tak v rámci muzea (z cyklu Kdo jsou Romové?). </w:t>
      </w:r>
    </w:p>
    <w:p>
      <w:pPr>
        <w:pStyle w:val="Normal"/>
        <w:ind w:firstLine="360"/>
        <w:rPr>
          <w:rFonts w:ascii="Times New Roman" w:hAnsi="Times New Roman" w:cs="Times New Roman"/>
          <w:szCs w:val="24"/>
        </w:rPr>
      </w:pPr>
      <w:r>
        <w:rPr>
          <w:rFonts w:cs="Times New Roman" w:ascii="Times New Roman" w:hAnsi="Times New Roman"/>
          <w:szCs w:val="24"/>
        </w:rPr>
        <w:t xml:space="preserve">Kromě toho muzeum nabízí každoročně v oblasti romského jazyka pestrou nabídku aktivit pro širokou či odbornou (badatelskou) veřejnos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9"/>
        </w:numPr>
        <w:rPr/>
      </w:pPr>
      <w:r>
        <w:rPr>
          <w:rFonts w:cs="Times New Roman" w:ascii="Times New Roman" w:hAnsi="Times New Roman"/>
          <w:szCs w:val="24"/>
        </w:rPr>
        <w:t xml:space="preserve">Kurzy romštiny pro veřejnost </w:t>
      </w:r>
      <w:r>
        <w:rPr>
          <w:rFonts w:cs="Times New Roman" w:ascii="Times New Roman" w:hAnsi="Times New Roman"/>
          <w:b/>
          <w:szCs w:val="24"/>
        </w:rPr>
        <w:t>–</w:t>
      </w:r>
      <w:r>
        <w:rPr>
          <w:rFonts w:cs="Times New Roman" w:ascii="Times New Roman" w:hAnsi="Times New Roman"/>
          <w:szCs w:val="24"/>
        </w:rPr>
        <w:t xml:space="preserve"> (2-3 pokročilosti v rámci semestru), vydává učební materiály k romštině, spolupořádá semináře o romském jazyce </w:t>
      </w:r>
    </w:p>
    <w:p>
      <w:pPr>
        <w:pStyle w:val="Normal"/>
        <w:numPr>
          <w:ilvl w:val="0"/>
          <w:numId w:val="29"/>
        </w:numPr>
        <w:rPr/>
      </w:pPr>
      <w:r>
        <w:rPr>
          <w:rFonts w:cs="Times New Roman" w:ascii="Times New Roman" w:hAnsi="Times New Roman"/>
          <w:szCs w:val="24"/>
        </w:rPr>
        <w:t xml:space="preserve">Vydávání literatury </w:t>
      </w:r>
      <w:r>
        <w:rPr>
          <w:rFonts w:cs="Times New Roman" w:ascii="Times New Roman" w:hAnsi="Times New Roman"/>
          <w:b/>
          <w:szCs w:val="24"/>
        </w:rPr>
        <w:t>–</w:t>
      </w:r>
      <w:r>
        <w:rPr>
          <w:rFonts w:cs="Times New Roman" w:ascii="Times New Roman" w:hAnsi="Times New Roman"/>
          <w:szCs w:val="24"/>
        </w:rPr>
        <w:t xml:space="preserve"> původní romské a romistické, zvukových i audiovizuálních nosičů.</w:t>
      </w:r>
    </w:p>
    <w:p>
      <w:pPr>
        <w:pStyle w:val="Normal"/>
        <w:numPr>
          <w:ilvl w:val="0"/>
          <w:numId w:val="29"/>
        </w:numPr>
        <w:rPr>
          <w:rFonts w:ascii="Times New Roman" w:hAnsi="Times New Roman" w:cs="Times New Roman"/>
          <w:szCs w:val="24"/>
        </w:rPr>
      </w:pPr>
      <w:r>
        <w:rPr>
          <w:rFonts w:cs="Times New Roman" w:ascii="Times New Roman" w:hAnsi="Times New Roman"/>
          <w:szCs w:val="24"/>
        </w:rPr>
        <w:t>Muzejní knihovna shromažďuje původní romskou a také odbornou romistickou literaturu, knihovna a studovna jsou zdarma přístupné pro veřejnost, výpůjčky knih jsou pouze prezenční (ve studovně).</w:t>
      </w:r>
    </w:p>
    <w:p>
      <w:pPr>
        <w:pStyle w:val="Normal"/>
        <w:numPr>
          <w:ilvl w:val="0"/>
          <w:numId w:val="29"/>
        </w:numPr>
        <w:rPr>
          <w:rFonts w:ascii="Times New Roman" w:hAnsi="Times New Roman" w:cs="Times New Roman"/>
          <w:szCs w:val="24"/>
        </w:rPr>
      </w:pPr>
      <w:r>
        <w:rPr>
          <w:rFonts w:cs="Times New Roman" w:ascii="Times New Roman" w:hAnsi="Times New Roman"/>
          <w:szCs w:val="24"/>
        </w:rPr>
        <w:t>Edukační činnost ve vztahu k dětem školou povinným – Dětský muzejní volnočasový klub pro děti z přilehlé romské čtvrti – součástí klubové činnosti je i doučování dětí mentory a lektory, kteří využívají romský jazyk při výuce jako jazyk pomocný. S doučováním souvisí Projekt desegregace – kdy se muzejní mentoři starají o romské děti přeřazené ze segregovaných romských škol do škol běžných.</w:t>
      </w:r>
    </w:p>
    <w:p>
      <w:pPr>
        <w:pStyle w:val="Normal"/>
        <w:numPr>
          <w:ilvl w:val="0"/>
          <w:numId w:val="29"/>
        </w:numPr>
        <w:rPr>
          <w:rFonts w:ascii="Times New Roman" w:hAnsi="Times New Roman" w:cs="Times New Roman"/>
          <w:szCs w:val="24"/>
        </w:rPr>
      </w:pPr>
      <w:r>
        <w:rPr>
          <w:rFonts w:cs="Times New Roman" w:ascii="Times New Roman" w:hAnsi="Times New Roman"/>
          <w:szCs w:val="24"/>
        </w:rPr>
        <w:t>Poskytuje odborné konzultace, rešerše, posudky, překlady v otázce romského jazyk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Cs w:val="24"/>
        </w:rPr>
      </w:pPr>
      <w:r>
        <w:rPr>
          <w:rFonts w:cs="Times New Roman" w:ascii="Times New Roman" w:hAnsi="Times New Roman"/>
          <w:b/>
          <w:szCs w:val="24"/>
        </w:rPr>
        <w:t>Usnesením vlády ČR č. 1573 ze dne 7. prosince 2005 - Příloha k Realizačnímu plánu naplňování Koncepce romské integrace v letech 2006 až 2009 bylo ministru kultury uloženo:</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10. 1. Na vědecká bádání o romské kultuře, tradicích a historii každoročně vypisovat granty, které zajistí kvalitu tohoto bádání</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360"/>
        <w:rPr>
          <w:rFonts w:ascii="Times New Roman" w:hAnsi="Times New Roman" w:cs="Times New Roman"/>
        </w:rPr>
      </w:pPr>
      <w:r>
        <w:rPr>
          <w:rFonts w:cs="Times New Roman" w:ascii="Times New Roman" w:hAnsi="Times New Roman"/>
        </w:rPr>
        <w:t xml:space="preserve">Ministerstvo kultury zajišťovalo plnění tohoto úkolu v rámci výběrového dotačního řízení v programu na podporu integrace příslušníků romské komunity. Podpora projektů, zaměřených na vědecká bádání o romské kultuře, tradicích a historii byla zařazena do tematických okruhů zmiňovaného řízení. V roce 2010 však nepodal žádný subjekt žádost o dotaci na projekt, který by se uvedeného okruhu týka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
          <w:szCs w:val="24"/>
        </w:rPr>
        <w:t xml:space="preserve">Usnesením vlády ČR č. 1572 ze dne 21. prosince 2009 o Koncepci romské integrace na období 2010 2013 bylo ministru kultury uloženo: </w:t>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2. 1 V rámci existujících dotačních programů podporovat včlenění romské kultury do většinové kultury české společnost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rPr>
      </w:pPr>
      <w:r>
        <w:rPr>
          <w:rFonts w:cs="Times New Roman" w:ascii="Times New Roman" w:hAnsi="Times New Roman"/>
          <w:b/>
        </w:rPr>
        <w:t>Plně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 xml:space="preserve">Veškeré projekty, podpořené v rámci existujících dotačních programů, lze označit jako projekty, které včlenění romské kultury do většinové kultury české společnosti významně přispívají. Jejich souhrn je uveden v následujícím přehledu.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Přehled oceněných projektů v roce 2010</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87" w:type="dxa"/>
        <w:jc w:val="left"/>
        <w:tblInd w:w="-15"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
                <w:bCs/>
                <w:szCs w:val="24"/>
                <w:u w:val="single"/>
              </w:rPr>
              <w:t>Výběrové dotační řízení na podporu kulturních aktivit příslušníků</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pPr>
            <w:r>
              <w:rPr>
                <w:rFonts w:cs="Times New Roman" w:ascii="Times New Roman" w:hAnsi="Times New Roman"/>
                <w:b/>
                <w:bCs/>
                <w:szCs w:val="24"/>
              </w:rPr>
              <w:t xml:space="preserve">     </w:t>
            </w:r>
            <w:r>
              <w:rPr>
                <w:rFonts w:cs="Times New Roman" w:ascii="Times New Roman" w:hAnsi="Times New Roman"/>
                <w:b/>
                <w:bCs/>
                <w:szCs w:val="24"/>
                <w:u w:val="single"/>
              </w:rPr>
              <w:t>národnostních menšin – romská národnostní menšina</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bCs/>
                <w:szCs w:val="24"/>
              </w:rPr>
            </w:pPr>
            <w:r>
              <w:rPr>
                <w:rFonts w:cs="Times New Roman" w:ascii="Times New Roman" w:hAnsi="Times New Roman"/>
                <w:bCs/>
                <w:szCs w:val="24"/>
              </w:rPr>
              <w:t>Romská píseň 2010</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64 000</w:t>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bčanské sdružení „Sdružení Romů Severní Moravy“</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bCs/>
                <w:szCs w:val="24"/>
              </w:rPr>
            </w:pPr>
            <w:r>
              <w:rPr>
                <w:rFonts w:cs="Times New Roman" w:ascii="Times New Roman" w:hAnsi="Times New Roman"/>
                <w:bCs/>
                <w:szCs w:val="24"/>
              </w:rPr>
              <w:t>11. Karvinský romský festival</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85 000</w:t>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Občanské sdružení  Slovo 21</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Romská kultura jako součást kultury evropské</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Světový romský festival KHAMORO 2010</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1 571 000</w:t>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cPr>
          <w:p>
            <w:pPr>
              <w:pStyle w:val="Normal"/>
              <w:rPr>
                <w:rFonts w:ascii="Times New Roman" w:hAnsi="Times New Roman" w:cs="Times New Roman"/>
                <w:b/>
                <w:b/>
                <w:bCs/>
                <w:szCs w:val="24"/>
              </w:rPr>
            </w:pPr>
            <w:r>
              <w:rPr>
                <w:rFonts w:cs="Times New Roman" w:ascii="Times New Roman" w:hAnsi="Times New Roman"/>
                <w:b/>
                <w:bCs/>
                <w:szCs w:val="24"/>
              </w:rPr>
              <w:t xml:space="preserve">Společenství Romů na Moravě </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rPr>
                <w:rFonts w:ascii="Times New Roman" w:hAnsi="Times New Roman" w:cs="Times New Roman"/>
                <w:szCs w:val="24"/>
              </w:rPr>
            </w:pPr>
            <w:r>
              <w:rPr>
                <w:rFonts w:cs="Times New Roman" w:ascii="Times New Roman" w:hAnsi="Times New Roman"/>
                <w:szCs w:val="24"/>
              </w:rPr>
              <w:t>Django Fest IX. ročník</w:t>
            </w:r>
          </w:p>
        </w:tc>
        <w:tc>
          <w:tcPr>
            <w:tcW w:w="1559"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35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Cs w:val="24"/>
                <w:u w:val="single"/>
              </w:rPr>
              <w:t>Výběrové dotační řízení na podporu integrace romské komunit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ikne Čhav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ský talent 2010</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9 968</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vAlign w:val="bottom"/>
          </w:tcPr>
          <w:p>
            <w:pPr>
              <w:pStyle w:val="Normal"/>
              <w:snapToGrid w:val="false"/>
              <w:ind w:left="599" w:hanging="0"/>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ská píseň 2010</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Diakonie ČCE – středisko ve Vsetíně</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Společně při hudbě</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5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rom,romské středisko</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íš, umím, umíme, spoustu věcí změníme!“ Umělecké dílny jako prostředek integrace</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4 243</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Farní charita Lovosic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Savore Jekhetane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uzeum romské kultury, státní příspěvková organizac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ové opět slaví svátek muzeí v Muzeu romské kultur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čanské sdružení „Sdružení Romů Severní Morav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11. Karvinský romský festival 2010</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čanské sdružení vzájemné soužit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Barevný svět</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Cestička poznání</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8 403</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lastní charita Ústí nad Labem</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ský tanečně-hudební festival Rotahufest V.</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Oblastní charita Vimperk</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Čhave Devlestar</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etrov, občanské sdružení pro práci s dětmi a mládeží brněnské diecéze</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Taneční soubor Merc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4 13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onton, občanské sdružení</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Miro Suno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9 68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Mosty, o.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Bešaven čhavale! – Děti hrejte!</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ové očima Romů</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ome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Dokumentace romské kultury a její trvalé zpřístupnění široké veřejnosti v roce 2010</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4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omské sdružení Indigo Děčín</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Celoroční kulturní akce 2010 – centrum dětí Kamarád</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družení Romano jasnica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7. Různobarevný festival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1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lunowrat Tábor</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erekate – v kruhu“ – 4. ročník festival romské kultury v Táboře</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polečenství Romů na Moravě </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jango Fest IX. ročník </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2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i giľi Olomouc</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4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IQ Roma Servis, o.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Jak to vidím já</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My umíme, přesvědčte se sam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 916</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ské Občanské Sdružení – Karlovy Var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Festival hudby a tance „Baro Drom 2010“</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3) </w:t>
            </w:r>
            <w:r>
              <w:rPr>
                <w:rFonts w:cs="Times New Roman" w:ascii="Times New Roman" w:hAnsi="Times New Roman"/>
                <w:b/>
                <w:bCs/>
                <w:szCs w:val="24"/>
                <w:u w:val="single"/>
              </w:rPr>
              <w:t xml:space="preserve">Výběrové dotační řízení v programu Podpory rozšiřování a přijímání </w:t>
            </w:r>
          </w:p>
          <w:p>
            <w:pPr>
              <w:pStyle w:val="Normal"/>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
                <w:bCs/>
                <w:szCs w:val="24"/>
                <w:u w:val="single"/>
              </w:rPr>
              <w:t>informací v jazycích národnostních menšin</w:t>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Česká televize, Studio Ostrava</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Cs/>
                <w:szCs w:val="24"/>
              </w:rPr>
            </w:pPr>
            <w:r>
              <w:rPr>
                <w:rFonts w:cs="Times New Roman" w:ascii="Times New Roman" w:hAnsi="Times New Roman"/>
                <w:bCs/>
                <w:szCs w:val="24"/>
              </w:rPr>
              <w:t>Zprávy – vysílání v romském jazyce</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32 3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emokratická aliance Romů v ČR</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Kereka</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 392 5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ano džaniben</w:t>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džaniben</w:t>
            </w:r>
          </w:p>
        </w:tc>
        <w:tc>
          <w:tcPr>
            <w:tcW w:w="1559" w:type="dxa"/>
            <w:tcBorders/>
            <w:vAlign w:val="bottom"/>
          </w:tcPr>
          <w:p>
            <w:pPr>
              <w:pStyle w:val="Normal"/>
              <w:jc w:val="right"/>
              <w:rPr>
                <w:rFonts w:ascii="Times New Roman" w:hAnsi="Times New Roman" w:cs="Times New Roman"/>
                <w:szCs w:val="24"/>
              </w:rPr>
            </w:pPr>
            <w:r>
              <w:rPr>
                <w:rFonts w:cs="Times New Roman" w:ascii="Times New Roman" w:hAnsi="Times New Roman"/>
                <w:b/>
                <w:szCs w:val="24"/>
              </w:rPr>
              <w:t>501 175</w:t>
            </w:r>
          </w:p>
        </w:tc>
      </w:tr>
      <w:tr>
        <w:trPr>
          <w:trHeight w:val="315" w:hRule="atLeast"/>
        </w:trPr>
        <w:tc>
          <w:tcPr>
            <w:tcW w:w="7528" w:type="dxa"/>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b/>
                <w:b/>
                <w:szCs w:val="24"/>
              </w:rPr>
            </w:pPr>
            <w:r>
              <w:rPr>
                <w:rFonts w:cs="Times New Roman" w:ascii="Times New Roman" w:hAnsi="Times New Roman"/>
                <w:b/>
                <w:szCs w:val="24"/>
              </w:rPr>
              <w:t>Romea</w:t>
            </w:r>
          </w:p>
        </w:tc>
        <w:tc>
          <w:tcPr>
            <w:tcW w:w="1559" w:type="dxa"/>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voď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43 4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Společenství Romů na Moravě, o. p. s.</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Romano hangos</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11 220</w:t>
            </w:r>
          </w:p>
        </w:tc>
      </w:tr>
      <w:tr>
        <w:trPr>
          <w:trHeight w:val="315" w:hRule="atLeast"/>
        </w:trPr>
        <w:tc>
          <w:tcPr>
            <w:tcW w:w="7528" w:type="dxa"/>
            <w:tcBorders/>
            <w:vAlign w:val="bottom"/>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 xml:space="preserve">4) </w:t>
            </w:r>
            <w:r>
              <w:rPr>
                <w:rFonts w:cs="Times New Roman" w:ascii="Times New Roman" w:hAnsi="Times New Roman"/>
                <w:b/>
                <w:szCs w:val="24"/>
                <w:u w:val="single"/>
              </w:rPr>
              <w:t xml:space="preserve">Výběrové dotační řízení na podporu rozvoje náboženských </w:t>
            </w:r>
          </w:p>
          <w:p>
            <w:pPr>
              <w:pStyle w:val="TextBody"/>
              <w:rPr>
                <w:rFonts w:ascii="Times New Roman" w:hAnsi="Times New Roman" w:cs="Times New Roman"/>
                <w:b/>
                <w:b/>
                <w:bCs/>
                <w:szCs w:val="24"/>
                <w:u w:val="single"/>
              </w:rPr>
            </w:pPr>
            <w:r>
              <w:rPr>
                <w:rFonts w:cs="Times New Roman" w:ascii="Times New Roman" w:hAnsi="Times New Roman"/>
                <w:szCs w:val="24"/>
              </w:rPr>
              <w:t xml:space="preserve">     </w:t>
            </w:r>
            <w:r>
              <w:rPr>
                <w:rFonts w:cs="Times New Roman" w:ascii="Times New Roman" w:hAnsi="Times New Roman"/>
                <w:b/>
                <w:szCs w:val="24"/>
                <w:u w:val="single"/>
              </w:rPr>
              <w:t>a kulturně-náboženských aktivit občanských sdružení</w:t>
            </w:r>
            <w:r>
              <w:rPr>
                <w:rFonts w:cs="Times New Roman" w:ascii="Times New Roman" w:hAnsi="Times New Roman"/>
                <w:szCs w:val="24"/>
              </w:rPr>
              <w:t xml:space="preserve"> </w:t>
            </w:r>
          </w:p>
        </w:tc>
        <w:tc>
          <w:tcPr>
            <w:tcW w:w="1559" w:type="dxa"/>
            <w:tcBorders/>
            <w:vAlign w:val="bottom"/>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15" w:hRule="atLeast"/>
        </w:trPr>
        <w:tc>
          <w:tcPr>
            <w:tcW w:w="7528" w:type="dxa"/>
            <w:tcBorders/>
          </w:tcPr>
          <w:p>
            <w:pPr>
              <w:pStyle w:val="Normal"/>
              <w:snapToGrid w:val="false"/>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vAlign w:val="bottom"/>
          </w:tcPr>
          <w:p>
            <w:pPr>
              <w:pStyle w:val="Normal"/>
              <w:snapToGrid w:val="false"/>
              <w:jc w:val="right"/>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o. s. Romodrom</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Hory i pro Rom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Letní tábor Rataje nad Sázavou pro děti z nízkoprahového zařízení</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 xml:space="preserve">5) </w:t>
      </w:r>
      <w:r>
        <w:rPr>
          <w:rFonts w:cs="Times New Roman" w:ascii="Times New Roman" w:hAnsi="Times New Roman"/>
          <w:b/>
          <w:bCs/>
          <w:szCs w:val="24"/>
          <w:u w:val="single"/>
        </w:rPr>
        <w:t>Kulturní aktivity v oblasti ochrany movitého kulturního dědictví,</w:t>
      </w:r>
    </w:p>
    <w:p>
      <w:pPr>
        <w:pStyle w:val="TextBody"/>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
          <w:bCs/>
          <w:szCs w:val="24"/>
          <w:u w:val="single"/>
        </w:rPr>
        <w:t>muzeí a galerií</w:t>
      </w:r>
    </w:p>
    <w:p>
      <w:pPr>
        <w:pStyle w:val="TextBody"/>
        <w:rPr>
          <w:rFonts w:ascii="Times New Roman" w:hAnsi="Times New Roman" w:cs="Times New Roman"/>
          <w:bCs/>
          <w:szCs w:val="24"/>
        </w:rPr>
      </w:pPr>
      <w:r>
        <w:rPr>
          <w:rFonts w:cs="Times New Roman" w:ascii="Times New Roman" w:hAnsi="Times New Roman"/>
          <w:bCs/>
          <w:szCs w:val="24"/>
        </w:rPr>
      </w:r>
    </w:p>
    <w:tbl>
      <w:tblPr>
        <w:tblW w:w="9087" w:type="dxa"/>
        <w:jc w:val="left"/>
        <w:tblInd w:w="-15"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Muzeum romské kultury</w:t>
            </w:r>
          </w:p>
        </w:tc>
        <w:tc>
          <w:tcPr>
            <w:tcW w:w="1559" w:type="dxa"/>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Plátna pro velké černé oči</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150 000 </w:t>
            </w:r>
          </w:p>
        </w:tc>
      </w:tr>
      <w:tr>
        <w:trPr>
          <w:trHeight w:val="315" w:hRule="atLeast"/>
        </w:trPr>
        <w:tc>
          <w:tcPr>
            <w:tcW w:w="7528" w:type="dxa"/>
            <w:tcBorders/>
            <w:vAlign w:val="bottom"/>
          </w:tcPr>
          <w:p>
            <w:pPr>
              <w:pStyle w:val="Normal"/>
              <w:rPr>
                <w:rFonts w:ascii="Times New Roman" w:hAnsi="Times New Roman" w:cs="Times New Roman"/>
                <w:szCs w:val="24"/>
              </w:rPr>
            </w:pPr>
            <w:r>
              <w:rPr>
                <w:rFonts w:cs="Times New Roman" w:ascii="Times New Roman" w:hAnsi="Times New Roman"/>
                <w:szCs w:val="24"/>
              </w:rPr>
              <w:t>Genocida Romů v době 2. světové války</w:t>
            </w:r>
          </w:p>
        </w:tc>
        <w:tc>
          <w:tcPr>
            <w:tcW w:w="1559" w:type="dxa"/>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bl>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r>
        <w:br w:type="page"/>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8" w:name="__RefHeading___Toc298138786"/>
      <w:bookmarkEnd w:id="8"/>
      <w:r>
        <w:rPr>
          <w:rFonts w:cs="Times New Roman" w:ascii="Times New Roman" w:hAnsi="Times New Roman"/>
          <w:b/>
          <w:szCs w:val="24"/>
        </w:rPr>
        <w:t>6. MINISTERSTVO PRŮMYSLU A OBCHODU</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6.1. Usnesením Vlády ČR ze dne 29. října 1997 č. 686 ke Zprávě o situaci romské komunity v České republice a k současné situaci v romské komunitě bylo ministru průmyslu a obchodu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i/>
          <w:iCs/>
          <w:szCs w:val="24"/>
        </w:rPr>
        <w:t>a) důsledně dbát ve spolupráci s ČOI na dodržování zákona č. 634/1992 Sb., o ochraně spotřebitele, v platném znění, zejména § 6, s využitím možnosti ukládání pokut pro ty podnikatele, kteří odmítají obsluhovat občany jen kvůli jejich příslušnosti k romské menšině.</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Zkladntextodsazen2"/>
        <w:spacing w:lineRule="auto" w:line="240" w:before="0" w:after="0"/>
        <w:ind w:left="0" w:firstLine="360"/>
        <w:rPr>
          <w:rFonts w:ascii="Times New Roman" w:hAnsi="Times New Roman" w:cs="Times New Roman"/>
        </w:rPr>
      </w:pPr>
      <w:r>
        <w:rPr>
          <w:rFonts w:cs="Times New Roman" w:ascii="Times New Roman" w:hAnsi="Times New Roman"/>
        </w:rPr>
        <w:t>Z vlastní kontrolní činnosti ČOI za rok 2010 v souvislosti s romskou komunitou – rasovou diskriminací vyplynulo:</w:t>
      </w:r>
    </w:p>
    <w:p>
      <w:pPr>
        <w:pStyle w:val="Zkladntextodsazen2"/>
        <w:spacing w:lineRule="auto" w:line="240" w:before="0" w:after="0"/>
        <w:ind w:left="0" w:hanging="0"/>
        <w:rPr>
          <w:rFonts w:ascii="Times New Roman" w:hAnsi="Times New Roman" w:cs="Times New Roman"/>
        </w:rPr>
      </w:pPr>
      <w:r>
        <w:rPr>
          <w:rFonts w:cs="Times New Roman" w:ascii="Times New Roman" w:hAnsi="Times New Roman"/>
        </w:rPr>
      </w:r>
    </w:p>
    <w:p>
      <w:pPr>
        <w:pStyle w:val="Zkladntextodsazen2"/>
        <w:spacing w:lineRule="auto" w:line="240" w:before="0" w:after="0"/>
        <w:ind w:left="0" w:firstLine="360"/>
        <w:rPr>
          <w:rFonts w:ascii="Times New Roman" w:hAnsi="Times New Roman" w:cs="Times New Roman"/>
        </w:rPr>
      </w:pPr>
      <w:r>
        <w:rPr>
          <w:rFonts w:cs="Times New Roman" w:ascii="Times New Roman" w:hAnsi="Times New Roman"/>
        </w:rPr>
        <w:t>V roce 2010 bylo České obchodní inspekci doručeno celkem 8 podání, jejichž obsahem bylo podezření z rasové diskriminace. Jedno z nich bylo stěžovatelem vzato zpět. Z uvedeného počtu přijatých podání jich bylo 5 na diskriminaci občana romské národnosti:</w:t>
      </w:r>
    </w:p>
    <w:p>
      <w:pPr>
        <w:pStyle w:val="Normal"/>
        <w:numPr>
          <w:ilvl w:val="0"/>
          <w:numId w:val="44"/>
        </w:numPr>
        <w:overflowPunct w:val="false"/>
        <w:autoSpaceDE w:val="false"/>
        <w:spacing w:before="0" w:after="120"/>
        <w:textAlignment w:val="baseline"/>
        <w:rPr>
          <w:rFonts w:ascii="Times New Roman" w:hAnsi="Times New Roman" w:cs="Times New Roman"/>
          <w:szCs w:val="24"/>
        </w:rPr>
      </w:pPr>
      <w:r>
        <w:rPr>
          <w:rFonts w:cs="Times New Roman" w:ascii="Times New Roman" w:hAnsi="Times New Roman"/>
          <w:szCs w:val="24"/>
        </w:rPr>
        <w:t>odmítnutí obsloužení občana v restauraci – 3x</w:t>
      </w:r>
    </w:p>
    <w:p>
      <w:pPr>
        <w:pStyle w:val="Normal"/>
        <w:numPr>
          <w:ilvl w:val="0"/>
          <w:numId w:val="44"/>
        </w:numPr>
        <w:overflowPunct w:val="false"/>
        <w:autoSpaceDE w:val="false"/>
        <w:spacing w:before="0" w:after="120"/>
        <w:textAlignment w:val="baseline"/>
        <w:rPr>
          <w:rFonts w:ascii="Times New Roman" w:hAnsi="Times New Roman" w:cs="Times New Roman"/>
          <w:szCs w:val="24"/>
        </w:rPr>
      </w:pPr>
      <w:r>
        <w:rPr>
          <w:rFonts w:cs="Times New Roman" w:ascii="Times New Roman" w:hAnsi="Times New Roman"/>
          <w:szCs w:val="24"/>
        </w:rPr>
        <w:t>odmítnutí výkupu šatstva v secondhandu od občana– 1x</w:t>
      </w:r>
    </w:p>
    <w:p>
      <w:pPr>
        <w:pStyle w:val="Normal"/>
        <w:numPr>
          <w:ilvl w:val="0"/>
          <w:numId w:val="44"/>
        </w:numPr>
        <w:overflowPunct w:val="false"/>
        <w:autoSpaceDE w:val="false"/>
        <w:spacing w:before="0" w:after="120"/>
        <w:textAlignment w:val="baseline"/>
        <w:rPr>
          <w:rFonts w:ascii="Times New Roman" w:hAnsi="Times New Roman" w:cs="Times New Roman"/>
          <w:szCs w:val="24"/>
        </w:rPr>
      </w:pPr>
      <w:r>
        <w:rPr>
          <w:rFonts w:cs="Times New Roman" w:ascii="Times New Roman" w:hAnsi="Times New Roman"/>
          <w:szCs w:val="24"/>
        </w:rPr>
        <w:t>neubytování občana v ubytovacím zařízení – 1x</w:t>
      </w:r>
    </w:p>
    <w:p>
      <w:pPr>
        <w:pStyle w:val="Normal"/>
        <w:spacing w:before="0" w:after="120"/>
        <w:ind w:firstLine="540"/>
        <w:rPr>
          <w:rFonts w:ascii="Times New Roman" w:hAnsi="Times New Roman" w:cs="Times New Roman"/>
          <w:szCs w:val="24"/>
        </w:rPr>
      </w:pPr>
      <w:r>
        <w:rPr>
          <w:rFonts w:cs="Times New Roman" w:ascii="Times New Roman" w:hAnsi="Times New Roman"/>
          <w:szCs w:val="24"/>
        </w:rPr>
        <w:t>Šetřením výše uvedených podání nebylo prokázáno porušení ust. § 6 zákona č. 634/1992 Sb., o ochraně spotřebitele, v platném znění, tedy diskriminace spotřebitele, v tomto případě diskriminace občana romské národnosti. Kontroly byly provedeny za přítomnosti inspektorky romské národnosti.</w:t>
      </w:r>
    </w:p>
    <w:p>
      <w:pPr>
        <w:pStyle w:val="Zkladntextodsazen3"/>
        <w:ind w:left="0" w:firstLine="540"/>
        <w:rPr/>
      </w:pPr>
      <w:r>
        <w:rPr>
          <w:sz w:val="24"/>
          <w:szCs w:val="24"/>
        </w:rPr>
        <w:t>Nad rámec podání přijatých v roce 2010 bylo v rámci vlastní kontrolní činnosti České obchodní inspekce provedeno celkem 101 kontrol se zvláštním zaměřením na rasovou diskriminaci obecně. Při 30 kontrolách bylo zjištěno porušení právních předpisů v dozorové pravomoci České obchodní inspekce. Pouze při jedné kontrole však bylo prokázáno porušení ustanovení § 6 zákona č. 634/1992 Sb., o ochraně spotřebitele. Nejednalo se však o diskriminaci občana romské národnosti, ale o diskriminaci spočívající v odmítnutí poskytnutí kadeřnické služby (melírování vlasů) občanovi jiné, než vietnamské národnosti. Poskytovatelem služeb byla právě občanka vietnamské národ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i/>
          <w:szCs w:val="24"/>
        </w:rPr>
        <w:t>b) rozšířit podporu projektů zaměřených na zaměstnávání obtížně zaměstnavatelných osob v rámci Podpory malého a středního podnikání z dosavadní formy omezené na doplňkový program Speciál.</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rFonts w:ascii="Times New Roman" w:hAnsi="Times New Roman" w:cs="Times New Roman"/>
          <w:szCs w:val="24"/>
        </w:rPr>
      </w:pPr>
      <w:r>
        <w:rPr>
          <w:rFonts w:cs="Times New Roman" w:ascii="Times New Roman" w:hAnsi="Times New Roman"/>
          <w:szCs w:val="24"/>
        </w:rPr>
        <w:t>V návaznosti na vstup ČR do EU byly omezeny národní programy a veškeré podpory byly využity na Strukturální fondy - Operační program průmysl a podnikání.</w:t>
      </w:r>
    </w:p>
    <w:p>
      <w:pPr>
        <w:pStyle w:val="Normal"/>
        <w:rPr>
          <w:rFonts w:ascii="Times New Roman" w:hAnsi="Times New Roman" w:cs="Times New Roman"/>
          <w:szCs w:val="24"/>
        </w:rPr>
      </w:pPr>
      <w:r>
        <w:rPr>
          <w:rFonts w:cs="Times New Roman" w:ascii="Times New Roman" w:hAnsi="Times New Roman"/>
          <w:szCs w:val="24"/>
        </w:rPr>
        <w:t>V tomto případě se jednalo o národní program Speciál realizovaný přes Českomoravskou záruční a rozvojovou banku, který skončil se vstupem ČR do EU a nebyl v této formě schválen vládou ČR ani Evropskou komisí. V současné době je tento typ podpory realizovaný v rámci Operačního programu lidské zdroje a zaměstnanost, priorita sociální ekonomie jehož gestorem je MPSV. Netýká se aktivit MP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 Usnesením vlády ČR ze dne 28. ledna 2004 č. 90 k Závěrečným doporučením Výboru pro odstranění rasové diskriminace – kontrolního orgánu Mezinárodní úmluvy o odstranění všech forem rasové diskriminace bylo ministru průmyslu a obchodu uloženo: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1.1 plnit Závěrečná doporučení Výboru pro odstraňování rasové diskriminace (dále jen “Výbor”), uvedená v příloze č. 1 tohoto usnesení (dále jen “Doporučení”) tak, jak je uvedeno v příloze č. 2 tohoto usnesení.</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iCs/>
          <w:szCs w:val="24"/>
        </w:rPr>
      </w:pPr>
      <w:r>
        <w:rPr>
          <w:rFonts w:cs="Times New Roman" w:ascii="Times New Roman" w:hAnsi="Times New Roman"/>
          <w:i/>
          <w:iCs/>
          <w:szCs w:val="24"/>
        </w:rPr>
        <w:t>K doporučení č. 8. – „vypracovat komplexní zákon proti diskriminaci a poté zajistit jeho účinné prosazování“:</w:t>
      </w:r>
    </w:p>
    <w:p>
      <w:pPr>
        <w:pStyle w:val="Normal"/>
        <w:rPr/>
      </w:pPr>
      <w:r>
        <w:rPr>
          <w:rFonts w:cs="Times New Roman" w:ascii="Times New Roman" w:hAnsi="Times New Roman"/>
          <w:szCs w:val="24"/>
        </w:rPr>
        <w:t>MPO má v gesci veřejnoprávní úpravu zákazu diskriminace spotřebitele, která je obsažena        v § 6 zákona o ochraně spotřebitele. Komplexní antidiskriminační zákon č. 198/2009 Sb. nabyl účinnosti 1. září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K doporučení č. 12. – „pokračovat v provádění programů zaměřených na omezení chudoby Romů, zintenzívnit je a uvažovat o vytvoření funkčního systému půjček pro sociálně slabé vrstvy obyvatelstva, včetně Romů, který by se stal alternativou lichvy“:</w:t>
      </w:r>
    </w:p>
    <w:p>
      <w:pPr>
        <w:pStyle w:val="TextBody"/>
        <w:rPr/>
      </w:pPr>
      <w:r>
        <w:rPr>
          <w:rFonts w:cs="Times New Roman" w:ascii="Times New Roman" w:hAnsi="Times New Roman"/>
          <w:szCs w:val="24"/>
        </w:rPr>
        <w:t>Ve spolupráci MPO a MF byl připraven nový zákon o spotřebitelském úvěru, který transponuje příslušnou evropskou směrnici. Zákon vešel v platnost v květnu 2010 pod číslem 145, v účinnost vstoupil k 1. 1. 2011. Podrobně vymezuje, jaké informace je věřitel povinen poskytnout spotřebiteli v rámci reklamy, před uzavřením smlouvy, v samotné smlouvě, jakož     i v průběhu smluvního vztahu. Dále precizuje roční procentní sazbu nákladů úvěru, možnost předčasného splacení úvěru a odstoupení od smlouvy ve lhůtě 14 dní bez uvedení důvodů. Nově určuje dozorové pravomoci – v bankovním sektoru ČNB, v nebankovním sektoru ČOI,    a dále povinnost poskytovatele úvěru ověřit úvěruschopnost spotřebitele žádajícího o úvěr. Poskytování spotřebitelského úvěru a jeho zprostředkování je nově vázanou živností s tím, že je současně stanoveno roční přechodné období. Zákon zejména stanovením povinnosti poskytovat spotřebitelům podrobné informace přispívá k omezení lichvářských praktik při poskytování úvěrů.</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i/>
          <w:i/>
          <w:iCs/>
          <w:szCs w:val="24"/>
        </w:rPr>
      </w:pPr>
      <w:r>
        <w:rPr>
          <w:rFonts w:cs="Times New Roman" w:ascii="Times New Roman" w:hAnsi="Times New Roman"/>
          <w:i/>
          <w:iCs/>
          <w:szCs w:val="24"/>
        </w:rPr>
        <w:t>K doporučení č. 18. – „rozšiřovat informace o dostupných vnitrostátních opravných prostředcích v případech rasové diskriminace“:</w:t>
      </w:r>
    </w:p>
    <w:p>
      <w:pPr>
        <w:pStyle w:val="TextBodyIndent"/>
        <w:ind w:left="0" w:hanging="0"/>
        <w:rPr>
          <w:rFonts w:ascii="Times New Roman" w:hAnsi="Times New Roman" w:cs="Times New Roman"/>
          <w:szCs w:val="24"/>
        </w:rPr>
      </w:pPr>
      <w:r>
        <w:rPr>
          <w:rFonts w:cs="Times New Roman" w:ascii="Times New Roman" w:hAnsi="Times New Roman"/>
          <w:szCs w:val="24"/>
        </w:rPr>
        <w:t>Na internetových stránkách MPO je k dispozici přímý kontakt na ústřední inspektorát ČOI. Na internetových stránkách ČOI je k tomuto účelu zpřístupněn elektronický formulář E-podatelny, případně další možnosti kontaktu. Zároveň jsou jednotlivci podrobně instruováni, jak podat podnět ke kontrole či jinou informaci, pokud se na Českou obchodní inspekci obrátí přímo s dotazem.</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9" w:name="__RefHeading___Toc298138787"/>
      <w:bookmarkEnd w:id="9"/>
      <w:r>
        <w:rPr>
          <w:rFonts w:cs="Times New Roman" w:ascii="Times New Roman" w:hAnsi="Times New Roman"/>
          <w:b/>
          <w:szCs w:val="24"/>
        </w:rPr>
        <w:t>7. MINISTERSTVO ZEMĚDĚLSTV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zemědělství uložen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rPr/>
      </w:pPr>
      <w:r>
        <w:rPr>
          <w:rFonts w:cs="Times New Roman" w:ascii="Times New Roman" w:hAnsi="Times New Roman"/>
          <w:i/>
          <w:szCs w:val="24"/>
        </w:rPr>
        <w:t xml:space="preserve">ve spolupráci s ministerstvem práce a sociálních věcí, s představiteli romských organizací nacházet možnosti pro využití firem zaměstnávajících romské občany při zadávání zakázek v rámci působnosti jejich resortů (týkajících se např. údržby vodních toků v rámci Státní meliorační zprávy a Lesů České republiky), </w:t>
      </w:r>
      <w:r>
        <w:rPr>
          <w:rFonts w:cs="Times New Roman" w:ascii="Times New Roman" w:hAnsi="Times New Roman"/>
          <w:szCs w:val="24"/>
        </w:rPr>
        <w:t>termín plnění: průběžně</w:t>
      </w:r>
    </w:p>
    <w:p>
      <w:pPr>
        <w:pStyle w:val="Normal"/>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rPr>
      </w:pPr>
      <w:r>
        <w:rPr>
          <w:rFonts w:cs="Times New Roman" w:ascii="Times New Roman" w:hAnsi="Times New Roman"/>
        </w:rPr>
        <w:t xml:space="preserve">Státní podniky Povodí i Zemědělská vodohospodářská správa přiděluje uchazečům zakázky na základě ustanovení právních předpisů a při procesu zadávání všech stavebních zakázek jsou dodržovány zásady transparentnosti, rovného zacházení a zákazu diskriminace. Údaj o tom, zda se jedná o romskou firmu, lze zjistit pouze v případě, kdy by to dodavatel uvedl ve své nabídce, což se nestává. Ze zpráv od pracovníků jednotlivých povodí a s.p. Lesy ČR vyplývá, že firmy, zaměstnávající pracovníky romského etnika zakázky získávají. Jedná se většinou o zakázky menšího rozsahu – např. čištění koryt vodních toků, nebo úprava břehového porostu, které nejsou náročné na odbornost a vybavení speciální mechanizací. Některé tyto firmy pracují pro s. p. Povodí dlouhodobě.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O problematice zaměstnávání osob obtížně umístitelných na trhu práce se zřetelem na romské spoluobčany bylo v minulosti mnohokrát jednáno s řediteli povodí, s generálním ředitelem s.p. Lesy ČR a s představiteli romských organizac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V roce 2010 nebylo navázáno na jednání s představiteli romských sdružení z minulých let, kteří přislíbili podílet se na realizaci projektů rekvalifikace zaměstnanců pracujících v romských firmách, nebo subjektech Romy zaměstnávající a vytvořit tak lepší podmínky pro romské firmy i zaměstnance těchto firem při uplatnění na trhu prác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Závěr:</w:t>
      </w:r>
    </w:p>
    <w:p>
      <w:pPr>
        <w:pStyle w:val="Normal"/>
        <w:ind w:firstLine="708"/>
        <w:rPr>
          <w:rFonts w:ascii="Times New Roman" w:hAnsi="Times New Roman" w:cs="Times New Roman"/>
        </w:rPr>
      </w:pPr>
      <w:r>
        <w:rPr>
          <w:rFonts w:cs="Times New Roman" w:ascii="Times New Roman" w:hAnsi="Times New Roman"/>
        </w:rPr>
      </w:r>
    </w:p>
    <w:p>
      <w:pPr>
        <w:pStyle w:val="BodyText2"/>
        <w:ind w:left="851" w:hanging="143"/>
        <w:rPr/>
      </w:pPr>
      <w:r>
        <w:rPr>
          <w:b w:val="false"/>
        </w:rPr>
        <w:t>- romské firmy a firmy zaměstnávající Romy jsou oslovovány a mají možnost účastnit se výběrových řízení dle platného zákona. Dokáží se však uplatnit většinou pouze u zakázek menšího rozsahu. S některými firmami spolupracují povodí dlouhodobě,</w:t>
      </w:r>
    </w:p>
    <w:p>
      <w:pPr>
        <w:pStyle w:val="Normal"/>
        <w:ind w:left="708"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 xml:space="preserve">- romskými organizacemi nebyl zrealizován žádný projekt, řešící rekvalifikace </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městnanost romského etnika obecně,</w:t>
      </w:r>
    </w:p>
    <w:p>
      <w:pPr>
        <w:pStyle w:val="Normal"/>
        <w:ind w:left="709" w:hanging="0"/>
        <w:rPr>
          <w:rFonts w:ascii="Times New Roman" w:hAnsi="Times New Roman" w:cs="Times New Roman"/>
        </w:rPr>
      </w:pPr>
      <w:r>
        <w:rPr>
          <w:rFonts w:cs="Times New Roman" w:ascii="Times New Roman" w:hAnsi="Times New Roman"/>
        </w:rPr>
      </w:r>
    </w:p>
    <w:p>
      <w:pPr>
        <w:pStyle w:val="Normal"/>
        <w:ind w:left="851" w:hanging="142"/>
        <w:rPr/>
      </w:pPr>
      <w:r>
        <w:rPr>
          <w:rFonts w:cs="Times New Roman" w:ascii="Times New Roman" w:hAnsi="Times New Roman"/>
        </w:rPr>
        <w:t>- rovněž v roce 2011 bude resort zadávat zakázky, při jejichž realizace se budou moci uplatnit romské firmy a subjekty zaměstnávající pracovníky romského etnik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8. ledna 2004 </w:t>
      </w:r>
      <w:r>
        <w:rPr>
          <w:rFonts w:cs="Times New Roman" w:ascii="Times New Roman" w:hAnsi="Times New Roman"/>
          <w:b/>
          <w:szCs w:val="24"/>
        </w:rPr>
        <w:t xml:space="preserve">č. 90 k Závěrečným doporučením Výboru pro odstranění rasové diskriminace – kontrolní orgánu Mezinárodní úmluvy o odstranění všech forem rasové diskriminace bylo ministru zemědělství uloženo: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BodyText2"/>
        <w:rPr>
          <w:b w:val="false"/>
          <w:b w:val="false"/>
          <w:i/>
          <w:i/>
          <w:szCs w:val="24"/>
          <w:u w:val="single"/>
        </w:rPr>
      </w:pPr>
      <w:r>
        <w:rPr>
          <w:b w:val="false"/>
          <w:i/>
          <w:szCs w:val="24"/>
          <w:u w:val="single"/>
        </w:rPr>
        <w:t>1.1. plnit Závěrečná doporučení Výboru pro odstraňování rasové diskriminace (dále jen „Výbor“), uvedená v příloze č.1 tohoto usnesení (dále jen „Doporučení“) tak, jak je uvedeno v příloze č.2 tohoto usnesení.</w:t>
      </w:r>
    </w:p>
    <w:p>
      <w:pPr>
        <w:pStyle w:val="Normal"/>
        <w:rPr>
          <w:rFonts w:ascii="Times New Roman" w:hAnsi="Times New Roman" w:cs="Times New Roman"/>
          <w:b/>
          <w:b/>
          <w:szCs w:val="24"/>
        </w:rPr>
      </w:pPr>
      <w:r>
        <w:rPr>
          <w:rFonts w:cs="Times New Roman" w:ascii="Times New Roman" w:hAnsi="Times New Roman"/>
          <w:szCs w:val="24"/>
        </w:rPr>
        <w:tab/>
      </w:r>
    </w:p>
    <w:p>
      <w:pPr>
        <w:pStyle w:val="Normal"/>
        <w:ind w:firstLine="360"/>
        <w:rPr>
          <w:rFonts w:ascii="Times New Roman" w:hAnsi="Times New Roman" w:cs="Times New Roman"/>
        </w:rPr>
      </w:pPr>
      <w:r>
        <w:rPr>
          <w:rFonts w:cs="Times New Roman" w:ascii="Times New Roman" w:hAnsi="Times New Roman"/>
        </w:rPr>
        <w:t>Materiály připravované na Ministerstvu zemědělství, či zde hodnocené v rámci meziresortního připomínkového řízení, jsou vždy posuzovány rovněž z hlediska soužití většinové společnosti s romskou menšinou s ohledem na vládní koncepci integrace Romů a to hlavně se zřetelem na omezení chudoby a na zaměstnanost romského etnika. Celý systém hodnocení je řešen komplexně až do nejnižších organizačních článků, tj. agentur pro zemědělství a venkov a pozemkových úřadů působících v jednotlivých regionech, státních podniků a rozpočtových a příspěvkových organizací našeho resortu. O vytvoření systému půjček pro sociálně slabé vrstvy obyvatel, který Výbor navrhuje zavést, Ministerstvo zemědělství neuvažuje.</w:t>
      </w:r>
      <w:r>
        <w:br w:type="page"/>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0" w:name="__RefHeading___Toc298138788"/>
      <w:bookmarkEnd w:id="10"/>
      <w:r>
        <w:rPr>
          <w:rFonts w:cs="Times New Roman" w:ascii="Times New Roman" w:hAnsi="Times New Roman"/>
          <w:b/>
          <w:szCs w:val="24"/>
        </w:rPr>
        <w:t>8. MINISTERSTVO OBRANY</w:t>
      </w:r>
    </w:p>
    <w:p>
      <w:pPr>
        <w:pStyle w:val="Heading"/>
        <w:numPr>
          <w:ilvl w:val="0"/>
          <w:numId w:val="0"/>
        </w:numPr>
        <w:tabs>
          <w:tab w:val="clear" w:pos="708"/>
          <w:tab w:val="left" w:pos="5670" w:leader="none"/>
        </w:tabs>
        <w:jc w:val="both"/>
        <w:outlineLvl w:val="0"/>
        <w:rPr>
          <w:rFonts w:ascii="Times New Roman" w:hAnsi="Times New Roman" w:cs="Times New Roman"/>
          <w:b w:val="false"/>
          <w:b w:val="false"/>
          <w:bCs/>
          <w:szCs w:val="24"/>
        </w:rPr>
      </w:pPr>
      <w:r>
        <w:rPr>
          <w:rFonts w:cs="Times New Roman"/>
          <w:b w:val="false"/>
          <w:bCs/>
          <w:szCs w:val="24"/>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bCs/>
          <w:szCs w:val="24"/>
        </w:rPr>
        <w:t>Usnesením vlády ČR ze dne 23. ledna 2002 č. 87 k Informaci o plnění usnesení vlády týkajících se integrace romských komunit a aktivního postupu státní správy při uskutečňování opatření přijatých těmito usneseními ke dni 31. prosince 2001 a k návrhu Koncepce romské integrace bylo ministru obrany uloženo, aby:</w:t>
      </w:r>
    </w:p>
    <w:p>
      <w:pPr>
        <w:pStyle w:val="TextBodyIndent"/>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rPr>
          <w:rFonts w:ascii="Times New Roman" w:hAnsi="Times New Roman" w:cs="Times New Roman"/>
          <w:i/>
          <w:i/>
        </w:rPr>
      </w:pPr>
      <w:r>
        <w:rPr>
          <w:rFonts w:cs="Times New Roman" w:ascii="Times New Roman" w:hAnsi="Times New Roman"/>
          <w:i/>
        </w:rPr>
        <w:t>1. V rámci svých působností přijal vhodná opatření k zintenzívněnému plnění úkolů vyplývajících z integrace romských komunit, uvedených v Koncepci, které ještě nebyly splněny či jejichž plnění je průběžné, anebo aspoň učinil kroky, jež realizaci těchto opatření podpoří.</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Heading"/>
        <w:tabs>
          <w:tab w:val="clear" w:pos="708"/>
          <w:tab w:val="left" w:pos="5670" w:leader="none"/>
        </w:tabs>
        <w:jc w:val="both"/>
        <w:rPr>
          <w:b w:val="false"/>
          <w:b w:val="false"/>
          <w:bCs/>
          <w:u w:val="single"/>
        </w:rPr>
      </w:pPr>
      <w:r>
        <w:rPr>
          <w:b w:val="false"/>
          <w:bCs/>
          <w:u w:val="single"/>
        </w:rPr>
        <w:t>Úvodem:</w:t>
      </w:r>
    </w:p>
    <w:p>
      <w:pPr>
        <w:pStyle w:val="Heading"/>
        <w:tabs>
          <w:tab w:val="clear" w:pos="708"/>
          <w:tab w:val="left" w:pos="360" w:leader="none"/>
          <w:tab w:val="left" w:pos="5670" w:leader="none"/>
        </w:tabs>
        <w:spacing w:before="120" w:after="0"/>
        <w:jc w:val="both"/>
        <w:rPr/>
      </w:pPr>
      <w:r>
        <w:rPr>
          <w:b w:val="false"/>
          <w:bCs/>
        </w:rPr>
        <w:t xml:space="preserve">       </w:t>
      </w:r>
      <w:r>
        <w:rPr>
          <w:b w:val="false"/>
          <w:bCs/>
        </w:rPr>
        <w:t>Jako realizační výraz naplňování rezortní odpovědnosti za úkol, který vyplývá z usnesení vlády ČR č. 87 ze dne 23. 1. 2002, přijal ministr obrany dne 23. 6. 2004 úkolový list č. 190. Opatření úkolového listu mají preventivní charakter. Hodnoceny jsou úkoly týkající se především vojenského školství, vojenských výcvikových zařízení, prevence sociálně nežádoucích jevů a spolupráce. Ostatní opatření tohoto úkolového listu mají deklaratorní charakter a jsou plněny trvale (jejich znění je pro úplnost uvedeno).</w:t>
      </w:r>
    </w:p>
    <w:p>
      <w:pPr>
        <w:pStyle w:val="Heading"/>
        <w:tabs>
          <w:tab w:val="clear" w:pos="708"/>
          <w:tab w:val="left" w:pos="0" w:leader="none"/>
        </w:tabs>
        <w:spacing w:before="240" w:after="0"/>
        <w:jc w:val="both"/>
        <w:rPr>
          <w:bCs/>
        </w:rPr>
      </w:pPr>
      <w:r>
        <w:rPr>
          <w:bCs/>
        </w:rPr>
        <w:t xml:space="preserve">1. Informovat ve své podřízenosti o možnosti poradenství, podpory a pomoci související s rasovou diskriminací (telefonicky nebo elektronickou poštou) v rámci rezortu Ministerstva obrany (MO). </w:t>
      </w:r>
    </w:p>
    <w:p>
      <w:pPr>
        <w:pStyle w:val="Heading"/>
        <w:tabs>
          <w:tab w:val="clear" w:pos="708"/>
          <w:tab w:val="left" w:pos="0" w:leader="none"/>
        </w:tabs>
        <w:spacing w:before="240" w:after="0"/>
        <w:jc w:val="both"/>
        <w:rPr>
          <w:bCs/>
        </w:rPr>
      </w:pPr>
      <w:r>
        <w:rPr>
          <w:bCs/>
        </w:rPr>
        <w:t>2. Vytvářet a zajišťovat pracovní prostředí, v němž je respektována důstojnost zaměstnance a vyloučit projevy jakékoliv diskriminace.</w:t>
      </w:r>
    </w:p>
    <w:p>
      <w:pPr>
        <w:pStyle w:val="Heading"/>
        <w:tabs>
          <w:tab w:val="clear" w:pos="708"/>
          <w:tab w:val="left" w:pos="0" w:leader="none"/>
        </w:tabs>
        <w:spacing w:before="240" w:after="0"/>
        <w:jc w:val="both"/>
        <w:rPr>
          <w:bCs/>
        </w:rPr>
      </w:pPr>
      <w:r>
        <w:rPr>
          <w:bCs/>
        </w:rPr>
        <w:t>3. Poskytovat metodickou pomoc a kontakt na romské poradce a koordinátory, nevládní romské organizace a sdružení v záležitostech romského etnika.</w:t>
      </w:r>
    </w:p>
    <w:p>
      <w:pPr>
        <w:pStyle w:val="Heading"/>
        <w:tabs>
          <w:tab w:val="clear" w:pos="708"/>
          <w:tab w:val="left" w:pos="0" w:leader="none"/>
        </w:tabs>
        <w:spacing w:before="240" w:after="0"/>
        <w:jc w:val="both"/>
        <w:rPr/>
      </w:pPr>
      <w:r>
        <w:rPr>
          <w:bCs/>
        </w:rPr>
        <w:t>4. Zjištěné případy nežádoucích jevů (rasismus, xenofobie, extremismus) oznamovat pověřeným orgánům Vojenské policie s ohledem na možnou trestní odpovědnost osob, které se jich dopustily</w:t>
      </w:r>
      <w:r>
        <w:rPr>
          <w:b w:val="false"/>
        </w:rPr>
        <w:t>.</w:t>
      </w:r>
    </w:p>
    <w:p>
      <w:pPr>
        <w:pStyle w:val="Heading"/>
        <w:spacing w:before="120" w:after="120"/>
        <w:jc w:val="left"/>
        <w:rPr>
          <w:bCs/>
        </w:rPr>
      </w:pPr>
      <w:r>
        <w:rPr>
          <w:bCs/>
        </w:rPr>
        <w:t>5.  V tisku rezortu MO, především měsíčníku A-Report, zveřejňovat:</w:t>
      </w:r>
    </w:p>
    <w:p>
      <w:pPr>
        <w:pStyle w:val="Heading"/>
        <w:spacing w:before="120" w:after="120"/>
        <w:ind w:left="851" w:hanging="284"/>
        <w:jc w:val="both"/>
        <w:rPr>
          <w:bCs/>
        </w:rPr>
      </w:pPr>
      <w:r>
        <w:rPr>
          <w:bCs/>
        </w:rPr>
        <w:t xml:space="preserve">- </w:t>
        <w:tab/>
        <w:t>odborné i populární články zaměřené na problematiku lidských práv – prevence před rasismem a xenofobií, na nebezpečnost těchto projevů, včetně problematiky romské komunity;</w:t>
      </w:r>
    </w:p>
    <w:p>
      <w:pPr>
        <w:pStyle w:val="Heading"/>
        <w:spacing w:before="120" w:after="120"/>
        <w:ind w:left="567" w:hanging="0"/>
        <w:jc w:val="both"/>
        <w:rPr>
          <w:bCs/>
          <w:i/>
          <w:i/>
          <w:iCs/>
        </w:rPr>
      </w:pPr>
      <w:r>
        <w:rPr>
          <w:bCs/>
        </w:rPr>
        <w:t>-   výsledky objektivních i subjektivních šetření (zobecnění dle čl. 10, 11, 12)</w:t>
      </w:r>
    </w:p>
    <w:p>
      <w:pPr>
        <w:pStyle w:val="Heading"/>
        <w:ind w:firstLine="360"/>
        <w:jc w:val="both"/>
        <w:rPr/>
      </w:pPr>
      <w:r>
        <w:rPr>
          <w:b w:val="false"/>
        </w:rPr>
        <w:t xml:space="preserve">Aktuální informace související s problematikou sociálně nežádoucích jevů byly průběžně zveřejňovány v informačním systému rezortu MO a v denním výběru informací ze sdělovacích prostředků. Dané problematice </w:t>
      </w:r>
      <w:r>
        <w:rPr>
          <w:b w:val="false"/>
          <w:bCs/>
        </w:rPr>
        <w:t>věnoval p</w:t>
      </w:r>
      <w:r>
        <w:rPr>
          <w:b w:val="false"/>
        </w:rPr>
        <w:t>ozornost</w:t>
      </w:r>
      <w:r>
        <w:rPr>
          <w:b w:val="false"/>
          <w:bCs/>
        </w:rPr>
        <w:t xml:space="preserve"> na svých stránkách i měsíčník A report,</w:t>
      </w:r>
      <w:r>
        <w:rPr>
          <w:b w:val="false"/>
          <w:bCs/>
          <w:i/>
          <w:iCs/>
        </w:rPr>
        <w:t xml:space="preserve"> </w:t>
      </w:r>
      <w:r>
        <w:rPr>
          <w:b w:val="false"/>
          <w:bCs/>
        </w:rPr>
        <w:t xml:space="preserve">vydávaný Prezentačním a informačním centrem MO. Jednalo se především o články zaměřené na  agresivitu, rasovou nesnášenlivost, projevy extremismu a terorismu. </w:t>
      </w:r>
    </w:p>
    <w:p>
      <w:pPr>
        <w:pStyle w:val="Heading"/>
        <w:spacing w:before="120" w:after="0"/>
        <w:ind w:firstLine="360"/>
        <w:jc w:val="both"/>
        <w:rPr>
          <w:b w:val="false"/>
          <w:b w:val="false"/>
        </w:rPr>
      </w:pPr>
      <w:r>
        <w:rPr>
          <w:b w:val="false"/>
        </w:rPr>
        <w:t xml:space="preserve">Inspekce ministra obrany (IMO) nezaznamenala žádné podání, které by se týkalo porušení práva na zaměstnání a pracovního postupu nebo zajištění pracovních podmínek příslušníků romské komunity. </w:t>
      </w:r>
    </w:p>
    <w:p>
      <w:pPr>
        <w:pStyle w:val="Heading"/>
        <w:tabs>
          <w:tab w:val="clear" w:pos="708"/>
          <w:tab w:val="left" w:pos="0" w:leader="none"/>
        </w:tabs>
        <w:spacing w:before="240" w:after="0"/>
        <w:jc w:val="both"/>
        <w:rPr>
          <w:bCs/>
        </w:rPr>
      </w:pPr>
      <w:r>
        <w:rPr>
          <w:bCs/>
        </w:rPr>
        <w:t xml:space="preserve">6. Ve vojenských školách v rámci výuky všeobecně vzdělávacích předmětů, prostřednictvím učebních a informačních materiálů věnovat pozornost odstraňování stereotypního nahlížení na problematiku rasismu, xenofobie a národnostních menšin, důraz položit na podporu tolerance a respektu budoucích vojáků - profesionálů vůči romské komunitě. </w:t>
      </w:r>
    </w:p>
    <w:p>
      <w:pPr>
        <w:pStyle w:val="Heading"/>
        <w:tabs>
          <w:tab w:val="clear" w:pos="708"/>
          <w:tab w:val="left" w:pos="360" w:leader="none"/>
        </w:tabs>
        <w:spacing w:before="120" w:after="0"/>
        <w:jc w:val="both"/>
        <w:rPr/>
      </w:pPr>
      <w:r>
        <w:rPr>
          <w:bCs/>
        </w:rPr>
        <w:tab/>
      </w:r>
      <w:r>
        <w:rPr>
          <w:b w:val="false"/>
          <w:bCs/>
        </w:rPr>
        <w:t>Rezort MO má zpracovanou tzv. „Koncepci vzdělávání personálu rezortu MO, výstavby a rozvoje vojenského školství na rok 2006 - 2011“, přičemž pro každý akademický/školní rok jsou schvalovány „Organizačně metodické pokyny pro vojenské školy“.</w:t>
      </w:r>
    </w:p>
    <w:p>
      <w:pPr>
        <w:pStyle w:val="Normal"/>
        <w:ind w:firstLine="360"/>
        <w:rPr>
          <w:rFonts w:ascii="Times New Roman" w:hAnsi="Times New Roman" w:cs="Times New Roman"/>
        </w:rPr>
      </w:pPr>
      <w:r>
        <w:rPr>
          <w:rFonts w:cs="Times New Roman" w:ascii="Times New Roman" w:hAnsi="Times New Roman"/>
        </w:rPr>
        <w:t xml:space="preserve">Ve Vojenské střední škole a Vyšší odborné škole v Moravské Třebové (VSŠ </w:t>
        <w:br/>
        <w:t>a VOŠ MO ) byla už tradičně problematika národnostních menšin (jejich postavení ve společnosti, tradice a jejich kultura) zařazena do osnov humanitních předmětů – Občanská nauka a Základy společenských věd ve 3. ročníku.</w:t>
      </w:r>
    </w:p>
    <w:p>
      <w:pPr>
        <w:pStyle w:val="Zkladntextodsazen2"/>
        <w:spacing w:lineRule="auto" w:line="240" w:before="0" w:after="0"/>
        <w:ind w:left="0" w:firstLine="360"/>
        <w:rPr>
          <w:rFonts w:ascii="Times New Roman" w:hAnsi="Times New Roman" w:cs="Times New Roman"/>
          <w:szCs w:val="24"/>
        </w:rPr>
      </w:pPr>
      <w:r>
        <w:rPr>
          <w:rFonts w:cs="Times New Roman" w:ascii="Times New Roman" w:hAnsi="Times New Roman"/>
          <w:szCs w:val="24"/>
        </w:rPr>
        <w:t xml:space="preserve">Historický pohled na otázky rasismu a xenofobie byl součástí předmětu Dějepis – konkrétně v okruhu učiva ve 2. ročníku studia. V rámci výuky prevence sociálně nežádoucích jevů v předmětu Management byla vysvětlována i problematika rasismu a rasové nesnášenlivosti. </w:t>
      </w:r>
    </w:p>
    <w:p>
      <w:pPr>
        <w:pStyle w:val="Normal"/>
        <w:spacing w:before="120" w:after="0"/>
        <w:ind w:firstLine="360"/>
        <w:rPr/>
      </w:pPr>
      <w:r>
        <w:rPr>
          <w:rFonts w:cs="Times New Roman" w:ascii="Times New Roman" w:hAnsi="Times New Roman"/>
        </w:rPr>
        <w:t xml:space="preserve">V současné době nestuduje na škole žádný žák romského původu. K řešení a konzultaci možných problémů v oblasti extremismu a doplnění dokumentů školy v oblasti předcházení a řešení známek extremismu byla navázána úzká spolupráce s JUDr. PhDr. Ivo Svobodou, Ph. D. (právní expert v oblasti prevence boje s extremismem). </w:t>
      </w:r>
      <w:r>
        <w:rPr>
          <w:rFonts w:cs="Times New Roman" w:ascii="Times New Roman" w:hAnsi="Times New Roman"/>
          <w:bCs/>
          <w:szCs w:val="24"/>
        </w:rPr>
        <w:t xml:space="preserve">U VSŠ a VOŠ MO proběhly v hodnoceném období následující přednášky týkající se  agresivity, extremismu, terorismu: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pro vojáky z povolání v rámci velitelské přípravy (provedl Ing. Josef VRÁNA - právní poradce velitele školy);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s problematikou extremismu a rasismu byl v rozsahu dvou vyučovacích hodin seznámen velitelský sbor, pedagogický sbor, žáci a žákyně VSŠ a VOŠ MO (provedl JUDr. PhDr. Ivo Svoboda, Ph. D.); </w:t>
      </w:r>
    </w:p>
    <w:p>
      <w:pPr>
        <w:pStyle w:val="Normal"/>
        <w:numPr>
          <w:ilvl w:val="0"/>
          <w:numId w:val="6"/>
        </w:numPr>
        <w:tabs>
          <w:tab w:val="clear" w:pos="708"/>
          <w:tab w:val="left" w:pos="720" w:leader="none"/>
        </w:tabs>
        <w:ind w:left="720" w:hanging="360"/>
        <w:rPr>
          <w:rFonts w:ascii="Times New Roman" w:hAnsi="Times New Roman" w:cs="Times New Roman"/>
        </w:rPr>
      </w:pPr>
      <w:r>
        <w:rPr>
          <w:rFonts w:cs="Times New Roman" w:ascii="Times New Roman" w:hAnsi="Times New Roman"/>
        </w:rPr>
        <w:t>dvě přednášky pro žáky 1. - 4. ročníku VSŠ (provedl JUDr. PhDr. Ivo Svoboda, Ph. D.).</w:t>
      </w:r>
    </w:p>
    <w:p>
      <w:pPr>
        <w:pStyle w:val="Normal"/>
        <w:ind w:firstLine="708"/>
        <w:rPr/>
      </w:pPr>
      <w:r>
        <w:rPr>
          <w:rFonts w:cs="Times New Roman" w:ascii="Times New Roman" w:hAnsi="Times New Roman"/>
        </w:rPr>
        <w:t>Problematice rasismu a jeho projevům ve společnosti se aktivně věnuje i kaplan školy, který se podílí na vysvětlování problematiky a její řešení formou zážitkové pedagogiky a posilováním duchovna.</w:t>
      </w:r>
    </w:p>
    <w:p>
      <w:pPr>
        <w:pStyle w:val="TextBodyIndent"/>
        <w:ind w:left="0" w:firstLine="360"/>
        <w:rPr/>
      </w:pPr>
      <w:r>
        <w:rPr>
          <w:rFonts w:cs="Times New Roman" w:ascii="Times New Roman" w:hAnsi="Times New Roman"/>
        </w:rPr>
        <w:t xml:space="preserve">Téma nediskriminace, xenofobní postoje a jednání – rasismus, nacionalismus jako projevy skupinové nesnášenlivosti - je trvale začleněno do výuky studentů Univerzity obrany v Brně. Tato není soustředěna do jednoho předmětu, ale probíhá vždy rámci vybraných předmětů a stanovených témat: Základy práva,  Pracovní právo a právo sociálního zabezpečení, Řízení a rozvoj lidských zdrojů, Sociální politika a trh práce, Etika řízení lidských zdrojů,  Filozofie a politologie,  ale především v předmětu Sociologie armády a vojenského povolání a Sociologické aspekty sociálně nežádoucích jevů (4 + 4 hodiny). </w:t>
      </w:r>
    </w:p>
    <w:p>
      <w:pPr>
        <w:pStyle w:val="Heading"/>
        <w:spacing w:before="120" w:after="0"/>
        <w:ind w:firstLine="709"/>
        <w:jc w:val="both"/>
        <w:rPr>
          <w:b w:val="false"/>
          <w:b w:val="false"/>
        </w:rPr>
      </w:pPr>
      <w:r>
        <w:rPr>
          <w:b w:val="false"/>
        </w:rPr>
        <w:t xml:space="preserve">Univerzita obrany v Brně zorganizovala v hodnoceném období Kurz lektorů prevence sociálně nežádoucích jevů (P-SNJ), v němž je věnována náležitá pozornost problematice P-SNJ ve společnosti, se zaměřením na  šikanu, nezdravé mezilidské vztahy, rasismus a xenofobii. </w:t>
      </w:r>
    </w:p>
    <w:p>
      <w:pPr>
        <w:pStyle w:val="Heading"/>
        <w:ind w:firstLine="708"/>
        <w:jc w:val="both"/>
        <w:rPr>
          <w:b w:val="false"/>
          <w:b w:val="false"/>
        </w:rPr>
      </w:pPr>
      <w:r>
        <w:rPr>
          <w:b w:val="false"/>
        </w:rPr>
      </w:r>
    </w:p>
    <w:p>
      <w:pPr>
        <w:pStyle w:val="Heading"/>
        <w:jc w:val="both"/>
        <w:rPr>
          <w:bCs/>
        </w:rPr>
      </w:pPr>
      <w:r>
        <w:rPr>
          <w:bCs/>
        </w:rPr>
        <w:t xml:space="preserve">7. V rámci prevence sociálně nežádoucích jevů připravit vlastní lektorský sbor, pedagogický sbor vojenských škol a velitelský sbor výcvikových zařízení na vzdělávání profesionálů v problematice dodržování lidských práv se zaměřením na začlenění romské komunity do společnosti, konkrétně do armádního prostředí. </w:t>
      </w:r>
    </w:p>
    <w:p>
      <w:pPr>
        <w:pStyle w:val="Zkladntextodsazen3"/>
        <w:ind w:left="0" w:firstLine="360"/>
        <w:rPr>
          <w:bCs/>
          <w:sz w:val="24"/>
          <w:szCs w:val="24"/>
        </w:rPr>
      </w:pPr>
      <w:r>
        <w:rPr>
          <w:bCs/>
          <w:sz w:val="24"/>
          <w:szCs w:val="24"/>
        </w:rPr>
        <w:t xml:space="preserve">Výchozím dokumentem prevence SNJ je nově zpracovaná „Koncepce prevence sociálně nežádoucích jevů MO  na období 2010 – 2014“.  </w:t>
      </w:r>
    </w:p>
    <w:p>
      <w:pPr>
        <w:pStyle w:val="Zkladntextodsazen3"/>
        <w:ind w:left="0" w:firstLine="360"/>
        <w:rPr>
          <w:bCs/>
          <w:sz w:val="24"/>
          <w:szCs w:val="24"/>
        </w:rPr>
      </w:pPr>
      <w:r>
        <w:rPr>
          <w:bCs/>
          <w:sz w:val="24"/>
          <w:szCs w:val="24"/>
        </w:rPr>
        <w:t>Trvalá pozornost je věnovaná odborné přípravě předsedů, metodiků útvarových komisí pro prevenci a poradcům pro prevenci SNJ. Obsahově byla odborná příprava směřována k problematice boje proti extremismu a xenofobii, dodržování lidských práv a svobod, komunikaci a vztahům v pracovních týmech rezortu a  přípravě projektů na rok 2010.</w:t>
      </w:r>
    </w:p>
    <w:p>
      <w:pPr>
        <w:pStyle w:val="Zkladntextodsazen3"/>
        <w:ind w:left="0" w:firstLine="360"/>
        <w:rPr>
          <w:bCs/>
          <w:sz w:val="24"/>
          <w:szCs w:val="24"/>
        </w:rPr>
      </w:pPr>
      <w:r>
        <w:rPr>
          <w:bCs/>
          <w:sz w:val="24"/>
          <w:szCs w:val="24"/>
        </w:rPr>
        <w:t xml:space="preserve">V rámci projektu „Vzdělávání v prevenci SNJ“ byly realizovány následující aktivity: </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2x ročně odborná zaměstnání pro metodiky prevence SNJ,</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2x ročně odborná zaměstnání pro předsedy Komisí pro P-SNJ součástí rezortu MO a poradce pro prevenci SNJ,</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ve spolupráci s MV ČR se uskutečnil seminář k problematice extremismu pro určené vedoucí funkcionáře rezortu MO,</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v rámci odborných příprav roce 2010 bylo proškoleno 373 předsedů, metodiků komisí P-SNJ a poradců velitelů,</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byla připravena služební pomůcka k problematice extremismu (připravena k tisku),</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byla poskytnuta metodická pomoc komisím pro P-SNJ součástí rezortu MO – podle potřeby,  odborné přednášky, semináře a besedy pořádané jednotlivými součástmi MO v souladu se schválenými projekty P-SNJ;</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seminář k problematice extremismu pro určené hlavní funkcionáře MO, kterého se zúčastnilo 62 osob;</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seminář k problematice extremismu, zorganizovaný Vojenskou policií pro své vybrané příslušníky, kteří zabezpečují lektorskou činnost v uvedené problematice;</w:t>
      </w:r>
    </w:p>
    <w:p>
      <w:pPr>
        <w:pStyle w:val="Normal"/>
        <w:numPr>
          <w:ilvl w:val="0"/>
          <w:numId w:val="15"/>
        </w:numPr>
        <w:tabs>
          <w:tab w:val="clear" w:pos="708"/>
          <w:tab w:val="left" w:pos="2367" w:leader="none"/>
        </w:tabs>
        <w:rPr>
          <w:rFonts w:ascii="Times New Roman" w:hAnsi="Times New Roman" w:cs="Times New Roman"/>
        </w:rPr>
      </w:pPr>
      <w:r>
        <w:rPr>
          <w:rFonts w:cs="Times New Roman" w:ascii="Times New Roman" w:hAnsi="Times New Roman"/>
        </w:rPr>
        <w:t>v rámci odborné přípravy předsedů komisí pro prevenci SNJ a poradců pro oblast prevence bylo seznámeno s  problematikou prevence projevů extremismu a rasismu celkem 188 osob.</w:t>
      </w:r>
    </w:p>
    <w:p>
      <w:pPr>
        <w:pStyle w:val="Normal"/>
        <w:tabs>
          <w:tab w:val="clear" w:pos="708"/>
          <w:tab w:val="left" w:pos="2367" w:leader="none"/>
        </w:tabs>
        <w:ind w:left="1068" w:hanging="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Problematika ochrany lidských práv i vztahu k národnostním menšinám je zahrnuta do přípravy příslušníků AČR vysílaných do zahraničních operací v rozsahu cca 2 hodiny. Tato příprava probíhá v přípravném období před rotací do zahraniční operace. </w:t>
      </w:r>
      <w:r>
        <w:rPr>
          <w:rFonts w:cs="Times New Roman" w:ascii="Times New Roman" w:hAnsi="Times New Roman"/>
          <w:bCs/>
        </w:rPr>
        <w:t xml:space="preserve"> </w:t>
      </w:r>
    </w:p>
    <w:p>
      <w:pPr>
        <w:pStyle w:val="Heading"/>
        <w:tabs>
          <w:tab w:val="clear" w:pos="708"/>
          <w:tab w:val="left" w:pos="0" w:leader="none"/>
        </w:tabs>
        <w:spacing w:before="240" w:after="0"/>
        <w:jc w:val="both"/>
        <w:rPr>
          <w:bCs/>
        </w:rPr>
      </w:pPr>
      <w:r>
        <w:rPr>
          <w:bCs/>
        </w:rPr>
        <w:t xml:space="preserve">8. Ve vojenské výcvikové základně zařadit tematiku včetně romské problematiky do systému přípravy a vzdělávání vojenských profesionálů v oblasti prevence sociálně nežádoucích jevů. </w:t>
      </w:r>
    </w:p>
    <w:p>
      <w:pPr>
        <w:pStyle w:val="Normal"/>
        <w:spacing w:before="120" w:after="0"/>
        <w:ind w:firstLine="360"/>
        <w:rPr/>
      </w:pPr>
      <w:r>
        <w:rPr>
          <w:rFonts w:cs="Times New Roman" w:ascii="Times New Roman" w:hAnsi="Times New Roman"/>
        </w:rPr>
        <w:t>V rámci vojenských výcvikových zařízení péčí Velitelství výcviku – Vojenské akademie je oblast P-SNJ nedílnou součástí přípravy žáků přípravné služby – budoucích vojenských profesionálů. Stanovené učební osnovy vycházejí z vnitřního předpisu RMO č. 53/2010 Věstníku MO a Koncepce prevence sociálně nežádoucích jevů na období 2010 až 2014. Je samozřejmostí, že je zde řešena i tematika vojenských kolektivů, mezilidských vztahů, diskriminace v pracovních kolektivech, xenofobie, rasismu a extremismu.</w:t>
      </w:r>
      <w:r>
        <w:rPr>
          <w:rFonts w:cs="Times New Roman" w:ascii="Times New Roman" w:hAnsi="Times New Roman"/>
          <w:b/>
        </w:rPr>
        <w:t xml:space="preserve"> </w:t>
      </w:r>
    </w:p>
    <w:p>
      <w:pPr>
        <w:pStyle w:val="Zkladntextodsazen3"/>
        <w:ind w:left="0" w:firstLine="360"/>
        <w:rPr>
          <w:bCs/>
          <w:sz w:val="24"/>
          <w:szCs w:val="24"/>
        </w:rPr>
      </w:pPr>
      <w:r>
        <w:rPr>
          <w:bCs/>
          <w:sz w:val="24"/>
          <w:szCs w:val="24"/>
        </w:rPr>
        <w:t>Pro potřeby výcviku budoucích profesionálů a jejich seznámení s problematikou  P-SNJ je vydán a distribuován „Manuál  - Informace pro vojáky v základním výcviku“.</w:t>
      </w:r>
    </w:p>
    <w:p>
      <w:pPr>
        <w:pStyle w:val="Zkladntextodsazen3"/>
        <w:ind w:left="0" w:firstLine="360"/>
        <w:rPr>
          <w:bCs/>
          <w:sz w:val="24"/>
          <w:szCs w:val="24"/>
        </w:rPr>
      </w:pPr>
      <w:r>
        <w:rPr>
          <w:bCs/>
          <w:sz w:val="24"/>
          <w:szCs w:val="24"/>
        </w:rPr>
        <w:t>Velitelství výcviku – Vojenská akademie organizuje pro nejnižší velitelský sbor krátkodobé kurzy zaměřené na problematiku extremismu resp. ochrany lidských práv.</w:t>
      </w:r>
    </w:p>
    <w:p>
      <w:pPr>
        <w:pStyle w:val="Heading"/>
        <w:tabs>
          <w:tab w:val="clear" w:pos="708"/>
          <w:tab w:val="left" w:pos="0" w:leader="none"/>
        </w:tabs>
        <w:spacing w:before="240" w:after="0"/>
        <w:jc w:val="both"/>
        <w:rPr/>
      </w:pPr>
      <w:r>
        <w:rPr>
          <w:bCs/>
          <w:szCs w:val="24"/>
        </w:rPr>
        <w:t>9. V případě výskytu sociálně nežádoucích jevů (rasismus, xenofobie, extremismus)</w:t>
      </w:r>
      <w:r>
        <w:rPr>
          <w:bCs/>
        </w:rPr>
        <w:t xml:space="preserve"> provést odborné zaměstnání (školení) personálu prostřednictvím vlastního lektorského sboru s důrazem na rovnocenné partnerství, nezbytnost tolerance a opuštění předsudků a stereotypů ve vnímání romské komunity, jejích tradic a kultury.</w:t>
      </w:r>
    </w:p>
    <w:p>
      <w:pPr>
        <w:pStyle w:val="Normal"/>
        <w:spacing w:before="120" w:after="0"/>
        <w:ind w:firstLine="360"/>
        <w:rPr/>
      </w:pPr>
      <w:r>
        <w:rPr>
          <w:rFonts w:cs="Times New Roman" w:ascii="Times New Roman" w:hAnsi="Times New Roman"/>
          <w:bCs/>
        </w:rPr>
        <w:t xml:space="preserve">Mezi nejzávažnější sociálně nežádoucí jevy, které se v roce 2010 vyskytly, patřily zejména projevy extremismu. </w:t>
      </w:r>
      <w:r>
        <w:rPr>
          <w:rFonts w:cs="Times New Roman" w:ascii="Times New Roman" w:hAnsi="Times New Roman"/>
        </w:rPr>
        <w:t xml:space="preserve">V souvislosti s podporou nebo propagací extremistických hnutí byla v roce 2010 přijata personální opatření vůči třem vojákům z povolání, příslušníkům 25. protiletadlové brigády. Jednomu vojákovi byla z důvodu veřejné propagace symbolů vojsk hitlerovského Německa při služební tělovýchově odňata vojenská hodnost podle § 21 odst. 1 zákona č. 221/1999 Sb., o vojácích z povolání, ve znění pozdějších předpisů, dnem odnětí hodnosti zanikl vojákovi služební poměr. Tento voják využil svého práva podat proti rozhodnutí o odnětí hodnosti rozklad. Rozkladová komise Ministerstva obrany jeho opravný prostředek zamítla. Další dva vojáci byli z důvodu propagace extremistických hnutí propuštěni ze služebního poměru podle § 19 odst. 1 písm. m) zákona č. 221/1999 Sb., o vojácích z povolání, ve znění pozdějších předpisů. Proto také byl v hodnoceném období položen značný důraz na preventivní působení  v boji proti extremismu a rasismu. </w:t>
      </w:r>
      <w:r>
        <w:rPr>
          <w:rFonts w:cs="Times New Roman" w:ascii="Times New Roman" w:hAnsi="Times New Roman"/>
          <w:szCs w:val="24"/>
        </w:rPr>
        <w:t xml:space="preserve">K zabezpečení jednotného postupu při realizaci úkolů prevence SNJ v působnosti MO </w:t>
      </w:r>
      <w:r>
        <w:rPr>
          <w:rFonts w:cs="Times New Roman" w:ascii="Times New Roman" w:hAnsi="Times New Roman"/>
        </w:rPr>
        <w:t>byl ministrem obrany dne 16. září 2010 schválen výše zmiňovaný vnitřní předpis RMO č. 53/2010, v němž je jednou z priorit řešení problematiky prevence projevů podporování a propagování hnutí směřujících k potlačení práv a svobod člověka i problematika rasismu.</w:t>
      </w:r>
    </w:p>
    <w:p>
      <w:pPr>
        <w:pStyle w:val="BodyTextIndent"/>
        <w:spacing w:before="120" w:after="0"/>
        <w:ind w:firstLine="360"/>
        <w:rPr/>
      </w:pPr>
      <w:r>
        <w:rPr/>
        <w:t xml:space="preserve">Pozornost preventivních aktivit byla zaměřena zejména na vzdělávání, informační a publikační činnosti a na oblast kontrolních činností. </w:t>
      </w:r>
    </w:p>
    <w:p>
      <w:pPr>
        <w:pStyle w:val="BodyTextIndent"/>
        <w:spacing w:before="120" w:after="0"/>
        <w:ind w:firstLine="360"/>
        <w:rPr/>
      </w:pPr>
      <w:r>
        <w:rPr/>
        <w:t xml:space="preserve">Problematika prevence projevů extremismu byla pravidelně projednávána na zasedáních Rezortní komise pro prevenci SNJ (Rezortní komise). Do Rezortní komise byl nově začleněn zástupce Vojenského zpravodajství a zástupce Společného operačního centra MO. </w:t>
      </w:r>
    </w:p>
    <w:p>
      <w:pPr>
        <w:pStyle w:val="TextBodyIndent"/>
        <w:ind w:left="0" w:firstLine="360"/>
        <w:rPr>
          <w:rFonts w:ascii="Times New Roman" w:hAnsi="Times New Roman" w:cs="Times New Roman"/>
        </w:rPr>
      </w:pPr>
      <w:r>
        <w:rPr>
          <w:rFonts w:cs="Times New Roman" w:ascii="Times New Roman" w:hAnsi="Times New Roman"/>
        </w:rPr>
        <w:t xml:space="preserve">Mezi další konkrétní preventivní aktivity zrealizované v roce 2010, s ohledem na výskyt SNJ, patří: </w:t>
      </w:r>
    </w:p>
    <w:p>
      <w:pPr>
        <w:pStyle w:val="TextBody"/>
        <w:numPr>
          <w:ilvl w:val="0"/>
          <w:numId w:val="10"/>
        </w:numPr>
        <w:tabs>
          <w:tab w:val="clear" w:pos="284"/>
          <w:tab w:val="left" w:pos="-142" w:leader="none"/>
          <w:tab w:val="left" w:pos="540" w:leader="none"/>
        </w:tabs>
        <w:ind w:left="540" w:hanging="360"/>
        <w:rPr/>
      </w:pPr>
      <w:r>
        <w:rPr>
          <w:rFonts w:cs="Times New Roman" w:ascii="Times New Roman" w:hAnsi="Times New Roman"/>
        </w:rPr>
        <w:t>proškolení v problematice extremismu a rasismu 2363</w:t>
      </w:r>
      <w:r>
        <w:rPr>
          <w:rFonts w:cs="Times New Roman" w:ascii="Times New Roman" w:hAnsi="Times New Roman"/>
          <w:bCs/>
        </w:rPr>
        <w:t xml:space="preserve"> osob, které provedla Vojenská policie;</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vzdělávací aktivity k problematice extremismu pro příslušníky psychologické služby rezortu MO;</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vzdělávací aktivity k problematice projevů extremismu pro vojenský personál vysílaný do zahraničních operací, na kterých se podílela zejména Vojenská policie;</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vzdělávání vojenského personálu a občanských zaměstnanců/zaměstnankyň rezortu MO  v oblasti prevence SNJ včetně projevů extremismu a rasismu (centrálním způsobem bylo takto zabezpečeno 38 přednášek u 29 vojenských útvarů a zařízení);</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 xml:space="preserve">návštěva koncentračního tábora v Osvětimi zorganizovaná pro žáky a žákyně  VSŠ a VOŠ MO a pro mladé příslušníky a příslušnice Sil podpory; </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aktivita Vojenské policie, která proškolila u vlastních jednotek a u policejně zabezpečovaných vojenských útvarů a zařízení v dané problematice cca 4 000 osob;</w:t>
      </w:r>
    </w:p>
    <w:p>
      <w:pPr>
        <w:pStyle w:val="TextBody"/>
        <w:numPr>
          <w:ilvl w:val="0"/>
          <w:numId w:val="10"/>
        </w:numPr>
        <w:tabs>
          <w:tab w:val="clear" w:pos="284"/>
          <w:tab w:val="left" w:pos="-142" w:leader="none"/>
          <w:tab w:val="left" w:pos="540" w:leader="none"/>
        </w:tabs>
        <w:ind w:left="540" w:hanging="360"/>
        <w:rPr>
          <w:rFonts w:ascii="Times New Roman" w:hAnsi="Times New Roman" w:cs="Times New Roman"/>
        </w:rPr>
      </w:pPr>
      <w:r>
        <w:rPr>
          <w:rFonts w:cs="Times New Roman" w:ascii="Times New Roman" w:hAnsi="Times New Roman"/>
        </w:rPr>
        <w:t>aktivita autorského kolektivu, který tvořil doc. Mareš (MU Brno), JUDr. Svoboda (UO Brno), pplk. Stehlík (VHÚ Praha) – dokončení publikace k problematice extremismu, která má cca 60 stran a je předpoklad, že bude vydána v průběhu 1. pololetí roku 2011.</w:t>
      </w:r>
    </w:p>
    <w:p>
      <w:pPr>
        <w:pStyle w:val="Heading"/>
        <w:ind w:firstLine="60"/>
        <w:jc w:val="both"/>
        <w:rPr>
          <w:rFonts w:ascii="Times New Roman" w:hAnsi="Times New Roman" w:cs="Times New Roman"/>
          <w:b w:val="false"/>
          <w:b w:val="false"/>
        </w:rPr>
      </w:pPr>
      <w:r>
        <w:rPr>
          <w:rFonts w:cs="Times New Roman"/>
          <w:b w:val="false"/>
        </w:rPr>
      </w:r>
    </w:p>
    <w:p>
      <w:pPr>
        <w:pStyle w:val="Heading"/>
        <w:jc w:val="both"/>
        <w:rPr>
          <w:bCs/>
        </w:rPr>
      </w:pPr>
      <w:r>
        <w:rPr>
          <w:bCs/>
        </w:rPr>
        <w:t xml:space="preserve">10. Zpracovávat souhrnnou zprávu (zobecnění) o kontrolních poznatcích týkajících se příslušníků romské komunity a jejich začlenění do vojenského prostředí a vyhodnocovat případy porušování lidských práv z důvodu rasy nebo etnické příslušnosti. S vyhodnocením seznámit náměstkyni ministra obrany pro personalistiku. </w:t>
      </w:r>
    </w:p>
    <w:p>
      <w:pPr>
        <w:pStyle w:val="Heading"/>
        <w:spacing w:before="120" w:after="0"/>
        <w:ind w:firstLine="360"/>
        <w:jc w:val="both"/>
        <w:rPr/>
      </w:pPr>
      <w:r>
        <w:rPr>
          <w:b w:val="false"/>
          <w:bCs/>
        </w:rPr>
        <w:t>Ochranu lidských práv v rezortu MO a její kontrolu, včetně problémů rasismu a xenofobie, završuje IMO jako nejvyšší kontrolní orgán. Na IMO působí Hlavní inspektor ochrany lidských práv,</w:t>
      </w:r>
      <w:r>
        <w:rPr>
          <w:b w:val="false"/>
        </w:rPr>
        <w:t xml:space="preserve"> do jehož působností patří i sledování a případné detekování problematiky extremismu, rasismu, xenofobie. Na hlavního inspektora se mohou obracet všichni zaměstnanci ve služebním i pracovním poměru se stížnostmi na závažné porušení lidských práv a svobod, tedy i v důsledku rasové diskriminace, a to přímo mimo služební postup. V roce 2010 nebyl zaznamenán žádný případ takové stížnosti. Nikdo ze zaměstnanců se ochrany svých práv z důvodu rasové diskriminace nebo xenofobie nedomáhal. </w:t>
      </w:r>
    </w:p>
    <w:p>
      <w:pPr>
        <w:pStyle w:val="Heading"/>
        <w:spacing w:before="120" w:after="0"/>
        <w:jc w:val="both"/>
        <w:rPr>
          <w:bCs/>
        </w:rPr>
      </w:pPr>
      <w:r>
        <w:rPr>
          <w:bCs/>
        </w:rPr>
        <w:t>11. Zařazovat do kontinuálního výzkumu mezi vojenskými profesionály romskou problematiku a otázky zjišťující letentní rasismus.</w:t>
      </w:r>
    </w:p>
    <w:p>
      <w:pPr>
        <w:pStyle w:val="TextBody"/>
        <w:ind w:firstLine="360"/>
        <w:rPr>
          <w:rFonts w:ascii="Times New Roman" w:hAnsi="Times New Roman" w:cs="Times New Roman"/>
        </w:rPr>
      </w:pPr>
      <w:r>
        <w:rPr>
          <w:rFonts w:cs="Times New Roman" w:ascii="Times New Roman" w:hAnsi="Times New Roman"/>
        </w:rPr>
        <w:t xml:space="preserve">Sociologický výzkum „Pravicový extremismus“ provedla Univerzita obrany v Brně, přičemž závěry sociologického výzkumu byly využity Rezortní komisí při stanovování priorit prevence SNJ na rok 2011. </w:t>
      </w:r>
    </w:p>
    <w:p>
      <w:pPr>
        <w:pStyle w:val="Heading"/>
        <w:spacing w:before="120" w:after="120"/>
        <w:jc w:val="both"/>
        <w:rPr>
          <w:bCs/>
        </w:rPr>
      </w:pPr>
      <w:r>
        <w:rPr>
          <w:bCs/>
        </w:rPr>
        <w:t xml:space="preserve">12. Při nápravě či odstraňování případných negativních jevů spojených s rasovou diskriminací spolupracovat i s romskými poradci a krajskými koordinátory, nevládními organizacemi a sdruženími a odborovými organizacemi, které působí v rezortu MO. </w:t>
      </w:r>
    </w:p>
    <w:p>
      <w:pPr>
        <w:pStyle w:val="Normal"/>
        <w:ind w:firstLine="360"/>
        <w:rPr>
          <w:rFonts w:ascii="Times New Roman" w:hAnsi="Times New Roman" w:cs="Times New Roman"/>
        </w:rPr>
      </w:pPr>
      <w:r>
        <w:rPr>
          <w:rFonts w:cs="Times New Roman" w:ascii="Times New Roman" w:hAnsi="Times New Roman"/>
        </w:rPr>
        <w:t>V Moravské Třebové, kde žije poměrně početná romská komunita, se kterou přicházejí žáci  a pedagogický sbor do kontaktu na veřejnosti, navázalo vedení školy spolupráci s kurátorem a pracovníkem pro otázky romské menšiny, a to již v roce 2002. Tato spolupráce pokračuje i v současné době, přestože k žádnému konfliktu ani názorovému střetu zatím nedošlo.</w:t>
      </w:r>
    </w:p>
    <w:p>
      <w:pPr>
        <w:pStyle w:val="Heading"/>
        <w:tabs>
          <w:tab w:val="clear" w:pos="708"/>
          <w:tab w:val="left" w:pos="540" w:leader="none"/>
        </w:tabs>
        <w:spacing w:before="240" w:after="0"/>
        <w:jc w:val="both"/>
        <w:rPr>
          <w:bCs/>
        </w:rPr>
      </w:pPr>
      <w:r>
        <w:rPr>
          <w:bCs/>
        </w:rPr>
        <w:t>13.  Podílet se na činnosti mezirezortních orgánů zaměřených na oblast lidských práv, zejména Rady vlády ČR pro záležitosti romské komunity a Rady vlády pro lidská práva.</w:t>
      </w:r>
    </w:p>
    <w:p>
      <w:pPr>
        <w:pStyle w:val="Heading"/>
        <w:spacing w:before="120" w:after="120"/>
        <w:ind w:firstLine="360"/>
        <w:jc w:val="both"/>
        <w:rPr/>
      </w:pPr>
      <w:r>
        <w:rPr>
          <w:b w:val="false"/>
        </w:rPr>
        <w:t>Dle nového statutu Rady vlády pro záležitostí romské menšiny ze dne 29. 3. 2010 nemá rezort MO v tomto poradním orgánu vlády zastoupení. Podílí se však na činnosti</w:t>
      </w:r>
      <w:r>
        <w:rPr>
          <w:bCs/>
        </w:rPr>
        <w:t xml:space="preserve"> </w:t>
      </w:r>
      <w:r>
        <w:rPr>
          <w:b w:val="false"/>
        </w:rPr>
        <w:t xml:space="preserve">Rady vlády pro lidská práva, kde je členem Hlavní inspektor ochrany lidských práv MO. Dále pak má rezort MO trvalé zastoupení ve výborech Rady vlády pro lidská práva (Výbor proti mučení a Výbor proti diskriminaci). </w:t>
      </w:r>
    </w:p>
    <w:p>
      <w:pPr>
        <w:pStyle w:val="Heading"/>
        <w:spacing w:before="240" w:after="120"/>
        <w:jc w:val="both"/>
        <w:rPr>
          <w:bCs/>
        </w:rPr>
      </w:pPr>
      <w:r>
        <w:rPr>
          <w:bCs/>
        </w:rPr>
        <w:t>14.  Při řešení problematiky romské populace v AČR spolupracovat s jinými rezorty, zejména s Ministerstvem vnitra a Ministerstvem školství, mládeže a tělovýchovy.</w:t>
      </w:r>
    </w:p>
    <w:p>
      <w:pPr>
        <w:pStyle w:val="Heading"/>
        <w:tabs>
          <w:tab w:val="clear" w:pos="708"/>
          <w:tab w:val="left" w:pos="360" w:leader="none"/>
        </w:tabs>
        <w:spacing w:before="120" w:after="120"/>
        <w:jc w:val="both"/>
        <w:rPr>
          <w:b w:val="false"/>
          <w:b w:val="false"/>
          <w:i/>
          <w:i/>
          <w:iCs/>
        </w:rPr>
      </w:pPr>
      <w:r>
        <w:rPr>
          <w:bCs/>
        </w:rPr>
        <w:tab/>
      </w:r>
      <w:r>
        <w:rPr>
          <w:b w:val="false"/>
        </w:rPr>
        <w:t xml:space="preserve">Rezort MO má zastoupení v Komisi pro boj s extremismem, rasismem a xenofobií, která pracuje při odboru bezpečnostní politiky Ministerstva vnitra. V rámci činnosti této komise probíhala spolupráce s Úřadem vlády i s ostatními rezorty. Svého zástupce má rezort MO i v Republikovém výboru pro prevenci kriminality. </w:t>
      </w:r>
      <w:r>
        <w:br w:type="page"/>
      </w:r>
    </w:p>
    <w:p>
      <w:pPr>
        <w:pStyle w:val="TextBodyIndent"/>
        <w:spacing w:before="0" w:after="0"/>
        <w:ind w:lef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
        <w:numPr>
          <w:ilvl w:val="0"/>
          <w:numId w:val="0"/>
        </w:numPr>
        <w:shd w:fill="BFBFBF" w:val="clear"/>
        <w:jc w:val="center"/>
        <w:outlineLvl w:val="0"/>
        <w:rPr>
          <w:rFonts w:ascii="Times New Roman" w:hAnsi="Times New Roman" w:cs="Times New Roman"/>
          <w:b/>
          <w:b/>
          <w:szCs w:val="24"/>
        </w:rPr>
      </w:pPr>
      <w:bookmarkStart w:id="11" w:name="__RefHeading___Toc298138789"/>
      <w:bookmarkEnd w:id="11"/>
      <w:r>
        <w:rPr>
          <w:rFonts w:cs="Times New Roman" w:ascii="Times New Roman" w:hAnsi="Times New Roman"/>
          <w:b/>
          <w:szCs w:val="24"/>
        </w:rPr>
        <w:t>9. MINISTERSTVO ZAHRANIČNÍCH VĚC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ence 1999 č. 720 ke Zprávě o postupu státních orgánům při postihů trestných činů motivovaných rasismem a xenofobií nebo páchaných příznivci extremistických skupin a o aktivitách extremistických uskupení na území ČR v roce 1998 bylo ministrovi zahraničních věc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6) V rámci jednání na mezinárodní úrovni zajišťovat dostatečnou informovanost zahraničních partnerů o opatřeních přijímaných vládou, MV a Policií ČR k postihu rasově, národnostně či jinak extremisticky motivované trestné činnosti a o snaze eliminovat veškeré projevy rasové diskriminace ve společnost.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Zaznam"/>
        <w:spacing w:before="0" w:after="0"/>
        <w:ind w:firstLine="426"/>
        <w:rPr>
          <w:szCs w:val="24"/>
        </w:rPr>
      </w:pPr>
      <w:r>
        <w:rPr>
          <w:szCs w:val="24"/>
        </w:rPr>
        <w:t xml:space="preserve">Ministr zahraničních věcí i zastupitelské úřady ČR v zahraničí stejně jako v minulých letech informovali v  rámci průběžného plnění úkolu, uloženého usnesením vlády č. 720 ze dne 14. července 1999, o opatřeních přijímaných v ČR k postihu rasově, národnostně či jinak extremisticky motivované trestné činnosti a o snaze eliminovat veškeré projevy rasové diskriminace ve společnosti. </w:t>
      </w:r>
    </w:p>
    <w:p>
      <w:pPr>
        <w:pStyle w:val="Normal"/>
        <w:ind w:firstLine="426"/>
        <w:rPr/>
      </w:pPr>
      <w:r>
        <w:rPr>
          <w:rFonts w:cs="Times New Roman" w:ascii="Times New Roman" w:hAnsi="Times New Roman"/>
          <w:szCs w:val="24"/>
        </w:rPr>
        <w:t xml:space="preserve">Ministerstvo zahraničních věcí se každoročně podílí na tvorbě následujících zpráv: </w:t>
      </w:r>
      <w:r>
        <w:rPr>
          <w:rFonts w:cs="Times New Roman" w:ascii="Times New Roman" w:hAnsi="Times New Roman"/>
          <w:i/>
          <w:iCs/>
          <w:szCs w:val="24"/>
        </w:rPr>
        <w:t xml:space="preserve">Zpráva o stavu lidských práv v ČR, Zpráva o situaci národnostních menšin v ČR a Zpráva o stavu romské menšiny. </w:t>
      </w:r>
      <w:r>
        <w:rPr>
          <w:rFonts w:cs="Times New Roman" w:ascii="Times New Roman" w:hAnsi="Times New Roman"/>
          <w:szCs w:val="24"/>
        </w:rPr>
        <w:t>V minulém roce se Ministerstvo zahraničních věcí rovněž podílelo na přípravě 8. a 9. periodické zprávy o plnění závazků plynoucích z Mezinárodní úmluvy o odstranění všech forem rasové diskriminace, jež bude po schválení vládou (dne 25. ledna 2010) a po zajištění překladu předána Výboru OSN pro odstranění rasové diskriminace</w:t>
      </w:r>
      <w:r>
        <w:rPr>
          <w:rFonts w:cs="Times New Roman" w:ascii="Times New Roman" w:hAnsi="Times New Roman"/>
          <w:i/>
          <w:iCs/>
          <w:szCs w:val="24"/>
        </w:rPr>
        <w:t xml:space="preserve">. </w:t>
      </w:r>
    </w:p>
    <w:p>
      <w:pPr>
        <w:pStyle w:val="Normal"/>
        <w:ind w:firstLine="426"/>
        <w:rPr/>
      </w:pPr>
      <w:r>
        <w:rPr>
          <w:rFonts w:cs="Times New Roman" w:ascii="Times New Roman" w:hAnsi="Times New Roman"/>
          <w:szCs w:val="24"/>
        </w:rPr>
        <w:t xml:space="preserve">Ministerstvo zahraničních věcí dále aktivně sleduje vývoj zahraniční extremistické scény    a připravuje podklady k </w:t>
      </w:r>
      <w:r>
        <w:rPr>
          <w:rFonts w:cs="Times New Roman" w:ascii="Times New Roman" w:hAnsi="Times New Roman"/>
          <w:i/>
          <w:iCs/>
          <w:szCs w:val="24"/>
        </w:rPr>
        <w:t xml:space="preserve">Informaci o problematice extremismu na území ČR. </w:t>
      </w:r>
      <w:r>
        <w:rPr>
          <w:rFonts w:cs="Times New Roman" w:ascii="Times New Roman" w:hAnsi="Times New Roman"/>
          <w:szCs w:val="24"/>
        </w:rPr>
        <w:t>Zastupitelské úřady k tomuto tématu zpracovávají každoročně informační materiál pro potřeby Ministerstva vnitra, resp. Policie ČR.</w:t>
      </w:r>
    </w:p>
    <w:p>
      <w:pPr>
        <w:pStyle w:val="Normal"/>
        <w:ind w:firstLine="426"/>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8. ledna 2004 </w:t>
      </w:r>
      <w:r>
        <w:rPr>
          <w:rFonts w:cs="Times New Roman" w:ascii="Times New Roman" w:hAnsi="Times New Roman"/>
          <w:b/>
          <w:szCs w:val="24"/>
        </w:rPr>
        <w:t xml:space="preserve">č. 90 k Závěrečným doporučením Výboru pro odstranění rasové diskriminace – kontrolní orgánu Mezinárodní úmluvy  o odstranění všech forem rasové diskriminace bylo ministrovi zahraničních věcí uloženo:.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pBdr>
          <w:bottom w:val="single" w:sz="4" w:space="1" w:color="000000"/>
        </w:pBdr>
        <w:tabs>
          <w:tab w:val="clear" w:pos="708"/>
          <w:tab w:val="left" w:pos="180" w:leader="none"/>
        </w:tabs>
        <w:ind w:left="180" w:hanging="360"/>
        <w:rPr>
          <w:rFonts w:ascii="Times New Roman" w:hAnsi="Times New Roman" w:cs="Times New Roman"/>
          <w:i/>
          <w:i/>
          <w:szCs w:val="24"/>
        </w:rPr>
      </w:pPr>
      <w:r>
        <w:rPr>
          <w:rFonts w:cs="Times New Roman" w:ascii="Times New Roman" w:hAnsi="Times New Roman"/>
          <w:i/>
          <w:szCs w:val="24"/>
        </w:rPr>
        <w:t xml:space="preserve">plnit závěrečná doporučení Výboru pro odstraňování rasové diskriminace („Výbor“), uvedená v příloze č. 1 tohoto usnesení (dále jen „Doporučení“) tak, jak je uvedeno v příloze č. 2 tohoto usnesení.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Úkoly vyplývající z tohoto usnesení byly splněny již v r. 20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 bodě 1.1 usnesení č. 90/04 bylo ministru zahraničních věcí uloženo plnit Závěrečná doporučení Výboru OSN pro odstranění rasové diskriminace, uvedená v příloze č. 2 ke zmíněnému usnesení vlády. Jedná se o doporučení č. 19 a č. 21.</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V doporučení č. 19 je ČR vyzvána, aby ve své příští periodické zprávě o plnění závazků plynoucích z Mezinárodní úmluvy o odstranění všech forem rasové diskriminace uvedla informace o Národním akčním plánu boje proti rasismu a jakýchkoliv dalších opatřeních přijatých za účelem provádění Durbanské deklarace a Akčního programu na národní úrovni. Požadovaná informace byla poskytnuta v 6. a 7. periodické zprávě (bod 6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pacing w:val="60"/>
          <w:szCs w:val="24"/>
        </w:rPr>
      </w:pPr>
      <w:r>
        <w:rPr>
          <w:rFonts w:cs="Times New Roman" w:ascii="Times New Roman" w:hAnsi="Times New Roman"/>
          <w:szCs w:val="24"/>
        </w:rPr>
        <w:t>Doporučení č. 21 vyzývá ČR k předložení 6. periodické zprávy společně se 7. periodickou zprávou do 1. ledna 2006. Zpráva byla ve stanoveném termínu předložena.</w:t>
      </w:r>
    </w:p>
    <w:p>
      <w:pPr>
        <w:pStyle w:val="Normal"/>
        <w:rPr>
          <w:rFonts w:ascii="Times New Roman" w:hAnsi="Times New Roman" w:cs="Times New Roman"/>
          <w:b/>
          <w:b/>
          <w:spacing w:val="60"/>
          <w:szCs w:val="24"/>
        </w:rPr>
      </w:pPr>
      <w:r>
        <w:rPr>
          <w:rFonts w:cs="Times New Roman" w:ascii="Times New Roman" w:hAnsi="Times New Roman"/>
          <w:b/>
          <w:spacing w:val="60"/>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2" w:name="__RefHeading___Toc298138790"/>
      <w:bookmarkEnd w:id="12"/>
      <w:r>
        <w:rPr>
          <w:rFonts w:cs="Times New Roman" w:ascii="Times New Roman" w:hAnsi="Times New Roman"/>
          <w:b/>
          <w:szCs w:val="24"/>
        </w:rPr>
        <w:t>10. MINISTERSTVO ZDRAVOTNICTV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1. května 2005 č. 564 k návrhu Koncepce včasné péče o děti ze sociokulturně znevýhodňujícího prostředí v oblasti vzdělávání bylo ministryni zdravotnictv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a) ve spolupráci s místopředsedou vlády a ministrem práce a sociálních věcí a ministryní zdravotnictví průběžně koordinovat činnost jednotlivých institucí, které pečují o děti (sociálně právní ochrana, zdravotnická zařízení, pedagogicko psychologické poradenství) ve sjednoceném systému, aby se dosáhlo šance vytvářet společně sociální a pedagogicko-psychologické diagnózy problémů dětí z rizikového prostředí, diagnózy problémů dětí z rizikového prostředí, včetně prostředí znevýhodňujícího sociálně a sociokulturně;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360"/>
        <w:rPr>
          <w:rFonts w:ascii="Times New Roman" w:hAnsi="Times New Roman" w:cs="Times New Roman"/>
        </w:rPr>
      </w:pPr>
      <w:r>
        <w:rPr>
          <w:rFonts w:cs="Times New Roman" w:ascii="Times New Roman" w:hAnsi="Times New Roman"/>
        </w:rPr>
        <w:t>V r. 2009 MŠMT jako koordinátor vyzvalo MPSV a naše ministerstvo k účasti na činnosti komise, která připravuje návrh „Akčního plánu realizace Koncepce včasné péče o děti ze sociokulturně znevýhodněného prostředí“. Komise po celý rok 2010 pracovala a zástupce MZ se její činnosti aktivně účastnil. Na koncepci včasné péče pak navazuje  „Národní akční plán inkluzivního vzdělávání“, jehož přípravy se MZ rovněž aktivně účastn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21. prosince 2009 č. 1572 o Koncepci romské integrace na období 2010 – 2013 bylo ministryni zdravotnictv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szCs w:val="24"/>
        </w:rPr>
        <w:t xml:space="preserve">7.1 </w:t>
      </w:r>
      <w:r>
        <w:rPr>
          <w:rFonts w:cs="Times New Roman" w:ascii="Times New Roman" w:hAnsi="Times New Roman"/>
          <w:i/>
          <w:szCs w:val="24"/>
        </w:rPr>
        <w:t>Průběžně zajišťovat metodickou podporu ve spolupráci s ministerstvem práce a sociálních věcí pro zdravotně sociální pomocníky.</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360"/>
        <w:rPr>
          <w:rFonts w:ascii="Times New Roman" w:hAnsi="Times New Roman" w:cs="Times New Roman"/>
        </w:rPr>
      </w:pPr>
      <w:r>
        <w:rPr>
          <w:rFonts w:cs="Times New Roman" w:ascii="Times New Roman" w:hAnsi="Times New Roman"/>
        </w:rPr>
        <w:t>V roce 2009 MZ zpracovalo a v r. 2010 vydalo brožuru „Rádce pacienta – příručka ke zlepšení bezpečí pacienta“, která široké veřejnosti přináší souhrn všech informací z rezoru zdravotnictví. Informuje občany o tom, na co vše mají nárok v rámci ambulantní i lůřkové péče, jak postupovat při registraci u lékaře, jak v případě, kdy je zdravotnické zařízení zaregistrovat odmítne, co vše je hrazeno ze zdravotního pojištění, v jakých časových intervalech se které preventivní prohlídky u jakých lékařů provádí, jak se podává stížnost, když jsou se zdravotní péčí nespokojeni apod. a také jsou v ní uvedeny všechny ve zdravotnictví potřebné kontakty od MZ, krajských úřadů, zdravotních pojišťoven a zdravotnických záchranných služeb  počínaje až po pacientské organizace a sdružení. Výtisky této brožury byly jako metodická pomoc poskytnuty o.s. DROM k využití pro zdravotně sociální pomocníky, které zaměstnává a také Radě vlády pro záležitosti romské menšiny pro využité krajskými romskými koordiná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pPr>
      <w:r>
        <w:rPr>
          <w:rFonts w:cs="Times New Roman" w:ascii="Times New Roman" w:hAnsi="Times New Roman"/>
          <w:szCs w:val="24"/>
        </w:rPr>
        <w:t xml:space="preserve">7.2 </w:t>
      </w:r>
      <w:r>
        <w:rPr>
          <w:rFonts w:cs="Times New Roman" w:ascii="Times New Roman" w:hAnsi="Times New Roman"/>
          <w:i/>
          <w:szCs w:val="24"/>
        </w:rPr>
        <w:t>Průběžně informovat Radu vlády pro záležitosti romských komunit o dotačních programech vyhlašovaných Ministerstvem zdravotnictví v rámci „Národního programu zdraví – projekty podpory zdraví“ a o případných dalších dotačních programech, které lze pro ovlivnění zdraví v sociálně vyloučených romských lokalitách využít.</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360"/>
        <w:rPr/>
      </w:pPr>
      <w:r>
        <w:rPr>
          <w:rFonts w:cs="Times New Roman" w:ascii="Times New Roman" w:hAnsi="Times New Roman"/>
        </w:rPr>
        <w:t>Rada vlády byla již v září 2009 informována o tom, že na webových stránkách MZ vyhlašuje dotační program MZ s názvem „Národní program zdraví – projekty podpory zdraví“, dotační program „Prevence HIV/AIDS“ a dotační řízení „Protidrogová politika“ s tím, že          u všech programů byla mezi cílovými skupinami uvedena i romská menšina. Tyto programy se každoročně opakují, v r.2010 nedošlo k žádné změně.</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t xml:space="preserve">7.3 </w:t>
      </w:r>
      <w:r>
        <w:rPr>
          <w:rFonts w:cs="Times New Roman" w:ascii="Times New Roman" w:hAnsi="Times New Roman"/>
          <w:i/>
          <w:szCs w:val="24"/>
        </w:rPr>
        <w:t>V rámci postgraduálního vzdělávání zdravotnických pracovníků informovat akreditovaná pracoviště o možnosti využít při výuce legislativy a etiky podklady týkající se problematiky vztahu mezi zdravotnickými pracovníky a pacienty ze sociálně vyloučeného prostředí, zajišťované a shromažďované Radou vlády pro záležitosti romských komunit, a tyto podklady případně využít k aktualizaci studijních programů.</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ab/>
      </w:r>
    </w:p>
    <w:p>
      <w:pPr>
        <w:pStyle w:val="Normal"/>
        <w:ind w:firstLine="360"/>
        <w:rPr>
          <w:rFonts w:ascii="Times New Roman" w:hAnsi="Times New Roman" w:cs="Times New Roman"/>
        </w:rPr>
      </w:pPr>
      <w:r>
        <w:rPr>
          <w:rFonts w:cs="Times New Roman" w:ascii="Times New Roman" w:hAnsi="Times New Roman"/>
        </w:rPr>
        <w:t xml:space="preserve">V roce 2010 jsme ještě od Rady vlády neobdrželi žádné podklady, které bychom mohli využít k aktualizaci studijních programů. </w:t>
      </w:r>
      <w:r>
        <w:br w:type="page"/>
      </w:r>
    </w:p>
    <w:p>
      <w:pPr>
        <w:pStyle w:val="Normal"/>
        <w:tabs>
          <w:tab w:val="clear" w:pos="708"/>
          <w:tab w:val="left" w:pos="284" w:leader="none"/>
        </w:tabs>
        <w:ind w:firstLine="284"/>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13" w:name="__RefHeading___Toc298138791"/>
      <w:bookmarkEnd w:id="13"/>
      <w:r>
        <w:rPr>
          <w:rFonts w:cs="Times New Roman" w:ascii="Times New Roman" w:hAnsi="Times New Roman"/>
          <w:b/>
          <w:szCs w:val="24"/>
        </w:rPr>
        <w:t>11. MINISTERSTVO FINANC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 xml:space="preserve">11.1 Usnesením č. 8/2006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11.1.1 </w:t>
      </w:r>
    </w:p>
    <w:p>
      <w:pPr>
        <w:pStyle w:val="Normal"/>
        <w:pBdr>
          <w:bottom w:val="single" w:sz="4" w:space="1" w:color="000000"/>
        </w:pBdr>
        <w:rPr/>
      </w:pPr>
      <w:r>
        <w:rPr>
          <w:rFonts w:cs="Times New Roman" w:ascii="Times New Roman" w:hAnsi="Times New Roman"/>
          <w:i/>
          <w:szCs w:val="24"/>
        </w:rPr>
        <w:t xml:space="preserve">4. 1 uvolňovat každoročně od roku 2008 z rozpočtové kapitoly Všeobecná pokladní správa, položky Předcházení sociálního vyloučení v romských komunitách a odstraňování jeho důsledků, částku 1 500 tis. Kč na provedení hodnotící analýzy situace romských komunit v České republice.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TextBody"/>
        <w:rPr>
          <w:rFonts w:ascii="Times New Roman" w:hAnsi="Times New Roman" w:cs="Times New Roman"/>
          <w:iCs/>
          <w:szCs w:val="24"/>
        </w:rPr>
      </w:pPr>
      <w:r>
        <w:rPr>
          <w:rFonts w:cs="Times New Roman" w:ascii="Times New Roman" w:hAnsi="Times New Roman"/>
          <w:iCs/>
          <w:szCs w:val="24"/>
        </w:rPr>
        <w:tab/>
        <w:t>Položka Předcházení sociálního vyloučení v romských komunitách a odstraňování jeho důsledků, byla na základě usnesení vlády č. 841 ze dne 25. července 2007 ke Kontrolnímu závěru Nejvyššího kontrolního úřadu z kontrolní akce č. 6/04 Prostředky státního rozpočtu zahrnuté do kapitoly Všeobecná pokladní správa, s účinností od roku 2008, přesunuta z kapitoly Všeobecná pokladní správa do kapitoly 304 – Úřad vlády. Její čerpání je plně v kompetenci této kapitoly.</w:t>
      </w:r>
      <w:r>
        <w:br w:type="page"/>
      </w:r>
    </w:p>
    <w:p>
      <w:pPr>
        <w:pStyle w:val="TextBody"/>
        <w:rPr>
          <w:rFonts w:ascii="Times New Roman" w:hAnsi="Times New Roman" w:cs="Times New Roman"/>
          <w:iCs/>
          <w:szCs w:val="24"/>
        </w:rPr>
      </w:pPr>
      <w:r>
        <w:rPr>
          <w:rFonts w:cs="Times New Roman" w:ascii="Times New Roman" w:hAnsi="Times New Roman"/>
          <w:iCs/>
          <w:szCs w:val="24"/>
        </w:rPr>
      </w:r>
    </w:p>
    <w:p>
      <w:pPr>
        <w:pStyle w:val="Zkladntext2"/>
        <w:numPr>
          <w:ilvl w:val="0"/>
          <w:numId w:val="0"/>
        </w:numPr>
        <w:shd w:fill="BFBFBF" w:val="clear"/>
        <w:spacing w:lineRule="auto" w:line="240" w:before="0" w:after="0"/>
        <w:jc w:val="center"/>
        <w:outlineLvl w:val="0"/>
        <w:rPr>
          <w:b/>
          <w:b/>
        </w:rPr>
      </w:pPr>
      <w:bookmarkStart w:id="14" w:name="__RefHeading___Toc298138792"/>
      <w:bookmarkEnd w:id="14"/>
      <w:r>
        <w:rPr>
          <w:b/>
        </w:rPr>
        <w:t>12. MINISTERSTVO PRO MÍSTNÍ ROZVOJ</w:t>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pro místní rozvoj uloženo:</w:t>
      </w:r>
    </w:p>
    <w:p>
      <w:pPr>
        <w:pStyle w:val="Normal"/>
        <w:tabs>
          <w:tab w:val="clear" w:pos="708"/>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numPr>
          <w:ilvl w:val="2"/>
          <w:numId w:val="26"/>
        </w:numPr>
        <w:pBdr>
          <w:bottom w:val="single" w:sz="4" w:space="1" w:color="000000"/>
        </w:pBdr>
        <w:tabs>
          <w:tab w:val="clear" w:pos="708"/>
          <w:tab w:val="left" w:pos="360" w:leader="none"/>
          <w:tab w:val="left" w:pos="5387" w:leader="none"/>
        </w:tabs>
        <w:ind w:left="360" w:hanging="360"/>
        <w:rPr>
          <w:rFonts w:ascii="Times New Roman" w:hAnsi="Times New Roman" w:cs="Times New Roman"/>
          <w:szCs w:val="24"/>
        </w:rPr>
      </w:pPr>
      <w:r>
        <w:rPr>
          <w:rFonts w:cs="Times New Roman" w:ascii="Times New Roman" w:hAnsi="Times New Roman"/>
          <w:i/>
          <w:szCs w:val="24"/>
        </w:rPr>
        <w:t>průběžně ve spolupráci s 1. místopředsedou vlády a ministrem práce a sociálních věcí zpracovat v souladu s Koncepcí bytové politiky s využitím zahraničních zkušeností koncepci podpory levného bydlení pro rodiny ze znevýhodňujícího sociokulturního prostředí</w:t>
      </w:r>
    </w:p>
    <w:p>
      <w:pPr>
        <w:pStyle w:val="TextBody"/>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rFonts w:ascii="Times New Roman" w:hAnsi="Times New Roman" w:cs="Times New Roman"/>
          <w:szCs w:val="24"/>
        </w:rPr>
      </w:pPr>
      <w:r>
        <w:rPr>
          <w:rFonts w:cs="Times New Roman" w:ascii="Times New Roman" w:hAnsi="Times New Roman"/>
          <w:szCs w:val="24"/>
        </w:rPr>
        <w:t xml:space="preserve">Stát od roku 2003 podporuje výstavbu nájemních bytů určených pro sociální bydlení osob, které jsou znevýhodněny v přístupu k bydlení. Od roku 2003 totiž probíhá realizace podprogramu Podpora výstavby podporovaných bytů (chráněné byty a vstupní byty) zaměřeného na podporu bydlení osob, které se nemohou finančně podílet na pořízení bytu, případně jsou ještě navíc znevýhodněné ze zdravotních či sociálních důvodů. </w:t>
      </w:r>
    </w:p>
    <w:p>
      <w:pPr>
        <w:pStyle w:val="Normal"/>
        <w:ind w:firstLine="360"/>
        <w:rPr>
          <w:rFonts w:ascii="Times New Roman" w:hAnsi="Times New Roman" w:cs="Times New Roman"/>
          <w:szCs w:val="24"/>
        </w:rPr>
      </w:pPr>
      <w:r>
        <w:rPr>
          <w:rFonts w:cs="Times New Roman" w:ascii="Times New Roman" w:hAnsi="Times New Roman"/>
          <w:szCs w:val="24"/>
        </w:rPr>
        <w:t>V roce 2010 upravilo MMR podmínky programu Podpora výstavby podporovaných bytů tak, že příjemcem dotace může být jakákoliv právnická nebo fyzická osoba, včetně obcí. Hlavním přínosem změny by mělo být zapojení neziskových organizací do poskytování sociálního bydlení sociálně potřebným domácnostem a zapojení soukromých finančních zdrojů do výstavby sociálního bydlení. Druhou podstatnou změnou je specifikace definice cílové skupiny pro dotační titul vstupní byty, která umožní přednostní pronajímání těchto sociálních bytů osobám žijícím v sociálně vyloučených romských lokalitách a rodinám s ohroženými dětmi žijícím v nevyhovujícím bydlení.</w:t>
      </w:r>
    </w:p>
    <w:p>
      <w:pPr>
        <w:pStyle w:val="Normal"/>
        <w:ind w:firstLine="360"/>
        <w:rPr>
          <w:rFonts w:ascii="Times New Roman" w:hAnsi="Times New Roman" w:cs="Times New Roman"/>
          <w:szCs w:val="24"/>
        </w:rPr>
      </w:pPr>
      <w:r>
        <w:rPr>
          <w:rFonts w:cs="Times New Roman" w:ascii="Times New Roman" w:hAnsi="Times New Roman"/>
          <w:szCs w:val="24"/>
        </w:rPr>
        <w:t xml:space="preserve">V roce 2010 probíhala realizace nového nařízení vlády č. 333/2009 Sb., o podmínkách použití finančních prostředků Státního fondu rozvoje bydlení ke krytí části nákladů spojených s výstavbou sociálních bytů formou dotace právnickým a fyzickým osobám. Formou podpory je investiční dotace, jejímž příjemcem může být jakákoli právnická či fyzická osoba, která se zaváže nakládat se sociálními byty postavenými s dotací v souladu s podmínkami nařízení vlády. Sociální byty jsou určeny příjemcům opakovaných dávek v hmotné nouzi nebo osobám vymezeným limitem čistého příjmu v závislosti na velikosti domácnosti a dále osobám, které mají ještě další sociální handicapy, které je znevýhodňují v přístupu k bydlení. </w:t>
      </w:r>
    </w:p>
    <w:p>
      <w:pPr>
        <w:pStyle w:val="Normal"/>
        <w:rPr>
          <w:rFonts w:ascii="Times New Roman" w:hAnsi="Times New Roman" w:cs="Times New Roman"/>
          <w:szCs w:val="24"/>
        </w:rPr>
      </w:pPr>
      <w:r>
        <w:rPr>
          <w:rFonts w:cs="Times New Roman" w:ascii="Times New Roman" w:hAnsi="Times New Roman"/>
          <w:szCs w:val="24"/>
        </w:rPr>
        <w:t>Dne 12. července 2010 bylo přijato nařízení vlády č. 228/2010 Sb., kterým se novelizuje nařízení vlády č. 333/2009 Sb. Novelou došlo zejména k nové definici cílové skupiny a zvýšení limitu příjmů.</w:t>
      </w:r>
    </w:p>
    <w:p>
      <w:pPr>
        <w:pStyle w:val="Normal"/>
        <w:tabs>
          <w:tab w:val="clear" w:pos="708"/>
          <w:tab w:val="left" w:pos="567" w:leader="none"/>
          <w:tab w:val="left" w:pos="538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5387"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e) průběžně zařazovat výzkum romské problematiky mezi významné aktivity resortu</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tabs>
          <w:tab w:val="clear" w:pos="708"/>
          <w:tab w:val="left" w:pos="567" w:leader="none"/>
          <w:tab w:val="left" w:pos="5387"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 w:val="left" w:pos="5387" w:leader="none"/>
        </w:tabs>
        <w:rPr>
          <w:rFonts w:ascii="Times New Roman" w:hAnsi="Times New Roman" w:cs="Times New Roman"/>
        </w:rPr>
      </w:pPr>
      <w:r>
        <w:rPr>
          <w:rFonts w:cs="Times New Roman" w:ascii="Times New Roman" w:hAnsi="Times New Roman"/>
        </w:rPr>
        <w:t>V průběhu roku 2010 nebyl z prostředků MMR financován žádný výzkum romské problemati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8. ledna 2004 č. 90 k Závěrečným doporučením Výboru pro odstranění rasové diskriminace – kontrolního orgánu Mezinárodní úmluvy o odstranění všech forem rasové diskriminace bylo ministrovi pro místní rozvoj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23"/>
        </w:numPr>
        <w:pBdr>
          <w:bottom w:val="single" w:sz="4" w:space="1" w:color="000000"/>
        </w:pBdr>
        <w:rPr>
          <w:rFonts w:ascii="Times New Roman" w:hAnsi="Times New Roman" w:cs="Times New Roman"/>
          <w:i/>
          <w:i/>
          <w:szCs w:val="24"/>
        </w:rPr>
      </w:pPr>
      <w:r>
        <w:rPr>
          <w:rFonts w:cs="Times New Roman" w:ascii="Times New Roman" w:hAnsi="Times New Roman"/>
          <w:i/>
          <w:szCs w:val="24"/>
        </w:rPr>
        <w:t>plnit Závěrečná doporučení Výboru pro odstraňování rasové diskriminace (dále jen „Výbor“) uvedená v příloze č.1 tohoto usnesení (dále jen „Doporučení“) tak, jak je uvedeno v příloze č.2 tohoto usnesení.</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 w:val="left" w:pos="5387" w:leader="none"/>
        </w:tabs>
        <w:ind w:firstLine="360"/>
        <w:rPr>
          <w:rFonts w:ascii="Times New Roman" w:hAnsi="Times New Roman" w:cs="Times New Roman"/>
          <w:szCs w:val="24"/>
        </w:rPr>
      </w:pPr>
      <w:r>
        <w:rPr>
          <w:rFonts w:cs="Times New Roman" w:ascii="Times New Roman" w:hAnsi="Times New Roman"/>
          <w:szCs w:val="24"/>
        </w:rPr>
        <w:t>Odbor bytové politiky MMR každoročně zpracovává podklad pro zprávu o plnění Úmluvy o odstranění všech forem rasové diskriminace. V oblasti bydlení se jedná zejména o nájemní vztah. Vztah vlastníka domu, popř. bytu, a nájemce bytu je upraven v občanském zákoníku (zákon č. 40/1964 Sb.). Tato právní norma poskytuje nájemci základní ochranu jeho práv. Nájemce lze vystěhovat z bytu pouze na základě exekučního titulu, o kterém rozhoduje pouze soud. Nájemní vztah končí (kromě dohody a dohodnuté doby nájmu) pouze na základě výpovědi, kterou je pronajímatel oprávněn dát jen z důvodů zákonem stanovených; přitom je většinou povinen zajistit vyklizovanému minimálně přístřeší a v některých zákonem stanovených případech i bytovou náhra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
          <w:szCs w:val="24"/>
        </w:rPr>
        <w:t>Usnesením vlády ČR ze dne 7. prosince 2005 č. 1573 k Realizačnímu plánu naplňování Koncepce romské integrace v letech 2006 až 2009 byly ministrovi pro místní rozvoj uloženy tyto úkoly:</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rPr>
          <w:rFonts w:ascii="Times New Roman" w:hAnsi="Times New Roman" w:cs="Times New Roman"/>
          <w:b/>
          <w:b/>
          <w:szCs w:val="24"/>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é v romských komunitách termín průběžně.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pPr>
      <w:r>
        <w:rPr>
          <w:rFonts w:cs="Times New Roman" w:ascii="Times New Roman" w:hAnsi="Times New Roman"/>
          <w:bCs/>
          <w:szCs w:val="24"/>
        </w:rPr>
        <w:t xml:space="preserve">Na sociální integraci v oblasti bydlení směřují také prostředky z evropských fondů, a to v rámci Integrovaného operačního programu, který </w:t>
      </w:r>
      <w:r>
        <w:rPr>
          <w:rFonts w:cs="Times New Roman" w:ascii="Times New Roman" w:hAnsi="Times New Roman"/>
          <w:szCs w:val="24"/>
        </w:rPr>
        <w:t xml:space="preserve">je zaměřený na řešení společných regionálních problémů. Tento program obsahuje mnoho oblastí intervence, přičemž oblast intervence 5.2 je zacílena na problémové zóny ve městech nad  20 tisíc obyvatel s cílem napomáhat odvrácení hrozeb sociálního vyloučení jejich obyvatel. Problémovým sídlištěm se rozumí </w:t>
      </w:r>
      <w:r>
        <w:rPr>
          <w:rFonts w:cs="Times New Roman" w:ascii="Times New Roman" w:hAnsi="Times New Roman"/>
          <w:bCs/>
          <w:szCs w:val="24"/>
        </w:rPr>
        <w:t>ucelená část území</w:t>
      </w:r>
      <w:r>
        <w:rPr>
          <w:rFonts w:cs="Times New Roman" w:ascii="Times New Roman" w:hAnsi="Times New Roman"/>
          <w:szCs w:val="24"/>
        </w:rPr>
        <w:t xml:space="preserve"> obce zastavěná bytovými domy, přičemž takové sídliště </w:t>
      </w:r>
      <w:r>
        <w:rPr>
          <w:rFonts w:cs="Times New Roman" w:ascii="Times New Roman" w:hAnsi="Times New Roman"/>
          <w:bCs/>
          <w:szCs w:val="24"/>
        </w:rPr>
        <w:t>má nejméně 500 bytů</w:t>
      </w:r>
      <w:r>
        <w:rPr>
          <w:rFonts w:cs="Times New Roman" w:ascii="Times New Roman" w:hAnsi="Times New Roman"/>
          <w:szCs w:val="24"/>
        </w:rPr>
        <w:t>. Na problémové sídliště musí mít žadatel o finanční prostředky zpracován Integrovaný plán rozvoje města (</w:t>
      </w:r>
      <w:r>
        <w:rPr>
          <w:rFonts w:cs="Times New Roman" w:ascii="Times New Roman" w:hAnsi="Times New Roman"/>
          <w:bCs/>
          <w:szCs w:val="24"/>
        </w:rPr>
        <w:t>IPRM), který obsahuje soubor časově provázaných akcí (projektů, případně integrovaných projektů), které jsou realizovány ve vybrané zóně města. Minimální finanční objem pro IPRM měst nad 50 000 obyvatel je stanoven na 3 mil. EUR. Minimální finanční objem pro IPRM měst od 20 000 do 50 000 obyvatel je stanoven na 2 mil. EUR.</w:t>
      </w:r>
    </w:p>
    <w:p>
      <w:pPr>
        <w:pStyle w:val="Normal"/>
        <w:spacing w:before="120" w:after="0"/>
        <w:rPr>
          <w:rFonts w:ascii="Times New Roman" w:hAnsi="Times New Roman" w:cs="Times New Roman"/>
          <w:bCs/>
          <w:szCs w:val="24"/>
        </w:rPr>
      </w:pPr>
      <w:r>
        <w:rPr>
          <w:rFonts w:cs="Times New Roman" w:ascii="Times New Roman" w:hAnsi="Times New Roman"/>
          <w:szCs w:val="24"/>
        </w:rPr>
        <w:t>Podpora v rámci této oblasti je poskytována na tři druhy aktivit:</w:t>
      </w:r>
    </w:p>
    <w:p>
      <w:pPr>
        <w:pStyle w:val="Normal"/>
        <w:ind w:left="357" w:hanging="0"/>
        <w:rPr>
          <w:rFonts w:ascii="Times New Roman" w:hAnsi="Times New Roman" w:cs="Times New Roman"/>
          <w:szCs w:val="24"/>
        </w:rPr>
      </w:pPr>
      <w:r>
        <w:rPr>
          <w:rFonts w:cs="Times New Roman" w:ascii="Times New Roman" w:hAnsi="Times New Roman"/>
          <w:szCs w:val="24"/>
        </w:rPr>
        <w:t>5.2a) Revitalizace veřejných prostranství</w:t>
      </w:r>
    </w:p>
    <w:p>
      <w:pPr>
        <w:pStyle w:val="Normal"/>
        <w:ind w:left="357" w:hanging="0"/>
        <w:rPr>
          <w:rFonts w:ascii="Times New Roman" w:hAnsi="Times New Roman" w:cs="Times New Roman"/>
          <w:szCs w:val="24"/>
        </w:rPr>
      </w:pPr>
      <w:r>
        <w:rPr>
          <w:rFonts w:cs="Times New Roman" w:ascii="Times New Roman" w:hAnsi="Times New Roman"/>
          <w:szCs w:val="24"/>
        </w:rPr>
        <w:t>5.2b) Regenerace bytových domů</w:t>
      </w:r>
    </w:p>
    <w:p>
      <w:pPr>
        <w:pStyle w:val="Normal"/>
        <w:ind w:left="357" w:hanging="0"/>
        <w:rPr>
          <w:rFonts w:ascii="Times New Roman" w:hAnsi="Times New Roman" w:cs="Times New Roman"/>
          <w:bCs/>
          <w:szCs w:val="24"/>
        </w:rPr>
      </w:pPr>
      <w:r>
        <w:rPr>
          <w:rFonts w:cs="Times New Roman" w:ascii="Times New Roman" w:hAnsi="Times New Roman"/>
          <w:szCs w:val="24"/>
        </w:rPr>
        <w:t>5.2c) Pilotní projekty zaměřené na řešení romských komunit ohrožených sociálním vyloučením.</w:t>
      </w:r>
    </w:p>
    <w:p>
      <w:pPr>
        <w:pStyle w:val="Normal"/>
        <w:spacing w:before="120" w:after="0"/>
        <w:ind w:firstLine="360"/>
        <w:rPr>
          <w:rFonts w:ascii="Times New Roman" w:hAnsi="Times New Roman" w:cs="Times New Roman"/>
          <w:bCs/>
          <w:szCs w:val="24"/>
        </w:rPr>
      </w:pPr>
      <w:r>
        <w:rPr>
          <w:rFonts w:cs="Times New Roman" w:ascii="Times New Roman" w:hAnsi="Times New Roman"/>
          <w:szCs w:val="24"/>
        </w:rPr>
        <w:t>Z hlediska sociálního bydlení je důležitá zejména třetí aktivita, tzn. oblast intervence 5.2c. U pilotních projektů romských lokalit není primárním problémem stav bytových domů, ale především nezaměstnanost, kriminalita, drogová závislost a nízký stupeň dosaženého vzdělání. Proto intervence v oblasti bydlení, zaměřené na regeneraci veřejných prostranství, tak i na renovaci bytových domů, popř. přestavbu nebytových objektů na sociální bydlení budou mít charakter doplňkových aktivit navazujících na aktivity z oblasti sociální a komunitní péče, intervenci z oblasti lidských zdrojů, zaměstnanosti apod. Projekty proto musejí být koncipovány tak, aby propojily aktivity regenerace domů s aktivitami sociálního začleňování (oblast intervence 3.1b Služby v oblasti sociální integrace v rámci IOP, nebo s aktivitami řešenými v rámci OP LZZ – oblast intervence 3.2 zaměřená na neinvestiční podporu romských lokalit.</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K pilotním projektům se přihlásilo celkem šest měst: Kladno, Most, Brno, Přerov, Orlová    a Ostrava. </w:t>
      </w:r>
      <w:r>
        <w:rPr>
          <w:rFonts w:cs="Times New Roman" w:ascii="Times New Roman" w:hAnsi="Times New Roman"/>
          <w:bCs/>
          <w:szCs w:val="24"/>
        </w:rPr>
        <w:t>Kromě těchto měst zařazených do aktivity 5.2c se však i v aktivitách 5.2a a 5.2b další města zaměřují na řešení problémů romské komunity: Havířov, Karviná, Bohumín, Cheb, Vsetín, Olomouc, Ústí nad Labem, Chomutov, Litvínov, Most, Jirkov, Příbram, Písek a České Budějovice.</w:t>
      </w:r>
    </w:p>
    <w:p>
      <w:pPr>
        <w:pStyle w:val="Normal"/>
        <w:tabs>
          <w:tab w:val="clear" w:pos="708"/>
          <w:tab w:val="left" w:pos="3544" w:leader="none"/>
          <w:tab w:val="left" w:pos="5387" w:leader="none"/>
        </w:tabs>
        <w:ind w:left="36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rPr>
      </w:pPr>
      <w:r>
        <w:rPr>
          <w:rFonts w:cs="Times New Roman" w:ascii="Times New Roman" w:hAnsi="Times New Roman"/>
        </w:rPr>
        <w:t xml:space="preserve">Kromě projektů v rámci Integrovaného operačního programu, oblasti intervence 5.2 existuje také národní dotační program „Program obnovy venkova“, který obsahuje dotační titul č. 5 </w:t>
      </w:r>
      <w:r>
        <w:rPr>
          <w:rFonts w:cs="Times New Roman" w:ascii="Times New Roman" w:hAnsi="Times New Roman"/>
          <w:b/>
          <w:bCs/>
          <w:szCs w:val="24"/>
        </w:rPr>
        <w:t>Podpora zapojení romské komunity do života obce a společnosti</w:t>
      </w:r>
    </w:p>
    <w:p>
      <w:pPr>
        <w:pStyle w:val="Normal"/>
        <w:rPr>
          <w:rFonts w:ascii="Times New Roman" w:hAnsi="Times New Roman" w:cs="Times New Roman"/>
          <w:szCs w:val="24"/>
        </w:rPr>
      </w:pPr>
      <w:r>
        <w:rPr>
          <w:rFonts w:cs="Times New Roman" w:ascii="Times New Roman" w:hAnsi="Times New Roman"/>
          <w:szCs w:val="24"/>
        </w:rPr>
        <w:t>Od roku 2009 jsou v rámci tohoto programu podporovány akce s výstupy rovněž sloužícími romské komunitě (sociálně vyloučeným osobám), na jejichž výběru a přípravě (resp. realizaci) se romská komunita prokazatelně podílela nebo bude podílet.</w:t>
      </w:r>
    </w:p>
    <w:p>
      <w:pPr>
        <w:pStyle w:val="Normal"/>
        <w:autoSpaceDE w:val="false"/>
        <w:rPr/>
      </w:pPr>
      <w:r>
        <w:rPr>
          <w:rFonts w:cs="Times New Roman" w:ascii="Times New Roman" w:hAnsi="Times New Roman"/>
          <w:szCs w:val="24"/>
        </w:rPr>
        <w:t xml:space="preserve">Příjemcem dotace může být obec </w:t>
      </w:r>
      <w:r>
        <w:rPr>
          <w:rFonts w:cs="Times New Roman" w:ascii="Times New Roman" w:hAnsi="Times New Roman"/>
          <w:b/>
          <w:bCs/>
          <w:szCs w:val="24"/>
        </w:rPr>
        <w:t xml:space="preserve">do 3000 obyvatel </w:t>
      </w:r>
      <w:r>
        <w:rPr>
          <w:rFonts w:cs="Times New Roman" w:ascii="Times New Roman" w:hAnsi="Times New Roman"/>
          <w:szCs w:val="24"/>
        </w:rPr>
        <w:t>(nikoli např. obcí zřízená právnická osoba), která má ve svém katastru minimálně 4 % obyvatel romského etnika. Podíl romské menšiny na počtu obyvatel obce musí být doložen závazným prohlášením starosty s odkazem na příslušné dokumenty nebo studie, popřípadě kvalifikovaným odhadem krajského koordinátora pro národnostní menšiny.</w:t>
      </w:r>
    </w:p>
    <w:p>
      <w:pPr>
        <w:pStyle w:val="Normal"/>
        <w:autoSpaceDE w:val="false"/>
        <w:rPr>
          <w:rFonts w:ascii="Times New Roman" w:hAnsi="Times New Roman" w:cs="Times New Roman"/>
          <w:szCs w:val="24"/>
        </w:rPr>
      </w:pPr>
      <w:r>
        <w:rPr>
          <w:rFonts w:cs="Times New Roman" w:ascii="Times New Roman" w:hAnsi="Times New Roman"/>
          <w:szCs w:val="24"/>
        </w:rPr>
        <w:t>Dotace je poskytována až do výše 70 % skutečně vynaložených uznatelných nákladů akce.</w:t>
      </w:r>
    </w:p>
    <w:p>
      <w:pPr>
        <w:pStyle w:val="Normal"/>
        <w:rPr>
          <w:rFonts w:ascii="Times New Roman" w:hAnsi="Times New Roman" w:cs="Times New Roman"/>
          <w:szCs w:val="24"/>
        </w:rPr>
      </w:pPr>
      <w:r>
        <w:rPr>
          <w:rFonts w:cs="Times New Roman" w:ascii="Times New Roman" w:hAnsi="Times New Roman"/>
          <w:szCs w:val="24"/>
        </w:rPr>
        <w:t>Dolní limit dotace na jednu akci činí 50 tis. Kč. Horní limit dotace na jednu akci činí 500 tis. Kč. Dotaci lze poskytnout na:</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szCs w:val="24"/>
        </w:rPr>
        <w:t>obnovu a údržbu občanské vybavenosti (školy, předškolní zařízení, kulturní zařízení),</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szCs w:val="24"/>
        </w:rPr>
        <w:t>rekonstrukci nebo vybudování zařízení pro volnočasové aktivity (klubovny, hřiště, apod. ),</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szCs w:val="24"/>
        </w:rPr>
        <w:t>vybudování nebo rekonstrukce infrastruktury obce u objektů sloužících převážně romské</w:t>
      </w:r>
    </w:p>
    <w:p>
      <w:pPr>
        <w:pStyle w:val="Normal"/>
        <w:rPr>
          <w:rFonts w:ascii="Times New Roman" w:hAnsi="Times New Roman" w:cs="Times New Roman"/>
          <w:szCs w:val="24"/>
        </w:rPr>
      </w:pPr>
      <w:r>
        <w:rPr>
          <w:rFonts w:cs="Times New Roman" w:ascii="Times New Roman" w:hAnsi="Times New Roman"/>
          <w:szCs w:val="24"/>
        </w:rPr>
        <w:t>komunitě.</w:t>
      </w:r>
    </w:p>
    <w:p>
      <w:pPr>
        <w:pStyle w:val="Normal"/>
        <w:rPr>
          <w:rFonts w:ascii="Times New Roman" w:hAnsi="Times New Roman" w:cs="Times New Roman"/>
          <w:szCs w:val="24"/>
        </w:rPr>
      </w:pPr>
      <w:r>
        <w:rPr>
          <w:rFonts w:cs="Times New Roman" w:ascii="Times New Roman" w:hAnsi="Times New Roman"/>
          <w:szCs w:val="24"/>
        </w:rPr>
        <w:t>Tabulka uvádí počet žádostí a finančních prostředků poskytnutých na dotační titul č. 5 v letech 2009 a 2010</w:t>
      </w:r>
    </w:p>
    <w:p>
      <w:pPr>
        <w:pStyle w:val="Normal"/>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k poskytnutí dot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akcí</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ýše poskytnutých finančních prostřed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04 000,-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94 642,- Kč</w:t>
            </w:r>
          </w:p>
        </w:tc>
      </w:tr>
    </w:tbl>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5387"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6.4 Vytvořit koncept a systém sociálního bydlení včetně legislativní úpravy a investiční podpory.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rFonts w:ascii="Times New Roman" w:hAnsi="Times New Roman" w:cs="Times New Roman"/>
        </w:rPr>
      </w:pPr>
      <w:r>
        <w:rPr>
          <w:rFonts w:cs="Times New Roman" w:ascii="Times New Roman" w:hAnsi="Times New Roman"/>
        </w:rPr>
        <w:t>Investiční podpora do sociálního bydlení existuje již od roku 2003, kdy byly původní programy na podporu nájemního bydlení bez zaměření zcela nahrazeny novými opatřeními. Od roku 2003 stát dotuje téměř výhradně nájemní byty určené pro sociální bydlení. Jedná se o nájemní byty pro osoby s nízkými příjmy a podporované byty, které jsou určeny osobám se sníženou soběstačností z důvodu věku nebo zdravotního stavu a osobám, které mají ještě z důvodu dalších sociálních handicapů ztížený přístup k bydlení. Následující tabulka uvádí počet bytů pro osoby s nízkými příjmy a osoby s dalšími sociálními handicapy, které byly postaveny od roku 2003 do roku 2010, a které mají obce k dispozici pro bydlení sociálně potřebných.</w:t>
      </w:r>
    </w:p>
    <w:p>
      <w:pPr>
        <w:pStyle w:val="Normal"/>
        <w:rPr>
          <w:rFonts w:ascii="Times New Roman" w:hAnsi="Times New Roman" w:cs="Times New Roman"/>
          <w:b/>
          <w:b/>
        </w:rPr>
      </w:pPr>
      <w:r>
        <w:rPr>
          <w:rFonts w:cs="Times New Roman" w:ascii="Times New Roman" w:hAnsi="Times New Roman"/>
          <w:b/>
        </w:rPr>
      </w:r>
    </w:p>
    <w:p>
      <w:pPr>
        <w:pStyle w:val="Normal"/>
        <w:rPr/>
      </w:pPr>
      <w:r>
        <w:rPr/>
        <w:t>Tabulka: Dotované sociální byty v roce 2003 – 2010 (Nájemní byty pro osoby s nízkými příjmy -146/2003 Sb., 333/2009 Sb., program MMR, a Vstupní byty - program MM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 by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čet bytů v letech 2003 -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dporované byty / z toho Vstupní by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191 / 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ájemní byty pro osoby s nízkými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0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elkem sociálních by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4 2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ze dne 21. prosince 2009 č. 1572 o Koncepci romské integrace na období 2010 – 2013 bylo ministru pro místní rozvoj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lang w:val="en-US" w:eastAsia="en-US"/>
        </w:rPr>
      </w:pPr>
      <w:r>
        <w:rPr>
          <w:rFonts w:cs="Times New Roman" w:ascii="Times New Roman" w:hAnsi="Times New Roman"/>
          <w:i/>
          <w:szCs w:val="24"/>
          <w:lang w:val="en-US" w:eastAsia="en-US"/>
        </w:rPr>
        <w:t xml:space="preserve">6.1 Upravit podporogram Podpora výstavby podporovaných bytů tak, aby cílová skupina pro dotační titul Vstupní byty byla jednoznačně vymezena a zahrnovala osoby ze sociálně vyloučených romských lokalit a rodiny ohrožené odebráním dítěte do ústavní výchovy z důvodu nevyhovujícícho bydlení. </w:t>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08"/>
          <w:tab w:val="left" w:pos="3544" w:leader="none"/>
          <w:tab w:val="left" w:pos="5387" w:leader="none"/>
        </w:tabs>
        <w:ind w:firstLine="360"/>
        <w:rPr>
          <w:rFonts w:ascii="Times New Roman" w:hAnsi="Times New Roman" w:cs="Times New Roman"/>
        </w:rPr>
      </w:pPr>
      <w:r>
        <w:rPr>
          <w:rFonts w:cs="Times New Roman" w:ascii="Times New Roman" w:hAnsi="Times New Roman"/>
          <w:szCs w:val="24"/>
        </w:rPr>
        <w:t xml:space="preserve">V roce 2010 upravilo MMR podmínky podprogramu Podpora výstavby podporovaných bytů tak, že příjemcem dotace může být jakákoliv právnická nebo fyzická osoba, včetně obcí. Hlavním přínosem změny by mělo být zapojení neziskových organizací do poskytování sociálního bydlení sociálně potřebným domácnostem a zapojení soukromých finančních zdrojů do výstavby sociálního bydlení. Druhou podstatnou změnou je specifikace definice cílové skupiny pro dotační titul vstupní byty, která umožní přednostní pronajímání těchto sociálních bytů osobám žijícím v sociálně vyloučených romských lokalitách a rodinám s ohroženými dětmi žijícím v nevyhovujícím bydlení. Podprogram Podpora výstavby podporovaných bytů pro rok 2011 byl vyhlášen s novými podmínkami koncem roku 2010. </w:t>
      </w:r>
    </w:p>
    <w:p>
      <w:pPr>
        <w:pStyle w:val="Normal"/>
        <w:tabs>
          <w:tab w:val="clear" w:pos="708"/>
          <w:tab w:val="left" w:pos="3544" w:leader="none"/>
          <w:tab w:val="left" w:pos="5387" w:leader="none"/>
        </w:tabs>
        <w:ind w:left="709" w:hanging="283"/>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5" w:name="__RefHeading___Toc298138793"/>
      <w:bookmarkEnd w:id="15"/>
      <w:r>
        <w:rPr>
          <w:rFonts w:cs="Times New Roman" w:ascii="Times New Roman" w:hAnsi="Times New Roman"/>
          <w:b/>
          <w:szCs w:val="24"/>
        </w:rPr>
        <w:t>13. MINISTERSTVO SPRAVEDLNOSTI</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1 Usnesením vlády ČR ze dne 14. července 1999 č. 720 + P ke Zprávě o postupu státních orgánů při postihu trestných činů motivovaných rasismem a xenofobií nebo páchaných příznivci extremistických skupin a o aktivitách extremistických uskupení na území České republiky v roce 1998 bylo ministrovi spravedlnosti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  průběžně sledovat vyřizování trestních věcí s extremistickým podtextem soudy z hlediska rychlosti a plynulosti trestního řízení, a pokud bude v rámci prověrky zjištěno závažnější pochybení v rozhodování soudů, posoudit návrh na využití práva podat mimořádný opravný prostředek - stížnost pro porušení zákona.</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360"/>
        <w:rPr/>
      </w:pPr>
      <w:r>
        <w:rPr>
          <w:rFonts w:cs="Times New Roman" w:ascii="Times New Roman" w:hAnsi="Times New Roman"/>
        </w:rPr>
        <w:t xml:space="preserve">Pokud jde o úkol sledovat  </w:t>
      </w:r>
      <w:r>
        <w:rPr>
          <w:rFonts w:cs="Times New Roman" w:ascii="Times New Roman" w:hAnsi="Times New Roman"/>
          <w:b/>
        </w:rPr>
        <w:t>vyřizování trestních věcí s extremistickým podtextem soudy,</w:t>
      </w:r>
      <w:r>
        <w:rPr>
          <w:rFonts w:cs="Times New Roman" w:ascii="Times New Roman" w:hAnsi="Times New Roman"/>
          <w:b/>
          <w:i/>
        </w:rPr>
        <w:t xml:space="preserve"> </w:t>
      </w:r>
      <w:r>
        <w:rPr>
          <w:rFonts w:cs="Times New Roman" w:ascii="Times New Roman" w:hAnsi="Times New Roman"/>
        </w:rPr>
        <w:t>plní jej ministerstvo spravedlnosti i nadále způsoby a v rozsahu, které jsou shodné se sledováním ostatních druhů trestné činnosti, a to převážně analýzami starších nedodělků podle výkazů resortu, prověrkami konkrétních spisů a vyřizováním podání občanů. V roce 2010 neidentifikoval odbor dohledu ministerstva spravedlnosti žádný případ tohoto druhu, v němž by nastaly neodůvodněné průtahy.</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Úkol </w:t>
      </w:r>
      <w:r>
        <w:rPr>
          <w:rFonts w:cs="Times New Roman" w:ascii="Times New Roman" w:hAnsi="Times New Roman"/>
          <w:b/>
        </w:rPr>
        <w:t>„posoudit návrh na využití práva podat mimořádný opravný prostředek - stížnost pro porušení zákona.“</w:t>
      </w:r>
      <w:r>
        <w:rPr>
          <w:rFonts w:cs="Times New Roman" w:ascii="Times New Roman" w:hAnsi="Times New Roman"/>
        </w:rPr>
        <w:t xml:space="preserve"> byl aktuální v roce 1999, avšak, jak jsme již upozorňovali, v návaznosti na vydání nálezu pléna Ústavního soudu ze dne 31. října 2001, kterým byla zrušena ustanovení § 272 a § 276 věty čtvrté zákona č. 141/ 1961 Sb. - trestního řádu, v současné době nemůže být účinně naplněn. Uvedeným nálezem byla totiž v trestním řádu zrušena možnost docílit stížností pro porušení zákona v neprospěch obviněného změny nebo zrušení napadeného rozhodnutí. Přitom snaha do právní kvalifikace promítnout příslušnost odsouzeného k hnutí směřujícího k potlačení práv a svobod občanů znamená buď použití přísnější trestní sazby nebo kvalifikaci skutku jako dalšího trestného činu, tedy v každém případě změnu v neprospěch obviněného. Řešit takové případy stížností pro porušení zákona není efektivní, jestliže není dána možnost nápravy. Tento typ stížností se nyní využívá zcela výjimečně, a to toliko z důležitých judikatorních důvodů, na což uvedený případ zpravidla dopadat neb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pBdr>
          <w:bottom w:val="single" w:sz="4" w:space="1" w:color="000000"/>
        </w:pBdr>
        <w:ind w:left="284" w:hanging="360"/>
        <w:rPr>
          <w:rFonts w:ascii="Times New Roman" w:hAnsi="Times New Roman" w:cs="Times New Roman"/>
          <w:i/>
          <w:i/>
          <w:szCs w:val="24"/>
        </w:rPr>
      </w:pPr>
      <w:r>
        <w:rPr>
          <w:rFonts w:cs="Times New Roman" w:ascii="Times New Roman" w:hAnsi="Times New Roman"/>
          <w:i/>
          <w:szCs w:val="24"/>
        </w:rPr>
        <w:t>státní zastupitelství v případech osob obžalovaných z trestných činů motivovaných rasovou, národnostní, politickou nebo náboženskou nesnášenlivostí důkladně zkoumalo možnost podání podnětu ke stížnosti pro porušení zákona, pokud soud pravomocně nevyhoví obžalobě, a využívalo poznatků ze znaleckých posudků, případně zadávalo nové znalecké posudky a odborná vyjádření, v trestních věcech s těmi obviněnými, kteří mohou být na základě důkazů považováni za příslušníky hnutí směřujícího k potlačení práv a svobod občanů“.</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ind w:firstLine="360"/>
        <w:rPr/>
      </w:pPr>
      <w:r>
        <w:rPr>
          <w:rFonts w:cs="Times New Roman" w:ascii="Times New Roman" w:hAnsi="Times New Roman"/>
          <w:szCs w:val="24"/>
        </w:rPr>
        <w:t xml:space="preserve">Další úkol uložený tímto usnesením, totiž, aby </w:t>
      </w:r>
      <w:r>
        <w:rPr>
          <w:rFonts w:cs="Times New Roman" w:ascii="Times New Roman" w:hAnsi="Times New Roman"/>
          <w:b/>
          <w:i/>
          <w:szCs w:val="24"/>
        </w:rPr>
        <w:t>„státní zastupitelství v případech osob obžalovaných z trestných činů motivovaných</w:t>
      </w:r>
      <w:r>
        <w:rPr>
          <w:rFonts w:cs="Times New Roman" w:ascii="Times New Roman" w:hAnsi="Times New Roman"/>
          <w:i/>
          <w:szCs w:val="24"/>
        </w:rPr>
        <w:t xml:space="preserve"> </w:t>
      </w:r>
      <w:r>
        <w:rPr>
          <w:rFonts w:cs="Times New Roman" w:ascii="Times New Roman" w:hAnsi="Times New Roman"/>
          <w:b/>
          <w:i/>
          <w:iCs/>
          <w:szCs w:val="24"/>
        </w:rPr>
        <w:t xml:space="preserve">národnostní, politickou nebo náboženskou nesnášenlivostí, pokud soud pravomocně nevyhoví obžalobě, důkladně zkoumala možnost podání dovolání v neprospěch obviněného </w:t>
      </w:r>
      <w:r>
        <w:rPr>
          <w:rFonts w:cs="Times New Roman" w:ascii="Times New Roman" w:hAnsi="Times New Roman"/>
          <w:b/>
          <w:bCs/>
          <w:i/>
          <w:iCs/>
          <w:szCs w:val="24"/>
        </w:rPr>
        <w:t xml:space="preserve">podle § </w:t>
      </w:r>
      <w:r>
        <w:rPr>
          <w:rFonts w:cs="Times New Roman" w:ascii="Times New Roman" w:hAnsi="Times New Roman"/>
          <w:b/>
          <w:i/>
          <w:iCs/>
          <w:szCs w:val="24"/>
        </w:rPr>
        <w:t>265d odst. 1 písm. a) trestního řádu,           a jsou-li pro jeho podání podmínky, vždy navrhovala podání dovolání nejvyššímu státnímu zástupci</w:t>
      </w:r>
      <w:r>
        <w:rPr>
          <w:rFonts w:cs="Times New Roman" w:ascii="Times New Roman" w:hAnsi="Times New Roman"/>
          <w:i/>
          <w:iCs/>
          <w:szCs w:val="24"/>
        </w:rPr>
        <w:t xml:space="preserve">, </w:t>
      </w:r>
      <w:r>
        <w:rPr>
          <w:rFonts w:cs="Times New Roman" w:ascii="Times New Roman" w:hAnsi="Times New Roman"/>
          <w:iCs/>
          <w:szCs w:val="24"/>
        </w:rPr>
        <w:t xml:space="preserve">může ministerstvo jako </w:t>
      </w:r>
      <w:r>
        <w:rPr>
          <w:rFonts w:cs="Times New Roman" w:ascii="Times New Roman" w:hAnsi="Times New Roman"/>
          <w:szCs w:val="24"/>
        </w:rPr>
        <w:t xml:space="preserve">centrální orgán státní správy justice </w:t>
      </w:r>
      <w:r>
        <w:rPr>
          <w:rFonts w:cs="Times New Roman" w:ascii="Times New Roman" w:hAnsi="Times New Roman"/>
          <w:iCs/>
          <w:szCs w:val="24"/>
        </w:rPr>
        <w:t xml:space="preserve">– vzhledem k tomu, že nevykonává dohled nad systémem státních zastupitelství, která jsou ve značné míře nezávislá – plnit pouze sledováním statistických údajů. </w:t>
      </w:r>
      <w:r>
        <w:rPr>
          <w:rFonts w:cs="Times New Roman" w:ascii="Times New Roman" w:hAnsi="Times New Roman"/>
          <w:szCs w:val="24"/>
        </w:rPr>
        <w:t>Podle statistických listů dovolání (úsek trestné činnosti - hodnota "rasová trestná činnost a extremismus") nebylo podáno žádné dovolání v neprospěch obžalovaného stíhaného pro tyto trestné či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vlády ČR ze dne 28. července 1999 č. 789 o opatřeních proti hnutím směřujícím k potlačení práv a svobod občanů bylo ministrovi spravedlnosti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3a) zabezpečil součinnost probačních pracovníků na přípravě resocializačního programu uvedeného v bodě 4 tohoto usnesení, a aby po vypracování tohoto programu s ním seznámil soudce prostřednictvím předsedů a místopředsedů soudů jako orgánů státní správy a všechny probační pracovníky cestou metodického pokynu.</w:t>
      </w:r>
    </w:p>
    <w:p>
      <w:pPr>
        <w:pStyle w:val="Normal"/>
        <w:tabs>
          <w:tab w:val="clear" w:pos="708"/>
          <w:tab w:val="left" w:pos="360" w:leader="none"/>
        </w:tabs>
        <w:ind w:firstLine="360"/>
        <w:rPr>
          <w:rFonts w:ascii="Times New Roman" w:hAnsi="Times New Roman" w:cs="Times New Roman"/>
          <w:b/>
          <w:b/>
          <w:szCs w:val="24"/>
        </w:rPr>
      </w:pPr>
      <w:r>
        <w:rPr>
          <w:rFonts w:cs="Times New Roman" w:ascii="Times New Roman" w:hAnsi="Times New Roman"/>
          <w:szCs w:val="24"/>
        </w:rPr>
        <w:br/>
        <w:t xml:space="preserve"> </w:t>
        <w:tab/>
        <w:t>Bod 4 usnesení vlády č. 789 ukládá ministru spravedlnosti, aby poskytl součinnost zmocněnci pro lidská práva zpracovat pilotní resocializační program použitelného u osob, které se dopustí méně závažných trestných činů s rasovou motivací pokud jde o podmíněné odsouzení s dohledem a podmíněné upuštění od potrestání s dohledem s tím, že zmocněnec má tuto koncepci vypracovat do 31. prosince 1999</w:t>
      </w:r>
      <w:r>
        <w:rPr>
          <w:rFonts w:cs="Times New Roman" w:ascii="Times New Roman" w:hAnsi="Times New Roman"/>
          <w:b/>
          <w:szCs w:val="24"/>
        </w:rPr>
        <w:t xml:space="preserve">. </w:t>
      </w:r>
      <w:r>
        <w:rPr>
          <w:rFonts w:cs="Times New Roman" w:ascii="Times New Roman" w:hAnsi="Times New Roman"/>
          <w:szCs w:val="24"/>
        </w:rPr>
        <w:t>Úkol je tedy neaktuální a překonaný činností Probační a mediační služby v následujících 11 letech, kdy služba rozvinula práci s pachateli       i oběťmi extremisticky motivovaných trestných činů i specializované program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szCs w:val="24"/>
        </w:rPr>
        <w:t>Ředitelství probační a mediační</w:t>
      </w:r>
      <w:r>
        <w:rPr>
          <w:rFonts w:cs="Times New Roman" w:ascii="Times New Roman" w:hAnsi="Times New Roman"/>
          <w:b/>
          <w:szCs w:val="24"/>
        </w:rPr>
        <w:t xml:space="preserve"> </w:t>
      </w:r>
      <w:r>
        <w:rPr>
          <w:rFonts w:cs="Times New Roman" w:ascii="Times New Roman" w:hAnsi="Times New Roman"/>
          <w:szCs w:val="24"/>
        </w:rPr>
        <w:t xml:space="preserve">služby ČR </w:t>
      </w:r>
      <w:r>
        <w:rPr>
          <w:rFonts w:cs="Times New Roman" w:ascii="Times New Roman" w:hAnsi="Times New Roman"/>
          <w:i/>
          <w:szCs w:val="24"/>
        </w:rPr>
        <w:t>(dále PMS ČR)</w:t>
      </w:r>
      <w:r>
        <w:rPr>
          <w:rFonts w:cs="Times New Roman" w:ascii="Times New Roman" w:hAnsi="Times New Roman"/>
          <w:szCs w:val="24"/>
        </w:rPr>
        <w:t xml:space="preserve"> sledovalo situaci v oblasti probačních a mediačních činností poskytovaných v případech extremisticky motivovaných trestných činů, včetně využívání alternativních postupů a trestů pro tyto pachatele. Pracovníci PMS ČR s pachateli a oběťmi extremisticky motivovaných trestných činů pracují jednak v průběhu přípravného řízení </w:t>
      </w:r>
      <w:r>
        <w:rPr>
          <w:rFonts w:cs="Times New Roman" w:ascii="Times New Roman" w:hAnsi="Times New Roman"/>
          <w:i/>
          <w:szCs w:val="24"/>
        </w:rPr>
        <w:t>(nejčastěji v rámci zpracování zprávy před rozhodnutím nebo v rámci institutu náhrady vazby dohledem),</w:t>
      </w:r>
      <w:r>
        <w:rPr>
          <w:rFonts w:cs="Times New Roman" w:ascii="Times New Roman" w:hAnsi="Times New Roman"/>
          <w:szCs w:val="24"/>
        </w:rPr>
        <w:t xml:space="preserve"> a dále v průběhu vykonávacího řízení v rámci výkonu trestu obecně prospěšných prací, výkonu uloženého dohledu a v případě mladistvých pachatelů i v rámci výchovných opatření. Pachatelé extremisticky motivovaných trestných činů tvoří v dlouhodobém hledisku cca 0,2 % klientely.</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before="0" w:after="120"/>
        <w:ind w:firstLine="360"/>
        <w:rPr>
          <w:rFonts w:ascii="Times New Roman" w:hAnsi="Times New Roman" w:cs="Times New Roman"/>
          <w:szCs w:val="24"/>
        </w:rPr>
      </w:pPr>
      <w:r>
        <w:rPr>
          <w:rFonts w:cs="Times New Roman" w:ascii="Times New Roman" w:hAnsi="Times New Roman"/>
          <w:szCs w:val="24"/>
        </w:rPr>
        <w:t>V současné době existují v nabídce programů pro pachatele programy, které vycházejí při své práci s pachateli z kognitivně behaviorálního přístupu a ve svém programu usilují o vyvolání změny delikventního chování pachatele. V kontextu s romskou komunitou se jedná o programy, do kterých je možné zařadit pachatele rasisticky motivovaných trestných činů, ale také programy cílené na práci s obviněnými a dosouzenými, kteří se hlásí k romskému etniku.</w:t>
      </w:r>
    </w:p>
    <w:p>
      <w:pPr>
        <w:pStyle w:val="Normal"/>
        <w:spacing w:before="0" w:after="120"/>
        <w:ind w:firstLine="360"/>
        <w:rPr/>
      </w:pPr>
      <w:r>
        <w:rPr>
          <w:rFonts w:cs="Times New Roman" w:ascii="Times New Roman" w:hAnsi="Times New Roman"/>
          <w:szCs w:val="24"/>
        </w:rPr>
        <w:t xml:space="preserve">Příkladem probačního programu, který je v praxi PMS ČR otevřen také pachatelům rasisticky motivovaných trestných činů, je </w:t>
      </w:r>
      <w:r>
        <w:rPr>
          <w:rFonts w:cs="Times New Roman" w:ascii="Times New Roman" w:hAnsi="Times New Roman"/>
          <w:i/>
          <w:szCs w:val="24"/>
        </w:rPr>
        <w:t>Učební program-mladiství</w:t>
      </w:r>
      <w:r>
        <w:rPr>
          <w:rFonts w:cs="Times New Roman" w:ascii="Times New Roman" w:hAnsi="Times New Roman"/>
          <w:szCs w:val="24"/>
        </w:rPr>
        <w:t xml:space="preserve">, který opět získal akreditaci v r. 2010 a je veden v seznamu akreditovaných probačních programů pro mladistvé, spravovaném Ministerstvem spravedlnosti ČR. Program pracuje kognitivně behaviorální metodou, která zahrnuje práci mladistvých ve skupině, při které je využívána řízená diskuse, zprostředkování nových informací, přímá aktivita klientů, písemné projevy klientů, nácvik nové strategie chování. Program je doplňován i individuálními způsoby práce s mladistvými. Obdobně pak program </w:t>
      </w:r>
      <w:r>
        <w:rPr>
          <w:rFonts w:cs="Times New Roman" w:ascii="Times New Roman" w:hAnsi="Times New Roman"/>
          <w:i/>
          <w:szCs w:val="24"/>
        </w:rPr>
        <w:t>Právo pro každý den</w:t>
      </w:r>
      <w:r>
        <w:rPr>
          <w:rFonts w:cs="Times New Roman" w:ascii="Times New Roman" w:hAnsi="Times New Roman"/>
          <w:szCs w:val="24"/>
        </w:rPr>
        <w:t xml:space="preserve">, který je založen na skupinové práci, během které jsou využívány metody interaktivní výuky, které podporují efektivní učební strategii zároveň rozvíjí sociální dovednosti, dovednosti efektivní komunikace, schopnosti řešení konfliktů a schopnosti spolupráce s ostatními ve skupině. Lekce jsou zaměřeny na právo rodinné, občanské, pracovní a trestní. </w:t>
      </w:r>
    </w:p>
    <w:p>
      <w:pPr>
        <w:pStyle w:val="Normal"/>
        <w:spacing w:before="0" w:after="120"/>
        <w:ind w:firstLine="360"/>
        <w:rPr/>
      </w:pPr>
      <w:r>
        <w:rPr>
          <w:rFonts w:cs="Times New Roman" w:ascii="Times New Roman" w:hAnsi="Times New Roman"/>
          <w:szCs w:val="24"/>
        </w:rPr>
        <w:t>Pokud jde o druhý typ programu, tedy programu zaměřeného na práci s příslušníky romské komunity, jedná se zejména o službu Mentor. PMS pracuje s </w:t>
      </w:r>
      <w:r>
        <w:rPr>
          <w:rFonts w:cs="Times New Roman" w:ascii="Times New Roman" w:hAnsi="Times New Roman"/>
          <w:i/>
          <w:szCs w:val="24"/>
        </w:rPr>
        <w:t>obviněnými/odsouzenými,</w:t>
      </w:r>
      <w:r>
        <w:rPr>
          <w:rFonts w:cs="Times New Roman" w:ascii="Times New Roman" w:hAnsi="Times New Roman"/>
          <w:szCs w:val="24"/>
        </w:rPr>
        <w:t xml:space="preserve"> kteří se hlásí k romskému etniku, a to za spolupráce s neziskovými organizacemi. PMS nevede sice specifickou evidenci těchto klientů, ale vzhledem k tomu, že klienty PMS ČR jsou také příslušníci romského etnika a v určitých regionech tvoří značnou část klientely, byla již v minulých letech navázána spolupráce se Sdružením pro probaci mediaci v justici, o.s. </w:t>
      </w:r>
      <w:r>
        <w:rPr>
          <w:rFonts w:cs="Times New Roman" w:ascii="Times New Roman" w:hAnsi="Times New Roman"/>
          <w:i/>
          <w:szCs w:val="24"/>
        </w:rPr>
        <w:t>(dále jen SPJ)</w:t>
      </w:r>
      <w:r>
        <w:rPr>
          <w:rFonts w:cs="Times New Roman" w:ascii="Times New Roman" w:hAnsi="Times New Roman"/>
          <w:szCs w:val="24"/>
        </w:rPr>
        <w:t xml:space="preserve">. Tato spolupráce pokračovala také v roce 2010 a pokračuje i nadále. Jedná se o dlouhodobě poskytovanou službu, s jejíž realizací má PMS ČR několikaletou pozitivní zkušenost. PMS ČR v rámci své praxe v roce 2010 usilovala o rozšíření alternativního způsobu práce s příslušníky romské etnické menšiny, a to právě formou rozšiřování služby </w:t>
      </w:r>
      <w:r>
        <w:rPr>
          <w:rFonts w:cs="Times New Roman" w:ascii="Times New Roman" w:hAnsi="Times New Roman"/>
          <w:i/>
          <w:szCs w:val="24"/>
        </w:rPr>
        <w:t>Mentor.</w:t>
      </w:r>
      <w:r>
        <w:rPr>
          <w:rFonts w:cs="Times New Roman" w:ascii="Times New Roman" w:hAnsi="Times New Roman"/>
          <w:szCs w:val="24"/>
        </w:rPr>
        <w:t xml:space="preserve"> Přičemž program Mentor je taktéž akreditovaným probačním programem.</w:t>
      </w:r>
    </w:p>
    <w:p>
      <w:pPr>
        <w:pStyle w:val="Normal"/>
        <w:spacing w:before="0" w:after="120"/>
        <w:ind w:firstLine="360"/>
        <w:rPr/>
      </w:pPr>
      <w:r>
        <w:rPr>
          <w:rFonts w:cs="Times New Roman" w:ascii="Times New Roman" w:hAnsi="Times New Roman"/>
          <w:b/>
          <w:szCs w:val="24"/>
        </w:rPr>
        <w:t xml:space="preserve">Charakteristika programu </w:t>
      </w:r>
      <w:r>
        <w:rPr>
          <w:rFonts w:cs="Times New Roman" w:ascii="Times New Roman" w:hAnsi="Times New Roman"/>
          <w:b/>
          <w:i/>
          <w:szCs w:val="24"/>
        </w:rPr>
        <w:t>Mentor</w:t>
      </w:r>
    </w:p>
    <w:p>
      <w:pPr>
        <w:pStyle w:val="Normal"/>
        <w:spacing w:before="0" w:after="120"/>
        <w:ind w:firstLine="360"/>
        <w:rPr/>
      </w:pPr>
      <w:r>
        <w:rPr>
          <w:rFonts w:cs="Times New Roman" w:ascii="Times New Roman" w:hAnsi="Times New Roman"/>
          <w:szCs w:val="24"/>
        </w:rPr>
        <w:t xml:space="preserve">Služba spočívá v individuální práci vyškolené osoby "mentora" s odsouzeným, který se hlásí k romskému etniku a byl mu uložen alternativní trest obecně prospěšných prací nebo dohled v  rámci podmíněného odsouzení </w:t>
      </w:r>
      <w:r>
        <w:rPr>
          <w:rFonts w:cs="Times New Roman" w:ascii="Times New Roman" w:hAnsi="Times New Roman"/>
          <w:i/>
          <w:szCs w:val="24"/>
        </w:rPr>
        <w:t>(popřípadě podmíněného propuštění).</w:t>
      </w:r>
      <w:r>
        <w:rPr>
          <w:rFonts w:cs="Times New Roman" w:ascii="Times New Roman" w:hAnsi="Times New Roman"/>
          <w:szCs w:val="24"/>
        </w:rPr>
        <w:t xml:space="preserve"> Vyškolený mentor prostřednictvím individuálního osobního kontaktu motivuje klienta k převzetí odpovědnosti a k nalezení zdrojů k vyřešení vzniklé situace. Mentor posiluje pracovní návyky klienta, rozvíjí jeho sociální dovednosti a rovněž komunikační dovednosti pro řešení konfliktů, usiluje o zlepšení vztahů klienta s okolím.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Mentor musí před svou prací s klientem absolvovat vzdělávací kurz v rozsahu 100 hodin a během své práce s klientem je pod pravidelnou supervizí. Služba mentor se v praxi ukazuje jako efektivní prostředek spolupráce probačních úředníků a asistentů s pachateli z řad romského etnika.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Program Mentor patří také mezi akreditované probační programy pro mladistvé. Služba Mentor ale probíhá i v rámci dalších aktivit – reintegračních projektů SPJ (Život po vězení, reintegrační program Plus).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Romský mentor dokáže citlivě reagovat na potřeby romských osob, které byly odsouzeny k výkonu trestu na svobodě a navazovat s nimi osobní kontakt. Ten směřuje k tomu, aby tito pachatelé byli motivováni spolupracovat s probačním úředníkem a úspěšně tak vykonali svůj alternativní trest. Služeb mentora PMS využívá rovněž i v rámci přípravného řízení, kdy jsou shromažďovány informace, které tvoří podklad pro rozhodnutí státního zástupce nebo soudce v dané věci. V této souvislosti je mentorova spolupráce s klientem zacílena na zvýšení odpovědnosti a motivaci pachatele řešit důsledky trestného činu, vyrovnání škody apod.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Tato služba je v praxi PMS ČR realizována již od roku 2005, a to v rámci projektů realizovaných Sdružením pro probaci a mediaci, o.s.</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Celkově byla v roce 2010 zajištěna činnost cca padesáti romských mentorů, kteří spolupracovali s 16ti středisky PMS ČR v Jihočeském, Královéhradeckém, Pardubickém, Středočeském a Ústeckém kraji. Bylo vyškoleno 10 nových mentorů, kteří začali spolupracovat se středisky PMS Děčín a Rumburk. K 31. 12. 2010 pracovali mentoři s 242 klienty při šedesátiprocentní úspěšnosti intervencí.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Projekty realizované Sdružením pro probaci mediaci v justici,a.s., prostřednictvím kterých je realizován mentoring, a kterým PMS poskytuje partnerství:</w:t>
      </w:r>
    </w:p>
    <w:p>
      <w:pPr>
        <w:pStyle w:val="Normal"/>
        <w:shd w:fill="FFFFFF" w:val="clear"/>
        <w:spacing w:before="0" w:after="120"/>
        <w:ind w:firstLine="708"/>
        <w:rPr>
          <w:rFonts w:ascii="Times New Roman" w:hAnsi="Times New Roman" w:cs="Times New Roman"/>
          <w:b/>
          <w:b/>
          <w:szCs w:val="24"/>
        </w:rPr>
      </w:pPr>
      <w:r>
        <w:rPr>
          <w:rFonts w:cs="Times New Roman" w:ascii="Times New Roman" w:hAnsi="Times New Roman"/>
          <w:b/>
          <w:szCs w:val="24"/>
        </w:rPr>
        <w:t>Reintegrační program Plus</w:t>
      </w:r>
    </w:p>
    <w:p>
      <w:pPr>
        <w:pStyle w:val="Normal"/>
        <w:shd w:fill="FFFFFF" w:val="clear"/>
        <w:spacing w:before="0" w:after="120"/>
        <w:ind w:firstLine="708"/>
        <w:rPr>
          <w:rFonts w:ascii="Times New Roman" w:hAnsi="Times New Roman" w:cs="Times New Roman"/>
          <w:i/>
          <w:i/>
          <w:szCs w:val="24"/>
        </w:rPr>
      </w:pPr>
      <w:r>
        <w:rPr>
          <w:rFonts w:cs="Times New Roman" w:ascii="Times New Roman" w:hAnsi="Times New Roman"/>
          <w:i/>
          <w:szCs w:val="24"/>
        </w:rPr>
        <w:t xml:space="preserve">(Doba realizace 1. 7. 2010 – 31. 8. 2012, Středočeský a Ústecký kraj, projekt financován z prostředků ESF prostřednictvím Operačního programu Lidské zdroje a zaměstnanost a státního rozpočtu ČR). </w:t>
      </w:r>
    </w:p>
    <w:p>
      <w:pPr>
        <w:pStyle w:val="Normal"/>
        <w:shd w:fill="FFFFFF" w:val="clear"/>
        <w:spacing w:before="0" w:after="120"/>
        <w:ind w:firstLine="360"/>
        <w:rPr/>
      </w:pPr>
      <w:r>
        <w:rPr>
          <w:rFonts w:cs="Times New Roman" w:ascii="Times New Roman" w:hAnsi="Times New Roman"/>
          <w:szCs w:val="24"/>
        </w:rPr>
        <w:t>Hlavním cílem projektu je zvýšit šanci na sociální a ekonomickou (re)integraci osob ve výkonu trestu odnětí svobody a po výstupu z výkonu trestu vracejících se do kraje Ústeckého a Středočeského, včetně osob hlásících se k příslušnosti k romskému etniku, mladistvých a mladých dospělých. Mentoring je jednou z hlavních aktivit programu.</w:t>
      </w:r>
    </w:p>
    <w:p>
      <w:pPr>
        <w:pStyle w:val="Normal"/>
        <w:shd w:fill="FFFFFF" w:val="clear"/>
        <w:spacing w:before="0" w:after="120"/>
        <w:ind w:firstLine="708"/>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before="0" w:after="120"/>
        <w:rPr>
          <w:rFonts w:ascii="Times New Roman" w:hAnsi="Times New Roman" w:cs="Times New Roman"/>
          <w:b/>
          <w:b/>
          <w:bCs/>
          <w:szCs w:val="24"/>
        </w:rPr>
      </w:pPr>
      <w:r>
        <w:rPr>
          <w:rFonts w:cs="Times New Roman" w:ascii="Times New Roman" w:hAnsi="Times New Roman"/>
          <w:b/>
          <w:bCs/>
          <w:szCs w:val="24"/>
        </w:rPr>
        <w:t>Najdu si své místo</w:t>
      </w:r>
    </w:p>
    <w:p>
      <w:pPr>
        <w:pStyle w:val="Normal"/>
        <w:shd w:fill="FFFFFF" w:val="clear"/>
        <w:spacing w:before="0" w:after="120"/>
        <w:ind w:firstLine="708"/>
        <w:rPr>
          <w:rFonts w:ascii="Times New Roman" w:hAnsi="Times New Roman" w:cs="Times New Roman"/>
          <w:bCs/>
          <w:i/>
          <w:i/>
          <w:szCs w:val="24"/>
        </w:rPr>
      </w:pPr>
      <w:r>
        <w:rPr>
          <w:rFonts w:cs="Times New Roman" w:ascii="Times New Roman" w:hAnsi="Times New Roman"/>
          <w:bCs/>
          <w:i/>
          <w:szCs w:val="24"/>
        </w:rPr>
        <w:t xml:space="preserve">(Doba realizace 1. 3. 2009 - 31. 7. 2011, hl.m. Praha a okolí, </w:t>
      </w:r>
      <w:r>
        <w:rPr>
          <w:rFonts w:cs="Times New Roman" w:ascii="Times New Roman" w:hAnsi="Times New Roman"/>
          <w:i/>
          <w:szCs w:val="24"/>
        </w:rPr>
        <w:t>projekt je financován Evropským sociálním fondem v rámci Operačního programu Praha – Adaptabilita.)</w:t>
      </w:r>
    </w:p>
    <w:p>
      <w:pPr>
        <w:pStyle w:val="Normal"/>
        <w:shd w:fill="FFFFFF" w:val="clear"/>
        <w:spacing w:before="0" w:after="120"/>
        <w:ind w:firstLine="360"/>
        <w:rPr/>
      </w:pPr>
      <w:r>
        <w:rPr>
          <w:rFonts w:cs="Times New Roman" w:ascii="Times New Roman" w:hAnsi="Times New Roman"/>
          <w:bCs/>
          <w:szCs w:val="24"/>
        </w:rPr>
        <w:t xml:space="preserve">Program je určen osobám </w:t>
      </w:r>
      <w:r>
        <w:rPr>
          <w:rFonts w:cs="Times New Roman" w:ascii="Times New Roman" w:hAnsi="Times New Roman"/>
          <w:szCs w:val="24"/>
        </w:rPr>
        <w:t xml:space="preserve">ve a po výkonu trestu odnětí svobody, klientům PMS, kterým byl uložen alternativní trest a mladistvým pachatelům trestných činů (provinění) a mladistvým, kteří se pohybují na hranici společenských norem - klientům PMS, klientům kurátorů pro mladistvé a mladistvým z diagnostických ústavů. Cílem projektu je podpora sociální a ekonomické (re)integrace osob opouštějících výkon trestu odnětí svobody, osob s uloženým alternativním trestem, mladistvých a mladých dospělých s výchovnými problémy nebo kriminální minulostí. Projekt usiluje o posílení sociálních kompetencí, zvýšení motivace nalézt uplatnění na trhu práce a aktivně řešit svou životní situaci. Jendou z aktivit programu je opět mentoring, individuální práce vyškolených mentorů s klienty. Hlavním úkolem mentorů je pomáhat klientům řešit jejich problémy po návratu z vězení (bydlení, zaměstnání, sociální vztahy, zadluženost) a posilovat motivaci klientů žít v souladu s normami společnosti a aktivně řešit svou životní situaci. </w:t>
      </w:r>
    </w:p>
    <w:p>
      <w:pPr>
        <w:pStyle w:val="Normal"/>
        <w:shd w:fill="FFFFFF" w:val="clear"/>
        <w:spacing w:before="0" w:after="120"/>
        <w:rPr>
          <w:rFonts w:ascii="Times New Roman" w:hAnsi="Times New Roman" w:cs="Times New Roman"/>
          <w:b/>
          <w:b/>
          <w:szCs w:val="24"/>
        </w:rPr>
      </w:pPr>
      <w:r>
        <w:rPr>
          <w:rFonts w:cs="Times New Roman" w:ascii="Times New Roman" w:hAnsi="Times New Roman"/>
          <w:b/>
          <w:szCs w:val="24"/>
        </w:rPr>
        <w:t>Romský mentor v rámci programu prevence kriminality a extremismu v r. 2010 – Úsvit</w:t>
      </w:r>
    </w:p>
    <w:p>
      <w:pPr>
        <w:pStyle w:val="Normal"/>
        <w:shd w:fill="FFFFFF" w:val="clear"/>
        <w:spacing w:before="0" w:after="120"/>
        <w:ind w:firstLine="708"/>
        <w:rPr>
          <w:rFonts w:ascii="Times New Roman" w:hAnsi="Times New Roman" w:cs="Times New Roman"/>
          <w:b/>
          <w:b/>
          <w:i/>
          <w:i/>
          <w:szCs w:val="24"/>
        </w:rPr>
      </w:pPr>
      <w:r>
        <w:rPr>
          <w:rFonts w:cs="Times New Roman" w:ascii="Times New Roman" w:hAnsi="Times New Roman"/>
          <w:i/>
          <w:szCs w:val="24"/>
        </w:rPr>
        <w:t xml:space="preserve">(Doba realizace 12. 4. 2010 – 31. 12. 2010, místo realizace - statutární město Děčín, donátor. MVČR). </w:t>
      </w:r>
    </w:p>
    <w:p>
      <w:pPr>
        <w:pStyle w:val="Normal"/>
        <w:shd w:fill="FFFFFF" w:val="clear"/>
        <w:spacing w:before="0" w:after="120"/>
        <w:ind w:firstLine="360"/>
        <w:rPr>
          <w:rFonts w:ascii="Times New Roman" w:hAnsi="Times New Roman" w:cs="Times New Roman"/>
          <w:szCs w:val="24"/>
        </w:rPr>
      </w:pPr>
      <w:r>
        <w:rPr>
          <w:rFonts w:cs="Times New Roman" w:ascii="Times New Roman" w:hAnsi="Times New Roman"/>
          <w:szCs w:val="24"/>
        </w:rPr>
        <w:t>Projekt byl určen osobám, které se cítí být součástí romské menšiny a dostaly se do konfliktu se zákonem (klienti PMS ČR). Především se jedná o: děti a mladistvé do 18 let, kterým bylo nebo může být uloženo opatření, klienty starší 18 let, kterým byl nebo může být uložen alternativní trest. Cílem je zefektivnění práce s romskými klienty, vedoucí ke splnění podmínek uloženého trestu a začlenění do společnosti. Hlavní aktivitou je romský mentoring.</w:t>
      </w:r>
    </w:p>
    <w:p>
      <w:pPr>
        <w:pStyle w:val="Normal"/>
        <w:shd w:fill="FFFFFF" w:val="clear"/>
        <w:spacing w:before="0" w:after="120"/>
        <w:rPr>
          <w:rFonts w:ascii="Times New Roman" w:hAnsi="Times New Roman" w:cs="Times New Roman"/>
          <w:b/>
          <w:b/>
          <w:szCs w:val="24"/>
        </w:rPr>
      </w:pPr>
      <w:r>
        <w:rPr>
          <w:rFonts w:cs="Times New Roman" w:ascii="Times New Roman" w:hAnsi="Times New Roman"/>
          <w:b/>
          <w:szCs w:val="24"/>
        </w:rPr>
        <w:t>Život po vězení</w:t>
      </w:r>
    </w:p>
    <w:p>
      <w:pPr>
        <w:pStyle w:val="Normal"/>
        <w:shd w:fill="FFFFFF" w:val="clear"/>
        <w:spacing w:before="0" w:after="120"/>
        <w:ind w:firstLine="708"/>
        <w:rPr>
          <w:rFonts w:ascii="Times New Roman" w:hAnsi="Times New Roman" w:cs="Times New Roman"/>
          <w:b/>
          <w:b/>
          <w:szCs w:val="24"/>
        </w:rPr>
      </w:pPr>
      <w:r>
        <w:rPr>
          <w:rFonts w:cs="Times New Roman" w:ascii="Times New Roman" w:hAnsi="Times New Roman"/>
          <w:i/>
          <w:szCs w:val="24"/>
        </w:rPr>
        <w:t>(Doba realizace 23. 3. 2009 – 22. 3. 2011, Karlovarský a Ústecký kraj, projekt je spolufinancován z prostředků ESF prostřednictvím Operačního programu Lidské zdroje a zaměstnanost a státního rozpočtu ČR. )</w:t>
      </w:r>
    </w:p>
    <w:p>
      <w:pPr>
        <w:pStyle w:val="Normal"/>
        <w:shd w:fill="FFFFFF" w:val="clear"/>
        <w:spacing w:before="0" w:after="120"/>
        <w:ind w:firstLine="360"/>
        <w:rPr/>
      </w:pPr>
      <w:r>
        <w:rPr>
          <w:rFonts w:cs="Times New Roman" w:ascii="Times New Roman" w:hAnsi="Times New Roman"/>
          <w:szCs w:val="24"/>
        </w:rPr>
        <w:t xml:space="preserve">Hlavním cílem projektu je zvýšit šanci na sociální a ekonomickou (re)integraci příslušníků sociálně vyloučených romských lokalit v Karlovarském a Ústeckém kraji, kteří se dostali do konfliktu se zákonem. Jedná se o osoby opouštějící vězení a osoby, jimž byl uložen alternativní trest, který vykonávají na svobodě. Cílem je posílení klíčových kompetencí potřebných pro vedení života bez konfliktu se zákonem a ke zlepšení postavení na trhu práce: posílení právního vědomí, posílení odpovědnosti za svůj život, motivace k plnění svých povinností aj. Cílem je rovněž zvýšit kvalifikaci vybraných zástupců romské komunity, připravit je pro činnost mentora, umožnit jim získat zkušenost v oblasti sociální práce. </w:t>
      </w:r>
      <w:r>
        <w:rPr>
          <w:rFonts w:cs="Times New Roman" w:ascii="Times New Roman" w:hAnsi="Times New Roman"/>
          <w:bCs/>
          <w:szCs w:val="24"/>
        </w:rPr>
        <w:t xml:space="preserve">Projekt je určen příslušníkům </w:t>
      </w:r>
      <w:r>
        <w:rPr>
          <w:rFonts w:cs="Times New Roman" w:ascii="Times New Roman" w:hAnsi="Times New Roman"/>
          <w:szCs w:val="24"/>
        </w:rPr>
        <w:t xml:space="preserve">sociálně vyloučených romských lokalit – osoby 6 – 8 měsíců před propuštěním z výkonu trestu odnětí svobody, klienti PMS ČR. Snahou je, aby vybraní klienti absolvovali kompletní nebo alespoň větší část </w:t>
      </w:r>
      <w:hyperlink r:id="rId8">
        <w:r>
          <w:rPr>
            <w:rStyle w:val="InternetLink"/>
            <w:rFonts w:cs="Times New Roman" w:ascii="Times New Roman" w:hAnsi="Times New Roman"/>
            <w:color w:val="000000"/>
            <w:szCs w:val="24"/>
          </w:rPr>
          <w:t>Reintegračního programu Plus</w:t>
        </w:r>
      </w:hyperlink>
      <w:r>
        <w:rPr>
          <w:rFonts w:cs="Times New Roman" w:ascii="Times New Roman" w:hAnsi="Times New Roman"/>
          <w:szCs w:val="24"/>
        </w:rPr>
        <w:t xml:space="preserve"> složeného z aktivit zaměřených na rozvoj znalostí a dovedností klientů. Sem patří </w:t>
      </w:r>
      <w:hyperlink r:id="rId9">
        <w:r>
          <w:rPr>
            <w:rStyle w:val="InternetLink"/>
            <w:rFonts w:cs="Times New Roman" w:ascii="Times New Roman" w:hAnsi="Times New Roman"/>
            <w:color w:val="000000"/>
            <w:szCs w:val="24"/>
          </w:rPr>
          <w:t>Motivační program ZZ (Získej zaměstnání)</w:t>
        </w:r>
      </w:hyperlink>
      <w:r>
        <w:rPr>
          <w:rFonts w:cs="Times New Roman" w:ascii="Times New Roman" w:hAnsi="Times New Roman"/>
          <w:szCs w:val="24"/>
        </w:rPr>
        <w:t xml:space="preserve">, </w:t>
      </w:r>
      <w:hyperlink r:id="rId10">
        <w:r>
          <w:rPr>
            <w:rStyle w:val="InternetLink"/>
            <w:rFonts w:cs="Times New Roman" w:ascii="Times New Roman" w:hAnsi="Times New Roman"/>
            <w:color w:val="000000"/>
            <w:szCs w:val="24"/>
          </w:rPr>
          <w:t>Kurz právního minima</w:t>
        </w:r>
      </w:hyperlink>
      <w:r>
        <w:rPr>
          <w:rFonts w:cs="Times New Roman" w:ascii="Times New Roman" w:hAnsi="Times New Roman"/>
          <w:szCs w:val="24"/>
        </w:rPr>
        <w:t xml:space="preserve"> a následné korespondenční právní poradenství zahrnující mimo jiné oblast zadluženosti, rekvalifikační kurzy, prezentace pracovních nabídek, doplňkové rozvojové aktivity (truhlářská, keramická dílna), posilování rodičovských kompetencí a mentoring. Spolupráci s mentorem naváže klient ve VTOS cca 1 měsíc před propuštění a spolupráce pokračuje dalších 6 měsíců na svobodě. Mentoring je určen také vybraným klientům PMS ČR, kteří mohou stejně jako klienti po výstupu z VTOS dále využít doplňkové poradenství poskytované regionálními středisky. </w:t>
      </w:r>
    </w:p>
    <w:p>
      <w:pPr>
        <w:pStyle w:val="Normal"/>
        <w:ind w:firstLine="360"/>
        <w:rPr>
          <w:rFonts w:ascii="Times New Roman" w:hAnsi="Times New Roman" w:cs="Times New Roman"/>
          <w:b/>
          <w:b/>
          <w:szCs w:val="24"/>
        </w:rPr>
      </w:pPr>
      <w:r>
        <w:rPr>
          <w:rFonts w:cs="Times New Roman" w:ascii="Times New Roman" w:hAnsi="Times New Roman"/>
          <w:b/>
          <w:szCs w:val="24"/>
        </w:rPr>
        <w:t>Nejsi na to sám</w:t>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120"/>
        <w:ind w:firstLine="360"/>
        <w:rPr/>
      </w:pPr>
      <w:r>
        <w:rPr>
          <w:rFonts w:cs="Times New Roman" w:ascii="Times New Roman" w:hAnsi="Times New Roman"/>
          <w:i/>
          <w:szCs w:val="24"/>
        </w:rPr>
        <w:t>(Doba realizace 1. 9. 2010 – 31. 12. 2010, Karlovarský kraj, projekt je spolufinancován z prostředků Karlovarského kraje).</w:t>
      </w:r>
      <w:r>
        <w:rPr>
          <w:rFonts w:cs="Times New Roman" w:ascii="Times New Roman" w:hAnsi="Times New Roman"/>
          <w:szCs w:val="24"/>
        </w:rPr>
        <w:t xml:space="preserve"> </w:t>
      </w:r>
    </w:p>
    <w:p>
      <w:pPr>
        <w:pStyle w:val="Normal"/>
        <w:shd w:fill="FFFFFF" w:val="clear"/>
        <w:spacing w:before="0" w:after="120"/>
        <w:ind w:firstLine="360"/>
        <w:rPr>
          <w:rFonts w:ascii="Times New Roman" w:hAnsi="Times New Roman" w:cs="Times New Roman"/>
          <w:szCs w:val="24"/>
        </w:rPr>
      </w:pPr>
      <w:r>
        <w:rPr>
          <w:rFonts w:cs="Times New Roman" w:ascii="Times New Roman" w:hAnsi="Times New Roman"/>
          <w:szCs w:val="24"/>
        </w:rPr>
        <w:t>Cílem projektu je posílení sociální prevence u rizikové skupiny mladistvých, kteří vykonávají trestní a výchovná opatření či jsou jinak ohroženi sociálním vyloučením. Prostřednictvím spolupráce s mentory zvýšit schopnosti a dovednosti klientů potřebné k úspěšnému zapojení do společnosti a působit tak preventivně v oblasti kriminality. Projekt je určen mladistvým, kteří se v minulosti dostali do konfliktu se zákonem, především klientům Probační a mediační služby ČR. Mentoring je hlavní aktivitou.</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 xml:space="preserve">Výše uvedené projekty jsou hlavními aktivitami v oblasti práce s romskou komunitou. Začlenění součinnosti probačních úředníků a asistentů s poskytovateli akreditovaných probačních programů pro mladistvé a programů, které nebyly akreditovány a přesto patří mezi důležité služby poskytované mimo PMS – je zajištěna přímo začleněním této spolupráce do národních metodických standardů pro jednotlivé oblasti činnosti PMS. </w:t>
      </w:r>
    </w:p>
    <w:p>
      <w:pPr>
        <w:pStyle w:val="Normal"/>
        <w:spacing w:before="0" w:after="120"/>
        <w:ind w:firstLine="360"/>
        <w:rPr>
          <w:rFonts w:ascii="Times New Roman" w:hAnsi="Times New Roman" w:cs="Times New Roman"/>
          <w:szCs w:val="24"/>
        </w:rPr>
      </w:pPr>
      <w:r>
        <w:rPr>
          <w:rFonts w:cs="Times New Roman" w:ascii="Times New Roman" w:hAnsi="Times New Roman"/>
          <w:szCs w:val="24"/>
        </w:rPr>
        <w:t>O existenci těchto programů jsou orgány činné v trestním řízení informovány jak z návrhů PMS (pokud je PMS činná v rámci přípravného řízení a řízení před soudem), tak také z webových stránek Ministerstva spravedlnosti ČR, kde je seznam akreditovaných probačních programů vyvěš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Vlády ČR ze dne 28. ledna 2004 č. 90 k Závěrečným doporučením Výboru pro odstranění rasové diskriminace bylo ministrovi spravedlnosti uloženo: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pBdr>
          <w:bottom w:val="single" w:sz="4" w:space="1" w:color="000000"/>
        </w:pBdr>
        <w:tabs>
          <w:tab w:val="clear" w:pos="708"/>
          <w:tab w:val="left" w:pos="360" w:leader="none"/>
        </w:tabs>
        <w:ind w:left="426" w:hanging="360"/>
        <w:rPr/>
      </w:pPr>
      <w:r>
        <w:rPr>
          <w:rFonts w:cs="Times New Roman" w:ascii="Times New Roman" w:hAnsi="Times New Roman"/>
          <w:i/>
          <w:szCs w:val="24"/>
        </w:rPr>
        <w:t>1. plnit</w:t>
      </w:r>
      <w:r>
        <w:rPr>
          <w:rFonts w:cs="Times New Roman" w:ascii="Times New Roman" w:hAnsi="Times New Roman"/>
          <w:b/>
          <w:i/>
          <w:szCs w:val="24"/>
        </w:rPr>
        <w:t xml:space="preserve"> </w:t>
      </w:r>
      <w:r>
        <w:rPr>
          <w:rFonts w:cs="Times New Roman" w:ascii="Times New Roman" w:hAnsi="Times New Roman"/>
          <w:i/>
          <w:szCs w:val="24"/>
        </w:rPr>
        <w:t>Závěrečná doporučení Výboru pro odstraňování rasové diskriminace (dále jen “Výbor”), uvedená v příloze č. 1 tohoto usnesení (dále jen “Doporučení”) tak, jak je uvedeno v příloze č. 2 tohoto usnesení.</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Aktuálními úkoly pro resort spravedlnosti jsou následující (ostatní úkoly jsou obecné, nebo se týkají jiných subjektů):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5"/>
        </w:numPr>
        <w:tabs>
          <w:tab w:val="clear" w:pos="708"/>
          <w:tab w:val="left" w:pos="360" w:leader="none"/>
        </w:tabs>
        <w:ind w:left="360" w:hanging="360"/>
        <w:rPr>
          <w:rFonts w:ascii="Times New Roman" w:hAnsi="Times New Roman" w:cs="Times New Roman"/>
          <w:i/>
          <w:i/>
          <w:szCs w:val="24"/>
        </w:rPr>
      </w:pPr>
      <w:r>
        <w:rPr>
          <w:rFonts w:cs="Times New Roman" w:ascii="Times New Roman" w:hAnsi="Times New Roman"/>
          <w:b/>
          <w:szCs w:val="24"/>
        </w:rPr>
        <w:t>pod bodem 8</w:t>
      </w:r>
      <w:r>
        <w:rPr>
          <w:rFonts w:cs="Times New Roman" w:ascii="Times New Roman" w:hAnsi="Times New Roman"/>
          <w:szCs w:val="24"/>
        </w:rPr>
        <w:t xml:space="preserve"> V Závěrečných doporučeních Výbor pro odstranění rasové diskriminace uvádí</w:t>
      </w:r>
      <w:r>
        <w:rPr>
          <w:rFonts w:cs="Times New Roman" w:ascii="Times New Roman" w:hAnsi="Times New Roman"/>
          <w:b/>
          <w:szCs w:val="24"/>
        </w:rPr>
        <w:t xml:space="preserve">, </w:t>
      </w:r>
      <w:r>
        <w:rPr>
          <w:rFonts w:cs="Times New Roman" w:ascii="Times New Roman" w:hAnsi="Times New Roman"/>
          <w:szCs w:val="24"/>
        </w:rPr>
        <w:t xml:space="preserve">že </w:t>
      </w:r>
      <w:r>
        <w:rPr>
          <w:rFonts w:cs="Times New Roman" w:ascii="Times New Roman" w:hAnsi="Times New Roman"/>
          <w:i/>
          <w:szCs w:val="24"/>
        </w:rPr>
        <w:t>„</w:t>
      </w:r>
      <w:r>
        <w:rPr>
          <w:rFonts w:cs="Times New Roman" w:ascii="Times New Roman" w:hAnsi="Times New Roman"/>
          <w:b/>
          <w:i/>
          <w:szCs w:val="24"/>
        </w:rPr>
        <w:t>bere na vědomí úsilí vlády o vypracování komplexního zákona proti diskriminaci, nicméně je znepokojen obtížemi, s nimiž se tento proces setkává“,</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ind w:firstLine="360"/>
        <w:rPr>
          <w:rFonts w:ascii="Times New Roman" w:hAnsi="Times New Roman" w:cs="Times New Roman"/>
          <w:szCs w:val="24"/>
        </w:rPr>
      </w:pPr>
      <w:r>
        <w:rPr>
          <w:rFonts w:cs="Times New Roman" w:ascii="Times New Roman" w:hAnsi="Times New Roman"/>
          <w:szCs w:val="24"/>
        </w:rPr>
        <w:t>K tomu uvádíme, že Poslanecká sněmovna dne 17. června 2009 přehlasovala veto prezidenta republiky a definitivně tak schválila zákon o rovném zacházení a o právních prostředcích ochrany před diskriminací - tzv. antidiskriminační zákon, který byl publikován pod č. 198/2009 Sb. nabyl účinnosti dne 1. září 2009 (s výjimkou některých ustanovení). Podle tohoto zákona je nově zavedená možnost bránit se speciální žalobou, jejímž prostřednictvím se diskriminovaná osoba může u soudu domáhat toho, aby bylo od diskriminace upuštěno, odstraněny její následky nebo poskytnuto přiměřené zadostiučinění (včetně finančního odškodnění). Zákon dále stanoví výslovně možnost neziskových organizací poskytovat informace a právní podporu obětem diskriminace a kompetencí ombudsmana nově zařazuje poskytování pomoci obětem diskriminac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b/>
          <w:szCs w:val="24"/>
        </w:rPr>
        <w:t>pod bodem 10</w:t>
      </w:r>
      <w:r>
        <w:rPr>
          <w:rFonts w:cs="Times New Roman" w:ascii="Times New Roman" w:hAnsi="Times New Roman"/>
          <w:szCs w:val="24"/>
        </w:rPr>
        <w:t xml:space="preserve"> Výbor „</w:t>
      </w:r>
      <w:r>
        <w:rPr>
          <w:rFonts w:cs="Times New Roman" w:ascii="Times New Roman" w:hAnsi="Times New Roman"/>
          <w:b/>
          <w:i/>
          <w:szCs w:val="24"/>
        </w:rPr>
        <w:t>konstatuje, že účastnický stát</w:t>
      </w:r>
      <w:r>
        <w:rPr>
          <w:rFonts w:cs="Times New Roman" w:ascii="Times New Roman" w:hAnsi="Times New Roman"/>
          <w:b/>
          <w:szCs w:val="24"/>
        </w:rPr>
        <w:t xml:space="preserve"> </w:t>
      </w:r>
      <w:r>
        <w:rPr>
          <w:rFonts w:cs="Times New Roman" w:ascii="Times New Roman" w:hAnsi="Times New Roman"/>
          <w:b/>
          <w:i/>
          <w:szCs w:val="24"/>
        </w:rPr>
        <w:t>prohlásil za trestný čin pouze aktivní účast v organizacích, které propagují rasovou diskriminaci a podněcují k ní</w:t>
      </w:r>
      <w:r>
        <w:rPr>
          <w:rFonts w:cs="Times New Roman" w:ascii="Times New Roman" w:hAnsi="Times New Roman"/>
          <w:b/>
          <w:szCs w:val="24"/>
        </w:rPr>
        <w:t xml:space="preserve">“. Výbor naléhavě vyzývá účastnický stát, aby </w:t>
      </w:r>
      <w:r>
        <w:rPr>
          <w:rFonts w:cs="Times New Roman" w:ascii="Times New Roman" w:hAnsi="Times New Roman"/>
          <w:b/>
          <w:i/>
          <w:szCs w:val="24"/>
        </w:rPr>
        <w:t>„uvažoval o změně tohoto ustanovení a</w:t>
      </w:r>
      <w:r>
        <w:rPr>
          <w:rFonts w:cs="Times New Roman" w:ascii="Times New Roman" w:hAnsi="Times New Roman"/>
          <w:b/>
          <w:szCs w:val="24"/>
        </w:rPr>
        <w:t xml:space="preserve">  </w:t>
      </w:r>
      <w:r>
        <w:rPr>
          <w:rFonts w:cs="Times New Roman" w:ascii="Times New Roman" w:hAnsi="Times New Roman"/>
          <w:b/>
          <w:i/>
          <w:szCs w:val="24"/>
        </w:rPr>
        <w:t>prohlásil za trestný čin jakoukoli účast v organizacích, které propagují rasovou diskriminaci           a podněcují k ní, v souladu s článkem 4, odstavcem (b) Úmluvy“</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K tomu uvádíme, že v novém trestním zákoníku trestný čin podněcování k nenávisti vůči skupině osob nebo k omezování jejich práv a svobod (§ 356) přebírá znění z dříve platného trestního zákona s úpravou odstavce 3 písm. b), v kterém je aktivní účast na činnosti skupin organizací nebo sdružení, které hlásají diskriminaci, násilí nebo rasovou, etnickou, třídní, náboženskou nebo jinou nenávist nově okolností podmiňující použití vyšší trestní sazby (tzv. zvlášť přitěžující okolností), nikoli samostatnou skutkovou podstatou, jak tomu bylo v předchozí právní úpravě. To znamená, že pachatel je trestný již v momentě, kdy veřejně podněcuje k nenávisti k některému národu, rase, etnické skupině, náboženství, třídě nebo jiné skupině osob nebo k omezování práv a svobod jejich příslušníků (odstavec 1), a zvýšená trestní sazba pak postihuje jednání pachatele uvedené jako zvlášť přitěžující okolnost v odst. 3 písm. b), účastní-li se aktivně takovým činem (t.j. činem uvedeným v odstavci 1) činnosti skupiny, organizace nebo sdružení, které hlásá diskriminaci, násilí nebo rasovou, etnickou, třídní, náboženskou nebo jinou nenávist.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Prof. JUDr. Pavel Šámal, Ph.D., hlavní autor trestního zákoníku, považuje tuto úpravu za přísnější, než požaduje Výbor, protože postihuje takové závadné jednání, i když pachatel není nikterak organizován (v odstavci 1).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szCs w:val="24"/>
        </w:rPr>
        <w:t>pod</w:t>
      </w:r>
      <w:r>
        <w:rPr>
          <w:rFonts w:cs="Times New Roman" w:ascii="Times New Roman" w:hAnsi="Times New Roman"/>
          <w:szCs w:val="24"/>
        </w:rPr>
        <w:t xml:space="preserve"> </w:t>
      </w:r>
      <w:r>
        <w:rPr>
          <w:rFonts w:cs="Times New Roman" w:ascii="Times New Roman" w:hAnsi="Times New Roman"/>
          <w:b/>
          <w:szCs w:val="24"/>
        </w:rPr>
        <w:t xml:space="preserve">bodem 15 </w:t>
      </w:r>
      <w:r>
        <w:rPr>
          <w:rFonts w:cs="Times New Roman" w:ascii="Times New Roman" w:hAnsi="Times New Roman"/>
          <w:szCs w:val="24"/>
        </w:rPr>
        <w:t xml:space="preserve">pak Výbor zejména </w:t>
      </w:r>
      <w:r>
        <w:rPr>
          <w:rFonts w:cs="Times New Roman" w:ascii="Times New Roman" w:hAnsi="Times New Roman"/>
          <w:i/>
          <w:szCs w:val="24"/>
        </w:rPr>
        <w:t xml:space="preserve">„vítá přípravu nového zákona o právní pomoci, který usnadní obětem diskriminace přístup k soudnictví“. </w:t>
      </w:r>
      <w:r>
        <w:rPr>
          <w:rFonts w:cs="Times New Roman" w:ascii="Times New Roman" w:hAnsi="Times New Roman"/>
          <w:szCs w:val="24"/>
        </w:rPr>
        <w:t xml:space="preserve">Výbor dále </w:t>
      </w:r>
      <w:r>
        <w:rPr>
          <w:rFonts w:cs="Times New Roman" w:ascii="Times New Roman" w:hAnsi="Times New Roman"/>
          <w:b/>
          <w:i/>
          <w:szCs w:val="24"/>
        </w:rPr>
        <w:t>„vyzývá účastnický stát, aby urychleně vytvořil systém právní pomoci údajným obětem rasismu“.</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Zákon o obětech trestných činů byl již 16. 8. 2011 zaslán do meziresortního připomínkového řízení. </w:t>
      </w:r>
      <w:r>
        <w:br w:type="page"/>
      </w:r>
    </w:p>
    <w:p>
      <w:pPr>
        <w:pStyle w:val="Normal"/>
        <w:ind w:firstLine="567"/>
        <w:rPr>
          <w:rFonts w:ascii="Times New Roman" w:hAnsi="Times New Roman" w:cs="Times New Roman"/>
          <w:szCs w:val="24"/>
        </w:rPr>
      </w:pPr>
      <w:r>
        <w:rPr>
          <w:rFonts w:cs="Times New Roman" w:ascii="Times New Roman" w:hAnsi="Times New Roman"/>
          <w:szCs w:val="24"/>
        </w:rPr>
      </w:r>
    </w:p>
    <w:p>
      <w:pPr>
        <w:pStyle w:val="Heading1"/>
        <w:shd w:fill="BFBFBF" w:val="clear"/>
        <w:spacing w:before="0" w:after="0"/>
        <w:jc w:val="center"/>
        <w:rPr>
          <w:rFonts w:ascii="Times New Roman" w:hAnsi="Times New Roman" w:cs="Times New Roman"/>
          <w:sz w:val="24"/>
          <w:szCs w:val="24"/>
        </w:rPr>
      </w:pPr>
      <w:bookmarkStart w:id="16" w:name="__RefHeading___Toc298138794"/>
      <w:bookmarkEnd w:id="16"/>
      <w:r>
        <w:rPr>
          <w:rFonts w:cs="Times New Roman" w:ascii="Times New Roman" w:hAnsi="Times New Roman"/>
          <w:sz w:val="24"/>
          <w:szCs w:val="24"/>
        </w:rPr>
        <w:t>14. ZMOCNĚNEC VLÁDY PRO LIDSKÁ PRÁ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zmocněnci pro lidská práva uloženo:</w:t>
      </w:r>
    </w:p>
    <w:p>
      <w:pPr>
        <w:pStyle w:val="Normal"/>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tabs>
          <w:tab w:val="clear" w:pos="284"/>
          <w:tab w:val="left" w:pos="-142" w:leader="none"/>
          <w:tab w:val="left" w:pos="0" w:leader="none"/>
        </w:tabs>
        <w:rPr>
          <w:rFonts w:ascii="Times New Roman" w:hAnsi="Times New Roman" w:cs="Times New Roman"/>
          <w:szCs w:val="24"/>
        </w:rPr>
      </w:pPr>
      <w:r>
        <w:rPr>
          <w:rFonts w:cs="Times New Roman" w:ascii="Times New Roman" w:hAnsi="Times New Roman"/>
          <w:i/>
          <w:szCs w:val="24"/>
        </w:rPr>
        <w:t xml:space="preserve">d) evidovat výzkumné úkoly resortů, i ostatních institucí v oblasti romské problematiky, včetně jejich anotací tak, aby nedocházelo k duplicitě zadávaných úkolů, ale naopak k využívání a přehledu již získaných výsledků.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Zkladntext3"/>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Výzkumné úkoly průběžně evidují pracovníci kanceláře Rady vlády ČR pro záležitosti romské menšiny a jejich výsledky využívají každoročně ke zpracování souhrnné Zprávy            o stavu romské menšiny v České republice a pro tvorbu dalších podkladů a opatření směřujících ke zlepšení situace Romů. Za tímto účelem spolupracují i s resorty, které iniciovaly vznik výzkumných studií.  </w:t>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pBdr>
          <w:top w:val="single" w:sz="4" w:space="1" w:color="000000"/>
          <w:left w:val="single" w:sz="4" w:space="4" w:color="000000"/>
          <w:bottom w:val="single" w:sz="4" w:space="1" w:color="000000"/>
          <w:right w:val="single" w:sz="4" w:space="4" w:color="000000"/>
        </w:pBdr>
        <w:spacing w:lineRule="auto" w:line="240" w:before="0" w:after="0"/>
        <w:rPr/>
      </w:pPr>
      <w:r>
        <w:rPr>
          <w:b/>
        </w:rPr>
        <w:t>Usnesením vlády ČR ze dne 11. října 2000 č. 994 o opatřeních vedoucích k uspořádání celospolečenské a parlamentní diskuse o nápravě vztahů mezi většinovou společností         a romskou menšinou bylo zmocněnci pro lidská práva uloženo:</w:t>
      </w:r>
    </w:p>
    <w:p>
      <w:pPr>
        <w:pStyle w:val="Zkladntext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Zkladntext3"/>
        <w:pBdr>
          <w:bottom w:val="single" w:sz="4" w:space="1" w:color="000000"/>
        </w:pBdr>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zajišťovat ve spolupráci s ministrem školství, mládeže a tělovýchovy distribuci státem subvencovaných romských časopisů do veřejných knihoven, krajských pedagogických center       a škol s větším počtem romských žáků a studentů tak, aby byly přístupné širokému okruhu zájemců o tuto tematiku. </w:t>
      </w:r>
    </w:p>
    <w:p>
      <w:pPr>
        <w:pStyle w:val="Zkladntext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3"/>
        <w:keepNext w:val="true"/>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keepNext w:val="true"/>
        <w:spacing w:before="0" w:after="0"/>
        <w:ind w:firstLine="360"/>
        <w:rPr/>
      </w:pPr>
      <w:r>
        <w:rPr>
          <w:rFonts w:cs="Times New Roman" w:ascii="Times New Roman" w:hAnsi="Times New Roman"/>
          <w:sz w:val="24"/>
          <w:szCs w:val="24"/>
        </w:rPr>
        <w:t xml:space="preserve">Časopisy byly v roce 2010 stejně jako v minulých letech distribuovány do pedagogických center a do vybraných škol přímo vydavateli. Vydávání časopisů je subvencováno zejména z dotačních titulů Ministerstva kultury. </w:t>
      </w:r>
    </w:p>
    <w:p>
      <w:pPr>
        <w:pStyle w:val="Zkladntext3"/>
        <w:keepNext w:val="tru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Cs w:val="24"/>
          <w:u w:val="single"/>
        </w:rPr>
        <w:t>Úkoly pro místopředsedu vlády a ministra spravedlnosti, které vzhledem k institucionálním změnám přešly do gesce zmocněnce pro lidská práva vlády Č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ind w:left="180" w:hanging="0"/>
        <w:rPr/>
      </w:pPr>
      <w:r>
        <w:rPr>
          <w:rFonts w:cs="Times New Roman" w:ascii="Times New Roman" w:hAnsi="Times New Roman"/>
          <w:b/>
          <w:szCs w:val="24"/>
        </w:rPr>
        <w:t xml:space="preserve">Usnesením vlády ČR ze dne 7. prosince 2005 č. 1573 k Realizačnímu plánu naplňování Koncepce romské integrace v letech 2006 až 2009 byly místopředsedovi vlády a ministru spravedlnosti uloženy tyto úkoly: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pPr>
      <w:r>
        <w:rPr>
          <w:rFonts w:cs="Times New Roman" w:ascii="Times New Roman" w:hAnsi="Times New Roman"/>
          <w:i/>
          <w:szCs w:val="24"/>
        </w:rPr>
        <w:t xml:space="preserve">1.4. navrhnout a implementovat systém koordinace a evaluace dotační politiky státu v oblasti integrace romských komunit s cílem vytvoření vnitřního a vnějšího informačního kanálu            o poskytnutých dotacích. </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3"/>
        <w:keepNext w:val="true"/>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3"/>
        <w:keepNext w:val="true"/>
        <w:spacing w:before="0" w:after="0"/>
        <w:ind w:firstLine="360"/>
        <w:rPr>
          <w:rFonts w:ascii="Times New Roman" w:hAnsi="Times New Roman" w:cs="Times New Roman"/>
          <w:b/>
          <w:b/>
          <w:sz w:val="24"/>
          <w:szCs w:val="24"/>
        </w:rPr>
      </w:pPr>
      <w:r>
        <w:rPr>
          <w:rFonts w:cs="Times New Roman" w:ascii="Times New Roman" w:hAnsi="Times New Roman"/>
          <w:b/>
          <w:sz w:val="24"/>
          <w:szCs w:val="24"/>
        </w:rPr>
        <w:t>Plnění úkolu:</w:t>
      </w:r>
    </w:p>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Tento úkol je realizován prostřednictvím kanceláře Rady vlády ČR pro záležitosti romské menšiny, která průběžně monitoruje a vyhodnocuje efektivitu dotačních programů cílených na integraci Romů. Tyto informace jsou blíže popsány ve Zprávě o stavu romské menšiny v České republice za rok 2010. </w:t>
      </w:r>
    </w:p>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ze dne 20. července 2009 č. 935 ke Zprávě o stavu romských komunit za rok 2008 a k Informaci o plnění usnesení vlády, týkajících se integrace romských komunit       a aktivního postupu státní správy při uskutečňování opatření přijatých souvisejícími usneseními vlády ke dni 31. prosince 2008 bylo ministru pro lidská práva uložen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spacing w:before="120" w:after="0"/>
        <w:ind w:firstLine="360"/>
        <w:rPr/>
      </w:pPr>
      <w:r>
        <w:rPr>
          <w:rFonts w:cs="Times New Roman" w:ascii="Times New Roman" w:hAnsi="Times New Roman"/>
          <w:i/>
          <w:szCs w:val="24"/>
        </w:rPr>
        <w:t>c) vyhodnotit do 30. června 2010 na základě platné legislativy možnosti sběru dobrovolných anonymních, etnicky segregovaných dat vedoucích ke znalosti dopadů dotačních a jiných programů.</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w:t>
      </w:r>
    </w:p>
    <w:p>
      <w:pPr>
        <w:pStyle w:val="Normal"/>
        <w:spacing w:before="120" w:after="0"/>
        <w:ind w:firstLine="360"/>
        <w:rPr/>
      </w:pPr>
      <w:r>
        <w:rPr>
          <w:rFonts w:cs="Times New Roman" w:ascii="Times New Roman" w:hAnsi="Times New Roman"/>
          <w:szCs w:val="24"/>
        </w:rPr>
        <w:t xml:space="preserve">Příznivci sběru etnických dat argumentují tím, že není možné efektivně bojovat proti diskriminaci a sociálnímu vyloučení bez sběru a zpracování cílených etnických dat, na jejichž základě lze získat přesné informace za účelem realizace a hodnocení efektivity opatření k ochraně práv a svobod utlačovaných. Sběr etnických dat v rámci cíleného boje proti diskriminaci podporuje například EU nebo OSN. Odpůrci naopak odmítají sběr etnických dat z důvodu ochrany etnických menšin před stigmatizací a vznikem dalších předsudků a stereotypů v očích většinové společnosti. V historii se několikrát ukázala nebezpečnost sběru dat o Romech, například v období II. světové války, kdy zjištěné údaje vedly k realizaci protiromských opatření, která zasahovala do jejich občanských a lidských práv.  </w:t>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Sběr etnických da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bylo jedním z témat Českého předsednictví Dekádě romské inkluzi 2010 – 2015 a to v kontextu vzdělávání romských dětí. Dne 5. října 2010 v Praze proběhla na toto téma konference a workshop, který organizovala </w:t>
      </w:r>
      <w:r>
        <w:rPr>
          <w:rFonts w:cs="Times New Roman" w:ascii="Times New Roman" w:hAnsi="Times New Roman"/>
          <w:i/>
          <w:szCs w:val="24"/>
        </w:rPr>
        <w:t>Liga lidských práv</w:t>
      </w:r>
      <w:r>
        <w:rPr>
          <w:rFonts w:cs="Times New Roman" w:ascii="Times New Roman" w:hAnsi="Times New Roman"/>
          <w:szCs w:val="24"/>
        </w:rPr>
        <w:t xml:space="preserve"> za podpory </w:t>
      </w:r>
      <w:r>
        <w:rPr>
          <w:rFonts w:cs="Times New Roman" w:ascii="Times New Roman" w:hAnsi="Times New Roman"/>
          <w:i/>
          <w:szCs w:val="24"/>
        </w:rPr>
        <w:t>Open Society Fund Praha</w:t>
      </w:r>
      <w:r>
        <w:rPr>
          <w:rFonts w:cs="Times New Roman" w:ascii="Times New Roman" w:hAnsi="Times New Roman"/>
          <w:szCs w:val="24"/>
        </w:rPr>
        <w:t xml:space="preserve"> a </w:t>
      </w:r>
      <w:r>
        <w:rPr>
          <w:rFonts w:cs="Times New Roman" w:ascii="Times New Roman" w:hAnsi="Times New Roman"/>
          <w:i/>
          <w:szCs w:val="24"/>
        </w:rPr>
        <w:t>Úřadu vlády ČR</w:t>
      </w:r>
      <w:r>
        <w:rPr>
          <w:rFonts w:cs="Times New Roman" w:ascii="Times New Roman" w:hAnsi="Times New Roman"/>
          <w:szCs w:val="24"/>
        </w:rPr>
        <w:t xml:space="preserve">. Semináře se účastnili zástupci z Albánie, Bosny             a Hercegoviny, Rumunska, Maďarska, Černé Hory, Ukrajiny, Makedonie a České republiky. Seminář byl rozdělen do dvou částí a jeho cílem bylo sdílení osvědčených postupů ve sběru etnických dat. Většina zemí, které jsou zapojené do Dekády romské inkluze 2005 - 2015, neshromažďují údaje o etnickém původu právě z důvodu rizik, která jsou s tím spojená, proto nemohou měřit účinnost antidiskriminačních politik.  </w:t>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Zástupci ČR měli na této konferenci příležitost prezentovat zahraničním účastníkům vlastní zkušenosti získané v průběhu výzkumných projektů MŠMT, které byly zaměřené na vzdělanostní šance romských dětí a žáků základních škol. Proběhla zde odborná diskuse na téma řešení etických problémů, ochrany osobních údajů a legislativních možností. V průběhu mezinárodní debaty byly hledány možnosti k zefektivnění metodologie sběru etnických dat, zajištění přísné ochrany osobních dat zejména citlivého charakteru týkajících se národnostní příslušnosti. Přesto však účastníci konference nedošli s ohledem na rizika spojená se sběrem etnických dat k jednoznačnému závěru, zda by měl jejich sběr probíhat.</w:t>
      </w:r>
    </w:p>
    <w:p>
      <w:pPr>
        <w:pStyle w:val="Normal"/>
        <w:tabs>
          <w:tab w:val="clear" w:pos="708"/>
          <w:tab w:val="left" w:pos="0" w:leader="none"/>
        </w:tabs>
        <w:autoSpaceDE w:val="false"/>
        <w:spacing w:before="120" w:after="0"/>
        <w:ind w:firstLine="360"/>
        <w:rPr>
          <w:rFonts w:ascii="Times New Roman" w:hAnsi="Times New Roman" w:cs="Times New Roman"/>
        </w:rPr>
      </w:pPr>
      <w:r>
        <w:rPr>
          <w:rFonts w:cs="Times New Roman" w:ascii="Times New Roman" w:hAnsi="Times New Roman"/>
          <w:szCs w:val="24"/>
        </w:rPr>
        <w:t xml:space="preserve">Toto téma bylo řešeno i v rámci plnění úkolu </w:t>
      </w:r>
      <w:r>
        <w:rPr>
          <w:rFonts w:cs="Times New Roman" w:ascii="Times New Roman" w:hAnsi="Times New Roman"/>
          <w:i/>
          <w:szCs w:val="24"/>
        </w:rPr>
        <w:t>1.4 Vytvořit ve spolupráci s předsedou Českého statistického úřadu strategii podpory sociálně vyloučených romských komunit při sčítání lidu v roce 2011</w:t>
      </w:r>
      <w:r>
        <w:rPr>
          <w:rFonts w:cs="Times New Roman" w:ascii="Times New Roman" w:hAnsi="Times New Roman"/>
          <w:szCs w:val="24"/>
        </w:rPr>
        <w:t xml:space="preserve">, který je součástí Realizačního plánu Koncepce romské integrace 2010 – 2013. Úkol reagoval na jednu z překážek při vytváření cílené politiky romské integrace v ČR, kterým je nedostatek spolehlivých dat o situaci romské menšiny pro tvorbu cílených opatření    a klíčová rozhodování státní správy i místní samosprávy. Členové Výboru pro spolupráci se samosprávami a koncepci romské integrace, jehož členy jsou i zástupci z Rady vlády ČR pro záležitosti romské menšiny, se v rámci plnění úkolů shodli na tom, že nejvhodnější a eticky nejpřijatelnější metodou sběru etnických dat je právě metoda sebeidentifikace, která je využívána právě při sčítání lidu, protože ta dává příležitost Romům se dobrovolně, svobodně                a informovaně přihlásit k národnosti. Tato metoda garantuje, že </w:t>
      </w:r>
      <w:r>
        <w:rPr>
          <w:rFonts w:cs="Times New Roman" w:ascii="Times New Roman" w:hAnsi="Times New Roman"/>
        </w:rPr>
        <w:t xml:space="preserve">Romům není bez ohledu na to, kým se sami cítí, připsána ze strany vnějších subjektů národnostní příslušnost na základě jimi stanovených vnějších charakteristik.    </w:t>
      </w:r>
    </w:p>
    <w:p>
      <w:pPr>
        <w:pStyle w:val="Normal"/>
        <w:pBdr>
          <w:bottom w:val="single" w:sz="4" w:space="1" w:color="000000"/>
        </w:pBdr>
        <w:spacing w:before="120" w:after="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before="120" w:after="0"/>
        <w:rPr>
          <w:rFonts w:ascii="Times New Roman" w:hAnsi="Times New Roman" w:cs="Times New Roman"/>
          <w:i/>
          <w:i/>
          <w:szCs w:val="24"/>
        </w:rPr>
      </w:pPr>
      <w:r>
        <w:rPr>
          <w:rFonts w:cs="Times New Roman" w:ascii="Times New Roman" w:hAnsi="Times New Roman"/>
          <w:i/>
          <w:szCs w:val="24"/>
        </w:rPr>
        <w:t>d) vyhodnotit efektivitu metodického vedení krajských koordinátorů romských poradců a na základě zjištěných výsledků změnit do 31. března 2010 tento systém tak, aby vyhovoval potřebám krajů</w:t>
      </w:r>
    </w:p>
    <w:p>
      <w:pPr>
        <w:pStyle w:val="Zkladntextodsazendek"/>
        <w:spacing w:before="120" w:after="0"/>
        <w:ind w:firstLine="360"/>
        <w:rPr>
          <w:rFonts w:ascii="Times New Roman" w:hAnsi="Times New Roman" w:cs="Times New Roman"/>
          <w:szCs w:val="24"/>
        </w:rPr>
      </w:pPr>
      <w:r>
        <w:rPr>
          <w:rFonts w:cs="Times New Roman" w:ascii="Times New Roman" w:hAnsi="Times New Roman"/>
          <w:szCs w:val="24"/>
        </w:rPr>
        <w:t>Dlouhodobou potřebou krajských koordinátorů je nastavení efektivního systému dalšího vzdělávání  a metodického vedení ze strany subjektů, které řeší romské záležitosti na národní úrovni. V roce 2009 byla zahájena intenzivní komunikace mezi ministrem pro lidská práva        a vedením resortu MPSV</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o přesunutí metodického vedení krajských koordinátorů do agendy Úřadu vlády ČR, kde by se tímto zabývala Sekce pro lidská práva, resp. odd. kanceláře Rady vlády ČR pro záležitosti romské menšiny. V roce 2010 došlo k delimitaci pracovního místa z MPSV na Úřad vlády ČR za účelem zajištění metodického vedení a vzdělávání krajských koordinátorů pro romské záležitosti. Takto byla převedena agenda metodického vedení koordinátorů na Úřad vlády ČR. </w:t>
      </w:r>
    </w:p>
    <w:p>
      <w:pPr>
        <w:pStyle w:val="Zkladntextodsazendek"/>
        <w:spacing w:before="120" w:after="0"/>
        <w:ind w:firstLine="360"/>
        <w:rPr>
          <w:rFonts w:ascii="Times New Roman" w:hAnsi="Times New Roman" w:cs="Times New Roman"/>
          <w:szCs w:val="24"/>
        </w:rPr>
      </w:pPr>
      <w:r>
        <w:rPr>
          <w:rFonts w:cs="Times New Roman" w:ascii="Times New Roman" w:hAnsi="Times New Roman"/>
          <w:szCs w:val="24"/>
        </w:rPr>
        <w:t xml:space="preserve">Níže jsou představeny základní bariéry, které brání krajským koordinátorům vykonávat svou funkci efektivně. Tyto překážky byly zjištěny na základě vyhodnocení závěrečných zpráv krajů poskytnutých v rámci vyúčtování dotace z dotačního programu Podpora krajských koordinátorů pro romské záležitosti. </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360" w:leader="none"/>
        </w:tabs>
        <w:spacing w:before="120" w:after="0"/>
        <w:ind w:left="360" w:hanging="360"/>
        <w:rPr/>
      </w:pPr>
      <w:r>
        <w:rPr>
          <w:rFonts w:cs="Times New Roman" w:ascii="Times New Roman" w:hAnsi="Times New Roman"/>
          <w:i/>
          <w:szCs w:val="24"/>
        </w:rPr>
        <w:t xml:space="preserve">Zásadní bariéry při výkonu funkce krajských koordinátorů pro romské záležitosti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praxi narážejí koordinátoři pro romské záležitosti na řadu bariér, které snižují účinnost jejich pracovní činnosti ve prospěch romské menšiny. Závažnou bariérou je v první řadě </w:t>
      </w:r>
      <w:r>
        <w:rPr>
          <w:rFonts w:cs="Times New Roman" w:ascii="Times New Roman" w:hAnsi="Times New Roman"/>
          <w:i/>
          <w:szCs w:val="24"/>
        </w:rPr>
        <w:t>výkon kumulovaných funkcí</w:t>
      </w:r>
      <w:r>
        <w:rPr>
          <w:rFonts w:cs="Times New Roman" w:ascii="Times New Roman" w:hAnsi="Times New Roman"/>
          <w:szCs w:val="24"/>
        </w:rPr>
        <w:t xml:space="preserve">, kdy kromě agendy romských záležitostí musí řešit i jiná nesouvisející témata. Tento fakt snižuje cílenost aktivit koordinátorů při řešení situace romské menšiny          v kraji. Někteří koordinátoři kromě agendy romských záležitostí musí plnit i úkoly vztahující se k jiným cílovým skupinám, jiní musí dokonce zastávat agendu romských poradců působících na úrovni obcí s rozšířenou působností, které by přitom měli ze své funkce koordinovat. Jedná se zejména o případy, kdy ve správních obvodech obcí s rozšířenou působností není samostatná pozice romského poradce zřízena.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ituace je ještě komplikovanější v obcích s rozšířenou působností, kde nebyla zřízena samostatná pozice romského poradce, jsou zde pouze vyčleněni pracovníci úřadu, kteří opět v rámci kumulovaných funkcí zastávají pozici osoby zodpovědné za romskou problematiku. Dochází tak k tříštění pozornosti a úsilí jak koordinátora, tak i romského poradce, kdy ani jeden z nich nemůže věnovat romským záležitostem adekvátní pozornost. </w:t>
      </w:r>
    </w:p>
    <w:p>
      <w:pPr>
        <w:pStyle w:val="Normal"/>
        <w:spacing w:before="120" w:after="0"/>
        <w:ind w:firstLine="360"/>
        <w:rPr/>
      </w:pPr>
      <w:r>
        <w:rPr>
          <w:rFonts w:cs="Times New Roman" w:ascii="Times New Roman" w:hAnsi="Times New Roman"/>
          <w:szCs w:val="24"/>
        </w:rPr>
        <w:t xml:space="preserve">Problematická je pro výkon funkce i různorodost pracovní náplně koordinátorů, která obsahuje široké spektrum činností s ohledem na agendu, kterou se v rámci kumulovaných funkcí zabývají. Při porovnání pracovních náplní všech třinácti koordinátorů, jejichž činnost je dotačně podpořena z dotačního programu ÚV ČR Podpora koordinátorů pro romské záležitosti, se v nich objevují následující styčné body:  </w:t>
      </w:r>
    </w:p>
    <w:p>
      <w:pPr>
        <w:pStyle w:val="Normal"/>
        <w:numPr>
          <w:ilvl w:val="0"/>
          <w:numId w:val="17"/>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členství v nejrůznějších koncepčních a hodnotících komisích (na vládní i krajské úrovni);</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tvorba strategií a koncepcí v oblasti integrace romské komunity do společnosti;</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administraci dotačních programů krajů zaměřených na podporu sociálního začleňování příslušníků národnostních menšin (v jednom případě také jeho finanční kontrola);</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kontakt se zástupci organizací sdružujících příslušníky romské menšiny, žijících na území kraje;</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růběžné sledování realizace projektů organizací podpořených z rozpočtu kraje;</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řednášková činnost;</w:t>
      </w:r>
    </w:p>
    <w:p>
      <w:pPr>
        <w:pStyle w:val="Normal"/>
        <w:numPr>
          <w:ilvl w:val="0"/>
          <w:numId w:val="17"/>
        </w:numPr>
        <w:tabs>
          <w:tab w:val="clear" w:pos="708"/>
          <w:tab w:val="left" w:pos="540" w:leader="none"/>
        </w:tabs>
        <w:ind w:left="540" w:hanging="360"/>
        <w:rPr/>
      </w:pPr>
      <w:r>
        <w:rPr>
          <w:rFonts w:cs="Times New Roman" w:ascii="Times New Roman" w:hAnsi="Times New Roman"/>
          <w:szCs w:val="24"/>
        </w:rPr>
        <w:t xml:space="preserve">zpracovávání připomínek za kraj k legislativním normám v oblasti práv příslušníků národnostních menšin a integrace romské komunity do společnosti; </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metodická, kontrolní a poradenská činnost vůči obcím, na kterých působí romští poradci;</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spolupráce (zpravidla blíže nespecifikovaná anebo příliš obecně, např.: „organizace pracovních setkání za účelem výměny informací a koordinace“) se subjekty jako jsou romští poradci, asistenti pedagoga, školy, neziskové organizace, ale i probační a mediační služba, věznice, soudy apod.;</w:t>
      </w:r>
    </w:p>
    <w:p>
      <w:pPr>
        <w:pStyle w:val="Normal"/>
        <w:numPr>
          <w:ilvl w:val="0"/>
          <w:numId w:val="17"/>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odpora čerpání z fondů Evropské unie (pro obce i neziskové organizace) a metodická pomoc při zpracování žádosti o dotace z prostředků EU, ale i MPSV či kraje;</w:t>
      </w:r>
    </w:p>
    <w:p>
      <w:pPr>
        <w:pStyle w:val="Normal"/>
        <w:spacing w:before="120" w:after="0"/>
        <w:ind w:firstLine="539"/>
        <w:rPr/>
      </w:pPr>
      <w:r>
        <w:rPr>
          <w:rFonts w:cs="Times New Roman" w:ascii="Times New Roman" w:hAnsi="Times New Roman"/>
          <w:szCs w:val="24"/>
        </w:rPr>
        <w:t xml:space="preserve">Přetrvává zde i jejich </w:t>
      </w:r>
      <w:r>
        <w:rPr>
          <w:rFonts w:cs="Times New Roman" w:ascii="Times New Roman" w:hAnsi="Times New Roman"/>
          <w:i/>
          <w:szCs w:val="24"/>
        </w:rPr>
        <w:t>nejednotné postavení v organizační struktuře kraje</w:t>
      </w:r>
      <w:r>
        <w:rPr>
          <w:rFonts w:cs="Times New Roman" w:ascii="Times New Roman" w:hAnsi="Times New Roman"/>
          <w:szCs w:val="24"/>
        </w:rPr>
        <w:t>, což se následně projevuje tak, že se více specializují na řešení problémů Romů, které jsou v působnosti organizační složky kraje, do níž jsou zařazeni (např. specializace na oblast sociální či vzdělávání nebo prevenci kriminalit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V praxi je jim následně znemožněno uplatnit komplexní přístup reagující na všechny dimenze života Romů a široké spektrum problémů, kterým v každodenním životě čelí.</w:t>
      </w:r>
    </w:p>
    <w:p>
      <w:pPr>
        <w:pStyle w:val="Normal"/>
        <w:autoSpaceDE w:val="false"/>
        <w:spacing w:before="120" w:after="0"/>
        <w:ind w:firstLine="360"/>
        <w:rPr>
          <w:rFonts w:ascii="Times New Roman" w:hAnsi="Times New Roman" w:cs="Times New Roman"/>
          <w:szCs w:val="24"/>
          <w:lang w:eastAsia="ar-SA"/>
        </w:rPr>
      </w:pPr>
      <w:r>
        <w:rPr>
          <w:rFonts w:cs="Times New Roman" w:ascii="Times New Roman" w:hAnsi="Times New Roman"/>
          <w:szCs w:val="24"/>
          <w:lang w:eastAsia="ar-SA"/>
        </w:rPr>
        <w:t xml:space="preserve">V praxi se objevují </w:t>
      </w:r>
      <w:r>
        <w:rPr>
          <w:rFonts w:cs="Times New Roman" w:ascii="Times New Roman" w:hAnsi="Times New Roman"/>
          <w:i/>
          <w:szCs w:val="24"/>
          <w:lang w:eastAsia="ar-SA"/>
        </w:rPr>
        <w:t>nedostatky v oblasti evidence a evaluace činnosti koordinátorů</w:t>
      </w:r>
      <w:r>
        <w:rPr>
          <w:rFonts w:cs="Times New Roman" w:ascii="Times New Roman" w:hAnsi="Times New Roman"/>
          <w:szCs w:val="24"/>
          <w:lang w:eastAsia="ar-SA"/>
        </w:rPr>
        <w:t xml:space="preserve">, což vyplývá i ze Zprávy o situaci romské menšiny v krajích v roce 2010. Zprávy se výrazně liší kvalitou, mírou podrobnosti i tématicky, kdy je velmi obtížné na jejich základě získat srovnatelné výsledky a objektivně posoudit změny či posuny v situaci Romů napříč všemi kraji v ČR. Zásadním nedostatkem je absence systému průběžné evaluace činnosti koordinátorů, na jejímž základě by mohli koordinátoři získat průběžně několikrát ročně zpětnou vazbu, metodickou podporu i individuální odborné konzultace ke zefektivnění jejich činnosti. Právě tato oblast by měla být prioritou metodického vedení koordinátorů. V rámci nastavení systému hodnocení činnosti koordinátorů by bylo vhodným řešením vytvořit jednotné definice klíčových pojmů důležitých pro monitorování efektivity činnosti koordinátorů, sadu indikátorů, jejichž sledováním by byli tito pracovníci pověřeni a o míře jejich naplňování by informovali subjekty odpovědné za romskou integraci na národní úrovni (tj. zejména Radu vlády ČR pro záležitosti romské menšiny). </w:t>
      </w:r>
    </w:p>
    <w:p>
      <w:pPr>
        <w:pStyle w:val="Normal"/>
        <w:autoSpaceDE w:val="false"/>
        <w:spacing w:before="120" w:after="0"/>
        <w:ind w:firstLine="360"/>
        <w:rPr/>
      </w:pPr>
      <w:r>
        <w:rPr>
          <w:rFonts w:cs="Times New Roman" w:ascii="Times New Roman" w:hAnsi="Times New Roman"/>
          <w:szCs w:val="24"/>
          <w:lang w:eastAsia="ar-SA"/>
        </w:rPr>
        <w:t xml:space="preserve">V roce 2010 došlo v tomto ohledu k posunu, kdy odd. kanceláře Rady vlády ČR pro záležitosti romské menšiny vytvořilo novou osnovu a sadu indikátorů, které by měly krajští koordinátoři sledovat a následně zhodnotit ve svých zprávách o situaci Romů v kraji, které jsou podkladem pro jednu z příloh Zprávy o situaci romské menšiny v ČR – Zprávu o situaci romské menšiny v krajích. Osnova a sada indikátorů byla zároveň podkladem pro vytvoření zpráv o pokroku v jednotlivých členských zemích Dekády romské inkluze 2005 – 2015, které byly zástupci členských států prezentovány na 20. zasedání Mezinárodního řídícího výboru Dekády dne 27. – 28. června 2011. Samotní krajští koordinátoři měli možnost model připomínkovat. Tento model bude nadále rozvíjen a bude předmětem činnosti Výboru pro spolupráci se samosprávami a koncepci romské integrace, jehož členy jsou všichni krajští koordinátoři pro romské záležitosti.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Mezi další bariéry, které brání efektivní činnosti krajských koordinátorů pro romské záležitosti je </w:t>
      </w:r>
      <w:r>
        <w:rPr>
          <w:rFonts w:cs="Times New Roman" w:ascii="Times New Roman" w:hAnsi="Times New Roman"/>
          <w:i/>
          <w:szCs w:val="24"/>
        </w:rPr>
        <w:t>způsob jejich vzdělávání</w:t>
      </w:r>
      <w:r>
        <w:rPr>
          <w:rFonts w:cs="Times New Roman" w:ascii="Times New Roman" w:hAnsi="Times New Roman"/>
          <w:szCs w:val="24"/>
        </w:rPr>
        <w:t xml:space="preserve">. Současné vzdělávání koordinátorů je nesystémové a není ani nijak tématicky vymezeno a do velké míry závisí na vůli, ochotě a finančních možnostech jednotlivých krajů zjišťovat a naplňovat vzdělávací potřeby koordinátorů související s výkonem agendy romských záležitostí. Pouze 3 koordinátoři ze 13 měli možnost absolvovat kurz „prohlubování odborných kompetencí krajských koordinátorů pro romské záležitosti“, který vytvořilo Ministerstvo práce a sociálních věcí.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Na vzdělávací potřeby krajských koordinátorů se snaží průběžně reagovat odd. kanceláře Rady vlády ČR pro záležitosti romské menšiny, které pro ně v roce 2010 v rámci setkání Výboru pro spolupráci se samosprávami a koncepci romské integrace uspořádalo několik vzdělávacích bloků v souladu se vzdělávacími potřebami, které předem koordinátoři vyjádřili. Jednalo se většinou o školení zaměřená na aktuální problémy Romů, které v roce 2010 koordinátoři při výkonu funkce řešili. Takto proběhly v roce 2010 vzdělávací bloky zaměřené na inkluzivní vzdělávání s účastí zástupců z MŠMT a Centra podpory inkluzivního vzdělávání, dále blok zaměřený na změny v systému sociálních dávek s účastí zástupce z MPSV, který představil chystané změny a odpověděl na dotazy přítomných koordinátorů. Na podzim 2010 měli krajští koordinátoři možnost seznámit se s chystaným sčítáním lidu, domů a bytů 2011       a byl jim pracovníky ČSÚ představen průběh sčítání, obsah sčítacích formulářů a způsob zjišťování a vyhodnocování údajů týkajících se národnosti v kontextu ochrany osobních údajů. Koordinátoři se rovněž účastnili workshopu zaměřeného na zvýšení zaměstnanosti Romů. Další vzdělávací blok byl zaměřený na aktivní politiku zaměstnanosti a přednášel jej pracovník Sekce politiky zaměstnanosti MPSV.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Na základě identifikovaných bariér, které brání krajským koordinátorům pro romské záležitosti fungovat efektivně, byly stanoveny následující priority metodického vedení krajských koordinátorů: </w:t>
      </w:r>
    </w:p>
    <w:p>
      <w:pPr>
        <w:pStyle w:val="Normal"/>
        <w:numPr>
          <w:ilvl w:val="0"/>
          <w:numId w:val="35"/>
        </w:numPr>
        <w:spacing w:before="120" w:after="0"/>
        <w:rPr>
          <w:rFonts w:ascii="Times New Roman" w:hAnsi="Times New Roman" w:cs="Times New Roman"/>
          <w:szCs w:val="24"/>
        </w:rPr>
      </w:pPr>
      <w:r>
        <w:rPr>
          <w:rFonts w:cs="Times New Roman" w:ascii="Times New Roman" w:hAnsi="Times New Roman"/>
          <w:szCs w:val="24"/>
        </w:rPr>
        <w:t>vytvoření rámcové pracovní náplně krajských koordinátorů pro romské záležitosti           i romských poradců fungujících na úrovni obcí s rozšířenou působností, jejichž metodickým vedením jsou krajští koordinátoři pověřeni;</w:t>
      </w:r>
    </w:p>
    <w:p>
      <w:pPr>
        <w:pStyle w:val="Normal"/>
        <w:numPr>
          <w:ilvl w:val="0"/>
          <w:numId w:val="35"/>
        </w:numPr>
        <w:rPr>
          <w:rFonts w:ascii="Times New Roman" w:hAnsi="Times New Roman" w:cs="Times New Roman"/>
          <w:szCs w:val="24"/>
        </w:rPr>
      </w:pPr>
      <w:r>
        <w:rPr>
          <w:rFonts w:cs="Times New Roman" w:ascii="Times New Roman" w:hAnsi="Times New Roman"/>
          <w:szCs w:val="24"/>
        </w:rPr>
        <w:t>rozvoj jednotného systému evidence a vytvoření nástrojů evaluace činnosti krajských koordinátorů pro romské záležitosti;</w:t>
      </w:r>
    </w:p>
    <w:p>
      <w:pPr>
        <w:pStyle w:val="Normal"/>
        <w:numPr>
          <w:ilvl w:val="0"/>
          <w:numId w:val="35"/>
        </w:numPr>
        <w:rPr/>
      </w:pPr>
      <w:r>
        <w:rPr>
          <w:rFonts w:cs="Times New Roman" w:ascii="Times New Roman" w:hAnsi="Times New Roman"/>
          <w:szCs w:val="24"/>
        </w:rPr>
        <w:t xml:space="preserve">na základě výsledků hodnocení průběžné zjišťování vzdělávacích potřeb koordinátorů    a oblastí, v nichž by potřebovali poskytnout metodickou podporu; </w:t>
      </w:r>
    </w:p>
    <w:p>
      <w:pPr>
        <w:pStyle w:val="Normal"/>
        <w:numPr>
          <w:ilvl w:val="0"/>
          <w:numId w:val="35"/>
        </w:numPr>
        <w:rPr/>
      </w:pPr>
      <w:r>
        <w:rPr>
          <w:rFonts w:cs="Times New Roman" w:ascii="Times New Roman" w:hAnsi="Times New Roman"/>
          <w:szCs w:val="24"/>
        </w:rPr>
        <w:t xml:space="preserve">plánování a zajišťování školení ve spolupráci s jednotlivými krajskými úřady a tvorba metodických materiálů zohledňujících nejen potřeby koordinátorů, ale i vývoj situace Romů v ČR, další systémové a legislativní změn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Těmito tématy se bude nadále zabývat Výbor pro spolupráci se samosprávami a koncepci romské integrace. V zajištění intenzivní metodické podpory a vedení krajských koordinátorů brání skutečnost, že došlo v roce 2010 z důvodu úsporných opatření ke zrušení pracovní pozice, která přešla v roce 2010 z MPSV na Úřad vlády ČR. Není tedy možné zajistit pracovníka, který by se metodickým vedením zabýval na plný pracovní úvazek.   </w:t>
      </w:r>
    </w:p>
    <w:p>
      <w:pPr>
        <w:pStyle w:val="Normal"/>
        <w:spacing w:before="120" w:after="0"/>
        <w:ind w:left="360" w:hanging="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szCs w:val="24"/>
        </w:rPr>
        <w:t>Usnesení ze dne 23. ledna 2008 č. 85 o vytvoření  Agentury pro sociální začleňování  v romských lokalitách</w:t>
      </w:r>
    </w:p>
    <w:p>
      <w:pPr>
        <w:pStyle w:val="Normal"/>
        <w:spacing w:before="120" w:after="0"/>
        <w:ind w:firstLine="360"/>
        <w:rPr/>
      </w:pPr>
      <w:r>
        <w:rPr>
          <w:rFonts w:cs="Times New Roman" w:ascii="Times New Roman" w:hAnsi="Times New Roman"/>
          <w:szCs w:val="24"/>
        </w:rPr>
        <w:t xml:space="preserve">Vláda České republiky rozhodla usnesením ze dne 23. ledna 2008 č. 85 o vytvoření Agentury pro sociální začleňování v romských lokalitách. Zavázala vedoucího Úřadu vlády ve spolupráci s ministrem pro lidská práva a menšiny předložit žádost o finanční podporu z Operačního programu lidské zdroje a zaměstnanost (dále jen „OP LZZ“), a to na tři roky pro 12 pilotních lokalit.  </w:t>
      </w:r>
    </w:p>
    <w:p>
      <w:pPr>
        <w:pStyle w:val="Normal"/>
        <w:spacing w:before="120" w:after="0"/>
        <w:ind w:firstLine="357"/>
        <w:rPr/>
      </w:pPr>
      <w:r>
        <w:rPr>
          <w:rFonts w:cs="Times New Roman" w:ascii="Times New Roman" w:hAnsi="Times New Roman"/>
          <w:szCs w:val="24"/>
        </w:rPr>
        <w:t>Nositelem projektu Agentury je Úřad vlády ČR, konkrétně Odbor pro sociální začleňování v romských lokalitách. Svými aktivitami postupně eliminuje vznik i rozšiřování sociálně vyloučených romských lokalit, podporuje výměnu zkušeností mezi regionálními partnery a šíření příkladů dobré praxe. Jednotlivým partnerům poskytuje metodickou podporu a pomoc při tvorbě a realizaci projektů směřujících k integraci Romů (tj. šíření informací o vhodných dotačních titulech, analýzy potřeb v jednotlivých lokalitách, měření cílenosti a efektivity stávajících integračních opatření). Podrobný popis činnosti Agentury v roce 2010 je uveden v samostatné kapitole zabývající se oblastí sociálního vyloučení.</w:t>
      </w:r>
    </w:p>
    <w:p>
      <w:pPr>
        <w:pStyle w:val="Normal"/>
        <w:spacing w:before="120" w:after="0"/>
        <w:ind w:firstLine="360"/>
        <w:rPr/>
      </w:pPr>
      <w:r>
        <w:rPr>
          <w:rFonts w:cs="Times New Roman" w:ascii="Times New Roman" w:hAnsi="Times New Roman"/>
          <w:szCs w:val="24"/>
        </w:rPr>
        <w:t>V roce 2010 působila Agentura ve 13 pilotních lokalitách ve městech Brno, Broumov, Břeclav, Holešov, Cheb, Jesenicko, Litvínov, Most, Přerov, Roudnice nad Labem, Slezská Ostrava a Šluknovsko a v 10 nových lokalitách. Nové lokality byly vybrány v roce 2010 na základě výběrového řízení, které Agentura vyhlásila na přelomu roku 2009 až 2010. Ve výběrovém řízení byly osloveny obce III. typu a obce, na jejichž území jsou dle mapy ze zprávy společnosti GAC s.r.o. sociálně vyloučené lokality. Do výběrového řízení se přihlásilo celkem 43 obcí a měst. Výběrové řízení proběhlo ve dvou fázích (v první fázi vyhodnocení dotazníků vyplněných ze strany přihlášených, v druhé fázi výběr ze strany Monitorovacího výboru Agentury na zasedání v únoru 2010 na základě písemných podkladů a prezentace představitelů uchazeče na jednání Výboru). Výsledkem výběrového řízení byl výběr těchto obcí: Bílina, Havířov, Chomutov, Jáchymov, Jirkov, Kutná Hora, Obrnice, Toužim – Teplá       a Trmice.</w:t>
      </w:r>
    </w:p>
    <w:p>
      <w:pPr>
        <w:pStyle w:val="Normal"/>
        <w:spacing w:before="120" w:after="0"/>
        <w:ind w:firstLine="360"/>
        <w:rPr/>
      </w:pPr>
      <w:r>
        <w:rPr>
          <w:rFonts w:cs="Times New Roman" w:ascii="Times New Roman" w:hAnsi="Times New Roman"/>
          <w:szCs w:val="24"/>
        </w:rPr>
        <w:t>Základem projektu Agentur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je spolupráce s městy/obcemi/regiony založená na ustavení </w:t>
      </w:r>
      <w:r>
        <w:rPr>
          <w:rFonts w:cs="Times New Roman" w:ascii="Times New Roman" w:hAnsi="Times New Roman"/>
          <w:i/>
          <w:szCs w:val="24"/>
        </w:rPr>
        <w:t>lokálních partnerství</w:t>
      </w:r>
      <w:r>
        <w:rPr>
          <w:rFonts w:cs="Times New Roman" w:ascii="Times New Roman" w:hAnsi="Times New Roman"/>
          <w:szCs w:val="24"/>
        </w:rPr>
        <w:t xml:space="preserve">, která jsou tvořena vedením obce/města a dalšími relevantními aktéry na poli sociální integrace, tj. i ze zástupců nestátních neziskových organizací, úřadů, škol, Policie ČR, atd. V roce 2010 takto Agentura spolupracovala v rámci lokálních partnerství se 240 institucemi ve 23 lokalitách.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Klíčovou roli pro činnost Agentury na lokální úrovni zastává lokální konzultant. Ten v první řadě na začátku svého působení zajistí realizaci situační analýzy vyloučené romské lokality, která má poskytnout lokálním partnerům expertní podklady pro tvorbu cílené společné strategie sociálního začleňování. V roce 2010 byla zahájena tvorba 10 situačních analýz, které mapují situaci v nových lokalitách (realizátor firma Navreme Bohéme, s.r.o., společnost Sociotrendy). Na základě výstupů situačních analýz, popř. doplňkových tématicky zaměřených výzkumů, lokální konzultant iniciuje dialog mezi lokálními partnery a podporuje je při tvorbě cílené lokální strategie sociálního začleňování k řešení situace ve vyloučených romských lokalitách. </w:t>
      </w:r>
    </w:p>
    <w:p>
      <w:pPr>
        <w:pStyle w:val="Normal"/>
        <w:spacing w:before="120" w:after="0"/>
        <w:ind w:firstLine="360"/>
        <w:rPr/>
      </w:pPr>
      <w:r>
        <w:rPr>
          <w:rFonts w:cs="Times New Roman" w:ascii="Times New Roman" w:hAnsi="Times New Roman"/>
          <w:szCs w:val="24"/>
        </w:rPr>
        <w:t>Tvorba lokálních strategií sociálního začleňování probíhala v první polovině roku 2010 v pilotních lokalitách, v druhé polovině roku probíhala v nových lokalitách. Místní strategie sociálního začleňování byly postupně dokončeny a přijaty lokálními partnerstvími a následně Radami a Zastupitelstvy měs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V Ústí nad Labem a v Přerově nevznikal dokument klasickou metodou tvorby strategického plánu,  ale na základě dílčích jednání s jednotlivými místními aktéry a na půdě lokálního partnerství byl pouze průběžně schvalován. Také v Holešově vznikal dokument Plán priorit lokálního partnerství. Strategie sociálního začleňování nebyla připravena v lokalitě Brno a Břeclav, ve kterých začala od května 2010 působit nová lokální konzultantka. Zatímco v Brně propojila svoji činnost se stávajícími platformami působícími při Magistrátu Brna, v Břeclavi obnovila činnost lokálního partnerství a práci na formulaci prioritních témat pro zlepšení situace v Břeclavi. Od června 2010 se rozběhnul také proces přípravy lokálních strategií sociálního začleňování v nových lokalitách na půdě nově ustavených tématických pracovních skupin.</w:t>
      </w:r>
    </w:p>
    <w:p>
      <w:pPr>
        <w:pStyle w:val="Normal"/>
        <w:spacing w:before="120" w:after="0"/>
        <w:ind w:firstLine="360"/>
        <w:rPr/>
      </w:pPr>
      <w:r>
        <w:rPr>
          <w:rStyle w:val="StrongEmphasis"/>
          <w:rFonts w:cs="Times New Roman" w:ascii="Times New Roman" w:hAnsi="Times New Roman"/>
          <w:b w:val="false"/>
          <w:szCs w:val="24"/>
        </w:rPr>
        <w:t xml:space="preserve">Součástí aktivit Agentury bylo poradenství pro čerpání prostředků. Celkem bylo takto podáno v pilotních lokalitách 55 projektových žádostí, 19 z nich v celkovém finančním objemu </w:t>
      </w:r>
      <w:r>
        <w:rPr>
          <w:rFonts w:cs="Times New Roman" w:ascii="Times New Roman" w:hAnsi="Times New Roman"/>
          <w:szCs w:val="24"/>
        </w:rPr>
        <w:t>81.880.213 Kč bylo schváleno k realizaci. Zbylých 36 projektových žádostí bylo ke konci roku buď v procesu hodnocení nebo byly vráceny k přepracování, případně byly zamítnuty. Dalších 9 velkých projektů – zejména investičních a individuálních projektů obcí bylo na konci roku zfinalizováno a připraveno k podáni v prvním čtvrtletí roku 2011. V rámci naplňování opatření ve strategických plánech bylo v různé fázi příprav navíc rozpracováno 21 projektových záměr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62" w:type="dxa"/>
        <w:jc w:val="center"/>
        <w:tblInd w:w="0" w:type="dxa"/>
        <w:tblLayout w:type="fixed"/>
        <w:tblCellMar>
          <w:top w:w="0" w:type="dxa"/>
          <w:left w:w="70" w:type="dxa"/>
          <w:bottom w:w="0" w:type="dxa"/>
          <w:right w:w="70" w:type="dxa"/>
        </w:tblCellMar>
      </w:tblPr>
      <w:tblGrid>
        <w:gridCol w:w="1447"/>
        <w:gridCol w:w="1078"/>
        <w:gridCol w:w="1078"/>
        <w:gridCol w:w="719"/>
        <w:gridCol w:w="913"/>
        <w:gridCol w:w="1298"/>
        <w:gridCol w:w="1382"/>
        <w:gridCol w:w="1247"/>
      </w:tblGrid>
      <w:tr>
        <w:trPr>
          <w:trHeight w:val="807" w:hRule="atLeast"/>
        </w:trPr>
        <w:tc>
          <w:tcPr>
            <w:tcW w:w="14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szCs w:val="24"/>
              </w:rPr>
            </w:pPr>
            <w:r>
              <w:rPr>
                <w:rFonts w:cs="Times New Roman" w:ascii="Times New Roman" w:hAnsi="Times New Roman"/>
                <w:b/>
                <w:szCs w:val="24"/>
              </w:rPr>
              <w:t>PROJEKTY</w:t>
            </w:r>
          </w:p>
        </w:tc>
        <w:tc>
          <w:tcPr>
            <w:tcW w:w="10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IOP</w:t>
            </w:r>
          </w:p>
        </w:tc>
        <w:tc>
          <w:tcPr>
            <w:tcW w:w="10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OP LZZ</w:t>
            </w:r>
          </w:p>
        </w:tc>
        <w:tc>
          <w:tcPr>
            <w:tcW w:w="7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OP VK</w:t>
            </w:r>
          </w:p>
        </w:tc>
        <w:tc>
          <w:tcPr>
            <w:tcW w:w="9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IPn</w:t>
            </w:r>
          </w:p>
        </w:tc>
        <w:tc>
          <w:tcPr>
            <w:tcW w:w="12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 xml:space="preserve">Celkem projektů </w:t>
            </w:r>
          </w:p>
        </w:tc>
        <w:tc>
          <w:tcPr>
            <w:tcW w:w="13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Finanční prostředky</w:t>
            </w:r>
          </w:p>
        </w:tc>
        <w:tc>
          <w:tcPr>
            <w:tcW w:w="12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Podpořené osoby</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alizovan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1.880.2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689</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an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íce než 250 mi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Více než 8 tis. osob</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řed podáním</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záměr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Kromě situačních analýz vznikly i další analytické dokumenty zpracované ve spolupráci s Agenturou pro sociální začleňování v romských lokalitách. Tématicky se zaměřovaly zejména na oblast bydlení, dále na oblast sociálního podnikání romských žen a výzkum užívání návykových látek mezi mládeží v sociálně vyloučených lokalitách. </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1. prosince 2009 č. 1572 o Koncepci romské integrace na období 2010 – 2013 bylo ministru pro lidská práva uloženo:</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spacing w:before="120" w:after="0"/>
        <w:ind w:left="360" w:hanging="540"/>
        <w:rPr/>
      </w:pPr>
      <w:r>
        <w:rPr>
          <w:rFonts w:cs="Times New Roman" w:ascii="Times New Roman" w:hAnsi="Times New Roman"/>
          <w:i/>
        </w:rPr>
        <w:t xml:space="preserve">1.4  Vytvořit ve spolupráci s předsedou Českého statistického úřadu strategii podpory sociálně vyloučených romských komunit při sčítání lidu, domů a bytů v roce 2011. </w:t>
      </w:r>
    </w:p>
    <w:p>
      <w:pPr>
        <w:pStyle w:val="Normal"/>
        <w:tabs>
          <w:tab w:val="clear" w:pos="708"/>
          <w:tab w:val="left" w:pos="0" w:leader="none"/>
        </w:tabs>
        <w:autoSpaceDE w:val="false"/>
        <w:spacing w:before="120" w:after="0"/>
        <w:ind w:firstLine="360"/>
        <w:rPr/>
      </w:pPr>
      <w:r>
        <w:rPr>
          <w:rFonts w:cs="Times New Roman" w:ascii="Times New Roman" w:hAnsi="Times New Roman"/>
        </w:rPr>
        <w:t xml:space="preserve">Plnění tohoto úkolu přešlo po zrušení pozice ministra pro lidská práva do gesce zmocněnce vlády pro lidská práva. Tvorbou strategie a spoluprací s Českým statistickým úřadem se zabývalo odd. kanceláře Rady vlády ČR pro záležitosti romské menšiny a to od druhé poloviny roku 2010 do dubna 2011. Spolupráce měla směřovat k vytvoření informační strategie, jejímž cílem bylo poskytnout Romům maximum informací o tom, jak bude připravované sčítání lidu probíhat, k čemu se výsledky sčítání používají a hlavně odpovědět na všechny dotazy, které mohou Romové ke sčítání lidu mít. </w:t>
      </w:r>
    </w:p>
    <w:p>
      <w:pPr>
        <w:pStyle w:val="Normal"/>
        <w:tabs>
          <w:tab w:val="clear" w:pos="708"/>
          <w:tab w:val="left" w:pos="360" w:leader="none"/>
        </w:tabs>
        <w:spacing w:before="120" w:after="0"/>
        <w:ind w:firstLine="360"/>
        <w:rPr>
          <w:rFonts w:ascii="Times New Roman" w:hAnsi="Times New Roman" w:cs="Times New Roman"/>
        </w:rPr>
      </w:pPr>
      <w:r>
        <w:rPr>
          <w:rFonts w:cs="Times New Roman" w:ascii="Times New Roman" w:hAnsi="Times New Roman"/>
        </w:rPr>
        <w:t>Úkol reagoval na jednu z překážek při vytváření cílené politiky romské integrace v ČR, kterým je nedostatek spolehlivých dat o situaci romské menšiny pro tvorbu cílených opatření    a klíčová rozhodování státní správy i místní samosprávy. Znepokojujícím je dlouhodobě rozdíl mezi počtem osob otevřeně se hlásících k romské národnosti a počtem Romů, jenž udávají kvalifikované odhady expertů (v roce 1991 se k romské národnosti přihlásilo 32 903 osob, v roce 2001 se přihlásilo pouze 11 716 osob, přitom kvalifikované odhady uvádějí mnohonásobně vyšší počet Romů v ČR v rozmezí od 150 do 200 tisíc</w:t>
      </w:r>
      <w:r>
        <w:rPr>
          <w:rStyle w:val="FootnoteCharacters"/>
          <w:rStyle w:val="FootnoteAnchor"/>
          <w:rFonts w:cs="Times New Roman" w:ascii="Times New Roman" w:hAnsi="Times New Roman"/>
        </w:rPr>
        <w:footnoteReference w:id="7"/>
      </w:r>
      <w:r>
        <w:rPr>
          <w:rFonts w:cs="Times New Roman" w:ascii="Times New Roman" w:hAnsi="Times New Roman"/>
        </w:rPr>
        <w:t>, tj. zhruba 90% Romů svou národnost při sčítání lidu neuvedlo). Realizátoři výzkumných studií přitom zjišťují data     o Romech nejčastěji prostřednictvím připisované etnicity, kdy příslušnost k romské menšině přisuzují Romům jiní, což není eticky nejpřijatelnější způsob sběru etnických dat. Metoda sebeidentifikace, která je využívána při sčítání lidu usiluje o to, aby Romové nebyli prostým objektem kvalifikovaných odhadů, ale využili šanci svobodně a informovaně rozhodovat o své národnosti.</w:t>
      </w:r>
    </w:p>
    <w:p>
      <w:pPr>
        <w:pStyle w:val="Normal"/>
        <w:tabs>
          <w:tab w:val="clear" w:pos="708"/>
          <w:tab w:val="left" w:pos="0" w:leader="none"/>
        </w:tabs>
        <w:autoSpaceDE w:val="false"/>
        <w:spacing w:before="120" w:after="0"/>
        <w:ind w:firstLine="360"/>
        <w:rPr/>
      </w:pPr>
      <w:r>
        <w:rPr>
          <w:rFonts w:cs="Times New Roman" w:ascii="Times New Roman" w:hAnsi="Times New Roman"/>
        </w:rPr>
        <w:t xml:space="preserve">Jednou z příčin nízkého počtu osob, které se otevřeně hlásí k romské národnosti, je nedůvěra a obavy Romů ze zneužití údajů o národnosti, které v rámci sčítání lidu poskytli. Tato nedůvěra má svůj původ z negativních zkušeností s jejich evidencí v minulosti, kdy romský původ přisoudili Romům jiní, Romové tedy neměli možnost svobodné volby své národnostní příslušnosti a zjištěné údaje sloužily k realizaci protiromských opatření.      </w:t>
      </w:r>
    </w:p>
    <w:p>
      <w:pPr>
        <w:pStyle w:val="Normal"/>
        <w:tabs>
          <w:tab w:val="clear" w:pos="708"/>
          <w:tab w:val="left" w:pos="0" w:leader="none"/>
        </w:tabs>
        <w:autoSpaceDE w:val="false"/>
        <w:spacing w:before="120" w:after="0"/>
        <w:ind w:firstLine="360"/>
        <w:rPr/>
      </w:pPr>
      <w:r>
        <w:rPr>
          <w:rFonts w:cs="Times New Roman" w:ascii="Times New Roman" w:hAnsi="Times New Roman"/>
        </w:rPr>
        <w:t xml:space="preserve">Vytvořená strategie podpory Romů při sčítání lidu směřovala zejména: </w:t>
      </w:r>
    </w:p>
    <w:p>
      <w:pPr>
        <w:pStyle w:val="Normal"/>
        <w:numPr>
          <w:ilvl w:val="0"/>
          <w:numId w:val="24"/>
        </w:numPr>
        <w:tabs>
          <w:tab w:val="clear" w:pos="708"/>
          <w:tab w:val="left" w:pos="0" w:leader="none"/>
          <w:tab w:val="left" w:pos="720" w:leader="none"/>
        </w:tabs>
        <w:autoSpaceDE w:val="false"/>
        <w:spacing w:before="120" w:after="0"/>
        <w:ind w:left="720" w:hanging="360"/>
        <w:rPr>
          <w:rFonts w:ascii="Times New Roman" w:hAnsi="Times New Roman" w:cs="Times New Roman"/>
        </w:rPr>
      </w:pPr>
      <w:r>
        <w:rPr>
          <w:rFonts w:cs="Times New Roman" w:ascii="Times New Roman" w:hAnsi="Times New Roman"/>
        </w:rPr>
        <w:t>k odbourání nedůvěry Romů a obav ze zneužití jimi poskytnutých údajů o národnosti;</w:t>
      </w:r>
    </w:p>
    <w:p>
      <w:pPr>
        <w:pStyle w:val="Normal"/>
        <w:numPr>
          <w:ilvl w:val="0"/>
          <w:numId w:val="24"/>
        </w:numPr>
        <w:tabs>
          <w:tab w:val="clear" w:pos="708"/>
          <w:tab w:val="left" w:pos="0" w:leader="none"/>
          <w:tab w:val="left" w:pos="720" w:leader="none"/>
        </w:tabs>
        <w:autoSpaceDE w:val="false"/>
        <w:spacing w:before="120" w:after="0"/>
        <w:ind w:left="720" w:hanging="360"/>
        <w:rPr>
          <w:rFonts w:ascii="Times New Roman" w:hAnsi="Times New Roman" w:cs="Times New Roman"/>
        </w:rPr>
      </w:pPr>
      <w:r>
        <w:rPr>
          <w:rFonts w:cs="Times New Roman" w:ascii="Times New Roman" w:hAnsi="Times New Roman"/>
        </w:rPr>
        <w:t xml:space="preserve">ke zvýšení informovanosti Romů o průběhu sčítání lidu a o způsobu ochrany dat při jejich sběru a zpracování; </w:t>
      </w:r>
    </w:p>
    <w:p>
      <w:pPr>
        <w:pStyle w:val="Normal"/>
        <w:numPr>
          <w:ilvl w:val="0"/>
          <w:numId w:val="24"/>
        </w:numPr>
        <w:tabs>
          <w:tab w:val="clear" w:pos="708"/>
          <w:tab w:val="left" w:pos="0" w:leader="none"/>
          <w:tab w:val="left" w:pos="360" w:leader="none"/>
          <w:tab w:val="left" w:pos="720" w:leader="none"/>
        </w:tabs>
        <w:autoSpaceDE w:val="false"/>
        <w:spacing w:before="120" w:after="0"/>
        <w:ind w:left="720" w:hanging="360"/>
        <w:rPr>
          <w:rFonts w:ascii="Times New Roman" w:hAnsi="Times New Roman" w:cs="Times New Roman"/>
        </w:rPr>
      </w:pPr>
      <w:r>
        <w:rPr>
          <w:rFonts w:cs="Times New Roman" w:ascii="Times New Roman" w:hAnsi="Times New Roman"/>
        </w:rPr>
        <w:t>ke zvýšení informovanosti o vazbě výsledků sčítání lidu na výkon práv příslušníků národnostních menšin dle zákona č. 273/2001 Sb.</w:t>
      </w:r>
      <w:r>
        <w:rPr>
          <w:rFonts w:cs="Times New Roman" w:ascii="Times New Roman" w:hAnsi="Times New Roman"/>
          <w:bCs/>
        </w:rPr>
        <w:t xml:space="preserve">, o právech příslušníků národnostních menšin; </w:t>
      </w:r>
    </w:p>
    <w:p>
      <w:pPr>
        <w:pStyle w:val="Normal"/>
        <w:numPr>
          <w:ilvl w:val="0"/>
          <w:numId w:val="24"/>
        </w:numPr>
        <w:tabs>
          <w:tab w:val="clear" w:pos="708"/>
          <w:tab w:val="left" w:pos="0" w:leader="none"/>
          <w:tab w:val="left" w:pos="720" w:leader="none"/>
        </w:tabs>
        <w:autoSpaceDE w:val="false"/>
        <w:spacing w:before="120" w:after="0"/>
        <w:ind w:left="720" w:hanging="360"/>
        <w:rPr>
          <w:rFonts w:ascii="Times New Roman" w:hAnsi="Times New Roman" w:cs="Times New Roman"/>
        </w:rPr>
      </w:pPr>
      <w:r>
        <w:rPr>
          <w:rFonts w:cs="Times New Roman" w:ascii="Times New Roman" w:hAnsi="Times New Roman"/>
        </w:rPr>
        <w:t xml:space="preserve">k zajištění pomoci obyvatel sociálně vyloučených romských lokalit při vyplňování sčítacích formulářů. </w:t>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t xml:space="preserve">V rámci této strategie proběhly následující aktivity:     </w:t>
      </w:r>
    </w:p>
    <w:p>
      <w:pPr>
        <w:pStyle w:val="Normal"/>
        <w:numPr>
          <w:ilvl w:val="0"/>
          <w:numId w:val="32"/>
        </w:numPr>
        <w:tabs>
          <w:tab w:val="clear" w:pos="708"/>
          <w:tab w:val="left" w:pos="720" w:leader="none"/>
        </w:tabs>
        <w:spacing w:before="120" w:after="0"/>
        <w:ind w:left="720" w:hanging="357"/>
        <w:rPr>
          <w:rFonts w:ascii="Times New Roman" w:hAnsi="Times New Roman" w:cs="Times New Roman"/>
          <w:b/>
          <w:b/>
          <w:i/>
          <w:i/>
        </w:rPr>
      </w:pPr>
      <w:r>
        <w:rPr>
          <w:rFonts w:cs="Times New Roman" w:ascii="Times New Roman" w:hAnsi="Times New Roman"/>
          <w:i/>
        </w:rPr>
        <w:t>Informační kampaň</w:t>
      </w:r>
      <w:r>
        <w:rPr>
          <w:rFonts w:cs="Times New Roman" w:ascii="Times New Roman" w:hAnsi="Times New Roman"/>
        </w:rPr>
        <w:t xml:space="preserve">, jejíž součástí bylo </w:t>
      </w:r>
    </w:p>
    <w:p>
      <w:pPr>
        <w:pStyle w:val="Normal"/>
        <w:numPr>
          <w:ilvl w:val="0"/>
          <w:numId w:val="46"/>
        </w:numPr>
        <w:tabs>
          <w:tab w:val="clear" w:pos="708"/>
          <w:tab w:val="left" w:pos="540" w:leader="none"/>
        </w:tabs>
        <w:spacing w:before="120" w:after="0"/>
        <w:ind w:left="540" w:hanging="360"/>
        <w:rPr/>
      </w:pPr>
      <w:r>
        <w:rPr>
          <w:rFonts w:cs="Times New Roman" w:ascii="Times New Roman" w:hAnsi="Times New Roman"/>
        </w:rPr>
        <w:t xml:space="preserve">vytvoření a distribuce letáčků s informacemi o sčítání lidu s cílem odpovědět na nejčastější otázky Romů ke sčítání, k přihlášení se k národnosti, vysvětlit rozdíly mezi národností a občanstvím a představit způsob ochrany sbíraných dat; </w:t>
      </w:r>
    </w:p>
    <w:p>
      <w:pPr>
        <w:pStyle w:val="Normal"/>
        <w:numPr>
          <w:ilvl w:val="0"/>
          <w:numId w:val="19"/>
        </w:numPr>
        <w:tabs>
          <w:tab w:val="clear" w:pos="708"/>
          <w:tab w:val="left" w:pos="540" w:leader="none"/>
        </w:tabs>
        <w:spacing w:before="120" w:after="0"/>
        <w:ind w:left="540" w:hanging="360"/>
        <w:rPr/>
      </w:pPr>
      <w:r>
        <w:rPr>
          <w:rFonts w:cs="Times New Roman" w:ascii="Times New Roman" w:hAnsi="Times New Roman"/>
        </w:rPr>
        <w:t>proškolení romských poradců, terénních pracovníků obcí a pracovníků nestátních neziskových organizací v přímé práci s Romy, kteří poskytovali v terénu poradenství        o sčítání lidu romským uživatelům služeb; součástí školení byla i diskuse s nimi na téma sčítání lidu ve vztahu k romské národnostní menšině;</w:t>
      </w:r>
    </w:p>
    <w:p>
      <w:pPr>
        <w:pStyle w:val="Normal"/>
        <w:numPr>
          <w:ilvl w:val="0"/>
          <w:numId w:val="19"/>
        </w:numPr>
        <w:tabs>
          <w:tab w:val="clear" w:pos="708"/>
          <w:tab w:val="left" w:pos="540" w:leader="none"/>
        </w:tabs>
        <w:spacing w:before="120" w:after="0"/>
        <w:ind w:left="540" w:hanging="360"/>
        <w:rPr>
          <w:rFonts w:ascii="Times New Roman" w:hAnsi="Times New Roman" w:cs="Times New Roman"/>
        </w:rPr>
      </w:pPr>
      <w:r>
        <w:rPr>
          <w:rFonts w:cs="Times New Roman" w:ascii="Times New Roman" w:hAnsi="Times New Roman"/>
        </w:rPr>
        <w:t xml:space="preserve">představení tématu sčítání lidu ve vztahu k romské menšině na tiskových konferencích ve  vybraných krajích; </w:t>
      </w:r>
    </w:p>
    <w:p>
      <w:pPr>
        <w:pStyle w:val="Normal"/>
        <w:numPr>
          <w:ilvl w:val="0"/>
          <w:numId w:val="19"/>
        </w:numPr>
        <w:tabs>
          <w:tab w:val="clear" w:pos="708"/>
          <w:tab w:val="left" w:pos="540" w:leader="none"/>
        </w:tabs>
        <w:spacing w:before="120" w:after="0"/>
        <w:ind w:left="540" w:hanging="360"/>
        <w:rPr/>
      </w:pPr>
      <w:r>
        <w:rPr>
          <w:rFonts w:cs="Times New Roman" w:ascii="Times New Roman" w:hAnsi="Times New Roman"/>
        </w:rPr>
        <w:t xml:space="preserve">publikace článků ve vybraných romských časopisech a novinách a prezentace banneru upozorňujícího Romy na blížící se čítání lidu. </w:t>
      </w:r>
    </w:p>
    <w:p>
      <w:pPr>
        <w:pStyle w:val="Normal"/>
        <w:spacing w:before="120" w:after="0"/>
        <w:ind w:left="720" w:hanging="0"/>
        <w:rPr>
          <w:rFonts w:ascii="Times New Roman" w:hAnsi="Times New Roman" w:cs="Times New Roman"/>
        </w:rPr>
      </w:pPr>
      <w:r>
        <w:rPr>
          <w:rFonts w:cs="Times New Roman" w:ascii="Times New Roman" w:hAnsi="Times New Roman"/>
        </w:rPr>
      </w:r>
    </w:p>
    <w:p>
      <w:pPr>
        <w:pStyle w:val="Normal"/>
        <w:numPr>
          <w:ilvl w:val="0"/>
          <w:numId w:val="11"/>
        </w:numPr>
        <w:spacing w:before="120" w:after="0"/>
        <w:rPr>
          <w:rFonts w:ascii="Times New Roman" w:hAnsi="Times New Roman" w:cs="Times New Roman"/>
          <w:i/>
          <w:i/>
        </w:rPr>
      </w:pPr>
      <w:r>
        <w:rPr>
          <w:rFonts w:cs="Times New Roman" w:ascii="Times New Roman" w:hAnsi="Times New Roman"/>
          <w:i/>
        </w:rPr>
        <w:t xml:space="preserve">Působení romských asistentů sčítacích komisařů ve vytipovaných lokalitách </w:t>
      </w:r>
    </w:p>
    <w:p>
      <w:pPr>
        <w:pStyle w:val="Normal"/>
        <w:tabs>
          <w:tab w:val="clear" w:pos="708"/>
          <w:tab w:val="left" w:pos="0" w:leader="none"/>
        </w:tabs>
        <w:autoSpaceDE w:val="false"/>
        <w:spacing w:before="120" w:after="0"/>
        <w:ind w:firstLine="360"/>
        <w:rPr/>
      </w:pPr>
      <w:r>
        <w:rPr>
          <w:rFonts w:cs="Times New Roman" w:ascii="Times New Roman" w:hAnsi="Times New Roman"/>
        </w:rPr>
        <w:t xml:space="preserve">Na podzim roku 2010 byl zahájen nábor a v lednu 2011 bylo ve spolupráci s ČSÚ                 a s krajskými koordinátory pro romské záležitosti vybráno 139 romských asistentů sčítacích komisařů, kteří působili v průběhu sčítání ve vybraných sociálně vyloučených romských lokalitách po celé ČR. Těmito asistenty byli většinou zkušení pracovníci, kteří jsou řadu let v každodenním kontaktu s vyloučenými Romy, znají velmi dobře jejich potřeby a řada z nich ovládá romštinu. Úkolem asistentů bylo seznámit obyvatele sociálně vyloučených romských lokalit s průběhem sčítání lidu, zbavit je nedůvěry a připravit přátelské prostředí pro vstup sčítacího komisaře do domácnosti, seznámit je se způsobem ochrany osobních údajů, vysvětlit jim širší souvislosti mezi výsledky sčítání lidu a výkonem práva příslušníků národnostních menšin, asistovat jim při vyplňování sčítacích formulářů. Asistenti před samotným vstupem do terénu složili slib mlčenlivosti a byli po odborné stránce proškoleni Českým statistickým úřadem, zároveň dostali i průkaz asistentů sčítacích komisařů, který je opravňoval ke vstupu do domácností.     </w:t>
      </w:r>
    </w:p>
    <w:p>
      <w:pPr>
        <w:pStyle w:val="Normal"/>
        <w:tabs>
          <w:tab w:val="clear" w:pos="708"/>
          <w:tab w:val="left" w:pos="360" w:leader="none"/>
        </w:tabs>
        <w:spacing w:before="120" w:after="0"/>
        <w:ind w:firstLine="3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hd w:fill="BFBFBF" w:val="clear"/>
        <w:jc w:val="center"/>
        <w:outlineLvl w:val="0"/>
        <w:rPr>
          <w:rFonts w:ascii="Times New Roman" w:hAnsi="Times New Roman" w:cs="Times New Roman"/>
          <w:b/>
          <w:b/>
          <w:szCs w:val="24"/>
        </w:rPr>
      </w:pPr>
      <w:bookmarkStart w:id="17" w:name="__RefHeading___Toc298138795"/>
      <w:bookmarkEnd w:id="17"/>
      <w:r>
        <w:rPr>
          <w:rFonts w:cs="Times New Roman" w:ascii="Times New Roman" w:hAnsi="Times New Roman"/>
          <w:b/>
          <w:szCs w:val="24"/>
        </w:rPr>
        <w:t>16. Závě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4"/>
        <w:rPr/>
      </w:pPr>
      <w:r>
        <w:rPr>
          <w:rFonts w:cs="Times New Roman" w:ascii="Times New Roman" w:hAnsi="Times New Roman"/>
          <w:szCs w:val="24"/>
        </w:rPr>
        <w:t xml:space="preserve">Jak plyne z předložených informací jednotlivých resortů, uložené úkoly jsou buďto plněny průběžně nebo splněny. Reálný dopad naplňovaných úkolů na život Romů v ČR je pak podrobně popsán ve Zprávě o stavu romské menšiny v České republice za rok 2010. </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11"/>
      <w:footerReference w:type="first" r:id="rId12"/>
      <w:footnotePr>
        <w:numFmt w:val="decimal"/>
      </w:footnotePr>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běr etnických dat může obecně probíhat čtyřmi metodami. Jedná se o metodu sebeidentifikace, identifikace jinou osobou či identifikace skupinou. Čtvrtou metodou, která nemusí sama o sobě znamenat sběr etnických dat, je sběr objektivních dat, ze kterých etnicita může být nepřímo odvozena. Tyto čtyři metody mohou sloužit ke sběru adresných dat, která podléhají ochraně osobních údajů, i neadresných dat</w:t>
      </w:r>
      <w:r>
        <w:rPr>
          <w:rStyle w:val="FootnoteCharacters"/>
        </w:rPr>
        <w:t>?</w:t>
      </w:r>
      <w:r>
        <w:rPr/>
        <w:t xml:space="preserve">. Z tohoto rozdělení vyplývá, že odlišné budou pro podmínky užití čtyř základních metod sběru, pokud půjde o sběr adresných a neadresných dat. Sběr adresných dat je nebezpečný tím, že člověku dává negativní nálepku z pohledu většinové společnosti a vystavuje se tak vzniku předsudků a stigmatizaci. Bylo by tedy nezodpovědné prosazovat potřebu etnického sběru dat bez určení (ne)adresnosti sbíraných údajů a konkrétní metody. Některé kombinace metod a charakteru údajů totiž mohou být za současného právního stavu nezákonné, některé zase neetické a tedy v rozporu se zájmy těch, ve prospěch nichž se mají provádět (zdroj Lovritš, V.,  „Proč (ne)sbírat etnická data ve školství,  Učitelské noviny     č. 37/2008). </w:t>
      </w:r>
    </w:p>
  </w:footnote>
  <w:footnote w:id="3">
    <w:p>
      <w:pPr>
        <w:pStyle w:val="Normlnweb"/>
        <w:spacing w:before="120" w:after="0"/>
        <w:rPr/>
      </w:pPr>
      <w:r>
        <w:rPr>
          <w:rStyle w:val="FootnoteCharacters"/>
        </w:rPr>
        <w:footnoteRef/>
      </w:r>
      <w:r>
        <w:rPr>
          <w:sz w:val="20"/>
          <w:szCs w:val="20"/>
        </w:rPr>
        <w:t xml:space="preserve"> </w:t>
      </w:r>
      <w:r>
        <w:rPr>
          <w:sz w:val="20"/>
          <w:szCs w:val="20"/>
        </w:rPr>
        <w:t xml:space="preserve">Usnesením č. 1573 ze 7. prosince 2005 bylo metodické vedení koordinátorů převedeno z resortu Ministerstva vnitra na resort Ministerstva práce a sociálních věcí (dále MPSV). Za tímto účelem došlo k delimitaci dvou funkčních pracovních míst i příslušného objemu finančních prostředků. MPSV za účelem systematizace činnost koordinátorů zpracovalo ve spolupráci s Ostravskou univerzitou v Ostravě, Zdravotně sociální fakultou materiál </w:t>
      </w:r>
      <w:r>
        <w:rPr>
          <w:i/>
          <w:sz w:val="20"/>
          <w:szCs w:val="20"/>
        </w:rPr>
        <w:t>„Metodická příručka k výkonu přenesené působnosti v oblasti prosazování práv příslušníků romské komunity a integrace romské komunity do společnosti“</w:t>
      </w:r>
      <w:r>
        <w:rPr>
          <w:sz w:val="20"/>
          <w:szCs w:val="20"/>
        </w:rPr>
        <w:t xml:space="preserve">. V souvislosti se zpracováním příručky došlo zároveň k vytvoření vzdělávacího kurzu pro koordinátory.  Oba počiny MPSV představovaly pro koordinátory i pro jejich zřizovatele významnou pomoc. Nicméně narůstající nároky na výkon jejich profese vyplývající z komplikované situace romských komunit i z nesnadné pozice koordinátorů na pomezí mezi centrální a lokální úrovní romské integrace, vyvolávají potřebu systematizované, intenzivní a pravidelné metodické podpory koordinátorů, která by byla specificky cílená na řešení romských záležitostí. V roce 2008 vznikla myšlenka převést metodické vedení do gesce Úřadu vlády ČR. MPSV za tímto účelem již převedlo na Úřad vlády ČR dotační program </w:t>
      </w:r>
      <w:r>
        <w:rPr>
          <w:i/>
          <w:sz w:val="20"/>
          <w:szCs w:val="20"/>
        </w:rPr>
        <w:t>Podpora koordinátorů romských poradců</w:t>
      </w:r>
      <w:r>
        <w:rPr>
          <w:sz w:val="20"/>
          <w:szCs w:val="20"/>
        </w:rPr>
        <w:t xml:space="preserve">.  </w:t>
      </w:r>
    </w:p>
  </w:footnote>
  <w:footnote w:id="4">
    <w:p>
      <w:pPr>
        <w:pStyle w:val="Footnote"/>
        <w:rPr/>
      </w:pPr>
      <w:r>
        <w:rPr>
          <w:rStyle w:val="FootnoteCharacters"/>
        </w:rPr>
        <w:footnoteRef/>
      </w:r>
      <w:r>
        <w:rPr/>
        <w:t xml:space="preserve"> </w:t>
      </w:r>
      <w:r>
        <w:rPr/>
        <w:t xml:space="preserve">Nejčastěji jsou koordinátoři napojeni na sociální odbory kraje.  </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Klíčovými aktivitami, které se v rámci projektu odehrají, jsou</w:t>
      </w:r>
      <w:r>
        <w:rPr>
          <w:rFonts w:cs="Times New Roman" w:ascii="Times New Roman" w:hAnsi="Times New Roman"/>
          <w:sz w:val="20"/>
        </w:rPr>
        <w:t xml:space="preserve"> podpora vzniku spolupráce s obcemi a vznik lokálních partnerství, tvorba situačních analýz, tvorba lokálních strategií sociálního začleňování, realizace opatření plánovaných ve strategiích sociálního  začleňování, evaluace práce lokálních partnerství a supervize, činnost oddělení koncepcí a analýz, vzdělávání lokálních konzultantů a metodická podpora, PR prezentace projektu, řízení a koordinace projektu.</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gion Šluknovsko (7. 1. 2010), Most (23. 2.2010), Cheb (6. 4. 2010) Broumov (16. 6. 2010), Jesenicko (9. 6. 2010), Roudnice nad Labem (28. 5. 2010),  Slezská Ostrava (3. 6. 2010), Litvínov (24. 6. 2010). </w:t>
      </w:r>
    </w:p>
  </w:footnote>
  <w:footnote w:id="7">
    <w:p>
      <w:pPr>
        <w:pStyle w:val="Normal"/>
        <w:tabs>
          <w:tab w:val="clear" w:pos="708"/>
          <w:tab w:val="left" w:pos="720" w:leader="none"/>
        </w:tabs>
        <w:spacing w:before="12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dhad počtu Romů sociologů Ivana Gabala a Petra Víška v materiálu </w:t>
      </w:r>
      <w:r>
        <w:rPr>
          <w:rFonts w:cs="Times New Roman" w:ascii="Times New Roman" w:hAnsi="Times New Roman"/>
          <w:i/>
          <w:sz w:val="20"/>
        </w:rPr>
        <w:t>Východiska Strategie boje se sociálním vyloučením</w:t>
      </w:r>
      <w:r>
        <w:rPr>
          <w:rFonts w:cs="Times New Roman" w:ascii="Times New Roman" w:hAnsi="Times New Roman"/>
          <w:sz w:val="20"/>
        </w:rPr>
        <w:t xml:space="preserve">, jenž byla schválená vládou v červnu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9">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17"/>
        </w:tabs>
        <w:ind w:left="717"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52"/>
        </w:tabs>
        <w:ind w:left="252" w:hanging="360"/>
      </w:pPr>
      <w:rPr>
        <w:rFonts w:ascii="Times New Roman" w:hAnsi="Times New Roman" w:cs="Times New Roman" w:hint="default"/>
      </w:rPr>
    </w:lvl>
    <w:lvl w:ilvl="1">
      <w:start w:val="3"/>
      <w:numFmt w:val="bullet"/>
      <w:lvlText w:val="-"/>
      <w:lvlJc w:val="left"/>
      <w:pPr>
        <w:tabs>
          <w:tab w:val="num" w:pos="1587"/>
        </w:tabs>
        <w:ind w:left="1587" w:hanging="975"/>
      </w:pPr>
      <w:rPr>
        <w:rFonts w:ascii="Times New Roman" w:hAnsi="Times New Roman" w:cs="Times New Roman" w:hint="default"/>
      </w:rPr>
    </w:lvl>
    <w:lvl w:ilvl="2">
      <w:start w:val="1"/>
      <w:numFmt w:val="lowerLetter"/>
      <w:lvlText w:val="%3)"/>
      <w:lvlJc w:val="left"/>
      <w:pPr>
        <w:tabs>
          <w:tab w:val="num" w:pos="825"/>
        </w:tabs>
        <w:ind w:left="825" w:hanging="825"/>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650"/>
        </w:tabs>
        <w:ind w:left="65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17"/>
        </w:tabs>
        <w:ind w:left="717" w:hanging="360"/>
      </w:pPr>
      <w:rPr>
        <w:rFonts w:ascii="Arial" w:hAnsi="Arial" w:cs="Arial" w:hint="default"/>
      </w:rPr>
    </w:lvl>
  </w:abstractNum>
  <w:abstractNum w:abstractNumId="41">
    <w:lvl w:ilvl="0">
      <w:start w:val="16"/>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351"/>
        </w:tabs>
        <w:ind w:left="1351" w:hanging="283"/>
      </w:pPr>
      <w:rPr>
        <w:rFonts w:ascii="Symbol" w:hAnsi="Symbol" w:cs="Symbol" w:hint="default"/>
        <w:color w:val="000000"/>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8z1">
    <w:name w:val="WW8Num8z1"/>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i/>
      <w:iCs/>
      <w:sz w:val="28"/>
      <w:szCs w:val="28"/>
      <w:lang w:val="cs-CZ" w:bidi="ar-SA"/>
    </w:rPr>
  </w:style>
  <w:style w:type="character" w:styleId="Normal2Char">
    <w:name w:val="Normal 2 Char"/>
    <w:basedOn w:val="Standardnpsmoodstavce"/>
    <w:qFormat/>
    <w:rPr>
      <w:rFonts w:ascii="Arial" w:hAnsi="Arial" w:cs="Arial"/>
      <w:sz w:val="22"/>
      <w:lang w:val="cs-CZ" w:bidi="ar-SA"/>
    </w:rPr>
  </w:style>
  <w:style w:type="character" w:styleId="TextChar1">
    <w:name w:val="Text Char1"/>
    <w:basedOn w:val="Standardnpsmoodstavce"/>
    <w:qFormat/>
    <w:rPr>
      <w:spacing w:val="8"/>
      <w:sz w:val="24"/>
      <w:lang w:val="cs-CZ" w:bidi="ar-SA"/>
    </w:rPr>
  </w:style>
  <w:style w:type="character" w:styleId="Odkaznakoment">
    <w:name w:val="Odkaz na komentář"/>
    <w:basedOn w:val="Standardnpsmoodstavce"/>
    <w:qFormat/>
    <w:rPr>
      <w:sz w:val="16"/>
      <w:szCs w:val="16"/>
    </w:rPr>
  </w:style>
  <w:style w:type="character" w:styleId="Schriftart9ptChar">
    <w:name w:val="Schriftart: 9 pt Cha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142" w:leader="none"/>
        <w:tab w:val="left" w:pos="284" w:leader="none"/>
      </w:tabs>
    </w:pPr>
    <w:rPr/>
  </w:style>
  <w:style w:type="paragraph" w:styleId="List">
    <w:name w:val="List"/>
    <w:basedOn w:val="Normal"/>
    <w:pPr>
      <w:overflowPunct w:val="false"/>
      <w:autoSpaceDE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1" w:leader="dot"/>
      </w:tabs>
      <w:spacing w:before="360" w:after="0"/>
      <w:ind w:left="360" w:hanging="36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odyTextIndent31">
    <w:name w:val="Body Text Indent 31"/>
    <w:basedOn w:val="Normal"/>
    <w:qFormat/>
    <w:pPr>
      <w:overflowPunct w:val="false"/>
      <w:autoSpaceDE w:val="false"/>
      <w:spacing w:before="240" w:after="0"/>
      <w:ind w:left="360" w:hanging="0"/>
      <w:jc w:val="both"/>
      <w:textAlignment w:val="baseline"/>
    </w:pPr>
    <w:rPr>
      <w:sz w:val="20"/>
    </w:rPr>
  </w:style>
  <w:style w:type="paragraph" w:styleId="BodyText21">
    <w:name w:val="Body Text 21"/>
    <w:basedOn w:val="Normal"/>
    <w:qFormat/>
    <w:pPr>
      <w:overflowPunct w:val="false"/>
      <w:autoSpaceDE w:val="false"/>
      <w:spacing w:lineRule="auto" w:line="288"/>
      <w:ind w:firstLine="708"/>
      <w:jc w:val="both"/>
      <w:textAlignment w:val="baseline"/>
    </w:pP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Times New Roman"/>
      <w:szCs w:val="24"/>
    </w:rPr>
  </w:style>
  <w:style w:type="paragraph" w:styleId="BodyText22">
    <w:name w:val="Body Text 22"/>
    <w:basedOn w:val="Normal"/>
    <w:qFormat/>
    <w:pPr>
      <w:autoSpaceDE w:val="false"/>
      <w:spacing w:lineRule="auto" w:line="360"/>
      <w:jc w:val="both"/>
    </w:pPr>
    <w:rPr>
      <w:rFonts w:ascii="Times New Roman" w:hAnsi="Times New Roman" w:cs="Times New Roman"/>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lineRule="exact" w:line="360"/>
    </w:pPr>
    <w:rPr>
      <w:rFonts w:ascii="Times New Roman" w:hAnsi="Times New Roman" w:cs="Times New Roman"/>
      <w:u w:val="single"/>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opisky">
    <w:name w:val="Popisky"/>
    <w:qFormat/>
    <w:pPr>
      <w:widowControl/>
      <w:bidi w:val="0"/>
      <w:jc w:val="both"/>
    </w:pPr>
    <w:rPr>
      <w:rFonts w:ascii="Arial" w:hAnsi="Arial" w:eastAsia="Times New Roman" w:cs="Arial"/>
      <w:color w:val="auto"/>
      <w:sz w:val="20"/>
      <w:szCs w:val="20"/>
      <w:lang w:val="cs-CZ" w:bidi="ar-SA" w:eastAsia="zh-CN"/>
    </w:rPr>
  </w:style>
  <w:style w:type="paragraph" w:styleId="BodyText31">
    <w:name w:val="Body Text 31"/>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
    <w:name w:val="Výčet v textu_RVPZV"/>
    <w:basedOn w:val="Normal"/>
    <w:qFormat/>
    <w:pPr>
      <w:numPr>
        <w:ilvl w:val="0"/>
        <w:numId w:val="39"/>
      </w:numPr>
      <w:tabs>
        <w:tab w:val="clear" w:pos="708"/>
        <w:tab w:val="left" w:pos="567" w:leader="none"/>
      </w:tabs>
      <w:spacing w:before="60" w:after="0"/>
      <w:ind w:left="567" w:hanging="397"/>
    </w:pPr>
    <w:rPr>
      <w:rFonts w:ascii="Times New Roman" w:hAnsi="Times New Roman" w:cs="Times New Roman"/>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CharPed3b">
    <w:name w:val="Výčet v textu_RVPZV Char + Před:  3 b."/>
    <w:basedOn w:val="Normal"/>
    <w:qFormat/>
    <w:pPr>
      <w:numPr>
        <w:ilvl w:val="0"/>
        <w:numId w:val="38"/>
      </w:numPr>
      <w:tabs>
        <w:tab w:val="clear" w:pos="708"/>
        <w:tab w:val="left" w:pos="567" w:leader="none"/>
      </w:tabs>
      <w:spacing w:before="60" w:after="0"/>
      <w:ind w:left="567" w:hanging="397"/>
    </w:pPr>
    <w:rPr>
      <w:rFonts w:ascii="Times New Roman" w:hAnsi="Times New Roman" w:cs="Times New Roman"/>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rFonts w:ascii="Times New Roman" w:hAnsi="Times New Roman" w:cs="Times New Roman"/>
      <w:b/>
      <w:sz w:val="22"/>
    </w:rPr>
  </w:style>
  <w:style w:type="paragraph" w:styleId="Zaznam">
    <w:name w:val="Zaznam"/>
    <w:basedOn w:val="Normal"/>
    <w:qFormat/>
    <w:pPr>
      <w:spacing w:before="20" w:after="40"/>
      <w:jc w:val="both"/>
    </w:pPr>
    <w:rPr>
      <w:rFonts w:ascii="Times New Roman" w:hAnsi="Times New Roman" w:cs="Times New Roman"/>
    </w:rPr>
  </w:style>
  <w:style w:type="paragraph" w:styleId="Styl1">
    <w:name w:val="Styl1"/>
    <w:basedOn w:val="Normal"/>
    <w:qFormat/>
    <w:pPr>
      <w:spacing w:lineRule="auto" w:line="480"/>
      <w:jc w:val="both"/>
    </w:pPr>
    <w:rPr>
      <w:rFonts w:ascii="Times New Roman" w:hAnsi="Times New Roman" w:cs="Times New Roman"/>
      <w:lang w:val="en-GB"/>
    </w:rPr>
  </w:style>
  <w:style w:type="paragraph" w:styleId="Text">
    <w:name w:val="Text"/>
    <w:basedOn w:val="Normal"/>
    <w:qFormat/>
    <w:pPr>
      <w:spacing w:before="120" w:after="0"/>
      <w:ind w:firstLine="851"/>
      <w:jc w:val="both"/>
    </w:pPr>
    <w:rPr>
      <w:rFonts w:ascii="Times New Roman" w:hAnsi="Times New Roman" w:cs="Times New Roman"/>
      <w:spacing w:val="8"/>
    </w:rPr>
  </w:style>
  <w:style w:type="paragraph" w:styleId="Jcislovani1">
    <w:name w:val="J cislovani 1"/>
    <w:basedOn w:val="Zkladntext3"/>
    <w:qFormat/>
    <w:pPr>
      <w:tabs>
        <w:tab w:val="clear" w:pos="708"/>
        <w:tab w:val="left" w:pos="360" w:leader="none"/>
      </w:tabs>
      <w:spacing w:before="0" w:after="0"/>
      <w:jc w:val="both"/>
    </w:pPr>
    <w:rPr>
      <w:rFonts w:ascii="Times New Roman" w:hAnsi="Times New Roman" w:cs="Times New Roman"/>
      <w:b/>
      <w:sz w:val="24"/>
      <w:szCs w:val="20"/>
    </w:rPr>
  </w:style>
  <w:style w:type="paragraph" w:styleId="Normal2">
    <w:name w:val="Normal 2"/>
    <w:basedOn w:val="Normal"/>
    <w:qFormat/>
    <w:pPr>
      <w:spacing w:before="0" w:after="60"/>
      <w:ind w:left="1979" w:hanging="1979"/>
    </w:pPr>
    <w:rPr>
      <w:sz w:val="22"/>
    </w:rPr>
  </w:style>
  <w:style w:type="paragraph" w:styleId="CharChar1CharCharCharChar">
    <w:name w:val=" Char Char1 Char Char Char Char"/>
    <w:basedOn w:val="Normal"/>
    <w:qFormat/>
    <w:pPr>
      <w:widowControl w:val="false"/>
      <w:spacing w:lineRule="exact" w:line="240" w:before="0" w:after="160"/>
    </w:pPr>
    <w:rPr>
      <w:rFonts w:ascii="Tahoma" w:hAnsi="Tahoma" w:cs="Tahoma"/>
      <w:sz w:val="20"/>
      <w:lang w:val="en-US"/>
    </w:rPr>
  </w:style>
  <w:style w:type="paragraph" w:styleId="BodyTextIndent3">
    <w:name w:val="Body Text Indent 3"/>
    <w:basedOn w:val="Normal"/>
    <w:qFormat/>
    <w:pPr>
      <w:overflowPunct w:val="false"/>
      <w:autoSpaceDE w:val="false"/>
      <w:spacing w:before="240" w:after="0"/>
      <w:ind w:left="360" w:hanging="0"/>
      <w:jc w:val="both"/>
      <w:textAlignment w:val="baseline"/>
    </w:pPr>
    <w:rPr>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Textodstavce">
    <w:name w:val="Text odstavce"/>
    <w:basedOn w:val="Normal"/>
    <w:qFormat/>
    <w:pPr>
      <w:numPr>
        <w:ilvl w:val="0"/>
        <w:numId w:val="36"/>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36"/>
      </w:numPr>
      <w:outlineLvl w:val="8"/>
    </w:pPr>
    <w:rPr>
      <w:rFonts w:ascii="Times New Roman" w:hAnsi="Times New Roman" w:cs="Times New Roman"/>
    </w:rPr>
  </w:style>
  <w:style w:type="paragraph" w:styleId="Textpsmene">
    <w:name w:val="Text písmene"/>
    <w:basedOn w:val="Normal"/>
    <w:qFormat/>
    <w:pPr>
      <w:numPr>
        <w:ilvl w:val="0"/>
        <w:numId w:val="36"/>
      </w:numPr>
      <w:outlineLvl w:val="7"/>
    </w:pPr>
    <w:rPr>
      <w:rFonts w:ascii="Times New Roman" w:hAnsi="Times New Roman" w:cs="Times New Roman"/>
    </w:rPr>
  </w:style>
  <w:style w:type="paragraph" w:styleId="Nadpisparagrafu">
    <w:name w:val="Nadpis paragrafu"/>
    <w:basedOn w:val="Paragraf"/>
    <w:next w:val="Textodstavce"/>
    <w:qFormat/>
    <w:pPr/>
    <w:rPr>
      <w:b/>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pPr>
    <w:rPr>
      <w:rFonts w:ascii="Tahoma" w:hAnsi="Tahoma" w:cs="Tahoma"/>
      <w:sz w:val="20"/>
      <w:lang w:val="en-US"/>
    </w:rPr>
  </w:style>
  <w:style w:type="paragraph" w:styleId="BodyTextIndent2">
    <w:name w:val="Body Text Indent 2"/>
    <w:basedOn w:val="Normal"/>
    <w:qFormat/>
    <w:pPr>
      <w:ind w:firstLine="708"/>
      <w:jc w:val="both"/>
    </w:pPr>
    <w:rPr>
      <w:rFonts w:ascii="Times New Roman" w:hAnsi="Times New Roman" w:cs="Times New Roman"/>
    </w:rPr>
  </w:style>
  <w:style w:type="paragraph" w:styleId="Textkomente">
    <w:name w:val="Text komentáře"/>
    <w:basedOn w:val="Normal"/>
    <w:qFormat/>
    <w:pPr>
      <w:spacing w:lineRule="auto" w:line="276" w:before="0" w:after="200"/>
    </w:pPr>
    <w:rPr>
      <w:rFonts w:ascii="Calibri" w:hAnsi="Calibri" w:eastAsia="Calibri" w:cs="Calibri"/>
      <w:sz w:val="20"/>
    </w:rPr>
  </w:style>
  <w:style w:type="paragraph" w:styleId="Odstavecseseznamem">
    <w:name w:val="Odstavec se seznamem"/>
    <w:basedOn w:val="Normal"/>
    <w:qFormat/>
    <w:pPr>
      <w:ind w:left="708" w:hanging="0"/>
      <w:jc w:val="left"/>
    </w:pPr>
    <w:rPr>
      <w:rFonts w:ascii="Times New Roman" w:hAnsi="Times New Roman" w:cs="Times New Roman"/>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spacing w:lineRule="auto" w:line="240" w:before="0" w:after="0"/>
    </w:pPr>
    <w:rPr>
      <w:rFonts w:ascii="Arial" w:hAnsi="Arial" w:eastAsia="Times New Roman" w:cs="Arial"/>
      <w:b/>
      <w:bCs/>
    </w:rPr>
  </w:style>
  <w:style w:type="paragraph" w:styleId="CharChar1CharCharCharCharCharChar">
    <w:name w:val=" 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azen">
    <w:name w:val="*odsazení"/>
    <w:basedOn w:val="Normal"/>
    <w:qFormat/>
    <w:pPr>
      <w:numPr>
        <w:ilvl w:val="0"/>
        <w:numId w:val="8"/>
      </w:numPr>
      <w:jc w:val="left"/>
    </w:pPr>
    <w:rPr>
      <w:rFonts w:ascii="Times New Roman" w:hAnsi="Times New Roman" w:cs="Times New Roman"/>
      <w:sz w:val="20"/>
    </w:rPr>
  </w:style>
  <w:style w:type="paragraph" w:styleId="Seznamsodrkami">
    <w:name w:val="Seznam s odrážkami"/>
    <w:basedOn w:val="Normal"/>
    <w:qFormat/>
    <w:pPr>
      <w:numPr>
        <w:ilvl w:val="0"/>
        <w:numId w:val="41"/>
      </w:numPr>
      <w:jc w:val="left"/>
    </w:pPr>
    <w:rPr>
      <w:rFonts w:eastAsia="Calibri"/>
      <w:szCs w:val="24"/>
      <w:lang w:val="en-US" w:eastAsia="en-US"/>
    </w:rPr>
  </w:style>
  <w:style w:type="paragraph" w:styleId="Textvbloku">
    <w:name w:val="Text v bloku"/>
    <w:basedOn w:val="Normal"/>
    <w:qFormat/>
    <w:pPr>
      <w:spacing w:lineRule="auto" w:line="360" w:before="0" w:after="120"/>
      <w:ind w:left="284" w:right="142" w:firstLine="424"/>
    </w:pPr>
    <w:rPr>
      <w:rFonts w:ascii="Times New Roman" w:hAnsi="Times New Roman" w:cs="Times New Roman"/>
      <w:szCs w:val="24"/>
    </w:rPr>
  </w:style>
  <w:style w:type="paragraph" w:styleId="Char4CharCharCharCharCharCharCharCharChar1CharCharCharChar">
    <w:name w:val="Char4 Char Char Char Char Char Char Char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2Char">
    <w:name w:val=" Char Char Char2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dek">
    <w:name w:val="Základní text odsazený řádek"/>
    <w:basedOn w:val="Normal"/>
    <w:qFormat/>
    <w:pPr>
      <w:widowControl w:val="false"/>
      <w:spacing w:before="0" w:after="120"/>
      <w:ind w:firstLine="567"/>
    </w:pPr>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odyTextIndent">
    <w:name w:val="Body Text Indent"/>
    <w:basedOn w:val="Normal"/>
    <w:qFormat/>
    <w:pPr>
      <w:ind w:firstLine="708"/>
    </w:pPr>
    <w:rPr>
      <w:rFonts w:ascii="Times New Roman" w:hAnsi="Times New Roman" w:cs="Times New Roman"/>
    </w:rPr>
  </w:style>
  <w:style w:type="paragraph" w:styleId="Char4CharCharCharCharCharCharCharCharCharChar1">
    <w:name w:val="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fcr.cz/slovnik/projekt" TargetMode="External"/><Relationship Id="rId7" Type="http://schemas.openxmlformats.org/officeDocument/2006/relationships/hyperlink" Target="http://www.mvcr.cz/clanek/bezpecnostni-hrozby-337414.aspx?q=Y2hudW09NA%3D%3D" TargetMode="External"/><Relationship Id="rId8" Type="http://schemas.openxmlformats.org/officeDocument/2006/relationships/hyperlink" Target="http://www.spj.cz/index.php?page=15" TargetMode="External"/><Relationship Id="rId9" Type="http://schemas.openxmlformats.org/officeDocument/2006/relationships/hyperlink" Target="http://www.spj.cz/index.php?page=27" TargetMode="External"/><Relationship Id="rId10" Type="http://schemas.openxmlformats.org/officeDocument/2006/relationships/hyperlink" Target="http://www.spj.cz/index.php?page=7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25:00Z</dcterms:created>
  <dc:creator>becvar</dc:creator>
  <dc:description/>
  <cp:keywords/>
  <dc:language>en-US</dc:language>
  <cp:lastModifiedBy>kosatko</cp:lastModifiedBy>
  <cp:lastPrinted>2011-09-23T16:18:00Z</cp:lastPrinted>
  <dcterms:modified xsi:type="dcterms:W3CDTF">2011-10-04T14:21:00Z</dcterms:modified>
  <cp:revision>43</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39479</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informace k opravě</vt:lpwstr>
  </property>
  <property fmtid="{D5CDD505-2E9C-101B-9397-08002B2CF9AE}" pid="6" name="_PreviousAdHocReviewCycleID">
    <vt:r8>170371304</vt:r8>
  </property>
  <property fmtid="{D5CDD505-2E9C-101B-9397-08002B2CF9AE}" pid="7" name="_ReviewingToolsShownOnce">
    <vt:lpwstr/>
  </property>
</Properties>
</file>