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 </w:t>
      </w:r>
      <w:r>
        <w:rPr>
          <w:b/>
          <w:bCs/>
        </w:rPr>
        <w:t>III.</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2"/>
        <w:pBdr>
          <w:bottom w:val="single" w:sz="4" w:space="1" w:color="000000"/>
        </w:pBdr>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bottom w:val="single" w:sz="6" w:space="0" w:color="000000"/>
        </w:pBdr>
        <w:jc w:val="center"/>
        <w:rPr>
          <w:rFonts w:ascii="Times New Roman" w:hAnsi="Times New Roman" w:cs="Times New Roman"/>
          <w:b/>
          <w:b/>
          <w:bCs/>
          <w:sz w:val="40"/>
          <w:szCs w:val="40"/>
        </w:rPr>
      </w:pPr>
      <w:r>
        <w:rPr>
          <w:rFonts w:cs="Times New Roman"/>
          <w:b/>
          <w:bCs/>
          <w:sz w:val="40"/>
          <w:szCs w:val="40"/>
        </w:rPr>
      </w:r>
    </w:p>
    <w:p>
      <w:pPr>
        <w:pStyle w:val="Normal"/>
        <w:pBdr>
          <w:bottom w:val="single" w:sz="6" w:space="0" w:color="000000"/>
        </w:pBdr>
        <w:jc w:val="center"/>
        <w:rPr>
          <w:sz w:val="40"/>
          <w:szCs w:val="40"/>
        </w:rPr>
      </w:pPr>
      <w:r>
        <w:rPr>
          <w:sz w:val="40"/>
          <w:szCs w:val="40"/>
        </w:rPr>
        <w:t>Zpráva o stavu romské menšiny v České republice     za rok 2010</w:t>
      </w:r>
    </w:p>
    <w:p>
      <w:pPr>
        <w:pStyle w:val="Normal"/>
        <w:pBdr>
          <w:bottom w:val="single" w:sz="6" w:space="0" w:color="000000"/>
        </w:pBdr>
        <w:jc w:val="center"/>
        <w:rPr>
          <w:sz w:val="40"/>
          <w:szCs w:val="40"/>
        </w:rPr>
      </w:pPr>
      <w:r>
        <w:rPr>
          <w:sz w:val="40"/>
          <w:szCs w:val="40"/>
        </w:rPr>
      </w:r>
    </w:p>
    <w:p>
      <w:pPr>
        <w:pStyle w:val="Normal"/>
        <w:rPr>
          <w:bCs/>
          <w:iCs/>
          <w:sz w:val="44"/>
          <w:szCs w:val="44"/>
        </w:rPr>
      </w:pPr>
      <w:r>
        <w:rPr>
          <w:bCs/>
          <w:iCs/>
          <w:sz w:val="44"/>
          <w:szCs w:val="44"/>
        </w:rPr>
      </w:r>
    </w:p>
    <w:p>
      <w:pPr>
        <w:pStyle w:val="Normal"/>
        <w:rPr>
          <w:bCs/>
          <w:iCs/>
          <w:sz w:val="44"/>
          <w:szCs w:val="44"/>
        </w:rPr>
      </w:pPr>
      <w:r>
        <w:rPr>
          <w:bCs/>
          <w:iCs/>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rPr>
          <w:sz w:val="44"/>
          <w:szCs w:val="44"/>
        </w:rPr>
      </w:pPr>
      <w:r>
        <w:rPr>
          <w:sz w:val="44"/>
          <w:szCs w:val="44"/>
        </w:rPr>
      </w:r>
    </w:p>
    <w:p>
      <w:pPr>
        <w:pStyle w:val="Normal"/>
        <w:spacing w:before="120" w:after="0"/>
        <w:jc w:val="center"/>
        <w:rPr>
          <w:sz w:val="40"/>
          <w:szCs w:val="40"/>
        </w:rPr>
      </w:pPr>
      <w:r>
        <w:rPr>
          <w:sz w:val="40"/>
          <w:szCs w:val="40"/>
        </w:rPr>
        <w:t>Září 2011</w:t>
      </w:r>
    </w:p>
    <w:p>
      <w:pPr>
        <w:pStyle w:val="Normal"/>
        <w:spacing w:before="120" w:after="0"/>
        <w:jc w:val="center"/>
        <w:rPr>
          <w:sz w:val="40"/>
          <w:szCs w:val="40"/>
        </w:rPr>
      </w:pPr>
      <w:r>
        <w:rPr>
          <w:sz w:val="40"/>
          <w:szCs w:val="40"/>
        </w:rPr>
      </w:r>
      <w:r>
        <w:br w:type="page"/>
      </w:r>
    </w:p>
    <w:p>
      <w:pPr>
        <w:pStyle w:val="Normal"/>
        <w:spacing w:before="120" w:after="0"/>
        <w:rPr>
          <w:lang w:val="en-US" w:eastAsia="en-US"/>
        </w:rPr>
      </w:pPr>
      <w:r>
        <w:rPr>
          <w:lang w:val="en-US" w:eastAsia="en-US"/>
        </w:rPr>
      </w:r>
    </w:p>
    <w:p>
      <w:pPr>
        <w:pStyle w:val="Normal"/>
        <w:shd w:fill="CCCCCC" w:val="clear"/>
        <w:spacing w:before="120" w:after="0"/>
        <w:jc w:val="both"/>
        <w:rPr>
          <w:b/>
          <w:b/>
          <w:bCs/>
          <w:lang w:val="en-US" w:eastAsia="en-US"/>
        </w:rPr>
      </w:pPr>
      <w:r>
        <w:rPr>
          <w:b/>
          <w:bCs/>
          <w:lang w:val="en-US" w:eastAsia="en-US"/>
        </w:rPr>
        <w:t>OBSAH</w:t>
      </w:r>
    </w:p>
    <w:p>
      <w:pPr>
        <w:pStyle w:val="Contents1"/>
        <w:tabs>
          <w:tab w:val="clear" w:pos="708"/>
          <w:tab w:val="right" w:pos="8779" w:leader="dot"/>
        </w:tabs>
        <w:rPr>
          <w:b/>
          <w:b/>
          <w:bCs w:val="false"/>
          <w:lang w:val="en-US" w:eastAsia="en-US"/>
        </w:rPr>
      </w:pPr>
      <w:r>
        <w:rPr>
          <w:b/>
          <w:bCs w:val="false"/>
          <w:lang w:val="en-US" w:eastAsia="en-US"/>
        </w:rPr>
      </w:r>
    </w:p>
    <w:sdt>
      <w:sdtPr>
        <w:docPartObj>
          <w:docPartGallery w:val="Table of Contents"/>
          <w:docPartUnique w:val="true"/>
        </w:docPartObj>
      </w:sdtPr>
      <w:sdtContent>
        <w:p>
          <w:pPr>
            <w:pStyle w:val="Contents1"/>
            <w:tabs>
              <w:tab w:val="clear" w:pos="708"/>
              <w:tab w:val="right" w:pos="8779" w:leader="dot"/>
            </w:tabs>
            <w:rPr>
              <w:bCs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6071618">
            <w:r>
              <w:rPr>
                <w:rStyle w:val="IndexLink"/>
                <w:b/>
                <w:color w:val="000000"/>
                <w:lang w:val="en-US" w:eastAsia="en-US"/>
              </w:rPr>
              <w:t>1. ÚVOD</w:t>
            </w:r>
            <w:r>
              <w:rPr>
                <w:rStyle w:val="IndexLink"/>
                <w:lang w:val="en-US" w:eastAsia="en-US"/>
              </w:rPr>
              <w:tab/>
              <w:t>4</w:t>
            </w:r>
          </w:hyperlink>
        </w:p>
        <w:p>
          <w:pPr>
            <w:pStyle w:val="Contents1"/>
            <w:tabs>
              <w:tab w:val="clear" w:pos="708"/>
              <w:tab w:val="right" w:pos="8779" w:leader="dot"/>
            </w:tabs>
            <w:rPr>
              <w:bCs w:val="false"/>
              <w:lang w:val="en-US" w:eastAsia="en-US"/>
            </w:rPr>
          </w:pPr>
          <w:hyperlink w:anchor="__RefHeading___Toc296071619">
            <w:r>
              <w:rPr>
                <w:rStyle w:val="IndexLink"/>
                <w:b/>
                <w:color w:val="000000"/>
                <w:lang w:val="en-US" w:eastAsia="en-US"/>
              </w:rPr>
              <w:t>2. INSTITUCIONÁLNÍ A POLITICKÝ RÁMEC ROMSKÉ INTEGRACE</w:t>
            </w:r>
            <w:r>
              <w:rPr>
                <w:rStyle w:val="IndexLink"/>
                <w:lang w:val="en-US" w:eastAsia="en-US"/>
              </w:rPr>
              <w:tab/>
              <w:t>5</w:t>
            </w:r>
          </w:hyperlink>
        </w:p>
        <w:p>
          <w:pPr>
            <w:pStyle w:val="Contents2"/>
            <w:rPr>
              <w:caps w:val="false"/>
              <w:smallCaps w:val="false"/>
              <w:sz w:val="24"/>
              <w:szCs w:val="24"/>
              <w:lang w:val="en-US" w:eastAsia="en-US"/>
            </w:rPr>
          </w:pPr>
          <w:hyperlink w:anchor="__RefHeading___Toc296071620">
            <w:r>
              <w:rPr>
                <w:rStyle w:val="IndexLink"/>
                <w:b/>
                <w:color w:val="000000"/>
                <w:sz w:val="24"/>
                <w:szCs w:val="24"/>
                <w:lang w:val="en-US" w:eastAsia="en-US"/>
              </w:rPr>
              <w:t>2.1 Národní úroveň zabezpečení romské integrace</w:t>
            </w:r>
            <w:r>
              <w:rPr>
                <w:rStyle w:val="IndexLink"/>
                <w:sz w:val="24"/>
                <w:szCs w:val="24"/>
                <w:lang w:val="en-US" w:eastAsia="en-US"/>
              </w:rPr>
              <w:tab/>
              <w:t>5</w:t>
            </w:r>
          </w:hyperlink>
        </w:p>
        <w:p>
          <w:pPr>
            <w:pStyle w:val="Contents2"/>
            <w:rPr>
              <w:caps w:val="false"/>
              <w:smallCaps w:val="false"/>
              <w:sz w:val="24"/>
              <w:szCs w:val="24"/>
              <w:lang w:val="en-US" w:eastAsia="en-US"/>
            </w:rPr>
          </w:pPr>
          <w:hyperlink w:anchor="__RefHeading___Toc296071621">
            <w:r>
              <w:rPr>
                <w:rStyle w:val="IndexLink"/>
                <w:b/>
                <w:color w:val="000000"/>
                <w:sz w:val="24"/>
                <w:szCs w:val="24"/>
                <w:lang w:val="en-US" w:eastAsia="en-US"/>
              </w:rPr>
              <w:t>2.2 Krajská a místní úroveň zabezpečení romské integrace</w:t>
            </w:r>
            <w:r>
              <w:rPr>
                <w:rStyle w:val="IndexLink"/>
                <w:sz w:val="24"/>
                <w:szCs w:val="24"/>
                <w:lang w:val="en-US" w:eastAsia="en-US"/>
              </w:rPr>
              <w:tab/>
              <w:t>6</w:t>
            </w:r>
          </w:hyperlink>
        </w:p>
        <w:p>
          <w:pPr>
            <w:pStyle w:val="Contents3"/>
            <w:rPr>
              <w:i w:val="false"/>
              <w:i w:val="false"/>
              <w:iCs w:val="false"/>
              <w:sz w:val="24"/>
              <w:szCs w:val="24"/>
              <w:lang w:val="en-US" w:eastAsia="en-US"/>
            </w:rPr>
          </w:pPr>
          <w:hyperlink w:anchor="__RefHeading___Toc296071622">
            <w:r>
              <w:rPr>
                <w:rStyle w:val="IndexLink"/>
                <w:b/>
                <w:color w:val="000000"/>
                <w:sz w:val="24"/>
                <w:szCs w:val="24"/>
                <w:lang w:val="en-US" w:eastAsia="en-US"/>
              </w:rPr>
              <w:t>2.2.1 Zabezpečení romské integrace na úrovni kraje</w:t>
            </w:r>
            <w:r>
              <w:rPr>
                <w:rStyle w:val="IndexLink"/>
                <w:sz w:val="24"/>
                <w:szCs w:val="24"/>
                <w:lang w:val="en-US" w:eastAsia="en-US"/>
              </w:rPr>
              <w:tab/>
              <w:t>6</w:t>
            </w:r>
          </w:hyperlink>
        </w:p>
        <w:p>
          <w:pPr>
            <w:pStyle w:val="Contents3"/>
            <w:rPr>
              <w:i w:val="false"/>
              <w:i w:val="false"/>
              <w:iCs w:val="false"/>
              <w:sz w:val="24"/>
              <w:szCs w:val="24"/>
              <w:lang w:val="en-US" w:eastAsia="en-US"/>
            </w:rPr>
          </w:pPr>
          <w:hyperlink w:anchor="__RefHeading___Toc296071623">
            <w:r>
              <w:rPr>
                <w:rStyle w:val="IndexLink"/>
                <w:b/>
                <w:color w:val="000000"/>
                <w:sz w:val="24"/>
                <w:szCs w:val="24"/>
                <w:lang w:val="en-US" w:eastAsia="en-US"/>
              </w:rPr>
              <w:t>2.2.2 Zabezpečení romské integrace na úrovni místní samosprávy</w:t>
            </w:r>
            <w:r>
              <w:rPr>
                <w:rStyle w:val="IndexLink"/>
                <w:sz w:val="24"/>
                <w:szCs w:val="24"/>
                <w:lang w:val="en-US" w:eastAsia="en-US"/>
              </w:rPr>
              <w:tab/>
              <w:t>8</w:t>
            </w:r>
          </w:hyperlink>
        </w:p>
        <w:p>
          <w:pPr>
            <w:pStyle w:val="Contents2"/>
            <w:rPr>
              <w:caps w:val="false"/>
              <w:smallCaps w:val="false"/>
              <w:sz w:val="24"/>
              <w:szCs w:val="24"/>
              <w:lang w:val="en-US" w:eastAsia="en-US"/>
            </w:rPr>
          </w:pPr>
          <w:hyperlink w:anchor="__RefHeading___Toc296071624">
            <w:r>
              <w:rPr>
                <w:rStyle w:val="IndexLink"/>
                <w:b/>
                <w:color w:val="000000"/>
                <w:sz w:val="24"/>
                <w:szCs w:val="24"/>
                <w:lang w:val="en-US" w:eastAsia="en-US"/>
              </w:rPr>
              <w:t>2.3 Participace Romů při tvorbě a naplňování politiky romské integrace</w:t>
            </w:r>
            <w:r>
              <w:rPr>
                <w:rStyle w:val="IndexLink"/>
                <w:sz w:val="24"/>
                <w:szCs w:val="24"/>
                <w:lang w:val="en-US" w:eastAsia="en-US"/>
              </w:rPr>
              <w:tab/>
              <w:t>10</w:t>
            </w:r>
          </w:hyperlink>
        </w:p>
        <w:p>
          <w:pPr>
            <w:pStyle w:val="Contents2"/>
            <w:rPr>
              <w:caps w:val="false"/>
              <w:smallCaps w:val="false"/>
              <w:sz w:val="24"/>
              <w:szCs w:val="24"/>
              <w:lang w:val="en-US" w:eastAsia="en-US"/>
            </w:rPr>
          </w:pPr>
          <w:hyperlink w:anchor="__RefHeading___Toc296071625">
            <w:r>
              <w:rPr>
                <w:rStyle w:val="IndexLink"/>
                <w:b/>
                <w:color w:val="000000"/>
                <w:sz w:val="24"/>
                <w:szCs w:val="24"/>
                <w:lang w:val="en-US" w:eastAsia="en-US"/>
              </w:rPr>
              <w:t>2.4 Financování integrace Romů v roce 2010</w:t>
            </w:r>
            <w:r>
              <w:rPr>
                <w:rStyle w:val="IndexLink"/>
                <w:sz w:val="24"/>
                <w:szCs w:val="24"/>
                <w:lang w:val="en-US" w:eastAsia="en-US"/>
              </w:rPr>
              <w:tab/>
              <w:t>14</w:t>
            </w:r>
          </w:hyperlink>
        </w:p>
        <w:p>
          <w:pPr>
            <w:pStyle w:val="Contents3"/>
            <w:rPr>
              <w:i w:val="false"/>
              <w:i w:val="false"/>
              <w:iCs w:val="false"/>
              <w:sz w:val="24"/>
              <w:szCs w:val="24"/>
              <w:lang w:val="en-US" w:eastAsia="en-US"/>
            </w:rPr>
          </w:pPr>
          <w:hyperlink w:anchor="__RefHeading___Toc296071626">
            <w:r>
              <w:rPr>
                <w:rStyle w:val="IndexLink"/>
                <w:b/>
                <w:color w:val="000000"/>
                <w:sz w:val="24"/>
                <w:szCs w:val="24"/>
                <w:lang w:val="en-US" w:eastAsia="en-US"/>
              </w:rPr>
              <w:t>2.4.1 Dotační programy Ministerstva kultury</w:t>
            </w:r>
            <w:r>
              <w:rPr>
                <w:rStyle w:val="IndexLink"/>
                <w:sz w:val="24"/>
                <w:szCs w:val="24"/>
                <w:lang w:val="en-US" w:eastAsia="en-US"/>
              </w:rPr>
              <w:tab/>
              <w:t>15</w:t>
            </w:r>
          </w:hyperlink>
        </w:p>
        <w:p>
          <w:pPr>
            <w:pStyle w:val="Contents3"/>
            <w:rPr>
              <w:i w:val="false"/>
              <w:i w:val="false"/>
              <w:iCs w:val="false"/>
              <w:sz w:val="24"/>
              <w:szCs w:val="24"/>
              <w:lang w:val="en-US" w:eastAsia="en-US"/>
            </w:rPr>
          </w:pPr>
          <w:hyperlink w:anchor="__RefHeading___Toc296071627">
            <w:r>
              <w:rPr>
                <w:rStyle w:val="IndexLink"/>
                <w:b/>
                <w:color w:val="000000"/>
                <w:sz w:val="24"/>
                <w:szCs w:val="24"/>
                <w:lang w:val="en-US" w:eastAsia="en-US"/>
              </w:rPr>
              <w:t>2.4.2 Dotační programy Ministerstva školství, mládeže a tělovýchovy</w:t>
            </w:r>
            <w:r>
              <w:rPr>
                <w:rStyle w:val="IndexLink"/>
                <w:sz w:val="24"/>
                <w:szCs w:val="24"/>
                <w:lang w:val="en-US" w:eastAsia="en-US"/>
              </w:rPr>
              <w:tab/>
              <w:t>16</w:t>
            </w:r>
          </w:hyperlink>
        </w:p>
        <w:p>
          <w:pPr>
            <w:pStyle w:val="Contents3"/>
            <w:rPr>
              <w:i w:val="false"/>
              <w:i w:val="false"/>
              <w:iCs w:val="false"/>
              <w:sz w:val="24"/>
              <w:szCs w:val="24"/>
              <w:lang w:val="en-US" w:eastAsia="en-US"/>
            </w:rPr>
          </w:pPr>
          <w:hyperlink w:anchor="__RefHeading___Toc296071628">
            <w:r>
              <w:rPr>
                <w:rStyle w:val="IndexLink"/>
                <w:b/>
                <w:color w:val="000000"/>
                <w:sz w:val="24"/>
                <w:szCs w:val="24"/>
                <w:lang w:val="en-US" w:eastAsia="en-US"/>
              </w:rPr>
              <w:t>2.4.3 Dotační programy Ministerstva práce a sociálních věcí</w:t>
            </w:r>
            <w:r>
              <w:rPr>
                <w:rStyle w:val="IndexLink"/>
                <w:sz w:val="24"/>
                <w:szCs w:val="24"/>
                <w:lang w:val="en-US" w:eastAsia="en-US"/>
              </w:rPr>
              <w:tab/>
              <w:t>21</w:t>
            </w:r>
          </w:hyperlink>
        </w:p>
        <w:p>
          <w:pPr>
            <w:pStyle w:val="Contents3"/>
            <w:rPr>
              <w:i w:val="false"/>
              <w:i w:val="false"/>
              <w:iCs w:val="false"/>
              <w:sz w:val="24"/>
              <w:szCs w:val="24"/>
              <w:lang w:val="en-US" w:eastAsia="en-US"/>
            </w:rPr>
          </w:pPr>
          <w:hyperlink w:anchor="__RefHeading___Toc296071629">
            <w:r>
              <w:rPr>
                <w:rStyle w:val="IndexLink"/>
                <w:b/>
                <w:color w:val="000000"/>
                <w:sz w:val="24"/>
                <w:szCs w:val="24"/>
                <w:lang w:val="en-US" w:eastAsia="en-US"/>
              </w:rPr>
              <w:t>2.4.4 Dotační programy Úřadu vlády ČR za rok 2010</w:t>
            </w:r>
            <w:r>
              <w:rPr>
                <w:rStyle w:val="IndexLink"/>
                <w:sz w:val="24"/>
                <w:szCs w:val="24"/>
                <w:lang w:val="en-US" w:eastAsia="en-US"/>
              </w:rPr>
              <w:tab/>
              <w:t>22</w:t>
            </w:r>
          </w:hyperlink>
        </w:p>
        <w:p>
          <w:pPr>
            <w:pStyle w:val="Contents1"/>
            <w:tabs>
              <w:tab w:val="clear" w:pos="708"/>
              <w:tab w:val="right" w:pos="8779" w:leader="dot"/>
            </w:tabs>
            <w:rPr>
              <w:bCs w:val="false"/>
              <w:lang w:val="en-US" w:eastAsia="en-US"/>
            </w:rPr>
          </w:pPr>
          <w:hyperlink w:anchor="__RefHeading___Toc296071630">
            <w:r>
              <w:rPr>
                <w:rStyle w:val="IndexLink"/>
                <w:b/>
                <w:color w:val="000000"/>
                <w:lang w:val="en-US" w:eastAsia="en-US"/>
              </w:rPr>
              <w:t>3. KLÍČOVÉ OBLASTI INTERVENCÍ ROMSKÉ INKLUZE</w:t>
            </w:r>
            <w:r>
              <w:rPr>
                <w:rStyle w:val="IndexLink"/>
                <w:lang w:val="en-US" w:eastAsia="en-US"/>
              </w:rPr>
              <w:tab/>
              <w:t>28</w:t>
            </w:r>
          </w:hyperlink>
        </w:p>
        <w:p>
          <w:pPr>
            <w:pStyle w:val="Contents2"/>
            <w:rPr>
              <w:caps w:val="false"/>
              <w:smallCaps w:val="false"/>
              <w:sz w:val="24"/>
              <w:szCs w:val="24"/>
              <w:lang w:val="en-US" w:eastAsia="en-US"/>
            </w:rPr>
          </w:pPr>
          <w:hyperlink w:anchor="__RefHeading___Toc296071631">
            <w:r>
              <w:rPr>
                <w:rStyle w:val="IndexLink"/>
                <w:b/>
                <w:color w:val="000000"/>
                <w:sz w:val="24"/>
                <w:szCs w:val="24"/>
                <w:lang w:val="en-US" w:eastAsia="en-US"/>
              </w:rPr>
              <w:t>3.1 ROZVOJ A PODPORA ROMSKÉ KULTURY A JAZYKA</w:t>
            </w:r>
            <w:r>
              <w:rPr>
                <w:rStyle w:val="IndexLink"/>
                <w:sz w:val="24"/>
                <w:szCs w:val="24"/>
                <w:lang w:val="en-US" w:eastAsia="en-US"/>
              </w:rPr>
              <w:tab/>
              <w:t>29</w:t>
            </w:r>
          </w:hyperlink>
        </w:p>
        <w:p>
          <w:pPr>
            <w:pStyle w:val="Contents3"/>
            <w:rPr>
              <w:i w:val="false"/>
              <w:i w:val="false"/>
              <w:iCs w:val="false"/>
              <w:sz w:val="24"/>
              <w:szCs w:val="24"/>
              <w:lang w:val="en-US" w:eastAsia="en-US"/>
            </w:rPr>
          </w:pPr>
          <w:hyperlink w:anchor="__RefHeading___Toc296071632">
            <w:r>
              <w:rPr>
                <w:rStyle w:val="IndexLink"/>
                <w:b/>
                <w:bCs/>
                <w:color w:val="000000"/>
                <w:sz w:val="24"/>
                <w:szCs w:val="24"/>
                <w:lang w:val="en-US" w:eastAsia="en-US"/>
              </w:rPr>
              <w:t>3.1.1 Pozice romské kultury a jazyka v České republice</w:t>
            </w:r>
            <w:r>
              <w:rPr>
                <w:rStyle w:val="IndexLink"/>
                <w:sz w:val="24"/>
                <w:szCs w:val="24"/>
                <w:lang w:val="en-US" w:eastAsia="en-US"/>
              </w:rPr>
              <w:tab/>
              <w:t>29</w:t>
            </w:r>
          </w:hyperlink>
        </w:p>
        <w:p>
          <w:pPr>
            <w:pStyle w:val="Contents3"/>
            <w:rPr>
              <w:i w:val="false"/>
              <w:i w:val="false"/>
              <w:iCs w:val="false"/>
              <w:sz w:val="24"/>
              <w:szCs w:val="24"/>
              <w:lang w:val="en-US" w:eastAsia="en-US"/>
            </w:rPr>
          </w:pPr>
          <w:hyperlink w:anchor="__RefHeading___Toc296071633">
            <w:r>
              <w:rPr>
                <w:rStyle w:val="IndexLink"/>
                <w:b/>
                <w:bCs/>
                <w:color w:val="000000"/>
                <w:sz w:val="24"/>
                <w:szCs w:val="24"/>
                <w:lang w:val="en-US" w:eastAsia="en-US"/>
              </w:rPr>
              <w:t>3.1.2 Opatření zaměřená na rozvoj romské kultury a podporu romského jazyka</w:t>
            </w:r>
            <w:r>
              <w:rPr>
                <w:rStyle w:val="IndexLink"/>
                <w:sz w:val="24"/>
                <w:szCs w:val="24"/>
                <w:lang w:val="en-US" w:eastAsia="en-US"/>
              </w:rPr>
              <w:tab/>
              <w:t>29</w:t>
            </w:r>
          </w:hyperlink>
        </w:p>
        <w:p>
          <w:pPr>
            <w:pStyle w:val="Contents3"/>
            <w:rPr>
              <w:i w:val="false"/>
              <w:i w:val="false"/>
              <w:iCs w:val="false"/>
              <w:sz w:val="24"/>
              <w:szCs w:val="24"/>
              <w:lang w:val="en-US" w:eastAsia="en-US"/>
            </w:rPr>
          </w:pPr>
          <w:hyperlink w:anchor="__RefHeading___Toc296071634">
            <w:r>
              <w:rPr>
                <w:rStyle w:val="IndexLink"/>
                <w:b/>
                <w:bCs/>
                <w:color w:val="000000"/>
                <w:sz w:val="24"/>
                <w:szCs w:val="24"/>
                <w:lang w:val="en-US" w:eastAsia="en-US"/>
              </w:rPr>
              <w:t>3.1.3 Podpora romské kultury a jazyka na regionální úrovni</w:t>
            </w:r>
            <w:r>
              <w:rPr>
                <w:rStyle w:val="IndexLink"/>
                <w:sz w:val="24"/>
                <w:szCs w:val="24"/>
                <w:lang w:val="en-US" w:eastAsia="en-US"/>
              </w:rPr>
              <w:tab/>
              <w:t>40</w:t>
            </w:r>
          </w:hyperlink>
        </w:p>
        <w:p>
          <w:pPr>
            <w:pStyle w:val="Contents2"/>
            <w:rPr>
              <w:caps w:val="false"/>
              <w:smallCaps w:val="false"/>
              <w:sz w:val="24"/>
              <w:szCs w:val="24"/>
              <w:lang w:val="en-US" w:eastAsia="en-US"/>
            </w:rPr>
          </w:pPr>
          <w:hyperlink w:anchor="__RefHeading___Toc296071635">
            <w:r>
              <w:rPr>
                <w:rStyle w:val="IndexLink"/>
                <w:b/>
                <w:color w:val="000000"/>
                <w:sz w:val="24"/>
                <w:szCs w:val="24"/>
                <w:lang w:val="en-US" w:eastAsia="en-US"/>
              </w:rPr>
              <w:t>3.2 OBLAST VZDĚLÁVÁNÍ</w:t>
            </w:r>
            <w:r>
              <w:rPr>
                <w:rStyle w:val="IndexLink"/>
                <w:sz w:val="24"/>
                <w:szCs w:val="24"/>
                <w:lang w:val="en-US" w:eastAsia="en-US"/>
              </w:rPr>
              <w:tab/>
              <w:t>43</w:t>
            </w:r>
          </w:hyperlink>
        </w:p>
        <w:p>
          <w:pPr>
            <w:pStyle w:val="Contents3"/>
            <w:rPr>
              <w:i w:val="false"/>
              <w:i w:val="false"/>
              <w:iCs w:val="false"/>
              <w:sz w:val="24"/>
              <w:szCs w:val="24"/>
              <w:lang w:val="en-US" w:eastAsia="en-US"/>
            </w:rPr>
          </w:pPr>
          <w:hyperlink w:anchor="__RefHeading___Toc296071636">
            <w:r>
              <w:rPr>
                <w:rStyle w:val="IndexLink"/>
                <w:b/>
                <w:bCs/>
                <w:color w:val="000000"/>
                <w:sz w:val="24"/>
                <w:szCs w:val="24"/>
                <w:lang w:val="en-US" w:eastAsia="en-US"/>
              </w:rPr>
              <w:t>3.2.1 Předškolní vzdělávání</w:t>
            </w:r>
            <w:r>
              <w:rPr>
                <w:rStyle w:val="IndexLink"/>
                <w:sz w:val="24"/>
                <w:szCs w:val="24"/>
                <w:lang w:val="en-US" w:eastAsia="en-US"/>
              </w:rPr>
              <w:tab/>
              <w:t>44</w:t>
            </w:r>
          </w:hyperlink>
        </w:p>
        <w:p>
          <w:pPr>
            <w:pStyle w:val="Contents3"/>
            <w:rPr>
              <w:i w:val="false"/>
              <w:i w:val="false"/>
              <w:iCs w:val="false"/>
              <w:sz w:val="24"/>
              <w:szCs w:val="24"/>
              <w:lang w:val="en-US" w:eastAsia="en-US"/>
            </w:rPr>
          </w:pPr>
          <w:hyperlink w:anchor="__RefHeading___Toc296071637">
            <w:r>
              <w:rPr>
                <w:rStyle w:val="IndexLink"/>
                <w:b/>
                <w:color w:val="000000"/>
                <w:sz w:val="24"/>
                <w:szCs w:val="24"/>
                <w:lang w:val="en-US" w:eastAsia="en-US"/>
              </w:rPr>
              <w:t>3.2.2 Základní vzdělávání</w:t>
            </w:r>
            <w:r>
              <w:rPr>
                <w:rStyle w:val="IndexLink"/>
                <w:sz w:val="24"/>
                <w:szCs w:val="24"/>
                <w:lang w:val="en-US" w:eastAsia="en-US"/>
              </w:rPr>
              <w:tab/>
              <w:t>47</w:t>
            </w:r>
          </w:hyperlink>
        </w:p>
        <w:p>
          <w:pPr>
            <w:pStyle w:val="Contents3"/>
            <w:rPr>
              <w:i w:val="false"/>
              <w:i w:val="false"/>
              <w:iCs w:val="false"/>
              <w:sz w:val="24"/>
              <w:szCs w:val="24"/>
              <w:lang w:val="en-US" w:eastAsia="en-US"/>
            </w:rPr>
          </w:pPr>
          <w:hyperlink w:anchor="__RefHeading___Toc296071638">
            <w:r>
              <w:rPr>
                <w:rStyle w:val="IndexLink"/>
                <w:b/>
                <w:color w:val="000000"/>
                <w:sz w:val="24"/>
                <w:szCs w:val="24"/>
                <w:lang w:val="en-US" w:eastAsia="en-US"/>
              </w:rPr>
              <w:t>3.2.3 Sekundární vzdělávání</w:t>
            </w:r>
            <w:r>
              <w:rPr>
                <w:rStyle w:val="IndexLink"/>
                <w:sz w:val="24"/>
                <w:szCs w:val="24"/>
                <w:lang w:val="en-US" w:eastAsia="en-US"/>
              </w:rPr>
              <w:tab/>
              <w:t>56</w:t>
            </w:r>
          </w:hyperlink>
        </w:p>
        <w:p>
          <w:pPr>
            <w:pStyle w:val="Contents3"/>
            <w:rPr>
              <w:i w:val="false"/>
              <w:i w:val="false"/>
              <w:iCs w:val="false"/>
              <w:sz w:val="24"/>
              <w:szCs w:val="24"/>
              <w:lang w:val="en-US" w:eastAsia="en-US"/>
            </w:rPr>
          </w:pPr>
          <w:hyperlink w:anchor="__RefHeading___Toc296071639">
            <w:r>
              <w:rPr>
                <w:rStyle w:val="IndexLink"/>
                <w:b/>
                <w:color w:val="000000"/>
                <w:sz w:val="24"/>
                <w:szCs w:val="24"/>
                <w:lang w:val="en-US" w:eastAsia="en-US"/>
              </w:rPr>
              <w:t>3.2.4 Terciární vzdělávání</w:t>
            </w:r>
            <w:r>
              <w:rPr>
                <w:rStyle w:val="IndexLink"/>
                <w:sz w:val="24"/>
                <w:szCs w:val="24"/>
                <w:lang w:val="en-US" w:eastAsia="en-US"/>
              </w:rPr>
              <w:tab/>
              <w:t>60</w:t>
            </w:r>
          </w:hyperlink>
        </w:p>
        <w:p>
          <w:pPr>
            <w:pStyle w:val="Contents3"/>
            <w:rPr>
              <w:i w:val="false"/>
              <w:i w:val="false"/>
              <w:iCs w:val="false"/>
              <w:sz w:val="24"/>
              <w:szCs w:val="24"/>
              <w:lang w:val="en-US" w:eastAsia="en-US"/>
            </w:rPr>
          </w:pPr>
          <w:hyperlink w:anchor="__RefHeading___Toc296071640">
            <w:r>
              <w:rPr>
                <w:rStyle w:val="IndexLink"/>
                <w:b/>
                <w:color w:val="000000"/>
                <w:sz w:val="24"/>
                <w:szCs w:val="24"/>
                <w:lang w:val="en-US" w:eastAsia="en-US"/>
              </w:rPr>
              <w:t>3.2.5 Opatření ke zvýšení vzdělanostních šancí romských dětí</w:t>
            </w:r>
            <w:r>
              <w:rPr>
                <w:rStyle w:val="IndexLink"/>
                <w:sz w:val="24"/>
                <w:szCs w:val="24"/>
                <w:lang w:val="en-US" w:eastAsia="en-US"/>
              </w:rPr>
              <w:tab/>
              <w:t>62</w:t>
            </w:r>
          </w:hyperlink>
        </w:p>
        <w:p>
          <w:pPr>
            <w:pStyle w:val="Contents2"/>
            <w:rPr>
              <w:caps w:val="false"/>
              <w:smallCaps w:val="false"/>
              <w:sz w:val="24"/>
              <w:szCs w:val="24"/>
              <w:lang w:val="en-US" w:eastAsia="en-US"/>
            </w:rPr>
          </w:pPr>
          <w:hyperlink w:anchor="__RefHeading___Toc296071641">
            <w:r>
              <w:rPr>
                <w:rStyle w:val="IndexLink"/>
                <w:b/>
                <w:color w:val="000000"/>
                <w:sz w:val="24"/>
                <w:szCs w:val="24"/>
                <w:lang w:val="en-US" w:eastAsia="en-US"/>
              </w:rPr>
              <w:t>3.3 OBLAST ZAMĚSTNANOSTI</w:t>
            </w:r>
            <w:r>
              <w:rPr>
                <w:rStyle w:val="IndexLink"/>
                <w:sz w:val="24"/>
                <w:szCs w:val="24"/>
                <w:lang w:val="en-US" w:eastAsia="en-US"/>
              </w:rPr>
              <w:tab/>
              <w:t>64</w:t>
            </w:r>
          </w:hyperlink>
        </w:p>
        <w:p>
          <w:pPr>
            <w:pStyle w:val="Contents3"/>
            <w:rPr>
              <w:i w:val="false"/>
              <w:i w:val="false"/>
              <w:iCs w:val="false"/>
              <w:sz w:val="24"/>
              <w:szCs w:val="24"/>
              <w:lang w:val="en-US" w:eastAsia="en-US"/>
            </w:rPr>
          </w:pPr>
          <w:hyperlink w:anchor="__RefHeading___Toc296071642">
            <w:r>
              <w:rPr>
                <w:rStyle w:val="IndexLink"/>
                <w:b/>
                <w:bCs/>
                <w:color w:val="000000"/>
                <w:sz w:val="24"/>
                <w:szCs w:val="24"/>
                <w:lang w:val="en-US" w:eastAsia="en-US"/>
              </w:rPr>
              <w:t>3.3.1 Situace znevýhodněných Romů na trhu práce v roce 2010</w:t>
            </w:r>
            <w:r>
              <w:rPr>
                <w:rStyle w:val="IndexLink"/>
                <w:sz w:val="24"/>
                <w:szCs w:val="24"/>
                <w:lang w:val="en-US" w:eastAsia="en-US"/>
              </w:rPr>
              <w:tab/>
              <w:t>64</w:t>
            </w:r>
          </w:hyperlink>
        </w:p>
        <w:p>
          <w:pPr>
            <w:pStyle w:val="Contents3"/>
            <w:rPr>
              <w:i w:val="false"/>
              <w:i w:val="false"/>
              <w:iCs w:val="false"/>
              <w:sz w:val="24"/>
              <w:szCs w:val="24"/>
              <w:lang w:val="en-US" w:eastAsia="en-US"/>
            </w:rPr>
          </w:pPr>
          <w:hyperlink w:anchor="__RefHeading___Toc296071643">
            <w:r>
              <w:rPr>
                <w:rStyle w:val="IndexLink"/>
                <w:b/>
                <w:bCs/>
                <w:color w:val="000000"/>
                <w:sz w:val="24"/>
                <w:szCs w:val="24"/>
                <w:lang w:val="en-US" w:eastAsia="en-US"/>
              </w:rPr>
              <w:t>3.3.2 Realizace cílených politik ke zvýšení zaměstnanosti Romů</w:t>
            </w:r>
            <w:r>
              <w:rPr>
                <w:rStyle w:val="IndexLink"/>
                <w:sz w:val="24"/>
                <w:szCs w:val="24"/>
                <w:lang w:val="en-US" w:eastAsia="en-US"/>
              </w:rPr>
              <w:tab/>
              <w:t>66</w:t>
            </w:r>
          </w:hyperlink>
        </w:p>
        <w:p>
          <w:pPr>
            <w:pStyle w:val="Contents2"/>
            <w:rPr>
              <w:caps w:val="false"/>
              <w:smallCaps w:val="false"/>
              <w:sz w:val="24"/>
              <w:szCs w:val="24"/>
              <w:lang w:val="en-US" w:eastAsia="en-US"/>
            </w:rPr>
          </w:pPr>
          <w:hyperlink w:anchor="__RefHeading___Toc296071644">
            <w:r>
              <w:rPr>
                <w:rStyle w:val="IndexLink"/>
                <w:b/>
                <w:color w:val="000000"/>
                <w:sz w:val="24"/>
                <w:szCs w:val="24"/>
                <w:lang w:val="en-US" w:eastAsia="en-US"/>
              </w:rPr>
              <w:t>3.4 OBLAST BYDLENÍ</w:t>
            </w:r>
            <w:r>
              <w:rPr>
                <w:rStyle w:val="IndexLink"/>
                <w:sz w:val="24"/>
                <w:szCs w:val="24"/>
                <w:lang w:val="en-US" w:eastAsia="en-US"/>
              </w:rPr>
              <w:tab/>
              <w:t>71</w:t>
            </w:r>
          </w:hyperlink>
        </w:p>
        <w:p>
          <w:pPr>
            <w:pStyle w:val="Contents3"/>
            <w:rPr>
              <w:i w:val="false"/>
              <w:i w:val="false"/>
              <w:iCs w:val="false"/>
              <w:sz w:val="24"/>
              <w:szCs w:val="24"/>
              <w:lang w:val="en-US" w:eastAsia="en-US"/>
            </w:rPr>
          </w:pPr>
          <w:hyperlink w:anchor="__RefHeading___Toc296071645">
            <w:r>
              <w:rPr>
                <w:rStyle w:val="IndexLink"/>
                <w:b/>
                <w:color w:val="000000"/>
                <w:sz w:val="24"/>
                <w:szCs w:val="24"/>
                <w:lang w:val="en-US" w:eastAsia="en-US"/>
              </w:rPr>
              <w:t>3.4.1 Situace znevýhodněných Romů v oblasti bydlení v roce 2010</w:t>
            </w:r>
            <w:r>
              <w:rPr>
                <w:rStyle w:val="IndexLink"/>
                <w:sz w:val="24"/>
                <w:szCs w:val="24"/>
                <w:lang w:val="en-US" w:eastAsia="en-US"/>
              </w:rPr>
              <w:tab/>
              <w:t>71</w:t>
            </w:r>
          </w:hyperlink>
        </w:p>
        <w:p>
          <w:pPr>
            <w:pStyle w:val="Contents3"/>
            <w:rPr>
              <w:i w:val="false"/>
              <w:i w:val="false"/>
              <w:iCs w:val="false"/>
              <w:sz w:val="24"/>
              <w:szCs w:val="24"/>
              <w:lang w:val="en-US" w:eastAsia="en-US"/>
            </w:rPr>
          </w:pPr>
          <w:hyperlink w:anchor="__RefHeading___Toc296071646">
            <w:r>
              <w:rPr>
                <w:rStyle w:val="IndexLink"/>
                <w:b/>
                <w:color w:val="000000"/>
                <w:sz w:val="24"/>
                <w:szCs w:val="24"/>
                <w:lang w:val="en-US" w:eastAsia="en-US"/>
              </w:rPr>
              <w:t>3.4.2 Opatření ke zlepšení bytové situace Romů v roce 2010</w:t>
            </w:r>
            <w:r>
              <w:rPr>
                <w:rStyle w:val="IndexLink"/>
                <w:sz w:val="24"/>
                <w:szCs w:val="24"/>
                <w:lang w:val="en-US" w:eastAsia="en-US"/>
              </w:rPr>
              <w:tab/>
              <w:t>77</w:t>
            </w:r>
          </w:hyperlink>
        </w:p>
        <w:p>
          <w:pPr>
            <w:pStyle w:val="Contents2"/>
            <w:rPr>
              <w:caps w:val="false"/>
              <w:smallCaps w:val="false"/>
              <w:sz w:val="24"/>
              <w:szCs w:val="24"/>
              <w:lang w:val="en-US" w:eastAsia="en-US"/>
            </w:rPr>
          </w:pPr>
          <w:hyperlink w:anchor="__RefHeading___Toc296071647">
            <w:r>
              <w:rPr>
                <w:rStyle w:val="IndexLink"/>
                <w:b/>
                <w:color w:val="000000"/>
                <w:sz w:val="24"/>
                <w:szCs w:val="24"/>
                <w:lang w:val="en-US" w:eastAsia="en-US"/>
              </w:rPr>
              <w:t>3.5 OBLAST ZDRAVÍ</w:t>
            </w:r>
            <w:r>
              <w:rPr>
                <w:rStyle w:val="IndexLink"/>
                <w:sz w:val="24"/>
                <w:szCs w:val="24"/>
                <w:lang w:val="en-US" w:eastAsia="en-US"/>
              </w:rPr>
              <w:tab/>
              <w:t>82</w:t>
            </w:r>
          </w:hyperlink>
        </w:p>
        <w:p>
          <w:pPr>
            <w:pStyle w:val="Contents3"/>
            <w:rPr>
              <w:i w:val="false"/>
              <w:i w:val="false"/>
              <w:iCs w:val="false"/>
              <w:sz w:val="24"/>
              <w:szCs w:val="24"/>
              <w:lang w:val="en-US" w:eastAsia="en-US"/>
            </w:rPr>
          </w:pPr>
          <w:hyperlink w:anchor="__RefHeading___Toc296071648">
            <w:r>
              <w:rPr>
                <w:rStyle w:val="IndexLink"/>
                <w:b/>
                <w:color w:val="000000"/>
                <w:sz w:val="24"/>
                <w:szCs w:val="24"/>
                <w:lang w:val="en-US" w:eastAsia="en-US"/>
              </w:rPr>
              <w:t>3.5.1 Zdravotní situace Romů v roce 2010</w:t>
            </w:r>
            <w:r>
              <w:rPr>
                <w:rStyle w:val="IndexLink"/>
                <w:sz w:val="24"/>
                <w:szCs w:val="24"/>
                <w:lang w:val="en-US" w:eastAsia="en-US"/>
              </w:rPr>
              <w:tab/>
              <w:t>82</w:t>
            </w:r>
          </w:hyperlink>
        </w:p>
        <w:p>
          <w:pPr>
            <w:pStyle w:val="Contents3"/>
            <w:rPr>
              <w:i w:val="false"/>
              <w:i w:val="false"/>
              <w:iCs w:val="false"/>
              <w:sz w:val="24"/>
              <w:szCs w:val="24"/>
              <w:lang w:val="en-US" w:eastAsia="en-US"/>
            </w:rPr>
          </w:pPr>
          <w:hyperlink w:anchor="__RefHeading___Toc296071649">
            <w:r>
              <w:rPr>
                <w:rStyle w:val="IndexLink"/>
                <w:b/>
                <w:color w:val="000000"/>
                <w:sz w:val="24"/>
                <w:szCs w:val="24"/>
                <w:lang w:val="en-US" w:eastAsia="en-US"/>
              </w:rPr>
              <w:t>3.5.2 Vývoj situace ve věci sterilizací romských žen v roce 2010</w:t>
            </w:r>
            <w:r>
              <w:rPr>
                <w:rStyle w:val="IndexLink"/>
                <w:sz w:val="24"/>
                <w:szCs w:val="24"/>
                <w:lang w:val="en-US" w:eastAsia="en-US"/>
              </w:rPr>
              <w:tab/>
              <w:t>88</w:t>
            </w:r>
          </w:hyperlink>
        </w:p>
        <w:p>
          <w:pPr>
            <w:pStyle w:val="Contents3"/>
            <w:rPr>
              <w:i w:val="false"/>
              <w:i w:val="false"/>
              <w:iCs w:val="false"/>
              <w:sz w:val="24"/>
              <w:szCs w:val="24"/>
              <w:lang w:val="en-US" w:eastAsia="en-US"/>
            </w:rPr>
          </w:pPr>
          <w:hyperlink w:anchor="__RefHeading___Toc296071650">
            <w:r>
              <w:rPr>
                <w:rStyle w:val="IndexLink"/>
                <w:b/>
                <w:color w:val="000000"/>
                <w:sz w:val="24"/>
                <w:szCs w:val="24"/>
                <w:lang w:val="en-US" w:eastAsia="en-US"/>
              </w:rPr>
              <w:t>3.5.3 Opatření ke zlepšení zdravotní situace Romů v roce 2010</w:t>
            </w:r>
            <w:r>
              <w:rPr>
                <w:rStyle w:val="IndexLink"/>
                <w:sz w:val="24"/>
                <w:szCs w:val="24"/>
                <w:lang w:val="en-US" w:eastAsia="en-US"/>
              </w:rPr>
              <w:tab/>
              <w:t>90</w:t>
            </w:r>
          </w:hyperlink>
        </w:p>
        <w:p>
          <w:pPr>
            <w:pStyle w:val="Contents2"/>
            <w:rPr>
              <w:caps w:val="false"/>
              <w:smallCaps w:val="false"/>
              <w:sz w:val="24"/>
              <w:szCs w:val="24"/>
              <w:lang w:val="en-US" w:eastAsia="en-US"/>
            </w:rPr>
          </w:pPr>
          <w:hyperlink w:anchor="__RefHeading___Toc296071651">
            <w:r>
              <w:rPr>
                <w:rStyle w:val="IndexLink"/>
                <w:b/>
                <w:color w:val="000000"/>
                <w:sz w:val="24"/>
                <w:szCs w:val="24"/>
                <w:lang w:val="en-US" w:eastAsia="en-US"/>
              </w:rPr>
              <w:t>3.6 SOCIÁLNÍ VYLOUČENÍ</w:t>
            </w:r>
            <w:r>
              <w:rPr>
                <w:rStyle w:val="IndexLink"/>
                <w:sz w:val="24"/>
                <w:szCs w:val="24"/>
                <w:lang w:val="en-US" w:eastAsia="en-US"/>
              </w:rPr>
              <w:tab/>
              <w:t>95</w:t>
            </w:r>
          </w:hyperlink>
        </w:p>
        <w:p>
          <w:pPr>
            <w:pStyle w:val="Contents3"/>
            <w:rPr>
              <w:i w:val="false"/>
              <w:i w:val="false"/>
              <w:iCs w:val="false"/>
              <w:sz w:val="24"/>
              <w:szCs w:val="24"/>
              <w:lang w:val="en-US" w:eastAsia="en-US"/>
            </w:rPr>
          </w:pPr>
          <w:hyperlink w:anchor="__RefHeading___Toc296071652">
            <w:r>
              <w:rPr>
                <w:rStyle w:val="IndexLink"/>
                <w:b/>
                <w:color w:val="000000"/>
                <w:sz w:val="24"/>
                <w:szCs w:val="24"/>
                <w:lang w:val="en-US" w:eastAsia="en-US"/>
              </w:rPr>
              <w:t>3.6.1 Popis situace</w:t>
            </w:r>
            <w:r>
              <w:rPr>
                <w:rStyle w:val="IndexLink"/>
                <w:sz w:val="24"/>
                <w:szCs w:val="24"/>
                <w:lang w:val="en-US" w:eastAsia="en-US"/>
              </w:rPr>
              <w:tab/>
              <w:t>95</w:t>
            </w:r>
          </w:hyperlink>
        </w:p>
        <w:p>
          <w:pPr>
            <w:pStyle w:val="Contents3"/>
            <w:rPr>
              <w:i w:val="false"/>
              <w:i w:val="false"/>
              <w:iCs w:val="false"/>
              <w:sz w:val="24"/>
              <w:szCs w:val="24"/>
              <w:lang w:val="en-US" w:eastAsia="en-US"/>
            </w:rPr>
          </w:pPr>
          <w:hyperlink w:anchor="__RefHeading___Toc296071653">
            <w:r>
              <w:rPr>
                <w:rStyle w:val="IndexLink"/>
                <w:b/>
                <w:color w:val="000000"/>
                <w:sz w:val="24"/>
                <w:szCs w:val="24"/>
                <w:lang w:val="en-US" w:eastAsia="en-US"/>
              </w:rPr>
              <w:t>3.6.2 Inkluzivní politiky ve vztahu k sociálně vyloučeným Romům</w:t>
            </w:r>
            <w:r>
              <w:rPr>
                <w:rStyle w:val="IndexLink"/>
                <w:sz w:val="24"/>
                <w:szCs w:val="24"/>
                <w:lang w:val="en-US" w:eastAsia="en-US"/>
              </w:rPr>
              <w:tab/>
              <w:t>95</w:t>
            </w:r>
          </w:hyperlink>
        </w:p>
        <w:p>
          <w:pPr>
            <w:pStyle w:val="Contents3"/>
            <w:rPr>
              <w:i w:val="false"/>
              <w:i w:val="false"/>
              <w:iCs w:val="false"/>
              <w:sz w:val="24"/>
              <w:szCs w:val="24"/>
              <w:lang w:val="en-US" w:eastAsia="en-US"/>
            </w:rPr>
          </w:pPr>
          <w:hyperlink w:anchor="__RefHeading___Toc296071654">
            <w:r>
              <w:rPr>
                <w:rStyle w:val="IndexLink"/>
                <w:b/>
                <w:color w:val="000000"/>
                <w:sz w:val="24"/>
                <w:szCs w:val="24"/>
                <w:lang w:val="en-US" w:eastAsia="en-US"/>
              </w:rPr>
              <w:t>3.6.3 Řešení situace sociálně vyloučených romských komunit na lokální úrovni</w:t>
            </w:r>
            <w:r>
              <w:rPr>
                <w:rStyle w:val="IndexLink"/>
                <w:sz w:val="24"/>
                <w:szCs w:val="24"/>
                <w:lang w:val="en-US" w:eastAsia="en-US"/>
              </w:rPr>
              <w:tab/>
              <w:t>98</w:t>
            </w:r>
          </w:hyperlink>
        </w:p>
        <w:p>
          <w:pPr>
            <w:pStyle w:val="Contents2"/>
            <w:rPr>
              <w:caps w:val="false"/>
              <w:smallCaps w:val="false"/>
              <w:sz w:val="24"/>
              <w:szCs w:val="24"/>
              <w:lang w:val="en-US" w:eastAsia="en-US"/>
            </w:rPr>
          </w:pPr>
          <w:hyperlink w:anchor="__RefHeading___Toc296071655">
            <w:r>
              <w:rPr>
                <w:rStyle w:val="IndexLink"/>
                <w:b/>
                <w:color w:val="000000"/>
                <w:sz w:val="24"/>
                <w:szCs w:val="24"/>
                <w:lang w:val="en-US" w:eastAsia="en-US"/>
              </w:rPr>
              <w:t>3.7 OBLAST BEZPEČNOSTI</w:t>
            </w:r>
            <w:r>
              <w:rPr>
                <w:rStyle w:val="IndexLink"/>
                <w:sz w:val="24"/>
                <w:szCs w:val="24"/>
                <w:lang w:val="en-US" w:eastAsia="en-US"/>
              </w:rPr>
              <w:tab/>
              <w:t>107</w:t>
            </w:r>
          </w:hyperlink>
        </w:p>
        <w:p>
          <w:pPr>
            <w:pStyle w:val="Contents3"/>
            <w:rPr>
              <w:i w:val="false"/>
              <w:i w:val="false"/>
              <w:iCs w:val="false"/>
              <w:sz w:val="24"/>
              <w:szCs w:val="24"/>
              <w:lang w:val="en-US" w:eastAsia="en-US"/>
            </w:rPr>
          </w:pPr>
          <w:hyperlink w:anchor="__RefHeading___Toc296071656">
            <w:r>
              <w:rPr>
                <w:rStyle w:val="IndexLink"/>
                <w:b/>
                <w:color w:val="000000"/>
                <w:sz w:val="24"/>
                <w:szCs w:val="24"/>
                <w:lang w:val="en-US" w:eastAsia="en-US"/>
              </w:rPr>
              <w:t>3.7.1 Postoje většinové společnosti vůči romské menšině a sílící anticiganismus</w:t>
            </w:r>
            <w:r>
              <w:rPr>
                <w:rStyle w:val="IndexLink"/>
                <w:sz w:val="24"/>
                <w:szCs w:val="24"/>
                <w:lang w:val="en-US" w:eastAsia="en-US"/>
              </w:rPr>
              <w:tab/>
              <w:t>107</w:t>
            </w:r>
          </w:hyperlink>
        </w:p>
        <w:p>
          <w:pPr>
            <w:pStyle w:val="Contents3"/>
            <w:rPr>
              <w:i w:val="false"/>
              <w:i w:val="false"/>
              <w:iCs w:val="false"/>
              <w:sz w:val="24"/>
              <w:szCs w:val="24"/>
              <w:lang w:val="en-US" w:eastAsia="en-US"/>
            </w:rPr>
          </w:pPr>
          <w:hyperlink w:anchor="__RefHeading___Toc296071657">
            <w:r>
              <w:rPr>
                <w:rStyle w:val="IndexLink"/>
                <w:b/>
                <w:bCs/>
                <w:color w:val="000000"/>
                <w:sz w:val="24"/>
                <w:szCs w:val="24"/>
                <w:lang w:val="en-US" w:eastAsia="en-US"/>
              </w:rPr>
              <w:t>3.7.2 Bezpečnostní rizika vyplývající z pravicového extremismu</w:t>
            </w:r>
            <w:r>
              <w:rPr>
                <w:rStyle w:val="IndexLink"/>
                <w:sz w:val="24"/>
                <w:szCs w:val="24"/>
                <w:lang w:val="en-US" w:eastAsia="en-US"/>
              </w:rPr>
              <w:tab/>
              <w:t>109</w:t>
            </w:r>
          </w:hyperlink>
        </w:p>
        <w:p>
          <w:pPr>
            <w:pStyle w:val="Contents3"/>
            <w:rPr>
              <w:i w:val="false"/>
              <w:i w:val="false"/>
              <w:iCs w:val="false"/>
              <w:sz w:val="24"/>
              <w:szCs w:val="24"/>
              <w:lang w:val="en-US" w:eastAsia="en-US"/>
            </w:rPr>
          </w:pPr>
          <w:hyperlink w:anchor="__RefHeading___Toc296071658">
            <w:r>
              <w:rPr>
                <w:rStyle w:val="IndexLink"/>
                <w:b/>
                <w:bCs/>
                <w:color w:val="000000"/>
                <w:sz w:val="24"/>
                <w:szCs w:val="24"/>
                <w:lang w:val="en-US" w:eastAsia="en-US"/>
              </w:rPr>
              <w:t>3.7.3 Opatření zaměřená na boj proti extremismu, rasismu a xenofobii v roce 2010</w:t>
            </w:r>
            <w:r>
              <w:rPr>
                <w:rStyle w:val="IndexLink"/>
                <w:sz w:val="24"/>
                <w:szCs w:val="24"/>
                <w:lang w:val="en-US" w:eastAsia="en-US"/>
              </w:rPr>
              <w:tab/>
              <w:t>111</w:t>
            </w:r>
          </w:hyperlink>
        </w:p>
        <w:p>
          <w:pPr>
            <w:pStyle w:val="Contents3"/>
            <w:rPr>
              <w:i w:val="false"/>
              <w:i w:val="false"/>
              <w:iCs w:val="false"/>
              <w:sz w:val="24"/>
              <w:szCs w:val="24"/>
              <w:lang w:val="en-US" w:eastAsia="en-US"/>
            </w:rPr>
          </w:pPr>
          <w:hyperlink w:anchor="__RefHeading___Toc296071659">
            <w:r>
              <w:rPr>
                <w:rStyle w:val="IndexLink"/>
                <w:b/>
                <w:bCs/>
                <w:color w:val="000000"/>
                <w:sz w:val="24"/>
                <w:szCs w:val="24"/>
                <w:lang w:val="en-US" w:eastAsia="en-US"/>
              </w:rPr>
              <w:t>3.7.4 Kriminalita a výskyt rizikových forem jednání v sociálně vyloučených romských lokalitách</w:t>
            </w:r>
            <w:r>
              <w:rPr>
                <w:rStyle w:val="IndexLink"/>
                <w:sz w:val="24"/>
                <w:szCs w:val="24"/>
                <w:lang w:val="en-US" w:eastAsia="en-US"/>
              </w:rPr>
              <w:tab/>
              <w:t>115</w:t>
            </w:r>
          </w:hyperlink>
        </w:p>
        <w:p>
          <w:pPr>
            <w:pStyle w:val="Contents3"/>
            <w:rPr>
              <w:i w:val="false"/>
              <w:i w:val="false"/>
              <w:iCs w:val="false"/>
              <w:sz w:val="24"/>
              <w:szCs w:val="24"/>
              <w:lang w:val="en-US" w:eastAsia="en-US"/>
            </w:rPr>
          </w:pPr>
          <w:hyperlink w:anchor="__RefHeading___Toc296071660">
            <w:r>
              <w:rPr>
                <w:rStyle w:val="IndexLink"/>
                <w:b/>
                <w:bCs/>
                <w:color w:val="000000"/>
                <w:sz w:val="24"/>
                <w:szCs w:val="24"/>
                <w:lang w:val="en-US" w:eastAsia="en-US"/>
              </w:rPr>
              <w:t>3.7.5 Opatření k prevenci kriminality a rizikových forem chování</w:t>
            </w:r>
            <w:r>
              <w:rPr>
                <w:rStyle w:val="IndexLink"/>
                <w:sz w:val="24"/>
                <w:szCs w:val="24"/>
                <w:lang w:val="en-US" w:eastAsia="en-US"/>
              </w:rPr>
              <w:tab/>
              <w:t>116</w:t>
            </w:r>
          </w:hyperlink>
        </w:p>
        <w:p>
          <w:pPr>
            <w:pStyle w:val="Contents3"/>
            <w:rPr>
              <w:i w:val="false"/>
              <w:i w:val="false"/>
              <w:iCs w:val="false"/>
              <w:sz w:val="24"/>
              <w:szCs w:val="24"/>
              <w:lang w:val="en-US" w:eastAsia="en-US"/>
            </w:rPr>
          </w:pPr>
          <w:hyperlink w:anchor="__RefHeading___Toc296071661">
            <w:r>
              <w:rPr>
                <w:rStyle w:val="IndexLink"/>
                <w:b/>
                <w:bCs/>
                <w:color w:val="000000"/>
                <w:sz w:val="24"/>
                <w:szCs w:val="24"/>
                <w:lang w:val="en-US" w:eastAsia="en-US"/>
              </w:rPr>
              <w:t>3.7.6 Realizace opatření prevence kriminality na regionální úrovni</w:t>
            </w:r>
            <w:r>
              <w:rPr>
                <w:rStyle w:val="IndexLink"/>
                <w:sz w:val="24"/>
                <w:szCs w:val="24"/>
                <w:lang w:val="en-US" w:eastAsia="en-US"/>
              </w:rPr>
              <w:tab/>
              <w:t>120</w:t>
            </w:r>
          </w:hyperlink>
        </w:p>
        <w:p>
          <w:pPr>
            <w:pStyle w:val="Contents3"/>
            <w:rPr>
              <w:i w:val="false"/>
              <w:i w:val="false"/>
              <w:iCs w:val="false"/>
              <w:sz w:val="24"/>
              <w:szCs w:val="24"/>
              <w:lang w:val="en-US" w:eastAsia="en-US"/>
            </w:rPr>
          </w:pPr>
          <w:hyperlink w:anchor="__RefHeading___Toc296071662">
            <w:r>
              <w:rPr>
                <w:rStyle w:val="IndexLink"/>
                <w:b/>
                <w:bCs/>
                <w:color w:val="000000"/>
                <w:sz w:val="24"/>
                <w:szCs w:val="24"/>
                <w:lang w:val="en-US" w:eastAsia="en-US"/>
              </w:rPr>
              <w:t>3.7.7 Odchod Romů z České republiky</w:t>
            </w:r>
            <w:r>
              <w:rPr>
                <w:rStyle w:val="IndexLink"/>
                <w:sz w:val="24"/>
                <w:szCs w:val="24"/>
                <w:lang w:val="en-US" w:eastAsia="en-US"/>
              </w:rPr>
              <w:tab/>
              <w:t>126</w:t>
            </w:r>
          </w:hyperlink>
        </w:p>
        <w:p>
          <w:pPr>
            <w:pStyle w:val="Contents2"/>
            <w:rPr>
              <w:caps w:val="false"/>
              <w:smallCaps w:val="false"/>
              <w:sz w:val="24"/>
              <w:szCs w:val="24"/>
              <w:lang w:val="en-US" w:eastAsia="en-US"/>
            </w:rPr>
          </w:pPr>
          <w:hyperlink w:anchor="__RefHeading___Toc296071663">
            <w:r>
              <w:rPr>
                <w:rStyle w:val="IndexLink"/>
                <w:b/>
                <w:iCs/>
                <w:color w:val="000000"/>
                <w:sz w:val="24"/>
                <w:szCs w:val="24"/>
                <w:lang w:val="en-US" w:eastAsia="en-US"/>
              </w:rPr>
              <w:t>3.8  PRŮŘEZOVÁ TÉMATA ROMSKÉ INTEGRACE</w:t>
            </w:r>
            <w:r>
              <w:rPr>
                <w:rStyle w:val="IndexLink"/>
                <w:sz w:val="24"/>
                <w:szCs w:val="24"/>
                <w:lang w:val="en-US" w:eastAsia="en-US"/>
              </w:rPr>
              <w:tab/>
              <w:t>129</w:t>
            </w:r>
          </w:hyperlink>
        </w:p>
        <w:p>
          <w:pPr>
            <w:pStyle w:val="Contents3"/>
            <w:rPr>
              <w:i w:val="false"/>
              <w:i w:val="false"/>
              <w:iCs w:val="false"/>
              <w:sz w:val="24"/>
              <w:szCs w:val="24"/>
              <w:lang w:val="en-US" w:eastAsia="en-US"/>
            </w:rPr>
          </w:pPr>
          <w:hyperlink w:anchor="__RefHeading___Toc296071664">
            <w:r>
              <w:rPr>
                <w:rStyle w:val="IndexLink"/>
                <w:b/>
                <w:color w:val="000000"/>
                <w:sz w:val="24"/>
                <w:szCs w:val="24"/>
                <w:lang w:val="en-US" w:eastAsia="en-US"/>
              </w:rPr>
              <w:t>3.8.1 Diskriminace</w:t>
            </w:r>
            <w:r>
              <w:rPr>
                <w:rStyle w:val="IndexLink"/>
                <w:sz w:val="24"/>
                <w:szCs w:val="24"/>
                <w:lang w:val="en-US" w:eastAsia="en-US"/>
              </w:rPr>
              <w:tab/>
              <w:t>129</w:t>
            </w:r>
          </w:hyperlink>
        </w:p>
        <w:p>
          <w:pPr>
            <w:pStyle w:val="Contents3"/>
            <w:rPr>
              <w:i w:val="false"/>
              <w:i w:val="false"/>
              <w:iCs w:val="false"/>
              <w:sz w:val="24"/>
              <w:szCs w:val="24"/>
              <w:lang w:val="en-US" w:eastAsia="en-US"/>
            </w:rPr>
          </w:pPr>
          <w:hyperlink w:anchor="__RefHeading___Toc296071665">
            <w:r>
              <w:rPr>
                <w:rStyle w:val="IndexLink"/>
                <w:b/>
                <w:color w:val="000000"/>
                <w:sz w:val="24"/>
                <w:szCs w:val="24"/>
                <w:lang w:val="en-US" w:eastAsia="en-US"/>
              </w:rPr>
              <w:t>3.8.2 Rovné příležitosti romských žen a mužů</w:t>
            </w:r>
            <w:r>
              <w:rPr>
                <w:rStyle w:val="IndexLink"/>
                <w:sz w:val="24"/>
                <w:szCs w:val="24"/>
                <w:lang w:val="en-US" w:eastAsia="en-US"/>
              </w:rPr>
              <w:tab/>
              <w:t>131</w:t>
            </w:r>
          </w:hyperlink>
        </w:p>
        <w:p>
          <w:pPr>
            <w:pStyle w:val="Contents1"/>
            <w:tabs>
              <w:tab w:val="clear" w:pos="708"/>
              <w:tab w:val="right" w:pos="8779" w:leader="dot"/>
            </w:tabs>
            <w:rPr>
              <w:bCs w:val="false"/>
              <w:lang w:val="en-US" w:eastAsia="en-US"/>
            </w:rPr>
          </w:pPr>
          <w:hyperlink w:anchor="__RefHeading___Toc296071666">
            <w:r>
              <w:rPr>
                <w:rStyle w:val="IndexLink"/>
                <w:b/>
                <w:color w:val="000000"/>
                <w:lang w:val="en-US" w:eastAsia="en-US"/>
              </w:rPr>
              <w:t>4.  MEZINÁRODNÍ AKTIVITY NA POLI ROMSKÉ INTEGRACE</w:t>
            </w:r>
            <w:r>
              <w:rPr>
                <w:rStyle w:val="IndexLink"/>
                <w:lang w:val="en-US" w:eastAsia="en-US"/>
              </w:rPr>
              <w:tab/>
              <w:t>135</w:t>
            </w:r>
          </w:hyperlink>
        </w:p>
        <w:p>
          <w:pPr>
            <w:pStyle w:val="Contents2"/>
            <w:rPr>
              <w:caps w:val="false"/>
              <w:smallCaps w:val="false"/>
              <w:sz w:val="24"/>
              <w:szCs w:val="24"/>
              <w:lang w:val="en-US" w:eastAsia="en-US"/>
            </w:rPr>
          </w:pPr>
          <w:hyperlink w:anchor="__RefHeading___Toc296071667">
            <w:r>
              <w:rPr>
                <w:rStyle w:val="IndexLink"/>
                <w:b/>
                <w:color w:val="000000"/>
                <w:sz w:val="24"/>
                <w:szCs w:val="24"/>
                <w:lang w:val="en-US" w:eastAsia="en-US"/>
              </w:rPr>
              <w:t>4.1 Evropská dimenze začleňování Romů</w:t>
            </w:r>
            <w:r>
              <w:rPr>
                <w:rStyle w:val="IndexLink"/>
                <w:sz w:val="24"/>
                <w:szCs w:val="24"/>
                <w:lang w:val="en-US" w:eastAsia="en-US"/>
              </w:rPr>
              <w:tab/>
              <w:t>135</w:t>
            </w:r>
          </w:hyperlink>
        </w:p>
        <w:p>
          <w:pPr>
            <w:pStyle w:val="Contents2"/>
            <w:rPr>
              <w:caps w:val="false"/>
              <w:smallCaps w:val="false"/>
              <w:sz w:val="24"/>
              <w:szCs w:val="24"/>
              <w:lang w:val="en-US" w:eastAsia="en-US"/>
            </w:rPr>
          </w:pPr>
          <w:hyperlink w:anchor="__RefHeading___Toc296071668">
            <w:r>
              <w:rPr>
                <w:rStyle w:val="IndexLink"/>
                <w:b/>
                <w:color w:val="000000"/>
                <w:sz w:val="24"/>
                <w:szCs w:val="24"/>
                <w:lang w:val="en-US" w:eastAsia="en-US"/>
              </w:rPr>
              <w:t>4.2. EU Roma Network</w:t>
            </w:r>
            <w:r>
              <w:rPr>
                <w:rStyle w:val="IndexLink"/>
                <w:sz w:val="24"/>
                <w:szCs w:val="24"/>
                <w:lang w:val="en-US" w:eastAsia="en-US"/>
              </w:rPr>
              <w:tab/>
              <w:t>137</w:t>
            </w:r>
          </w:hyperlink>
        </w:p>
        <w:p>
          <w:pPr>
            <w:pStyle w:val="Contents2"/>
            <w:rPr>
              <w:caps w:val="false"/>
              <w:smallCaps w:val="false"/>
              <w:sz w:val="24"/>
              <w:szCs w:val="24"/>
              <w:lang w:val="en-US" w:eastAsia="en-US"/>
            </w:rPr>
          </w:pPr>
          <w:hyperlink w:anchor="__RefHeading___Toc296071669">
            <w:r>
              <w:rPr>
                <w:rStyle w:val="IndexLink"/>
                <w:b/>
                <w:color w:val="000000"/>
                <w:sz w:val="24"/>
                <w:szCs w:val="24"/>
                <w:lang w:val="en-US" w:eastAsia="en-US"/>
              </w:rPr>
              <w:t>4.3. Organizace pro bezpečnost a spolupráci v Evropě (OBSE)</w:t>
            </w:r>
            <w:r>
              <w:rPr>
                <w:rStyle w:val="IndexLink"/>
                <w:sz w:val="24"/>
                <w:szCs w:val="24"/>
                <w:lang w:val="en-US" w:eastAsia="en-US"/>
              </w:rPr>
              <w:tab/>
              <w:t>137</w:t>
            </w:r>
          </w:hyperlink>
        </w:p>
        <w:p>
          <w:pPr>
            <w:pStyle w:val="Contents2"/>
            <w:rPr>
              <w:caps w:val="false"/>
              <w:smallCaps w:val="false"/>
              <w:sz w:val="24"/>
              <w:szCs w:val="24"/>
              <w:lang w:val="en-US" w:eastAsia="en-US"/>
            </w:rPr>
          </w:pPr>
          <w:hyperlink w:anchor="__RefHeading___Toc296071670">
            <w:r>
              <w:rPr>
                <w:rStyle w:val="IndexLink"/>
                <w:b/>
                <w:color w:val="000000"/>
                <w:sz w:val="24"/>
                <w:szCs w:val="24"/>
                <w:lang w:val="en-US" w:eastAsia="en-US"/>
              </w:rPr>
              <w:t>4.4. Rada Evropy</w:t>
            </w:r>
            <w:r>
              <w:rPr>
                <w:rStyle w:val="IndexLink"/>
                <w:sz w:val="24"/>
                <w:szCs w:val="24"/>
                <w:lang w:val="en-US" w:eastAsia="en-US"/>
              </w:rPr>
              <w:tab/>
              <w:t>137</w:t>
            </w:r>
          </w:hyperlink>
        </w:p>
        <w:p>
          <w:pPr>
            <w:pStyle w:val="Contents2"/>
            <w:rPr>
              <w:caps w:val="false"/>
              <w:smallCaps w:val="false"/>
              <w:sz w:val="24"/>
              <w:szCs w:val="24"/>
              <w:lang w:val="en-US" w:eastAsia="en-US"/>
            </w:rPr>
          </w:pPr>
          <w:hyperlink w:anchor="__RefHeading___Toc296071671">
            <w:r>
              <w:rPr>
                <w:rStyle w:val="IndexLink"/>
                <w:b/>
                <w:color w:val="000000"/>
                <w:sz w:val="24"/>
                <w:szCs w:val="24"/>
                <w:lang w:val="en-US" w:eastAsia="en-US"/>
              </w:rPr>
              <w:t>4.5 Dekáda romské inkluze 2005 – 2015 v roce 2010</w:t>
            </w:r>
            <w:r>
              <w:rPr>
                <w:rStyle w:val="IndexLink"/>
                <w:sz w:val="24"/>
                <w:szCs w:val="24"/>
                <w:lang w:val="en-US" w:eastAsia="en-US"/>
              </w:rPr>
              <w:tab/>
              <w:t>138</w:t>
            </w:r>
          </w:hyperlink>
        </w:p>
        <w:p>
          <w:pPr>
            <w:pStyle w:val="Contents1"/>
            <w:tabs>
              <w:tab w:val="clear" w:pos="708"/>
              <w:tab w:val="right" w:pos="8779" w:leader="dot"/>
            </w:tabs>
            <w:rPr>
              <w:bCs w:val="false"/>
              <w:lang w:val="en-US" w:eastAsia="en-US"/>
            </w:rPr>
          </w:pPr>
          <w:hyperlink w:anchor="__RefHeading___Toc296071672">
            <w:r>
              <w:rPr>
                <w:rStyle w:val="IndexLink"/>
                <w:b/>
                <w:color w:val="000000"/>
                <w:lang w:val="en-US" w:eastAsia="en-US"/>
              </w:rPr>
              <w:t>5. ZÁVĚRY</w:t>
            </w:r>
            <w:r>
              <w:rPr>
                <w:rStyle w:val="IndexLink"/>
                <w:lang w:val="en-US" w:eastAsia="en-US"/>
              </w:rPr>
              <w:tab/>
              <w:t>139</w:t>
            </w:r>
          </w:hyperlink>
        </w:p>
        <w:p>
          <w:pPr>
            <w:pStyle w:val="Contents1"/>
            <w:tabs>
              <w:tab w:val="clear" w:pos="708"/>
              <w:tab w:val="right" w:pos="8779" w:leader="dot"/>
            </w:tabs>
            <w:rPr>
              <w:bCs w:val="false"/>
              <w:lang w:val="en-US" w:eastAsia="en-US"/>
            </w:rPr>
          </w:pPr>
          <w:hyperlink w:anchor="__RefHeading___Toc296071673">
            <w:r>
              <w:rPr>
                <w:rStyle w:val="IndexLink"/>
                <w:b/>
                <w:color w:val="000000"/>
                <w:lang w:val="en-US" w:eastAsia="en-US"/>
              </w:rPr>
              <w:t>6. SEZNAM PODKLADŮ</w:t>
            </w:r>
            <w:r>
              <w:rPr>
                <w:rStyle w:val="IndexLink"/>
                <w:lang w:val="en-US" w:eastAsia="en-US"/>
              </w:rPr>
              <w:tab/>
              <w:t>152</w:t>
            </w:r>
          </w:hyperlink>
        </w:p>
        <w:p>
          <w:pPr>
            <w:pStyle w:val="Contents1"/>
            <w:tabs>
              <w:tab w:val="clear" w:pos="708"/>
              <w:tab w:val="right" w:pos="8779" w:leader="dot"/>
            </w:tabs>
            <w:rPr>
              <w:lang w:val="en-US" w:eastAsia="en-US"/>
            </w:rPr>
          </w:pPr>
          <w:hyperlink w:anchor="__RefHeading___Toc296071674">
            <w:r>
              <w:rPr>
                <w:rStyle w:val="IndexLink"/>
                <w:b/>
                <w:bCs w:val="false"/>
                <w:color w:val="000000"/>
                <w:lang w:val="en-US" w:eastAsia="en-US"/>
              </w:rPr>
              <w:t>7. SEZNAM POUŽITÝCH ZKRATEK</w:t>
            </w:r>
            <w:r>
              <w:rPr>
                <w:rStyle w:val="IndexLink"/>
                <w:bCs w:val="false"/>
                <w:lang w:val="en-US" w:eastAsia="en-US"/>
              </w:rPr>
              <w:tab/>
              <w:t>155</w:t>
            </w:r>
          </w:hyperlink>
          <w:r>
            <w:rPr>
              <w:rStyle w:val="IndexLink"/>
              <w:bCs w:val="false"/>
              <w:lang w:val="en-US" w:eastAsia="en-US"/>
            </w:rPr>
            <w:fldChar w:fldCharType="end"/>
          </w:r>
        </w:p>
      </w:sdtContent>
    </w:sdt>
    <w:p>
      <w:pPr>
        <w:pStyle w:val="Normal"/>
        <w:spacing w:before="120" w:after="0"/>
        <w:rPr>
          <w:bCs/>
          <w:lang w:val="en-US" w:eastAsia="en-US"/>
        </w:rPr>
      </w:pPr>
      <w:r>
        <w:rPr>
          <w:bCs/>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r>
        <w:br w:type="page"/>
      </w:r>
    </w:p>
    <w:p>
      <w:pPr>
        <w:pStyle w:val="Normal"/>
        <w:spacing w:before="120" w:after="0"/>
        <w:rPr/>
      </w:pPr>
      <w:r>
        <w:rPr/>
        <w:t xml:space="preserve"> </w:t>
      </w:r>
    </w:p>
    <w:p>
      <w:pPr>
        <w:pStyle w:val="Contents1"/>
        <w:numPr>
          <w:ilvl w:val="0"/>
          <w:numId w:val="0"/>
        </w:numPr>
        <w:shd w:fill="CCCCCC" w:val="clear"/>
        <w:outlineLvl w:val="0"/>
        <w:rPr/>
      </w:pPr>
      <w:bookmarkStart w:id="0" w:name="__RefHeading___Toc296071618"/>
      <w:bookmarkEnd w:id="0"/>
      <w:r>
        <w:rPr>
          <w:b/>
          <w:bCs w:val="false"/>
        </w:rPr>
        <w:t>1. ÚVOD</w:t>
      </w:r>
    </w:p>
    <w:p>
      <w:pPr>
        <w:pStyle w:val="Normal"/>
        <w:spacing w:before="120" w:after="0"/>
        <w:ind w:firstLine="284"/>
        <w:jc w:val="both"/>
        <w:rPr>
          <w:b/>
          <w:b/>
          <w:bCs/>
        </w:rPr>
      </w:pPr>
      <w:r>
        <w:rPr>
          <w:b/>
          <w:bCs/>
        </w:rPr>
      </w:r>
    </w:p>
    <w:p>
      <w:pPr>
        <w:pStyle w:val="Normal"/>
        <w:autoSpaceDE w:val="false"/>
        <w:ind w:firstLine="360"/>
        <w:jc w:val="both"/>
        <w:rPr/>
      </w:pPr>
      <w:r>
        <w:rPr/>
        <w:t xml:space="preserve">Vypracování Zprávy o stavu romské menšiny v České republice za rok 2010 (dále jen Zpráva) vyplývá z usnesení vlády ze dne 14. června 2010 č. 461 ke Zprávě o stavu romských komunit v České republice za rok 2009, k Informaci o plnění usnesení vlády týkajících se integrace romských komunit a aktivního postupu státní správy při uskutečňování opatření přijatých souvisejícími usneseními vlády ke dni 31. prosince 2009 a k Informaci o naplňování Dekády romské inkluze 2005 - 2015 v roce 2009. </w:t>
      </w:r>
    </w:p>
    <w:p>
      <w:pPr>
        <w:pStyle w:val="Normal"/>
        <w:spacing w:before="120" w:after="0"/>
        <w:ind w:firstLine="284"/>
        <w:jc w:val="both"/>
        <w:rPr/>
      </w:pPr>
      <w:r>
        <w:rPr/>
        <w:t xml:space="preserve">Cílem materiálu je zhodnotit situaci Romů v oblastech určujících kvalitu jejich života s využitím informací, které k jeho zpracování poskytly instituce zapojené do společného úsilí o integrace Romů, a výsledků výzkumných studií provedených ve sledovaném roce. </w:t>
      </w:r>
    </w:p>
    <w:p>
      <w:pPr>
        <w:pStyle w:val="Normal"/>
        <w:spacing w:before="120" w:after="0"/>
        <w:ind w:firstLine="284"/>
        <w:jc w:val="both"/>
        <w:rPr/>
      </w:pPr>
      <w:r>
        <w:rPr/>
        <w:t>Kromě vývoje situace Romů sleduje Zpráva i úspěšnost opatření, která jsou součástí politiky romské integrace na národní, krajské a lokální úrovni. Zpráva reflektuje legislativní a institucionální změny a jejich dopady na situaci Romů, identifikuje dílčí úspěchy i neúspěchy inkluzivních opatření, představuje příklady dobré praxe a upozorňuje na rizika dalšího vývoje situace romské menšiny v České republice.</w:t>
      </w:r>
    </w:p>
    <w:p>
      <w:pPr>
        <w:pStyle w:val="Normal"/>
        <w:spacing w:before="120" w:after="0"/>
        <w:ind w:firstLine="284"/>
        <w:jc w:val="both"/>
        <w:rPr/>
      </w:pPr>
      <w:r>
        <w:rPr/>
        <w:t xml:space="preserve">V úvodu materiál pojednává o strukturách řízení a aktivitách institucí zabývajících se politikou romské integrace na národní, krajské a lokální úrovni. Na ní navazují kapitoly věnované těm oblastem romské integrace, které jsou tématem i Koncepce romské integrace na období 2010 - 2013, jako je oblast podpory a rozvoje romské kultury a jazyka, vzdělávání a zaměstnanosti, bydlení, oblast zdravotní péče, sociálního vyloučení a bezpečnosti Romů v ČR. V návaznosti na Zprávu z roku 2009 pokračuje materiál v průřezových tématech romské integrace, mezi něž patří diskriminace a rovnost příležitostí romských žen a mužů. Na konci je uveden souhrn mezinárodních aktivit zaměřených na zlepšení situace Romů, do nichž se vláda ČR v roce 2010 zapojila. Závěr obsahuje souhrn nejdůležitějších závěrů a doporučení pro realizaci integračních politik. </w:t>
      </w:r>
    </w:p>
    <w:p>
      <w:pPr>
        <w:pStyle w:val="Normal"/>
        <w:spacing w:before="120" w:after="0"/>
        <w:ind w:firstLine="284"/>
        <w:jc w:val="both"/>
        <w:rPr>
          <w:lang w:val="en-US" w:eastAsia="en-US"/>
        </w:rPr>
      </w:pPr>
      <w:r>
        <w:rPr>
          <w:lang w:val="en-US" w:eastAsia="en-US"/>
        </w:rPr>
        <w:t xml:space="preserve">   </w:t>
      </w:r>
      <w:r>
        <w:br w:type="page"/>
      </w:r>
    </w:p>
    <w:p>
      <w:pPr>
        <w:pStyle w:val="Normal"/>
        <w:spacing w:before="120" w:after="0"/>
        <w:ind w:firstLine="284"/>
        <w:jc w:val="both"/>
        <w:rPr>
          <w:lang w:val="en-US" w:eastAsia="en-US"/>
        </w:rPr>
      </w:pPr>
      <w:r>
        <w:rPr>
          <w:lang w:val="en-US" w:eastAsia="en-US"/>
        </w:rPr>
      </w:r>
    </w:p>
    <w:p>
      <w:pPr>
        <w:pStyle w:val="Normal"/>
        <w:numPr>
          <w:ilvl w:val="0"/>
          <w:numId w:val="0"/>
        </w:numPr>
        <w:shd w:fill="CCCCCC" w:val="clear"/>
        <w:spacing w:before="120" w:after="0"/>
        <w:outlineLvl w:val="0"/>
        <w:rPr>
          <w:b/>
          <w:b/>
        </w:rPr>
      </w:pPr>
      <w:bookmarkStart w:id="1" w:name="__RefHeading___Toc296071619"/>
      <w:bookmarkEnd w:id="1"/>
      <w:r>
        <w:rPr>
          <w:b/>
        </w:rPr>
        <w:t>2. INSTITUCIONÁLNÍ A POLITICKÝ RÁMEC ROMSKÉ INTEGRACE</w:t>
      </w:r>
    </w:p>
    <w:p>
      <w:pPr>
        <w:pStyle w:val="Normal"/>
        <w:numPr>
          <w:ilvl w:val="0"/>
          <w:numId w:val="0"/>
        </w:numPr>
        <w:pBdr>
          <w:bottom w:val="single" w:sz="4" w:space="1" w:color="000000"/>
        </w:pBdr>
        <w:spacing w:before="120" w:after="0"/>
        <w:jc w:val="both"/>
        <w:outlineLvl w:val="1"/>
        <w:rPr>
          <w:b/>
          <w:b/>
        </w:rPr>
      </w:pPr>
      <w:r>
        <w:rPr>
          <w:b/>
        </w:rPr>
      </w:r>
    </w:p>
    <w:p>
      <w:pPr>
        <w:pStyle w:val="Normal"/>
        <w:numPr>
          <w:ilvl w:val="0"/>
          <w:numId w:val="0"/>
        </w:numPr>
        <w:pBdr>
          <w:bottom w:val="single" w:sz="4" w:space="1" w:color="000000"/>
        </w:pBdr>
        <w:spacing w:before="120" w:after="0"/>
        <w:jc w:val="both"/>
        <w:outlineLvl w:val="1"/>
        <w:rPr>
          <w:b/>
          <w:b/>
        </w:rPr>
      </w:pPr>
      <w:bookmarkStart w:id="2" w:name="__RefHeading___Toc296071620"/>
      <w:bookmarkEnd w:id="2"/>
      <w:r>
        <w:rPr>
          <w:b/>
        </w:rPr>
        <w:t>2.1 Národní úroveň zabezpečení romské integrace</w:t>
      </w:r>
    </w:p>
    <w:p>
      <w:pPr>
        <w:pStyle w:val="Normlnweb"/>
        <w:spacing w:before="120" w:after="0"/>
        <w:jc w:val="both"/>
        <w:rPr>
          <w:b/>
          <w:b/>
        </w:rPr>
      </w:pPr>
      <w:r>
        <w:rPr>
          <w:b/>
        </w:rPr>
      </w:r>
    </w:p>
    <w:p>
      <w:pPr>
        <w:pStyle w:val="Normlnweb"/>
        <w:numPr>
          <w:ilvl w:val="0"/>
          <w:numId w:val="4"/>
        </w:numPr>
        <w:tabs>
          <w:tab w:val="clear" w:pos="708"/>
          <w:tab w:val="left" w:pos="360" w:leader="none"/>
        </w:tabs>
        <w:spacing w:before="120" w:after="0"/>
        <w:ind w:left="360" w:hanging="360"/>
        <w:jc w:val="both"/>
        <w:rPr>
          <w:b/>
          <w:b/>
          <w:i/>
          <w:i/>
        </w:rPr>
      </w:pPr>
      <w:r>
        <w:rPr>
          <w:b/>
          <w:i/>
        </w:rPr>
        <w:t xml:space="preserve">Rada vlády ČR pro záležitosti romské menšiny </w:t>
      </w:r>
    </w:p>
    <w:p>
      <w:pPr>
        <w:pStyle w:val="Normlnweb"/>
        <w:spacing w:before="120" w:after="0"/>
        <w:ind w:firstLine="360"/>
        <w:jc w:val="both"/>
        <w:rPr/>
      </w:pPr>
      <w:r>
        <w:rPr/>
        <w:t xml:space="preserve">Na národní úrovni se zabývá integrací Romů zejména </w:t>
      </w:r>
      <w:r>
        <w:rPr>
          <w:i/>
        </w:rPr>
        <w:t>Rada vlády ČR pro záležitosti romské menšiny</w:t>
      </w:r>
      <w:r>
        <w:rPr>
          <w:rStyle w:val="FootnoteCharacters"/>
          <w:rStyle w:val="FootnoteAnchor"/>
          <w:i/>
        </w:rPr>
        <w:footnoteReference w:id="2"/>
      </w:r>
      <w:r>
        <w:rPr/>
        <w:t xml:space="preserve"> v součinnosti s </w:t>
      </w:r>
      <w:r>
        <w:rPr>
          <w:i/>
          <w:iCs/>
        </w:rPr>
        <w:t>Radou vlády pro národnostní menšiny</w:t>
      </w:r>
      <w:r>
        <w:rPr>
          <w:rStyle w:val="FootnoteCharacters"/>
          <w:rStyle w:val="FootnoteAnchor"/>
          <w:iCs/>
        </w:rPr>
        <w:footnoteReference w:id="3"/>
      </w:r>
      <w:r>
        <w:rPr>
          <w:iCs/>
        </w:rPr>
        <w:t>,</w:t>
      </w:r>
      <w:r>
        <w:rPr>
          <w:b/>
          <w:i/>
          <w:iCs/>
        </w:rPr>
        <w:t xml:space="preserve"> </w:t>
      </w:r>
      <w:r>
        <w:rPr>
          <w:iCs/>
        </w:rPr>
        <w:t>která se zapojuje do integrace romské menšiny z hlediska národnostního.</w:t>
      </w:r>
    </w:p>
    <w:p>
      <w:pPr>
        <w:pStyle w:val="Normlnweb"/>
        <w:spacing w:before="120" w:after="0"/>
        <w:ind w:firstLine="360"/>
        <w:jc w:val="both"/>
        <w:rPr/>
      </w:pPr>
      <w:r>
        <w:rPr>
          <w:i/>
        </w:rPr>
        <w:t>Rada vlády ČR pro záležitosti romské menšiny</w:t>
      </w:r>
      <w:r>
        <w:rPr/>
        <w:t xml:space="preserve"> (dále jen Rada) je poradním orgánem vlády a funguje jako meziresortní orgán, jehož posláním je sjednocení integračních aktivit ministerstev, státních institucí a zejména krajů ve vztahu k Romům. Za tímto účelem Rada iniciuje systémové změny a odstraňování překážek, které brání Romům žít plnohodnotně  a důstojně v české společnosti. </w:t>
      </w:r>
    </w:p>
    <w:p>
      <w:pPr>
        <w:pStyle w:val="Normlnweb"/>
        <w:spacing w:before="120" w:after="0"/>
        <w:ind w:firstLine="360"/>
        <w:jc w:val="both"/>
        <w:rPr>
          <w:rFonts w:eastAsia="Times New Roman"/>
        </w:rPr>
      </w:pPr>
      <w:r>
        <w:rPr/>
        <w:t xml:space="preserve">V roce 2010 byla vládou schválena změna statutu Rady, která měla vést k posílení její členské základny. Cílem úprav Statutu bylo zvýšit šance tohoto poradního orgánu zásadně ovlivnit implementaci Koncepce romské integrace a celkové vnímání inkluze Romů jako součásti vládní politiky. Nový statut byl schválen vládou </w:t>
      </w:r>
      <w:r>
        <w:rPr>
          <w:rFonts w:eastAsia="Times New Roman"/>
        </w:rPr>
        <w:t>29. března 2010 usnesením č. 254. Schválením nového Statutu Rady vlády ČR pro záležitosti romské menšiny došlo i ke změně názvu tohoto poradního orgánu. Předsedou Rady je dle platného Statutu předseda vlády ČR, členskou základnu tvoří ministři ze zásadních resortů klíčových pro zlepšení situace Romů, další důležitá ministerstva jsou reprezentována náměstkem. Kromě posílení členské základny nový statut přinesl vyšší provázanost Rady s činností Agentury pro sociální začleňování v romských lokalitách. Zapojením zástupců Asociace krajů ČR a Svazu měst a obcí ČR umožní nový statut i větší participaci krajů a obcí při tvorbě politiky romské integrace a její efektivnější implementaci na regionální a místní úrovni.</w:t>
      </w:r>
    </w:p>
    <w:p>
      <w:pPr>
        <w:pStyle w:val="Normlnweb"/>
        <w:spacing w:before="120" w:after="0"/>
        <w:ind w:firstLine="357"/>
        <w:jc w:val="both"/>
        <w:rPr/>
      </w:pPr>
      <w:r>
        <w:rPr/>
        <w:t xml:space="preserve">V roce 2010 zasedala Rada pouze jednou a to jak z důvodu změny statutu, která vyvolala potřebu jmenovat nové členy Rady, tak i z důvodu politických změn, které nastaly po volbách do poslanecké sněmovny v roce 2010. Tyto změny znamenaly zásahy do struktur klíčových resortů, které prosazují politiku romské integrace. Došlo rovněž ke zrušení funkce ministra pro lidská práva, jehož agenda byla následně svěřena zmocněnci vlády pro lidská práva. Od 15. září 2010, kdy byl odvolán z této funkce Michael Kocáb, byla do konce roku 2010 funkce zmocněnce neobsazena. Absence zmocněnce komplikovala prosazování politiky romské integrace. Dne        16. února 2011 byla jmenována do funkce zmocněnkyně vlády pro lidská práva       Mgr. Monika Šimůnková.  </w:t>
      </w:r>
    </w:p>
    <w:p>
      <w:pPr>
        <w:pStyle w:val="Normlnweb"/>
        <w:spacing w:before="120" w:after="0"/>
        <w:ind w:firstLine="357"/>
        <w:jc w:val="both"/>
        <w:rPr/>
      </w:pPr>
      <w:r>
        <w:rPr/>
        <w:t xml:space="preserve">Rada zasedala v roce 2010 dne 23. listopadu 2010 a řešila nezlepšující se situaci romských dětí v oblasti vzdělávání a zastavení aktivit na resortu školství, které měly vést ke zvýšení jejich vzdělanostních šancí. Dalším důležitým diskutovaným tématem na jednání byla i nepříznivá situace Romů na trhu práce. </w:t>
      </w:r>
    </w:p>
    <w:p>
      <w:pPr>
        <w:pStyle w:val="Normal"/>
        <w:numPr>
          <w:ilvl w:val="0"/>
          <w:numId w:val="4"/>
        </w:numPr>
        <w:tabs>
          <w:tab w:val="clear" w:pos="708"/>
          <w:tab w:val="left" w:pos="360" w:leader="none"/>
        </w:tabs>
        <w:spacing w:before="120" w:after="0"/>
        <w:ind w:left="360" w:hanging="360"/>
        <w:jc w:val="both"/>
        <w:rPr>
          <w:b/>
          <w:b/>
          <w:i/>
          <w:i/>
        </w:rPr>
      </w:pPr>
      <w:r>
        <w:rPr>
          <w:b/>
          <w:i/>
        </w:rPr>
        <w:t xml:space="preserve">Agentura pro sociální začleňování v romských lokalitách </w:t>
      </w:r>
    </w:p>
    <w:p>
      <w:pPr>
        <w:pStyle w:val="Normal"/>
        <w:spacing w:before="120" w:after="0"/>
        <w:ind w:firstLine="357"/>
        <w:jc w:val="both"/>
        <w:rPr/>
      </w:pPr>
      <w:r>
        <w:rPr/>
        <w:t xml:space="preserve">Dalším subjektem, který se zabývá podporou romské integrace a přenosem národních strategií na místní úroveň, je </w:t>
      </w:r>
      <w:r>
        <w:rPr>
          <w:i/>
        </w:rPr>
        <w:t>Agentura pro sociální začleňování v romských lokalitách</w:t>
      </w:r>
      <w:r>
        <w:rPr/>
        <w:t xml:space="preserve"> (dále jen Agentura). Ta v roce 2010 působila ve 23 sociálně vyloučených romských lokalitách v ČR. </w:t>
      </w:r>
    </w:p>
    <w:p>
      <w:pPr>
        <w:pStyle w:val="Normal"/>
        <w:spacing w:before="120" w:after="0"/>
        <w:ind w:firstLine="357"/>
        <w:jc w:val="both"/>
        <w:rPr/>
      </w:pPr>
      <w:r>
        <w:rPr/>
        <w:t>Nositelem projektu Agentury je Úřad vlády ČR, konkrétně Odbor pro sociální začleňování v romských lokalitách. Svými aktivitami postupně eliminuje vznik                    i rozšiřování sociálně vyloučených romských lokalit, podporuje výměnu zkušeností mezi regionálními partnery a šíření příkladů dobré praxe. Jednotlivým partnerům poskytuje metodickou podporu a pomoc při tvorbě a realizaci projektů zaměřených na integraci obyvatel sociálně vyloučených romských lokalit (tj. šíření informací              o vhodných dotačních titulech, analýzy potřeb v jednotlivých lokalitách, měření cílenosti a efektivity stávajících integračních opatření). Podrobný popis činnosti Agentury v roce 2010 je uveden v samostatné kapitole k oblasti sociálního vyloučení.</w:t>
      </w:r>
    </w:p>
    <w:p>
      <w:pPr>
        <w:pStyle w:val="Normal"/>
        <w:spacing w:before="120" w:after="0"/>
        <w:ind w:firstLine="360"/>
        <w:jc w:val="both"/>
        <w:rPr/>
      </w:pPr>
      <w:r>
        <w:rPr/>
      </w:r>
    </w:p>
    <w:p>
      <w:pPr>
        <w:pStyle w:val="Normal"/>
        <w:numPr>
          <w:ilvl w:val="0"/>
          <w:numId w:val="0"/>
        </w:numPr>
        <w:pBdr>
          <w:bottom w:val="single" w:sz="4" w:space="1" w:color="000000"/>
        </w:pBdr>
        <w:spacing w:before="120" w:after="0"/>
        <w:jc w:val="both"/>
        <w:outlineLvl w:val="1"/>
        <w:rPr/>
      </w:pPr>
      <w:bookmarkStart w:id="3" w:name="__RefHeading___Toc296071621"/>
      <w:bookmarkEnd w:id="3"/>
      <w:r>
        <w:rPr>
          <w:b/>
        </w:rPr>
        <w:t>2.2 Krajská a místní úroveň zabezpečení romské integrace</w:t>
      </w:r>
    </w:p>
    <w:p>
      <w:pPr>
        <w:pStyle w:val="Normal"/>
        <w:numPr>
          <w:ilvl w:val="0"/>
          <w:numId w:val="0"/>
        </w:numPr>
        <w:spacing w:before="120" w:after="0"/>
        <w:ind w:firstLine="360"/>
        <w:jc w:val="both"/>
        <w:outlineLvl w:val="2"/>
        <w:rPr>
          <w:b/>
          <w:b/>
          <w:u w:val="single"/>
        </w:rPr>
      </w:pPr>
      <w:bookmarkStart w:id="4" w:name="__RefHeading___Toc296071622"/>
      <w:bookmarkEnd w:id="4"/>
      <w:r>
        <w:rPr>
          <w:b/>
          <w:u w:val="single"/>
        </w:rPr>
        <w:t>2.2.1 Zabezpečení romské integrace na úrovni kraje</w:t>
      </w:r>
    </w:p>
    <w:p>
      <w:pPr>
        <w:pStyle w:val="Normlnweb"/>
        <w:spacing w:before="120" w:after="0"/>
        <w:ind w:firstLine="360"/>
        <w:jc w:val="both"/>
        <w:rPr/>
      </w:pPr>
      <w:r>
        <w:rPr/>
        <w:t xml:space="preserve">Integraci Romů zajišťuje všech 14 krajských úřadů, kde byla také v roce 2010 zachována pozice </w:t>
      </w:r>
      <w:r>
        <w:rPr>
          <w:b/>
          <w:i/>
        </w:rPr>
        <w:t>krajských koordinátorů pro romské záležitosti</w:t>
      </w:r>
      <w:r>
        <w:rPr/>
        <w:t xml:space="preserve"> (dále jen krajských koordinátorů). Jejich činnost je legislativně ukotvena v zákoně č. 129/2000 Sb.,           o krajích ve znění pozdějších předpisů a je cílená na koordinaci, metodickou podporu dalších institucí a subjektů na místní úrovni ve prospěch zlepšení socioekonomického postavení, kulturní i politické situace Romů. Dotačně je činnost krajských koordinátorů podporována prostřednictvím dotačního programu Úřadu vlády ČR „</w:t>
      </w:r>
      <w:r>
        <w:rPr>
          <w:i/>
        </w:rPr>
        <w:t>Podpora krajských koordinátorů pro romské záležitosti</w:t>
      </w:r>
      <w:r>
        <w:rPr/>
        <w:t xml:space="preserve">“, s výjimkou podpory krajského koordinátora Hl. města Prahy. </w:t>
      </w:r>
    </w:p>
    <w:p>
      <w:pPr>
        <w:pStyle w:val="Normlnweb"/>
        <w:spacing w:before="120" w:after="0"/>
        <w:ind w:firstLine="357"/>
        <w:jc w:val="both"/>
        <w:rPr/>
      </w:pPr>
      <w:r>
        <w:rPr/>
        <w:t xml:space="preserve">Většina krajských koordinátorů je organizačně zařazena v rámci krajských úřadů pod odbor sociálních věcí, v jednom případě působí v rámci odboru školství a odboru kanceláře hejtmana. V roce 2010 se zaměřovali na metodickou a koordinační činnost pracovníků místních samospráv, kteří se zabývají ve spádové oblasti obcí s rozšířenou působností agendou romských záležitostí. Pro ně, ale i pro zástupce nestátních neziskových organizací (dále jen NNO), zástupce veřejných institucí pořádali konference, semináře a společné koordinační porady (v průměru 4 x ročně), kde diskutovali o možnostech zlepšení pozice Romů v krajích a koordinovali své postupy tak, aby působili synergicky na jejich situaci, tím také podporovali navazování partnerství mezi organizacemi na lokální úrovni a síťování sociálních služeb. Koordinátoři se rovněž účastnili akcí pořádaných jinými organizacemi. Někteří z nich se účastnili schůzek lokálních partnerů Agentury, pracovních skupin v rámci tvorby    a implementace opatření střednědobých plánů rozvoje sociálních služeb. Jiní byli v roce 2010 zapojeni do systémových projektů jako byl například projekt NAPSI spolu!!! či spolupracovali s Centry podpory inkluzivního vzdělávání v kraji za účelem zvýšení vzdělanostních šancí romských dětí. </w:t>
      </w:r>
    </w:p>
    <w:p>
      <w:pPr>
        <w:pStyle w:val="Normlnweb"/>
        <w:spacing w:before="120" w:after="0"/>
        <w:ind w:firstLine="357"/>
        <w:jc w:val="both"/>
        <w:rPr/>
      </w:pPr>
      <w:r>
        <w:rPr/>
        <w:t xml:space="preserve">Krajští koordinátoři se účastnili tvorby koncepčních materiálů kraje, zejména krajských strategií romské integrace, střednědobých plánů rozvoje sociálních služeb, vytvářeli podklady pro tvorbu koncepcí jiných odborů či ministerstev, byli zapojeni do tvorby Dlouhodobého záměru vzdělávání a rozvoje vzdělávací soustavy v kraji      a účastnili se připomínkování materiálů legislativní i nelegislativní povahy kraje         a ministerstev. Kromě toho byli členy pracovních skupin, kde prosazovali zájmy           a potřeby Romů. Z informací poskytnutých koordinátory se jednalo nejčastěji              o členství ve skupinách zabývajících se prevencí kriminality či cíleně integrací Romů. Jejich role spočívala v monitoringu situace Romů a vyhodnocení jejich potřeb, úspěšnosti integrační politiky kraje a integračních projektů realizovaných jak veřejnými institucemi, tak i NNO. Většina koordinátorů byla zapojena do dotační politiky kraje, vyhodnocovala předložené projekty nebo poskytovala organizacím na lokální úrovni poradenství ke zpracování projektových žádostí. Koordinátor Olomouckého kraje zpracovával Individuální projekt v rámci Operačního programu Lidské zdroje a zaměstnanost (Priorita 3.2, Podpora sociální integrace příslušníků romských lokalit). Koordinátoři byli zapojeni do řešení kauz a problémů konkrétních Romů, prováděli na místě šetření, jednali se zainteresovanými subjekty, poskytovali poradenství a koordinovali postupy všech zúčastěných institucí. V roce 2010 nebyla dořešena otázka metodického vedení krajských koordinátorů. </w:t>
      </w:r>
    </w:p>
    <w:p>
      <w:pPr>
        <w:pStyle w:val="Normlnweb"/>
        <w:spacing w:before="120" w:after="0"/>
        <w:ind w:firstLine="357"/>
        <w:jc w:val="both"/>
        <w:rPr/>
      </w:pPr>
      <w:r>
        <w:rPr/>
        <w:t>Ve spolupráci s odd. kanceláře Rady vlády ČR pro záležitosti romské menšiny se krajští koordinátoři zapojili v roce 2010 do řešení vyššího výskytu hepatitidy                    typu A v sociálně vyloučených romských lokalitách, kdy koordinovali řešení problému, zajišťovali ve spolupráci s pracovníky kanceláře Rady proočkování pracovníků v přímé práci se sociálně vyloučenými Romy a průběžně spolupracovali s vedoucími krajských protiepidemických odborů krajských hygienických stanic. Kromě toho byli intenzivně zapojeni ve sledovaném období do aktivit, které směřovaly k naplnění úkolu č. 1.4</w:t>
      </w:r>
      <w:r>
        <w:rPr>
          <w:i/>
        </w:rPr>
        <w:t xml:space="preserve"> Realizačního plánu Koncepce romské integrace 2010 – 2013. </w:t>
      </w:r>
      <w:r>
        <w:rPr/>
        <w:t xml:space="preserve">Ve spolupráci s Českým statistickým úřadem vytvářeli a koordinovali naplňování strategie podpory sociálně vyloučených Romů v průběhu sčítání lidu, domů a bytů 2011. Koordinátoři konkrétně zajišťovali ve spolupráci s pracovníky odd. kanceláře Rady nábor a proškolení asistentů sčítacích komisařů, kteří pomáhali Romům v průběhu sčítání, dále uspořádali koordinační porady s regionálními pracovišti Českého statistického úřadu s účastí romských poradců, terénních pracovníků, NNO a zástupců dalších zainteresovaných institucí, podíleli se na distribuci informačních materiálů ke sčítání směrem k pomáhajícím pracovníkům        i k samotným Romům.  </w:t>
      </w:r>
      <w:r>
        <w:rPr>
          <w:i/>
        </w:rPr>
        <w:t xml:space="preserve"> </w:t>
      </w:r>
    </w:p>
    <w:p>
      <w:pPr>
        <w:pStyle w:val="Normlnweb"/>
        <w:spacing w:before="120" w:after="0"/>
        <w:ind w:firstLine="357"/>
        <w:jc w:val="both"/>
        <w:rPr/>
      </w:pPr>
      <w:r>
        <w:rPr/>
        <w:t xml:space="preserve">Všichni koordinátoři jsou zároveň členy Výboru pro spolupráci se samosprávami          a koncepci romské integrace, díky tomu mohou předávat své zkušenosti ostatním členům - zástupcům místních samospráv, dávat podněty k řešení aktuálních problémů Romů a zapojovat se do pracovních skupin v rámci Výboru. </w:t>
      </w:r>
    </w:p>
    <w:p>
      <w:pPr>
        <w:pStyle w:val="Normal"/>
        <w:spacing w:before="120" w:after="0"/>
        <w:ind w:firstLine="360"/>
        <w:jc w:val="both"/>
        <w:rPr/>
      </w:pPr>
      <w:r>
        <w:rPr/>
        <w:t xml:space="preserve">V praxi naráželi krajští koordinátoři v roce 2010 na řadu překážek, které snižují účinnost jejich působení. Závažnou bariérou je v první řadě </w:t>
      </w:r>
      <w:r>
        <w:rPr>
          <w:i/>
        </w:rPr>
        <w:t>výkon kumulovaných funkcí</w:t>
      </w:r>
      <w:r>
        <w:rPr/>
        <w:t xml:space="preserve">, kdy kromě agendy romských záležitostí musí řešit i jiná nesouvisející témata. Například v Ústeckém kraji, kde je významné zastoupení romské menšiny, působil koordinátor v roce 2010 pouze na 0,5 úvazek, což mu znemožňovalo věnovat se naplno situaci romské menšiny v kraji, která je charakteristická vysokou koncentraci problémů vyplývajících ze sociálního vyloučení. Dalším zmiňovaný problémem, který znemožňuje účinnou koordinaci politiky romské integrace na obecní úroveň je absence pozice romských poradců, kterou obec nezřídila nebo je opět tato pozice vykonávána v rámci kumulovaných funkcí, kdy i pracovníci obcí musí kromě romských záležitostí řešit i jiná nesouvisející témata. </w:t>
      </w:r>
    </w:p>
    <w:p>
      <w:pPr>
        <w:pStyle w:val="Normal"/>
        <w:spacing w:before="120" w:after="0"/>
        <w:ind w:firstLine="360"/>
        <w:jc w:val="both"/>
        <w:rPr/>
      </w:pPr>
      <w:r>
        <w:rPr/>
        <w:t xml:space="preserve">Celkově krajští koordinátoři naráželi na neochotu některých obcí zabývat se romskými záležitostmi a realizovat integrační politiku. Jelikož jsou některé aktivity obce prováděny v rámci jejich samostatné působnosti, nemají koordinátoři, kteří působí v režimu přenesené působnosti, možnost zasahovat do samostatné působnosti obcí a tím zajišťovat naplňování potřeb a výkon práv příslušníků romské menšiny. Komplikované je z jejich pohledu i uplatňování multidisciplinárního přístupu             a navázání mezioborové spolupráce a to zejména při řešení problémů, které vyžadují propojení intervencí v rámci sociální, bytové, zdravotní nebo vzdělávací politiky. V roce 2010 nebyla dořešena otázka metodického vedení krajských koordinátorů pro romské záležitosti. </w:t>
      </w:r>
    </w:p>
    <w:p>
      <w:pPr>
        <w:pStyle w:val="Normal"/>
        <w:spacing w:before="120" w:after="0"/>
        <w:ind w:firstLine="360"/>
        <w:jc w:val="both"/>
        <w:rPr/>
      </w:pPr>
      <w:r>
        <w:rPr/>
      </w:r>
    </w:p>
    <w:p>
      <w:pPr>
        <w:pStyle w:val="Normal"/>
        <w:numPr>
          <w:ilvl w:val="0"/>
          <w:numId w:val="0"/>
        </w:numPr>
        <w:spacing w:before="120" w:after="0"/>
        <w:jc w:val="both"/>
        <w:outlineLvl w:val="2"/>
        <w:rPr/>
      </w:pPr>
      <w:bookmarkStart w:id="5" w:name="__RefHeading___Toc296071623"/>
      <w:r>
        <w:rPr>
          <w:b/>
          <w:u w:val="single"/>
        </w:rPr>
        <w:t>2.2.2 Zabezpečení romské integrace na úrovni místní samosprávy</w:t>
      </w:r>
      <w:bookmarkEnd w:id="5"/>
      <w:r>
        <w:rPr>
          <w:b/>
          <w:u w:val="single"/>
        </w:rPr>
        <w:t xml:space="preserve"> </w:t>
      </w:r>
    </w:p>
    <w:p>
      <w:pPr>
        <w:pStyle w:val="Normlnweb"/>
        <w:tabs>
          <w:tab w:val="clear" w:pos="708"/>
          <w:tab w:val="left" w:pos="360" w:leader="none"/>
        </w:tabs>
        <w:spacing w:before="120" w:after="0"/>
        <w:ind w:firstLine="357"/>
        <w:jc w:val="both"/>
        <w:rPr/>
      </w:pPr>
      <w:r>
        <w:rPr/>
        <w:t xml:space="preserve">Důležitým subjektem na úrovni obcí s rozšířenou působností jsou </w:t>
      </w:r>
      <w:r>
        <w:rPr>
          <w:u w:val="single"/>
        </w:rPr>
        <w:t>romští poradci</w:t>
      </w:r>
      <w:r>
        <w:rPr/>
        <w:t xml:space="preserve">, kteří navazují svou činností na působení krajských koordinátorů pro romské záležitosti a prosazují integrační komunální politiku, reagují na aktuální potřeby Romů a aktivně se zapojují do tvorby lokálních strategií a realizace plánů obcí ke zlepšení situace místních romských komunit. </w:t>
      </w:r>
    </w:p>
    <w:p>
      <w:pPr>
        <w:pStyle w:val="Normlnweb"/>
        <w:tabs>
          <w:tab w:val="clear" w:pos="708"/>
          <w:tab w:val="left" w:pos="360" w:leader="none"/>
        </w:tabs>
        <w:spacing w:before="120" w:after="0"/>
        <w:ind w:firstLine="357"/>
        <w:jc w:val="both"/>
        <w:rPr/>
      </w:pPr>
      <w:r>
        <w:rPr/>
        <w:t xml:space="preserve">V mnoha případech jsou romští poradci iniciátory mezioborové spolupráce při řešení situace sociálně vyloučených Romů, podporují síťování služeb a dialog mezi institucemi a poskytovateli sociálních služeb, jejichž činnost zasahuje do situace romské menšiny. Romští poradci jsou nezřídka také styčným bodem, který koordinuje a metodicky vede činnost terénních pracovníků fungujících na úrovni obecního úřadu nebo jejich příspěvkových organizací. Terénní pracovníci obcí jsou koncovým článkem cílené podpory romské integrace v rámci činnosti veřejných institucí. Vyhodnocení jejich činnosti za rok 2010 je součástí kapitoly k sociálnímu vyloučení. V tabulce č. 1 je přehled informací o institucionálním zajištění romské integrace v jednotlivých krajích.  </w:t>
      </w:r>
    </w:p>
    <w:p>
      <w:pPr>
        <w:pStyle w:val="Normlnweb"/>
        <w:tabs>
          <w:tab w:val="clear" w:pos="708"/>
          <w:tab w:val="left" w:pos="0" w:leader="none"/>
        </w:tabs>
        <w:spacing w:before="120" w:after="0"/>
        <w:jc w:val="both"/>
        <w:rPr>
          <w:sz w:val="20"/>
          <w:szCs w:val="20"/>
        </w:rPr>
      </w:pPr>
      <w:r>
        <w:rPr>
          <w:sz w:val="20"/>
          <w:szCs w:val="20"/>
        </w:rPr>
        <w:t>Tabulka č. 1 Institucionální zajištění romské integrace</w:t>
      </w:r>
    </w:p>
    <w:tbl>
      <w:tblPr>
        <w:tblW w:w="8300" w:type="dxa"/>
        <w:jc w:val="left"/>
        <w:tblInd w:w="-25" w:type="dxa"/>
        <w:tblLayout w:type="fixed"/>
        <w:tblCellMar>
          <w:top w:w="0" w:type="dxa"/>
          <w:left w:w="70" w:type="dxa"/>
          <w:bottom w:w="0" w:type="dxa"/>
          <w:right w:w="70" w:type="dxa"/>
        </w:tblCellMar>
      </w:tblPr>
      <w:tblGrid>
        <w:gridCol w:w="420"/>
        <w:gridCol w:w="1400"/>
        <w:gridCol w:w="3600"/>
        <w:gridCol w:w="2880"/>
      </w:tblGrid>
      <w:tr>
        <w:trPr>
          <w:trHeight w:val="855" w:hRule="atLeast"/>
          <w:cantSplit w:val="true"/>
        </w:trPr>
        <w:tc>
          <w:tcPr>
            <w:tcW w:w="4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Kraj</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okality Agentury v kraji</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Přehled obcí s rozšířenou působností s romskými poradci</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očet romských poradců v kraji/souhrnná výše jejich úvazků</w:t>
            </w:r>
          </w:p>
        </w:tc>
      </w:tr>
      <w:tr>
        <w:trPr>
          <w:trHeight w:val="225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ředočes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tná Ho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 všech 26 obcí s rozšířenou působností působí romští poradci (Benešov, Beroun, Brandýs nad Labem – Stará Boleslav, Čáslav, Černošice, Český Brod, Dobříš, Hořovice, Kladno, Kolín, Kralupy nad Vltavou, Kutná Hora, Lysá nad Labem, Mělník, Mladá Boleslav, Mnichovo Hradiště, Neratovice, Nymburk, Poděbrady, Příbram, Rakovník, Říčany, Sedlčany, Slaný, Vlašim, Vot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pracovníků </w:t>
            </w:r>
          </w:p>
          <w:p>
            <w:pPr>
              <w:pStyle w:val="Normal"/>
              <w:jc w:val="center"/>
              <w:rPr/>
            </w:pPr>
            <w:r>
              <w:rPr>
                <w:sz w:val="20"/>
                <w:szCs w:val="20"/>
              </w:rPr>
              <w:t xml:space="preserve">(většinou se jedná o kumulované funkce v rámci odboru sociálních věcí.Výše úvazků nelze sdělit, je interním  údajem jednotlivých obcí) </w:t>
            </w:r>
          </w:p>
        </w:tc>
      </w:tr>
      <w:tr>
        <w:trPr>
          <w:trHeight w:val="250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Ústec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w:t>
              <w:br/>
              <w:t>Litvínov</w:t>
              <w:br/>
              <w:t>Ústí nad Labem, Roudnice nad Labem, Šluknovsko</w:t>
              <w:br/>
              <w:t>Bílina</w:t>
              <w:br/>
              <w:t>Chomutov</w:t>
              <w:br/>
              <w:t>Obrnice</w:t>
              <w:br/>
              <w:t>Jirkov</w:t>
              <w:br/>
              <w:t>Trm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 17 obcích s rozšířenou působností z 19 v kraji byla zřízena funkce romského poradce (Bílina, Kadaň, Litoměřice, Litvínov, Louny, Podbořany, Lovosice, Most, Žatec, Duchcov, Vejprty, Ornice, Cítoliby, Rumburk, Šluknov, Krásná Lí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romských poradců (13,8 úvazku)</w:t>
            </w:r>
          </w:p>
        </w:tc>
      </w:tr>
      <w:tr>
        <w:trPr>
          <w:trHeight w:val="202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Liberec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 žádné z 10 obcí s rozšířenou působností v kraji nebyla zřízena funkce  romského poradc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unkce romského poradce nebyla v kraji zřízena,  na úřadech působí pracovníci, kteří se romskými záležitostmi zabývají velmi okrajově a zasahují do situace Romů ad hoc v případě krizových situací.</w:t>
            </w:r>
          </w:p>
        </w:tc>
      </w:tr>
      <w:tr>
        <w:trPr>
          <w:trHeight w:val="177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čes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V 15 obcích s rozšířenou působností ze 17 působí romští poradci </w:t>
              <w:br/>
              <w:t>(České Budějovice, Trhové Sviny, Týn nad Vltavou, Tábor, Soběslav, Jindřichův Hradec, Dačice, Třeboň, Písek, Milevsko, Blatná, Český Krumlov, Kaplice, Prachatice, Vimpe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pracovníků</w:t>
              <w:br/>
              <w:t>(4,6 úvazku)</w:t>
            </w:r>
          </w:p>
        </w:tc>
      </w:tr>
      <w:tr>
        <w:trPr>
          <w:trHeight w:val="163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rálovehradec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um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 9 obcích z rozšířenou působností z 15 působí romští poradci</w:t>
              <w:br/>
              <w:t>(Broumov, Hradec Králové, Rychnov nad Kněžnou, Jaroměř, Kostelec nad Orlicí, Dobruška, Nový Bydžov, Vrchlabí, Trutn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romských poradců (2,0 úvazků).</w:t>
            </w:r>
          </w:p>
        </w:tc>
      </w:tr>
      <w:tr>
        <w:trPr>
          <w:trHeight w:val="15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ardubic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 14 obcích z rozšířenou působností z 25 působí  romští poradci </w:t>
              <w:br/>
              <w:t>(Česká Třebová, Ústí nad Orlicí, Svitavy, Žamberk, Chrudim, Králíky, Litomyšl, Lanškroun, Hlinsko, Přelouč, Holice, Moravská Třebová, Vysoké Mýto, Polič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romských poradců (1,9 úvazku)</w:t>
            </w:r>
          </w:p>
        </w:tc>
      </w:tr>
      <w:tr>
        <w:trPr>
          <w:trHeight w:val="165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moravs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no, Břecla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 všech 21 obcích s rozšířenou působností působí romští poradci. </w:t>
              <w:br/>
              <w:t>(Blansko, Brno, Boskovice, Břeclav, Bučovice, Hodonín, Hustopeče, Ivančice, Kuřim, Kyjov, Mikulov, Moravský Krumlov, Pohořelice, Rosice, Slavkov u Brna, Šlapanice, Tišnov, Veselí nad Moravou, Vyškov, Znojmo, Židlocho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romských poradců (pouze jeden z nich pracuje na plný úvazek, zbytek vykonává kumulovanou funkci)</w:t>
            </w:r>
          </w:p>
        </w:tc>
      </w:tr>
      <w:tr>
        <w:trPr>
          <w:trHeight w:val="147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Olomouc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enicko</w:t>
              <w:br/>
              <w:t>Přer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 všech 13 obcích s rozšířenou působností byla zřízena funkce romského poradce. </w:t>
              <w:br/>
              <w:t>(Hranice, Jeseník, Konice, Lipník nad Bečvou, Litovel, Mohelnice, Olomouc, Prostějov, Přerov, Šternberk, Šumperk, Uničov, Zábře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romských poradců (3,8 úvazku)</w:t>
            </w:r>
          </w:p>
        </w:tc>
      </w:tr>
      <w:tr>
        <w:trPr>
          <w:trHeight w:val="178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Moravskoslezs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ntál</w:t>
              <w:br/>
              <w:t>Havířov</w:t>
              <w:br/>
              <w:t xml:space="preserve">Ostrava (konkrétně Slezská Ostrav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 všech 21 obcích s rozšířenou působností byla zajištěna agenda romských poradců </w:t>
              <w:br/>
              <w:t xml:space="preserve">(Bílovec, Bruntál, Český Těšín, Frenštát pod Radhoštěm, Frýdek – Místek, Frýdlant nad Ostravicí, Havířov, Hlučín, Jablunkov, Karviná, Kopřivnice, Kravaře, Krnov, Nový Jičín, Odry, Opava, Orlová, Ostrava, Rýmařov, Třinec a Vítkov).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romských poradců</w:t>
              <w:br/>
              <w:t>(většinou se jedná o kumulované funkce, výše úvazků je interním údajem jednotlivých obcí)</w:t>
            </w:r>
          </w:p>
        </w:tc>
      </w:tr>
      <w:tr>
        <w:trPr>
          <w:trHeight w:val="156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Hl. m. Pra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unkce romského poradce byla zřízena ve 12 městských částech Prahy</w:t>
              <w:br/>
              <w:t>(Praha 1, Praha 2, Praha 3, Praha 4, Praha 7, Praha 8, Praha 9, Praha 10, Praha 12, Praha 13, Praha 14, Praha 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romských poradců</w:t>
              <w:br/>
              <w:t>(4,5 úvazku)</w:t>
            </w:r>
          </w:p>
        </w:tc>
      </w:tr>
      <w:tr>
        <w:trPr>
          <w:trHeight w:val="136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arlovars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b</w:t>
              <w:br/>
              <w:t>Jáchymov</w:t>
              <w:br/>
              <w:t>oblast Teplé a Touž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 všech 7 obcích s rozšířenou působností byla zřízena funkce romského poradce. </w:t>
              <w:br/>
              <w:t>(Aš, Cheb, Mariánské Lázně, Kraslice, Sokolov, Ostrov a Karlovy V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pracovníků</w:t>
              <w:br/>
              <w:t>(2,5 úvazku)</w:t>
            </w:r>
          </w:p>
        </w:tc>
      </w:tr>
      <w:tr>
        <w:trPr>
          <w:trHeight w:val="106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lzeňs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 všech 15 obcích s rozšířenou působností působí romští poradci (Blovice, Domažlice, Horažďovice, Tachov, Horšovský Týn, Klatovy, Kralovice, Nepomuk, Nýřany, Plzeň, Přeštice, Rokycany, Stod, Stříbro, Suš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romských poradců (výkon kumulované funkce)</w:t>
            </w:r>
          </w:p>
        </w:tc>
      </w:tr>
      <w:tr>
        <w:trPr>
          <w:trHeight w:val="189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Zlínsk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leš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Jen ve 3 obcích s rozšířenou působností ze 13 byla zřízena funkce romského poradce (Vsetín, Rožnov pod Radhoštěm, Holešov).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Jen 3 pracovníci v kraji byli oficiálně pověřeni funkcí romského poradce (0,65 úvazku). </w:t>
            </w:r>
          </w:p>
          <w:p>
            <w:pPr>
              <w:pStyle w:val="Normal"/>
              <w:jc w:val="center"/>
              <w:rPr>
                <w:sz w:val="20"/>
                <w:szCs w:val="20"/>
              </w:rPr>
            </w:pPr>
            <w:r>
              <w:rPr>
                <w:sz w:val="20"/>
                <w:szCs w:val="20"/>
              </w:rPr>
              <w:t>Ostatní obce pověřily výkonem zajišťování práv národnostních menšin převážně vedoucí oddělení oboru sociálních věcí.</w:t>
            </w:r>
          </w:p>
        </w:tc>
      </w:tr>
      <w:tr>
        <w:trPr>
          <w:trHeight w:val="163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Vysoč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ůsobila v kra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 13 obcích z rozšířenou působností z 15 byla zřízena funkce romského poradce (Havlíčkův Brod, Humpolec, Chotěboř, Moravské Budějovice, Náměšť nad oslavou, Nové Město na Moravě, Pacov, Pelhřimov, Světlá nad Sázavou, Telč, Třebíč, Velké Meziříčí, Žďár nad Sázavo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pracovníků</w:t>
              <w:br/>
              <w:t>(1,55 úvazku)</w:t>
            </w:r>
          </w:p>
        </w:tc>
      </w:tr>
    </w:tbl>
    <w:p>
      <w:pPr>
        <w:pStyle w:val="Normlnweb"/>
        <w:tabs>
          <w:tab w:val="clear" w:pos="708"/>
          <w:tab w:val="left" w:pos="360" w:leader="none"/>
        </w:tabs>
        <w:spacing w:before="120" w:after="0"/>
        <w:jc w:val="both"/>
        <w:rPr>
          <w:sz w:val="20"/>
          <w:szCs w:val="20"/>
        </w:rPr>
      </w:pPr>
      <w:r>
        <w:rPr>
          <w:sz w:val="20"/>
          <w:szCs w:val="20"/>
        </w:rPr>
      </w:r>
    </w:p>
    <w:p>
      <w:pPr>
        <w:pStyle w:val="Normlnweb"/>
        <w:tabs>
          <w:tab w:val="clear" w:pos="708"/>
          <w:tab w:val="left" w:pos="360" w:leader="none"/>
        </w:tabs>
        <w:spacing w:before="120" w:after="0"/>
        <w:jc w:val="both"/>
        <w:rPr>
          <w:b/>
          <w:b/>
        </w:rPr>
      </w:pPr>
      <w:bookmarkStart w:id="6" w:name="__RefHeading___Toc296071624"/>
      <w:bookmarkEnd w:id="6"/>
      <w:r>
        <w:rPr>
          <w:b/>
        </w:rPr>
        <w:t>2.3 Participace Romů při tvorbě a naplňování politiky romské integrace</w:t>
      </w:r>
    </w:p>
    <w:p>
      <w:pPr>
        <w:pStyle w:val="Normal"/>
        <w:spacing w:before="120" w:after="0"/>
        <w:ind w:firstLine="348"/>
        <w:jc w:val="both"/>
        <w:rPr/>
      </w:pPr>
      <w:r>
        <w:rPr/>
        <w:t xml:space="preserve">Základním předpokladem efektivity inkluzivních politik je aktivní účast Romů při jejich tvorbě, realizaci i vyhodnocování. Participace Romů zaručuje, že vytvořené politiky vycházejí z aktuálních potřeb této cílové skupiny a respektují další zákonitosti a kulturní odlišnosti fungující uvnitř romských komunit. Druhým pozitivem aktivní participace Romů je postupné zvyšování jejich odpovědnosti za spravování a řízení záležitostí romské menšiny. </w:t>
      </w:r>
    </w:p>
    <w:p>
      <w:pPr>
        <w:pStyle w:val="Normal"/>
        <w:spacing w:before="120" w:after="0"/>
        <w:ind w:firstLine="348"/>
        <w:jc w:val="both"/>
        <w:rPr/>
      </w:pPr>
      <w:r>
        <w:rPr/>
        <w:t xml:space="preserve">Nejvyšším orgánem, který umožňuje participaci zástupců romské menšiny při tvorbě a realizaci inkluzivních politik na národní úrovni je právě </w:t>
      </w:r>
      <w:r>
        <w:rPr>
          <w:i/>
        </w:rPr>
        <w:t>Rada vlády ČR pro záležitosti romské menšiny</w:t>
      </w:r>
      <w:r>
        <w:rPr/>
        <w:t xml:space="preserve">, jejíž občanskou část tvoří patnáct zástupců Romů z různých regionů ČR, kteří mají dlouhodobé pracovní i osobní zkušenosti se širokou paletou problémů týkajících se romské integrace. Sedm romských členů dlouhodobě působí na postech krajských koordinátorů pro romské záležitosti na úrovni krajů nebo jako romští poradci na úrovni obcí s rozšířenou působností. </w:t>
      </w:r>
    </w:p>
    <w:p>
      <w:pPr>
        <w:pStyle w:val="Normal"/>
        <w:spacing w:before="120" w:after="0"/>
        <w:ind w:firstLine="348"/>
        <w:jc w:val="both"/>
        <w:rPr/>
      </w:pPr>
      <w:r>
        <w:rPr/>
        <w:t xml:space="preserve">Další příležitostí k prosazování potřeb a oprávněných zájmů romské menšiny je pro zástupce Romů účast ve </w:t>
      </w:r>
      <w:r>
        <w:rPr>
          <w:i/>
        </w:rPr>
        <w:t xml:space="preserve">výborech pro národnostní menšiny </w:t>
      </w:r>
      <w:r>
        <w:rPr/>
        <w:t xml:space="preserve">na úrovni krajů           a obcí, jejichž zřízení se odvíjí dle § 117 zákona č. 128/2000 Sb., o obcích a dle § 78 zákona č. 129/2000 Sb. o krajích, od výsledků sčítání lidu. </w:t>
      </w:r>
      <w:r>
        <w:rPr>
          <w:bCs/>
        </w:rPr>
        <w:t xml:space="preserve">Účast Romů ve výborech pro národnostní menšiny umožňuje v praktické rovině výkon jejich práva </w:t>
      </w:r>
      <w:r>
        <w:rPr/>
        <w:t xml:space="preserve">účasti na řešení záležitostí, které se jich týkají (dle ustanovení § 6 zákona č. 273/2001 Sb.). Výbor slouží jako platforma pro řešení aktuálních témat a problémů národnostních menšin, pro sdílení názorů a vyjasnění si případných nedorozumění. Výbory se často zabývají tématy jako je integrace dětí z národnostních menšin do českých škol, bytovou problematikou související s postavením menšin a migrantů ve společnosti, situací na trhu práce, kulturními a náboženskými specifiky menšin, výkonem práv příslušníků národnostních menšin. </w:t>
      </w:r>
    </w:p>
    <w:p>
      <w:pPr>
        <w:pStyle w:val="Normal"/>
        <w:spacing w:before="120" w:after="0"/>
        <w:ind w:firstLine="348"/>
        <w:jc w:val="both"/>
        <w:rPr/>
      </w:pPr>
      <w:r>
        <w:rPr/>
        <w:t xml:space="preserve">Ze zpráv o situaci v krajích vyplývá, že ve 14 krajích byly  na úrovni obcí zřízeny výbory v Ústeckém, Karlovarském, Královehradeckém, Jihomoravském, Olomouckém a Moravskoslezském kraji. V ostatních krajích výbory zřízeny nebyly z důvodu nedostatečného počtu osob přihlášených při sčítání lidu k příslušnosti k národnostní menšině nebo z důvodu nezájmu národnostních menšin řešit své záležitosti ve výborech pro národnostní menšiny. Dobrá situace je z hlediska existence a fungování výborů v Moravskoslezském kraji, kde byl Výbor pro národnostní menšiny s romským zástupcem zřízen v rámci kraje, zároveň však v kraji vyvíjí činnost dalších 31 výborů na úrovni obcí. V Ústeckém kraji byla v rámci Výboru pro národnostní menšiny zřízena Pracovní skupina pro romské etnikum, která se samostatně zabývá tématem sociálního vyloučení Romů a možností čerpání dotační podpory z ESF k jeho řešení. V několika dalších krajích a městech, kde výbory nefungují, byly zřízeny dodatečně odborné komise v rámci Rady kraje či obce zabývající se agendou romské menšiny se zastoupením romských členů. </w:t>
      </w:r>
    </w:p>
    <w:p>
      <w:pPr>
        <w:pStyle w:val="Normal"/>
        <w:spacing w:before="120" w:after="0"/>
        <w:ind w:firstLine="348"/>
        <w:jc w:val="both"/>
        <w:rPr/>
      </w:pPr>
      <w:r>
        <w:rPr/>
        <w:t xml:space="preserve">Příležitost ke změně poskytlo sčítání lidu, domů a bytů 2011, na základě jehož výsledků dojde nově k ustanovení výborů i k obměně jejich členské základny. Možnost účasti Romů ve výborech byla jednou z dílčích oblastí, na kterou se zaměřila informační kampaň Rady vlády ČR pro záležitosti romské menšiny. Kampaň byla součástí plnění úkolu 1.4 Realizačního plánu Koncepce romské integrace 2010 – 2013. Cílem aktivit bylo vysvětlit Romům širší souvislosti mezi výsledky sčítání lidu a výkonem práv příslušníků národnostních menšin, která vyplývají ze zákona             č. </w:t>
      </w:r>
      <w:r>
        <w:rPr>
          <w:bCs/>
        </w:rPr>
        <w:t xml:space="preserve">273/2001 Sb., o právech příslušníků národnostních menšin a o změně některých zákonů. </w:t>
      </w:r>
      <w:r>
        <w:rPr/>
        <w:t>Představení vlivu výsledků sčítání lidu na výkon práv příslušníků národnostních menšin a způsobu ochrany osobních dat v průběhu sčítání mělo směřovat k odvrácení negativního trendu ve výsledcích sčítání lidu v počtu přihlášených osob, které se otevřeně hlásí k romské menšině, což dokládají výsledky sčítání lidu z roku 1991, kdy se k romské národnosti přihlásilo 32 903 osob i výsledky sčítání z roku 2001, kdy došlo k dalšímu početnímu propadu, k romské národnosti se přihlásilo pouze 11 716 osob. Kvalifikované odhady přitom uvádějí mnohonásobně vyšší počet Romů v ČR a to 150 – 200 tisíc</w:t>
      </w:r>
      <w:r>
        <w:rPr>
          <w:rStyle w:val="FootnoteCharacters"/>
          <w:rStyle w:val="FootnoteAnchor"/>
        </w:rPr>
        <w:footnoteReference w:id="4"/>
      </w:r>
      <w:r>
        <w:rPr/>
        <w:t xml:space="preserve">. Zhruba 90% Romů tedy svou národnost při sčítání lidu neuvedlo. Tento trend vede k tomu, že mají některé veřejné instituce tendenci nevěnovat pozornost romským záležitostem a to jak na lokální, krajské, tak    i na národní úrovni, protože oficiální počet Romů, kteří se hlásí k romské národnosti, je velmi nízký. </w:t>
      </w:r>
    </w:p>
    <w:p>
      <w:pPr>
        <w:pStyle w:val="Normal"/>
        <w:spacing w:before="120" w:after="0"/>
        <w:ind w:firstLine="348"/>
        <w:jc w:val="both"/>
        <w:rPr/>
      </w:pPr>
      <w:r>
        <w:rPr/>
        <w:t xml:space="preserve">Participace Romů při tvorbě a realizaci inkluzivních opatření se uskutečňuje                    i prostřednictvím občanské iniciativy Romů. Od roku 1989 se v ČR rozvíjí síť občanských sdružení, u jejichž zrodu a dalšího působení jsou Romové. Tato sdružení se zabývají nejčastěji poskytováním sociálních služeb, dále realizováním vzdělávacích a volnočasových aktivit pro osoby různých věkových kategorií, kromě toho realizují kulturní akce a festivaly na podporu romské kultury. Menšinová část těchto organizací se zabývá mediální činnosti (např. Romea, o.s.) nebo se angažuje politicky. Tento trend lze hodnotit pozitivně, protože dokládá zvyšující se zájem zástupců romské menšiny o aktivní účast při řešení romských záležitostí, zejména při řešení situace jiných Romů, kteří se v důsledku sociálního vyloučení ocitli v nouzi. Velmi silné zastoupení romských organizací je v Olomouckém kraji (12), kde však některé organizace delší dobu nevyvíjejí žádné aktivity, dále v Královehradeckém kraji (10), v Moravskoslezském kraji (9), v Hl. m. Praze (8) nebo ve Zlínském kraji (7). Nelze opomenout ani to, že tyto organizace významnou měrou podporují zaměstnanost Romů, protože prostřednictvím svých projektů nabízí této cílové skupině nejen pracovní uplatnění, ale i příležitosti k dalšímu vzdělávání   a zvyšování profesní kvalifikace. Řada organizací prosazuje naplňování potřeb Romů při tvorbě strategií romské inkluze nejen na lokální, ale i na krajské a národní úrovni. </w:t>
      </w:r>
    </w:p>
    <w:p>
      <w:pPr>
        <w:pStyle w:val="Normal"/>
        <w:spacing w:before="120" w:after="0"/>
        <w:ind w:firstLine="348"/>
        <w:jc w:val="both"/>
        <w:rPr/>
      </w:pPr>
      <w:r>
        <w:rPr/>
        <w:t xml:space="preserve">Nedostatečné je bohužel zastoupení Romů ve veřejné správě, kde fungují spíše na postech terénních pracovníků, romských poradců nebo koordinátorů pro romské záležitosti. Ojediněle zde působí na vedoucích pozicích nebo jako členové zastupitelstva obcí či krajů. </w:t>
      </w:r>
    </w:p>
    <w:p>
      <w:pPr>
        <w:pStyle w:val="Normal"/>
        <w:spacing w:before="120" w:after="0"/>
        <w:rPr/>
      </w:pPr>
      <w:r>
        <w:rPr>
          <w:sz w:val="20"/>
          <w:szCs w:val="20"/>
        </w:rPr>
        <w:t>Tabulka č. 2 Účast ve v</w:t>
      </w:r>
      <w:r>
        <w:rPr/>
        <w:t xml:space="preserve">ýborech pro národnostní menšiny na úrovni kraje a obcí </w:t>
      </w:r>
    </w:p>
    <w:tbl>
      <w:tblPr>
        <w:tblW w:w="8388" w:type="dxa"/>
        <w:jc w:val="left"/>
        <w:tblInd w:w="-113" w:type="dxa"/>
        <w:tblLayout w:type="fixed"/>
        <w:tblCellMar>
          <w:top w:w="0" w:type="dxa"/>
          <w:left w:w="108" w:type="dxa"/>
          <w:bottom w:w="0" w:type="dxa"/>
          <w:right w:w="108" w:type="dxa"/>
        </w:tblCellMar>
      </w:tblPr>
      <w:tblGrid>
        <w:gridCol w:w="648"/>
        <w:gridCol w:w="3420"/>
        <w:gridCol w:w="432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Kraj</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Výbor na úrovni kraje</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Výbory na úrovni obcí</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Ústeck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or pro národnostní menšiny byl v Ústeckém  kraji zřízen se 3 romskými zástupci. V rámci něj funguje pracovní skupina Romské etnikum, která se samostatně zabývá problematikou sociálního vyloučení a možnostmi čerpání finančních zdrojů z ESF.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or pro národnostní menšiny byl zřízen Zastupitelstvem města Chomutova jako iniciační orgán a zabývá se oblastí vzdělávání, kultury, lidských práv a zaměstnanosti Romů. </w:t>
            </w:r>
          </w:p>
          <w:p>
            <w:pPr>
              <w:pStyle w:val="Normal"/>
              <w:jc w:val="both"/>
              <w:rPr>
                <w:sz w:val="20"/>
                <w:szCs w:val="20"/>
              </w:rPr>
            </w:pPr>
            <w:r>
              <w:rPr>
                <w:sz w:val="20"/>
                <w:szCs w:val="20"/>
              </w:rPr>
            </w:r>
          </w:p>
          <w:p>
            <w:pPr>
              <w:pStyle w:val="Normal"/>
              <w:jc w:val="both"/>
              <w:rPr>
                <w:sz w:val="20"/>
                <w:szCs w:val="20"/>
              </w:rPr>
            </w:pPr>
            <w:r>
              <w:rPr>
                <w:sz w:val="20"/>
                <w:szCs w:val="20"/>
              </w:rPr>
              <w:t xml:space="preserve">Rada města Mostu zřídila jako svůj poradní orgán Komisi národnostních menšin. </w:t>
            </w:r>
          </w:p>
        </w:tc>
      </w:tr>
      <w:tr>
        <w:trPr>
          <w:trHeight w:val="144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arlovarsk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pro národnostní menšiny při Zastupitelstvu Karlovarského kraj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ory byly zřízeny ve 13 obcích ze 132 v kraji. Jen 2 výbory se zabývají situací Romů (Výbor v Nejdku a Komise pro národnostní menšiny v Chebu). </w:t>
            </w:r>
          </w:p>
        </w:tc>
      </w:tr>
      <w:tr>
        <w:trPr>
          <w:trHeight w:val="13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Středočesk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ýbor nebyl v rámci kraje zříz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zřízen ani v jedné z obcí v kraji. </w:t>
            </w:r>
          </w:p>
        </w:tc>
      </w:tr>
      <w:tr>
        <w:trPr>
          <w:trHeight w:val="12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Libereck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bor nebyl v rámci kraje zříz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ýbor pro národnostní menšiny byl zřízen jen         v Novém Městě pod Smrkem. Jako poradní orgán zastupitelstva města pomáhá Romům při naplnění jejich potřeb.</w:t>
            </w:r>
          </w:p>
        </w:tc>
      </w:tr>
      <w:tr>
        <w:trPr>
          <w:trHeight w:val="12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Plzeňsk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zřízen vzhledem k výsledkům sčítání lidu 200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jsou obce, kde by měly být dle § 117 zákona č. 128/2000 Sb., o obcích zřízeny výbory pro národnostní menšiny, nicméně tyto výbory zřízeny nebyly z důvodu nezájmu samotných příslušníků menšin. </w:t>
            </w:r>
          </w:p>
        </w:tc>
      </w:tr>
      <w:tr>
        <w:trPr>
          <w:trHeight w:val="108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Jihočesk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bor nebyl zřízen s ohledem na výsledky sčítání lidu v roc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i v jedné z 19 obcí v kraji, které splňují dle        § 117 odst. 3 zákona č. 128/2000 Sb., o obcích podmínky pro zřízení výboru nebyl výbor zřízen. Dle vyjádření zastupitelů obcí je to z důvodu nezájmu národnostních menšin</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rálovehradeck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roce 2008 byl zřízen v rámci kraje Výbor pro národnostní menšiny, u něhož byl v roce 2010 změně název na Výbor pro lidská práva. Tento výbor má romské zastoupení, jeho předsedou je  Rom (zastupitel kraje), členové jsou zástupci početnějších národnostních menšin v kraji a političtí reprezentanti. Otázka sociálního začleňování Romů je řešena ve Výboru sociálním.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roce 2010 byla zřízena Komise pro národnostní menšiny v Jaroměři, která však byla v roce 2011 zrušena z důvodu nečinnosti. Zástupci Romů jsou členy bytové komise města Jaroměře. </w:t>
            </w:r>
          </w:p>
          <w:p>
            <w:pPr>
              <w:pStyle w:val="Normal"/>
              <w:jc w:val="both"/>
              <w:rPr>
                <w:sz w:val="20"/>
                <w:szCs w:val="20"/>
              </w:rPr>
            </w:pPr>
            <w:r>
              <w:rPr>
                <w:sz w:val="20"/>
                <w:szCs w:val="20"/>
              </w:rPr>
              <w:t xml:space="preserve">V jiných obcích výbory zřízeny nebyly. V Náchodě a v Novém Bydžově jsou zástupci Romů zapojeni v sociální komisi. </w:t>
            </w:r>
          </w:p>
        </w:tc>
      </w:tr>
      <w:tr>
        <w:trPr>
          <w:trHeight w:val="1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ardubick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rámci Rady Pardubického kraje funguje již 9 let Komise pro integraci romské komunity a dalších etnických skupin, kde mají zastoupení samotní Romov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mise pro integraci romské komunity byla zřízena i při některých obcích – v České Třebové a ve Vysokém Mýtě. </w:t>
            </w:r>
          </w:p>
        </w:tc>
      </w:tr>
      <w:tr>
        <w:trPr>
          <w:trHeight w:val="179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Jihomoravsk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funguje Rada pro národnostní menšiny Jihomoravského kraje jako poradní a iniciativní orgán kraj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Brně byl rovněž zřízen Výbor pro národnostní menšiny jako poradní orgán Zastupitelstva města Brna. Zástupci Romů  jsou zapojeni do Pracovní skupiny pro integraci sociálně vyloučených komunit.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Zlínský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rámci kraje nebyl zřízen výbor s ohledem na výsledky sčítání lidu 2001. Kraj zřídil Komisi pro integraci sociálně vyloučených, která má 13 členů, z toho 5 romských.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or nebyl zřízen ani v jedné z obcí v kraji. </w:t>
            </w:r>
          </w:p>
        </w:tc>
      </w:tr>
      <w:tr>
        <w:trPr>
          <w:trHeight w:val="18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Olomoucký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na úrovni kraje zříze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Olomouckém kraji je 22 obcí s podílem národnostních menšin nad 10%, z tohoto počtu je 14 obcí v regionu Jesenicka, přičemž se jedná o lokality, které výrazně korespondují s vysokým počtem příslušníků romské menšiny. Výbor byl zřízen v Kobylé nad Vidnávkou (2 romští zástupci), Zlaté Hory (bez romského zastoupení), Vlčice, Bílá Voda, Hradec – Nová Ves (bez romského zastoupení), Měrovice nad Hanou.</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Moravskoslezský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úrovni kraje funguje Výbor pro národnostní menšiny Moravskoslezského kraje a jeho náplní je komplexně řešit otázky národnostních menšin žijících v kraji, hájit jejich práva a vytvářet prostor pro prosazování jejich zájmů. Romové mají ve výboru jednoho zástupc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 31 obcích je zřízen Výbor pro národnostní menšiny (Bucanovice, Bystřice, Chotěbuz, Český Těšín, Dolní Lomná, Horní Suchá, Hrádek, Jablunkov, Komorní Lhotka, Košařiska, Milíkov, Mosty u Jablunkova, Návsí, Nýdek, Petrovice u Karviné, Písečná, Písek, Ropice, Řeka, Smilovice u Třince, Stonava, Střítěž, Těrlicko, Třanovice, Vělopolní, Vendryně. Jejich činnost je plně v samostatné působnosti obcí.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Hl. město Prah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v rámci Magistrátu hl. města Prahy zříze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ýbor nebyl zřízen ani na úrovni jednotlivých městských částí, spolupráce s národnostními menšinami probíhá v Domě národnostních menšin. </w:t>
            </w:r>
          </w:p>
        </w:tc>
      </w:tr>
    </w:tbl>
    <w:p>
      <w:pPr>
        <w:pStyle w:val="Normlnweb"/>
        <w:numPr>
          <w:ilvl w:val="0"/>
          <w:numId w:val="0"/>
        </w:numPr>
        <w:pBdr>
          <w:bottom w:val="single" w:sz="4" w:space="1" w:color="000000"/>
        </w:pBdr>
        <w:tabs>
          <w:tab w:val="clear" w:pos="708"/>
          <w:tab w:val="left" w:pos="360" w:leader="none"/>
        </w:tabs>
        <w:spacing w:before="120" w:after="0"/>
        <w:jc w:val="both"/>
        <w:outlineLvl w:val="1"/>
        <w:rPr>
          <w:b/>
          <w:b/>
        </w:rPr>
      </w:pPr>
      <w:r>
        <w:br w:type="page"/>
      </w:r>
      <w:bookmarkStart w:id="7" w:name="__RefHeading___Toc296071625"/>
      <w:r>
        <w:rPr>
          <w:b/>
        </w:rPr>
        <w:t>2.4 Financování integrace Romů v roce 2010</w:t>
      </w:r>
      <w:bookmarkEnd w:id="7"/>
      <w:r>
        <w:rPr>
          <w:b/>
        </w:rPr>
        <w:t xml:space="preserve"> </w:t>
      </w:r>
    </w:p>
    <w:p>
      <w:pPr>
        <w:pStyle w:val="Normal"/>
        <w:spacing w:before="120" w:after="0"/>
        <w:ind w:firstLine="360"/>
        <w:jc w:val="both"/>
        <w:rPr/>
      </w:pPr>
      <w:r>
        <w:rPr/>
        <w:t>Vláda ČR každoročně vyčleňuje finanční prostředky ze státního rozpočtu za účelem zlepšení situace romské menšiny v ČR. V rámci některých dotačních programů jsou finance přerozdělovány cíleně s přihlédnutím nejen k potřebám, ale       i k příslušnosti příjemců podpory k romské menšině.</w:t>
      </w:r>
    </w:p>
    <w:p>
      <w:pPr>
        <w:pStyle w:val="Normal"/>
        <w:spacing w:before="120" w:after="0"/>
        <w:ind w:firstLine="360"/>
        <w:jc w:val="both"/>
        <w:rPr/>
      </w:pPr>
      <w:r>
        <w:rPr/>
        <w:t>Projekty na podporu romské integrace jsou podporovány i z jiných dotačních titulů. Rozhodujícím kritérium zde však není příslušnost k menšině, zásadní jsou v tomto ohledu specifické potřeby cílových skupin. U těchto dotačních titulů nelze přesně vyčíslit, kolik finančních prostředků bylo ve sledovaném období cíleně přerozděleno ve prospěch Romů. Z tohoto důvodu nejsou informace o této formě finanční podpory uvedeny v tabulce níže.</w:t>
      </w:r>
    </w:p>
    <w:p>
      <w:pPr>
        <w:pStyle w:val="Normal"/>
        <w:jc w:val="both"/>
        <w:rPr/>
      </w:pPr>
      <w:r>
        <w:rPr/>
      </w:r>
    </w:p>
    <w:p>
      <w:pPr>
        <w:pStyle w:val="Normal"/>
        <w:jc w:val="both"/>
        <w:rPr>
          <w:sz w:val="20"/>
          <w:szCs w:val="20"/>
        </w:rPr>
      </w:pPr>
      <w:r>
        <w:rPr>
          <w:sz w:val="20"/>
          <w:szCs w:val="20"/>
        </w:rPr>
        <w:t xml:space="preserve">T a b u l k a č. 3 Přehled finanční prostředků přerozdělených ze státního rozpočtu ČR ve prospěch Romů za rok 2010 </w:t>
      </w:r>
    </w:p>
    <w:tbl>
      <w:tblPr>
        <w:tblW w:w="8568" w:type="dxa"/>
        <w:jc w:val="left"/>
        <w:tblInd w:w="-123" w:type="dxa"/>
        <w:tblLayout w:type="fixed"/>
        <w:tblCellMar>
          <w:top w:w="0" w:type="dxa"/>
          <w:left w:w="108" w:type="dxa"/>
          <w:bottom w:w="0" w:type="dxa"/>
          <w:right w:w="108" w:type="dxa"/>
        </w:tblCellMar>
      </w:tblPr>
      <w:tblGrid>
        <w:gridCol w:w="6228"/>
        <w:gridCol w:w="2340"/>
      </w:tblGrid>
      <w:tr>
        <w:trPr>
          <w:trHeight w:val="162" w:hRule="atLeast"/>
        </w:trPr>
        <w:tc>
          <w:tcPr>
            <w:tcW w:w="622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Kapitoly státního rozpočtu</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rPr>
            </w:pPr>
            <w:r>
              <w:rPr>
                <w:b/>
                <w:bCs/>
              </w:rPr>
              <w:t>Rok 2010</w:t>
            </w:r>
          </w:p>
        </w:tc>
      </w:tr>
      <w:tr>
        <w:trPr/>
        <w:tc>
          <w:tcPr>
            <w:tcW w:w="622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bookmarkStart w:id="8" w:name="OLE_LINK1"/>
            <w:bookmarkEnd w:id="8"/>
            <w:r>
              <w:rPr>
                <w:b/>
                <w:bCs/>
              </w:rPr>
              <w:t>Ministerstvo školství, mládeže a tělovýchovy</w:t>
            </w:r>
          </w:p>
          <w:p>
            <w:pPr>
              <w:pStyle w:val="Normal"/>
              <w:rPr>
                <w:b/>
                <w:b/>
                <w:bCs/>
              </w:rPr>
            </w:pPr>
            <w:r>
              <w:rPr>
                <w:b/>
                <w:bCs/>
              </w:rPr>
            </w:r>
          </w:p>
          <w:p>
            <w:pPr>
              <w:pStyle w:val="Normal"/>
              <w:numPr>
                <w:ilvl w:val="0"/>
                <w:numId w:val="7"/>
              </w:numPr>
              <w:jc w:val="both"/>
              <w:rPr/>
            </w:pPr>
            <w:r>
              <w:rPr>
                <w:bCs/>
                <w:u w:val="single"/>
              </w:rPr>
              <w:t>Program na podporu romské integrace</w:t>
            </w:r>
          </w:p>
          <w:p>
            <w:pPr>
              <w:pStyle w:val="Normal"/>
              <w:jc w:val="both"/>
              <w:rPr>
                <w:bCs/>
                <w:u w:val="single"/>
              </w:rPr>
            </w:pPr>
            <w:r>
              <w:rPr>
                <w:bCs/>
                <w:u w:val="single"/>
              </w:rPr>
            </w:r>
          </w:p>
          <w:p>
            <w:pPr>
              <w:pStyle w:val="Normal"/>
              <w:numPr>
                <w:ilvl w:val="0"/>
                <w:numId w:val="7"/>
              </w:numPr>
              <w:jc w:val="both"/>
              <w:rPr/>
            </w:pPr>
            <w:r>
              <w:rPr>
                <w:bCs/>
                <w:u w:val="single"/>
              </w:rPr>
              <w:t>Podpora sociálně znevýhodněných romských žáků středních ško</w:t>
            </w:r>
            <w:r>
              <w:rPr>
                <w:bCs/>
              </w:rPr>
              <w:t>l</w:t>
            </w:r>
          </w:p>
          <w:p>
            <w:pPr>
              <w:pStyle w:val="Normal"/>
              <w:jc w:val="both"/>
              <w:rPr>
                <w:bCs/>
              </w:rPr>
            </w:pPr>
            <w:r>
              <w:rPr>
                <w:bCs/>
              </w:rPr>
            </w:r>
          </w:p>
          <w:p>
            <w:pPr>
              <w:pStyle w:val="Normal"/>
              <w:numPr>
                <w:ilvl w:val="0"/>
                <w:numId w:val="7"/>
              </w:numPr>
              <w:jc w:val="both"/>
              <w:rPr/>
            </w:pPr>
            <w:r>
              <w:rPr>
                <w:bCs/>
                <w:u w:val="single"/>
              </w:rPr>
              <w:t>Vzdělávání v jazycích národnostních menšin                a multikulturní výchova (podpora výzkumných projektů zaměřených na situaci Romů)</w:t>
            </w:r>
          </w:p>
          <w:p>
            <w:pPr>
              <w:pStyle w:val="Normal"/>
              <w:jc w:val="both"/>
              <w:rPr>
                <w:bCs/>
                <w:u w:val="single"/>
              </w:rPr>
            </w:pPr>
            <w:r>
              <w:rPr>
                <w:bCs/>
                <w:u w:val="single"/>
              </w:rPr>
            </w:r>
          </w:p>
          <w:p>
            <w:pPr>
              <w:pStyle w:val="Normal"/>
              <w:rPr>
                <w:b/>
                <w:b/>
                <w:bCs/>
              </w:rPr>
            </w:pPr>
            <w:r>
              <w:rPr>
                <w:b/>
                <w:bCs/>
              </w:rPr>
              <w:t xml:space="preserve">Celkem </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rPr>
                <w:bCs/>
              </w:rPr>
            </w:pPr>
            <w:r>
              <w:rPr>
                <w:bCs/>
              </w:rPr>
              <w:t xml:space="preserve">  </w:t>
            </w:r>
            <w:r>
              <w:rPr>
                <w:bCs/>
              </w:rPr>
              <w:t>1.958.000</w:t>
            </w:r>
          </w:p>
          <w:p>
            <w:pPr>
              <w:pStyle w:val="Normal"/>
              <w:rPr>
                <w:bCs/>
              </w:rPr>
            </w:pPr>
            <w:r>
              <w:rPr>
                <w:bCs/>
              </w:rPr>
            </w:r>
          </w:p>
          <w:p>
            <w:pPr>
              <w:pStyle w:val="Normal"/>
              <w:rPr>
                <w:bCs/>
              </w:rPr>
            </w:pPr>
            <w:r>
              <w:rPr>
                <w:bCs/>
              </w:rPr>
              <w:t>10.825.400</w:t>
            </w:r>
          </w:p>
          <w:p>
            <w:pPr>
              <w:pStyle w:val="Normal"/>
              <w:rPr>
                <w:b/>
                <w:b/>
                <w:bCs/>
              </w:rPr>
            </w:pPr>
            <w:r>
              <w:rPr>
                <w:b/>
                <w:bCs/>
              </w:rPr>
            </w:r>
          </w:p>
          <w:p>
            <w:pPr>
              <w:pStyle w:val="Normal"/>
              <w:rPr>
                <w:b/>
                <w:b/>
                <w:bCs/>
              </w:rPr>
            </w:pPr>
            <w:r>
              <w:rPr>
                <w:b/>
                <w:bCs/>
              </w:rPr>
            </w:r>
          </w:p>
          <w:p>
            <w:pPr>
              <w:pStyle w:val="Normal"/>
              <w:jc w:val="both"/>
              <w:rPr/>
            </w:pPr>
            <w:r>
              <w:rPr>
                <w:bCs/>
              </w:rPr>
              <w:t xml:space="preserve">  </w:t>
            </w:r>
            <w:r>
              <w:rPr>
                <w:bCs/>
              </w:rPr>
              <w:t xml:space="preserve">4.366.00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7.149.400,-</w:t>
            </w:r>
          </w:p>
        </w:tc>
      </w:tr>
      <w:tr>
        <w:trPr/>
        <w:tc>
          <w:tcPr>
            <w:tcW w:w="622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r>
              <w:rPr>
                <w:b/>
                <w:bCs/>
              </w:rPr>
              <w:t>Ministerstvo kultury</w:t>
            </w:r>
          </w:p>
          <w:p>
            <w:pPr>
              <w:pStyle w:val="Normal"/>
              <w:rPr>
                <w:b/>
                <w:b/>
                <w:bCs/>
              </w:rPr>
            </w:pPr>
            <w:r>
              <w:rPr>
                <w:b/>
                <w:bCs/>
              </w:rPr>
            </w:r>
          </w:p>
          <w:p>
            <w:pPr>
              <w:pStyle w:val="Normal"/>
              <w:ind w:left="360" w:hanging="0"/>
              <w:jc w:val="both"/>
              <w:rPr/>
            </w:pPr>
            <w:r>
              <w:rPr>
                <w:bCs/>
                <w:u w:val="single"/>
              </w:rPr>
              <w:t>3.  Podpora kulturních aktivit příslušníků národnostních menšin</w:t>
            </w:r>
          </w:p>
          <w:p>
            <w:pPr>
              <w:pStyle w:val="Normal"/>
              <w:ind w:left="360" w:hanging="0"/>
              <w:jc w:val="both"/>
              <w:rPr>
                <w:bCs/>
                <w:u w:val="single"/>
              </w:rPr>
            </w:pPr>
            <w:r>
              <w:rPr>
                <w:bCs/>
                <w:u w:val="single"/>
              </w:rPr>
            </w:r>
          </w:p>
          <w:p>
            <w:pPr>
              <w:pStyle w:val="Normal"/>
              <w:ind w:left="360" w:hanging="0"/>
              <w:jc w:val="both"/>
              <w:rPr>
                <w:bCs/>
                <w:u w:val="single"/>
              </w:rPr>
            </w:pPr>
            <w:r>
              <w:rPr>
                <w:bCs/>
              </w:rPr>
              <w:t xml:space="preserve">4.  </w:t>
            </w:r>
            <w:r>
              <w:rPr>
                <w:bCs/>
                <w:u w:val="single"/>
              </w:rPr>
              <w:t>Podpora integrace příslušníků romské komunity</w:t>
            </w:r>
          </w:p>
          <w:p>
            <w:pPr>
              <w:pStyle w:val="Normal"/>
              <w:jc w:val="both"/>
              <w:rPr>
                <w:bCs/>
                <w:u w:val="single"/>
              </w:rPr>
            </w:pPr>
            <w:r>
              <w:rPr>
                <w:bCs/>
                <w:u w:val="single"/>
              </w:rPr>
            </w:r>
          </w:p>
          <w:p>
            <w:pPr>
              <w:pStyle w:val="Normal"/>
              <w:numPr>
                <w:ilvl w:val="0"/>
                <w:numId w:val="9"/>
              </w:numPr>
              <w:jc w:val="both"/>
              <w:rPr/>
            </w:pPr>
            <w:r>
              <w:rPr>
                <w:bCs/>
                <w:u w:val="single"/>
              </w:rPr>
              <w:t>Podpora rozšiřování a přijímání informací v jazycích národnostních menšin</w:t>
            </w:r>
          </w:p>
          <w:p>
            <w:pPr>
              <w:pStyle w:val="Normal"/>
              <w:jc w:val="both"/>
              <w:rPr>
                <w:bCs/>
                <w:u w:val="single"/>
              </w:rPr>
            </w:pPr>
            <w:r>
              <w:rPr>
                <w:bCs/>
                <w:u w:val="single"/>
              </w:rPr>
            </w:r>
          </w:p>
          <w:p>
            <w:pPr>
              <w:pStyle w:val="Normal"/>
              <w:numPr>
                <w:ilvl w:val="0"/>
                <w:numId w:val="16"/>
              </w:numPr>
              <w:jc w:val="both"/>
              <w:rPr>
                <w:bCs/>
                <w:u w:val="single"/>
              </w:rPr>
            </w:pPr>
            <w:r>
              <w:rPr>
                <w:bCs/>
                <w:u w:val="single"/>
              </w:rPr>
              <w:t xml:space="preserve">Kulturní aktivity </w:t>
            </w:r>
          </w:p>
          <w:p>
            <w:pPr>
              <w:pStyle w:val="Normal"/>
              <w:jc w:val="both"/>
              <w:rPr>
                <w:bCs/>
                <w:u w:val="single"/>
              </w:rPr>
            </w:pPr>
            <w:r>
              <w:rPr>
                <w:bCs/>
                <w:u w:val="single"/>
              </w:rPr>
            </w:r>
          </w:p>
          <w:p>
            <w:pPr>
              <w:pStyle w:val="Normal"/>
              <w:numPr>
                <w:ilvl w:val="0"/>
                <w:numId w:val="16"/>
              </w:numPr>
              <w:jc w:val="both"/>
              <w:rPr>
                <w:bCs/>
                <w:u w:val="single"/>
              </w:rPr>
            </w:pPr>
            <w:r>
              <w:rPr>
                <w:bCs/>
                <w:u w:val="single"/>
              </w:rPr>
              <w:t xml:space="preserve">Podpora rozvoje náboženských a kulturně-náboženských aktivit občanských sdružení </w:t>
            </w:r>
          </w:p>
          <w:p>
            <w:pPr>
              <w:pStyle w:val="Normal"/>
              <w:jc w:val="both"/>
              <w:rPr>
                <w:bCs/>
                <w:u w:val="single"/>
              </w:rPr>
            </w:pPr>
            <w:r>
              <w:rPr>
                <w:bCs/>
                <w:u w:val="single"/>
              </w:rPr>
            </w:r>
          </w:p>
          <w:p>
            <w:pPr>
              <w:pStyle w:val="Normal"/>
              <w:numPr>
                <w:ilvl w:val="0"/>
                <w:numId w:val="16"/>
              </w:numPr>
              <w:jc w:val="both"/>
              <w:rPr>
                <w:bCs/>
                <w:u w:val="single"/>
              </w:rPr>
            </w:pPr>
            <w:r>
              <w:rPr>
                <w:bCs/>
                <w:u w:val="single"/>
              </w:rPr>
              <w:t xml:space="preserve">Činnost Muzea romské kultury v Brně v roce 2010 </w:t>
            </w:r>
          </w:p>
          <w:p>
            <w:pPr>
              <w:pStyle w:val="Normal"/>
              <w:numPr>
                <w:ilvl w:val="0"/>
                <w:numId w:val="10"/>
              </w:numPr>
              <w:ind w:left="0" w:hanging="360"/>
              <w:rPr>
                <w:bCs/>
              </w:rPr>
            </w:pPr>
            <w:r>
              <w:rPr>
                <w:bCs/>
              </w:rPr>
              <w:t xml:space="preserve"> </w:t>
            </w:r>
          </w:p>
          <w:p>
            <w:pPr>
              <w:pStyle w:val="Normal"/>
              <w:rPr>
                <w:b/>
                <w:b/>
                <w:bCs/>
              </w:rPr>
            </w:pPr>
            <w:r>
              <w:rPr>
                <w:b/>
                <w:bCs/>
              </w:rPr>
              <w:t>Celkem</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jc w:val="both"/>
              <w:rPr>
                <w:bCs/>
              </w:rPr>
            </w:pPr>
            <w:r>
              <w:rPr>
                <w:b/>
                <w:bCs/>
              </w:rPr>
              <w:t xml:space="preserve">  </w:t>
            </w:r>
            <w:r>
              <w:rPr>
                <w:bCs/>
              </w:rPr>
              <w:t xml:space="preserve">1.755.000,-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 </w:t>
            </w:r>
            <w:r>
              <w:rPr>
                <w:bCs/>
              </w:rPr>
              <w:t xml:space="preserve">1.358.340,- </w:t>
            </w:r>
          </w:p>
          <w:p>
            <w:pPr>
              <w:pStyle w:val="Normal"/>
              <w:jc w:val="both"/>
              <w:rPr>
                <w:bCs/>
              </w:rPr>
            </w:pPr>
            <w:r>
              <w:rPr>
                <w:bCs/>
              </w:rPr>
            </w:r>
          </w:p>
          <w:p>
            <w:pPr>
              <w:pStyle w:val="Normal"/>
              <w:jc w:val="both"/>
              <w:rPr>
                <w:bCs/>
              </w:rPr>
            </w:pPr>
            <w:r>
              <w:rPr>
                <w:bCs/>
              </w:rPr>
              <w:t xml:space="preserve">  </w:t>
            </w:r>
            <w:r>
              <w:rPr>
                <w:bCs/>
              </w:rPr>
              <w:t xml:space="preserve">3.880.595,- </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750.000,- </w:t>
            </w:r>
          </w:p>
          <w:p>
            <w:pPr>
              <w:pStyle w:val="Normal"/>
              <w:jc w:val="both"/>
              <w:rPr>
                <w:bCs/>
              </w:rPr>
            </w:pPr>
            <w:r>
              <w:rPr>
                <w:bCs/>
              </w:rPr>
            </w:r>
          </w:p>
          <w:p>
            <w:pPr>
              <w:pStyle w:val="Normal"/>
              <w:jc w:val="both"/>
              <w:rPr>
                <w:bCs/>
              </w:rPr>
            </w:pPr>
            <w:r>
              <w:rPr>
                <w:bCs/>
              </w:rPr>
              <w:t xml:space="preserve">       </w:t>
            </w:r>
            <w:r>
              <w:rPr>
                <w:bCs/>
              </w:rPr>
              <w:t xml:space="preserve">60.000,-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9.561.000,- </w:t>
            </w:r>
          </w:p>
          <w:p>
            <w:pPr>
              <w:pStyle w:val="Normal"/>
              <w:jc w:val="both"/>
              <w:rPr>
                <w:b/>
                <w:b/>
                <w:bCs/>
              </w:rPr>
            </w:pPr>
            <w:r>
              <w:rPr>
                <w:b/>
                <w:bCs/>
              </w:rPr>
            </w:r>
          </w:p>
          <w:p>
            <w:pPr>
              <w:pStyle w:val="Normal"/>
              <w:jc w:val="both"/>
              <w:rPr>
                <w:b/>
                <w:b/>
                <w:bCs/>
              </w:rPr>
            </w:pPr>
            <w:r>
              <w:rPr>
                <w:b/>
                <w:bCs/>
              </w:rPr>
              <w:t xml:space="preserve">17.364.935,- </w:t>
            </w:r>
          </w:p>
        </w:tc>
      </w:tr>
      <w:tr>
        <w:trPr>
          <w:trHeight w:val="896" w:hRule="atLeast"/>
        </w:trPr>
        <w:tc>
          <w:tcPr>
            <w:tcW w:w="6228"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bCs/>
              </w:rPr>
            </w:pPr>
            <w:r>
              <w:rPr>
                <w:b/>
                <w:bCs/>
              </w:rPr>
              <w:t xml:space="preserve">Ministerstvo pro místní rozvoj </w:t>
            </w:r>
          </w:p>
          <w:p>
            <w:pPr>
              <w:pStyle w:val="Normal"/>
              <w:ind w:left="540" w:hanging="360"/>
              <w:jc w:val="both"/>
              <w:rPr>
                <w:bCs/>
                <w:u w:val="single"/>
              </w:rPr>
            </w:pPr>
            <w:r>
              <w:rPr>
                <w:bCs/>
              </w:rPr>
              <w:t xml:space="preserve">9.  </w:t>
            </w:r>
            <w:r>
              <w:rPr>
                <w:bCs/>
                <w:u w:val="single"/>
              </w:rPr>
              <w:t xml:space="preserve">Program podpory obnovy venkova, </w:t>
            </w:r>
            <w:r>
              <w:rPr>
                <w:bCs/>
              </w:rPr>
              <w:t xml:space="preserve">dotační titul č. 5 </w:t>
            </w:r>
            <w:r>
              <w:rPr>
                <w:bCs/>
                <w:u w:val="single"/>
              </w:rPr>
              <w:t>Podpora zapojení romské komunity do života obce a společnosti</w:t>
            </w:r>
          </w:p>
          <w:p>
            <w:pPr>
              <w:pStyle w:val="Normal"/>
              <w:ind w:left="540" w:hanging="360"/>
              <w:jc w:val="both"/>
              <w:rPr>
                <w:bCs/>
                <w:u w:val="single"/>
              </w:rPr>
            </w:pPr>
            <w:r>
              <w:rPr>
                <w:bCs/>
                <w:u w:val="single"/>
              </w:rPr>
            </w:r>
          </w:p>
          <w:p>
            <w:pPr>
              <w:pStyle w:val="Normal"/>
              <w:ind w:left="540" w:hanging="360"/>
              <w:jc w:val="both"/>
              <w:rPr>
                <w:bCs/>
              </w:rPr>
            </w:pPr>
            <w:r>
              <w:rPr>
                <w:bCs/>
              </w:rPr>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b/>
                <w:b/>
                <w:bCs/>
              </w:rPr>
            </w:pPr>
            <w:r>
              <w:rPr>
                <w:b/>
                <w:bCs/>
              </w:rPr>
            </w:r>
          </w:p>
          <w:p>
            <w:pPr>
              <w:pStyle w:val="Normal"/>
              <w:jc w:val="both"/>
              <w:rPr>
                <w:b/>
                <w:b/>
                <w:bCs/>
              </w:rPr>
            </w:pPr>
            <w:r>
              <w:rPr>
                <w:b/>
                <w:bCs/>
              </w:rPr>
              <w:t xml:space="preserve">  </w:t>
            </w:r>
            <w:r>
              <w:rPr>
                <w:b/>
                <w:bCs/>
              </w:rPr>
              <w:t xml:space="preserve">2.894.642,- </w:t>
            </w:r>
          </w:p>
        </w:tc>
      </w:tr>
      <w:tr>
        <w:trPr/>
        <w:tc>
          <w:tcPr>
            <w:tcW w:w="6228"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b/>
                <w:b/>
                <w:bCs/>
              </w:rPr>
            </w:pPr>
            <w:r>
              <w:rPr>
                <w:b/>
                <w:bCs/>
              </w:rPr>
              <w:t xml:space="preserve">Úřad vlády ČR – Odbor pro sociální začleňování v romských lokalitách </w:t>
            </w:r>
          </w:p>
          <w:p>
            <w:pPr>
              <w:pStyle w:val="Normal"/>
              <w:jc w:val="both"/>
              <w:rPr>
                <w:b/>
                <w:b/>
                <w:bCs/>
              </w:rPr>
            </w:pPr>
            <w:r>
              <w:rPr>
                <w:b/>
                <w:bCs/>
              </w:rPr>
            </w:r>
          </w:p>
          <w:p>
            <w:pPr>
              <w:pStyle w:val="Normal"/>
              <w:ind w:left="540" w:hanging="540"/>
              <w:jc w:val="both"/>
              <w:rPr>
                <w:b/>
                <w:b/>
                <w:bCs/>
              </w:rPr>
            </w:pPr>
            <w:r>
              <w:rPr>
                <w:bCs/>
              </w:rPr>
              <w:t xml:space="preserve">10. </w:t>
            </w:r>
            <w:r>
              <w:rPr>
                <w:bCs/>
                <w:u w:val="single"/>
              </w:rPr>
              <w:t xml:space="preserve">Činnost Agentury pro sociální začleňování v romských </w:t>
            </w:r>
            <w:r>
              <w:rPr>
                <w:bCs/>
              </w:rPr>
              <w:t xml:space="preserve">      </w:t>
            </w:r>
            <w:r>
              <w:rPr>
                <w:bCs/>
                <w:u w:val="single"/>
              </w:rPr>
              <w:t xml:space="preserve">lokalitách </w:t>
            </w:r>
            <w:r>
              <w:rPr>
                <w:bCs/>
              </w:rPr>
              <w:t xml:space="preserve">                                                                                                                                                                                                                                                         </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1.371.000,- </w:t>
            </w:r>
          </w:p>
          <w:p>
            <w:pPr>
              <w:pStyle w:val="Normal"/>
              <w:jc w:val="both"/>
              <w:rPr>
                <w:b/>
                <w:b/>
                <w:bCs/>
              </w:rPr>
            </w:pPr>
            <w:r>
              <w:rPr>
                <w:b/>
                <w:bCs/>
              </w:rPr>
            </w:r>
          </w:p>
        </w:tc>
      </w:tr>
      <w:tr>
        <w:trPr/>
        <w:tc>
          <w:tcPr>
            <w:tcW w:w="6228" w:type="dxa"/>
            <w:tcBorders>
              <w:top w:val="single" w:sz="12" w:space="0" w:color="000000"/>
              <w:left w:val="single" w:sz="12" w:space="0" w:color="000000"/>
              <w:bottom w:val="single" w:sz="12" w:space="0" w:color="000000"/>
              <w:right w:val="single" w:sz="12" w:space="0" w:color="000000"/>
            </w:tcBorders>
            <w:shd w:fill="CCCCCC" w:val="clear"/>
          </w:tcPr>
          <w:p>
            <w:pPr>
              <w:pStyle w:val="Normal"/>
              <w:jc w:val="both"/>
              <w:rPr/>
            </w:pPr>
            <w:r>
              <w:rPr>
                <w:b/>
                <w:bCs/>
              </w:rPr>
              <w:t xml:space="preserve">Úřad vlády ČR – odd. kanceláře Rady vlády ČR pro záležitosti romské menšiny </w:t>
            </w:r>
          </w:p>
          <w:p>
            <w:pPr>
              <w:pStyle w:val="Normal"/>
              <w:jc w:val="both"/>
              <w:rPr>
                <w:b/>
                <w:b/>
                <w:bCs/>
              </w:rPr>
            </w:pPr>
            <w:r>
              <w:rPr>
                <w:b/>
                <w:bCs/>
              </w:rPr>
            </w:r>
          </w:p>
          <w:p>
            <w:pPr>
              <w:pStyle w:val="Normal"/>
              <w:ind w:left="540" w:hanging="540"/>
              <w:jc w:val="both"/>
              <w:rPr>
                <w:bCs/>
                <w:u w:val="single"/>
              </w:rPr>
            </w:pPr>
            <w:r>
              <w:rPr>
                <w:bCs/>
              </w:rPr>
              <w:t xml:space="preserve">11.     </w:t>
            </w:r>
            <w:r>
              <w:rPr>
                <w:bCs/>
                <w:u w:val="single"/>
              </w:rPr>
              <w:t xml:space="preserve">Dotační programy Úřadu vlády ČR za rok 2010 </w:t>
            </w:r>
          </w:p>
          <w:p>
            <w:pPr>
              <w:pStyle w:val="Normal"/>
              <w:jc w:val="both"/>
              <w:rPr>
                <w:bCs/>
                <w:u w:val="single"/>
              </w:rPr>
            </w:pPr>
            <w:r>
              <w:rPr>
                <w:bCs/>
                <w:u w:val="single"/>
              </w:rPr>
            </w:r>
          </w:p>
          <w:p>
            <w:pPr>
              <w:pStyle w:val="Normal"/>
              <w:ind w:left="540" w:hanging="540"/>
              <w:jc w:val="both"/>
              <w:rPr>
                <w:bCs/>
                <w:u w:val="single"/>
              </w:rPr>
            </w:pPr>
            <w:r>
              <w:rPr>
                <w:bCs/>
              </w:rPr>
              <w:t xml:space="preserve">12.     </w:t>
            </w:r>
            <w:r>
              <w:rPr>
                <w:bCs/>
                <w:u w:val="single"/>
              </w:rPr>
              <w:t xml:space="preserve">Dekáda romské inkluze 2005 – 2015 v roce 2010 </w:t>
            </w:r>
          </w:p>
          <w:p>
            <w:pPr>
              <w:pStyle w:val="Normal"/>
              <w:jc w:val="both"/>
              <w:rPr>
                <w:bCs/>
                <w:u w:val="single"/>
              </w:rPr>
            </w:pPr>
            <w:r>
              <w:rPr>
                <w:bCs/>
                <w:u w:val="single"/>
              </w:rPr>
            </w:r>
          </w:p>
          <w:p>
            <w:pPr>
              <w:pStyle w:val="Normal"/>
              <w:jc w:val="both"/>
              <w:rPr>
                <w:b/>
                <w:b/>
                <w:bCs/>
              </w:rPr>
            </w:pPr>
            <w:r>
              <w:rPr>
                <w:b/>
                <w:bCs/>
              </w:rPr>
              <w:t xml:space="preserve">Celkem </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37.492.992,- </w:t>
            </w:r>
          </w:p>
          <w:p>
            <w:pPr>
              <w:pStyle w:val="Normal"/>
              <w:jc w:val="both"/>
              <w:rPr>
                <w:bCs/>
              </w:rPr>
            </w:pPr>
            <w:r>
              <w:rPr>
                <w:bCs/>
              </w:rPr>
            </w:r>
          </w:p>
          <w:p>
            <w:pPr>
              <w:pStyle w:val="Normal"/>
              <w:jc w:val="both"/>
              <w:rPr>
                <w:bCs/>
              </w:rPr>
            </w:pPr>
            <w:r>
              <w:rPr>
                <w:bCs/>
              </w:rPr>
              <w:t xml:space="preserve">438.229,- </w:t>
            </w:r>
          </w:p>
          <w:p>
            <w:pPr>
              <w:pStyle w:val="Normal"/>
              <w:jc w:val="both"/>
              <w:rPr>
                <w:b/>
                <w:b/>
                <w:bCs/>
              </w:rPr>
            </w:pPr>
            <w:r>
              <w:rPr>
                <w:b/>
                <w:bCs/>
              </w:rPr>
            </w:r>
          </w:p>
          <w:p>
            <w:pPr>
              <w:pStyle w:val="Normal"/>
              <w:jc w:val="both"/>
              <w:rPr>
                <w:b/>
                <w:b/>
                <w:bCs/>
              </w:rPr>
            </w:pPr>
            <w:r>
              <w:rPr>
                <w:b/>
                <w:bCs/>
              </w:rPr>
              <w:t>37.931.221,-</w:t>
            </w:r>
          </w:p>
        </w:tc>
      </w:tr>
      <w:tr>
        <w:trPr/>
        <w:tc>
          <w:tcPr>
            <w:tcW w:w="622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r>
              <w:rPr>
                <w:b/>
                <w:bCs/>
              </w:rPr>
              <w:t xml:space="preserve">Celkem </w:t>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r>
              <w:rPr>
                <w:b/>
                <w:bCs/>
              </w:rPr>
              <w:t>86.711.198,-</w:t>
            </w:r>
          </w:p>
        </w:tc>
      </w:tr>
    </w:tbl>
    <w:p>
      <w:pPr>
        <w:pStyle w:val="Normal"/>
        <w:numPr>
          <w:ilvl w:val="0"/>
          <w:numId w:val="0"/>
        </w:numPr>
        <w:spacing w:before="120" w:after="0"/>
        <w:outlineLvl w:val="2"/>
        <w:rPr>
          <w:b/>
          <w:b/>
          <w:u w:val="single"/>
        </w:rPr>
      </w:pPr>
      <w:r>
        <w:rPr>
          <w:b/>
          <w:u w:val="single"/>
        </w:rPr>
      </w:r>
    </w:p>
    <w:p>
      <w:pPr>
        <w:pStyle w:val="Normal"/>
        <w:numPr>
          <w:ilvl w:val="0"/>
          <w:numId w:val="0"/>
        </w:numPr>
        <w:spacing w:before="120" w:after="0"/>
        <w:outlineLvl w:val="2"/>
        <w:rPr>
          <w:b/>
          <w:b/>
          <w:u w:val="single"/>
        </w:rPr>
      </w:pPr>
      <w:bookmarkStart w:id="9" w:name="__RefHeading___Toc296071626"/>
      <w:bookmarkEnd w:id="9"/>
      <w:r>
        <w:rPr>
          <w:b/>
          <w:u w:val="single"/>
        </w:rPr>
        <w:t>2.4.1 Dotační programy Ministerstva kultury</w:t>
      </w:r>
    </w:p>
    <w:p>
      <w:pPr>
        <w:pStyle w:val="Normal"/>
        <w:spacing w:before="120" w:after="0"/>
        <w:ind w:firstLine="284"/>
        <w:jc w:val="both"/>
        <w:rPr/>
      </w:pPr>
      <w:r>
        <w:rPr/>
        <w:t xml:space="preserve">Ministerstvo kultury v rámci své dotační politiky průběžně podporuje romské aktivity v osvětové, kulturní a kulturně vzdělávací oblasti. Ve prospěch romské menšiny byly v roce 2010 využity </w:t>
      </w:r>
      <w:r>
        <w:rPr>
          <w:u w:val="single"/>
        </w:rPr>
        <w:t>následující dotační programy</w:t>
      </w:r>
      <w:r>
        <w:rPr/>
        <w:t>:</w:t>
      </w:r>
    </w:p>
    <w:p>
      <w:pPr>
        <w:pStyle w:val="Normal"/>
        <w:numPr>
          <w:ilvl w:val="0"/>
          <w:numId w:val="14"/>
        </w:numPr>
        <w:tabs>
          <w:tab w:val="clear" w:pos="708"/>
          <w:tab w:val="left" w:pos="720" w:leader="none"/>
        </w:tabs>
        <w:spacing w:before="120" w:after="0"/>
        <w:ind w:left="720" w:hanging="360"/>
        <w:jc w:val="both"/>
        <w:rPr/>
      </w:pPr>
      <w:r>
        <w:rPr/>
        <w:t>Podpora kulturních aktivit příslušníků národnostních menšin žijících v ČR;</w:t>
      </w:r>
    </w:p>
    <w:p>
      <w:pPr>
        <w:pStyle w:val="Normal"/>
        <w:numPr>
          <w:ilvl w:val="0"/>
          <w:numId w:val="14"/>
        </w:numPr>
        <w:tabs>
          <w:tab w:val="clear" w:pos="708"/>
          <w:tab w:val="left" w:pos="720" w:leader="none"/>
        </w:tabs>
        <w:ind w:left="720" w:hanging="360"/>
        <w:jc w:val="both"/>
        <w:rPr/>
      </w:pPr>
      <w:r>
        <w:rPr/>
        <w:t>Podpora integrace příslušníků romské komunity;</w:t>
      </w:r>
    </w:p>
    <w:p>
      <w:pPr>
        <w:pStyle w:val="Normal"/>
        <w:numPr>
          <w:ilvl w:val="0"/>
          <w:numId w:val="14"/>
        </w:numPr>
        <w:tabs>
          <w:tab w:val="clear" w:pos="708"/>
          <w:tab w:val="left" w:pos="720" w:leader="none"/>
        </w:tabs>
        <w:ind w:left="720" w:hanging="360"/>
        <w:jc w:val="both"/>
        <w:rPr/>
      </w:pPr>
      <w:r>
        <w:rPr/>
        <w:t>Rozšiřování a přijímání informací v jazycích národnostních menšin;</w:t>
      </w:r>
    </w:p>
    <w:p>
      <w:pPr>
        <w:pStyle w:val="Normal"/>
        <w:numPr>
          <w:ilvl w:val="0"/>
          <w:numId w:val="14"/>
        </w:numPr>
        <w:tabs>
          <w:tab w:val="clear" w:pos="708"/>
          <w:tab w:val="left" w:pos="720" w:leader="none"/>
        </w:tabs>
        <w:ind w:left="720" w:hanging="360"/>
        <w:jc w:val="both"/>
        <w:rPr/>
      </w:pPr>
      <w:r>
        <w:rPr/>
        <w:t>Kulturní aktivity;</w:t>
      </w:r>
    </w:p>
    <w:p>
      <w:pPr>
        <w:pStyle w:val="Normal"/>
        <w:numPr>
          <w:ilvl w:val="0"/>
          <w:numId w:val="14"/>
        </w:numPr>
        <w:tabs>
          <w:tab w:val="clear" w:pos="708"/>
          <w:tab w:val="left" w:pos="720" w:leader="none"/>
        </w:tabs>
        <w:ind w:left="714" w:hanging="357"/>
        <w:jc w:val="both"/>
        <w:rPr/>
      </w:pPr>
      <w:r>
        <w:rPr/>
        <w:t>Podpora rozvoje náboženských a kulturně náboženských aktivit občanských sdružení.</w:t>
      </w:r>
    </w:p>
    <w:p>
      <w:pPr>
        <w:pStyle w:val="TextBody"/>
        <w:spacing w:before="120" w:after="0"/>
        <w:ind w:firstLine="360"/>
        <w:jc w:val="both"/>
        <w:rPr/>
      </w:pPr>
      <w:r>
        <w:rPr/>
        <w:t xml:space="preserve">Ve výběrovém dotačním řízení na </w:t>
      </w:r>
      <w:r>
        <w:rPr>
          <w:i/>
          <w:u w:val="single"/>
        </w:rPr>
        <w:t>Podporu kulturních aktivit příslušníků národnostních menšin žijících v České republice</w:t>
      </w:r>
      <w:r>
        <w:rPr>
          <w:u w:val="single"/>
        </w:rPr>
        <w:t xml:space="preserve"> </w:t>
      </w:r>
      <w:r>
        <w:rPr/>
        <w:t xml:space="preserve">byly v roce 2010 podpořeny              4 projekty cílené na romskou národnostní menšinu od 4 předkladatelů a to celkovou částkou ve výši   1.755.000 Kč. Nejvyšší částka, t.j. 1.571.000 Kč, byla poskytnuta na uspořádání 12. ročníku Světového romského festivalu Khamoro 2010. Projekt předložilo Občanské sdružení Slovo 21, Praha (dotace byla poskytnuta na základě usnesení vlády ze dne 7. dubna 2003, č. 347 o podpoře Světového romského festivalu KHAMORO Praha). </w:t>
      </w:r>
    </w:p>
    <w:p>
      <w:pPr>
        <w:pStyle w:val="TextBody"/>
        <w:tabs>
          <w:tab w:val="clear" w:pos="708"/>
          <w:tab w:val="left" w:pos="360" w:leader="none"/>
        </w:tabs>
        <w:spacing w:before="120" w:after="0"/>
        <w:jc w:val="both"/>
        <w:rPr/>
      </w:pPr>
      <w:r>
        <w:rPr/>
        <w:tab/>
        <w:t>V rámci výběrového dotačního řízení na</w:t>
      </w:r>
      <w:r>
        <w:rPr>
          <w:u w:val="single"/>
        </w:rPr>
        <w:t xml:space="preserve"> </w:t>
      </w:r>
      <w:r>
        <w:rPr>
          <w:i/>
          <w:u w:val="single"/>
        </w:rPr>
        <w:t>Podporu</w:t>
      </w:r>
      <w:r>
        <w:rPr>
          <w:b/>
          <w:bCs/>
          <w:i/>
          <w:u w:val="single"/>
        </w:rPr>
        <w:t xml:space="preserve"> </w:t>
      </w:r>
      <w:r>
        <w:rPr>
          <w:i/>
          <w:u w:val="single"/>
        </w:rPr>
        <w:t>integrace příslušníků romské komunity</w:t>
      </w:r>
      <w:r>
        <w:rPr/>
        <w:t xml:space="preserve"> byly podpořeny projekty částkou ve výši 1.532.000 Kč. Celkem dotaci získalo 27 projektů od 23 žadatelů. V průběhu roku 2010 a koncem ledna 2011 však došlo k vrácení nevyužitých finančních prostředků v celkové výši 173.660 Kč (někteří příjemci nevyčerpali poskytnuté finanční prostředky v plné výši, 3 projekty nebyly realizovány). Po odečtení vrácených finančních prostředků bylo tedy v rámci programu podpořeno 24 projektů od 20 žadatelů částkou ve výši 1.358.340 Kč (stav k 15. 2. 2011). </w:t>
      </w:r>
    </w:p>
    <w:p>
      <w:pPr>
        <w:pStyle w:val="TextBody"/>
        <w:tabs>
          <w:tab w:val="clear" w:pos="708"/>
          <w:tab w:val="left" w:pos="360" w:leader="none"/>
        </w:tabs>
        <w:spacing w:before="120" w:after="0"/>
        <w:jc w:val="both"/>
        <w:rPr/>
      </w:pPr>
      <w:r>
        <w:rPr/>
        <w:tab/>
        <w:t>Odbor médií a audiovize je garantem výběrového dotačního řízení v programu</w:t>
      </w:r>
      <w:r>
        <w:rPr>
          <w:u w:val="single"/>
        </w:rPr>
        <w:t xml:space="preserve"> </w:t>
      </w:r>
      <w:r>
        <w:rPr>
          <w:i/>
          <w:u w:val="single"/>
        </w:rPr>
        <w:t>Podpory rozšiřování a přijímání informací v jazycích národnostních menšin</w:t>
      </w:r>
      <w:r>
        <w:rPr>
          <w:u w:val="single"/>
        </w:rPr>
        <w:t>,</w:t>
      </w:r>
      <w:r>
        <w:rPr/>
        <w:t xml:space="preserve"> v jehož rámci podpořil v roce 2010 čtyři  projekty, které realizovala občanská sdružení            a 1 projekt realizovaný veřejnoprávní institucí (Českou televizí, Studiem Ostrava) v celkové výši 3.880.595 Kč. Krácení, 15% vázání, se promítlo jen do projektů – Romano Voďi, Kereka a ČT. U projektu Romano džaniben byla navíc ministrem kultury poskytnuta výjimka a podíl dotace dosáhl 79%.</w:t>
      </w:r>
    </w:p>
    <w:p>
      <w:pPr>
        <w:pStyle w:val="TextBody"/>
        <w:spacing w:before="120" w:after="0"/>
        <w:ind w:firstLine="357"/>
        <w:jc w:val="both"/>
        <w:rPr/>
      </w:pPr>
      <w:r>
        <w:rPr/>
        <w:t>Podpořeny byly následující projekty – dva měsíčníky (Kereka – 1.392.500 Kč, Romano voďi – 843.400 Kč), jedny noviny, vycházející 2x v měsíci (Romano hangos – 811.220 Kč), sborník, který vychází 2x ročně (Romano džaniben – 501.175 Kč)       a zprávy – vysílání v romském jazyce (332.300 Kč).</w:t>
      </w:r>
    </w:p>
    <w:p>
      <w:pPr>
        <w:pStyle w:val="TextBody"/>
        <w:spacing w:before="120" w:after="0"/>
        <w:ind w:firstLine="357"/>
        <w:jc w:val="both"/>
        <w:rPr/>
      </w:pPr>
      <w:r>
        <w:rPr/>
        <w:t>Odbor ochrany movitého kulturního dědictví, muzeí a galerií podpořil v programu</w:t>
      </w:r>
      <w:r>
        <w:rPr>
          <w:u w:val="single"/>
        </w:rPr>
        <w:t xml:space="preserve"> </w:t>
      </w:r>
      <w:r>
        <w:rPr>
          <w:i/>
          <w:u w:val="single"/>
        </w:rPr>
        <w:t>Kulturní aktivity</w:t>
      </w:r>
      <w:r>
        <w:rPr/>
        <w:t xml:space="preserve"> retrospektivní výstavu z díla malířky Bohumily Doležalové „</w:t>
      </w:r>
      <w:r>
        <w:rPr>
          <w:i/>
        </w:rPr>
        <w:t>Plátna pro velké černé oči</w:t>
      </w:r>
      <w:r>
        <w:rPr/>
        <w:t>“ (150.000 Kč), putovní verzi výstavy „</w:t>
      </w:r>
      <w:r>
        <w:rPr>
          <w:i/>
        </w:rPr>
        <w:t>Genocida Romů v době     2. světové války</w:t>
      </w:r>
      <w:r>
        <w:rPr/>
        <w:t>“ (100.000 Kč) a projekt „</w:t>
      </w:r>
      <w:r>
        <w:rPr>
          <w:i/>
        </w:rPr>
        <w:t>Brněnská muzejní noc 2010</w:t>
      </w:r>
      <w:r>
        <w:rPr/>
        <w:t xml:space="preserve">“ (500.000 Kč), na němž se v Brně podílely 4 příspěvkové organizace Ministerstva kultury, včetně Muzea romské kultury. </w:t>
      </w:r>
    </w:p>
    <w:p>
      <w:pPr>
        <w:pStyle w:val="TextBody"/>
        <w:spacing w:before="120" w:after="0"/>
        <w:ind w:firstLine="357"/>
        <w:jc w:val="both"/>
        <w:rPr/>
      </w:pPr>
      <w:r>
        <w:rPr/>
        <w:t>Odbor církví podpořil ve výběrovém dotačním řízení na</w:t>
      </w:r>
      <w:r>
        <w:rPr>
          <w:u w:val="single"/>
        </w:rPr>
        <w:t xml:space="preserve"> </w:t>
      </w:r>
      <w:r>
        <w:rPr>
          <w:i/>
          <w:u w:val="single"/>
        </w:rPr>
        <w:t>Podporu rozvoje náboženských a kulturně-náboženských aktivit občanských sdružení</w:t>
      </w:r>
      <w:r>
        <w:rPr/>
        <w:t xml:space="preserve"> 2 projekty občanského sdružení Romodrom částkou ve výši 60.000 Kč (projekt Hory i pro Romy – 30.000 Kč a Letní tábor Rataje nad Sázavou pro děti z nízkoprahového zařízení – 30.000 Kč). </w:t>
      </w:r>
    </w:p>
    <w:p>
      <w:pPr>
        <w:pStyle w:val="TextBody"/>
        <w:spacing w:before="120" w:after="0"/>
        <w:ind w:firstLine="357"/>
        <w:jc w:val="both"/>
        <w:rPr/>
      </w:pPr>
      <w:r>
        <w:rPr/>
        <w:t xml:space="preserve">Ve výběrovém dotačním řízení z oblasti „živého umění“ nejsou dotace poskytovány na národnostním principu, ale jsou podmíněny splněním předepsaných kritérií. Dotace tak byly nepřímo poskytnuty i na aktivity podporující integraci romské menšiny. Každoročně je také věnována pozornost multietnickým akcím v oblasti profesionálního umění, jejichž cílem je podporovat kulturní dialog                 a vzájemné znalosti odlišných kultur. Jde zejména o festivaly etnické hudby, na kterých je pravidelně zastoupena i hudba romská. </w:t>
      </w:r>
    </w:p>
    <w:p>
      <w:pPr>
        <w:pStyle w:val="TextBody"/>
        <w:spacing w:before="120" w:after="0"/>
        <w:ind w:firstLine="360"/>
        <w:jc w:val="both"/>
        <w:rPr/>
      </w:pPr>
      <w:r>
        <w:rPr/>
        <w:t xml:space="preserve">V rámci výběrového dotačního řízení </w:t>
      </w:r>
      <w:r>
        <w:rPr>
          <w:i/>
          <w:u w:val="single"/>
        </w:rPr>
        <w:t>Knihovna 21. století</w:t>
      </w:r>
      <w:r>
        <w:rPr/>
        <w:t xml:space="preserve">, určené knihovnám evidovaným dle knihovního zákona č. 257/2001 Sb., je jedním z okruhů podpora práce s národnostními menšinami a integrace cizinců. Finanční prostředky jsou žadatelům poskytovány na realizaci besed a výstav s cílem poznávání jiných kultur     a na nákup knihovního fondu pro národnostní menšiny. V roce 2010 nebyla podána žádná žádost o dotaci zaměřená na romskou kulturu a jazyk.  </w:t>
      </w:r>
    </w:p>
    <w:p>
      <w:pPr>
        <w:pStyle w:val="Normal"/>
        <w:spacing w:before="120" w:after="0"/>
        <w:rPr>
          <w:b/>
          <w:b/>
        </w:rPr>
      </w:pPr>
      <w:r>
        <w:rPr>
          <w:b/>
        </w:rPr>
      </w:r>
    </w:p>
    <w:p>
      <w:pPr>
        <w:pStyle w:val="Normal"/>
        <w:numPr>
          <w:ilvl w:val="0"/>
          <w:numId w:val="0"/>
        </w:numPr>
        <w:spacing w:before="120" w:after="0"/>
        <w:outlineLvl w:val="2"/>
        <w:rPr>
          <w:b/>
          <w:b/>
          <w:u w:val="single"/>
        </w:rPr>
      </w:pPr>
      <w:bookmarkStart w:id="10" w:name="__RefHeading___Toc296071627"/>
      <w:bookmarkEnd w:id="10"/>
      <w:r>
        <w:rPr>
          <w:b/>
          <w:u w:val="single"/>
        </w:rPr>
        <w:t>2.4.2 Dotační programy Ministerstva školství, mládeže a tělovýchovy</w:t>
      </w:r>
    </w:p>
    <w:p>
      <w:pPr>
        <w:pStyle w:val="Normal"/>
        <w:spacing w:before="120" w:after="0"/>
        <w:ind w:firstLine="360"/>
        <w:jc w:val="both"/>
        <w:rPr/>
      </w:pPr>
      <w:r>
        <w:rPr/>
        <w:t xml:space="preserve">V roce 2010 byla integrace Romů v oblasti vzdělávání podporována z níže uvedených dotačních programů: </w:t>
      </w:r>
    </w:p>
    <w:p>
      <w:pPr>
        <w:pStyle w:val="Normal"/>
        <w:numPr>
          <w:ilvl w:val="0"/>
          <w:numId w:val="23"/>
        </w:numPr>
        <w:spacing w:before="120" w:after="0"/>
        <w:ind w:left="426" w:hanging="360"/>
        <w:jc w:val="both"/>
        <w:rPr/>
      </w:pPr>
      <w:r>
        <w:rPr>
          <w:i/>
          <w:u w:val="single"/>
        </w:rPr>
        <w:t xml:space="preserve">Podpora integrace romské komunity </w:t>
      </w:r>
    </w:p>
    <w:p>
      <w:pPr>
        <w:pStyle w:val="Default"/>
        <w:spacing w:before="120" w:after="0"/>
        <w:ind w:firstLine="360"/>
        <w:jc w:val="both"/>
        <w:rPr>
          <w:bCs/>
          <w:color w:val="000000"/>
        </w:rPr>
      </w:pPr>
      <w:r>
        <w:rPr>
          <w:color w:val="000000"/>
        </w:rPr>
        <w:t xml:space="preserve">Ministerstvo školství, mládeže a tělovýchovy (dále jen MŠMT) každoročně vyhlašuje dotační program </w:t>
      </w:r>
      <w:r>
        <w:rPr>
          <w:i/>
          <w:color w:val="000000"/>
        </w:rPr>
        <w:t>Podpora integrace romské komunity</w:t>
      </w:r>
      <w:r>
        <w:rPr>
          <w:color w:val="000000"/>
        </w:rPr>
        <w:t xml:space="preserve"> v souladu s nařízením vlády č. 98/2002 Sb., kterým se stanoví podmínky a způsob poskytování dotací ze státního rozpočtu na aktivity příslušníků národnostních menšin a na podporu integrace příslušníků romské komunity, ve znění pozdějších předpisů. </w:t>
      </w:r>
    </w:p>
    <w:p>
      <w:pPr>
        <w:pStyle w:val="Default"/>
        <w:spacing w:before="120" w:after="0"/>
        <w:ind w:firstLine="357"/>
        <w:jc w:val="both"/>
        <w:rPr/>
      </w:pPr>
      <w:r>
        <w:rPr>
          <w:color w:val="000000"/>
        </w:rPr>
        <w:t>Z dotačního programu MŠMT na podporu integrace romské komunity v roce 2010 byl podpořen projekt agentury GAC „</w:t>
      </w:r>
      <w:r>
        <w:rPr>
          <w:i/>
          <w:color w:val="000000"/>
        </w:rPr>
        <w:t>Série interaktivních seminářů zaměřených na inkluzivní vzdělávání ve vztahu k romským dětem</w:t>
      </w:r>
      <w:r>
        <w:rPr>
          <w:color w:val="000000"/>
        </w:rPr>
        <w:t>“. Projekt spočíval v sérii čtyř celodenních interaktivních seminářů zaměřených na vyrovnání vzdělanostních šancí, jež byly určeny především ředitelům základních škol a pracovníkům školských odborů městských úřadů. Jak již bylo zmíněno, semináře byly organizovány ve čtyřech krajích, které se nejvíce potýkají s kombinací existence sociálně vyloučených lokalit a celkové strukturální zaostalosti regionu či jeho částí, tj. v Olomouckém kraji, Moravskoslezském kraji, Ústeckém kraji a Karlovarském kraji. Hlavním cílem seminářů bylo informování cílových skupin o příčinách, mechanismech a rozsahu sociálního vyloučení v České republice a jeho projevech v oblasti základního vzdělávání, o možných nástrojích prevence a zmírňování sociálního vyloučení             a poskytnutí podpory jejich účastníkům pro vzdělávání žáků se sociokulturním znevýhodněním. Vedlejším cílem projektu bylo zvýšení participace odborné veřejnosti na diskusi o základním vzdělávání ve vztahu k romským dětem.</w:t>
      </w:r>
    </w:p>
    <w:p>
      <w:pPr>
        <w:pStyle w:val="Normal"/>
        <w:tabs>
          <w:tab w:val="clear" w:pos="708"/>
          <w:tab w:val="left" w:pos="360" w:leader="none"/>
        </w:tabs>
        <w:spacing w:before="120" w:after="0"/>
        <w:ind w:firstLine="357"/>
        <w:jc w:val="both"/>
        <w:rPr/>
      </w:pPr>
      <w:r>
        <w:rPr/>
        <w:t xml:space="preserve">Využití finančních prostředků z dotačního programu v roce 2010 v rámci jeho priorit: </w:t>
      </w:r>
    </w:p>
    <w:p>
      <w:pPr>
        <w:pStyle w:val="Odstavecseseznamem"/>
        <w:numPr>
          <w:ilvl w:val="0"/>
          <w:numId w:val="15"/>
        </w:numPr>
        <w:spacing w:before="120" w:after="0"/>
        <w:ind w:left="357" w:hanging="357"/>
        <w:rPr>
          <w:b/>
          <w:b/>
          <w:u w:val="single"/>
        </w:rPr>
      </w:pPr>
      <w:r>
        <w:rPr/>
        <w:t xml:space="preserve">včasná péče - podpořeno 27 projektů – </w:t>
      </w:r>
      <w:r>
        <w:rPr>
          <w:u w:val="single"/>
        </w:rPr>
        <w:t>4 mil. 125 tis. Kč.</w:t>
      </w:r>
    </w:p>
    <w:p>
      <w:pPr>
        <w:pStyle w:val="Odstavecseseznamem"/>
        <w:numPr>
          <w:ilvl w:val="0"/>
          <w:numId w:val="15"/>
        </w:numPr>
        <w:ind w:left="357" w:hanging="357"/>
        <w:rPr/>
      </w:pPr>
      <w:r>
        <w:rPr/>
        <w:t xml:space="preserve">podpora vzdělávání - podpořeno 17 projektů – </w:t>
      </w:r>
      <w:r>
        <w:rPr>
          <w:u w:val="single"/>
        </w:rPr>
        <w:t>3 mil. 699 tis. Kč.</w:t>
      </w:r>
    </w:p>
    <w:p>
      <w:pPr>
        <w:pStyle w:val="Odstavecseseznamem"/>
        <w:numPr>
          <w:ilvl w:val="0"/>
          <w:numId w:val="15"/>
        </w:numPr>
        <w:ind w:left="357" w:hanging="357"/>
        <w:rPr/>
      </w:pPr>
      <w:r>
        <w:rPr/>
        <w:t xml:space="preserve">volný čas - podpořeno 38 projektů – </w:t>
      </w:r>
      <w:r>
        <w:rPr>
          <w:u w:val="single"/>
        </w:rPr>
        <w:t>5 mil. 785 tis. Kč.</w:t>
      </w:r>
    </w:p>
    <w:p>
      <w:pPr>
        <w:pStyle w:val="Odstavecseseznamem"/>
        <w:numPr>
          <w:ilvl w:val="0"/>
          <w:numId w:val="15"/>
        </w:numPr>
        <w:ind w:left="357" w:hanging="357"/>
        <w:rPr/>
      </w:pPr>
      <w:r>
        <w:rPr/>
        <w:t xml:space="preserve">vytváření metodik - podpořen 1 projekt – </w:t>
      </w:r>
      <w:r>
        <w:rPr>
          <w:u w:val="single"/>
        </w:rPr>
        <w:t>154 tis. Kč.</w:t>
      </w:r>
    </w:p>
    <w:p>
      <w:pPr>
        <w:pStyle w:val="Odstavecseseznamem"/>
        <w:numPr>
          <w:ilvl w:val="0"/>
          <w:numId w:val="15"/>
        </w:numPr>
        <w:ind w:left="357" w:hanging="357"/>
        <w:rPr/>
      </w:pPr>
      <w:r>
        <w:rPr/>
        <w:t xml:space="preserve">prezentace romské komunity – podpořeny 3 projekty – </w:t>
      </w:r>
      <w:r>
        <w:rPr>
          <w:u w:val="single"/>
        </w:rPr>
        <w:t>1 mil. 196 tis. Kč.</w:t>
      </w:r>
    </w:p>
    <w:p>
      <w:pPr>
        <w:pStyle w:val="Odstavecseseznamem"/>
        <w:ind w:left="0" w:hanging="0"/>
        <w:rPr>
          <w:u w:val="single"/>
        </w:rPr>
      </w:pPr>
      <w:r>
        <w:rPr>
          <w:u w:val="single"/>
        </w:rPr>
      </w:r>
    </w:p>
    <w:p>
      <w:pPr>
        <w:pStyle w:val="Odstavecseseznamem"/>
        <w:ind w:left="0" w:hanging="0"/>
        <w:jc w:val="both"/>
        <w:rPr/>
      </w:pPr>
      <w:r>
        <w:rPr>
          <w:sz w:val="20"/>
          <w:szCs w:val="20"/>
        </w:rPr>
        <w:t xml:space="preserve">Graf č. 1 Užití finančních prostředků v rámci programu Podpora integrace romské komunity v roce 2010 </w:t>
      </w:r>
    </w:p>
    <w:p>
      <w:pPr>
        <w:pStyle w:val="Normal"/>
        <w:jc w:val="center"/>
        <w:rPr>
          <w:lang w:val="en-US" w:eastAsia="en-US"/>
        </w:rPr>
      </w:pPr>
      <w:bookmarkStart w:id="11" w:name="_1377663223"/>
      <w:bookmarkStart w:id="12" w:name="_1377662861"/>
      <w:bookmarkEnd w:id="11"/>
      <w:bookmarkEnd w:id="12"/>
      <w:r>
        <w:rPr>
          <w:lang w:val="en-US" w:eastAsia="en-US"/>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296.25pt" filled="f" o:ole="">
            <v:imagedata r:id="rId3" o:title=""/>
          </v:shape>
          <o:OLEObject Type="Embed" ProgID="Excel.Sheet.12" ShapeID="ole_rId2" DrawAspect="Content" ObjectID="_1846590386" r:id="rId2"/>
        </w:object>
      </w:r>
    </w:p>
    <w:p>
      <w:pPr>
        <w:pStyle w:val="Normal"/>
        <w:widowControl w:val="false"/>
        <w:numPr>
          <w:ilvl w:val="0"/>
          <w:numId w:val="2"/>
        </w:numPr>
        <w:tabs>
          <w:tab w:val="clear" w:pos="708"/>
          <w:tab w:val="left" w:pos="360" w:leader="none"/>
        </w:tabs>
        <w:suppressAutoHyphens w:val="true"/>
        <w:spacing w:before="120" w:after="0"/>
        <w:ind w:left="426" w:hanging="426"/>
        <w:jc w:val="both"/>
        <w:rPr/>
      </w:pPr>
      <w:r>
        <w:rPr>
          <w:i/>
          <w:u w:val="single"/>
        </w:rPr>
        <w:t xml:space="preserve">Podpora sociálně znevýhodněných romských žáků středních škol </w:t>
      </w:r>
    </w:p>
    <w:p>
      <w:pPr>
        <w:pStyle w:val="Normal"/>
        <w:autoSpaceDE w:val="false"/>
        <w:spacing w:before="120" w:after="0"/>
        <w:ind w:firstLine="360"/>
        <w:jc w:val="both"/>
        <w:rPr/>
      </w:pPr>
      <w:r>
        <w:rPr>
          <w:iCs/>
        </w:rPr>
        <w:t xml:space="preserve">Cílem programu je podpořit studium těch romských žáků, jejichž rodinám působí náklady spojené se středoškolským a vyšším odborným studiem značné finanční potíže. Podpora je poskytována romským žákům vzdělávajícím se v denní formě studia prostřednictvím škol zapsaných ve školském rejstříku a poskytujících střední vzdělání, střední vzdělání s výučním listem, střední vzdělávání s maturitní zkouškou, vyšší odborné vzdělání a vyšší odborné vzdělání na konzervatoři. </w:t>
      </w:r>
      <w:r>
        <w:rPr/>
        <w:t>Jedná se o školy zřízené krajem nebo obcí, školy soukromé a církevní. Do programu lze zahrnout pouze žáky, kteří nedosáhli ještě 27 let, mají pravidelnou školní docházku, tj. nemají neomluvené absence, současně nesmějí mít sníženou známku z chování.</w:t>
      </w:r>
    </w:p>
    <w:p>
      <w:pPr>
        <w:pStyle w:val="Normal"/>
        <w:spacing w:before="120" w:after="0"/>
        <w:ind w:firstLine="360"/>
        <w:jc w:val="both"/>
        <w:rPr/>
      </w:pPr>
      <w:r>
        <w:rPr/>
        <w:t xml:space="preserve">Kritériem pro vyplácení finančních prostředků byla až do období leden – červen 2009 pouze romská příslušnost žáka. Toto kritérium bylo dlouhodobě připomínkováno z řad odborné i laické veřejnosti s odůvodněním, že bohatší žák romského původu příspěvek pobírá, zatímco jeho chudší spolužák z většinové společnosti nikoli. Proto bylo v druhém období roku 2009 podmíněno přidělení dotace také sociálním znevýhodněním, tak, aby prostředky z dotace mohly nadále použít jen rodiny těch romských žáků, kterým by bylo jinak studium znemožněno z finančních důvodů. Toto opatření se setkalo s příznivým ohlasem ze strany odborné i laické veřejnosti, proto bylo uplatněno i v roce 2010. Posouzení sociální potřebnosti bylo zajištěno tak, že s řádně vyplněnou žádostí žák předal řediteli školy také Oznámení o přiznání dávky státní sociální podpory – sociálního příplatku, přiznaného podle zákona č. 117/1995 Sb., o státní sociální podpoře, ve znění pozdějších předpisů. Oznámení o přiznání sociálního příplatku (potvrzení, že příjmy rodiny nedosahovaly dvojnásobku životního minima) vydávaly úřady práce příslušné dle místa bydliště. Tím žadatel implicitně dobrovolně deklaroval svůj sociální status. </w:t>
      </w:r>
    </w:p>
    <w:p>
      <w:pPr>
        <w:pStyle w:val="Normal"/>
        <w:spacing w:before="120" w:after="0"/>
        <w:ind w:firstLine="360"/>
        <w:jc w:val="both"/>
        <w:rPr/>
      </w:pPr>
      <w:r>
        <w:rPr/>
        <w:t>V rámci upřesnění podmínek programu byla po konzultaci s odborem rodiny                   a sociálních dávkových systémů z MPSV zavedena ještě možnost předložit potvrzení           o pobírání dávek pomoci v hmotné nouzi. Dále byly upraveny podmínky tak, aby        o tuto dotaci mohli také žádat žáci v pěstounské péči a děti svěřené do náhradní rodinné výchovy, které mají nárok na opakující se dávku pěstounské péče (příspěvek na úhradu potřeb dítěte) podle zákona č.117/1995 Sb., o státní sociální podpoře, ve znění pozdějších předpisů, nebo které na ni nemají nárok jen proto, že jsou poživateli důchodu z důchodového pojištění. Ti mohou žádat o dotaci v případě, jsou-li poživateli přídavku na dítě.</w:t>
      </w:r>
    </w:p>
    <w:p>
      <w:pPr>
        <w:pStyle w:val="Normal"/>
        <w:autoSpaceDE w:val="false"/>
        <w:spacing w:before="120" w:after="0"/>
        <w:ind w:firstLine="360"/>
        <w:jc w:val="both"/>
        <w:rPr/>
      </w:pPr>
      <w:r>
        <w:rPr/>
        <w:t xml:space="preserve">V prvním kole (leden – červen 2010) byla souhrnně přerozdělena částka </w:t>
      </w:r>
      <w:r>
        <w:rPr>
          <w:u w:val="single"/>
        </w:rPr>
        <w:t>5.303.800,- Kč</w:t>
      </w:r>
      <w:r>
        <w:rPr/>
        <w:t xml:space="preserve">, kdy bylo do prvního kola programu zařazeno 880 žádostí o podporu. V druhém kole (září – prosinec 2010) byla přerozdělena částka </w:t>
      </w:r>
      <w:r>
        <w:rPr>
          <w:u w:val="single"/>
        </w:rPr>
        <w:t xml:space="preserve">4.980.400,- </w:t>
      </w:r>
      <w:r>
        <w:rPr>
          <w:bCs/>
          <w:u w:val="single"/>
        </w:rPr>
        <w:t>Kč</w:t>
      </w:r>
      <w:r>
        <w:rPr>
          <w:bCs/>
        </w:rPr>
        <w:t xml:space="preserve"> ve prospěch podpory 1017 stipendií. </w:t>
      </w:r>
    </w:p>
    <w:p>
      <w:pPr>
        <w:pStyle w:val="Normal"/>
        <w:autoSpaceDE w:val="false"/>
        <w:spacing w:before="120" w:after="0"/>
        <w:ind w:firstLine="360"/>
        <w:jc w:val="both"/>
        <w:rPr/>
      </w:pPr>
      <w:r>
        <w:rPr/>
        <w:t xml:space="preserve">V roce 2010 provedlo MŠMT monitoring efektivnosti vynaložených finančních prostředků v rámci dotačního programu </w:t>
      </w:r>
      <w:r>
        <w:rPr>
          <w:i/>
        </w:rPr>
        <w:t>Podpora sociálně znevýhodněných romských žáků středních škol.</w:t>
      </w:r>
      <w:r>
        <w:rPr>
          <w:b/>
        </w:rPr>
        <w:t xml:space="preserve"> </w:t>
      </w:r>
      <w:r>
        <w:rPr/>
        <w:t>Z úsporných důvodů byl uskutečněn pouze orientačně vlastními silami MŠMT a to z údajů získaných od jednotlivých středních škol, které v letech 2007, 2008 a 2009 obdržely dotaci. Na podkladě závěrů byl pozměněn program tak, aby byla dotace odstupňována podle ročníku – žáci jsou motivováni nejen studium zahájit, ale hlavně ho úspěšně dokončit (dotace je nejvyšší v posledním ročníku).</w:t>
      </w:r>
    </w:p>
    <w:p>
      <w:pPr>
        <w:pStyle w:val="Normal"/>
        <w:tabs>
          <w:tab w:val="clear" w:pos="708"/>
          <w:tab w:val="left" w:pos="360" w:leader="none"/>
        </w:tabs>
        <w:spacing w:before="120" w:after="0"/>
        <w:jc w:val="both"/>
        <w:rPr/>
      </w:pPr>
      <w:r>
        <w:rPr/>
      </w:r>
    </w:p>
    <w:p>
      <w:pPr>
        <w:pStyle w:val="Normal"/>
        <w:numPr>
          <w:ilvl w:val="0"/>
          <w:numId w:val="20"/>
        </w:numPr>
        <w:tabs>
          <w:tab w:val="clear" w:pos="708"/>
          <w:tab w:val="left" w:pos="360" w:leader="none"/>
        </w:tabs>
        <w:spacing w:before="120" w:after="0"/>
        <w:ind w:left="360" w:hanging="360"/>
        <w:jc w:val="both"/>
        <w:rPr>
          <w:i/>
          <w:i/>
          <w:u w:val="single"/>
        </w:rPr>
      </w:pPr>
      <w:r>
        <w:rPr>
          <w:i/>
          <w:u w:val="single"/>
        </w:rPr>
        <w:t>Rozvojový program Financování asistentů pedagoga pro děti, žáky a studenty se sociálním znevýhodněním</w:t>
      </w:r>
    </w:p>
    <w:p>
      <w:pPr>
        <w:pStyle w:val="Normal"/>
        <w:spacing w:before="120" w:after="0"/>
        <w:ind w:firstLine="360"/>
        <w:jc w:val="both"/>
        <w:rPr/>
      </w:pPr>
      <w:r>
        <w:rPr/>
        <w:t>V roce 2010 MŠMT finančně podpořilo 442 pracovních míst asistentů pedagoga na školách zřizovaných kraji, obcemi, školami soukromými i církevními a to částkou ve výši 74.926.147,- Kč. V rámci uvedeného rozvojového programu bylo tímto programem pokryto 75% požadavků škol. Ačkoliv se jedná o program rozvojový, kdy se očekává, že se finančně budou podílet na realizaci programu kraje a obce, praxe dokládá, že většina krajů program nekofinancuje. V roce 2010 se snažili členové Výboru pro spolupráci se samosprávami a koncepci romské integraci komunikovat prostřednictvím zmocněnce vlády pro lidská práva s hejtmany krajů a iniciovat vyšší dotační podporu programu z rozpočtu krajů a představit jim další možnosti financování činnosti asistentů, bohužel bez výsledku. Většina hejtmanů argumentovala tím, že s ohledem na finanční krizi již nemají prostředky, které by mohly do programu investovat.</w:t>
      </w:r>
    </w:p>
    <w:p>
      <w:pPr>
        <w:pStyle w:val="Normal"/>
        <w:spacing w:before="120" w:after="0"/>
        <w:ind w:firstLine="360"/>
        <w:jc w:val="both"/>
        <w:rPr/>
      </w:pPr>
      <w:r>
        <w:rPr/>
        <w:t>Oproti roku 2009, kdy se finančně podílely na realizaci programu 3 kraje, došlo ještě k poklesu počtu zapojených krajů – pouze dva kraje se finančně spolupodílely     a to Moravskoslezský a Ústecký. Pozitivně lze však vnímat nárůst výše této podpory z rozpočtu těchto dvou krajů, kteří se podílely celkovou částkou 8.144.000 Kč (pro srovnání v roce 2009 se jednalo o částku 6.417.657,-).</w:t>
      </w:r>
    </w:p>
    <w:p>
      <w:pPr>
        <w:pStyle w:val="Normal"/>
        <w:spacing w:before="120" w:after="0"/>
        <w:ind w:firstLine="360"/>
        <w:jc w:val="both"/>
        <w:rPr/>
      </w:pPr>
      <w:r>
        <w:rPr/>
        <w:t xml:space="preserve">Analýza rozvojového programu Financování asistentů pedagoga pro děti, žáky              a studenty se sociálním znevýhodněním byla provedena již v roce 2009 v rámci dvou výzkumných projektů zadaných a financovaných MŠMT. Jednoznačně prokázaly pozitivní působení a zásadní význam přítomnosti asistenta pedagoga při výuce sociálně znevýhodněných dětí. </w:t>
      </w:r>
    </w:p>
    <w:p>
      <w:pPr>
        <w:pStyle w:val="Normal"/>
        <w:spacing w:before="120" w:after="0"/>
        <w:ind w:firstLine="360"/>
        <w:jc w:val="both"/>
        <w:rPr/>
      </w:pPr>
      <w:r>
        <w:rPr/>
      </w:r>
    </w:p>
    <w:p>
      <w:pPr>
        <w:pStyle w:val="Normal"/>
        <w:numPr>
          <w:ilvl w:val="0"/>
          <w:numId w:val="20"/>
        </w:numPr>
        <w:tabs>
          <w:tab w:val="clear" w:pos="708"/>
          <w:tab w:val="left" w:pos="360" w:leader="none"/>
        </w:tabs>
        <w:spacing w:before="120" w:after="0"/>
        <w:ind w:left="360" w:hanging="360"/>
        <w:jc w:val="both"/>
        <w:rPr>
          <w:i/>
          <w:i/>
          <w:u w:val="single"/>
        </w:rPr>
      </w:pPr>
      <w:r>
        <w:rPr>
          <w:i/>
          <w:u w:val="single"/>
        </w:rPr>
        <w:t xml:space="preserve">Podpora škol realizujících inkluzivní vzdělávání dětí a žáků ze sociálně znevýhodňujícího prostředí </w:t>
      </w:r>
    </w:p>
    <w:p>
      <w:pPr>
        <w:pStyle w:val="Normal"/>
        <w:spacing w:before="120" w:after="0"/>
        <w:ind w:firstLine="360"/>
        <w:jc w:val="both"/>
        <w:rPr/>
      </w:pPr>
      <w:r>
        <w:rPr/>
        <w:t xml:space="preserve">V roce 2010 byl opět vyhlášen rozvojový program na podporu škol realizujících inkluzivní vzdělávání dětí a žáků ze sociálně znevýhodňujícího prostředí, ve kterém byla přerozdělena částka 40 mil. Kč. </w:t>
      </w:r>
    </w:p>
    <w:p>
      <w:pPr>
        <w:pStyle w:val="Default"/>
        <w:spacing w:before="120" w:after="0"/>
        <w:rPr>
          <w:color w:val="000000"/>
        </w:rPr>
      </w:pPr>
      <w:r>
        <w:rPr>
          <w:color w:val="000000"/>
        </w:rPr>
      </w:r>
    </w:p>
    <w:p>
      <w:pPr>
        <w:pStyle w:val="Default"/>
        <w:numPr>
          <w:ilvl w:val="0"/>
          <w:numId w:val="20"/>
        </w:numPr>
        <w:tabs>
          <w:tab w:val="clear" w:pos="708"/>
          <w:tab w:val="left" w:pos="360" w:leader="none"/>
        </w:tabs>
        <w:spacing w:before="120" w:after="0"/>
        <w:ind w:left="360" w:hanging="360"/>
        <w:jc w:val="both"/>
        <w:rPr>
          <w:b/>
          <w:b/>
          <w:bCs/>
          <w:i/>
          <w:i/>
          <w:color w:val="000000"/>
          <w:u w:val="single"/>
        </w:rPr>
      </w:pPr>
      <w:r>
        <w:rPr>
          <w:i/>
          <w:color w:val="000000"/>
          <w:u w:val="single"/>
        </w:rPr>
        <w:t>Přehled financování inkluzívního vzdělávání z ESF</w:t>
      </w:r>
    </w:p>
    <w:p>
      <w:pPr>
        <w:pStyle w:val="Normal"/>
        <w:spacing w:before="120" w:after="0"/>
        <w:ind w:firstLine="357"/>
        <w:jc w:val="both"/>
        <w:rPr/>
      </w:pPr>
      <w:r>
        <w:rPr/>
        <w:t xml:space="preserve">MŠMT podporuje vytváření rovných příležitostí ve vzdělávání i z Operačního programu Vzdělávání pro konkurenceschopnost (dále jen OP VK). Při rozdělování peněz resort respektuje potřeby školského terénu, platné právní předpisy ČR                  a doporučení Rady Evropy. </w:t>
      </w:r>
    </w:p>
    <w:p>
      <w:pPr>
        <w:pStyle w:val="Normal"/>
        <w:spacing w:before="120" w:after="0"/>
        <w:ind w:firstLine="357"/>
        <w:jc w:val="both"/>
        <w:rPr/>
      </w:pPr>
      <w:r>
        <w:rPr/>
        <w:t xml:space="preserve">Ze strukturálních fondů EU bylo v tomto programovacím období zatím podpořeno 342 projektů na vytváření rovných příležitostí ve vzdělávání celkovou částkou      1996 mil. Kč a to v rámci následujících oblastí: </w:t>
      </w:r>
    </w:p>
    <w:p>
      <w:pPr>
        <w:pStyle w:val="Odstavecseseznamem"/>
        <w:numPr>
          <w:ilvl w:val="0"/>
          <w:numId w:val="6"/>
        </w:numPr>
        <w:tabs>
          <w:tab w:val="clear" w:pos="708"/>
          <w:tab w:val="left" w:pos="360" w:leader="none"/>
        </w:tabs>
        <w:spacing w:before="120" w:after="0"/>
        <w:ind w:left="360" w:hanging="360"/>
        <w:jc w:val="both"/>
        <w:rPr/>
      </w:pPr>
      <w:r>
        <w:rPr/>
        <w:t>vzdělávání pedagogických pracovníků pro oblast inkluzívního vzdělávání             v oblasti práce se sociálně znevýhodněnými žáky – podpořeno 41 projektů za    210 mil. Kč;</w:t>
      </w:r>
    </w:p>
    <w:p>
      <w:pPr>
        <w:pStyle w:val="Odstavecseseznamem"/>
        <w:numPr>
          <w:ilvl w:val="0"/>
          <w:numId w:val="6"/>
        </w:numPr>
        <w:tabs>
          <w:tab w:val="clear" w:pos="708"/>
          <w:tab w:val="left" w:pos="360" w:leader="none"/>
        </w:tabs>
        <w:spacing w:before="120" w:after="0"/>
        <w:ind w:left="360" w:hanging="360"/>
        <w:jc w:val="both"/>
        <w:rPr/>
      </w:pPr>
      <w:r>
        <w:rPr/>
        <w:t xml:space="preserve">oblast včasné péče – podpořeno 13 projektů za 74 mil. Kč; </w:t>
      </w:r>
    </w:p>
    <w:p>
      <w:pPr>
        <w:pStyle w:val="Odstavecseseznamem"/>
        <w:numPr>
          <w:ilvl w:val="0"/>
          <w:numId w:val="6"/>
        </w:numPr>
        <w:tabs>
          <w:tab w:val="clear" w:pos="708"/>
          <w:tab w:val="left" w:pos="360" w:leader="none"/>
        </w:tabs>
        <w:spacing w:before="120" w:after="0"/>
        <w:ind w:left="360" w:hanging="360"/>
        <w:jc w:val="both"/>
        <w:rPr/>
      </w:pPr>
      <w:r>
        <w:rPr/>
        <w:t xml:space="preserve">vytváření metodik prevence rasismu a diskriminace a následné vzdělávání pedagogů běžných škol a školských zařízení v těchto metodikách </w:t>
      </w:r>
      <w:r>
        <w:rPr>
          <w:b/>
        </w:rPr>
        <w:t xml:space="preserve">– </w:t>
      </w:r>
      <w:r>
        <w:rPr/>
        <w:t xml:space="preserve">podpořeno    36 projektů za 306 mil. Kč; </w:t>
      </w:r>
    </w:p>
    <w:p>
      <w:pPr>
        <w:pStyle w:val="Odstavecseseznamem"/>
        <w:numPr>
          <w:ilvl w:val="0"/>
          <w:numId w:val="6"/>
        </w:numPr>
        <w:tabs>
          <w:tab w:val="clear" w:pos="708"/>
          <w:tab w:val="left" w:pos="360" w:leader="none"/>
        </w:tabs>
        <w:spacing w:before="120" w:after="0"/>
        <w:ind w:left="360" w:hanging="360"/>
        <w:jc w:val="both"/>
        <w:rPr/>
      </w:pPr>
      <w:r>
        <w:rPr/>
        <w:t>vytváření programů na podporu vzdělávání a rozvoje žáků se sociální znevýhodněním – podpořeno 86 projektů za 609 milionů.</w:t>
      </w:r>
    </w:p>
    <w:p>
      <w:pPr>
        <w:pStyle w:val="Normal"/>
        <w:spacing w:before="120" w:after="0"/>
        <w:jc w:val="both"/>
        <w:rPr/>
      </w:pPr>
      <w:r>
        <w:rPr/>
      </w:r>
    </w:p>
    <w:p>
      <w:pPr>
        <w:pStyle w:val="Default"/>
        <w:numPr>
          <w:ilvl w:val="1"/>
          <w:numId w:val="6"/>
        </w:numPr>
        <w:tabs>
          <w:tab w:val="clear" w:pos="708"/>
          <w:tab w:val="left" w:pos="360" w:leader="none"/>
        </w:tabs>
        <w:spacing w:before="120" w:after="0"/>
        <w:ind w:left="360" w:hanging="360"/>
        <w:jc w:val="both"/>
        <w:rPr>
          <w:i/>
          <w:i/>
          <w:color w:val="000000"/>
          <w:sz w:val="23"/>
          <w:szCs w:val="23"/>
          <w:u w:val="single"/>
        </w:rPr>
      </w:pPr>
      <w:r>
        <w:rPr>
          <w:i/>
          <w:color w:val="000000"/>
          <w:sz w:val="23"/>
          <w:szCs w:val="23"/>
          <w:u w:val="single"/>
        </w:rPr>
        <w:t>Programy na podporu vzdělávání v jazycích národnostních menšin a multikulturní výchovy v roce 2010</w:t>
      </w:r>
    </w:p>
    <w:p>
      <w:pPr>
        <w:pStyle w:val="Default"/>
        <w:spacing w:before="120" w:after="0"/>
        <w:ind w:firstLine="360"/>
        <w:jc w:val="both"/>
        <w:rPr/>
      </w:pPr>
      <w:r>
        <w:rPr>
          <w:color w:val="000000"/>
        </w:rPr>
        <w:t>V roce 2010 bylo na financování Programu na podporu vzdělávání v jazycích národnostních menšin a multikulturní výchovy vyčleněno z kapitoly MŠMT 18.317.000,- Kč. Z toho objemu financí byly 4. 366.000,- Kč využity na podporu      11 projektů orientovaných na romskou problematiku.</w:t>
      </w:r>
      <w:r>
        <w:br w:type="page"/>
      </w:r>
    </w:p>
    <w:p>
      <w:pPr>
        <w:pStyle w:val="Default"/>
        <w:spacing w:before="120" w:after="0"/>
        <w:ind w:firstLine="360"/>
        <w:jc w:val="both"/>
        <w:rPr>
          <w:color w:val="000000"/>
        </w:rPr>
      </w:pPr>
      <w:r>
        <w:rPr>
          <w:color w:val="000000"/>
        </w:rPr>
      </w:r>
    </w:p>
    <w:p>
      <w:pPr>
        <w:pStyle w:val="Normal"/>
        <w:numPr>
          <w:ilvl w:val="0"/>
          <w:numId w:val="0"/>
        </w:numPr>
        <w:spacing w:before="120" w:after="0"/>
        <w:outlineLvl w:val="2"/>
        <w:rPr>
          <w:b/>
          <w:b/>
          <w:u w:val="single"/>
        </w:rPr>
      </w:pPr>
      <w:bookmarkStart w:id="13" w:name="__RefHeading___Toc296071628"/>
      <w:r>
        <w:rPr>
          <w:b/>
          <w:u w:val="single"/>
        </w:rPr>
        <w:t>2.4.3 Dotační programy Ministerstva práce a sociálních věcí</w:t>
      </w:r>
      <w:bookmarkEnd w:id="13"/>
      <w:r>
        <w:rPr>
          <w:b/>
          <w:u w:val="single"/>
        </w:rPr>
        <w:t xml:space="preserve"> </w:t>
      </w:r>
    </w:p>
    <w:p>
      <w:pPr>
        <w:pStyle w:val="Normal"/>
        <w:numPr>
          <w:ilvl w:val="0"/>
          <w:numId w:val="23"/>
        </w:numPr>
        <w:tabs>
          <w:tab w:val="clear" w:pos="708"/>
          <w:tab w:val="left" w:pos="426" w:leader="none"/>
        </w:tabs>
        <w:spacing w:before="120" w:after="0"/>
        <w:ind w:left="426" w:hanging="360"/>
        <w:jc w:val="both"/>
        <w:rPr>
          <w:i/>
          <w:i/>
          <w:u w:val="single"/>
        </w:rPr>
      </w:pPr>
      <w:r>
        <w:rPr>
          <w:i/>
          <w:u w:val="single"/>
        </w:rPr>
        <w:t>Dotační podpora z Evropského sociálního fondu</w:t>
      </w:r>
    </w:p>
    <w:p>
      <w:pPr>
        <w:pStyle w:val="Normal"/>
        <w:widowControl w:val="false"/>
        <w:overflowPunct w:val="false"/>
        <w:autoSpaceDE w:val="false"/>
        <w:spacing w:before="120" w:after="0"/>
        <w:ind w:firstLine="360"/>
        <w:jc w:val="both"/>
        <w:textAlignment w:val="baseline"/>
        <w:rPr/>
      </w:pPr>
      <w:r>
        <w:rPr/>
        <w:t>Ministerstvo práce a sociálních věcí (dále jen MPSV) využívá prostředky</w:t>
      </w:r>
      <w:r>
        <w:rPr>
          <w:b/>
        </w:rPr>
        <w:t xml:space="preserve"> </w:t>
      </w:r>
      <w:r>
        <w:rPr>
          <w:i/>
        </w:rPr>
        <w:t>Evropského sociálního fondu</w:t>
      </w:r>
      <w:r>
        <w:rPr/>
        <w:t xml:space="preserve"> (dále jen ESF) prostřednictvím </w:t>
      </w:r>
      <w:r>
        <w:rPr>
          <w:i/>
        </w:rPr>
        <w:t>Operačního programu Lidské zdroje a zaměstnanost</w:t>
      </w:r>
      <w:r>
        <w:rPr>
          <w:b/>
        </w:rPr>
        <w:t xml:space="preserve"> </w:t>
      </w:r>
      <w:r>
        <w:rPr/>
        <w:t>(dále jen OPLZZ)</w:t>
      </w:r>
      <w:r>
        <w:rPr>
          <w:b/>
        </w:rPr>
        <w:t xml:space="preserve"> </w:t>
      </w:r>
      <w:r>
        <w:rPr/>
        <w:t xml:space="preserve">a ve vztahu k sociálně vyloučeným Romům poskytuje finanční prostředky oprávněným subjektům v rámci oblasti podpory </w:t>
      </w:r>
      <w:r>
        <w:rPr>
          <w:i/>
        </w:rPr>
        <w:t>3.2 - Podpora sociální integrace příslušníků romských lokalit</w:t>
      </w:r>
      <w:r>
        <w:rPr>
          <w:b/>
          <w:i/>
        </w:rPr>
        <w:t>.</w:t>
      </w:r>
      <w:r>
        <w:rPr>
          <w:b/>
        </w:rPr>
        <w:t xml:space="preserve"> </w:t>
      </w:r>
      <w:r>
        <w:rPr/>
        <w:t>Záměrem této podpory je napomáhat sociálnímu začleňování příslušníků sociálně vyloučených romských komunit, zajistit dostupnost, kvalitu a kontrolu služeb, včetně odstraňování bariér v jejich přístupu ke vzdělávání a k zaměstnání a v přístupu k investiční podpoře</w:t>
      </w:r>
      <w:r>
        <w:rPr>
          <w:rStyle w:val="FootnoteCharacters"/>
          <w:rStyle w:val="FootnoteAnchor"/>
        </w:rPr>
        <w:footnoteReference w:id="5"/>
      </w:r>
      <w:r>
        <w:rPr/>
        <w:t xml:space="preserve">. </w:t>
      </w:r>
    </w:p>
    <w:p>
      <w:pPr>
        <w:pStyle w:val="Normal"/>
        <w:widowControl w:val="false"/>
        <w:overflowPunct w:val="false"/>
        <w:autoSpaceDE w:val="false"/>
        <w:spacing w:before="120" w:after="0"/>
        <w:ind w:firstLine="360"/>
        <w:jc w:val="both"/>
        <w:textAlignment w:val="baseline"/>
        <w:rPr/>
      </w:pPr>
      <w:r>
        <w:rPr/>
        <w:t xml:space="preserve">V roce 2010 bylo v rámci výzvy č. 19 </w:t>
      </w:r>
      <w:r>
        <w:rPr>
          <w:i/>
        </w:rPr>
        <w:t>Podpora sociální integrace příslušníků romských lokalit</w:t>
      </w:r>
      <w:r>
        <w:rPr/>
        <w:t xml:space="preserve">, která se zaměřovala na předkládání grantových projektů, podpořeno 26 projektů a celková výše schválených finančních prostředků byla </w:t>
      </w:r>
      <w:r>
        <w:rPr>
          <w:u w:val="single"/>
        </w:rPr>
        <w:t>121.392.401</w:t>
      </w:r>
      <w:r>
        <w:rPr/>
        <w:t xml:space="preserve">, -  Kč. V rámci výzvy č. 15 </w:t>
      </w:r>
      <w:r>
        <w:rPr>
          <w:i/>
        </w:rPr>
        <w:t xml:space="preserve">Podpora sociální integrace příslušníků romských lokalit </w:t>
      </w:r>
      <w:r>
        <w:rPr/>
        <w:t xml:space="preserve">určené pro předkládání individuálních projektů krajů byly podpořeny 2 projekty v celkové </w:t>
      </w:r>
      <w:r>
        <w:rPr>
          <w:u w:val="single"/>
        </w:rPr>
        <w:t>výši 38.222.340</w:t>
      </w:r>
      <w:r>
        <w:rPr/>
        <w:t xml:space="preserve">,- Kč. Výzvy jsou tématicky zaměřeny především na podporu vzdělání zadavatelů, poskytovatelů, uživatelů služeb, na podporu sociálních služeb a dalších nástrojů ve prospěch sociálního začleňování příslušníků sociálně vyloučených romských komunit/lokalit, dále na podporu procesů poskytování sociálních služeb a rozvoje partnerství. </w:t>
      </w:r>
    </w:p>
    <w:p>
      <w:pPr>
        <w:pStyle w:val="Normal"/>
        <w:widowControl w:val="false"/>
        <w:overflowPunct w:val="false"/>
        <w:autoSpaceDE w:val="false"/>
        <w:spacing w:before="120" w:after="0"/>
        <w:ind w:firstLine="360"/>
        <w:jc w:val="both"/>
        <w:textAlignment w:val="baseline"/>
        <w:rPr/>
      </w:pPr>
      <w:r>
        <w:rPr/>
        <w:t xml:space="preserve">Z výzvy č. 30 </w:t>
      </w:r>
      <w:r>
        <w:rPr>
          <w:i/>
        </w:rPr>
        <w:t>Sociální ekonomika</w:t>
      </w:r>
      <w:r>
        <w:rPr/>
        <w:t xml:space="preserve">, která sice není zaměřená výhradně na podporu sociálně vyloučených Romů, bylo v roce 2010 podpořeno 9 romských projektů celkovou částkou 27.963.357,- Kč. Podporovány jsou nové podnikatelské aktivity naplňující principy sociálního podnikání a nové podnikatelské aktivity osob samostatně výdělečně činných (bez zaměstnanců), které jsou zároveň osobami uvedenými v cílových skupinách. V rámci výzvy č. 55 </w:t>
      </w:r>
      <w:r>
        <w:rPr>
          <w:i/>
        </w:rPr>
        <w:t xml:space="preserve">Podpora sociální integrace příslušníků romských lokalit </w:t>
      </w:r>
      <w:r>
        <w:rPr/>
        <w:t xml:space="preserve">určené pro individuální projekty obcí byl v roce 2010 podpořen 1 projekt celkovou částkou 6.892.629,- Kč. Podporováno je v rámci této výzvy poskytování vybraných sociálních služeb dle zákona č. 108/2006 Sb.,                o sociálních službách se zaměřením na návrat osob zpět do společnosti a na trh práce.  Podpořeny byly i aktivity k prevenci sociálního vyloučení nabízející přímou pomoc příslušníkům sociálně vyloučených romských lokalit. </w:t>
      </w:r>
    </w:p>
    <w:p>
      <w:pPr>
        <w:pStyle w:val="TextBodyIndent"/>
        <w:spacing w:before="120" w:after="0"/>
        <w:ind w:hanging="0"/>
        <w:rPr>
          <w:rFonts w:ascii="Times New Roman" w:hAnsi="Times New Roman" w:cs="Times New Roman"/>
          <w:b w:val="false"/>
          <w:b w:val="false"/>
        </w:rPr>
      </w:pPr>
      <w:r>
        <w:rPr>
          <w:rFonts w:cs="Times New Roman" w:ascii="Times New Roman" w:hAnsi="Times New Roman"/>
          <w:b w:val="false"/>
        </w:rPr>
      </w:r>
    </w:p>
    <w:p>
      <w:pPr>
        <w:pStyle w:val="TextBodyIndent"/>
        <w:numPr>
          <w:ilvl w:val="0"/>
          <w:numId w:val="23"/>
        </w:numPr>
        <w:tabs>
          <w:tab w:val="clear" w:pos="708"/>
          <w:tab w:val="left" w:pos="426" w:leader="none"/>
        </w:tabs>
        <w:spacing w:before="120" w:after="0"/>
        <w:ind w:left="426" w:hanging="360"/>
        <w:rPr/>
      </w:pPr>
      <w:r>
        <w:rPr>
          <w:rFonts w:cs="Times New Roman" w:ascii="Times New Roman" w:hAnsi="Times New Roman"/>
          <w:b w:val="false"/>
          <w:i/>
          <w:u w:val="single"/>
        </w:rPr>
        <w:t>Dotační podpora z Evropského fondu regionálního rozvoje</w:t>
      </w:r>
    </w:p>
    <w:p>
      <w:pPr>
        <w:pStyle w:val="TextBodyIndent"/>
        <w:spacing w:before="120" w:after="0"/>
        <w:ind w:firstLine="360"/>
        <w:rPr>
          <w:rFonts w:ascii="Times New Roman" w:hAnsi="Times New Roman" w:cs="Times New Roman"/>
          <w:b w:val="false"/>
          <w:b w:val="false"/>
          <w:bCs w:val="false"/>
        </w:rPr>
      </w:pPr>
      <w:r>
        <w:rPr>
          <w:rFonts w:cs="Times New Roman" w:ascii="Times New Roman" w:hAnsi="Times New Roman"/>
          <w:b w:val="false"/>
        </w:rPr>
        <w:t xml:space="preserve">MPSV využívá prostředky </w:t>
      </w:r>
      <w:r>
        <w:rPr>
          <w:rFonts w:cs="Times New Roman" w:ascii="Times New Roman" w:hAnsi="Times New Roman"/>
          <w:b w:val="false"/>
          <w:i/>
        </w:rPr>
        <w:t xml:space="preserve">Evropského fondu regionálního rozvoje </w:t>
      </w:r>
      <w:r>
        <w:rPr>
          <w:rFonts w:cs="Times New Roman" w:ascii="Times New Roman" w:hAnsi="Times New Roman"/>
          <w:b w:val="false"/>
        </w:rPr>
        <w:t xml:space="preserve">prostřednictvím </w:t>
      </w:r>
      <w:r>
        <w:rPr>
          <w:rFonts w:cs="Times New Roman" w:ascii="Times New Roman" w:hAnsi="Times New Roman"/>
          <w:b w:val="false"/>
          <w:i/>
        </w:rPr>
        <w:t>Integrovaného operačního programu</w:t>
      </w:r>
      <w:r>
        <w:rPr>
          <w:rFonts w:cs="Times New Roman" w:ascii="Times New Roman" w:hAnsi="Times New Roman"/>
          <w:b w:val="false"/>
        </w:rPr>
        <w:t xml:space="preserve"> a poskytuje oprávněným subjektům finanční podporu v rámci oblasti podpory </w:t>
      </w:r>
      <w:r>
        <w:rPr>
          <w:rFonts w:cs="Times New Roman" w:ascii="Times New Roman" w:hAnsi="Times New Roman"/>
          <w:b w:val="false"/>
          <w:i/>
        </w:rPr>
        <w:t>3.1 IOP – Služby v oblasti sociální integrace zaměřené na sociálně vyloučené romské lokality/komunity</w:t>
      </w:r>
      <w:r>
        <w:rPr>
          <w:rFonts w:cs="Times New Roman" w:ascii="Times New Roman" w:hAnsi="Times New Roman"/>
        </w:rPr>
        <w:t xml:space="preserve">. </w:t>
      </w:r>
      <w:r>
        <w:rPr>
          <w:rFonts w:cs="Times New Roman" w:ascii="Times New Roman" w:hAnsi="Times New Roman"/>
          <w:b w:val="false"/>
          <w:bCs w:val="false"/>
        </w:rPr>
        <w:t xml:space="preserve">V roce 2010 byla v rámci výzvy 3.1 Služby v oblasti sociální integrace vyhlášena výzva č. 3, aktivita 3.1 b) na podporu aktivit zaměřených na investice do druhů a forem sociálních služeb registrovaných dle zákona č. 108/2006 Sb., o sociálních službách. Podporovány byly i investice do komunitních center a dalších činností v sociálně vyloučených romských lokalitách (např. podpora volnočasových, vzdělávacích            a sportovních aktivit, odborného poradenství). V roce 2010 bylo takto podpořeno           6 projektů celkovou částkou 19.599.945,- Kč. </w:t>
      </w:r>
    </w:p>
    <w:p>
      <w:pPr>
        <w:pStyle w:val="TextBodyIndent"/>
        <w:spacing w:before="120" w:after="0"/>
        <w:ind w:firstLine="360"/>
        <w:rPr>
          <w:rFonts w:ascii="Times New Roman" w:hAnsi="Times New Roman" w:cs="Times New Roman"/>
          <w:b w:val="false"/>
          <w:b w:val="false"/>
          <w:bCs w:val="false"/>
        </w:rPr>
      </w:pPr>
      <w:r>
        <w:rPr>
          <w:rFonts w:cs="Times New Roman" w:ascii="Times New Roman" w:hAnsi="Times New Roman"/>
          <w:b w:val="false"/>
          <w:bCs w:val="false"/>
        </w:rPr>
        <w:t xml:space="preserve">V oblasti intervence 3.1 IOP byla vyhlášena dále výzva č. 1, aktivita c) zaměřená opět na podporu nových podnikatelských aktivit naplňujících principy sociálního podnikání a nových podnikatelských osob samostatně výdělečně činných, v rámci níž byly v roce 2010 podpořeny 4 projekty zaměřené na cílovou skupinu Romů celkovou částkou 6.457.050,- Kč. </w:t>
      </w:r>
    </w:p>
    <w:p>
      <w:pPr>
        <w:pStyle w:val="TextBodyIndent"/>
        <w:spacing w:before="120" w:after="0"/>
        <w:ind w:first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23"/>
        </w:numPr>
        <w:spacing w:before="120" w:after="0"/>
        <w:ind w:left="426" w:hanging="360"/>
        <w:rPr>
          <w:rFonts w:ascii="Times New Roman" w:hAnsi="Times New Roman" w:cs="Times New Roman"/>
          <w:b w:val="false"/>
          <w:b w:val="false"/>
          <w:i/>
          <w:i/>
          <w:u w:val="single"/>
        </w:rPr>
      </w:pPr>
      <w:r>
        <w:rPr>
          <w:rFonts w:cs="Times New Roman" w:ascii="Times New Roman" w:hAnsi="Times New Roman"/>
          <w:b w:val="false"/>
          <w:i/>
          <w:u w:val="single"/>
        </w:rPr>
        <w:t xml:space="preserve">Dotační podpora sociálních služeb ze státního rozpočtu v rámci rozpočtové kapitoly 313 – MPSV </w:t>
      </w:r>
    </w:p>
    <w:p>
      <w:pPr>
        <w:pStyle w:val="TextBodyIndent"/>
        <w:spacing w:before="120" w:after="0"/>
        <w:ind w:firstLine="360"/>
        <w:rPr/>
      </w:pPr>
      <w:r>
        <w:rPr>
          <w:rFonts w:cs="Times New Roman" w:ascii="Times New Roman" w:hAnsi="Times New Roman"/>
          <w:b w:val="false"/>
        </w:rPr>
        <w:t xml:space="preserve">Dle zákona č. 108/2006Sb., o sociálních službách poskytuje odbor sociálních služeb a sociálního začleňování v rámci dotační politiky MPSV ze státního rozpočtu každoročně finanční podporu registrovaným poskytovatelům sociálních služeb, a to bez ohledu na národnostní či etnickou příslušnost poskytovatelů či uživatelů sociálních služeb. Z údajů poskytnutých MPSV nelze přímo identifikovat kolik finančních prostředků bylo cíleně alokováno v rámci podpory poskytovatelů sociálních služeb pro sociálně vyloučené Romy. V tabulce níže jsou přiloženy údaje za rok 2010 a souhrnná výše finančních prostředků poskytnutá v dotačním řízení NNO, jejichž převažující cílovou skupinou jsou etnické menšiny a osoby žijící            v sociálně vyloučených lokalitách. </w:t>
      </w:r>
    </w:p>
    <w:p>
      <w:pPr>
        <w:pStyle w:val="Normal"/>
        <w:spacing w:before="120" w:after="0"/>
        <w:jc w:val="both"/>
        <w:rPr>
          <w:sz w:val="20"/>
          <w:szCs w:val="20"/>
        </w:rPr>
      </w:pPr>
      <w:r>
        <w:rPr>
          <w:sz w:val="20"/>
          <w:szCs w:val="20"/>
        </w:rPr>
        <w:t xml:space="preserve">Tabulka č. 4 Dotační podpora sociálních služeb nejčastěji využívaných vyloučenými osobami </w:t>
      </w:r>
    </w:p>
    <w:tbl>
      <w:tblPr>
        <w:tblW w:w="8105" w:type="dxa"/>
        <w:jc w:val="left"/>
        <w:tblInd w:w="-10" w:type="dxa"/>
        <w:tblLayout w:type="fixed"/>
        <w:tblCellMar>
          <w:top w:w="0" w:type="dxa"/>
          <w:left w:w="70" w:type="dxa"/>
          <w:bottom w:w="0" w:type="dxa"/>
          <w:right w:w="70" w:type="dxa"/>
        </w:tblCellMar>
      </w:tblPr>
      <w:tblGrid>
        <w:gridCol w:w="4865"/>
        <w:gridCol w:w="3240"/>
      </w:tblGrid>
      <w:tr>
        <w:trPr>
          <w:trHeight w:val="300" w:hRule="atLeast"/>
        </w:trPr>
        <w:tc>
          <w:tcPr>
            <w:tcW w:w="48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Druh služby</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Dotace 2010 (čerpání)</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azylové domy</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566.000</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krizová pomoc</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14.000</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nízkoprahová zařízení pro děti a mládež</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5.223.000</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odborné sociální poradenství</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8.796.000</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sociálně aktivizační služby pro rodiny s dětm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5.428.000</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sociální rehabilitac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100.000</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terénní programy</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38.726.000</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Celkový souče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58.853.000</w:t>
            </w:r>
          </w:p>
        </w:tc>
      </w:tr>
    </w:tbl>
    <w:p>
      <w:pPr>
        <w:pStyle w:val="Normal"/>
        <w:numPr>
          <w:ilvl w:val="0"/>
          <w:numId w:val="0"/>
        </w:numPr>
        <w:spacing w:before="120" w:after="0"/>
        <w:outlineLvl w:val="2"/>
        <w:rPr>
          <w:b/>
          <w:b/>
          <w:u w:val="single"/>
        </w:rPr>
      </w:pPr>
      <w:r>
        <w:rPr>
          <w:b/>
          <w:u w:val="single"/>
        </w:rPr>
      </w:r>
      <w:bookmarkStart w:id="14" w:name="__RefHeading___Toc296071629"/>
      <w:bookmarkStart w:id="15" w:name="__RefHeading___Toc296071629"/>
    </w:p>
    <w:p>
      <w:pPr>
        <w:pStyle w:val="Normal"/>
        <w:numPr>
          <w:ilvl w:val="0"/>
          <w:numId w:val="0"/>
        </w:numPr>
        <w:spacing w:before="120" w:after="0"/>
        <w:outlineLvl w:val="2"/>
        <w:rPr>
          <w:b/>
          <w:b/>
          <w:u w:val="single"/>
        </w:rPr>
      </w:pPr>
      <w:bookmarkStart w:id="16" w:name="__RefHeading___Toc296071629"/>
      <w:r>
        <w:rPr>
          <w:b/>
          <w:u w:val="single"/>
        </w:rPr>
        <w:t>2.4.4 Dotační programy Úřadu vlády ČR za rok 2010</w:t>
      </w:r>
      <w:bookmarkEnd w:id="16"/>
    </w:p>
    <w:p>
      <w:pPr>
        <w:pStyle w:val="Normal"/>
        <w:autoSpaceDE w:val="false"/>
        <w:spacing w:before="120" w:after="0"/>
        <w:ind w:firstLine="360"/>
        <w:jc w:val="both"/>
        <w:rPr/>
      </w:pPr>
      <w:r>
        <w:rPr/>
        <w:t xml:space="preserve">Úřad vlády ČR v roce 2010 přerozděloval z rozpočtové kapitoly 604 – ÚV dotace ze státního rozpočtu obcím, nestátním neziskovým organizacím a krajům. </w:t>
      </w:r>
    </w:p>
    <w:p>
      <w:pPr>
        <w:pStyle w:val="Normal"/>
        <w:numPr>
          <w:ilvl w:val="0"/>
          <w:numId w:val="23"/>
        </w:numPr>
        <w:spacing w:before="120" w:after="120"/>
        <w:jc w:val="both"/>
        <w:rPr>
          <w:i/>
          <w:i/>
          <w:u w:val="single"/>
        </w:rPr>
      </w:pPr>
      <w:r>
        <w:rPr>
          <w:i/>
          <w:u w:val="single"/>
        </w:rPr>
        <w:t xml:space="preserve">Dotační program Předcházení sociálnímu vyloučení a odstraňování jeho důsledků </w:t>
      </w:r>
    </w:p>
    <w:p>
      <w:pPr>
        <w:pStyle w:val="Normal"/>
        <w:spacing w:before="120" w:after="120"/>
        <w:ind w:firstLine="360"/>
        <w:jc w:val="both"/>
        <w:rPr/>
      </w:pPr>
      <w:r>
        <w:rPr/>
        <w:t xml:space="preserve">Dotační program </w:t>
      </w:r>
      <w:r>
        <w:rPr>
          <w:bCs/>
        </w:rPr>
        <w:t>P</w:t>
      </w:r>
      <w:r>
        <w:rPr/>
        <w:t>ř</w:t>
      </w:r>
      <w:r>
        <w:rPr>
          <w:bCs/>
        </w:rPr>
        <w:t>edcházení sociálnímu vylou</w:t>
      </w:r>
      <w:r>
        <w:rPr/>
        <w:t>č</w:t>
      </w:r>
      <w:r>
        <w:rPr>
          <w:bCs/>
        </w:rPr>
        <w:t>ení a odstra</w:t>
      </w:r>
      <w:r>
        <w:rPr/>
        <w:t>ň</w:t>
      </w:r>
      <w:r>
        <w:rPr>
          <w:bCs/>
        </w:rPr>
        <w:t>ování jeho d</w:t>
      </w:r>
      <w:r>
        <w:rPr/>
        <w:t>ů</w:t>
      </w:r>
      <w:r>
        <w:rPr>
          <w:bCs/>
        </w:rPr>
        <w:t>sledk</w:t>
      </w:r>
      <w:r>
        <w:rPr/>
        <w:t>ů</w:t>
      </w:r>
      <w:r>
        <w:rPr>
          <w:bCs/>
        </w:rPr>
        <w:t xml:space="preserve"> je určen nestátním neziskovým organizacím </w:t>
      </w:r>
      <w:r>
        <w:rPr/>
        <w:t>na výdaje spojené se zajištěním                a realizací aktivit, jež poskytují podporu a pomoc obyvatelům sociálně vyloučených romských lokalit s cílem předcházet</w:t>
      </w:r>
      <w:r>
        <w:rPr>
          <w:bCs/>
        </w:rPr>
        <w:t xml:space="preserve"> jejich dalšímu sociálnímu propadu a </w:t>
      </w:r>
      <w:r>
        <w:rPr/>
        <w:t>odstraňovat důsledky sociálního vyloučení. Jedná se zejména o projekty a aktivity, které umožňují a podporují snahu klientů vést běžný život ve svém přirozeném prostředí, podporují klienta v zapojení se do místní komunity a předcházejí tak jeho vyloučení ze společenského života. Současně jsou podporovány projekty směřující k provázanosti poskytovaných služeb na bázi spolupráce mezi relevantními subjekty (např. spolupráce se zdravotnickým zařízením, s policií aj.).</w:t>
      </w:r>
    </w:p>
    <w:p>
      <w:pPr>
        <w:pStyle w:val="Normal"/>
        <w:autoSpaceDE w:val="false"/>
        <w:spacing w:before="120" w:after="0"/>
        <w:ind w:firstLine="357"/>
        <w:jc w:val="both"/>
        <w:rPr/>
      </w:pPr>
      <w:r>
        <w:rPr/>
        <w:t>Priority tohoto programu byly:</w:t>
      </w:r>
    </w:p>
    <w:p>
      <w:pPr>
        <w:pStyle w:val="Normal"/>
        <w:numPr>
          <w:ilvl w:val="0"/>
          <w:numId w:val="38"/>
        </w:numPr>
        <w:tabs>
          <w:tab w:val="clear" w:pos="708"/>
          <w:tab w:val="left" w:pos="540" w:leader="none"/>
        </w:tabs>
        <w:autoSpaceDE w:val="false"/>
        <w:spacing w:before="120" w:after="120"/>
        <w:ind w:left="540" w:hanging="360"/>
        <w:jc w:val="both"/>
        <w:rPr/>
      </w:pPr>
      <w:r>
        <w:rPr>
          <w:bCs/>
          <w:i/>
        </w:rPr>
        <w:t>oblast prevence sociálního vylou</w:t>
      </w:r>
      <w:r>
        <w:rPr>
          <w:i/>
        </w:rPr>
        <w:t>č</w:t>
      </w:r>
      <w:r>
        <w:rPr>
          <w:bCs/>
          <w:i/>
        </w:rPr>
        <w:t>ení</w:t>
      </w:r>
      <w:r>
        <w:rPr>
          <w:b/>
          <w:bCs/>
        </w:rPr>
        <w:t xml:space="preserve">, </w:t>
      </w:r>
      <w:r>
        <w:rPr/>
        <w:t>tj. podpora zejména terénních programů, vzdělávání terénních pracovníků, zdravotně preventivní programy, preventivní programy pro děti a mládež a poradenství v romských komunitách/lokalitách, kde hrozí sociální vyloučení;</w:t>
      </w:r>
    </w:p>
    <w:p>
      <w:pPr>
        <w:pStyle w:val="Normal"/>
        <w:numPr>
          <w:ilvl w:val="0"/>
          <w:numId w:val="38"/>
        </w:numPr>
        <w:tabs>
          <w:tab w:val="clear" w:pos="708"/>
          <w:tab w:val="left" w:pos="540" w:leader="none"/>
        </w:tabs>
        <w:autoSpaceDE w:val="false"/>
        <w:spacing w:before="0" w:after="120"/>
        <w:ind w:left="540" w:hanging="360"/>
        <w:jc w:val="both"/>
        <w:rPr/>
      </w:pPr>
      <w:r>
        <w:rPr>
          <w:bCs/>
          <w:i/>
        </w:rPr>
        <w:t>oblast komunitní práce ve vylou</w:t>
      </w:r>
      <w:r>
        <w:rPr>
          <w:i/>
        </w:rPr>
        <w:t>č</w:t>
      </w:r>
      <w:r>
        <w:rPr>
          <w:bCs/>
          <w:i/>
        </w:rPr>
        <w:t>ených romských komunitách/lokalitách</w:t>
      </w:r>
      <w:r>
        <w:rPr/>
        <w:t>,           tj. podpora projektů zaměřených na podporu a pomoc lidem žijícím ve vyloučených romských komunitách/lokalitách k získávání dovednosti řešit svoji situaci vlastními silami, s podporou dalších osob nebo společným úsilím dané komunity;</w:t>
      </w:r>
    </w:p>
    <w:p>
      <w:pPr>
        <w:pStyle w:val="Normal"/>
        <w:numPr>
          <w:ilvl w:val="0"/>
          <w:numId w:val="38"/>
        </w:numPr>
        <w:tabs>
          <w:tab w:val="clear" w:pos="708"/>
          <w:tab w:val="left" w:pos="540" w:leader="none"/>
        </w:tabs>
        <w:spacing w:before="0" w:after="120"/>
        <w:ind w:left="540" w:hanging="360"/>
        <w:jc w:val="both"/>
        <w:rPr/>
      </w:pPr>
      <w:r>
        <w:rPr>
          <w:i/>
        </w:rPr>
        <w:t>zpracování příkladů dobré praxe</w:t>
      </w:r>
      <w:r>
        <w:rPr>
          <w:b/>
        </w:rPr>
        <w:t xml:space="preserve">, </w:t>
      </w:r>
      <w:r>
        <w:rPr/>
        <w:t>tj. podpora projektů zaměřených na zpracování příkladů dobré praxe formou příručky, včetně zpracování metodiky postupů v dané oblasti.</w:t>
      </w:r>
    </w:p>
    <w:p>
      <w:pPr>
        <w:pStyle w:val="Normal"/>
        <w:spacing w:before="0" w:after="120"/>
        <w:jc w:val="both"/>
        <w:rPr/>
      </w:pPr>
      <w:r>
        <w:rPr/>
        <w:t xml:space="preserve">Tabulka č. 5 Přehled podpořených organizací a přerozdělených prostředků v rámci dotačního programu Předcházení sociálnímu vyloučení a odstraňování jeho důsledků za rok 2010   </w:t>
      </w:r>
    </w:p>
    <w:tbl>
      <w:tblPr>
        <w:tblW w:w="8120" w:type="dxa"/>
        <w:jc w:val="left"/>
        <w:tblInd w:w="-25" w:type="dxa"/>
        <w:tblLayout w:type="fixed"/>
        <w:tblCellMar>
          <w:top w:w="0" w:type="dxa"/>
          <w:left w:w="70" w:type="dxa"/>
          <w:bottom w:w="0" w:type="dxa"/>
          <w:right w:w="70" w:type="dxa"/>
        </w:tblCellMar>
      </w:tblPr>
      <w:tblGrid>
        <w:gridCol w:w="3260"/>
        <w:gridCol w:w="2160"/>
        <w:gridCol w:w="2700"/>
      </w:tblGrid>
      <w:tr>
        <w:trPr>
          <w:trHeight w:val="483"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pořené organizac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ůsobnos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Čerpáno</w:t>
              <w:br/>
              <w:t>k 31.12.201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akonie CČE - Milíčův dů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roměř</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 000,00</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akonie ČCE – středisko Vset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setí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000,00</w:t>
            </w:r>
          </w:p>
        </w:tc>
      </w:tr>
      <w:tr>
        <w:trPr>
          <w:trHeight w:val="291"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ecézní charita České Budějovice I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České Budějo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ecézní charita České Budějovice  II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České Budějo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ní charita Česká Lí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Česká Líp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ita Kojet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jetí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ita Krn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n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ita Šternbe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ternber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ita Valašské Meziříč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ašské Meziříč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lastní charita Kutná Ho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tná Ho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lastní charita Mo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o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lastní charita Ústí n. Lab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í nad Labe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lastní charita Vimpe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mper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ezská Diakonie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ěší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GO, Společnost dobré vů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lí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ver dživip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bere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EDR - komunitní centru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ásná Líp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NTROM o. 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tra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ntrum multikulturního vzdělávání,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hla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Český západ o.s.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uži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Český západ o.s.  I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uži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kořán,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ách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cce Homo Šternber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Šternber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itní sdružení Děčín 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ěčí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ritní sdružení Děčín I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ěčí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Q Roma servis,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PPA-HEL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řer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unitní centrum Chan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berecké romské sdružení,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ibere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GA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untá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ěstská romská rada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dubic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děje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h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 000,00</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 Společný živo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ziboří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 000,00</w:t>
            </w:r>
          </w:p>
        </w:tc>
      </w:tr>
      <w:tr>
        <w:trPr>
          <w:trHeight w:val="21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dětí a mládeže Začít spol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umo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DRUG-OUT Klu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Ústí nad Labe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Es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vorní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 000,00</w:t>
            </w:r>
          </w:p>
        </w:tc>
      </w:tr>
      <w:tr>
        <w:trPr>
          <w:trHeight w:val="339"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Květ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řichov u Duchco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 000,00</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Lačho lav Větř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ětřní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Portus Prachat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achat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Rokrš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eb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Saling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radec Králové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SOUŽITÍ - JAROMĚ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roměř</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Světl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da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Vzájemné soužit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stra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nton, občanské sdruže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zeň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olest Br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dičovské sdružení Na cest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setín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čanské sdružení Romodro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h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000,00</w:t>
            </w:r>
          </w:p>
        </w:tc>
      </w:tr>
      <w:tr>
        <w:trPr>
          <w:trHeight w:val="289"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mské sdružení občanského porozumě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ymbur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7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mský živo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ibere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družení Podané ru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rno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družení pro probaci a mediaci v justi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ah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družení SP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omou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olečenství Romů na Morav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2 000,00</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RNM PK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zeň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000,00</w:t>
            </w:r>
          </w:p>
        </w:tc>
      </w:tr>
      <w:tr>
        <w:trPr>
          <w:trHeight w:val="372"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tředisko pomoci ohroženým dětem RO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ad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ice-Agentura sociální práce, 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zeň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MCA Pra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h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00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iron T, o.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ábo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 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CeRo - komunitní centrum Rom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Český Krumlov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 000,00</w:t>
            </w:r>
          </w:p>
        </w:tc>
      </w:tr>
      <w:tr>
        <w:trPr>
          <w:trHeight w:val="315" w:hRule="atLeast"/>
        </w:trPr>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kem                                                                                                                        23.054.000,- Kč</w:t>
            </w:r>
          </w:p>
        </w:tc>
      </w:tr>
    </w:tbl>
    <w:p>
      <w:pPr>
        <w:pStyle w:val="Normal"/>
        <w:numPr>
          <w:ilvl w:val="0"/>
          <w:numId w:val="23"/>
        </w:numPr>
        <w:spacing w:before="120" w:after="120"/>
        <w:jc w:val="both"/>
        <w:rPr>
          <w:i/>
          <w:i/>
          <w:u w:val="single"/>
        </w:rPr>
      </w:pPr>
      <w:r>
        <w:rPr>
          <w:i/>
          <w:u w:val="single"/>
        </w:rPr>
        <w:t xml:space="preserve">Dotační program Podpora terénní práce </w:t>
      </w:r>
    </w:p>
    <w:p>
      <w:pPr>
        <w:pStyle w:val="Normal"/>
        <w:spacing w:before="120" w:after="120"/>
        <w:ind w:firstLine="357"/>
        <w:jc w:val="both"/>
        <w:rPr/>
      </w:pPr>
      <w:r>
        <w:rPr/>
        <w:t>Dotační program je realizován od roku 2000</w:t>
      </w:r>
      <w:r>
        <w:rPr>
          <w:rStyle w:val="FootnoteCharacters"/>
          <w:rStyle w:val="FootnoteAnchor"/>
        </w:rPr>
        <w:footnoteReference w:id="6"/>
      </w:r>
      <w:r>
        <w:rPr/>
        <w:t xml:space="preserve"> a je určen obcím, které zaměstnávají terénní pracovníky s tím, že je dána při rozdělování dotací přednost menším obcím, které nemohou bez pomoci státu činnost terénních pracovníků zajistit, zároveň je         u nich i horší lokální dostupnost sociálních služeb a aktivit cílených na předcházení sociálního vyloučení. </w:t>
      </w:r>
    </w:p>
    <w:p>
      <w:pPr>
        <w:pStyle w:val="Normal"/>
        <w:spacing w:before="120" w:after="0"/>
        <w:ind w:firstLine="357"/>
        <w:jc w:val="both"/>
        <w:rPr/>
      </w:pPr>
      <w:r>
        <w:rPr/>
        <w:t xml:space="preserve">Podpořeny jsou obce, ve kterých se nacházejí sociálně vyloučené romské lokality nebo zde žije větší počet sociálně vyloučených Romů. Je potřeba posílit prevenci proti sociálnímu vyloučení. V těchto případech se osvědčilo využívat terénních pracovníků/terénních sociálních pracovníků. Práce terénních pracovníků je především prací preventivní, protože terénní pracovník pomáhá lidem v kontaktu s místním společenstvím - orgány místní samosprávy a státní správy, školou, neziskovým sektorem, ale zejména s těmi orgány samosprávy, které řeší oblast bydlení, zaměstnanosti, plnění povinné školní docházky, sociálních dávek ap. Dále klientům pomáhá s řešením problémů spojených se zdravotními problémy, hygienou, kriminalitou, drogami, gamblerstvím, lichvou či prostitucí. </w:t>
      </w:r>
    </w:p>
    <w:p>
      <w:pPr>
        <w:pStyle w:val="Normal"/>
        <w:spacing w:before="120" w:after="0"/>
        <w:ind w:firstLine="357"/>
        <w:jc w:val="both"/>
        <w:rPr/>
      </w:pPr>
      <w:r>
        <w:rPr/>
        <w:t>Úkolem je zvýšit sociální kompetence klientů a jejich schopnost řídit svůj život     a tím i eliminovat problém sociálního vyloučení - rozrůstání těchto lokalit. Dotace jsou určeny především na mzdové prostředky terénních pracovníků obcí, na výdaje spojené s činností terénního pracovníka a na drobné potřeby klientů (např. poplatky spojené s vyřízením osobních dokladů, zlepšení životního prostředí klientů ap.).</w:t>
      </w:r>
    </w:p>
    <w:p>
      <w:pPr>
        <w:pStyle w:val="RVZRK3tabulka"/>
        <w:rPr>
          <w:rFonts w:ascii="Times New Roman" w:hAnsi="Times New Roman" w:cs="Times New Roman"/>
          <w:b w:val="false"/>
          <w:b w:val="false"/>
        </w:rPr>
      </w:pPr>
      <w:r>
        <w:rPr>
          <w:rFonts w:cs="Times New Roman" w:ascii="Times New Roman" w:hAnsi="Times New Roman"/>
          <w:b w:val="false"/>
        </w:rPr>
      </w:r>
    </w:p>
    <w:p>
      <w:pPr>
        <w:pStyle w:val="RVZRK3tabulka"/>
        <w:rPr/>
      </w:pPr>
      <w:r>
        <w:rPr>
          <w:rFonts w:cs="Times New Roman" w:ascii="Times New Roman" w:hAnsi="Times New Roman"/>
          <w:b w:val="false"/>
        </w:rPr>
        <w:t xml:space="preserve">Tabulka č. 6 Přehled podpořených obcí z dotačního programu Podpora terénní práce v </w:t>
      </w:r>
      <w:r>
        <w:rPr/>
        <w:t>roce 2010</w:t>
      </w:r>
    </w:p>
    <w:tbl>
      <w:tblPr>
        <w:tblW w:w="8350" w:type="dxa"/>
        <w:jc w:val="left"/>
        <w:tblInd w:w="-75" w:type="dxa"/>
        <w:tblLayout w:type="fixed"/>
        <w:tblCellMar>
          <w:top w:w="0" w:type="dxa"/>
          <w:left w:w="70" w:type="dxa"/>
          <w:bottom w:w="0" w:type="dxa"/>
          <w:right w:w="70" w:type="dxa"/>
        </w:tblCellMar>
      </w:tblPr>
      <w:tblGrid>
        <w:gridCol w:w="2590"/>
        <w:gridCol w:w="2520"/>
        <w:gridCol w:w="3240"/>
      </w:tblGrid>
      <w:tr>
        <w:trPr>
          <w:trHeight w:val="215" w:hRule="atLeast"/>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Seznam podpořených obcí</w:t>
            </w:r>
          </w:p>
        </w:tc>
        <w:tc>
          <w:tcPr>
            <w:tcW w:w="252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čet zřízených pracovních míst TP</w:t>
            </w:r>
          </w:p>
        </w:tc>
        <w:tc>
          <w:tcPr>
            <w:tcW w:w="324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Čerpáno k 31. prosinci 201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čov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06.928,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ílina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35.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rno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runtál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77.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Budišov n. Budišovkou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11.876,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Cítoliby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30.284,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Česká Lípa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74.37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ěčín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93.436,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uchcov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35.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rýdek-Místek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avířov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radec Králové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ranice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01.16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eb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343.1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omutov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ablonec n. Nis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35.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eseník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98.7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daň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64.5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rviná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bylá nad Vidnávkou</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15.26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jetín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64.5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lín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35.00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ásná Lípa</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9.02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nov</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rupka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2.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toměřice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tvínov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848,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levsko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1.88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oravská Třebová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16.2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jdek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36.535,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brnice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ava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Ostrava (Slezská)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dubice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aha 14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Praha 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aha 7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4.095,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udnice nad Labem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35.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umburk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35.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kolov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44.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luknov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394.8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umperk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33.342,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ábor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83.828,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Ústí nad Orlicí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230.3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arnsdorf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394.8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rbice</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88.000,00</w:t>
            </w:r>
          </w:p>
        </w:tc>
      </w:tr>
      <w:tr>
        <w:trPr>
          <w:trHeight w:val="215" w:hRule="atLeast"/>
        </w:trPr>
        <w:tc>
          <w:tcPr>
            <w:tcW w:w="25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setín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240" w:type="dxa"/>
            <w:tcBorders>
              <w:bottom w:val="single" w:sz="4" w:space="0" w:color="000000"/>
              <w:right w:val="single" w:sz="4" w:space="0" w:color="000000"/>
            </w:tcBorders>
          </w:tcPr>
          <w:p>
            <w:pPr>
              <w:pStyle w:val="Normal"/>
              <w:jc w:val="center"/>
              <w:rPr>
                <w:sz w:val="20"/>
                <w:szCs w:val="20"/>
              </w:rPr>
            </w:pPr>
            <w:r>
              <w:rPr>
                <w:sz w:val="20"/>
                <w:szCs w:val="20"/>
              </w:rPr>
              <w:t>128.78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nojmo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000,00</w:t>
            </w:r>
          </w:p>
        </w:tc>
      </w:tr>
      <w:tr>
        <w:trPr>
          <w:trHeight w:val="21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Podpořeno celkem 48 obcí </w:t>
            </w:r>
          </w:p>
        </w:tc>
        <w:tc>
          <w:tcPr>
            <w:tcW w:w="25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w:t>
            </w:r>
          </w:p>
        </w:tc>
        <w:tc>
          <w:tcPr>
            <w:tcW w:w="32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770.742,- Kč</w:t>
            </w:r>
          </w:p>
        </w:tc>
      </w:tr>
    </w:tbl>
    <w:p>
      <w:pPr>
        <w:pStyle w:val="Normal"/>
        <w:spacing w:before="120" w:after="0"/>
        <w:ind w:firstLine="357"/>
        <w:jc w:val="both"/>
        <w:rPr/>
      </w:pPr>
      <w:r>
        <w:rPr/>
      </w:r>
    </w:p>
    <w:p>
      <w:pPr>
        <w:pStyle w:val="Normal"/>
        <w:numPr>
          <w:ilvl w:val="0"/>
          <w:numId w:val="23"/>
        </w:numPr>
        <w:spacing w:before="120" w:after="120"/>
        <w:jc w:val="both"/>
        <w:rPr>
          <w:i/>
          <w:i/>
          <w:u w:val="single"/>
        </w:rPr>
      </w:pPr>
      <w:r>
        <w:rPr>
          <w:i/>
          <w:u w:val="single"/>
        </w:rPr>
        <w:t>Dotační program Podpora koordinátorů pro romské záležitosti</w:t>
      </w:r>
    </w:p>
    <w:p>
      <w:pPr>
        <w:pStyle w:val="Normal"/>
        <w:autoSpaceDE w:val="false"/>
        <w:spacing w:before="120" w:after="0"/>
        <w:ind w:firstLine="357"/>
        <w:jc w:val="both"/>
        <w:rPr/>
      </w:pPr>
      <w:r>
        <w:rPr/>
        <w:t xml:space="preserve">Program je určen krajům na podporu pracovních míst koordinátorů pro romské záležitosti zřízených v přenesené působnosti krajů dle § 67 odst. (1) písm. f zákona                 č. 129/2000 Sb., o krajích (krajské zřízení), ve znění pozdějších předpisů. Vzhledem k tomu, že se tento zákon nevztahuje na Hlavní město Prahu, nelze tuto dotaci poskytnout na zabezpečení činnosti koordinátora v Praze. Příjemcem dotace muže být pouze </w:t>
      </w:r>
      <w:r>
        <w:rPr>
          <w:bCs/>
        </w:rPr>
        <w:t xml:space="preserve">kraj,  který musí dotaci využít na zabezpečení </w:t>
      </w:r>
      <w:r>
        <w:rPr/>
        <w:t xml:space="preserve">potřeb pracovní pozice krajského koordinátora pro romské záležitosti. Dotace se vztahuje zejména na koordinační aktivity směřující k romským poradcům na úrovni obcí s rozšířenou působností, na metodickou, koordinační, analytickou, koncepční a iniciační činnost, poradenství         a informační činnost, vzdělávací činnost a monitoring situace v sociálně vyloučených romských lokalitách. </w:t>
      </w:r>
    </w:p>
    <w:p>
      <w:pPr>
        <w:pStyle w:val="Normal"/>
        <w:spacing w:before="120" w:after="0"/>
        <w:jc w:val="both"/>
        <w:rPr/>
      </w:pPr>
      <w:r>
        <w:rPr>
          <w:sz w:val="20"/>
          <w:szCs w:val="20"/>
        </w:rPr>
        <w:t>Tabulka č. 7 Přehled přerozdělených dotací v rámci programu Podpora koordinátorů pro romské záležitosti</w:t>
      </w:r>
      <w:r>
        <w:rPr/>
        <w:t xml:space="preserve"> </w:t>
      </w:r>
    </w:p>
    <w:tbl>
      <w:tblPr>
        <w:tblW w:w="8272" w:type="dxa"/>
        <w:jc w:val="left"/>
        <w:tblInd w:w="-80" w:type="dxa"/>
        <w:tblLayout w:type="fixed"/>
        <w:tblCellMar>
          <w:top w:w="0" w:type="dxa"/>
          <w:left w:w="70" w:type="dxa"/>
          <w:bottom w:w="0" w:type="dxa"/>
          <w:right w:w="70" w:type="dxa"/>
        </w:tblCellMar>
      </w:tblPr>
      <w:tblGrid>
        <w:gridCol w:w="906"/>
        <w:gridCol w:w="2686"/>
        <w:gridCol w:w="2340"/>
        <w:gridCol w:w="2340"/>
      </w:tblGrid>
      <w:tr>
        <w:trPr>
          <w:trHeight w:val="659" w:hRule="atLeast"/>
        </w:trPr>
        <w:tc>
          <w:tcPr>
            <w:tcW w:w="906"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pacing w:before="120" w:after="0"/>
              <w:jc w:val="center"/>
              <w:rPr>
                <w:b/>
                <w:b/>
                <w:bCs/>
                <w:sz w:val="20"/>
                <w:szCs w:val="20"/>
              </w:rPr>
            </w:pPr>
            <w:r>
              <w:rPr>
                <w:b/>
                <w:bCs/>
                <w:sz w:val="20"/>
                <w:szCs w:val="20"/>
              </w:rPr>
              <w:t>Poř. č.</w:t>
            </w:r>
          </w:p>
        </w:tc>
        <w:tc>
          <w:tcPr>
            <w:tcW w:w="2686" w:type="dxa"/>
            <w:tcBorders>
              <w:top w:val="single" w:sz="8" w:space="0" w:color="000000"/>
              <w:bottom w:val="single" w:sz="8" w:space="0" w:color="000000"/>
              <w:right w:val="single" w:sz="4" w:space="0" w:color="000000"/>
            </w:tcBorders>
            <w:shd w:fill="CCCCCC" w:val="clear"/>
            <w:vAlign w:val="center"/>
          </w:tcPr>
          <w:p>
            <w:pPr>
              <w:pStyle w:val="Normal"/>
              <w:spacing w:before="120" w:after="0"/>
              <w:jc w:val="center"/>
              <w:rPr>
                <w:b/>
                <w:b/>
                <w:bCs/>
                <w:sz w:val="20"/>
                <w:szCs w:val="20"/>
              </w:rPr>
            </w:pPr>
            <w:r>
              <w:rPr>
                <w:b/>
                <w:bCs/>
                <w:sz w:val="20"/>
                <w:szCs w:val="20"/>
              </w:rPr>
              <w:t>krajský úřad</w:t>
            </w:r>
          </w:p>
        </w:tc>
        <w:tc>
          <w:tcPr>
            <w:tcW w:w="2340" w:type="dxa"/>
            <w:tcBorders>
              <w:top w:val="single" w:sz="8" w:space="0" w:color="000000"/>
              <w:bottom w:val="single" w:sz="8" w:space="0" w:color="000000"/>
              <w:right w:val="single" w:sz="4" w:space="0" w:color="000000"/>
            </w:tcBorders>
            <w:shd w:fill="CCCCCC" w:val="clear"/>
            <w:vAlign w:val="center"/>
          </w:tcPr>
          <w:p>
            <w:pPr>
              <w:pStyle w:val="Normal"/>
              <w:spacing w:before="120" w:after="0"/>
              <w:jc w:val="center"/>
              <w:rPr>
                <w:b/>
                <w:b/>
                <w:bCs/>
                <w:sz w:val="20"/>
                <w:szCs w:val="20"/>
              </w:rPr>
            </w:pPr>
            <w:r>
              <w:rPr>
                <w:b/>
                <w:bCs/>
                <w:sz w:val="20"/>
                <w:szCs w:val="20"/>
              </w:rPr>
              <w:t>úvazek</w:t>
            </w:r>
          </w:p>
          <w:p>
            <w:pPr>
              <w:pStyle w:val="Normal"/>
              <w:spacing w:before="120" w:after="0"/>
              <w:jc w:val="center"/>
              <w:rPr>
                <w:b/>
                <w:b/>
                <w:bCs/>
                <w:sz w:val="20"/>
                <w:szCs w:val="20"/>
              </w:rPr>
            </w:pPr>
            <w:r>
              <w:rPr>
                <w:b/>
                <w:bCs/>
                <w:sz w:val="20"/>
                <w:szCs w:val="20"/>
              </w:rPr>
              <w:t>koordinátora</w:t>
            </w:r>
          </w:p>
        </w:tc>
        <w:tc>
          <w:tcPr>
            <w:tcW w:w="2340" w:type="dxa"/>
            <w:tcBorders>
              <w:top w:val="single" w:sz="8" w:space="0" w:color="000000"/>
              <w:bottom w:val="single" w:sz="8" w:space="0" w:color="000000"/>
              <w:right w:val="single" w:sz="8" w:space="0" w:color="000000"/>
            </w:tcBorders>
            <w:shd w:fill="CCCCCC" w:val="clear"/>
            <w:vAlign w:val="center"/>
          </w:tcPr>
          <w:p>
            <w:pPr>
              <w:pStyle w:val="Normal"/>
              <w:spacing w:before="120" w:after="0"/>
              <w:jc w:val="center"/>
              <w:rPr>
                <w:b/>
                <w:b/>
                <w:bCs/>
                <w:sz w:val="20"/>
                <w:szCs w:val="20"/>
              </w:rPr>
            </w:pPr>
            <w:r>
              <w:rPr>
                <w:b/>
                <w:bCs/>
                <w:sz w:val="20"/>
                <w:szCs w:val="20"/>
              </w:rPr>
              <w:t xml:space="preserve">Čerpáno k 31. prosinci 2010 </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68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Jihomoravský kraj</w:t>
            </w:r>
          </w:p>
        </w:tc>
        <w:tc>
          <w:tcPr>
            <w:tcW w:w="2340" w:type="dxa"/>
            <w:tcBorders>
              <w:bottom w:val="single" w:sz="4" w:space="0" w:color="000000"/>
              <w:right w:val="single" w:sz="4" w:space="0" w:color="000000"/>
            </w:tcBorders>
          </w:tcPr>
          <w:p>
            <w:pPr>
              <w:pStyle w:val="Normal"/>
              <w:spacing w:before="120" w:after="0"/>
              <w:jc w:val="center"/>
              <w:rPr>
                <w:sz w:val="20"/>
                <w:szCs w:val="20"/>
              </w:rPr>
            </w:pPr>
            <w:r>
              <w:rPr>
                <w:sz w:val="20"/>
                <w:szCs w:val="20"/>
              </w:rPr>
              <w:t>0,40</w:t>
            </w:r>
          </w:p>
        </w:tc>
        <w:tc>
          <w:tcPr>
            <w:tcW w:w="2340" w:type="dxa"/>
            <w:tcBorders>
              <w:bottom w:val="single" w:sz="4" w:space="0" w:color="000000"/>
              <w:right w:val="single" w:sz="8" w:space="0" w:color="000000"/>
            </w:tcBorders>
          </w:tcPr>
          <w:p>
            <w:pPr>
              <w:pStyle w:val="Normal"/>
              <w:spacing w:before="120" w:after="0"/>
              <w:jc w:val="center"/>
              <w:rPr>
                <w:bCs/>
                <w:sz w:val="20"/>
                <w:szCs w:val="20"/>
              </w:rPr>
            </w:pPr>
            <w:r>
              <w:rPr>
                <w:bCs/>
                <w:sz w:val="20"/>
                <w:szCs w:val="20"/>
              </w:rPr>
              <w:t>200.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68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Liberecký kraj</w:t>
            </w:r>
          </w:p>
        </w:tc>
        <w:tc>
          <w:tcPr>
            <w:tcW w:w="2340" w:type="dxa"/>
            <w:tcBorders>
              <w:bottom w:val="single" w:sz="4" w:space="0" w:color="000000"/>
              <w:right w:val="single" w:sz="4" w:space="0" w:color="000000"/>
            </w:tcBorders>
          </w:tcPr>
          <w:p>
            <w:pPr>
              <w:pStyle w:val="Normal"/>
              <w:spacing w:before="120" w:after="0"/>
              <w:jc w:val="center"/>
              <w:rPr>
                <w:sz w:val="20"/>
                <w:szCs w:val="20"/>
              </w:rPr>
            </w:pPr>
            <w:r>
              <w:rPr>
                <w:sz w:val="20"/>
                <w:szCs w:val="20"/>
              </w:rPr>
              <w:t>0,95</w:t>
            </w:r>
          </w:p>
        </w:tc>
        <w:tc>
          <w:tcPr>
            <w:tcW w:w="2340" w:type="dxa"/>
            <w:tcBorders>
              <w:bottom w:val="single" w:sz="4" w:space="0" w:color="000000"/>
              <w:right w:val="single" w:sz="8" w:space="0" w:color="000000"/>
            </w:tcBorders>
          </w:tcPr>
          <w:p>
            <w:pPr>
              <w:pStyle w:val="Normal"/>
              <w:spacing w:before="120" w:after="0"/>
              <w:jc w:val="center"/>
              <w:rPr>
                <w:bCs/>
                <w:sz w:val="20"/>
                <w:szCs w:val="20"/>
              </w:rPr>
            </w:pPr>
            <w:r>
              <w:rPr>
                <w:bCs/>
                <w:sz w:val="20"/>
                <w:szCs w:val="20"/>
              </w:rPr>
              <w:t>475.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68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Středočeský kraj</w:t>
            </w:r>
          </w:p>
        </w:tc>
        <w:tc>
          <w:tcPr>
            <w:tcW w:w="2340" w:type="dxa"/>
            <w:tcBorders>
              <w:bottom w:val="single" w:sz="4" w:space="0" w:color="000000"/>
              <w:right w:val="single" w:sz="4" w:space="0" w:color="000000"/>
            </w:tcBorders>
          </w:tcPr>
          <w:p>
            <w:pPr>
              <w:pStyle w:val="Normal"/>
              <w:spacing w:before="120" w:after="0"/>
              <w:jc w:val="center"/>
              <w:rPr>
                <w:sz w:val="20"/>
                <w:szCs w:val="20"/>
              </w:rPr>
            </w:pPr>
            <w:r>
              <w:rPr>
                <w:sz w:val="20"/>
                <w:szCs w:val="20"/>
              </w:rPr>
              <w:t>1,00</w:t>
            </w:r>
          </w:p>
        </w:tc>
        <w:tc>
          <w:tcPr>
            <w:tcW w:w="2340" w:type="dxa"/>
            <w:tcBorders>
              <w:bottom w:val="single" w:sz="4" w:space="0" w:color="000000"/>
              <w:right w:val="single" w:sz="8" w:space="0" w:color="000000"/>
            </w:tcBorders>
          </w:tcPr>
          <w:p>
            <w:pPr>
              <w:pStyle w:val="Normal"/>
              <w:spacing w:before="120" w:after="0"/>
              <w:jc w:val="center"/>
              <w:rPr>
                <w:bCs/>
                <w:sz w:val="20"/>
                <w:szCs w:val="20"/>
              </w:rPr>
            </w:pPr>
            <w:r>
              <w:rPr>
                <w:bCs/>
                <w:sz w:val="20"/>
                <w:szCs w:val="20"/>
              </w:rPr>
              <w:t>500.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68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Olomoucký kraj</w:t>
            </w:r>
          </w:p>
        </w:tc>
        <w:tc>
          <w:tcPr>
            <w:tcW w:w="2340" w:type="dxa"/>
            <w:tcBorders>
              <w:bottom w:val="single" w:sz="4" w:space="0" w:color="000000"/>
              <w:right w:val="single" w:sz="4" w:space="0" w:color="000000"/>
            </w:tcBorders>
          </w:tcPr>
          <w:p>
            <w:pPr>
              <w:pStyle w:val="Normal"/>
              <w:spacing w:before="120" w:after="0"/>
              <w:jc w:val="center"/>
              <w:rPr>
                <w:sz w:val="20"/>
                <w:szCs w:val="20"/>
              </w:rPr>
            </w:pPr>
            <w:r>
              <w:rPr>
                <w:sz w:val="20"/>
                <w:szCs w:val="20"/>
              </w:rPr>
              <w:t>0,80</w:t>
            </w:r>
          </w:p>
        </w:tc>
        <w:tc>
          <w:tcPr>
            <w:tcW w:w="2340" w:type="dxa"/>
            <w:tcBorders>
              <w:bottom w:val="single" w:sz="4" w:space="0" w:color="000000"/>
              <w:right w:val="single" w:sz="8" w:space="0" w:color="000000"/>
            </w:tcBorders>
          </w:tcPr>
          <w:p>
            <w:pPr>
              <w:pStyle w:val="Normal"/>
              <w:spacing w:before="120" w:after="0"/>
              <w:jc w:val="center"/>
              <w:rPr/>
            </w:pPr>
            <w:r>
              <w:rPr>
                <w:bCs/>
                <w:sz w:val="20"/>
                <w:szCs w:val="20"/>
              </w:rPr>
              <w:t>400.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2686" w:type="dxa"/>
            <w:tcBorders>
              <w:bottom w:val="single" w:sz="4" w:space="0" w:color="000000"/>
              <w:right w:val="single" w:sz="4" w:space="0" w:color="000000"/>
            </w:tcBorders>
            <w:vAlign w:val="center"/>
          </w:tcPr>
          <w:p>
            <w:pPr>
              <w:pStyle w:val="Normal"/>
              <w:spacing w:before="120" w:after="0"/>
              <w:rPr/>
            </w:pPr>
            <w:r>
              <w:rPr>
                <w:sz w:val="20"/>
                <w:szCs w:val="20"/>
              </w:rPr>
              <w:t>Moravskoslezský kraj</w:t>
            </w:r>
          </w:p>
        </w:tc>
        <w:tc>
          <w:tcPr>
            <w:tcW w:w="2340" w:type="dxa"/>
            <w:tcBorders>
              <w:bottom w:val="single" w:sz="4" w:space="0" w:color="000000"/>
              <w:right w:val="single" w:sz="4" w:space="0" w:color="000000"/>
            </w:tcBorders>
          </w:tcPr>
          <w:p>
            <w:pPr>
              <w:pStyle w:val="Normal"/>
              <w:spacing w:before="120" w:after="0"/>
              <w:jc w:val="center"/>
              <w:rPr>
                <w:sz w:val="20"/>
                <w:szCs w:val="20"/>
              </w:rPr>
            </w:pPr>
            <w:r>
              <w:rPr>
                <w:sz w:val="20"/>
                <w:szCs w:val="20"/>
              </w:rPr>
              <w:t>0,85</w:t>
            </w:r>
          </w:p>
        </w:tc>
        <w:tc>
          <w:tcPr>
            <w:tcW w:w="2340" w:type="dxa"/>
            <w:tcBorders>
              <w:bottom w:val="single" w:sz="4" w:space="0" w:color="000000"/>
              <w:right w:val="single" w:sz="8" w:space="0" w:color="000000"/>
            </w:tcBorders>
          </w:tcPr>
          <w:p>
            <w:pPr>
              <w:pStyle w:val="Normal"/>
              <w:spacing w:before="120" w:after="0"/>
              <w:jc w:val="center"/>
              <w:rPr/>
            </w:pPr>
            <w:r>
              <w:rPr>
                <w:bCs/>
                <w:sz w:val="20"/>
                <w:szCs w:val="20"/>
              </w:rPr>
              <w:t>397.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68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Plzeňský kraj</w:t>
            </w:r>
          </w:p>
        </w:tc>
        <w:tc>
          <w:tcPr>
            <w:tcW w:w="2340" w:type="dxa"/>
            <w:tcBorders>
              <w:bottom w:val="single" w:sz="4" w:space="0" w:color="000000"/>
              <w:right w:val="single" w:sz="4" w:space="0" w:color="000000"/>
            </w:tcBorders>
          </w:tcPr>
          <w:p>
            <w:pPr>
              <w:pStyle w:val="Normal"/>
              <w:spacing w:before="120" w:after="0"/>
              <w:jc w:val="center"/>
              <w:rPr>
                <w:sz w:val="20"/>
                <w:szCs w:val="20"/>
              </w:rPr>
            </w:pPr>
            <w:r>
              <w:rPr>
                <w:sz w:val="20"/>
                <w:szCs w:val="20"/>
              </w:rPr>
              <w:t>0,40</w:t>
            </w:r>
          </w:p>
        </w:tc>
        <w:tc>
          <w:tcPr>
            <w:tcW w:w="2340" w:type="dxa"/>
            <w:tcBorders>
              <w:bottom w:val="single" w:sz="4" w:space="0" w:color="000000"/>
              <w:right w:val="single" w:sz="8" w:space="0" w:color="000000"/>
            </w:tcBorders>
          </w:tcPr>
          <w:p>
            <w:pPr>
              <w:pStyle w:val="Normal"/>
              <w:spacing w:before="120" w:after="0"/>
              <w:jc w:val="center"/>
              <w:rPr/>
            </w:pPr>
            <w:r>
              <w:rPr>
                <w:bCs/>
                <w:sz w:val="20"/>
                <w:szCs w:val="20"/>
              </w:rPr>
              <w:t>165.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68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Zlínský kraj</w:t>
            </w:r>
          </w:p>
        </w:tc>
        <w:tc>
          <w:tcPr>
            <w:tcW w:w="2340" w:type="dxa"/>
            <w:tcBorders>
              <w:bottom w:val="single" w:sz="4" w:space="0" w:color="000000"/>
              <w:right w:val="single" w:sz="4" w:space="0" w:color="000000"/>
            </w:tcBorders>
          </w:tcPr>
          <w:p>
            <w:pPr>
              <w:pStyle w:val="Normal"/>
              <w:spacing w:before="120" w:after="0"/>
              <w:jc w:val="center"/>
              <w:rPr>
                <w:sz w:val="20"/>
                <w:szCs w:val="20"/>
              </w:rPr>
            </w:pPr>
            <w:r>
              <w:rPr>
                <w:sz w:val="20"/>
                <w:szCs w:val="20"/>
              </w:rPr>
              <w:t>1,00</w:t>
            </w:r>
          </w:p>
        </w:tc>
        <w:tc>
          <w:tcPr>
            <w:tcW w:w="2340" w:type="dxa"/>
            <w:tcBorders>
              <w:bottom w:val="single" w:sz="4" w:space="0" w:color="000000"/>
              <w:right w:val="single" w:sz="8" w:space="0" w:color="000000"/>
            </w:tcBorders>
          </w:tcPr>
          <w:p>
            <w:pPr>
              <w:pStyle w:val="Normal"/>
              <w:spacing w:before="120" w:after="0"/>
              <w:jc w:val="center"/>
              <w:rPr/>
            </w:pPr>
            <w:r>
              <w:rPr>
                <w:bCs/>
                <w:sz w:val="20"/>
                <w:szCs w:val="20"/>
              </w:rPr>
              <w:t>500.000</w:t>
            </w:r>
          </w:p>
        </w:tc>
      </w:tr>
      <w:tr>
        <w:trPr>
          <w:trHeight w:val="36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Kraj Vysoč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rPr>
              <w:t>250.000</w:t>
            </w:r>
          </w:p>
        </w:tc>
      </w:tr>
      <w:tr>
        <w:trPr>
          <w:trHeight w:val="36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686" w:type="dxa"/>
            <w:tcBorders>
              <w:top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Ústecký kraj</w:t>
            </w:r>
          </w:p>
        </w:tc>
        <w:tc>
          <w:tcPr>
            <w:tcW w:w="2340" w:type="dxa"/>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 měs. x 0,5 + 3 měs. 0,75</w:t>
            </w:r>
          </w:p>
        </w:tc>
        <w:tc>
          <w:tcPr>
            <w:tcW w:w="2340" w:type="dxa"/>
            <w:tcBorders>
              <w:top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281.250</w:t>
            </w:r>
          </w:p>
        </w:tc>
      </w:tr>
      <w:tr>
        <w:trPr>
          <w:trHeight w:val="36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686" w:type="dxa"/>
            <w:tcBorders>
              <w:top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Jihočeský kraj</w:t>
            </w:r>
          </w:p>
        </w:tc>
        <w:tc>
          <w:tcPr>
            <w:tcW w:w="2340" w:type="dxa"/>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w:t>
            </w:r>
          </w:p>
        </w:tc>
        <w:tc>
          <w:tcPr>
            <w:tcW w:w="2340" w:type="dxa"/>
            <w:tcBorders>
              <w:top w:val="single" w:sz="4" w:space="0" w:color="000000"/>
              <w:bottom w:val="single" w:sz="4" w:space="0" w:color="000000"/>
              <w:right w:val="single" w:sz="4" w:space="0" w:color="000000"/>
            </w:tcBorders>
          </w:tcPr>
          <w:p>
            <w:pPr>
              <w:pStyle w:val="Normal"/>
              <w:spacing w:before="120" w:after="0"/>
              <w:jc w:val="center"/>
              <w:rPr/>
            </w:pPr>
            <w:r>
              <w:rPr>
                <w:bCs/>
                <w:sz w:val="20"/>
                <w:szCs w:val="20"/>
              </w:rPr>
              <w:t>500.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2686" w:type="dxa"/>
            <w:tcBorders>
              <w:bottom w:val="single" w:sz="4" w:space="0" w:color="000000"/>
              <w:right w:val="single" w:sz="4" w:space="0" w:color="000000"/>
            </w:tcBorders>
            <w:vAlign w:val="center"/>
          </w:tcPr>
          <w:p>
            <w:pPr>
              <w:pStyle w:val="Normal"/>
              <w:spacing w:before="120" w:after="0"/>
              <w:rPr>
                <w:sz w:val="20"/>
                <w:szCs w:val="20"/>
              </w:rPr>
            </w:pPr>
            <w:r>
              <w:rPr>
                <w:sz w:val="20"/>
                <w:szCs w:val="20"/>
              </w:rPr>
              <w:t>Karlovarský kraj</w:t>
            </w:r>
          </w:p>
        </w:tc>
        <w:tc>
          <w:tcPr>
            <w:tcW w:w="2340" w:type="dxa"/>
            <w:tcBorders>
              <w:bottom w:val="single" w:sz="4" w:space="0" w:color="000000"/>
              <w:right w:val="single" w:sz="4" w:space="0" w:color="000000"/>
            </w:tcBorders>
          </w:tcPr>
          <w:p>
            <w:pPr>
              <w:pStyle w:val="Normal"/>
              <w:spacing w:before="120" w:after="0"/>
              <w:jc w:val="center"/>
              <w:rPr>
                <w:sz w:val="20"/>
                <w:szCs w:val="20"/>
              </w:rPr>
            </w:pPr>
            <w:r>
              <w:rPr>
                <w:sz w:val="20"/>
                <w:szCs w:val="20"/>
              </w:rPr>
              <w:t>0,60</w:t>
            </w:r>
          </w:p>
        </w:tc>
        <w:tc>
          <w:tcPr>
            <w:tcW w:w="2340" w:type="dxa"/>
            <w:tcBorders>
              <w:bottom w:val="single" w:sz="4" w:space="0" w:color="000000"/>
              <w:right w:val="single" w:sz="8" w:space="0" w:color="000000"/>
            </w:tcBorders>
          </w:tcPr>
          <w:p>
            <w:pPr>
              <w:pStyle w:val="Normal"/>
              <w:spacing w:before="120" w:after="0"/>
              <w:jc w:val="center"/>
              <w:rPr/>
            </w:pPr>
            <w:r>
              <w:rPr>
                <w:bCs/>
                <w:sz w:val="20"/>
                <w:szCs w:val="20"/>
              </w:rPr>
              <w:t>300.000</w:t>
            </w:r>
          </w:p>
        </w:tc>
      </w:tr>
      <w:tr>
        <w:trPr>
          <w:trHeight w:val="364" w:hRule="atLeast"/>
        </w:trPr>
        <w:tc>
          <w:tcPr>
            <w:tcW w:w="906" w:type="dxa"/>
            <w:tcBorders>
              <w:left w:val="single"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2686" w:type="dxa"/>
            <w:tcBorders>
              <w:bottom w:val="single" w:sz="4" w:space="0" w:color="000000"/>
              <w:right w:val="single" w:sz="4" w:space="0" w:color="000000"/>
            </w:tcBorders>
            <w:vAlign w:val="center"/>
          </w:tcPr>
          <w:p>
            <w:pPr>
              <w:pStyle w:val="Normal"/>
              <w:spacing w:before="120" w:after="0"/>
              <w:rPr/>
            </w:pPr>
            <w:r>
              <w:rPr>
                <w:sz w:val="20"/>
                <w:szCs w:val="20"/>
              </w:rPr>
              <w:t>Královéhradecký kraj</w:t>
            </w:r>
          </w:p>
        </w:tc>
        <w:tc>
          <w:tcPr>
            <w:tcW w:w="2340" w:type="dxa"/>
            <w:tcBorders>
              <w:bottom w:val="single" w:sz="4" w:space="0" w:color="000000"/>
              <w:right w:val="single" w:sz="4" w:space="0" w:color="000000"/>
            </w:tcBorders>
          </w:tcPr>
          <w:p>
            <w:pPr>
              <w:pStyle w:val="Normal"/>
              <w:spacing w:before="120" w:after="0"/>
              <w:jc w:val="center"/>
              <w:rPr>
                <w:sz w:val="20"/>
                <w:szCs w:val="20"/>
              </w:rPr>
            </w:pPr>
            <w:r>
              <w:rPr>
                <w:sz w:val="20"/>
                <w:szCs w:val="20"/>
              </w:rPr>
              <w:t>0,50</w:t>
            </w:r>
          </w:p>
        </w:tc>
        <w:tc>
          <w:tcPr>
            <w:tcW w:w="2340" w:type="dxa"/>
            <w:tcBorders>
              <w:bottom w:val="single" w:sz="4" w:space="0" w:color="000000"/>
              <w:right w:val="single" w:sz="8" w:space="0" w:color="000000"/>
            </w:tcBorders>
          </w:tcPr>
          <w:p>
            <w:pPr>
              <w:pStyle w:val="Normal"/>
              <w:spacing w:before="120" w:after="0"/>
              <w:jc w:val="center"/>
              <w:rPr/>
            </w:pPr>
            <w:r>
              <w:rPr>
                <w:bCs/>
                <w:sz w:val="20"/>
                <w:szCs w:val="20"/>
              </w:rPr>
              <w:t>250.000</w:t>
            </w:r>
          </w:p>
        </w:tc>
      </w:tr>
      <w:tr>
        <w:trPr>
          <w:trHeight w:val="364" w:hRule="atLeast"/>
        </w:trPr>
        <w:tc>
          <w:tcPr>
            <w:tcW w:w="906" w:type="dxa"/>
            <w:tcBorders>
              <w:left w:val="single" w:sz="8" w:space="0" w:color="000000"/>
              <w:right w:val="single" w:sz="4" w:space="0" w:color="000000"/>
            </w:tcBorders>
          </w:tcPr>
          <w:p>
            <w:pPr>
              <w:pStyle w:val="Normal"/>
              <w:spacing w:before="120" w:after="0"/>
              <w:jc w:val="center"/>
              <w:rPr>
                <w:sz w:val="20"/>
                <w:szCs w:val="20"/>
              </w:rPr>
            </w:pPr>
            <w:r>
              <w:rPr>
                <w:sz w:val="20"/>
                <w:szCs w:val="20"/>
              </w:rPr>
              <w:t>13</w:t>
            </w:r>
          </w:p>
        </w:tc>
        <w:tc>
          <w:tcPr>
            <w:tcW w:w="2686" w:type="dxa"/>
            <w:tcBorders>
              <w:right w:val="single" w:sz="4" w:space="0" w:color="000000"/>
            </w:tcBorders>
            <w:vAlign w:val="center"/>
          </w:tcPr>
          <w:p>
            <w:pPr>
              <w:pStyle w:val="Normal"/>
              <w:spacing w:before="120" w:after="0"/>
              <w:rPr>
                <w:sz w:val="20"/>
                <w:szCs w:val="20"/>
              </w:rPr>
            </w:pPr>
            <w:r>
              <w:rPr>
                <w:sz w:val="20"/>
                <w:szCs w:val="20"/>
              </w:rPr>
              <w:t>Pardubický kraj</w:t>
            </w:r>
          </w:p>
        </w:tc>
        <w:tc>
          <w:tcPr>
            <w:tcW w:w="2340" w:type="dxa"/>
            <w:tcBorders>
              <w:right w:val="single" w:sz="4" w:space="0" w:color="000000"/>
            </w:tcBorders>
          </w:tcPr>
          <w:p>
            <w:pPr>
              <w:pStyle w:val="Normal"/>
              <w:spacing w:before="120" w:after="0"/>
              <w:jc w:val="center"/>
              <w:rPr>
                <w:sz w:val="20"/>
                <w:szCs w:val="20"/>
              </w:rPr>
            </w:pPr>
            <w:r>
              <w:rPr>
                <w:sz w:val="20"/>
                <w:szCs w:val="20"/>
              </w:rPr>
              <w:t>0,90</w:t>
            </w:r>
          </w:p>
        </w:tc>
        <w:tc>
          <w:tcPr>
            <w:tcW w:w="2340" w:type="dxa"/>
            <w:tcBorders>
              <w:right w:val="single" w:sz="8" w:space="0" w:color="000000"/>
            </w:tcBorders>
          </w:tcPr>
          <w:p>
            <w:pPr>
              <w:pStyle w:val="Normal"/>
              <w:spacing w:before="120" w:after="0"/>
              <w:jc w:val="center"/>
              <w:rPr/>
            </w:pPr>
            <w:r>
              <w:rPr>
                <w:bCs/>
                <w:sz w:val="20"/>
                <w:szCs w:val="20"/>
              </w:rPr>
              <w:t>450.000</w:t>
            </w:r>
          </w:p>
        </w:tc>
      </w:tr>
      <w:tr>
        <w:trPr>
          <w:trHeight w:val="364" w:hRule="atLeast"/>
        </w:trPr>
        <w:tc>
          <w:tcPr>
            <w:tcW w:w="8272"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both"/>
              <w:rPr>
                <w:bCs/>
                <w:sz w:val="20"/>
                <w:szCs w:val="20"/>
              </w:rPr>
            </w:pPr>
            <w:r>
              <w:rPr>
                <w:b/>
                <w:sz w:val="20"/>
                <w:szCs w:val="20"/>
              </w:rPr>
              <w:t>Celkem:</w:t>
            </w:r>
            <w:r>
              <w:rPr>
                <w:b/>
                <w:bCs/>
                <w:sz w:val="20"/>
                <w:szCs w:val="20"/>
              </w:rPr>
              <w:t xml:space="preserve">                                                                                                                     4.668.250,- Kč</w:t>
            </w:r>
          </w:p>
        </w:tc>
      </w:tr>
    </w:tbl>
    <w:p>
      <w:pPr>
        <w:pStyle w:val="Normal"/>
        <w:spacing w:before="120" w:after="0"/>
        <w:jc w:val="both"/>
        <w:rPr>
          <w:sz w:val="20"/>
          <w:szCs w:val="20"/>
          <w:lang w:val="en-US" w:eastAsia="en-US"/>
        </w:rPr>
      </w:pPr>
      <w:r>
        <w:rPr>
          <w:sz w:val="20"/>
          <w:szCs w:val="20"/>
          <w:lang w:val="en-US" w:eastAsia="en-US"/>
        </w:rPr>
        <w:t xml:space="preserve">          </w:t>
      </w:r>
    </w:p>
    <w:p>
      <w:pPr>
        <w:pStyle w:val="Normal"/>
        <w:spacing w:before="120" w:after="0"/>
        <w:jc w:val="both"/>
        <w:rPr/>
      </w:pPr>
      <w:r>
        <w:rPr>
          <w:sz w:val="20"/>
          <w:szCs w:val="20"/>
          <w:lang w:val="en-US" w:eastAsia="en-US"/>
        </w:rPr>
        <w:t>Tabulka č. 8</w:t>
      </w:r>
      <w:r>
        <w:rPr/>
        <w:t xml:space="preserve"> Přehled přerozdělených dotací v rámci dotačních programů Úřadu vlády ČR </w:t>
      </w:r>
    </w:p>
    <w:tbl>
      <w:tblPr>
        <w:tblW w:w="7871" w:type="dxa"/>
        <w:jc w:val="left"/>
        <w:tblInd w:w="535" w:type="dxa"/>
        <w:tblLayout w:type="fixed"/>
        <w:tblCellMar>
          <w:top w:w="0" w:type="dxa"/>
          <w:left w:w="108" w:type="dxa"/>
          <w:bottom w:w="0" w:type="dxa"/>
          <w:right w:w="108" w:type="dxa"/>
        </w:tblCellMar>
      </w:tblPr>
      <w:tblGrid>
        <w:gridCol w:w="2223"/>
        <w:gridCol w:w="2839"/>
        <w:gridCol w:w="2809"/>
      </w:tblGrid>
      <w:tr>
        <w:trPr/>
        <w:tc>
          <w:tcPr>
            <w:tcW w:w="787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0"/>
                <w:szCs w:val="20"/>
                <w:lang w:val="en-US" w:eastAsia="en-US"/>
              </w:rPr>
            </w:pPr>
            <w:r>
              <w:rPr>
                <w:b/>
                <w:sz w:val="20"/>
                <w:szCs w:val="20"/>
                <w:lang w:val="en-US" w:eastAsia="en-US"/>
              </w:rPr>
              <w:t>Výše finanční podpory v rámci dotačních programů</w:t>
            </w:r>
          </w:p>
        </w:tc>
      </w:tr>
      <w:tr>
        <w:trPr>
          <w:trHeight w:val="426" w:hRule="atLeast"/>
        </w:trPr>
        <w:tc>
          <w:tcPr>
            <w:tcW w:w="78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both"/>
              <w:rPr>
                <w:b/>
                <w:b/>
                <w:i/>
                <w:i/>
                <w:sz w:val="20"/>
                <w:szCs w:val="20"/>
                <w:lang w:val="en-US" w:eastAsia="en-US"/>
              </w:rPr>
            </w:pPr>
            <w:r>
              <w:rPr>
                <w:b/>
                <w:i/>
                <w:sz w:val="20"/>
                <w:szCs w:val="20"/>
                <w:lang w:val="en-US" w:eastAsia="en-US"/>
              </w:rPr>
              <w:t>Podpora terénní prác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eastAsia="en-US"/>
              </w:rPr>
            </w:pPr>
            <w:r>
              <w:rPr>
                <w:sz w:val="20"/>
                <w:szCs w:val="20"/>
                <w:lang w:val="en-US" w:eastAsia="en-US"/>
              </w:rPr>
              <w:t xml:space="preserve">Vyčleněno: 9.600.000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lang w:val="en-US" w:eastAsia="en-US"/>
              </w:rPr>
              <w:t xml:space="preserve">Vyčerpáno: 9.770.742,00 </w:t>
            </w:r>
          </w:p>
          <w:p>
            <w:pPr>
              <w:pStyle w:val="Normal"/>
              <w:spacing w:before="120" w:after="0"/>
              <w:rPr/>
            </w:pPr>
            <w:r>
              <w:rPr>
                <w:sz w:val="20"/>
                <w:szCs w:val="20"/>
                <w:lang w:val="en-US" w:eastAsia="en-US"/>
              </w:rPr>
              <w:t>(došlo k navýšení prostředků v rámci dotačního titulu z důvodu přerozdělení nevyčerpaných financí z programu Předcházení sociálnímu vyloučení a odstraňování jeho důsledků)</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eastAsia="en-US"/>
              </w:rPr>
            </w:pPr>
            <w:r>
              <w:rPr>
                <w:sz w:val="20"/>
                <w:szCs w:val="20"/>
                <w:lang w:val="en-US" w:eastAsia="en-US"/>
              </w:rPr>
              <w:t xml:space="preserve">Podpořeno 49 projektů.  </w:t>
            </w:r>
          </w:p>
        </w:tc>
      </w:tr>
      <w:tr>
        <w:trPr>
          <w:trHeight w:val="477" w:hRule="atLeast"/>
        </w:trPr>
        <w:tc>
          <w:tcPr>
            <w:tcW w:w="78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both"/>
              <w:rPr/>
            </w:pPr>
            <w:r>
              <w:rPr>
                <w:b/>
                <w:i/>
                <w:sz w:val="20"/>
                <w:szCs w:val="20"/>
                <w:lang w:val="en-US" w:eastAsia="en-US"/>
              </w:rPr>
              <w:t>Předcházení  sociálnímu vyloučení a odstraňování jeho důsledků</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eastAsia="en-US"/>
              </w:rPr>
            </w:pPr>
            <w:r>
              <w:rPr>
                <w:sz w:val="20"/>
                <w:szCs w:val="20"/>
                <w:lang w:val="en-US" w:eastAsia="en-US"/>
              </w:rPr>
              <w:t xml:space="preserve">Vyčleněno: 23.482.000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eastAsia="en-US"/>
              </w:rPr>
            </w:pPr>
            <w:r>
              <w:rPr>
                <w:sz w:val="20"/>
                <w:szCs w:val="20"/>
                <w:lang w:val="en-US" w:eastAsia="en-US"/>
              </w:rPr>
              <w:t>Vyčerpáno: 23.054.000 Kč</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eastAsia="en-US"/>
              </w:rPr>
            </w:pPr>
            <w:r>
              <w:rPr>
                <w:sz w:val="20"/>
                <w:szCs w:val="20"/>
                <w:lang w:val="en-US" w:eastAsia="en-US"/>
              </w:rPr>
              <w:t xml:space="preserve">Podpořeno 60 projektů.  </w:t>
            </w:r>
          </w:p>
        </w:tc>
      </w:tr>
      <w:tr>
        <w:trPr>
          <w:trHeight w:val="441" w:hRule="atLeast"/>
        </w:trPr>
        <w:tc>
          <w:tcPr>
            <w:tcW w:w="78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both"/>
              <w:rPr>
                <w:b/>
                <w:b/>
                <w:i/>
                <w:i/>
                <w:sz w:val="20"/>
                <w:szCs w:val="20"/>
                <w:lang w:val="en-US" w:eastAsia="en-US"/>
              </w:rPr>
            </w:pPr>
            <w:r>
              <w:rPr>
                <w:b/>
                <w:i/>
                <w:sz w:val="20"/>
                <w:szCs w:val="20"/>
                <w:lang w:val="en-US" w:eastAsia="en-US"/>
              </w:rPr>
              <w:t>Podpora koordinátorů pro romské záležitost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eastAsia="en-US"/>
              </w:rPr>
            </w:pPr>
            <w:r>
              <w:rPr>
                <w:sz w:val="20"/>
                <w:szCs w:val="20"/>
                <w:lang w:val="en-US" w:eastAsia="en-US"/>
              </w:rPr>
              <w:t xml:space="preserve">Vyčleněno: 4.679.000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eastAsia="en-US"/>
              </w:rPr>
            </w:pPr>
            <w:r>
              <w:rPr>
                <w:sz w:val="20"/>
                <w:szCs w:val="20"/>
                <w:lang w:val="en-US" w:eastAsia="en-US"/>
              </w:rPr>
              <w:t>Vyčerpáno: 4.668.250 Kč</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en-US" w:eastAsia="en-US"/>
              </w:rPr>
            </w:pPr>
            <w:r>
              <w:rPr>
                <w:sz w:val="20"/>
                <w:szCs w:val="20"/>
                <w:lang w:val="en-US" w:eastAsia="en-US"/>
              </w:rPr>
              <w:t xml:space="preserve">Podpořeno 13 projektů.  </w:t>
            </w:r>
          </w:p>
        </w:tc>
      </w:tr>
      <w:tr>
        <w:trPr/>
        <w:tc>
          <w:tcPr>
            <w:tcW w:w="7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en-US" w:eastAsia="en-US"/>
              </w:rPr>
            </w:pPr>
            <w:r>
              <w:rPr>
                <w:b/>
                <w:sz w:val="20"/>
                <w:szCs w:val="20"/>
                <w:lang w:val="en-US" w:eastAsia="en-US"/>
              </w:rPr>
              <w:t xml:space="preserve">Celkem                                                                                                                37.492.992,- Kč </w:t>
            </w:r>
          </w:p>
        </w:tc>
      </w:tr>
    </w:tbl>
    <w:p>
      <w:pPr>
        <w:pStyle w:val="Normal"/>
        <w:spacing w:before="120" w:after="0"/>
        <w:jc w:val="both"/>
        <w:rPr>
          <w:b/>
          <w:b/>
          <w:lang w:val="en-US" w:eastAsia="en-US"/>
        </w:rPr>
      </w:pPr>
      <w:r>
        <w:br w:type="page"/>
      </w:r>
      <w:r>
        <w:rPr>
          <w:b/>
          <w:lang w:val="en-US" w:eastAsia="en-US"/>
        </w:rPr>
      </w:r>
    </w:p>
    <w:p>
      <w:pPr>
        <w:pStyle w:val="Normal"/>
        <w:numPr>
          <w:ilvl w:val="0"/>
          <w:numId w:val="0"/>
        </w:numPr>
        <w:shd w:fill="CCCCCC" w:val="clear"/>
        <w:spacing w:before="120" w:after="0"/>
        <w:outlineLvl w:val="0"/>
        <w:rPr>
          <w:b/>
          <w:b/>
        </w:rPr>
      </w:pPr>
      <w:bookmarkStart w:id="17" w:name="__RefHeading___Toc296071630"/>
      <w:bookmarkEnd w:id="17"/>
      <w:r>
        <w:rPr>
          <w:b/>
        </w:rPr>
        <w:t>3. KLÍČOVÉ OBLASTI INTERVENCÍ ROMSKÉ INKLUZE</w:t>
      </w:r>
    </w:p>
    <w:p>
      <w:pPr>
        <w:pStyle w:val="Normal"/>
        <w:spacing w:before="120" w:after="0"/>
        <w:ind w:firstLine="284"/>
        <w:jc w:val="both"/>
        <w:rPr>
          <w:b/>
          <w:b/>
        </w:rPr>
      </w:pPr>
      <w:r>
        <w:rPr>
          <w:b/>
        </w:rPr>
      </w:r>
    </w:p>
    <w:p>
      <w:pPr>
        <w:pStyle w:val="Normal"/>
        <w:spacing w:before="120" w:after="0"/>
        <w:ind w:firstLine="284"/>
        <w:jc w:val="both"/>
        <w:rPr/>
      </w:pPr>
      <w:r>
        <w:rPr/>
        <w:t xml:space="preserve">V této části bude představena situace Romů v těch oblastech, kde se nejvýznamněji projevuje jejich společenská marginalizace. Kapitoly jsou řazeny v souladu se strukturou Koncepce romské integrace a zaměřují se na oblast rozvoje romské kultury a jazyka, na oblast vzdělávání, zaměstnanosti s přesahem na téma předlužení, oblast bydlení, sociálního vyloučení, zdravotní péče a bezpečnosti. </w:t>
      </w:r>
    </w:p>
    <w:p>
      <w:pPr>
        <w:pStyle w:val="Normal"/>
        <w:spacing w:before="120" w:after="0"/>
        <w:ind w:firstLine="284"/>
        <w:jc w:val="both"/>
        <w:rPr/>
      </w:pPr>
      <w:r>
        <w:rPr/>
        <w:t>První část každé kapitoly uvádí obecně kontext problému a zabývá se analýzou výchozí situací Romů v období roku 2010. Jednou z bariér, která snižuje přesnost uvedených údajů, je neexistence přesných etnických statistických dat o Romech. Sběr etnických dat je regulován zákonem č. 273/2001 Sb., o ochraně příslušníků národnostních menšin (ustanovení §4)</w:t>
      </w:r>
      <w:r>
        <w:rPr>
          <w:rStyle w:val="FootnoteCharacters"/>
          <w:rStyle w:val="FootnoteAnchor"/>
        </w:rPr>
        <w:footnoteReference w:id="7"/>
      </w:r>
      <w:r>
        <w:rPr/>
        <w:t xml:space="preserve"> a zákonem č. 101/2000 Sb. o ochraně osobních údajů. Informace o situaci romské menšiny uvedené v jednotlivých kapitolách se tedy opírají nejčastěji o kvalifikované odhady odborníků nebo               o výsledky cílených a spíše lokálně nebo úzce tématicky zaměřených výzkumů.   </w:t>
      </w:r>
    </w:p>
    <w:p>
      <w:pPr>
        <w:pStyle w:val="Normal"/>
        <w:spacing w:before="120" w:after="0"/>
        <w:ind w:firstLine="284"/>
        <w:jc w:val="both"/>
        <w:rPr/>
      </w:pPr>
      <w:r>
        <w:rPr/>
        <w:t xml:space="preserve">Druhá část kapitoly představuje přehled nejzásadnějších změn a opatření, které uskutečnily subjekty na národní úrovni (tj. odpovědná ministerstva a další instituce státní správy), na něž navazuje popis konkrétných projektů a příkladů dobré praxe, které proběhly na lokální úrovni. Zde zásadně přispěla ke zlepšení situace znevýhodněných Romů občanská iniciativa, zejména nestátní neziskové organizace, které na úrovni měst a obcí realizovaly řadu proinkluzivně zaměřených projektů financovaných z evropských strukturálních fondů, ze státního rozpočtu a z rozpočtu krajů i měst. </w:t>
      </w:r>
      <w:r>
        <w:br w:type="page"/>
      </w:r>
    </w:p>
    <w:p>
      <w:pPr>
        <w:pStyle w:val="Normal"/>
        <w:spacing w:before="120" w:after="0"/>
        <w:jc w:val="both"/>
        <w:rPr/>
      </w:pPr>
      <w:r>
        <w:rPr/>
      </w:r>
    </w:p>
    <w:p>
      <w:pPr>
        <w:pStyle w:val="Normal"/>
        <w:numPr>
          <w:ilvl w:val="0"/>
          <w:numId w:val="0"/>
        </w:numPr>
        <w:shd w:fill="CCCCCC" w:val="clear"/>
        <w:spacing w:before="120" w:after="0"/>
        <w:ind w:firstLine="284"/>
        <w:jc w:val="center"/>
        <w:outlineLvl w:val="1"/>
        <w:rPr>
          <w:b/>
          <w:b/>
        </w:rPr>
      </w:pPr>
      <w:bookmarkStart w:id="18" w:name="__RefHeading___Toc296071631"/>
      <w:r>
        <w:rPr>
          <w:b/>
        </w:rPr>
        <w:t>3.1 ROZVOJ A PODPORA ROMSKÉ KULTURY A JAZYKA</w:t>
      </w:r>
      <w:bookmarkEnd w:id="18"/>
      <w:r>
        <w:rPr>
          <w:b/>
        </w:rPr>
        <w:t xml:space="preserve"> </w:t>
      </w:r>
    </w:p>
    <w:p>
      <w:pPr>
        <w:pStyle w:val="Normal"/>
        <w:spacing w:before="120" w:after="0"/>
        <w:ind w:firstLine="284"/>
        <w:jc w:val="both"/>
        <w:rPr>
          <w:b/>
          <w:b/>
        </w:rPr>
      </w:pPr>
      <w:r>
        <w:rPr>
          <w:b/>
        </w:rPr>
      </w:r>
    </w:p>
    <w:p>
      <w:pPr>
        <w:pStyle w:val="Normal"/>
        <w:numPr>
          <w:ilvl w:val="0"/>
          <w:numId w:val="0"/>
        </w:numPr>
        <w:spacing w:before="120" w:after="0"/>
        <w:ind w:firstLine="76"/>
        <w:jc w:val="both"/>
        <w:outlineLvl w:val="2"/>
        <w:rPr>
          <w:b/>
          <w:b/>
          <w:bCs/>
          <w:u w:val="single"/>
        </w:rPr>
      </w:pPr>
      <w:bookmarkStart w:id="19" w:name="__RefHeading___Toc296071632"/>
      <w:r>
        <w:rPr>
          <w:b/>
          <w:bCs/>
          <w:u w:val="single"/>
        </w:rPr>
        <w:t>3.1.1 Pozice romské kultury a jazyka v České republice</w:t>
      </w:r>
      <w:bookmarkEnd w:id="19"/>
      <w:r>
        <w:rPr>
          <w:b/>
          <w:bCs/>
          <w:u w:val="single"/>
        </w:rPr>
        <w:t xml:space="preserve"> </w:t>
      </w:r>
    </w:p>
    <w:p>
      <w:pPr>
        <w:pStyle w:val="Normal"/>
        <w:tabs>
          <w:tab w:val="clear" w:pos="708"/>
          <w:tab w:val="left" w:pos="360" w:leader="none"/>
        </w:tabs>
        <w:spacing w:before="120" w:after="0"/>
        <w:jc w:val="both"/>
        <w:rPr/>
      </w:pPr>
      <w:r>
        <w:rPr/>
        <w:t xml:space="preserve"> </w:t>
      </w:r>
      <w:r>
        <w:rPr/>
        <w:tab/>
        <w:t>Romská kultura a historie dosáhla v posledních letech určitého uznání, jsou podnikány kroky k jejímu zachování a rozvoji díky systematické podpoře ze strany Ministerstva kultury, Rady vlády pro národnostní menšiny, krajů a obcí, stále však není přijímána většinovou společností jako plnohodnotná součást kulturního dědictví ČR.</w:t>
      </w:r>
    </w:p>
    <w:p>
      <w:pPr>
        <w:pStyle w:val="Normal"/>
        <w:tabs>
          <w:tab w:val="clear" w:pos="708"/>
          <w:tab w:val="left" w:pos="360" w:leader="none"/>
        </w:tabs>
        <w:spacing w:before="120" w:after="0"/>
        <w:ind w:firstLine="360"/>
        <w:jc w:val="both"/>
        <w:rPr/>
      </w:pPr>
      <w:r>
        <w:rPr/>
        <w:t>Trendem, který ohrožuje uchování a rozvoj romské kultury a jazyka, je pokračující akulturace</w:t>
      </w:r>
      <w:r>
        <w:rPr>
          <w:rStyle w:val="FootnoteCharacters"/>
          <w:rStyle w:val="FootnoteAnchor"/>
        </w:rPr>
        <w:footnoteReference w:id="8"/>
      </w:r>
      <w:r>
        <w:rPr/>
        <w:t xml:space="preserve"> a jazyková asimilace mezi příslušníky romské menšiny, kdy mladá generace Romů ztrácí kontakt s tradiční romskou kulturou, s historií a postupně se snižuje i jejich jazyková kompetence hovořit romských jazykem, tím je ohrožen přenos kulturního dědictví Romů na další generace. </w:t>
      </w:r>
      <w:r>
        <w:rPr>
          <w:lang w:eastAsia="ar-SA"/>
        </w:rPr>
        <w:t xml:space="preserve"> </w:t>
      </w:r>
    </w:p>
    <w:p>
      <w:pPr>
        <w:pStyle w:val="Normal"/>
        <w:spacing w:before="120" w:after="0"/>
        <w:ind w:firstLine="284"/>
        <w:jc w:val="both"/>
        <w:rPr/>
      </w:pPr>
      <w:r>
        <w:rPr/>
        <w:t xml:space="preserve">Vláda ČR vnímá rozvoj a ochranu romské národnostní identity jako přirozené právo této národnostní menšiny a stejně jako u ostatních menšin podporuje uchování, rozvoj a prezentaci romské kultury, rozšiřování, přijímání informací a vzdělávání v jazycích národnostních menšin a multikulturní výchovu. Česká republika je navíc vázána </w:t>
      </w:r>
      <w:r>
        <w:rPr>
          <w:b/>
          <w:bCs/>
          <w:i/>
          <w:iCs/>
        </w:rPr>
        <w:t>Evropskou chartou regionálních a menšinových jazyků</w:t>
      </w:r>
      <w:r>
        <w:rPr>
          <w:rStyle w:val="FootnoteCharacters"/>
          <w:rStyle w:val="FootnoteAnchor"/>
        </w:rPr>
        <w:footnoteReference w:id="9"/>
      </w:r>
      <w:r>
        <w:rPr/>
        <w:t xml:space="preserve">, která si klade za cíl ochránit historické regionální a menšinové jazyky Evropy včetně romštiny, kterým hrozí postupný zánik  a směřuje k uchování a k rozvoji kulturního bohatství a tradic Evropy. </w:t>
      </w:r>
    </w:p>
    <w:p>
      <w:pPr>
        <w:pStyle w:val="Normal"/>
        <w:autoSpaceDE w:val="false"/>
        <w:spacing w:before="120" w:after="0"/>
        <w:ind w:firstLine="360"/>
        <w:jc w:val="both"/>
        <w:rPr/>
      </w:pPr>
      <w:r>
        <w:rPr/>
      </w:r>
    </w:p>
    <w:p>
      <w:pPr>
        <w:pStyle w:val="Normal"/>
        <w:numPr>
          <w:ilvl w:val="0"/>
          <w:numId w:val="0"/>
        </w:numPr>
        <w:tabs>
          <w:tab w:val="clear" w:pos="708"/>
          <w:tab w:val="left" w:pos="1260" w:leader="none"/>
        </w:tabs>
        <w:spacing w:before="120" w:after="0"/>
        <w:ind w:hanging="720"/>
        <w:jc w:val="both"/>
        <w:outlineLvl w:val="2"/>
        <w:rPr/>
      </w:pPr>
      <w:r>
        <w:rPr>
          <w:b/>
          <w:bCs/>
        </w:rPr>
        <w:tab/>
      </w:r>
      <w:bookmarkStart w:id="20" w:name="__RefHeading___Toc296071633"/>
      <w:r>
        <w:rPr>
          <w:b/>
          <w:bCs/>
          <w:u w:val="single"/>
        </w:rPr>
        <w:t>3.1.2 Opatření zaměřená na rozvoj romské kultury a podporu romského jazyka</w:t>
      </w:r>
      <w:bookmarkEnd w:id="20"/>
    </w:p>
    <w:p>
      <w:pPr>
        <w:pStyle w:val="Normal"/>
        <w:spacing w:before="120" w:after="0"/>
        <w:ind w:firstLine="284"/>
        <w:jc w:val="both"/>
        <w:rPr/>
      </w:pPr>
      <w:r>
        <w:rPr/>
        <w:t>Ministerstvo kultury</w:t>
      </w:r>
      <w:r>
        <w:rPr>
          <w:rStyle w:val="FootnoteCharacters"/>
          <w:rStyle w:val="FootnoteAnchor"/>
        </w:rPr>
        <w:footnoteReference w:id="10"/>
      </w:r>
      <w:r>
        <w:rPr/>
        <w:t xml:space="preserve"> dlouhodobě podporuje aktivity příspěvkových organizací              i občanských sdružení zaměřené na prezentaci a rozvoj romské kultury a to v osvětové, kulturní a kulturně vzdělávací oblasti. V rámci svých dotačních programů podporuje vydávání periodických i neperiodických publikací, přijímání a rozšiřování informací o romské kultuře, tradicích a historii ve veřejnoprávních médiích. Příspěvkovou organizací Ministerstva kultury je také Muzeum romské kultury, které je ojedinělou institucí v ČR, která se specializuje výhradně na oblast romské kultury.</w:t>
      </w:r>
    </w:p>
    <w:p>
      <w:pPr>
        <w:pStyle w:val="Normal"/>
        <w:spacing w:before="120" w:after="0"/>
        <w:ind w:firstLine="284"/>
        <w:jc w:val="both"/>
        <w:rPr/>
      </w:pPr>
      <w:r>
        <w:rPr/>
      </w:r>
    </w:p>
    <w:p>
      <w:pPr>
        <w:pStyle w:val="Normal"/>
        <w:numPr>
          <w:ilvl w:val="0"/>
          <w:numId w:val="39"/>
        </w:numPr>
        <w:tabs>
          <w:tab w:val="clear" w:pos="708"/>
          <w:tab w:val="left" w:pos="360" w:leader="none"/>
        </w:tabs>
        <w:spacing w:before="120" w:after="0"/>
        <w:ind w:left="360" w:hanging="360"/>
        <w:jc w:val="both"/>
        <w:rPr>
          <w:b/>
          <w:b/>
          <w:bCs/>
        </w:rPr>
      </w:pPr>
      <w:r>
        <w:rPr>
          <w:b/>
          <w:bCs/>
        </w:rPr>
        <w:t xml:space="preserve">Činnost Muzea romské kultury v roce 2010  </w:t>
      </w:r>
    </w:p>
    <w:p>
      <w:pPr>
        <w:pStyle w:val="Normal"/>
        <w:spacing w:before="120" w:after="0"/>
        <w:ind w:firstLine="360"/>
        <w:jc w:val="both"/>
        <w:rPr/>
      </w:pPr>
      <w:r>
        <w:rPr/>
        <w:t xml:space="preserve">Muzeum romské kultury (dále jen Muzeum) působí v Brně od roku 1991 a od roku 2005 funguje jako státní příspěvková organizace. Muzeum uchovává doklady romské historie jako součást evropského dědictví a usiluje o vybudování sbírkových fondů dokumentujících kulturu a dějiny Romů, spravuje fondy tradičních řemesel       a profesí, typů obydlí, vybavení interiéru, oděvů, šperků, výtvarného umění, písemného materiálu, audio, foto a videodokumentace. Sbírkové fondy zpřístupňuje badatelům i veřejnosti. Muzeum působí také jako vzdělávací centrum pro děti               a mládež, které napomáhá multikulturnímu myšlení a hledání romské identity. </w:t>
      </w:r>
    </w:p>
    <w:p>
      <w:pPr>
        <w:pStyle w:val="Normal"/>
        <w:spacing w:before="120" w:after="0"/>
        <w:ind w:firstLine="360"/>
        <w:jc w:val="both"/>
        <w:rPr/>
      </w:pPr>
      <w:r>
        <w:rPr/>
        <w:t xml:space="preserve">Muzeum pořádalo v roce 2010 mnoho mimořádných kulturních akcí, z nichž Zpráva představí jen ty nejvýznamnější. Jeho součástí je i knihovna čítající přes 6000 svazků romské a romistické literatury zpřístupněné veřejnosti. </w:t>
      </w:r>
    </w:p>
    <w:p>
      <w:pPr>
        <w:pStyle w:val="Normal"/>
        <w:spacing w:before="120" w:after="0"/>
        <w:ind w:firstLine="360"/>
        <w:jc w:val="both"/>
        <w:rPr/>
      </w:pPr>
      <w:r>
        <w:rPr/>
      </w:r>
    </w:p>
    <w:p>
      <w:pPr>
        <w:pStyle w:val="Normal"/>
        <w:spacing w:before="120" w:after="0"/>
        <w:ind w:firstLine="360"/>
        <w:jc w:val="both"/>
        <w:rPr>
          <w:i/>
          <w:i/>
          <w:u w:val="single"/>
        </w:rPr>
      </w:pPr>
      <w:r>
        <w:rPr>
          <w:i/>
          <w:u w:val="single"/>
        </w:rPr>
        <w:t>Výstavy a zapojení Muzea do realizace kulturních aktivit běžných kulturních institucí</w:t>
      </w:r>
    </w:p>
    <w:p>
      <w:pPr>
        <w:pStyle w:val="Normal"/>
        <w:tabs>
          <w:tab w:val="clear" w:pos="708"/>
          <w:tab w:val="left" w:pos="360" w:leader="none"/>
        </w:tabs>
        <w:spacing w:before="120" w:after="0"/>
        <w:jc w:val="both"/>
        <w:rPr/>
      </w:pPr>
      <w:r>
        <w:rPr/>
        <w:tab/>
        <w:t>V roce 2010 uspořádalo Muzeum několik výstav fotografií, malířských                 a sochařských děl, archivních záznamů a textů dokumentujících romskou lidovou slovesnost. Do konce března 2010 probíhala v Muzeu výstava „</w:t>
      </w:r>
      <w:r>
        <w:rPr>
          <w:i/>
        </w:rPr>
        <w:t>Paramisa – Fotografie Romů a Sintů nizozemského fotografa R. Fokkeho</w:t>
      </w:r>
      <w:r>
        <w:rPr/>
        <w:t xml:space="preserve">“ dokumentující život Romů. Výstava byla finančně podpořená Velvyslanectvím Nizozemského království. Jejími kurátorkami byly MgA. Lenka Grossmannová a Mgr. Margita Rácová.  </w:t>
      </w:r>
    </w:p>
    <w:p>
      <w:pPr>
        <w:pStyle w:val="Normal"/>
        <w:tabs>
          <w:tab w:val="clear" w:pos="708"/>
          <w:tab w:val="left" w:pos="360" w:leader="none"/>
        </w:tabs>
        <w:spacing w:before="120" w:after="0"/>
        <w:jc w:val="both"/>
        <w:rPr/>
      </w:pPr>
      <w:r>
        <w:rPr/>
        <w:tab/>
        <w:t>Od 9.dubna do 15. srpna 2010 byla vystavována sbírka malířských děl Muzea s romskou tématikou, kterou po dobu svého trvání Muzeum nashromáždilo s názvem „</w:t>
      </w:r>
      <w:r>
        <w:rPr>
          <w:i/>
        </w:rPr>
        <w:t>Plátna pro velké černé oči (Cikáni v díle Míly Doleželové)</w:t>
      </w:r>
      <w:r>
        <w:rPr/>
        <w:t xml:space="preserve">“. Muzeum tak naplnilo svoji dvacetiletou práci na budování této reprezentativní kolekce a představilo jednu významnou část děl jako pokus o pohled na život exotického lidu ve střední Evropě. Exponáty na výstavu byly zapůjčeny od České dominikánské provincie Praha              a Nadace Jindřicha a Ičky Waldesových Jihlava. Výstava byla uspořádána za finančního přispění Ministerstva kultury a jejími kurátory byli PhDr. Jana Horváthová a Petr Mička. </w:t>
      </w:r>
    </w:p>
    <w:p>
      <w:pPr>
        <w:pStyle w:val="Normal"/>
        <w:tabs>
          <w:tab w:val="clear" w:pos="708"/>
          <w:tab w:val="left" w:pos="360" w:leader="none"/>
        </w:tabs>
        <w:spacing w:before="120" w:after="0"/>
        <w:jc w:val="both"/>
        <w:rPr/>
      </w:pPr>
      <w:r>
        <w:rPr/>
        <w:tab/>
        <w:t>Od 2. září do 19. listopadu 2010 probíhala výstava s názvem „</w:t>
      </w:r>
      <w:r>
        <w:rPr>
          <w:i/>
        </w:rPr>
        <w:t>D/ROMové</w:t>
      </w:r>
      <w:r>
        <w:rPr/>
        <w:t xml:space="preserve">“, jejíž součástí bylo třicet dokumentárních fotografií studenta romistiky Lukáše Houdka ze severní Indie, která mapovala kasty šilpkar ze skupiny dómů, ze které pravděpodobně pocházejí Romové. Fotografie zachytily každodenní život této kasty, její tradiční profese, téma kastovního systému. </w:t>
      </w:r>
    </w:p>
    <w:p>
      <w:pPr>
        <w:pStyle w:val="Normal"/>
        <w:tabs>
          <w:tab w:val="clear" w:pos="708"/>
          <w:tab w:val="left" w:pos="360" w:leader="none"/>
        </w:tabs>
        <w:spacing w:before="120" w:after="0"/>
        <w:jc w:val="both"/>
        <w:rPr/>
      </w:pPr>
      <w:r>
        <w:rPr/>
        <w:tab/>
        <w:t>Od 28. listopadu do 27. února 2011 byla v Muzeu prezentována výstava fotografií s názvem „</w:t>
      </w:r>
      <w:r>
        <w:rPr>
          <w:i/>
        </w:rPr>
        <w:t>Svatební rituály Indie – Fotografie Jana Petránka</w:t>
      </w:r>
      <w:r>
        <w:rPr/>
        <w:t xml:space="preserve">“, jejímž cílem bylo ukázat různé aspekty indické kultury poukazující na příbuznost některých indických skupin s evropskými Romy. </w:t>
      </w:r>
    </w:p>
    <w:p>
      <w:pPr>
        <w:pStyle w:val="Normal"/>
        <w:tabs>
          <w:tab w:val="clear" w:pos="708"/>
          <w:tab w:val="left" w:pos="360" w:leader="none"/>
        </w:tabs>
        <w:spacing w:before="120" w:after="0"/>
        <w:jc w:val="both"/>
        <w:rPr/>
      </w:pPr>
      <w:r>
        <w:rPr/>
        <w:tab/>
        <w:t>Od 9. října 2010 do 21. března 2011 probíhala v Muzeu výstava dokumentující činnost Svazu Cikánů – Romů „</w:t>
      </w:r>
      <w:r>
        <w:rPr>
          <w:i/>
        </w:rPr>
        <w:t>Z historie první romské organizace v Českých zemích</w:t>
      </w:r>
      <w:r>
        <w:rPr/>
        <w:t xml:space="preserve">“. Svaz se zformoval v období Pražského jara v roce 1968, a přestože mohl působit necelých 5 let, dokázal naplnit řadu svých cílů, které vedly ke zlepšení postavení Romů ve společnosti, dalece přesahovaly svou dobu a zůstávají aktuální dodnes. </w:t>
      </w:r>
    </w:p>
    <w:p>
      <w:pPr>
        <w:pStyle w:val="Normal"/>
        <w:spacing w:before="120" w:after="0"/>
        <w:ind w:firstLine="360"/>
        <w:jc w:val="both"/>
        <w:rPr/>
      </w:pPr>
      <w:r>
        <w:rPr/>
        <w:t>Od 9. září 2010 do 20. března 2011 byla v Muzeu uspořádána výstava „</w:t>
      </w:r>
      <w:r>
        <w:rPr>
          <w:i/>
        </w:rPr>
        <w:t>Bylo, nebylo…Kaj sas, jak nasas, guleja bachtaleja</w:t>
      </w:r>
      <w:r>
        <w:rPr/>
        <w:t xml:space="preserve">.“. Výstava představovala svět romských pohádek ze sbírky Mileny Hübchmannové, které v jazykových kulturách představují jeden z nejvyšších žánrů romské lidové slovesnosti. Ačkoliv byly v romské kultuře     v českých zemích a na Slovensku pohádky v ústním lidovém podání živé donedávna, v posledních desetiletích zmizela z romské kultury kdysi běžná setkání pro paramisa (setkání z důvodu vyprávění pohádek) a pohádky si pamatují už jen někteří. Výstava přinesla návštěvníkům možnost seznámit se nejen s obsahem pohádek, ale také s etnografickým kontextem, který k pohádkám slovenských a maďarských Romů neoddělitelně patří. Celá výstava zároveň z části přiblížila celoživotní dílo zakladatelky české romistiky, Doc. PhDr. Mileny Hübschmannové (1933 – 2005). </w:t>
      </w:r>
    </w:p>
    <w:p>
      <w:pPr>
        <w:pStyle w:val="Normal"/>
        <w:spacing w:before="120" w:after="0"/>
        <w:ind w:firstLine="360"/>
        <w:jc w:val="both"/>
        <w:rPr/>
      </w:pPr>
      <w:r>
        <w:rPr/>
        <w:t>Kromě výstav na půdě Muzea, zapůjčilo Muzeum své sbírkové fondy i jiným kulturním institucím, např. Slovenskému národnímu muzeu, Muzeu v Martině, Muzeu kultury Romů na Slovensku pro výstavu „</w:t>
      </w:r>
      <w:r>
        <w:rPr>
          <w:i/>
        </w:rPr>
        <w:t>Cigán sa ně převelice lúbí</w:t>
      </w:r>
      <w:r>
        <w:rPr/>
        <w:t>“.Mimo sbírkových fondů bylo zapůjčeno 40 fotografií Kinu Hvězda v Uherském Hradišti pro výstavu „</w:t>
      </w:r>
      <w:r>
        <w:rPr>
          <w:i/>
        </w:rPr>
        <w:t>Krásné časy</w:t>
      </w:r>
      <w:r>
        <w:rPr/>
        <w:t>“, dále Magistrátu města Jihlavy. Další fotografie byly zapůjčeny Základní škole Vranovská pro výstavu „</w:t>
      </w:r>
      <w:r>
        <w:rPr>
          <w:i/>
        </w:rPr>
        <w:t>Romarising</w:t>
      </w:r>
      <w:r>
        <w:rPr/>
        <w:t>“, kterou pořádalo Centrum pro Česko – Britskou společnost. Na výstavu „</w:t>
      </w:r>
      <w:r>
        <w:rPr>
          <w:i/>
        </w:rPr>
        <w:t>Život jako vyšitý“</w:t>
      </w:r>
      <w:r>
        <w:rPr/>
        <w:t xml:space="preserve"> bylo zapůjčeno 20 výšivek, které byly představeny v Knihovně města Ostravy. Na výstavu „</w:t>
      </w:r>
      <w:r>
        <w:rPr>
          <w:i/>
        </w:rPr>
        <w:t>Svět očima Romů/ E luma romane jakhenca</w:t>
      </w:r>
      <w:r>
        <w:rPr/>
        <w:t>“ bylo zapůjčeno do Českého centra v Mnichově 28 obrazů. Slovenskému institutu v Praze byly zapůjčeny materiály pro výstavu Genocida Romů v době 2. světové války v rámci světového festivalu romské kultury Khamoro.</w:t>
      </w:r>
    </w:p>
    <w:p>
      <w:pPr>
        <w:pStyle w:val="Normal"/>
        <w:spacing w:before="120" w:after="0"/>
        <w:ind w:firstLine="360"/>
        <w:jc w:val="both"/>
        <w:rPr/>
      </w:pPr>
      <w:r>
        <w:rPr/>
      </w:r>
    </w:p>
    <w:p>
      <w:pPr>
        <w:pStyle w:val="Normal"/>
        <w:spacing w:before="120" w:after="0"/>
        <w:ind w:firstLine="360"/>
        <w:jc w:val="both"/>
        <w:rPr>
          <w:i/>
          <w:i/>
          <w:u w:val="single"/>
        </w:rPr>
      </w:pPr>
      <w:r>
        <w:rPr>
          <w:i/>
          <w:u w:val="single"/>
        </w:rPr>
        <w:t>Přednáškové cykly Muzea v roce 2010</w:t>
      </w:r>
    </w:p>
    <w:p>
      <w:pPr>
        <w:pStyle w:val="Normal"/>
        <w:spacing w:before="120" w:after="0"/>
        <w:ind w:firstLine="360"/>
        <w:jc w:val="both"/>
        <w:rPr/>
      </w:pPr>
      <w:r>
        <w:rPr/>
        <w:t xml:space="preserve">Tradiční přednáškový cyklus na téma Romové, dějiny a kultura, byl letos zaměřen na aktuální témata, jako je vzdělávání romských dětí či náhradní rodinná péče. Přednášky podzimního semestru navazovaly na aktuální výstavy v Muzeu a konaly se v Knihovně Jiřího Mahena v Brně.  </w:t>
      </w:r>
    </w:p>
    <w:p>
      <w:pPr>
        <w:pStyle w:val="Normal"/>
        <w:spacing w:before="120" w:after="0"/>
        <w:ind w:firstLine="360"/>
        <w:jc w:val="both"/>
        <w:rPr/>
      </w:pPr>
      <w:r>
        <w:rPr/>
        <w:t xml:space="preserve">Dne 23. února 2010 byla uspořádána přednáška </w:t>
      </w:r>
      <w:r>
        <w:rPr>
          <w:i/>
        </w:rPr>
        <w:t>Romské dítě v neromské rodině</w:t>
      </w:r>
      <w:r>
        <w:rPr/>
        <w:t xml:space="preserve"> – projekt Centra NRP v Ostravě. Přednášející PhDr. Jarmila Valoušková z ostravské organizace Fond ohrožených dětí – Centrum náhradní rodinné péče, seznámila účastníky přednášky s projektem zaměřeným na podporu identity dítěte v náhradní rodině. Dne 23. března 2010 proběhla přednáška Mgr. Heleny Balabánové „</w:t>
      </w:r>
      <w:r>
        <w:rPr>
          <w:i/>
        </w:rPr>
        <w:t>Metodika práce s romskými dětmi</w:t>
      </w:r>
      <w:r>
        <w:rPr/>
        <w:t>“, která byla uspořádána pro pracovníky Knihovny Jiřího Mahena v Brně a byla zpřístupněna i veřejnosti.</w:t>
      </w:r>
    </w:p>
    <w:p>
      <w:pPr>
        <w:pStyle w:val="Normal"/>
        <w:spacing w:before="120" w:after="0"/>
        <w:ind w:firstLine="360"/>
        <w:jc w:val="both"/>
        <w:rPr/>
      </w:pPr>
      <w:r>
        <w:rPr/>
        <w:t>Dne 20. dubna 2010 v Muzeu přednášel PhDr. Ivan Žlůva, historik umění a autor monografie o malířce Míle Doleželové – malířce smutných očí z roku 2006. Pro měsíc květen byla uspořádána přednáška s názvem „</w:t>
      </w:r>
      <w:r>
        <w:rPr>
          <w:i/>
        </w:rPr>
        <w:t>Pronásledování Romů v českých zemích v 15. – 18. století, provádění v praxi,vyobrazení“</w:t>
      </w:r>
      <w:r>
        <w:rPr/>
        <w:t xml:space="preserve">, kterou odpřednášel historik švýcarského Reinachu PhDr. Jiří Hanzal. </w:t>
      </w:r>
    </w:p>
    <w:p>
      <w:pPr>
        <w:pStyle w:val="Normal"/>
        <w:spacing w:before="120" w:after="0"/>
        <w:ind w:firstLine="360"/>
        <w:jc w:val="both"/>
        <w:rPr/>
      </w:pPr>
      <w:r>
        <w:rPr/>
        <w:t>Dne 12. října 2010 byla zorganizována přednáška „</w:t>
      </w:r>
      <w:r>
        <w:rPr>
          <w:i/>
        </w:rPr>
        <w:t>Romská ústní lidová slovesnost        a počátky romské literatury</w:t>
      </w:r>
      <w:r>
        <w:rPr/>
        <w:t xml:space="preserve">“. O romských pohádkách přednášela ředitelka muzea PhDr. Jana Horváthová a na vyprávění pohádek vzpomínal rodilý mluvčí romštiny, Ignác Zima, který zde prezentoval několik krátkých tradičních pohádek. </w:t>
      </w:r>
    </w:p>
    <w:p>
      <w:pPr>
        <w:pStyle w:val="Normal"/>
        <w:spacing w:before="120" w:after="0"/>
        <w:ind w:firstLine="360"/>
        <w:jc w:val="both"/>
        <w:rPr/>
      </w:pPr>
      <w:r>
        <w:rPr/>
        <w:t>Dne 9. listopadu 2010 proběhla přednáška „</w:t>
      </w:r>
      <w:r>
        <w:rPr>
          <w:i/>
        </w:rPr>
        <w:t>D/ROMové</w:t>
      </w:r>
      <w:r>
        <w:rPr/>
        <w:t xml:space="preserve">“ o nejbližších příbuzných Romů v Indii, při níž přednášel a besedoval autor stejnojmenné výstavy probíhající v Muzeu, Lukáš Houdek. 14. prosince 2010 proběhl večer o romských pohádkách pro děti a dospělé. Příběhy ze světa romských pohádek vyprávěli romští vypravěči Margita Lázoková a Gejša Horváth. </w:t>
      </w:r>
    </w:p>
    <w:p>
      <w:pPr>
        <w:pStyle w:val="Normal"/>
        <w:spacing w:before="120" w:after="0"/>
        <w:ind w:firstLine="360"/>
        <w:jc w:val="both"/>
        <w:rPr/>
      </w:pPr>
      <w:r>
        <w:rPr/>
        <w:t>Kromě tradičního přednáškového cyklu uspořádalo Muzeum i jednorázové přednášky pro veřejnost. Dne 11. června 2010 svolalo Muzeum a organizace Společenství Romů na Moravě pracovní schůzku na téma předškolní vzdělávání dětí, důležitost desegregace. Cílem schůzky bylo otevřít debatu se zástupci odborů školství Jihomoravského kraje, městských částí Brno sever, Brno střed a Magistrátu města Brna s řediteli mateřských a základních škol. Akce se účastnili i zástupci organizace Roma Education Fund a další brněnská občanská sdružení. Dne 4. Října 2010 byla uspořádána další pracovní schůzka v Muzeu se zástupci neziskových organizací na téma desegregace romských žáků ve školství.</w:t>
      </w:r>
    </w:p>
    <w:p>
      <w:pPr>
        <w:pStyle w:val="Normal"/>
        <w:spacing w:before="120" w:after="0"/>
        <w:ind w:firstLine="360"/>
        <w:jc w:val="both"/>
        <w:rPr/>
      </w:pPr>
      <w:r>
        <w:rPr/>
        <w:t>V Muzeu proběhla projekce filmu „</w:t>
      </w:r>
      <w:r>
        <w:rPr>
          <w:i/>
        </w:rPr>
        <w:t>Roma boys</w:t>
      </w:r>
      <w:r>
        <w:rPr/>
        <w:t>“ a beseda s tvůrci filmu – se scénáristou Davidem Tišerem a režisérkou Rozálii Kohoutovou. Akce byla součástí festivalu „</w:t>
      </w:r>
      <w:r>
        <w:rPr>
          <w:i/>
        </w:rPr>
        <w:t>Queer  parade Brno – Teplé jaro 2010</w:t>
      </w:r>
      <w:r>
        <w:rPr/>
        <w:t xml:space="preserve">“. </w:t>
      </w:r>
    </w:p>
    <w:p>
      <w:pPr>
        <w:pStyle w:val="Normal"/>
        <w:spacing w:before="120" w:after="0"/>
        <w:ind w:firstLine="360"/>
        <w:jc w:val="both"/>
        <w:rPr/>
      </w:pPr>
      <w:r>
        <w:rPr/>
        <w:t xml:space="preserve">Další říjnovou akcí byla přednáška historika Mgr. Michala Schustera na téma Dějiny Romů na Moravě do roku 1918, která se konala na mikulovském zámku v rámci 31. Mikulovského sympozia konaného na téma Morava jako zrcadlo Evropy – Etnické menšiny na Moravě do roku 1918. </w:t>
      </w:r>
    </w:p>
    <w:p>
      <w:pPr>
        <w:pStyle w:val="Normal"/>
        <w:spacing w:before="120" w:after="0"/>
        <w:ind w:firstLine="360"/>
        <w:jc w:val="both"/>
        <w:rPr/>
      </w:pPr>
      <w:r>
        <w:rPr/>
        <w:t>Přednášky a přednáškové cykly neprobíhaly výhradně na půdě Muzea, ale byly uspořádány i ve vzdělávacích institucích pro pedagogy a studenty vysokých                 a středních škol. Byl uspořádán cyklus třináctihodinových přednášek „</w:t>
      </w:r>
      <w:r>
        <w:rPr>
          <w:i/>
        </w:rPr>
        <w:t>Vybrané problémové okruhy ekonomiky muzeí a galerií</w:t>
      </w:r>
      <w:r>
        <w:rPr/>
        <w:t>“ pro studenty Filozofické fakulty Masarykovy univerzity v Brně. Dále zde proběhl workshop pro pedagogy „</w:t>
      </w:r>
      <w:r>
        <w:rPr>
          <w:i/>
        </w:rPr>
        <w:t>Jak vyučovat o romském holocaustu</w:t>
      </w:r>
      <w:r>
        <w:rPr/>
        <w:t>“ v rámci semináře pořádaného památníkem Terezín, který přednášel historik muzea Mgr. Michal Schuster. Ve dnech 27. – 28. října proběhl seminář „Dějiny Romů“ jako součást semináře pořádaného Památníkem Terezín. Pro studenty historického ústavu Filozofické fakulty Masarykovy univerzity v Brně byla uspořádána přednáška „</w:t>
      </w:r>
      <w:r>
        <w:rPr>
          <w:i/>
        </w:rPr>
        <w:t>Prameny k dějinám Romů a specifika                   a metodologie výzkumu mezi Romy“</w:t>
      </w:r>
      <w:r>
        <w:rPr/>
        <w:t>. Na ní navazovala dne 29. října 2010 beseda s pamětnicí Emílií Machálkovou pro studenty Pedagogické fakulty Masarykovy univerzity. V listopadu 2010 byla pro pedagogy uspořádána Ústavem pro studium totalitních režimů v Praze přednáška „</w:t>
      </w:r>
      <w:r>
        <w:rPr>
          <w:i/>
        </w:rPr>
        <w:t>Migrace a emigrace</w:t>
      </w:r>
      <w:r>
        <w:rPr/>
        <w:t xml:space="preserve">“. </w:t>
      </w:r>
    </w:p>
    <w:p>
      <w:pPr>
        <w:pStyle w:val="Normal"/>
        <w:tabs>
          <w:tab w:val="clear" w:pos="708"/>
          <w:tab w:val="left" w:pos="360" w:leader="none"/>
        </w:tabs>
        <w:spacing w:before="120" w:after="0"/>
        <w:jc w:val="both"/>
        <w:rPr/>
      </w:pPr>
      <w:r>
        <w:rPr/>
        <w:tab/>
        <w:t>Muzeum se připojilo k akci „</w:t>
      </w:r>
      <w:r>
        <w:rPr>
          <w:i/>
        </w:rPr>
        <w:t>Týden proti předsudkům a rasismu</w:t>
      </w:r>
      <w:r>
        <w:rPr/>
        <w:t xml:space="preserve">“ v rámci mezinárodního European Action Week. Muzeum uspořádalo v rámci akce týden dílen na téma lidská práva a multikulturalita a spolupracovala na něm se Židovským muzeem, se Společností pro Fairtrade a s Klubem Hanoi. Součástí akce byly workshopy „Židovské zvyky a tradice – dílna Badatel“; „Pesach“, „Z Indie na konec světa“, „Vietnam, země neznámá“, Interaktivní workshop – Šaty dělají člověka“           a „Pohádkový pátek – Romské zrcadlo“. </w:t>
      </w:r>
    </w:p>
    <w:p>
      <w:pPr>
        <w:pStyle w:val="Normlnweb"/>
        <w:spacing w:before="120" w:after="0"/>
        <w:ind w:firstLine="360"/>
        <w:jc w:val="both"/>
        <w:rPr/>
      </w:pPr>
      <w:r>
        <w:rPr/>
        <w:t xml:space="preserve">Muzeum romské kultury nabízí kurzy romského jazyka, které jsou určené pro zájemce z řad vysokoškolských studentů, sociálních pracovníků i široké veřejnosti. Kurzy povede zkušený lektor a romista Mgr. Zbyněk Andrš, Ph. D., který se dlouhodobě věnuje výuce romštiny. </w:t>
      </w:r>
    </w:p>
    <w:p>
      <w:pPr>
        <w:pStyle w:val="Normlnweb"/>
        <w:spacing w:before="120" w:after="0"/>
        <w:ind w:firstLine="360"/>
        <w:jc w:val="both"/>
        <w:rPr/>
      </w:pPr>
      <w:r>
        <w:rPr/>
        <w:t xml:space="preserve">Muzeum nabízí řadu lektorských programů (stálých i ke krátkodobým výstavám) pro mateřské, základní a střední školy a také pro dětské domovy a volnočasová centra. Jde o programy zahrnující prvky speciální animace, které jsou pro děti a mládež atraktivnější než přednášky. Počet účastníků těchto programů od roku 2008 stále narůstá. </w:t>
      </w:r>
    </w:p>
    <w:p>
      <w:pPr>
        <w:pStyle w:val="Normlnweb"/>
        <w:spacing w:before="120" w:after="0"/>
        <w:ind w:firstLine="360"/>
        <w:jc w:val="both"/>
        <w:rPr/>
      </w:pPr>
      <w:r>
        <w:rPr/>
        <w:t xml:space="preserve">Muzeum se věnuje také komunitním aktivitám, které jsou zaměřené převážně na romské děti. Zahrnují individuální doučování či dětský muzejní klub (kroužky, výlety, letní tábor). </w:t>
      </w:r>
    </w:p>
    <w:p>
      <w:pPr>
        <w:pStyle w:val="Normlnweb"/>
        <w:spacing w:before="120" w:after="0"/>
        <w:ind w:firstLine="360"/>
        <w:jc w:val="both"/>
        <w:rPr/>
      </w:pPr>
      <w:r>
        <w:rPr/>
      </w:r>
    </w:p>
    <w:p>
      <w:pPr>
        <w:pStyle w:val="Normlnweb"/>
        <w:spacing w:before="120" w:after="0"/>
        <w:ind w:firstLine="360"/>
        <w:jc w:val="both"/>
        <w:rPr/>
      </w:pPr>
      <w:r>
        <w:rPr/>
      </w:r>
    </w:p>
    <w:p>
      <w:pPr>
        <w:pStyle w:val="Normlnweb"/>
        <w:spacing w:before="120" w:after="0"/>
        <w:ind w:firstLine="360"/>
        <w:jc w:val="both"/>
        <w:rPr/>
      </w:pPr>
      <w:r>
        <w:rPr/>
      </w:r>
    </w:p>
    <w:p>
      <w:pPr>
        <w:pStyle w:val="Normal"/>
        <w:numPr>
          <w:ilvl w:val="0"/>
          <w:numId w:val="39"/>
        </w:numPr>
        <w:tabs>
          <w:tab w:val="clear" w:pos="708"/>
          <w:tab w:val="left" w:pos="360" w:leader="none"/>
        </w:tabs>
        <w:spacing w:before="120" w:after="0"/>
        <w:ind w:left="360" w:hanging="360"/>
        <w:jc w:val="both"/>
        <w:rPr/>
      </w:pPr>
      <w:r>
        <w:rPr>
          <w:b/>
          <w:bCs/>
        </w:rPr>
        <w:t xml:space="preserve">Průběh úpravy pietních míst romského holocaustu v roce 2010 </w:t>
      </w:r>
    </w:p>
    <w:p>
      <w:pPr>
        <w:pStyle w:val="Normal"/>
        <w:spacing w:before="120" w:after="0"/>
        <w:ind w:firstLine="360"/>
        <w:rPr>
          <w:i/>
          <w:i/>
          <w:iCs/>
          <w:u w:val="single"/>
        </w:rPr>
      </w:pPr>
      <w:r>
        <w:rPr>
          <w:i/>
          <w:iCs/>
          <w:u w:val="single"/>
        </w:rPr>
        <w:t>Úprava a provoz pietního místa v obci Lety u Písku</w:t>
      </w:r>
    </w:p>
    <w:p>
      <w:pPr>
        <w:pStyle w:val="Normal"/>
        <w:spacing w:before="120" w:after="0"/>
        <w:ind w:firstLine="360"/>
        <w:jc w:val="both"/>
        <w:rPr/>
      </w:pPr>
      <w:r>
        <w:rPr/>
        <w:t xml:space="preserve">V roce 2010 ve druhé etapě rekonstrukce, zahájené ihned po květnové pietní vzpomínce, pokračoval Památník Lidice, který pečuje o KP Lety na základě usnesení vlády ČR č. 589 ze dne 4. května 2009, v rekonstrukci přístupové lesní cesty k pietnímu území  od severu a byly dokončeny práce spojené s odvodněním prostoru v okolí přírodního amfiteátru. Převzetí stavby a slavnostní zahájení provozu se uskutečnilo 18. června 2010. Na doporučení Úřadu vlády ČR byla dodatečně vytvořena a 18. listopadu 2010 umístěna do Památníku Lety další replika táborové ubikace vč. vybavení. Tento exponát se stal nejvýznamnější částí expozice, která je zaměřena především na historii letského tábora. Součástí podzimních prací bylo, kromě běžných zahradnických prací a čištění přístupových cest, vybudování závlah na pietním území a umístění dřevěného koryta s pitnou vodou. </w:t>
      </w:r>
    </w:p>
    <w:p>
      <w:pPr>
        <w:pStyle w:val="Normal"/>
        <w:spacing w:before="120" w:after="0"/>
        <w:ind w:firstLine="357"/>
        <w:jc w:val="both"/>
        <w:rPr/>
      </w:pPr>
      <w:r>
        <w:rPr/>
        <w:t>Kromě rekonstrukčních prací bylo vytvořeno několik propagačních materiálů, vznikla brožura s názvem „</w:t>
      </w:r>
      <w:r>
        <w:rPr>
          <w:i/>
        </w:rPr>
        <w:t>Lety – život za plotem</w:t>
      </w:r>
      <w:r>
        <w:rPr/>
        <w:t xml:space="preserve">“ a byla uspořádána putovní výstava se stejným názvem. Tato výstava bude postupně prezentována v Památníku Lidice, NKP Ležáky, v Muzeu romské kultury v Brně a na řadě škol, které o ni projevily zájem. Kulturní památka Lety byla zařazena do propagačního materiálů Památníku Lidice a NKP Ležáky, který nyní tvoří soubor třech památníků s názvem „Památníky obětem nacismu“. Tento materiál je distribuován firmou Adjust Art do tří krajů ČR,     a to na všechna informační střediska, do řady hotelů a kulturních památek. Další propagační materiál byl vytvořen ve spolupráci s Památníkem Vojna a je určen především školám a cestovním kancelářím, které tak mohou spojit návštěvu dvou významných míst v krátkém časovém intervalu. Významným počinem v propagaci KP Lety je zvuková upoutávka umístěna v informačním zvukovém průvodci v centru města Písek. Velký význam v propagaci mají i webové stránky </w:t>
      </w:r>
      <w:hyperlink r:id="rId4">
        <w:r>
          <w:rPr>
            <w:rStyle w:val="InternetLink"/>
            <w:color w:val="000000"/>
          </w:rPr>
          <w:t>www.lety-memorial.cz</w:t>
        </w:r>
      </w:hyperlink>
      <w:r>
        <w:rPr/>
        <w:t>, kam jsou pravidelně vkládány veškeré informace pro návštěvníky. Vydána byla také turistická známka KP Lety.</w:t>
      </w:r>
      <w:r>
        <w:rPr>
          <w:spacing w:val="13"/>
        </w:rPr>
        <w:t xml:space="preserve"> </w:t>
      </w:r>
    </w:p>
    <w:p>
      <w:pPr>
        <w:pStyle w:val="Normal"/>
        <w:spacing w:before="120" w:after="0"/>
        <w:ind w:firstLine="357"/>
        <w:jc w:val="both"/>
        <w:rPr>
          <w:caps/>
        </w:rPr>
      </w:pPr>
      <w:r>
        <w:rPr>
          <w:spacing w:val="13"/>
        </w:rPr>
        <w:t xml:space="preserve">Zahájena byla činnost v oblasti vzdělávání, která je do budoucna klíčovou aktivitou. V prosinci bylo vydáno výukové DVD pro základní        a střední školy </w:t>
      </w:r>
      <w:r>
        <w:rPr/>
        <w:t xml:space="preserve">„Lety u Písku – místo, o kterém se nesmí mlčet“, které vzniklo ve spolupráci Památníku Lidice a Úřadu vlády České republiky. DVD prostřednictvím krátkých textů a obrazové dokumentace mapuje historii bývalého cikánského tábora Lety, obsahuje tři jazykové verze (českou, romskou a anglickou) a je vhodné nejen k výukovým, ale i k prezentačním účelům. V současné době byl akreditován seminář pro učitele </w:t>
      </w:r>
      <w:r>
        <w:rPr>
          <w:caps/>
        </w:rPr>
        <w:t xml:space="preserve">"Tábory – nástroje persekuce". </w:t>
      </w:r>
      <w:r>
        <w:rPr/>
        <w:t>Účastníci semináře si prohloubí poznatky o systému nacistických likvidačních a koncentračních táborů, získají přehled o fungování tzv. cikánského tábora Lety a táborů nucených prací a nápravně pracovních táborů v poválečném Československu. Vhodným způsobem jsou tak propojeny  KP Lety, Památník Vojna a KT Flossenburg ve SRN.</w:t>
      </w:r>
    </w:p>
    <w:p>
      <w:pPr>
        <w:pStyle w:val="Normal"/>
        <w:spacing w:before="120" w:after="0"/>
        <w:ind w:firstLine="360"/>
        <w:jc w:val="both"/>
        <w:rPr/>
      </w:pPr>
      <w:r>
        <w:rPr/>
        <w:t xml:space="preserve">V Infocentru KP Lety byly od května do konce října představeny výstavy „Rehabilitace Památníku Lidice“ a průřez „Mezinárodní dětskou výtvarnou výstavou Lidice“. Pro nadcházející návštěvní sezónu jsou připraveny další putovní výstavy, mezi které patří například výstava „Portréty romských spisovatelů Lačho lav sar maro /„Dobré slovo je jako chleba“/. </w:t>
      </w:r>
    </w:p>
    <w:p>
      <w:pPr>
        <w:pStyle w:val="Normal"/>
        <w:spacing w:before="120" w:after="0"/>
        <w:ind w:firstLine="360"/>
        <w:jc w:val="both"/>
        <w:rPr/>
      </w:pPr>
      <w:r>
        <w:rPr/>
        <w:t xml:space="preserve">Návštěvnost pietního místa v Letech v roce 2010 dosáhla 10 657 návštěvníků. Jedná se o pozitivní signál vypovídající o tom, že česká a romská společnost projevuje zájem o tuto historickou kapitolu. V porovnání s ostatními památníky v roce 2010 navštívilo Lety rámcově stejné množství návštěvníků jako památník v Ležácích (10 494). Návštěvnost Památníku Lety byla například v červenci a srpnu minulého roku vyšší než u Památníku Lidice.  </w:t>
      </w:r>
    </w:p>
    <w:p>
      <w:pPr>
        <w:pStyle w:val="Normal"/>
        <w:spacing w:before="120" w:after="0"/>
        <w:ind w:firstLine="360"/>
        <w:jc w:val="both"/>
        <w:rPr/>
      </w:pPr>
      <w:r>
        <w:rPr/>
        <w:t>Po celou dobu rekonstrukce i vlastního provozu KP Lety se nevyskytovaly žádné podstatné problémy. Naopak můžeme s povděkem hovořit o dobré spolupráci s Úřadem vlády ČR v čele s M. Kocábem, Ministerstvem kultury ČR, MŠMT, starostkou obce Lety, Muzeem romské kultury v Brně, oblastním archivem v Třeboni, příslušným stavebním a katastrálním úřadem v Mirovicích a v Písku, Krajským úřadem v Č. Budějovicích, OO Policie ČR v Čimelicích, majiteli vepřína firmou AGPI s.r.o. a dalšími subjekty v regionu.</w:t>
      </w:r>
    </w:p>
    <w:p>
      <w:pPr>
        <w:pStyle w:val="Normal"/>
        <w:spacing w:before="120" w:after="0"/>
        <w:ind w:firstLine="360"/>
        <w:jc w:val="both"/>
        <w:rPr/>
      </w:pPr>
      <w:r>
        <w:rPr/>
        <w:t>Jediným problémem zůstává spolupráce pracovníků Památníku Lidice s Výborem pro odškodnění obětí romského holocaustu, kde se nedaří i přes snahu zmocněnkyně vlády pro lidská práva, Mgr. Moniky Šimůnkové, najít shodu ve společném postupu při vnímání a prezentace historie KP Lety. Snahou památníku Lidice je, aby osudy Romů internovaných v letském táboře byly vnímány v kontextu osudů všech občanů v Protektorátu, neboť patří neodmyslitelně k dějinám naší země bez ohledu na rasu, národnost a náboženské vyznání.</w:t>
      </w:r>
    </w:p>
    <w:p>
      <w:pPr>
        <w:pStyle w:val="Normal"/>
        <w:spacing w:before="120" w:after="0"/>
        <w:ind w:firstLine="360"/>
        <w:jc w:val="both"/>
        <w:rPr/>
      </w:pPr>
      <w:r>
        <w:rPr/>
      </w:r>
    </w:p>
    <w:p>
      <w:pPr>
        <w:pStyle w:val="Bn"/>
        <w:tabs>
          <w:tab w:val="clear" w:pos="708"/>
          <w:tab w:val="left" w:pos="360" w:leader="none"/>
        </w:tabs>
        <w:spacing w:before="120" w:after="0"/>
        <w:ind w:hanging="0"/>
        <w:rPr>
          <w:iCs/>
          <w:szCs w:val="24"/>
        </w:rPr>
      </w:pPr>
      <w:r>
        <w:rPr>
          <w:i/>
          <w:iCs/>
          <w:szCs w:val="24"/>
        </w:rPr>
        <w:tab/>
      </w:r>
      <w:r>
        <w:rPr>
          <w:i/>
          <w:iCs/>
          <w:szCs w:val="24"/>
          <w:u w:val="single"/>
        </w:rPr>
        <w:t xml:space="preserve">Úprava pietního místa v Hodoníně u Kunštátu </w:t>
      </w:r>
    </w:p>
    <w:p>
      <w:pPr>
        <w:pStyle w:val="Normal"/>
        <w:spacing w:before="120" w:after="0"/>
        <w:ind w:firstLine="360"/>
        <w:jc w:val="both"/>
        <w:rPr/>
      </w:pPr>
      <w:r>
        <w:rPr/>
        <w:t>Změny ve vývoji byly zaznamenány v průběhu realizace záměru úpravy pietního místa v </w:t>
      </w:r>
      <w:r>
        <w:rPr>
          <w:i/>
        </w:rPr>
        <w:t>Hodoníně u Kunštátu</w:t>
      </w:r>
      <w:r>
        <w:rPr/>
        <w:t xml:space="preserve">, jehož hlavním realizátorem je Ministerstvo školství, mládeže a tělovýchovy. Těsně před koncem roku 2009 došlo k odkoupení pozemku bývalého cikánského tábora od soukromé majitelky, v průběhu roku 2010 byla zajištěna jeho správa a bezpečnost s významným přispěním Muzea romské kultury v Brně. Úkoly vyplývající z usnesení vlády ze dne 4. května 2009 č. 589 k úpravě pietních míst však nebylo dle zástupců resortu školství možné naplnit z důvodu restriktivních opatření, která se dotkla státního rozpočtu. </w:t>
      </w:r>
    </w:p>
    <w:p>
      <w:pPr>
        <w:pStyle w:val="Normal"/>
        <w:spacing w:before="120" w:after="0"/>
        <w:ind w:firstLine="360"/>
        <w:jc w:val="both"/>
        <w:rPr/>
      </w:pPr>
      <w:r>
        <w:rPr/>
        <w:t xml:space="preserve">MŠMT se v průběhu roku 2010 zabývalo původním záměrem vybudovat Mezinárodní vzdělávací a konferenční centrum v areálu Hodonína u Kunštátu              a zhodnotilo tuto variantu jako neekonomickou, kdy resort školství disponuje řadou vzdělávacích center, které lze využívat pro účely dané usnesením. Po přehodnocení situace předložil resort dne 2. března 2011 vládě nový ideový záměr, který již nepočítá s vybudováním Mezinárodního vzdělávacího a konferenčního centra Žalov, ale se zřízením Památníku romského holocaustu v Hodoníně u Kunštátu, jehož realizátorem by mělo být Národní pedagogické muzeum a knihovna                           J. A. Komenského v Praze, příspěvková organizace MŠMT. Tento záměr předpokládá, že vzdělávací zařízení s expoziční a obecně informační činností:  </w:t>
      </w:r>
    </w:p>
    <w:p>
      <w:pPr>
        <w:pStyle w:val="Normal"/>
        <w:numPr>
          <w:ilvl w:val="0"/>
          <w:numId w:val="3"/>
        </w:numPr>
        <w:tabs>
          <w:tab w:val="clear" w:pos="708"/>
          <w:tab w:val="left" w:pos="360" w:leader="none"/>
        </w:tabs>
        <w:spacing w:before="120" w:after="0"/>
        <w:ind w:left="360" w:hanging="360"/>
        <w:jc w:val="both"/>
        <w:rPr/>
      </w:pPr>
      <w:r>
        <w:rPr/>
        <w:t>bude sloužit k uctění památky obětí romského holocaustu na celém českém, resp. československém území v historických souvislostech (informace o cikánských táborech např. v Letech u Písku, kde nebyly zachovány baráky), uvedení sběrných míst pro Romy na československém území před odchodem do koncentračních táborů (mapa);</w:t>
      </w:r>
    </w:p>
    <w:p>
      <w:pPr>
        <w:pStyle w:val="Normal"/>
        <w:numPr>
          <w:ilvl w:val="0"/>
          <w:numId w:val="3"/>
        </w:numPr>
        <w:tabs>
          <w:tab w:val="clear" w:pos="708"/>
          <w:tab w:val="left" w:pos="360" w:leader="none"/>
        </w:tabs>
        <w:spacing w:before="120" w:after="0"/>
        <w:ind w:left="360" w:hanging="360"/>
        <w:jc w:val="both"/>
        <w:rPr/>
      </w:pPr>
      <w:r>
        <w:rPr/>
        <w:t>bude vhodnými moderními formami připomínat oběti romského holocaustu v tomto táboře;</w:t>
      </w:r>
    </w:p>
    <w:p>
      <w:pPr>
        <w:pStyle w:val="Normal"/>
        <w:numPr>
          <w:ilvl w:val="0"/>
          <w:numId w:val="3"/>
        </w:numPr>
        <w:tabs>
          <w:tab w:val="clear" w:pos="708"/>
          <w:tab w:val="left" w:pos="360" w:leader="none"/>
        </w:tabs>
        <w:spacing w:before="120" w:after="0"/>
        <w:ind w:left="360" w:hanging="360"/>
        <w:jc w:val="both"/>
        <w:rPr/>
      </w:pPr>
      <w:r>
        <w:rPr/>
        <w:t xml:space="preserve">bude podrobně informovat o holocaustu Romů, včetně jeho souvislostí                  s  holocaustem Židů a likvidací českého národa ve sledovaném období; </w:t>
      </w:r>
    </w:p>
    <w:p>
      <w:pPr>
        <w:pStyle w:val="Normal"/>
        <w:numPr>
          <w:ilvl w:val="0"/>
          <w:numId w:val="3"/>
        </w:numPr>
        <w:tabs>
          <w:tab w:val="clear" w:pos="708"/>
          <w:tab w:val="left" w:pos="360" w:leader="none"/>
        </w:tabs>
        <w:spacing w:before="120" w:after="0"/>
        <w:ind w:left="360" w:hanging="360"/>
        <w:jc w:val="both"/>
        <w:rPr/>
      </w:pPr>
      <w:r>
        <w:rPr/>
        <w:t xml:space="preserve">bude poskytovat komplexní pohled na začlenění tohoto tábora do historických souvislostí a tím zajistí lepší orientaci návštěvníka v dané problematice; </w:t>
      </w:r>
    </w:p>
    <w:p>
      <w:pPr>
        <w:pStyle w:val="Normal"/>
        <w:numPr>
          <w:ilvl w:val="0"/>
          <w:numId w:val="3"/>
        </w:numPr>
        <w:tabs>
          <w:tab w:val="clear" w:pos="708"/>
          <w:tab w:val="left" w:pos="360" w:leader="none"/>
        </w:tabs>
        <w:spacing w:before="120" w:after="0"/>
        <w:ind w:left="360" w:hanging="360"/>
        <w:jc w:val="both"/>
        <w:rPr/>
      </w:pPr>
      <w:r>
        <w:rPr/>
        <w:t xml:space="preserve">bude vhodným místem pro formální, ale především neformální vzdělávání dětí             a mládeže, popř. dalších zájemců z řad odborné i laické veřejnosti; Památník romského holocaustu bude vyvíjet činnost v rámci vzdělávání novodobých dějin   o Romech na místě, kde došlo k tragédiím z období 2. světové války (zachování jednoho původního baráku a postavení druhého nového protektorátního baráku s expozicí, která využije autentické příběhy romského holocaustu, aj.); </w:t>
      </w:r>
    </w:p>
    <w:p>
      <w:pPr>
        <w:pStyle w:val="Normal"/>
        <w:numPr>
          <w:ilvl w:val="0"/>
          <w:numId w:val="3"/>
        </w:numPr>
        <w:tabs>
          <w:tab w:val="clear" w:pos="708"/>
          <w:tab w:val="left" w:pos="360" w:leader="none"/>
        </w:tabs>
        <w:spacing w:before="120" w:after="0"/>
        <w:ind w:left="360" w:hanging="360"/>
        <w:jc w:val="both"/>
        <w:rPr/>
      </w:pPr>
      <w:r>
        <w:rPr/>
        <w:t xml:space="preserve">bude sloužit pro rozvoj spolupráce mezi nestátními neziskovými organizacemi             a vládními institucemi s důrazem na témata intolerance, multi a interkulturality               a k naplňování výše uvedených cílů. </w:t>
      </w:r>
    </w:p>
    <w:p>
      <w:pPr>
        <w:pStyle w:val="Normal"/>
        <w:spacing w:before="120" w:after="0"/>
        <w:ind w:firstLine="360"/>
        <w:jc w:val="both"/>
        <w:rPr/>
      </w:pPr>
      <w:r>
        <w:rPr/>
        <w:t xml:space="preserve">Nepočítá se tedy již s ubytováním a s pořádáním konferencí. Ideový záměr plánuje zřídit Památník romského holocaustu jako detašované pracoviště Národního pedagogického muzea J. A. Komenského. Za účelem projednání ideového záměru vytvoří MŠMT expertní skupinu, která se bude zabývat dalším postupem zpracování projektu na vytvoření památníku romského holocaustu. Členy této skupiny budou kromě zástupců MŠMT i zástupci Ministerstva kultury, Muzea romské kultury            a příslušných Sekcí Úřadu vlády ČR. </w:t>
      </w:r>
    </w:p>
    <w:p>
      <w:pPr>
        <w:pStyle w:val="Normal"/>
        <w:spacing w:before="120" w:after="0"/>
        <w:ind w:firstLine="360"/>
        <w:jc w:val="both"/>
        <w:rPr/>
      </w:pPr>
      <w:r>
        <w:rPr/>
        <w:t xml:space="preserve">Záměr MŠMT se nesetkal s podporou řady Romů, kteří očekávali mnohem větší zapojení Muzea romské kultury do realizace Památníku a setkal se kritikou občanské části Rady vlády ČR pro záležitosti romské menšiny. Muzeum bylo jedním z hlavních iniciátorů úpravy pietního místa a je připraveno zastávat významnou roli nejen při realizaci úpravy, ale i při jeho následném provozu, neboť tématu romského holocaustu se věnuje 20 let, disponuje řadou odborníků i lektorů, zároveň dlouhodobě buduje sbírkové fondy týkající se romského holocaustu. Pracovníci Muzea byli v roce 2010 zapojeni do správy pietního místa. Představitelé Muzea jednali několikrát v průběhu roku 2010 s tehdejším ministrem pro lidská práva Michaelem Kocábem      a se zástupci MŠMT ohledně výstavby Mezinárodního vzdělávacího centra. Muzeum je rovněž hlavním pořadatelem pietního shromáždění k uctění památky Romů v místech bývalého cikánského tábora v Hodoníně    u Kunštátu. </w:t>
      </w:r>
    </w:p>
    <w:p>
      <w:pPr>
        <w:pStyle w:val="Normal"/>
        <w:spacing w:before="120" w:after="0"/>
        <w:ind w:firstLine="360"/>
        <w:jc w:val="both"/>
        <w:rPr/>
      </w:pPr>
      <w:r>
        <w:rPr/>
      </w:r>
    </w:p>
    <w:p>
      <w:pPr>
        <w:pStyle w:val="Normal"/>
        <w:numPr>
          <w:ilvl w:val="0"/>
          <w:numId w:val="39"/>
        </w:numPr>
        <w:tabs>
          <w:tab w:val="clear" w:pos="708"/>
          <w:tab w:val="left" w:pos="360" w:leader="none"/>
        </w:tabs>
        <w:spacing w:before="120" w:after="0"/>
        <w:ind w:left="360" w:hanging="360"/>
        <w:jc w:val="both"/>
        <w:rPr>
          <w:b/>
          <w:b/>
          <w:bCs/>
        </w:rPr>
      </w:pPr>
      <w:r>
        <w:rPr>
          <w:b/>
          <w:bCs/>
        </w:rPr>
        <w:t>Podpora a rozvoj romského jazyka v roce 2010</w:t>
      </w:r>
    </w:p>
    <w:p>
      <w:pPr>
        <w:pStyle w:val="Normal"/>
        <w:tabs>
          <w:tab w:val="clear" w:pos="708"/>
          <w:tab w:val="left" w:pos="360" w:leader="none"/>
        </w:tabs>
        <w:spacing w:before="120" w:after="0"/>
        <w:jc w:val="both"/>
        <w:rPr/>
      </w:pPr>
      <w:r>
        <w:rPr>
          <w:i/>
          <w:iCs/>
        </w:rPr>
        <w:tab/>
      </w:r>
      <w:r>
        <w:rPr>
          <w:i/>
          <w:iCs/>
          <w:u w:val="single"/>
        </w:rPr>
        <w:t xml:space="preserve">Výzkum romského jazyka </w:t>
      </w:r>
    </w:p>
    <w:p>
      <w:pPr>
        <w:pStyle w:val="Normal"/>
        <w:spacing w:before="120" w:after="0"/>
        <w:ind w:firstLine="284"/>
        <w:jc w:val="both"/>
        <w:rPr/>
      </w:pPr>
      <w:r>
        <w:rPr/>
        <w:t>V roce 2010 provedl Ústav jižní a centrální Asie Filozofické fakulty Univerzity Karlovy výzkum „</w:t>
      </w:r>
      <w:r>
        <w:rPr>
          <w:i/>
        </w:rPr>
        <w:t>Kvantitativní a kvalitativní analýza jazykové situace Romů v ČR</w:t>
      </w:r>
      <w:r>
        <w:rPr/>
        <w:t>“. Tento výzkum navazoval na předchozí výzkumné studie „</w:t>
      </w:r>
      <w:r>
        <w:rPr>
          <w:i/>
          <w:iCs/>
        </w:rPr>
        <w:t xml:space="preserve">Možnosti práce s romštinou na českých základních školách“ </w:t>
      </w:r>
      <w:r>
        <w:rPr>
          <w:iCs/>
        </w:rPr>
        <w:t>(2009)</w:t>
      </w:r>
      <w:r>
        <w:rPr>
          <w:i/>
          <w:iCs/>
        </w:rPr>
        <w:t xml:space="preserve"> a „Sociolingvistický výzkum situace romštiny na území ČR </w:t>
      </w:r>
      <w:r>
        <w:rPr>
          <w:iCs/>
        </w:rPr>
        <w:t>(2008).</w:t>
      </w:r>
      <w:r>
        <w:rPr>
          <w:i/>
          <w:iCs/>
        </w:rPr>
        <w:t xml:space="preserve"> </w:t>
      </w:r>
      <w:r>
        <w:rPr>
          <w:iCs/>
        </w:rPr>
        <w:t xml:space="preserve">Navazující </w:t>
      </w:r>
      <w:r>
        <w:rPr/>
        <w:t>výzkum přinesl vhled do jazykové situace Romů v ČR skrze kvantitativní a kvalitativní analýzu dat získaných od 322 respondentů</w:t>
      </w:r>
      <w:r>
        <w:rPr>
          <w:rStyle w:val="FootnoteCharacters"/>
          <w:rStyle w:val="FootnoteAnchor"/>
        </w:rPr>
        <w:footnoteReference w:id="11"/>
      </w:r>
      <w:r>
        <w:rPr/>
        <w:t xml:space="preserve">      a rozšířil předešlé výzkumy o informace o jazykové situaci olašských Romů. Přidanou hodnotou studie je doplnění dat zjištěných od Romů prostřednictvím dotazníků a rozhovorů o informace zjištěné v průběhu debat s učiteli romských dětí na základních školách, jejichž cílem bylo zjistit, nakolik se cítí být připraveni na práci s bilingvními dětmi, zda je pro jejich práci nutná znalost jazykového prostředí dětí      a s jakými problémy se při výuce této cílové skupiny setkávají. Prvním sledovaným tématem byla kompetence hovořit v romštině, kterou výzkumníci sledovali s využitím čtyřstupňové škály. </w:t>
      </w:r>
    </w:p>
    <w:p>
      <w:pPr>
        <w:pStyle w:val="Normal"/>
        <w:spacing w:before="120" w:after="0"/>
        <w:jc w:val="both"/>
        <w:rPr/>
      </w:pPr>
      <w:r>
        <w:rPr>
          <w:sz w:val="20"/>
          <w:szCs w:val="20"/>
        </w:rPr>
        <w:t xml:space="preserve">Graf č.2  Kompetence hovořit v romštině – neolašští respondenti </w:t>
      </w:r>
    </w:p>
    <w:p>
      <w:pPr>
        <w:pStyle w:val="Normal"/>
        <w:spacing w:before="120" w:after="0"/>
        <w:ind w:firstLine="284"/>
        <w:jc w:val="both"/>
        <w:rPr>
          <w:sz w:val="20"/>
          <w:szCs w:val="20"/>
          <w:lang w:val="en-US" w:eastAsia="en-US"/>
        </w:rPr>
      </w:pPr>
      <w:r>
        <w:rPr>
          <w:sz w:val="20"/>
          <w:szCs w:val="20"/>
          <w:lang w:val="en-US" w:eastAsia="en-US"/>
        </w:rPr>
        <w:drawing>
          <wp:anchor behindDoc="0" distT="0" distB="0" distL="114935" distR="114935" simplePos="0" locked="0" layoutInCell="0" allowOverlap="1" relativeHeight="159">
            <wp:simplePos x="0" y="0"/>
            <wp:positionH relativeFrom="column">
              <wp:posOffset>914400</wp:posOffset>
            </wp:positionH>
            <wp:positionV relativeFrom="paragraph">
              <wp:posOffset>57150</wp:posOffset>
            </wp:positionV>
            <wp:extent cx="2971800" cy="257111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5"/>
                    <a:srcRect l="-12" t="-14" r="-12" b="-14"/>
                    <a:stretch>
                      <a:fillRect/>
                    </a:stretch>
                  </pic:blipFill>
                  <pic:spPr bwMode="auto">
                    <a:xfrm>
                      <a:off x="0" y="0"/>
                      <a:ext cx="2971800" cy="2571115"/>
                    </a:xfrm>
                    <a:prstGeom prst="rect">
                      <a:avLst/>
                    </a:prstGeom>
                  </pic:spPr>
                </pic:pic>
              </a:graphicData>
            </a:graphic>
          </wp:anchor>
        </w:drawing>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firstLine="284"/>
        <w:jc w:val="both"/>
        <w:rPr/>
      </w:pPr>
      <w:r>
        <w:rPr/>
      </w:r>
    </w:p>
    <w:p>
      <w:pPr>
        <w:pStyle w:val="Normal"/>
        <w:spacing w:before="120" w:after="0"/>
        <w:ind w:left="360" w:right="383" w:hanging="0"/>
        <w:jc w:val="both"/>
        <w:rPr>
          <w:sz w:val="20"/>
          <w:szCs w:val="20"/>
        </w:rPr>
      </w:pPr>
      <w:r>
        <w:rPr>
          <w:sz w:val="20"/>
          <w:szCs w:val="20"/>
        </w:rPr>
        <w:t>Vysvětlivky grafu: kategorie 1 – nemá problém porozumět mluvenému slovu a plynule se v romštině vyjadřovat; kategorie 2 – mluvenému slovu rozumí výborně, ale vlastního projevu v romštině je schopen s různou mírou obtíží, mluví-li romsky, v závislosti na tématu hledá slova a někdy používá gramaticky nesprávné věty; kategorie 3 – v závislosti na tématu není schopen úplně porozumět mluvenému slovu, v případě vlastního projevu v romštině tvoří úplně jednoduché, případně gramaticky nesprávné věty; kategorie 4 – minimální schopnost porozumět mluvenému slovu, nulová schopnost vlastního projevu. Lexikální/gramatická znalost jazyka maximálně na úrovni základních slov a frází, kterým někdy ani úplně nerozumí; kategorie 5 – nemůžu hodnotit</w:t>
      </w:r>
    </w:p>
    <w:p>
      <w:pPr>
        <w:pStyle w:val="Normal"/>
        <w:spacing w:before="120" w:after="0"/>
        <w:ind w:firstLine="284"/>
        <w:jc w:val="both"/>
        <w:rPr/>
      </w:pPr>
      <w:r>
        <w:rPr/>
        <w:t xml:space="preserve">Zatímco u olašských respondentů (39 osob) naprosto převažuje aktivní kompetence plynule se vyjadřovat a porozumět mluvenému slovu (pouze 2 respondenti byli hodnoceni jako méně kompetentní), u neolašských respondentů byla situace komplikovanější. Dvě třetiny respondentů (127 osob) sice podle výzkumů rovněž patří k těm, kteří s aktivním projevem nemají problémy, celá jedna třetina respondentů však spadala do kategorie 2 – 4.  </w:t>
      </w:r>
    </w:p>
    <w:p>
      <w:pPr>
        <w:pStyle w:val="Normal"/>
        <w:spacing w:before="120" w:after="0"/>
        <w:ind w:firstLine="284"/>
        <w:jc w:val="both"/>
        <w:rPr/>
      </w:pPr>
      <w:r>
        <w:rPr/>
        <w:t>Výzkumníci zjistili, že úroveň znalosti romštiny se liší u různých migračních generací, které určili podle toho, kdy samotný respondent nebo jeho příbuzní z předchozí generace přišli do ČR</w:t>
      </w:r>
      <w:r>
        <w:rPr>
          <w:rStyle w:val="FootnoteCharacters"/>
          <w:rStyle w:val="FootnoteAnchor"/>
        </w:rPr>
        <w:footnoteReference w:id="12"/>
      </w:r>
      <w:r>
        <w:rPr/>
        <w:t xml:space="preserve">. Více než 60% (135 osob) hodnotili výzkumníci jako plně kompetentními mluvčími. S každou migrační generací se zvyšuje podíl respondentů s nižším stupněm kompetence hovořit v romštině. Zatímco u první migrační generace je podíl plně kompetentních mluvčích (zhruba 3/4), u třetí generace (tj. druhé generace zde narozených respondentů) je podíl menší (lehce přesahující 1/3 osob). To potvrzuje předpoklad, že úbytek kompetence v romštině souvisí u většiny respondentů s tím, jak dlouho žije rodina v ČR. </w:t>
      </w:r>
    </w:p>
    <w:p>
      <w:pPr>
        <w:pStyle w:val="Normal"/>
        <w:spacing w:before="120" w:after="0"/>
        <w:ind w:firstLine="284"/>
        <w:jc w:val="both"/>
        <w:rPr/>
      </w:pPr>
      <w:r>
        <w:rPr/>
        <w:t xml:space="preserve">Sledováno bylo i užívání romštiny v domácím prostředí mezi rodinnými příslušníky. Předávání romštiny a učení se jazyku (tzv. akvizice) v případě Romů probíhá převážně v domácím prostředí v raném věku. </w:t>
      </w:r>
    </w:p>
    <w:p>
      <w:pPr>
        <w:pStyle w:val="Normal"/>
        <w:spacing w:before="120" w:after="0"/>
        <w:ind w:firstLine="284"/>
        <w:jc w:val="both"/>
        <w:rPr>
          <w:sz w:val="20"/>
          <w:szCs w:val="20"/>
        </w:rPr>
      </w:pPr>
      <w:r>
        <w:rPr>
          <w:sz w:val="20"/>
          <w:szCs w:val="20"/>
        </w:rPr>
        <w:t>Graf č. 3 Akvizice romštiny</w:t>
      </w:r>
    </w:p>
    <w:p>
      <w:pPr>
        <w:pStyle w:val="Normal"/>
        <w:spacing w:before="120" w:after="0"/>
        <w:ind w:firstLine="284"/>
        <w:jc w:val="both"/>
        <w:rPr>
          <w:sz w:val="20"/>
          <w:szCs w:val="20"/>
        </w:rPr>
      </w:pPr>
      <w:r>
        <w:rPr>
          <w:sz w:val="20"/>
          <w:szCs w:val="20"/>
        </w:rPr>
      </w:r>
    </w:p>
    <w:p>
      <w:pPr>
        <w:pStyle w:val="Normal"/>
        <w:spacing w:before="120" w:after="0"/>
        <w:ind w:firstLine="284"/>
        <w:jc w:val="both"/>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30480</wp:posOffset>
            </wp:positionV>
            <wp:extent cx="5715000" cy="363537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6"/>
                    <a:srcRect l="-7" t="-11" r="-7" b="-11"/>
                    <a:stretch>
                      <a:fillRect/>
                    </a:stretch>
                  </pic:blipFill>
                  <pic:spPr bwMode="auto">
                    <a:xfrm>
                      <a:off x="0" y="0"/>
                      <a:ext cx="5715000" cy="3635375"/>
                    </a:xfrm>
                    <a:prstGeom prst="rect">
                      <a:avLst/>
                    </a:prstGeom>
                  </pic:spPr>
                </pic:pic>
              </a:graphicData>
            </a:graphic>
          </wp:anchor>
        </w:drawing>
      </w:r>
      <w:r>
        <w:rPr/>
        <w:t xml:space="preserve">Akvizice od rodičů v domácím prostředí převažuje u olašských i neolašských respondentů, nicméně mezi neolašskými Romy jsou častěji zastoupené i jiné možnosti osvojení si romštiny. Častěji zmiňovanými možnostmi zde byl u neolašských respondentů větší podíl prarodičů na předávání jazyka (15 respondentů) nebo výrazný vliv vrstevnické skupiny (25 respondentů). U této skupiny dotázaných se však projevují určité odlišné generační tendence. Zatímco u starších generací (věk 50+) převažuje přirozená akvizice v rodině, u střední generace (věk 30 – 40) je výrazněji zastoupená akvizice ve vrstevnických kolektivech, u respondentů do 30 let pak dominuje vliv prarodičů, u lidí od 20 do 30 let také institucionální akvizice (vliv školy, kurzů romštiny absolvovaných v jiných institucích). </w:t>
      </w:r>
    </w:p>
    <w:p>
      <w:pPr>
        <w:pStyle w:val="Text"/>
        <w:ind w:firstLine="284"/>
        <w:jc w:val="both"/>
        <w:rPr/>
      </w:pPr>
      <w:r>
        <w:rPr/>
        <w:t xml:space="preserve">S každou další generací narozenou již v ČR klesá užití romštiny v domácnostech, výsledky potvrzují pokles dominantního postavení romštiny i v komunikaci mezi rodiči a dětmi. Většina neolašských respondentů – rodičů (138 ze 199) mluvila na své děti převážně česky a tuto praxi považovala také za správnou, ve třetí migrační generaci se již častěji mluví mezi partnery převážně česky, ve třetí migrační generaci již nebyl nikdo, kdo by mluvil se svým partnerem převážně romsky. Ačkoliv se v romských domácnostech při běžné komunikaci začíná čím dál více užívat čeština, většina olašských i neolašských respondentů při vyjádření svého postoje k romštině uvedlo, že by Romové měli umět romsky. </w:t>
      </w:r>
    </w:p>
    <w:p>
      <w:pPr>
        <w:pStyle w:val="Normal"/>
        <w:spacing w:before="120" w:after="0"/>
        <w:ind w:firstLine="284"/>
        <w:jc w:val="both"/>
        <w:rPr/>
      </w:pPr>
      <w:r>
        <w:rPr/>
        <w:t xml:space="preserve">Kromě akvizice romštiny zde byly hledány zdroje učení se majoritnímu jazyku,             tj. češtině. Neolašští Romové se naučili majoritnímu jazyku v domácím prostředí       o něco častěji než samotnou romštinu (82%). Mezi olašskými respondenty pak převažovala akvizice češtiny ve škole. Neolašští respondenti tedy prošli častěji bilingvní výchovou v rodině a ve škole následně měli i méně problému s osvojením si vyučovacího jazyka. V domácím prostředí také více olašští respondenti používají romštinu, mezi neolašskými respondenty je užívání jazyka v domácím prostředí složitější, kdy přibližně jedna pětina respondentů uvedla, že rodiče na ně mluvili převážně romsky, necelých 40% uvedlo, že doma používají oba jazyky a stejný podíl respondentů pak ze strany rodičů slyšel romštinu málo nebo vůbec. </w:t>
      </w:r>
    </w:p>
    <w:p>
      <w:pPr>
        <w:pStyle w:val="Normal"/>
        <w:spacing w:before="120" w:after="0"/>
        <w:ind w:firstLine="284"/>
        <w:jc w:val="both"/>
        <w:rPr/>
      </w:pPr>
      <w:r>
        <w:rPr/>
        <w:t>Na jaře 2010 informovala média o záměru MŠMT zavést romštinu do základních škol jako nepovinný předmět. Názor české veřejnosti byl spíše odmítavý, což se např. projevilo na Facebooku, kde se proti tomuto kroku ohradila řada lidí. Názor Romů však nebyl v médiích prezentován, proto se na jejich postoj zaměřili výzkumníci.       O možném zavádění romštiny do škol slyšela většina respondentů výzkumu (60%). Přes 40% respondentů bylo tomuto kroku nakloněno (28% odpovědělo na otázku, zda by chtěli, aby se jejich děti učily romštinu jako volitelný předmět, rozhodně ano, 15% spíše ano), 27% respondentů bylo spíše či rozhodně proti tomuto kroku. Desetina dále vnímá takový krok jako zbytečný, neboť jejich děti romsky umí. Postoj k výuce romštiny může souviset s názorem na budoucnost romštiny v ČR – pokud si respondenti myslí, že romština nemá v této zemi budoucnost, že Romové za 20 let již romsky mezi sebou mluvit nebudou, mohli by k výuce romštiny přistupovat jako ke zbytečné snaze.</w:t>
      </w:r>
    </w:p>
    <w:p>
      <w:pPr>
        <w:pStyle w:val="Text"/>
        <w:ind w:firstLine="284"/>
        <w:jc w:val="both"/>
        <w:rPr/>
      </w:pPr>
      <w:r>
        <w:rPr/>
      </w:r>
    </w:p>
    <w:p>
      <w:pPr>
        <w:pStyle w:val="Text"/>
        <w:ind w:firstLine="284"/>
        <w:jc w:val="both"/>
        <w:rPr>
          <w:i/>
          <w:i/>
          <w:u w:val="single"/>
        </w:rPr>
      </w:pPr>
      <w:r>
        <w:rPr>
          <w:i/>
          <w:u w:val="single"/>
        </w:rPr>
        <w:t xml:space="preserve">Připravenost základních škol na výuku bilingvních žáků </w:t>
      </w:r>
    </w:p>
    <w:p>
      <w:pPr>
        <w:pStyle w:val="Text"/>
        <w:ind w:firstLine="284"/>
        <w:jc w:val="both"/>
        <w:rPr/>
      </w:pPr>
      <w:r>
        <w:rPr/>
        <w:t>Rozhovory proběhly na 5 školách s 53 učiteli. Debaty se účastnili kromě zástupců vedení školy také učitelé češtiny</w:t>
      </w:r>
      <w:r>
        <w:rPr>
          <w:rStyle w:val="FootnoteCharacters"/>
          <w:rStyle w:val="FootnoteAnchor"/>
        </w:rPr>
        <w:footnoteReference w:id="13"/>
      </w:r>
      <w:r>
        <w:rPr/>
        <w:t xml:space="preserve">. Výzkumníci zjistili, že ani v jedné z navštívených škol si informace o jazykovém zázemí žáků přímo nezjišťují, mají však přehled           o tom, které děti pocházejí z jiných etnik a na základě toho potom na jazykové zázemí usuzují. Pouze u dvou navštívených škol mají pedagogové zkušenost se vzděláváním jiných než romských dětí (vietnamských, čínských, arménských, kazachšských, ukrajinských, ruských, slovenských, mongolských). V případě škol, které v místě fungují již dlouho a během posledních 20 let se staly školami „romskými“, učitelé často znají tři generace z jednotlivých rodin z vlastní zkušenosti (v současné době školu navštěvují děti jejich bývalých žáků, během jejichž školní docházky byli v kontaktu i s jejich rodiči). </w:t>
      </w:r>
    </w:p>
    <w:p>
      <w:pPr>
        <w:pStyle w:val="Text"/>
        <w:ind w:firstLine="284"/>
        <w:jc w:val="both"/>
        <w:rPr/>
      </w:pPr>
      <w:r>
        <w:rPr/>
        <w:t xml:space="preserve">Obecně z rozhovorů vyplynulo, že školy nějakou představu o domácí jazykové situaci svých romských žáků mají, ale cíleně si jí neověřují (u konkrétních žáků informace o domácím jazyce spíše vyplyne při příležitosti komunikace o jiném tématu). Z pozdější debaty se na většiny navštívených škol projevilo, že minimálně některé děti romsky alespoň do určité míry umí. Otázkou samozřejmě je, nakolik jsou učitelé schopni míru znalosti romštiny u svých žáků určit z jejich komunikace ve škole, pokud sami romštinu neovládají, navíc je možné, že i děti, které romštinu ovládají, ji ve škole nepoužívají. Pokud by se školy rozhodly takovou informaci zjišťovat přímo, je možné, že by ji před nimi minimálně někteří romští rodiče či žáci mohli zamlžovat. Na druhou stranu z debat zřetelně vyplynulo, že informace              o jazykovém zázemí žáků pro svou práci učitelé nepovažují za příliš důležité. Pouze na školách praktických se u zápisu zjišťuje rozhovorem alespoň úroveň vyjadřující schopností nastupujících žáků v češtině. Pociťovaná míra potřeby dalších informací zejména o struktuře mateřštiny jejich žáků, ale i dalších nejazykových informací, je různá. Na některých školách byly zaznamenány odpovědi, že ve vztahu k romským žákům další informace nepotřebují, protože takových informací mají dostatek (publikace o romštině a v romštině jdou na všech školách k dispozici), nebo proto, že za mateřštinu většiny takových žáků považují češtinu. Vědí sice, že je to čeština strukturně jiná („chybná“, „chudá“), nad zdroji strukturních odlišností se ovšem příliš nezamýšlí. </w:t>
      </w:r>
    </w:p>
    <w:p>
      <w:pPr>
        <w:pStyle w:val="Text"/>
        <w:ind w:firstLine="284"/>
        <w:jc w:val="both"/>
        <w:rPr/>
      </w:pPr>
      <w:r>
        <w:rPr/>
        <w:t xml:space="preserve">Všechny školy měly poměrně velký soubor materiálů o romštině, míra jejich využití však záleží na konkrétním učiteli. Někde tyto publikace ve výuce využívají dokonce jako doplňkovou četbu, pracují též se slovníkem, jinde romštinu využívají při hudební výchově. V jednotlivých případech mají zkušenost s romskými rodiči, kteří se proti takové výuce ohradili. Někteří učitelé ze zkušenosti znají úskalí, která práce s psaným romským textem přináší, jen někteří si ovšem byli vědomi zkušenosti, že pro romské žáky může být práce s romským textem ještě těžší než práce s textem českým, vzhledem k tradičně dominantní funkci romštiny jako mluveného jazyka. </w:t>
      </w:r>
    </w:p>
    <w:p>
      <w:pPr>
        <w:pStyle w:val="Normal"/>
        <w:autoSpaceDE w:val="false"/>
        <w:spacing w:before="120" w:after="0"/>
        <w:ind w:firstLine="360"/>
        <w:jc w:val="both"/>
        <w:rPr/>
      </w:pPr>
      <w:r>
        <w:rPr/>
      </w:r>
    </w:p>
    <w:p>
      <w:pPr>
        <w:pStyle w:val="Normal"/>
        <w:autoSpaceDE w:val="false"/>
        <w:spacing w:before="120" w:after="0"/>
        <w:ind w:firstLine="360"/>
        <w:jc w:val="both"/>
        <w:rPr>
          <w:i/>
          <w:i/>
          <w:u w:val="single"/>
        </w:rPr>
      </w:pPr>
      <w:r>
        <w:rPr>
          <w:i/>
          <w:u w:val="single"/>
        </w:rPr>
        <w:t xml:space="preserve">Výuka romského jazyka na školách </w:t>
      </w:r>
    </w:p>
    <w:p>
      <w:pPr>
        <w:pStyle w:val="Normal"/>
        <w:autoSpaceDE w:val="false"/>
        <w:spacing w:before="120" w:after="0"/>
        <w:ind w:firstLine="360"/>
        <w:jc w:val="both"/>
        <w:rPr/>
      </w:pPr>
      <w:r>
        <w:rPr/>
        <w:t>Výsledky výzkumné studie mohou sloužit jako východisko pro nastavená způsobu výuky romského jazyka v ČR. Právě situaci týkající se výuky romského jazyky lze hodnotit jako neuspokojivou. Dodnes není systematizovaná, ačkoliv na ní mají dle ustanovení § 14 zákona 561/2004 Sb.</w:t>
      </w:r>
      <w:r>
        <w:rPr>
          <w:rStyle w:val="FootnoteCharacters"/>
          <w:rStyle w:val="FootnoteAnchor"/>
        </w:rPr>
        <w:footnoteReference w:id="14"/>
      </w:r>
      <w:r>
        <w:rPr/>
        <w:t>, školského zákona romští žáci při splnění dalších podmínek nárok. Naplnění tohoto práva je v praxi problematické. Romský jazyk může být vyučovaný jako nepovinný předmět dle ustanovení § 5 vyhlášky 48/2005 Sb. ve znění pozdějších předpisů. Pro výuku romštiny chybí dostatek kvalifikovaných odborníků</w:t>
      </w:r>
      <w:r>
        <w:rPr>
          <w:rStyle w:val="FootnoteCharacters"/>
          <w:rStyle w:val="FootnoteAnchor"/>
        </w:rPr>
        <w:footnoteReference w:id="15"/>
      </w:r>
      <w:r>
        <w:rPr/>
        <w:t xml:space="preserve">. </w:t>
      </w:r>
    </w:p>
    <w:p>
      <w:pPr>
        <w:pStyle w:val="Normal"/>
        <w:autoSpaceDE w:val="false"/>
        <w:spacing w:before="120" w:after="0"/>
        <w:ind w:firstLine="360"/>
        <w:jc w:val="both"/>
        <w:rPr/>
      </w:pPr>
      <w:r>
        <w:rPr/>
        <w:t xml:space="preserve">Zlepšit situaci by do budoucna mohla akreditace připravovaného programu výuky romštiny pro pedagogy a jeho realizace na FF UK Praha. Rozhodnutí o tom, zda bude nakonec výuka na škole zajištěna jako nepovinný předmět, je také v kompetenci ředitele školy. Výuka romštiny je sama o sobě komplikovaná tím, že samotná romština je užívána v mnoha dialektech, nebyla kodifikována její spisovná norma. Rada Evropy z tohoto důvodu připravila Rámcovou osnovu pro výuku romského jazyka ve spolupráci s Evropským fórem Romů a kočovníků. Z této osnovy bude vycházet MŠMT a nabídne v první fázi školám v lokalitách s výrazným zastoupením romských žáků semináře romského jazyka pro učitele a metodiku výuky.  Koncepce seminářů bude připravena ve spolupráci s odborníky - romisty. V další fázi MŠMT podpoří výuku romského jazyka v těch školách a vzdělávacích centrech, která budou mít odpovídající personální zabezpečení, tj. kvalifikovaného učitele romského jazyka. </w:t>
      </w:r>
    </w:p>
    <w:p>
      <w:pPr>
        <w:pStyle w:val="Normal"/>
        <w:autoSpaceDE w:val="false"/>
        <w:spacing w:before="120" w:after="0"/>
        <w:ind w:firstLine="360"/>
        <w:jc w:val="both"/>
        <w:rPr/>
      </w:pPr>
      <w:r>
        <w:rPr/>
        <w:t xml:space="preserve">Dalším výstupem Rady Evropy byla Evropská jazyková portfolia – učím se romsky pro 1. a 2. stupeň základní školy (včetně příručky pro učitele). MŠMT zajistilo pro pedagogické pracovníky překlad těchto materiálů do češtiny, lovardského jazyka a severocentrálního dialektu romštiny. </w:t>
      </w:r>
    </w:p>
    <w:p>
      <w:pPr>
        <w:pStyle w:val="Normal"/>
        <w:numPr>
          <w:ilvl w:val="0"/>
          <w:numId w:val="0"/>
        </w:numPr>
        <w:spacing w:before="120" w:after="0"/>
        <w:ind w:firstLine="360"/>
        <w:jc w:val="both"/>
        <w:outlineLvl w:val="2"/>
        <w:rPr>
          <w:b/>
          <w:b/>
          <w:bCs/>
          <w:u w:val="single"/>
        </w:rPr>
      </w:pPr>
      <w:r>
        <w:rPr>
          <w:b/>
          <w:bCs/>
          <w:u w:val="single"/>
        </w:rPr>
      </w:r>
      <w:bookmarkStart w:id="21" w:name="__RefHeading___Toc296071634"/>
      <w:bookmarkStart w:id="22" w:name="__RefHeading___Toc296071634"/>
    </w:p>
    <w:p>
      <w:pPr>
        <w:pStyle w:val="Normal"/>
        <w:numPr>
          <w:ilvl w:val="0"/>
          <w:numId w:val="0"/>
        </w:numPr>
        <w:spacing w:before="120" w:after="0"/>
        <w:ind w:firstLine="360"/>
        <w:jc w:val="both"/>
        <w:outlineLvl w:val="2"/>
        <w:rPr>
          <w:b/>
          <w:b/>
          <w:bCs/>
          <w:u w:val="single"/>
        </w:rPr>
      </w:pPr>
      <w:r>
        <w:rPr>
          <w:b/>
          <w:bCs/>
          <w:u w:val="single"/>
        </w:rPr>
      </w:r>
    </w:p>
    <w:p>
      <w:pPr>
        <w:pStyle w:val="Normal"/>
        <w:numPr>
          <w:ilvl w:val="0"/>
          <w:numId w:val="0"/>
        </w:numPr>
        <w:spacing w:before="120" w:after="0"/>
        <w:ind w:firstLine="360"/>
        <w:jc w:val="both"/>
        <w:outlineLvl w:val="2"/>
        <w:rPr>
          <w:b/>
          <w:b/>
          <w:bCs/>
          <w:u w:val="single"/>
        </w:rPr>
      </w:pPr>
      <w:r>
        <w:rPr>
          <w:b/>
          <w:bCs/>
          <w:u w:val="single"/>
        </w:rPr>
      </w:r>
    </w:p>
    <w:p>
      <w:pPr>
        <w:pStyle w:val="Normal"/>
        <w:numPr>
          <w:ilvl w:val="0"/>
          <w:numId w:val="0"/>
        </w:numPr>
        <w:spacing w:before="120" w:after="0"/>
        <w:ind w:firstLine="360"/>
        <w:jc w:val="both"/>
        <w:outlineLvl w:val="2"/>
        <w:rPr/>
      </w:pPr>
      <w:bookmarkStart w:id="23" w:name="__RefHeading___Toc296071634"/>
      <w:r>
        <w:rPr>
          <w:b/>
          <w:bCs/>
          <w:u w:val="single"/>
        </w:rPr>
        <w:t>3.1.3 Podpora romské kultury a jazyka na regionální úrovni</w:t>
      </w:r>
      <w:bookmarkEnd w:id="23"/>
      <w:r>
        <w:rPr>
          <w:b/>
          <w:bCs/>
          <w:u w:val="single"/>
        </w:rPr>
        <w:t xml:space="preserve"> </w:t>
      </w:r>
    </w:p>
    <w:p>
      <w:pPr>
        <w:pStyle w:val="Normal"/>
        <w:spacing w:before="120" w:after="0"/>
        <w:ind w:firstLine="284"/>
        <w:jc w:val="both"/>
        <w:rPr/>
      </w:pPr>
      <w:r>
        <w:rPr>
          <w:bCs/>
        </w:rPr>
        <w:t xml:space="preserve">Řada aktivit na podporu a rozvoj romské kultury proběhlo i na regionální úrovni     a to s využitím dotační podpory krajů a obcí. Nezanedbatelnou roli v šíření povědomí o romské kultuře a jazyku jak směrem k Romům, tak i směrem k většinové společnosti měly nestátní neziskové organizace. Přehled kulturních aktivit, které proběhly v jednotlivých krajích a výše dotační podpory z rozpočtu kraje, je uvedena v tabulce níže. </w:t>
      </w:r>
    </w:p>
    <w:p>
      <w:pPr>
        <w:pStyle w:val="Normal"/>
        <w:spacing w:before="120" w:after="0"/>
        <w:jc w:val="both"/>
        <w:rPr/>
      </w:pPr>
      <w:r>
        <w:rPr>
          <w:bCs/>
          <w:sz w:val="20"/>
          <w:szCs w:val="20"/>
        </w:rPr>
        <w:t>Tabulka č. 9 Podpora romské kultury na regionáln</w:t>
      </w:r>
      <w:r>
        <w:rPr/>
        <w:t xml:space="preserve">í úrovni </w:t>
      </w:r>
    </w:p>
    <w:tbl>
      <w:tblPr>
        <w:tblW w:w="9039" w:type="dxa"/>
        <w:jc w:val="left"/>
        <w:tblInd w:w="-113" w:type="dxa"/>
        <w:tblLayout w:type="fixed"/>
        <w:tblCellMar>
          <w:top w:w="0" w:type="dxa"/>
          <w:left w:w="108" w:type="dxa"/>
          <w:bottom w:w="0" w:type="dxa"/>
          <w:right w:w="108" w:type="dxa"/>
        </w:tblCellMar>
      </w:tblPr>
      <w:tblGrid>
        <w:gridCol w:w="468"/>
        <w:gridCol w:w="1260"/>
        <w:gridCol w:w="7311"/>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Cs/>
                <w:sz w:val="20"/>
                <w:szCs w:val="20"/>
              </w:rPr>
              <w:t>Kraj</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ýše dotační podpory z rozpočtu kraje</w:t>
            </w:r>
          </w:p>
        </w:tc>
        <w:tc>
          <w:tcPr>
            <w:tcW w:w="7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Realizované činnosti za rok 2010</w:t>
            </w:r>
          </w:p>
        </w:tc>
      </w:tr>
      <w:tr>
        <w:trPr>
          <w:trHeight w:val="12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Středočes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V rámci Středočeského kraje probíhá každoročně romský hudební festival, který pořádá Sdružení romských občanů v Lysé nad Labem. Jedná se o největší přehlídku romských hudebních skupin a tanečních souborů. Pravidelně se pořádají i celostátní romské plesy, kterých se účastní manželka prezidenta republiky. </w:t>
            </w:r>
          </w:p>
        </w:tc>
      </w:tr>
      <w:tr>
        <w:trPr>
          <w:trHeight w:val="17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Královehradec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3.00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V roce 2010 proběhl v kraji Festival romské kultury Romfest, který pořádalo sdružení Soužití , o.s. Dále Jarmark národností v rámci Výboru pro lidská práva Zastupitelstva Královehradeckého kraje. S účastí zástupců romské národnosti. Dále proběhl Festival národnostních menšin s prezentací i romské národnosti a Festival romské kultury. </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Jihomorav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300.00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Jihomoravský kraj podpořil v roce 2010 akce „Romské dny Hodonín 2010“, dále Mezinárodní den Romů v brně a dalších městech Jižní Moravy (Mikulov, Veselí na Moravě, Hodonín). Významná je činnost Muzea romské kultury v Brně, které přispívá i k rozvoji a k výuce romského jazyka, dále k uctění památky obětí romského holocaustu pořádáním pietních akcí. Tradičně uspořádalo Muzeum pietní shromáždění v Žalově v Hodoníně u Kunštátu. Výuka romistiky v JMK probíhala na </w:t>
            </w:r>
            <w:r>
              <w:rPr>
                <w:i/>
                <w:sz w:val="20"/>
                <w:szCs w:val="20"/>
              </w:rPr>
              <w:t>Pedagogické fakultě MU v Brně</w:t>
            </w:r>
            <w:r>
              <w:rPr>
                <w:sz w:val="20"/>
                <w:szCs w:val="20"/>
              </w:rPr>
              <w:t xml:space="preserve"> (základy romologie, romského jazyka - volitelní předměty pro všechny studenty MU. </w:t>
            </w:r>
            <w:r>
              <w:rPr>
                <w:bCs/>
                <w:sz w:val="20"/>
                <w:szCs w:val="20"/>
              </w:rPr>
              <w:t xml:space="preserve">Výuka romského jazyka probíhala v roce 2010 v Muzeu romské kultury.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Ústec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bylo v roce 2010 žádáno.</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NNO uskutečňují v kraji ročně cca 30 romských festivalů dětské zájmové činnosti. Školy s vyšší koncentrací romských žáků organizují kulturní a sportovní akce pro rodiče a širokou veřejnost, kde se žáci prezentují (např. mikulášské a vánoční besídky, besídky k ukončení školního roku, oslavy mez. dne Romů, plesy.  Sdružení Romano Jasnica pořádá každý rok Různobarevný festival v zámeckém parku v Trmicích – zaměření na tradiční romskou hudbu. Dům dětí a mládeže Děčín pravidelně pořádá „ROMFEST“, účastní se ho děti i dospělí nejen z Děčína. V roce 2010 proběhl 2x – v květnu a v říjnu. S pěveckou, taneční a hudební produkcí se zde představilo téměř 500 účastníků. Dále v Ústeckém kraji  působí romské sdružení Indigo Děčín, které v roce 2010 uspořádalo soutěž pro dvojice romských dívek a chlapců pod názvem „Miss Romana para“              a pěveckou soutěž Doremi. Toto sdružení se také prezentuje svými pěveckými                a tanečními vystoupeními při různých akcích ve městě. Výstava dětských výtvarných prací Duchcov, vystoupení tanečního kroužku „Romčata“  ke dni dětí v Duchově.</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Karlovars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7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V září 2010 uspořádal Výbor pro národnostní menšiny Zastupitelstva Karlovarského kraje ve spolupráci s Karlovarským krajem Den národnostních menšin, kde se prezentovala i menšina romská. V květnu uspořádalo o.s. Khamoro – Romské integrační centrum v Chodově Romský festival, na něž přispělo město Chodov částkou 10.000,- Kč. Dále sdružení v rámci nízkoprahového klubu pořádá kurzy romštiny pro širokou veřejnost, vede taneční a hudební kroužek. V době letních prázdni se uskutečnila v areálu sportovního stadionu Karlovy Vary – Tuhnice kulturní akce Baro Drom pořádaná sdružením o.s. ROS Karlovy Vary a Roma Karlovy Vary, kde kromě tanečních a pěveckých vystoupení romských účastníků, byla hlavním hostem Věra Bílá. </w:t>
            </w:r>
          </w:p>
        </w:tc>
      </w:tr>
      <w:tr>
        <w:trPr>
          <w:trHeight w:val="12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Libereck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11.000,-</w:t>
            </w:r>
          </w:p>
          <w:p>
            <w:pPr>
              <w:pStyle w:val="Normal"/>
              <w:jc w:val="center"/>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Romská menšina má možnost žádat o dotační podporu na kulturní aktivity v rámci dotačního programu G_11 Podpora kultury Libereckém kraji. Iniciátorem kulturních aktivit ve vztahu k romské národnostní menšině jsou NNO. V roce 2010 byl z rozpočtu kraje částkou 11.000,- podpořen projekt „Ze života Romů“. příjemce dotace                    a realizátorem projektu bylo sdružení Romský život, o.s. Liberec. </w:t>
            </w:r>
          </w:p>
        </w:tc>
      </w:tr>
      <w:tr>
        <w:trPr>
          <w:trHeight w:val="21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Moravskoslezsk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100.000,-</w:t>
            </w:r>
          </w:p>
        </w:tc>
        <w:tc>
          <w:tcPr>
            <w:tcW w:w="7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ravskoslezský kraj každoročně vyhlašuje dotační program na podporu aktivit příslušníků národnostních menšin žijící na území kraje. Cílem programu je podílení se kraje na finančních nákladech spojených s projekty, které realizují organizace vykonávající činnost ve prospěch příslušníků národnostních menšin žijících na území kraje. Podporovány jsou aktivity zaměřené na studium a rozbory národnostní kultury a lidových tradic, ediční činnost, podpora vzniku dokumentárních děl s národnostní tématikou</w:t>
            </w:r>
            <w:r>
              <w:rPr>
                <w:b/>
                <w:sz w:val="20"/>
                <w:szCs w:val="20"/>
              </w:rPr>
              <w:t>, f</w:t>
            </w:r>
            <w:r>
              <w:rPr>
                <w:rStyle w:val="StrongEmphasis"/>
                <w:b w:val="false"/>
                <w:sz w:val="20"/>
                <w:szCs w:val="20"/>
              </w:rPr>
              <w:t>estivaly a přehlídky regionálního významu</w:t>
            </w:r>
            <w:r>
              <w:rPr>
                <w:b/>
                <w:sz w:val="20"/>
                <w:szCs w:val="20"/>
              </w:rPr>
              <w:t>,</w:t>
            </w:r>
            <w:r>
              <w:rPr>
                <w:b/>
                <w:bCs/>
                <w:sz w:val="20"/>
                <w:szCs w:val="20"/>
              </w:rPr>
              <w:t xml:space="preserve"> </w:t>
            </w:r>
            <w:r>
              <w:rPr>
                <w:rStyle w:val="StrongEmphasis"/>
                <w:b w:val="false"/>
                <w:sz w:val="20"/>
                <w:szCs w:val="20"/>
              </w:rPr>
              <w:t>významné koncerty a představení, multikulturní a integrační výchovně  vzdělávací aktivit a odborné semináře, konference a přednášky s národnostní tématikou.</w:t>
            </w:r>
            <w:r>
              <w:rPr>
                <w:rStyle w:val="StrongEmphasis"/>
                <w:b w:val="false"/>
                <w:bCs w:val="false"/>
                <w:sz w:val="20"/>
                <w:szCs w:val="20"/>
              </w:rPr>
              <w:t xml:space="preserve"> </w:t>
            </w:r>
            <w:r>
              <w:rPr>
                <w:rStyle w:val="StrongEmphasis"/>
                <w:b w:val="false"/>
                <w:sz w:val="20"/>
                <w:szCs w:val="20"/>
              </w:rPr>
              <w:t>V roce 2010 byli v rámci výše uvedeného programu podpořeni celkem čtyři poskytovatelé aktivit a služeb pro příslušníky romských komunit v Moravskoslezském kraji. Jedná se o organizace Vzájemné soužití, Sdružení Romů Severní Moravy, Společenství Romů na Moravě        a Diecézní charita ostravsko-opavská v celkové částce 278 900 Kč.</w:t>
            </w:r>
            <w:r>
              <w:rPr>
                <w:rStyle w:val="StrongEmphasis"/>
                <w:b w:val="false"/>
                <w:bCs w:val="false"/>
                <w:sz w:val="20"/>
                <w:szCs w:val="20"/>
              </w:rPr>
              <w:t xml:space="preserve">  </w:t>
            </w:r>
            <w:r>
              <w:rPr>
                <w:rStyle w:val="StrongEmphasis"/>
                <w:b w:val="false"/>
                <w:sz w:val="20"/>
                <w:szCs w:val="20"/>
              </w:rPr>
              <w:t>Významným realizátorem aktivit kulturního charakteru je organizace Sdružení Romů Severní Moravy, která na území města Karviná zřídila jak svépomocí, tak za podpory Moravskoslezského kraje „Romské kulturní a společenské centrum“. Jedná se o jedno z mála center na území kraje, které zřídilo romské sdružení, a které na území kraje již dlouhodobě organizuje aktivity za účelem propagace a udržení romské kultury. Aktivity sdružení jsou finančně podporovány jak Moravskoslezským krajem, tak městem Karviná. Jedná se o typ činnosti, které by měla být v rámci zachování kulturních aktivit věnována pozornost a podpora také z pozice ústředních orgánů státní správy.</w:t>
            </w:r>
          </w:p>
        </w:tc>
      </w:tr>
      <w:tr>
        <w:trPr>
          <w:trHeight w:val="30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Olomoucký</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doplně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0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Olomoucký kraj podpořila aktivity sdružení LEROMENGERO, o.s. a jeho Aktivity pro romskou mládež; dále sdružení Ecce Homo Šternberk natočení filmu Dějiny Romů očima dětí a Senior klub Moravský Beroun a jeho kulturní akce pro seniory    a romské děti. Významnými realizátory romských kulturních akcí v kraji jsou Společenství Romů na Moravě, pobočka Olomouc, která pořádá festival Romani Gili. V dubnu 2010 se zapojilo do organizace Dnu Romů Statutární město Olomouc, dále Charita Olomouc      a Charita Kojetín. </w:t>
            </w:r>
          </w:p>
          <w:p>
            <w:pPr>
              <w:pStyle w:val="Normal"/>
              <w:jc w:val="both"/>
              <w:rPr/>
            </w:pPr>
            <w:r>
              <w:rPr>
                <w:bCs/>
                <w:sz w:val="20"/>
                <w:szCs w:val="20"/>
              </w:rPr>
              <w:t xml:space="preserve">Dále zde Charita Olomouc uskutečnila 13. tradiční romskou pouť na Svatém Kopečku   u Olomouce, v rámci které byl bohatý kulturní program, sestávající se z tanečních              a hudebních romských skupin.  Charita Olomouc dne 8.4. 2010 v Letním kině v Olomouci uskutečnila program v rámci Dne Romů. Součástí akce byla i výstava „Putování Romů“, kde byly prezentovány obrázky dětí z Komunitního centra. Organizace Kappa Hlep pořádala jako každoročně akci s názvem Den soužití a to již od roku 1994. Smyslem celé akce je setkání různých týmů, které sehrají přátelské utkání v kopané, součástí akce jsou vystoupení romských tanečních skupin, romských kapel  či soutěže pro děti. Na programu se podílela Armáda spásy a Člověk v tísni, o.p.s. Dalším projektem této organizace je Prevoros Objektivos – jedná se o výstavu fotografií mladých Romů, doplněných historickými fotografiemi ze života Romů z minulého století, která byla zahájena 8. dubna 2010. V roce 2010 obohatila Armáda spásy V Přerově aktivity sociální služby nízkoprahové zařízení pro děti a mládež o pravidelné bohoslužby pro rodiče a děti. Atraktivita této nové aktivity je významně zvýšena romskými křesťanskými písněmi. Kulturním aktivitám se věnuje i sdružení Ecce Homo v Moravském Berouně. V roce 2010 pořádali taneční soutěže, mikulášskou besídku, natočili první kapitolu filmu Dějiny Romů očima dětí. </w:t>
            </w:r>
          </w:p>
          <w:p>
            <w:pPr>
              <w:pStyle w:val="Normal"/>
              <w:jc w:val="both"/>
              <w:rPr/>
            </w:pPr>
            <w:r>
              <w:rPr>
                <w:bCs/>
                <w:sz w:val="20"/>
                <w:szCs w:val="20"/>
              </w:rPr>
              <w:t xml:space="preserve">V Olomouckém kraji není isnttuce, která by se zabývala cíleně rozvojem romské kultury, výzkumy či výukou romského jazyka. Romštinu vyučuje na Vyšší odborné škole Caritas v Olomouci Magdalena Mandátová, která je zaměstnaná ve středisku Khamoro při Charitě Olomouc.   </w:t>
            </w:r>
          </w:p>
        </w:tc>
      </w:tr>
      <w:tr>
        <w:trPr>
          <w:trHeight w:val="1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ardubic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V roce 2010 byly na některých místech kraje realizovány oslovy mezinárodního dne Romů. V Pardubicích proběhl Multikulturní týden, v rámci městských slavností vystupovaly taneční kroužky romských dětí. Uspořádána byla i soutěž Miss Roma. V kraji probíhá rovněž výuka romského jazyka, který je vyučován na Univerzitě Pardubice, v rámci oboru sociální antropologie.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lzeňs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V červenci 2010 organizovaly některé NNO (např. Sdružení Romů a národnostních menšin Plzeňského kraje, Asociace romských občanských iniciativ – AMARE ČHAVE) letní dětské tábory. Dne 17. 7. 2010 se v Plzni konal Celorepublikový romský turnaj ve fotbale na 33. ZŠ Terezie Brzkové ve Skvrňanech, tamtéž se pořádal celorepublikový dětský turnaj ve fotbale dne 28. 8. 2010. Na jejich pořádání se podílela Asociace romských občanských iniciativ. Děti z Amare Čhave vyhrály 1. místo a dále se účastnili turnaje v Karlových Varech. </w:t>
            </w:r>
          </w:p>
          <w:p>
            <w:pPr>
              <w:pStyle w:val="Normal"/>
              <w:jc w:val="both"/>
              <w:rPr>
                <w:bCs/>
                <w:sz w:val="20"/>
                <w:szCs w:val="20"/>
              </w:rPr>
            </w:pPr>
            <w:r>
              <w:rPr>
                <w:bCs/>
                <w:sz w:val="20"/>
                <w:szCs w:val="20"/>
              </w:rPr>
              <w:t xml:space="preserve">Ve dnech 21. – 23. 10 2010 vystoupily děti z hudebního kroužku Amare Čhave s ukázkou BEAT BOX – Break dance v rámci doprovodného programu Veletrhu cestovního ruchu Plzeňského kraje ITEP 2010. Organizace pořádají pravidelně zájmové a výukové kroužky pro děti a mládež, organizují kulturní, osvětové a sportovní akce (fotbalové turnaje, plesy, volbu miss).  </w:t>
            </w:r>
          </w:p>
        </w:tc>
      </w:tr>
      <w:tr>
        <w:trPr>
          <w:trHeight w:val="11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Jihočes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000,-</w:t>
            </w:r>
          </w:p>
          <w:p>
            <w:pPr>
              <w:pStyle w:val="Normal"/>
              <w:jc w:val="center"/>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V roce 2010 proběhl v Jihočeském kraji Den Romů realizovaný Salesiánským sdružením dětí a mládeže v Českých Budějovicích, dále zde proběhl festival Romů v Českém Krumlově, kde se realizace chopila rodina Bílých z obce Větřní. V Táboře se uskutečnil festival KEREKATE realizovaný o.s. Slunovrat Tábor.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Vysoč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13.000,-</w:t>
            </w:r>
          </w:p>
          <w:p>
            <w:pPr>
              <w:pStyle w:val="Normal"/>
              <w:jc w:val="center"/>
              <w:rPr>
                <w:bCs/>
                <w:sz w:val="20"/>
                <w:szCs w:val="20"/>
              </w:rPr>
            </w:pPr>
            <w:r>
              <w:rPr>
                <w:bC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V Jihlavě se uskutečnily následující akce - Týden Romské kultury, Amen khelas – tančíme v Jihlavě, výstava výrobků romských dětí a Dny romské kultury. Romský jazyk a obor romistika vyučuje Střední odborná škola managementu a práva v Jihlavě. Každý rok rovněž navštěvují žáci nejvyšších ročníků ZŠ Jihlava, Jungmanova 6 město Terezín. Součástí návštěvy je i beseda s pamětníkem řešení židovské a romské otázky v období II. světové války na Jihlavsku, s panem Vilímkem. Děti pak na základě svých dojmů vytvářejí řadu výtvarných prací k dané tématice, které jsou vystavovány v Synagoze v Polné, další práce byly součástí výzdoby židovského hřbitova v Jihlavě. Děti z této jihlavské základní školy rovněž vytvořily vlastní školní tématicky zaměřené slovníky, do nichž zaznamenávají slova v angličtině a romštině a vytváří tak nástěnné trojjazyčné slovníky. </w:t>
            </w:r>
          </w:p>
        </w:tc>
      </w:tr>
      <w:tr>
        <w:trPr>
          <w:trHeight w:val="8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Zlíns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00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Kraj podporuje kulturní aktivity ve vztahu k Romům v rámci dotačního Programu na integraci romské menšiny ve Zlínském kraji. Takto byly uskutečněny akce Děláme to, co nás baví; dále Jilestar – taneční a hudební kroužek; projekt Větrník ZŠ na Výsluní Uherský Brod. V kraji neprobíhá výuka romského jazyka ani není vyučován obor romistika. </w:t>
            </w:r>
          </w:p>
        </w:tc>
      </w:tr>
      <w:tr>
        <w:trPr>
          <w:trHeight w:val="1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Hl. m. Pra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000,-</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Realizace divadelních představení „Romano ilo“ ve spolupráci s Českou televizí, dále zde probíhá hudební festival Khamoro, „Srdce národů“, výstavy romských kreseb v Domě národnostních menšin, oslavy Mezinárodního dne Romů jak v Domě národnostních menšin, tak i v rámci některých městských částí Prahy. Výukou romistiky se zabývá Karlova univerzita v Praze, Filosofická fakulta.  </w:t>
            </w:r>
          </w:p>
        </w:tc>
      </w:tr>
    </w:tbl>
    <w:p>
      <w:pPr>
        <w:pStyle w:val="Normal"/>
        <w:spacing w:before="120" w:after="0"/>
        <w:jc w:val="both"/>
        <w:rPr/>
      </w:pPr>
      <w:r>
        <w:br w:type="page"/>
      </w:r>
      <w:r>
        <w:rPr/>
      </w:r>
    </w:p>
    <w:p>
      <w:pPr>
        <w:pStyle w:val="Normal"/>
        <w:numPr>
          <w:ilvl w:val="0"/>
          <w:numId w:val="0"/>
        </w:numPr>
        <w:shd w:fill="CCCCCC" w:val="clear"/>
        <w:spacing w:before="120" w:after="0"/>
        <w:outlineLvl w:val="1"/>
        <w:rPr>
          <w:b/>
          <w:b/>
        </w:rPr>
      </w:pPr>
      <w:bookmarkStart w:id="24" w:name="__RefHeading___Toc296071635"/>
      <w:bookmarkEnd w:id="24"/>
      <w:r>
        <w:rPr>
          <w:b/>
        </w:rPr>
        <w:t>3.2 OBLAST VZDĚLÁVÁNÍ</w:t>
      </w:r>
    </w:p>
    <w:p>
      <w:pPr>
        <w:pStyle w:val="Normal"/>
        <w:spacing w:before="120" w:after="0"/>
        <w:ind w:firstLine="360"/>
        <w:jc w:val="both"/>
        <w:rPr>
          <w:b/>
          <w:b/>
          <w:bCs/>
        </w:rPr>
      </w:pPr>
      <w:r>
        <w:rPr>
          <w:b/>
          <w:bCs/>
        </w:rPr>
      </w:r>
    </w:p>
    <w:p>
      <w:pPr>
        <w:pStyle w:val="Normal"/>
        <w:spacing w:before="120" w:after="0"/>
        <w:ind w:firstLine="360"/>
        <w:jc w:val="both"/>
        <w:rPr>
          <w:bCs/>
        </w:rPr>
      </w:pPr>
      <w:r>
        <w:rPr>
          <w:bCs/>
        </w:rPr>
        <w:t xml:space="preserve">Zvýšení vzdělanostní úrovně je nezbytným předpokladem zvýšení zaměstnanosti  Romů a předcházení sociálnímu vyloučení, které se dotýká významné části romské menšiny. Ačkoliv byla od roku 2008 provedena řada výzkumných studií, které dokládají nižší vzdělanostní šance romských dětí a identifikují základní systémové bariéry, které brání Romům dosáhnout v průběhu vzdělávání srovnatelných výsledků v porovnání s ostatní populací, nebyla ani v roce 2010 zastavena segregace Romů v oblasti vzdělávání. Romské děti byly neúměrně často vzdělávány ve školách mimo hlavní vzdělávací proud. Přes naléhání významných institucí působících na národní     i mezinárodní úrovni nebyla do konce roku 2010 přijata klíčová opatření, která by zabránila segregaci a diskriminaci romských dětí v oblasti vzdělávání. </w:t>
      </w:r>
    </w:p>
    <w:p>
      <w:pPr>
        <w:pStyle w:val="Normal"/>
        <w:spacing w:before="120" w:after="0"/>
        <w:ind w:firstLine="360"/>
        <w:jc w:val="both"/>
        <w:rPr>
          <w:bCs/>
        </w:rPr>
      </w:pPr>
      <w:r>
        <w:rPr>
          <w:bCs/>
        </w:rPr>
        <w:t>V roce 2010 uplynuly tři roky od vynesení rozsudku Evropského soudu pro lidská práva ve věci D. H. a ostatní versus Česká republika. Ani po třech letech nedošlo k naplnění požadavků, které z rozsudku vyplývají a nebyla odstraněna praxe, za kterou byla Česká republika kritizována nejen Evropským soudem pro lidská práva, ale i dalšími významnými mezinárodními institucemi</w:t>
      </w:r>
      <w:r>
        <w:rPr>
          <w:rStyle w:val="FootnoteCharacters"/>
          <w:rStyle w:val="FootnoteAnchor"/>
          <w:bCs/>
        </w:rPr>
        <w:footnoteReference w:id="16"/>
      </w:r>
      <w:r>
        <w:rPr>
          <w:bCs/>
        </w:rPr>
        <w:t>. Je nutné připomenout, že k inkluzivnímu vzdělávání váží Českou republiku i jiné mezinárodní závazky, např. Úmluva o právech osob se zdravotním postižením (OSN, 2006)</w:t>
      </w:r>
      <w:r>
        <w:rPr>
          <w:rStyle w:val="FootnoteAnchor"/>
          <w:bCs/>
          <w:vertAlign w:val="superscript"/>
        </w:rPr>
        <w:footnoteReference w:id="17"/>
      </w:r>
      <w:r>
        <w:rPr>
          <w:bCs/>
        </w:rPr>
        <w:t>.</w:t>
      </w:r>
    </w:p>
    <w:p>
      <w:pPr>
        <w:pStyle w:val="ListParagraph"/>
        <w:numPr>
          <w:ilvl w:val="0"/>
          <w:numId w:val="0"/>
        </w:numPr>
        <w:tabs>
          <w:tab w:val="clear" w:pos="708"/>
          <w:tab w:val="left" w:pos="426" w:leader="none"/>
        </w:tabs>
        <w:autoSpaceDE w:val="false"/>
        <w:spacing w:before="120" w:after="0"/>
        <w:ind w:left="426" w:hanging="0"/>
        <w:jc w:val="both"/>
        <w:outlineLvl w:val="2"/>
        <w:rPr>
          <w:b/>
          <w:b/>
          <w:bCs/>
          <w:u w:val="single"/>
        </w:rPr>
      </w:pPr>
      <w:r>
        <w:rPr>
          <w:b/>
          <w:bCs/>
          <w:u w:val="single"/>
        </w:rPr>
      </w:r>
      <w:bookmarkStart w:id="25" w:name="__RefHeading___Toc296071636"/>
      <w:bookmarkStart w:id="26" w:name="__RefHeading___Toc296071636"/>
    </w:p>
    <w:p>
      <w:pPr>
        <w:pStyle w:val="ListParagraph"/>
        <w:numPr>
          <w:ilvl w:val="0"/>
          <w:numId w:val="0"/>
        </w:numPr>
        <w:tabs>
          <w:tab w:val="clear" w:pos="708"/>
          <w:tab w:val="left" w:pos="426" w:leader="none"/>
        </w:tabs>
        <w:autoSpaceDE w:val="false"/>
        <w:spacing w:before="120" w:after="0"/>
        <w:ind w:left="426" w:hanging="0"/>
        <w:jc w:val="both"/>
        <w:outlineLvl w:val="2"/>
        <w:rPr>
          <w:b/>
          <w:b/>
          <w:bCs/>
          <w:u w:val="single"/>
        </w:rPr>
      </w:pPr>
      <w:bookmarkStart w:id="27" w:name="__RefHeading___Toc296071636"/>
      <w:r>
        <w:rPr>
          <w:b/>
          <w:bCs/>
          <w:u w:val="single"/>
        </w:rPr>
        <w:t>3.2.1 Předškolní vzdělávání</w:t>
      </w:r>
      <w:bookmarkEnd w:id="27"/>
    </w:p>
    <w:p>
      <w:pPr>
        <w:pStyle w:val="Normal"/>
        <w:spacing w:before="120" w:after="0"/>
        <w:ind w:firstLine="357"/>
        <w:jc w:val="both"/>
        <w:rPr/>
      </w:pPr>
      <w:r>
        <w:rPr/>
        <w:t xml:space="preserve">Pro úspěšný vstup a setrvání dítěte v běžné základní škole je důležitá předškolní příprava v průběhu níž dítě získá potřebné kompetence, rozvíjí své kognitivní funkce, sociální dovednosti a fyzické schopnosti. Absolvování mateřské školky není v ČR povinné, nicméně většina dětí v české populaci mateřskou školku absolvuje (94%       z nich). </w:t>
      </w:r>
    </w:p>
    <w:p>
      <w:pPr>
        <w:pStyle w:val="Normal"/>
        <w:spacing w:before="120" w:after="0"/>
        <w:ind w:firstLine="357"/>
        <w:jc w:val="both"/>
        <w:rPr/>
      </w:pPr>
      <w:r>
        <w:rPr/>
        <w:t>Jednou ze skupin populace s nižší účastí v předškolním vzdělávání, jsou děti ze sociálně vyloučených romských rodin. Výzkum společnosti GAC z roku 2010 uvedl, že podíl romských dětí ze sociálně vyloučených lokalit, které nastupují na základní školu bez absolvované předškolní přípravy, dosahuje přibližně dvou pětin                  (v absolutních číslech jde o 412 dětí z 1000 romských dětí), v případě ostatních dětí se jedná pouze o podíl 6%. V důsledku nižší účasti v předškolním vzdělávání vykazují romské děti nižší připravenost pro vstup a úspěšné absolvování povinné školní docházky v běžné základní škole.</w:t>
      </w:r>
    </w:p>
    <w:p>
      <w:pPr>
        <w:pStyle w:val="Normal"/>
        <w:spacing w:before="120" w:after="0"/>
        <w:ind w:firstLine="357"/>
        <w:jc w:val="both"/>
        <w:rPr/>
      </w:pPr>
      <w:r>
        <w:rPr/>
        <w:t xml:space="preserve">Selhávání romského dítěte v běžné základní škole z důvodu nedostatečné připravenosti v praxi nezřídka vyústí v přeřazení dítěte do školy určené pro vzdělávání žáků se zdravotním postižením, kde však dítě, jehož handicap tkví v sociálním znevýhodnění není vzděláváno v dostatečně stimulujícím prostředí, v němž by mohlo dosáhnout co nejlepších výsledků vzhledem ke svému vzdělávacímu potenciálu. </w:t>
      </w:r>
    </w:p>
    <w:p>
      <w:pPr>
        <w:pStyle w:val="Normal"/>
        <w:spacing w:before="120" w:after="0"/>
        <w:ind w:firstLine="357"/>
        <w:jc w:val="both"/>
        <w:rPr/>
      </w:pPr>
      <w:r>
        <w:rPr/>
        <w:t xml:space="preserve">Situace při umístění dítěte do mateřské školy je v současnosti svízelná pro všechny skupiny obyvatel ČR z důvodu nedostatečné kapacity těchto zařízení.             V případě sociálně vyloučených romských rodin je překážkou i bydliště ve vyloučené lokalitě, kde je dostupnost mateřských školek horší oproti běžnému prostředí. </w:t>
      </w:r>
    </w:p>
    <w:p>
      <w:pPr>
        <w:pStyle w:val="Normal"/>
        <w:spacing w:before="120" w:after="0"/>
        <w:ind w:firstLine="357"/>
        <w:jc w:val="both"/>
        <w:rPr/>
      </w:pPr>
      <w:r>
        <w:rPr/>
        <w:t>Dalším znevýhodňujícím faktorem bývá špatná finanční situace vyloučených romských rodin, které nejsou schopné či ochotné hradit náklady spojené s předškolním vzděláváním. Svou roli v účasti romských dětí v předškolním vzdělávání hrají i postoje romských rodičů a nedocenění významu předškolní přípravy v MŠ pro budoucí úspěch dítěte v základní škole. Mateřská školka je vnímána jako určitý nadstandard s ohledem na to, že mnoho romských matek je v domácnosti a může zajistit péči o dítě bezplatně.</w:t>
      </w:r>
    </w:p>
    <w:p>
      <w:pPr>
        <w:pStyle w:val="Normal"/>
        <w:spacing w:before="120" w:after="0"/>
        <w:ind w:firstLine="360"/>
        <w:jc w:val="both"/>
        <w:rPr/>
      </w:pPr>
      <w:r>
        <w:rPr/>
        <w:t xml:space="preserve">Už v průběhu předškolního vzdělávání v mateřských školkách čelí romské děti určité formě testování svých schopností, které může být prvotní příčinou jejich budoucí segregace. První, kdo hodnotí připravenost dítěte a jeho školní zralost jsou pedagogičtí pracovníci. Učitelé následně mohou prostřednictvím ředitelů školek doporučit dítě k vyšetření ve školském poradenském zařízení s využitím diagnostických nástrojů, vše probíhá se souhlasem zákonných zástupců. Ti se následně na základě vyšetření a doporučení školského poradenského zařízení rozhodují o tom, zda dítě půjde do běžné základní školy nebo bude jeho nástup do povinné školní docházky odložen, případně zda dítě zahájí školní docházku ve škole určené pro vzdělávání dětí se zdravotním postižením. </w:t>
      </w:r>
    </w:p>
    <w:p>
      <w:pPr>
        <w:pStyle w:val="Normal"/>
        <w:spacing w:before="120" w:after="0"/>
        <w:ind w:firstLine="360"/>
        <w:jc w:val="both"/>
        <w:rPr/>
      </w:pPr>
      <w:r>
        <w:rPr/>
        <w:t xml:space="preserve">Pro úspěšné zvládnutí procesu hodnocení připravenosti dítěte pro vstup do základní školy a zabránění případnému pochybení v průběhu hodnocení je velmi důležité, aby byli pedagogičtí pracovníci a pracovníci školských poradenských pracovišť natolik odborně připraveni, aby dokázali včas identifikovat speciální vzdělávací potřeby, příčiny znevýhodnění romského dítěte a nabídnout mu takovou podporu, která v první řadě povede ke vzdělávání dítěte v hlavním vzdělávacím proudu. Dalším nezbytným předpokladem je informovaný souhlas zákonných zástupců, kteří si budou skutečně plně vědomi důsledků svého rozhodnutí na budoucí vzdělanostní šance romských dětí. </w:t>
      </w:r>
    </w:p>
    <w:p>
      <w:pPr>
        <w:pStyle w:val="Normal"/>
        <w:spacing w:before="120" w:after="0"/>
        <w:ind w:firstLine="360"/>
        <w:jc w:val="both"/>
        <w:rPr/>
      </w:pPr>
      <w:r>
        <w:rPr/>
        <w:t>Pro naplnění výše uvedených předpokladů bylo skutečně nezbytné přijmout do konce roku 2010 změny vyhlášek, které upravují oblast vzdělávání dětí, žáků               a studentů se speciálními vzdělávacími potřebami tak, aby vešly v platnost od začátku roku 2011</w:t>
      </w:r>
      <w:r>
        <w:rPr>
          <w:rStyle w:val="FootnoteCharacters"/>
          <w:rStyle w:val="FootnoteAnchor"/>
        </w:rPr>
        <w:footnoteReference w:id="18"/>
      </w:r>
      <w:r>
        <w:rPr/>
        <w:t xml:space="preserve">. Vyhlášky měly zabránit ve školním roce 2011/2012 praxi, kdy sociálně znevýhodněné romské děti zahajují povinnou školní docházku na základě speciálních vzdělávacích potřeb vyplývajících ze života v sociokulturně znevýhodňujícím prostředí ve třídách určených pro vzdělávání žáků se zdravotním postižením, aniž by dostaly šanci vyzkoušet si podmínky vzdělávání v běžné základní škole. </w:t>
      </w:r>
    </w:p>
    <w:p>
      <w:pPr>
        <w:pStyle w:val="Normal"/>
        <w:spacing w:before="120" w:after="0"/>
        <w:ind w:firstLine="360"/>
        <w:jc w:val="both"/>
        <w:rPr/>
      </w:pPr>
      <w:r>
        <w:rPr/>
        <w:t xml:space="preserve">V první polovině roku 2010 byly vypracovány a předloženy návrhy nových vyhlášek, které měly nahradit vyhlášky 72/2005 Sb. a 73/2005 Sb., do vnějšího připomínkového řízení a tyto návrhy reagovaly na řadu systémových nedostatků v oblasti vzdělávání znevýhodněných romských dětí. Návrhy nových vyhlášek však byly v druhé polovině roku staženy. Nový tým, který měl na resortu školství na starosti speciální vzdělávání, do konce roku 2010 pracoval na dílčích a méně obsáhlých změnách vyhlášek 72/2005 Sb. a 73/2005 Sb. a k jejich přijetí došlo až v polovině roku 2011 s platností od začátku září 2011. Jejich součástí byla zcela zásadní změna a to sice zákaz vzdělávání žáků bez zdravotního postižení dle vzdělávacích programů určených pro vzdělávání žáků se zdravotním postižením. </w:t>
      </w:r>
    </w:p>
    <w:p>
      <w:pPr>
        <w:pStyle w:val="Normal"/>
        <w:spacing w:before="120" w:after="0"/>
        <w:ind w:firstLine="360"/>
        <w:jc w:val="both"/>
        <w:rPr/>
      </w:pPr>
      <w:r>
        <w:rPr/>
        <w:t xml:space="preserve">Stejně tak bylo zcela zásadní co nejdříve zahájit rozpracování opatření pro oblast předškolního vzdělávání uvedená v Národním akčním plánu inkluzivního vzdělávání. Opatření směřovala k vytvoření proinkluzivních podmínek, včetně zajištění materiálního vybavení, k nastavení odborné přípravy pedagogů. Bohužel ani k tomuto do konce roku 2010 nedošlo. </w:t>
      </w:r>
    </w:p>
    <w:p>
      <w:pPr>
        <w:pStyle w:val="Normal"/>
        <w:spacing w:before="120" w:after="0"/>
        <w:ind w:firstLine="360"/>
        <w:jc w:val="both"/>
        <w:rPr/>
      </w:pPr>
      <w:r>
        <w:rPr/>
        <w:t xml:space="preserve">Ke zmírnění či k eliminaci sociálního znevýhodnění romských dětí může výrazně přispět využití včasné péče, která spočívá ve včasné diagnostice jejich speciálních vzdělávacích potřeb, na níž navazuje včasná pedagogická intervence propojená            s intervencí sociální (formou cílené osvěty a sociálním práce s rodiči romských dětí). Jejím cílem by měla být celková stabilizace rodinného prostředí tak, aby byli rodiče schopní vytvořit dítěti podnětné prostředí pro jeho správný vývoj. Dlouhodobě však není řešena systémová dotační podpora této oblasti, která se v ČR rozvíjí pozvolna, přitom podpora programů včasné péče by mohla výrazně přispět ke zvýšení připravenosti znevýhodněných romských dětí na vstup do základní školy. Včasná péče o romské děti byla v roce 2010 prioritou dotačního programu MŠMT Program na podporu romské integrace, z něhož bylo ve sledovaném období podpořeno            12 projektů zaměřených na předškolní přípravu romských dětí celkovou částkou 1.958.000,- Kč.   </w:t>
      </w:r>
    </w:p>
    <w:p>
      <w:pPr>
        <w:pStyle w:val="Normal"/>
        <w:spacing w:before="120" w:after="0"/>
        <w:ind w:firstLine="426"/>
        <w:jc w:val="both"/>
        <w:rPr/>
      </w:pPr>
      <w:r>
        <w:rPr/>
        <w:t>Kromě předškolního vzdělávání romských dětí v mateřských školách je další možností předškolní přípravy absolvování přípravného ročníku. Za tímto účelem jsou v regionech zřizovány přípravné třídy určené pro vzdělávání dětí se sociálním znevýhodněním. Výzkumné studie provedené v nedávné době dokládají, že absolvování přípravného ročníku nenahradí dlouhodobější a intenzivní přípravu dítěte pro úspěšné zahájení povinné školní docházky probíhající v mateřských školách</w:t>
      </w:r>
      <w:r>
        <w:rPr>
          <w:rStyle w:val="FootnoteCharacters"/>
          <w:rStyle w:val="FootnoteAnchor"/>
        </w:rPr>
        <w:footnoteReference w:id="19"/>
      </w:r>
      <w:r>
        <w:rPr/>
        <w:t xml:space="preserve">. Rizikovým trendem je také zřizování přípravných tříd při základních školách praktických. Tento jev je jednou ze vstupních bran segregace romských dětí, které často automaticky z rozhodnutí vlastních rodičů zahajují povinnou školní docházku v prvním ročníku základní školy praktické. </w:t>
      </w:r>
    </w:p>
    <w:p>
      <w:pPr>
        <w:pStyle w:val="Normal"/>
        <w:spacing w:before="120" w:after="0"/>
        <w:ind w:firstLine="426"/>
        <w:jc w:val="both"/>
        <w:rPr/>
      </w:pPr>
      <w:r>
        <w:rPr/>
        <w:t xml:space="preserve">V roce 2010 zřídilo 176 škol v ČR 208 přípravných tříd, které navštěvovalo 2 609 dětí. Oproti roku 2009 došlo k nárůstu počtu přípravných tříd (v roce 2009 bylo zřízeno 181 přípravných tříd 162 školami a navštěvovalo je 2132 sociálně znevýhodněných dětí).  </w:t>
      </w:r>
    </w:p>
    <w:p>
      <w:pPr>
        <w:pStyle w:val="Normal"/>
        <w:spacing w:before="120" w:after="0"/>
        <w:jc w:val="both"/>
        <w:rPr/>
      </w:pPr>
      <w:r>
        <w:rPr>
          <w:sz w:val="20"/>
          <w:szCs w:val="20"/>
        </w:rPr>
        <w:t>T a b u l k a č.10</w:t>
      </w:r>
      <w:r>
        <w:rPr/>
        <w:t xml:space="preserve"> Počet přípravných ročníků v jednotlivých krajích v roce 2010  </w:t>
      </w:r>
    </w:p>
    <w:tbl>
      <w:tblPr>
        <w:tblW w:w="8467" w:type="dxa"/>
        <w:jc w:val="center"/>
        <w:tblInd w:w="0" w:type="dxa"/>
        <w:tblLayout w:type="fixed"/>
        <w:tblCellMar>
          <w:top w:w="0" w:type="dxa"/>
          <w:left w:w="108" w:type="dxa"/>
          <w:bottom w:w="0" w:type="dxa"/>
          <w:right w:w="108" w:type="dxa"/>
        </w:tblCellMar>
      </w:tblPr>
      <w:tblGrid>
        <w:gridCol w:w="1705"/>
        <w:gridCol w:w="2122"/>
        <w:gridCol w:w="2364"/>
        <w:gridCol w:w="2276"/>
      </w:tblGrid>
      <w:tr>
        <w:trPr/>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20"/>
                <w:szCs w:val="20"/>
              </w:rPr>
            </w:pPr>
            <w:r>
              <w:rPr>
                <w:b/>
                <w:bCs/>
                <w:sz w:val="20"/>
                <w:szCs w:val="20"/>
              </w:rPr>
              <w:t>Kraj</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0"/>
                <w:szCs w:val="20"/>
              </w:rPr>
            </w:pPr>
            <w:r>
              <w:rPr>
                <w:b/>
                <w:bCs/>
                <w:sz w:val="20"/>
                <w:szCs w:val="20"/>
              </w:rPr>
              <w:t>Počet škol zřizujících přípravné třídy</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20"/>
                <w:szCs w:val="20"/>
              </w:rPr>
            </w:pPr>
            <w:r>
              <w:rPr>
                <w:b/>
                <w:bCs/>
                <w:sz w:val="20"/>
                <w:szCs w:val="20"/>
              </w:rPr>
              <w:t>Počet přípravných tříd</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sz w:val="20"/>
                <w:szCs w:val="20"/>
              </w:rPr>
            </w:pPr>
            <w:r>
              <w:rPr>
                <w:b/>
                <w:bCs/>
                <w:sz w:val="20"/>
                <w:szCs w:val="20"/>
              </w:rPr>
              <w:t>Počet žáků, kteří je navštěvují</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Hl. m Prah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Jihočes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Jihomoravs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 xml:space="preserve">Karlovarský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9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Královehradec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Liberec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Moravskoslezs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Olomouc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Pardubic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Plzeňs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ředočes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Ústec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9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Vysočin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Zlínsk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Celke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1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20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2609</w:t>
            </w:r>
          </w:p>
        </w:tc>
      </w:tr>
    </w:tbl>
    <w:p>
      <w:pPr>
        <w:pStyle w:val="ListParagraph"/>
        <w:numPr>
          <w:ilvl w:val="0"/>
          <w:numId w:val="0"/>
        </w:numPr>
        <w:spacing w:before="120" w:after="0"/>
        <w:ind w:left="360" w:hanging="0"/>
        <w:jc w:val="both"/>
        <w:outlineLvl w:val="2"/>
        <w:rPr>
          <w:b/>
          <w:b/>
          <w:u w:val="single"/>
        </w:rPr>
      </w:pPr>
      <w:r>
        <w:rPr>
          <w:b/>
          <w:u w:val="single"/>
        </w:rPr>
      </w:r>
      <w:bookmarkStart w:id="28" w:name="__RefHeading___Toc296071637"/>
      <w:bookmarkStart w:id="29" w:name="__RefHeading___Toc296071637"/>
    </w:p>
    <w:p>
      <w:pPr>
        <w:pStyle w:val="ListParagraph"/>
        <w:numPr>
          <w:ilvl w:val="0"/>
          <w:numId w:val="0"/>
        </w:numPr>
        <w:spacing w:before="120" w:after="0"/>
        <w:ind w:left="360" w:hanging="0"/>
        <w:jc w:val="both"/>
        <w:outlineLvl w:val="2"/>
        <w:rPr>
          <w:b/>
          <w:b/>
          <w:u w:val="single"/>
        </w:rPr>
      </w:pPr>
      <w:r>
        <w:rPr>
          <w:b/>
          <w:u w:val="single"/>
        </w:rPr>
      </w:r>
    </w:p>
    <w:p>
      <w:pPr>
        <w:pStyle w:val="ListParagraph"/>
        <w:numPr>
          <w:ilvl w:val="0"/>
          <w:numId w:val="0"/>
        </w:numPr>
        <w:spacing w:before="120" w:after="0"/>
        <w:ind w:left="360" w:hanging="0"/>
        <w:jc w:val="both"/>
        <w:outlineLvl w:val="2"/>
        <w:rPr>
          <w:b/>
          <w:b/>
          <w:bCs/>
          <w:u w:val="single"/>
        </w:rPr>
      </w:pPr>
      <w:bookmarkStart w:id="30" w:name="__RefHeading___Toc296071637"/>
      <w:r>
        <w:rPr>
          <w:b/>
          <w:u w:val="single"/>
        </w:rPr>
        <w:t>3.2.2 Základní vzdělávání</w:t>
      </w:r>
      <w:bookmarkEnd w:id="30"/>
    </w:p>
    <w:p>
      <w:pPr>
        <w:pStyle w:val="Normal"/>
        <w:spacing w:before="120" w:after="0"/>
        <w:ind w:firstLine="360"/>
        <w:jc w:val="both"/>
        <w:rPr/>
      </w:pPr>
      <w:r>
        <w:rPr/>
        <w:t>Výsledky výzkumných studií provedených v minulých letech doložily, že se třetina romských dětí vzdělává v základních školách mimo hlavní vzdělávací proud. Pravděpodobnost, že začne romské dítě navštěvovat základní školu určenou pro vzdělávání žáků se zdravotním postižením je u něho 6 krát vyšší než je tomu u jeho neromských vrstevníků. Sociologická analýza přechodu romských dětí ze sociálně vyloučeného prostředí ze základních na střední školu (GAC, 2010) představuje model průchodu romských dětí ze sociálně vyloučeného prostředí vzdělávací soustavou České republiky</w:t>
      </w:r>
      <w:r>
        <w:rPr>
          <w:rStyle w:val="FootnoteAnchor"/>
          <w:vertAlign w:val="superscript"/>
        </w:rPr>
        <w:footnoteReference w:id="20"/>
      </w:r>
      <w:r>
        <w:rPr/>
        <w:t xml:space="preserve"> a uvádí, že přibližně pětina romských dětí, které nastoupily do běžných základních škol, v průběhu povinné školní docházky odejde do škol zřízených pro vzdělávání žáků se zdravotním postižením a více než čtvrtina z nich alespoň jednou opakuje ročník v běžné základní škole.</w:t>
      </w:r>
    </w:p>
    <w:p>
      <w:pPr>
        <w:pStyle w:val="Normal"/>
        <w:spacing w:before="120" w:after="0"/>
        <w:ind w:firstLine="360"/>
        <w:jc w:val="both"/>
        <w:rPr/>
      </w:pPr>
      <w:r>
        <w:rPr/>
        <w:t>V březnu 2010 zveřejnila Česká školní inspekce (dále jen ČSI) zprávu s názvem „</w:t>
      </w:r>
      <w:r>
        <w:rPr>
          <w:i/>
        </w:rPr>
        <w:t>Souhrnné poznatky z tématické kontrolní činnosti v bývalých zvláštních školách</w:t>
      </w:r>
      <w:r>
        <w:rPr>
          <w:rStyle w:val="FootnoteCharacters"/>
          <w:rStyle w:val="FootnoteAnchor"/>
        </w:rPr>
        <w:footnoteReference w:id="21"/>
      </w:r>
      <w:r>
        <w:rPr/>
        <w:t>“. ČSI zjišťovala a hodnotila dopady změn školského zákona, zejména zrušení kategorie zvláštních škol na vzdělávání žáků v bývalých zvláštních školách (dále jen ZvŠ)</w:t>
      </w:r>
      <w:r>
        <w:rPr>
          <w:rStyle w:val="FootnoteCharacters"/>
          <w:rStyle w:val="FootnoteAnchor"/>
        </w:rPr>
        <w:footnoteReference w:id="22"/>
      </w:r>
      <w:r>
        <w:rPr/>
        <w:t xml:space="preserve">. Do roku 2005 působilo v ČR dle statistik 398 zvláštních škol a ČSI provedla šetření na 171 z nich. Dle zprávy bylo ve školním roce 2009 – 2010 registrováno 168 škol poskytujících vzdělávání cílové skupině žáků s lehkým mentálním postižením (dále jen LMP). Pouze 28 sledovaných škol mělo ve svém názvu přívlastek praktická, který účastníkům vzdělávání naznačuje, že výuka ve škole neprobíhá dle standardního vzdělávacího programu pro běžnou základní školu, ale dle upraveného programu pro žáky s LMP.  </w:t>
      </w:r>
    </w:p>
    <w:p>
      <w:pPr>
        <w:pStyle w:val="Normal"/>
        <w:tabs>
          <w:tab w:val="clear" w:pos="708"/>
          <w:tab w:val="left" w:pos="0" w:leader="none"/>
        </w:tabs>
        <w:spacing w:before="120" w:after="0"/>
        <w:ind w:firstLine="360"/>
        <w:jc w:val="both"/>
        <w:rPr/>
      </w:pPr>
      <w:r>
        <w:rPr/>
        <w:t>Jedním z tradičních problémů dřívějších zvláštních škol byla vysoká účast romských dětí na tomto typu vzdělávání. ČSI se ve své zprávě zaměřila na to, zda tento trend ve sledovaných školách přetrvává. Z celkového počtu žáků sledovaných škol jich bylo</w:t>
      </w:r>
      <w:r>
        <w:rPr>
          <w:rStyle w:val="FootnoteCharacters"/>
          <w:rStyle w:val="FootnoteAnchor"/>
        </w:rPr>
        <w:footnoteReference w:id="23"/>
      </w:r>
      <w:r>
        <w:rPr/>
        <w:t xml:space="preserve"> 68,2% diagnostikováno jako žáci s LMP, přičemž dle kvalifikovaných odhadů ředitelů škol a výchovných poradců bylo 35%</w:t>
      </w:r>
      <w:r>
        <w:rPr>
          <w:b/>
        </w:rPr>
        <w:t xml:space="preserve"> </w:t>
      </w:r>
      <w:r>
        <w:rPr/>
        <w:t xml:space="preserve">z nich romských žáků s LMP, což je údaj, který přesahuje výsledky šetření Ústavu pro informace ve vzdělávání z roku 2009, které uvádějí, že se v programu pro žáky s LMP vzdělávalo 26,7% romských žáků. Nejvyšší výskyt diagnóz LMP u romských dětí byl zjištěn v Ústeckém kraji (53,1%), v Karlovarském (48,5%) a Libereckém kraji (41,8 %). </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pPr>
      <w:r>
        <w:rPr>
          <w:sz w:val="20"/>
          <w:szCs w:val="20"/>
        </w:rPr>
        <w:t>Tabulka č.11</w:t>
      </w:r>
      <w:r>
        <w:rPr/>
        <w:t xml:space="preserve"> Žáci s diagnostikovaným lehkým mentálním postižením v krajském členění </w:t>
      </w:r>
    </w:p>
    <w:tbl>
      <w:tblPr>
        <w:tblW w:w="8280" w:type="dxa"/>
        <w:jc w:val="left"/>
        <w:tblInd w:w="-5" w:type="dxa"/>
        <w:tblLayout w:type="fixed"/>
        <w:tblCellMar>
          <w:top w:w="0" w:type="dxa"/>
          <w:left w:w="108" w:type="dxa"/>
          <w:bottom w:w="0" w:type="dxa"/>
          <w:right w:w="108" w:type="dxa"/>
        </w:tblCellMar>
      </w:tblPr>
      <w:tblGrid>
        <w:gridCol w:w="1620"/>
        <w:gridCol w:w="1260"/>
        <w:gridCol w:w="1260"/>
        <w:gridCol w:w="1440"/>
        <w:gridCol w:w="1440"/>
        <w:gridCol w:w="1260"/>
      </w:tblGrid>
      <w:tr>
        <w:trPr>
          <w:trHeight w:val="44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before="120" w:after="0"/>
              <w:jc w:val="center"/>
              <w:rPr>
                <w:b/>
                <w:b/>
                <w:sz w:val="20"/>
                <w:szCs w:val="20"/>
              </w:rPr>
            </w:pPr>
            <w:r>
              <w:rPr>
                <w:b/>
                <w:sz w:val="20"/>
                <w:szCs w:val="20"/>
              </w:rPr>
              <w:t>Kraj</w:t>
            </w:r>
          </w:p>
        </w:tc>
        <w:tc>
          <w:tcPr>
            <w:tcW w:w="66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before="120" w:after="0"/>
              <w:jc w:val="center"/>
              <w:rPr>
                <w:b/>
                <w:b/>
                <w:sz w:val="20"/>
                <w:szCs w:val="20"/>
              </w:rPr>
            </w:pPr>
            <w:r>
              <w:rPr>
                <w:b/>
                <w:sz w:val="20"/>
                <w:szCs w:val="20"/>
              </w:rPr>
              <w:t>Počet žáků v navštívených školách</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napToGrid w:val="false"/>
              <w:spacing w:before="120" w:after="0"/>
              <w:jc w:val="both"/>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before="120" w:after="0"/>
              <w:jc w:val="center"/>
              <w:rPr>
                <w:b/>
                <w:b/>
                <w:sz w:val="20"/>
                <w:szCs w:val="20"/>
              </w:rPr>
            </w:pPr>
            <w:r>
              <w:rPr>
                <w:b/>
                <w:sz w:val="20"/>
                <w:szCs w:val="20"/>
              </w:rPr>
              <w:t>Celkem</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before="120" w:after="0"/>
              <w:jc w:val="center"/>
              <w:rPr>
                <w:b/>
                <w:b/>
                <w:sz w:val="20"/>
                <w:szCs w:val="20"/>
              </w:rPr>
            </w:pPr>
            <w:r>
              <w:rPr>
                <w:b/>
                <w:sz w:val="20"/>
                <w:szCs w:val="20"/>
              </w:rPr>
              <w:t>z toho žáků s diagnózou LMP</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before="120" w:after="0"/>
              <w:jc w:val="center"/>
              <w:rPr>
                <w:b/>
                <w:b/>
                <w:sz w:val="20"/>
                <w:szCs w:val="20"/>
              </w:rPr>
            </w:pPr>
            <w:r>
              <w:rPr>
                <w:b/>
                <w:sz w:val="20"/>
                <w:szCs w:val="20"/>
              </w:rPr>
              <w:t>podíl romských žáků na počtu žáků s diagnózou LMP</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napToGrid w:val="false"/>
              <w:spacing w:before="120" w:after="0"/>
              <w:jc w:val="both"/>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napToGrid w:val="false"/>
              <w:spacing w:before="120" w:after="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before="120" w:after="0"/>
              <w:jc w:val="center"/>
              <w:rPr>
                <w:b/>
                <w:b/>
                <w:sz w:val="20"/>
                <w:szCs w:val="20"/>
              </w:rPr>
            </w:pPr>
            <w:r>
              <w:rPr>
                <w:b/>
                <w:sz w:val="20"/>
                <w:szCs w:val="20"/>
              </w:rPr>
              <w:t>poče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before="120" w:after="0"/>
              <w:jc w:val="center"/>
              <w:rPr>
                <w:b/>
                <w:b/>
                <w:sz w:val="20"/>
                <w:szCs w:val="20"/>
              </w:rPr>
            </w:pPr>
            <w:r>
              <w:rPr>
                <w:b/>
                <w:sz w:val="20"/>
                <w:szCs w:val="20"/>
              </w:rPr>
              <w:t>tj. v%</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before="120" w:after="0"/>
              <w:jc w:val="center"/>
              <w:rPr>
                <w:b/>
                <w:b/>
                <w:sz w:val="20"/>
                <w:szCs w:val="20"/>
              </w:rPr>
            </w:pPr>
            <w:r>
              <w:rPr>
                <w:b/>
                <w:sz w:val="20"/>
                <w:szCs w:val="20"/>
              </w:rPr>
              <w:t>poče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s>
              <w:spacing w:before="120" w:after="0"/>
              <w:jc w:val="center"/>
              <w:rPr>
                <w:b/>
                <w:b/>
                <w:sz w:val="20"/>
                <w:szCs w:val="20"/>
              </w:rPr>
            </w:pPr>
            <w:r>
              <w:rPr>
                <w:b/>
                <w:sz w:val="20"/>
                <w:szCs w:val="20"/>
              </w:rPr>
              <w:t>tj. 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 xml:space="preserve">Prah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9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2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Středočes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Plzeňs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1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Karlovars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7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4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Ústec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3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5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Jihočes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Liberec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Královehradec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Pardubic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Vysoč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8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2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Jihomoravs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7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Olomouc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8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Moravskoslezsk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3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sz w:val="20"/>
                <w:szCs w:val="20"/>
              </w:rPr>
            </w:pPr>
            <w:r>
              <w:rPr>
                <w:sz w:val="20"/>
                <w:szCs w:val="20"/>
              </w:rPr>
              <w:t xml:space="preserve">Zlínsk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sz w:val="20"/>
                <w:szCs w:val="20"/>
              </w:rPr>
            </w:pPr>
            <w:r>
              <w:rPr>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sz w:val="20"/>
                <w:szCs w:val="20"/>
              </w:rPr>
              <w:t>2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b/>
                <w:b/>
                <w:sz w:val="20"/>
                <w:szCs w:val="20"/>
              </w:rPr>
            </w:pPr>
            <w:r>
              <w:rPr>
                <w:b/>
                <w:sz w:val="20"/>
                <w:szCs w:val="20"/>
              </w:rPr>
              <w:t xml:space="preserve">Celke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0"/>
                <w:szCs w:val="20"/>
              </w:rPr>
            </w:pPr>
            <w:r>
              <w:rPr>
                <w:b/>
                <w:sz w:val="20"/>
                <w:szCs w:val="20"/>
              </w:rPr>
              <w:t>15 8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0"/>
                <w:szCs w:val="20"/>
              </w:rPr>
            </w:pPr>
            <w:r>
              <w:rPr>
                <w:b/>
                <w:sz w:val="20"/>
                <w:szCs w:val="20"/>
              </w:rPr>
              <w:t>10 8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0"/>
                <w:szCs w:val="20"/>
              </w:rPr>
            </w:pPr>
            <w:r>
              <w:rPr>
                <w:b/>
                <w:sz w:val="20"/>
                <w:szCs w:val="20"/>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0"/>
                <w:szCs w:val="20"/>
              </w:rPr>
            </w:pPr>
            <w:r>
              <w:rPr>
                <w:b/>
                <w:sz w:val="20"/>
                <w:szCs w:val="20"/>
              </w:rPr>
              <w:t>37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sz w:val="20"/>
                <w:szCs w:val="20"/>
              </w:rPr>
            </w:pPr>
            <w:r>
              <w:rPr>
                <w:b/>
                <w:sz w:val="20"/>
                <w:szCs w:val="20"/>
              </w:rPr>
              <w:t>35,0</w:t>
            </w:r>
          </w:p>
        </w:tc>
      </w:tr>
    </w:tbl>
    <w:p>
      <w:pPr>
        <w:pStyle w:val="Normal"/>
        <w:tabs>
          <w:tab w:val="clear" w:pos="708"/>
          <w:tab w:val="left" w:pos="0" w:leader="none"/>
        </w:tabs>
        <w:spacing w:before="120" w:after="0"/>
        <w:ind w:firstLine="360"/>
        <w:jc w:val="both"/>
        <w:rPr/>
      </w:pPr>
      <w:r>
        <w:rPr/>
        <w:t xml:space="preserve">ČSI se zaměřila v průběhu šetření na kontrolu dodržování školských předpisů pro zařazování žáků do programů podpory pro žáky s LMP, zajištění informovaného souhlasu zákonných zástupců se zařazením dítěte do tohoto programu, efektivitu využívání diagnostických pobytů a možnost návratu žáků do hlavního vzdělávacího proudu, což jsou oblasti, které identifikoval jako problémové ve vztahu ke vzdělávání romských dětí i Evropský soud pro lidská práva.   </w:t>
      </w:r>
    </w:p>
    <w:p>
      <w:pPr>
        <w:pStyle w:val="Normal"/>
        <w:tabs>
          <w:tab w:val="clear" w:pos="708"/>
          <w:tab w:val="left" w:pos="0" w:leader="none"/>
        </w:tabs>
        <w:spacing w:before="120" w:after="0"/>
        <w:ind w:firstLine="360"/>
        <w:jc w:val="both"/>
        <w:rPr/>
      </w:pPr>
      <w:r>
        <w:rPr/>
        <w:t>V průběhu šetření bylo zjištěno, že navštívené školy neprokázaly, že by rodičovskou veřejnost dostatečně informovaly</w:t>
      </w:r>
      <w:r>
        <w:rPr>
          <w:rStyle w:val="FootnoteCharacters"/>
          <w:rStyle w:val="FootnoteAnchor"/>
        </w:rPr>
        <w:footnoteReference w:id="24"/>
      </w:r>
      <w:r>
        <w:rPr/>
        <w:t xml:space="preserve"> o své orientaci na vzdělávání dětí       a žáků se zdravotním postižením a seznámily je s dopady takového vzdělávání na budoucí vzdělanostní šance dětí bez zdravotního postižení. Ojediněle byly zaznamenány nestandardní postupy, při nichž školy prováděly cílenou sebepropagaci a nábor žáků v rodinách sociálně vyloučených občanů. Souhlas zákonných zástupců žáků s jejich přijetím nebo převedením do RVP ZV LMP nebyl spolehlivě prokázán  u 173 žáků. Na druhou stranu školy uváděly, že 60% žáků bylo v těchto školách přijato přímo na žádost zákonného zástupce. Celkově nebyly školy schopné doložit, zda byl zaznamenaný souhlas zákonných zástupců informovaný, tj. že byl zákonnými zástupci udělen na základě dostačujících informací o rozdílech ve vzdělávacích programech. Jako rizikové bylo zhodnoceno institucionální a personální propojení základní škol se speciálně pedagogickými centry, což naznačovalo, že v řadě případů převažoval zájem školy naplnit kapacitu v rozporu s oprávněným zájmem integrace žáka do běžného proudu vzdělávání. </w:t>
      </w:r>
    </w:p>
    <w:p>
      <w:pPr>
        <w:pStyle w:val="Normal"/>
        <w:tabs>
          <w:tab w:val="clear" w:pos="708"/>
          <w:tab w:val="left" w:pos="0" w:leader="none"/>
        </w:tabs>
        <w:spacing w:before="120" w:after="0"/>
        <w:ind w:firstLine="360"/>
        <w:jc w:val="both"/>
        <w:rPr/>
      </w:pPr>
      <w:r>
        <w:rPr/>
        <w:t xml:space="preserve">Povinné doporučení zprávy školských poradenských zařízení k přijetí nebo přeřazení žáka do vzdělávání dle RVP ZV LMP mělo značně rozdílnou kvalitu            a vykazovalo nejednotnost v používaných pojmech, obsahovalo protichůdná stanoviska odborníků a vágní popis diagnózy. Více než dvě třetiny z nich bylo možné hodnotit spíše jako formální. Ze zpráv vyplývalo, že nebylo přihlíženo ke kulturním     a jazykovým bariérám žáků, ani k jejich dosavadním zkušenostem se vzděláváním. Před přijetím dítěte nebo převedením žáka do základní školy se vzdělávacím programem dle RVP ZV LMP byla jen výjimečně zjištěno předchozí využití inkluzivních opatření za účelem podpory udržení žáka v hlavním vzdělávacím proudu. Nebyl tedy naplněn předpoklad vyčerpání všech možností podpory dítěte v běžné škole před převedením do programu určeného pro vzdělávání žáků s LMP. Ředitelé uváděli jako problém nezájem zákonných zástupců žáků o potřebné vyšetření v případech, kdy je stanovena diagnóza na dobu určitou a toto časové omezení uplynulo. </w:t>
      </w:r>
    </w:p>
    <w:p>
      <w:pPr>
        <w:pStyle w:val="Normal"/>
        <w:tabs>
          <w:tab w:val="clear" w:pos="708"/>
          <w:tab w:val="left" w:pos="0" w:leader="none"/>
        </w:tabs>
        <w:spacing w:before="120" w:after="0"/>
        <w:ind w:firstLine="360"/>
        <w:jc w:val="both"/>
        <w:rPr/>
      </w:pPr>
      <w:r>
        <w:rPr/>
        <w:t>Z celkového počtu žáků, vykázaných v navštívených školách ve školním roce 2009/2010, bylo 110 vzděláváno dle přílohy RVP ZV LMP bez platné diagnózy nebo doporučení školského poradenského zařízení, z nichž 26,4% bylo romských žáků. V této skupině byli žáci ze 34 škol</w:t>
      </w:r>
      <w:r>
        <w:rPr>
          <w:rStyle w:val="FootnoteCharacters"/>
          <w:rStyle w:val="FootnoteAnchor"/>
        </w:rPr>
        <w:footnoteReference w:id="25"/>
      </w:r>
      <w:r>
        <w:rPr/>
        <w:t>. Za neoprávněné je proto nutné považovat            i čerpání navýšených finančních prostředků státního rozpočtu (z uvedených údajů vyplývá, že 34 škol neoprávněně žádalo o navýšení dotace nejméně ve výši 2.250.000,- Kč</w:t>
      </w:r>
      <w:r>
        <w:rPr>
          <w:rStyle w:val="FootnoteCharacters"/>
          <w:rStyle w:val="FootnoteAnchor"/>
        </w:rPr>
        <w:footnoteReference w:id="26"/>
      </w:r>
      <w:r>
        <w:rPr/>
        <w:t xml:space="preserve">). </w:t>
      </w:r>
    </w:p>
    <w:p>
      <w:pPr>
        <w:pStyle w:val="Normal"/>
        <w:tabs>
          <w:tab w:val="clear" w:pos="708"/>
          <w:tab w:val="left" w:pos="0" w:leader="none"/>
          <w:tab w:val="left" w:pos="360" w:leader="none"/>
        </w:tabs>
        <w:spacing w:before="120" w:after="0"/>
        <w:jc w:val="both"/>
        <w:rPr/>
      </w:pPr>
      <w:r>
        <w:rPr/>
        <w:tab/>
        <w:t>ČSI se zaměřila na i využívání možnosti diagnostického pobytu před rozhodnutím        o zařazení dítěte do vzdělávacího programu určeného pro žáky s LMP. Takového pobytu využilo 754 žáků, v ostatních případech u 1247 žáků nebyly diagnostické pobyty využity</w:t>
      </w:r>
      <w:r>
        <w:rPr>
          <w:rStyle w:val="FootnoteCharacters"/>
          <w:rStyle w:val="FootnoteAnchor"/>
        </w:rPr>
        <w:footnoteReference w:id="27"/>
      </w:r>
      <w:r>
        <w:rPr/>
        <w:t xml:space="preserve">, což naznačuje, že pobyty využívaly navštívené školy málo. ČSI zjistila 13 případů pobytů neodůvodněně prodloužených, které byly realizovány déle než 6 měsíců a tudíž i v rozporu s vyhláškou 73/2005 Sb. Tento přístup omezuje možnost ověření zvláštních podmínek a forem pro setrvání žáka v hlavním vzdělávacím proudu. Z rozhovorů s vedením škol vyplynulo, že mezi pedagogy převažuje zavádějící pojetí diagnostických pobytů jako údobí pro získání podkladů nutných k převedení žáka do vzdělávacího programu pro žáky s LMP. Institut diagnostického pobytu tedy neplnil svou hlavní funkci. </w:t>
      </w:r>
    </w:p>
    <w:p>
      <w:pPr>
        <w:pStyle w:val="Normal"/>
        <w:tabs>
          <w:tab w:val="clear" w:pos="708"/>
          <w:tab w:val="left" w:pos="0" w:leader="none"/>
          <w:tab w:val="left" w:pos="360" w:leader="none"/>
        </w:tabs>
        <w:spacing w:before="120" w:after="0"/>
        <w:jc w:val="both"/>
        <w:rPr/>
      </w:pPr>
      <w:r>
        <w:rPr/>
        <w:tab/>
        <w:t xml:space="preserve">Samotný diagnostický pobyt je rozporuplným a kritizovaným opatřením ze strany mezinárodních institucí. Otázkou je, zda může diagnostický pobyt dítěte se sociálním znevýhodněním v chráněném prostředí, kde jsou na něj kladeny oproti běžné škole nižší nároky a kde je vzděláváno dle vzdělávacího programu s omezeným rozsahem učiva, přinést informace či doporučení pro jeho vzdělávání v běžné škole. Zkušenosti spíše dokládají, že je pobyt využíván jako prostředek pro umístění dítěte do třídy určené pro vzdělávání žáků se zdravotním postižením, kde žák setrvá. Pokud se dítě vrací zpět po absolvování diagnostického pobytu do původní třídy běžné školy, je pro něho velmi obtížné adaptovat se na náročnější výuku oproti té, která probíhala v průběhu diagnostického pobytu a nezvládá požadavky, které jsou na něj v původní třídě kladeny. Jako smysluplnější se tedy jeví využívat diagnostické pobyty jako prostředek reintegrace žáků ze tříd určených pro vzdělávání žáků se zdravotním postižením do běžných tříd ZŠ, kde si mohou vyzkoušet prostředí hlavního vzdělávacího proudu a na základě informací zjištěných v průběhu pobytu lze doporučit využití vhodných inkluzivních opatření napomáhajících dítěti  setrvat v běžné škole. </w:t>
      </w:r>
    </w:p>
    <w:p>
      <w:pPr>
        <w:pStyle w:val="Normal"/>
        <w:tabs>
          <w:tab w:val="clear" w:pos="708"/>
          <w:tab w:val="left" w:pos="0" w:leader="none"/>
          <w:tab w:val="left" w:pos="360" w:leader="none"/>
        </w:tabs>
        <w:spacing w:before="120" w:after="0"/>
        <w:jc w:val="both"/>
        <w:rPr/>
      </w:pPr>
      <w:r>
        <w:rPr/>
        <w:tab/>
        <w:t xml:space="preserve">Další sledovanou oblastí byla možnost návratu žáků vzdělávaných dle programu LMP do škol hlavního vzdělávacího proudu, kdy je jedním z deklarovaných cílů vzdělávacího proudu RVP ZV LMP připravovat žáky s potenciálními předpoklady k návratu běžných základních škol. ČSI zjistila, že k reintegraci žáků do hlavního vzdělávacího proudu došlo ve sledovaných školách ojediněle. Na základě opakované diagnostiky školského poradenského zařízení byl ve sledovaném školním roce doporučen návrat celkem 100 žákům, přičemž ke skutečnému přestupu došlo jen     v 36 případech. V roce 2008 takto přestoupilo 43 žáků a v roce 2007 to bylo 38 žáků. Snaha udržet žáky ve vzdělávání pro žáky s LMP se projevovala i ve zpracovaných školních vzdělávacích programech škol. Ty se zaměřovaly spíše na výběrovou kvalitní speciální péči zpravidla však zaměřenou na udržení žáků ve vzdělávacím programu, nepodporovaly možnost jejich reintegrace do běžné ZŠ. </w:t>
      </w:r>
    </w:p>
    <w:p>
      <w:pPr>
        <w:pStyle w:val="Normal"/>
        <w:tabs>
          <w:tab w:val="clear" w:pos="708"/>
          <w:tab w:val="left" w:pos="0" w:leader="none"/>
          <w:tab w:val="left" w:pos="360" w:leader="none"/>
        </w:tabs>
        <w:spacing w:before="120" w:after="0"/>
        <w:jc w:val="both"/>
        <w:rPr/>
      </w:pPr>
      <w:r>
        <w:rPr/>
        <w:tab/>
        <w:t xml:space="preserve">ČSI zaznamenala, že v navštívených školách nebyla zajištěna dostatečně ani identifikace žáků se sociálním znevýhodněním v souladu se školským zákonem, na hodnocení neúspěšnosti žáků v běžném proudu vzdělávání bylo nahlíženo optikou LMP. Výše uvedené překážky měly výrazný dopad právě na možnost reintegrace sociálně znevýhodněných romských žáků. Bylo zjištěno, že mimo financování asistentů pedagoga  a přípravných tříd nebyla zjištěna realizace jiných systémových projektů cílených na žáky se sociálním znevýhodněním, případně využívání cílených podpor pro romské žáky. </w:t>
      </w:r>
    </w:p>
    <w:p>
      <w:pPr>
        <w:pStyle w:val="Normal"/>
        <w:tabs>
          <w:tab w:val="clear" w:pos="708"/>
          <w:tab w:val="left" w:pos="0" w:leader="none"/>
          <w:tab w:val="left" w:pos="360" w:leader="none"/>
        </w:tabs>
        <w:spacing w:before="120" w:after="0"/>
        <w:jc w:val="both"/>
        <w:rPr/>
      </w:pPr>
      <w:r>
        <w:rPr/>
        <w:tab/>
        <w:t xml:space="preserve">Ředitelé škol a výchovní poradci, kteří k této problematice komunikovali se zákonnými zástupci žáků s diagnózou LMP uváděli, že 38,5% z nich si nepřeje návrat svých dětí do hlavního vzdělávacího proudu. V této skupině převažují rodiče romských žáků. Přístup rodičů a jiných zákonných zástupců je školami považován za nejčastější překážku možného přestupu. Příslušná školská poradenská zařízení nepodpořila návrat 27,3% žáků a samotná škola, v níž se vzdělávali, 22,6% žáků s LMP. </w:t>
      </w:r>
    </w:p>
    <w:p>
      <w:pPr>
        <w:pStyle w:val="Normal"/>
        <w:spacing w:before="120" w:after="0"/>
        <w:jc w:val="both"/>
        <w:rPr/>
      </w:pPr>
      <w:r>
        <w:rPr/>
      </w:r>
    </w:p>
    <w:p>
      <w:pPr>
        <w:pStyle w:val="Normal"/>
        <w:numPr>
          <w:ilvl w:val="0"/>
          <w:numId w:val="22"/>
        </w:numPr>
        <w:tabs>
          <w:tab w:val="clear" w:pos="708"/>
          <w:tab w:val="left" w:pos="180" w:leader="none"/>
          <w:tab w:val="left" w:pos="360" w:leader="none"/>
        </w:tabs>
        <w:spacing w:before="120" w:after="0"/>
        <w:ind w:left="284" w:hanging="360"/>
        <w:rPr/>
      </w:pPr>
      <w:r>
        <w:rPr>
          <w:b/>
        </w:rPr>
        <w:t>Využívání diagnostických nástrojů a testování schopností romských dětí</w:t>
      </w:r>
    </w:p>
    <w:p>
      <w:pPr>
        <w:pStyle w:val="Normal"/>
        <w:spacing w:before="120" w:after="0"/>
        <w:ind w:firstLine="426"/>
        <w:jc w:val="both"/>
        <w:rPr/>
      </w:pPr>
      <w:r>
        <w:rPr/>
        <w:t xml:space="preserve">Ostře sledovaným tématem v souvislosti s přeřazování romských dětí z běžných základních škol do základních škol zřízených pro vzdělávání žáků se zdravotním postižením, je využívání diagnostických nástrojů a testování jejich schopností. Pozornost k tématu přitáhl rozsudek Evropského soudu pro lidská práva ve věci D. H. a ostatní versus ČR, kdy soud ve zdůvodnění rozsudku uvedl, že užívané testy nebyly ve vztahu k romským  stěžovatelům kulturně a jazykové neutrální, tím mohlo dojít ke zkreslení při jejich interpretaci.  </w:t>
      </w:r>
    </w:p>
    <w:p>
      <w:pPr>
        <w:pStyle w:val="Normal"/>
        <w:spacing w:before="120" w:after="0"/>
        <w:ind w:firstLine="426"/>
        <w:jc w:val="both"/>
        <w:rPr/>
      </w:pPr>
      <w:r>
        <w:rPr/>
        <w:t>Zarážející je skutečnost, že romské děti vycházejí statisticky v testech inteligence 11krát častěji v pásmu lehkého mentálního postižení než jaký je celkový výskyt lehkého mentálního postižení v běžné populaci</w:t>
      </w:r>
      <w:r>
        <w:rPr>
          <w:rStyle w:val="FootnoteCharacters"/>
          <w:rStyle w:val="FootnoteAnchor"/>
        </w:rPr>
        <w:footnoteReference w:id="28"/>
      </w:r>
      <w:r>
        <w:rPr/>
        <w:t xml:space="preserve">. Tento fakt by měl vyvolat velké znepokojení, protože stále chybí adekvátní zdůvodnění toho, proč děti spojované s jednou národnostní menšinou, navíc pocházející nejčastěji z jedné sociální vrstvy    a díky svému odlišnému vzhledu i fyzicky stigmatizované, neustále selhávají při výuce ve školách hlavního vzdělávacího proudu, ačkoliv řada výzkumných studií dokládá, že tyto děti neselhávají ve svém přirozeném prostředí. </w:t>
      </w:r>
    </w:p>
    <w:p>
      <w:pPr>
        <w:pStyle w:val="Normal"/>
        <w:spacing w:before="120" w:after="0"/>
        <w:ind w:firstLine="426"/>
        <w:jc w:val="both"/>
        <w:rPr/>
      </w:pPr>
      <w:r>
        <w:rPr/>
        <w:t>V roce 2010 byla zveřejněna studie Nadace Open society Fund Praha, kterou realizovala organizace Člověk v tísni, o.p.s. s názvem „</w:t>
      </w:r>
      <w:r>
        <w:rPr>
          <w:i/>
        </w:rPr>
        <w:t>Nemoc Bezmocných: Lehká mentální retardace“</w:t>
      </w:r>
      <w:r>
        <w:rPr/>
        <w:t xml:space="preserve">. Ta se zabývala využitím jednoho z diagnostických nástrojů (SON-R), který je prezentován jako kulturně nezatížený test a velmi často je využíván právě ve vztahu k sociálně znevýhodněným romským dětem. Autoři zjišťovali, jak děti z romských sociálně vyloučených rodin rozumí materiálu testu a jak v kontextu prostředí, ve kterém vyrůstají, chápou souvislosti zásadní pro vyřešení jednotlivých úloh. Dle jejich názoru je diagnostikovaní lehkého mentálního postižení samo o sobě velmi problematické vzhledem k tomu, že tento typ postižení nemá jednoznačné somatické ukazatele. Jeho příznaky se projevují v oblasti jednání, chování, myšlení     a ty nelze oddělit či sledovat bez ohledu na kulturní a sociální zázemí jednotlivce. Z těchto důvodů diagnostika tohoto typu postižení podléhá více riziku určitého zjednodušení při posouzení projevů případného postižení, pokud diagnostikování vychází z představ většinové populace, která si bezděky činí nárok na správné myšlení a jednání. </w:t>
      </w:r>
    </w:p>
    <w:p>
      <w:pPr>
        <w:pStyle w:val="Normal"/>
        <w:spacing w:before="120" w:after="0"/>
        <w:ind w:firstLine="425"/>
        <w:jc w:val="both"/>
        <w:rPr/>
      </w:pPr>
      <w:r>
        <w:rPr/>
        <w:t>Dle autorů studie se nelze v současné společnosti dívat na kulturní znevýhodnění dítěte výhradně optikou národnosti či státní příslušnosti, protože dochází k rozmělňování hranic mezi sociálními skupinami a kulturami. Pro pochopení podstaty znevýhodnění romských dětí v oblasti vzdělávání je nutné brát v úvahu fakt, že se u těchto dětí mísí faktory etnické/kulturní a sociální. Rozhodujícím kritériem pro vývoj dítěte je vzdělání, prostřednictvím něhož dochází k rozvoji jeho kognitivních      i poznávacích schopností a zároveň ovlivňuje volbu budoucích životních strategií dítěte. Kulturní rozdíly v myšlení podmiňuje dle autorů studie i vzdělání rodičů dítěte, místo bydliště a celkový socioekonomický status rodiny</w:t>
      </w:r>
      <w:r>
        <w:rPr>
          <w:rStyle w:val="FootnoteCharacters"/>
          <w:rStyle w:val="FootnoteAnchor"/>
        </w:rPr>
        <w:footnoteReference w:id="29"/>
      </w:r>
      <w:r>
        <w:rPr/>
        <w:t>. Vzdělání se stalo nejdůležitějším způsobem adaptace na životní podmínky, ovlivňuje užití jazyka, naplnění pojmů, ustanovení jazykových kategorií i konkrétní podobu. Jsou-li společenské a kulturní podmínky (standardy) ve společnosti, ve které vyrůstá posuzované dítě, odlišné od kulturních a společenských podmínek osob, jež dítě posuzují (včetně autorů diagnostických nástrojů), vzniká výrazné riziko zkreslení.</w:t>
      </w:r>
    </w:p>
    <w:p>
      <w:pPr>
        <w:pStyle w:val="Normal"/>
        <w:spacing w:before="120" w:after="0"/>
        <w:ind w:firstLine="426"/>
        <w:jc w:val="both"/>
        <w:rPr/>
      </w:pPr>
      <w:r>
        <w:rPr/>
        <w:t xml:space="preserve">Jedním ze sledovaných kritérií při posuzování přítomnosti lehkého mentálního postižení je schopnost dítěte přizpůsobit se denním požadavkům běžného sociálního prostředí. Pokud poradenští pracovníci chtějí sledovat, zda je u dítěte přítomno snížení této schopnosti, měli by zohlednit to, jak je dítě schopné se postarat samo        o sebe ve svém přirozeném prostředí. To, co je považováno za duševní vyzrálost, se může významně lišit pod vlivem sociálních, přírodních a kulturních podmínek, z tohoto důvodu je nezbytným předpokladem správné diagnostiky velmi dobrá znalost přirozeného prostředí dítěte, kde by měla být sledována míra jeho samostatnosti. Jsou-li sledovány schopnosti dítěte v kontextu jeho přirozeného prostředí, je jedenáctkrát častější diagnóza lehké mentální postižení u romských dětí ze sociálně vyloučených romských lokalit sporná. Jiné výzkumné studie i zkušenosti pedagogických pracovníků naopak dokládají až nadstandardní schopnost romských dětí ze sociálně vyloučených romských rodin postarat se nejen o sebe, o své mladší sourozence            i o domácnost. Není možné označit za mentálně postižené dítě, které dobře plní očekávání svého okolí a požadavky svých rodičů, je samostatnější a ve svém přirozeném prostředí daleko obratnější než děti z většinové populace s nadprůměrnými intelektovými schopnostmi. </w:t>
      </w:r>
    </w:p>
    <w:p>
      <w:pPr>
        <w:pStyle w:val="Normal"/>
        <w:spacing w:before="120" w:after="0"/>
        <w:ind w:firstLine="426"/>
        <w:jc w:val="both"/>
        <w:rPr/>
      </w:pPr>
      <w:r>
        <w:rPr/>
        <w:t>Autoři studie v závěru konstatují, že je v současné praxi při testování sociální zdatnosti a schopnosti sebeobsluhy u romských dětí přihlíženo důsledně k přirozenému a domácímu prostředí dítěte v minimu případů. Jinak by nebylo možné, že jsou diagnostikovány jako děti s lehkou mentální retardací romské děti, které se o sebe umí v přirozeném prostředí dobře postarat a to navíc ve ztížených podmínkách sociálního vyloučení. Dle autorů nejsou s největší pravděpodobností při testování zohledněna specifika pro diagnostikování dětí se speciálními vzdělávacími potřebami, která vyplývají ze sociokulturně znevýhodňujícího prostředí tak, jak je to doporučeno v metodických pokynech pro diagnostiku ve školských poradenských zařízeních</w:t>
      </w:r>
      <w:r>
        <w:rPr>
          <w:rStyle w:val="FootnoteCharacters"/>
          <w:rStyle w:val="FootnoteAnchor"/>
        </w:rPr>
        <w:footnoteReference w:id="30"/>
      </w:r>
      <w:r>
        <w:rPr/>
        <w:t xml:space="preserve">. </w:t>
      </w:r>
    </w:p>
    <w:p>
      <w:pPr>
        <w:pStyle w:val="Normal"/>
        <w:spacing w:before="120" w:after="0"/>
        <w:ind w:firstLine="360"/>
        <w:jc w:val="both"/>
        <w:rPr/>
      </w:pPr>
      <w:r>
        <w:rPr/>
        <w:t>Tvůrci uvádějí, že problém diagnostiky LMP se nedotýká jen jednotlivců – pracovníků provádějících diagnostiku, jedná se o systémové selhání. Ve zdravotnictví může diagnostikovat dle mezinárodní klasifikace nemocí pouze lékař nebo odborný zdravotnický pracovník (klinický psycholog) s příslušným vzděláním zakončeným atestační zkouškou. Klinická diagnostika je však také náplní práce psychologů fungujících v systému školských poradenských zařízení. Tento systém stojí mimo zdravotnictví a jeho pracovníci tak nemusí splňovat podmínku odborné průpravy         a atestace jako příslušní zdravotničtí pracovníci. Vzniká zde tedy duální systém diagnostiky ve zdravotnictví a ve školství. Pracovníci školského poradenského zařízení diagnostikují lehké mentální postižení 15 x častěji než pracovníci ambulantních zařízení</w:t>
      </w:r>
      <w:r>
        <w:rPr>
          <w:rStyle w:val="FootnoteCharacters"/>
          <w:rStyle w:val="FootnoteAnchor"/>
        </w:rPr>
        <w:footnoteReference w:id="31"/>
      </w:r>
      <w:r>
        <w:rPr/>
        <w:t xml:space="preserve">. Dle autorů studie je tato disproporce mezi diagnózami způsobena rozdílným účelem vyšetření. Pracovníci školských poradenských zařízení jsou primárně orientovaní na posouzení připravenosti dítěte zvládat nároky běžné školy, případně doporučit prostředky k optimální formě a způsobu vzdělávání dítěte. Dětí, které nejsou schopné dostát nárokům běžné školy bez odborné podpory, je pochopitelně mnohem více než těch, které byly diagnostikovány jako mentálně postižené podle kritérií mezinárodní klasifikace MKN 10. </w:t>
      </w:r>
    </w:p>
    <w:p>
      <w:pPr>
        <w:pStyle w:val="Normal"/>
        <w:spacing w:before="120" w:after="0"/>
        <w:ind w:firstLine="360"/>
        <w:jc w:val="both"/>
        <w:rPr/>
      </w:pPr>
      <w:r>
        <w:rPr/>
      </w:r>
    </w:p>
    <w:p>
      <w:pPr>
        <w:pStyle w:val="Normal"/>
        <w:numPr>
          <w:ilvl w:val="0"/>
          <w:numId w:val="22"/>
        </w:numPr>
        <w:tabs>
          <w:tab w:val="clear" w:pos="708"/>
          <w:tab w:val="left" w:pos="360" w:leader="none"/>
        </w:tabs>
        <w:spacing w:before="120" w:after="0"/>
        <w:ind w:left="360" w:hanging="360"/>
        <w:jc w:val="both"/>
        <w:rPr>
          <w:b/>
          <w:b/>
        </w:rPr>
      </w:pPr>
      <w:r>
        <w:rPr>
          <w:b/>
        </w:rPr>
        <w:t>Podpora vzdělávání sociálně znevýhodněných romských žáků v hlavním vzdělávacím proudu</w:t>
      </w:r>
    </w:p>
    <w:p>
      <w:pPr>
        <w:pStyle w:val="Normal"/>
        <w:tabs>
          <w:tab w:val="clear" w:pos="708"/>
          <w:tab w:val="left" w:pos="0" w:leader="none"/>
        </w:tabs>
        <w:spacing w:before="120" w:after="0"/>
        <w:ind w:firstLine="360"/>
        <w:jc w:val="both"/>
        <w:rPr/>
      </w:pPr>
      <w:r>
        <w:rPr/>
        <w:t xml:space="preserve">Za účelem vyrovnání sociálního znevýhodnění romských žáků lze využít tzv. vyrovnávací opatření, která by měla této cílové skupině umožnit vzdělávání přednostně v běžné škole. Dle ustanovení § 1 odst. 2 návrhu vyhlášky, kterou se mění vyhláška 73/2005 Sb., </w:t>
      </w:r>
      <w:r>
        <w:rPr>
          <w:i/>
        </w:rPr>
        <w:t>o vzdělávání dětí, žáků a studentů se speciálními vzdělávacími potřebami a dětí, žáků</w:t>
      </w:r>
      <w:r>
        <w:rPr/>
        <w:t xml:space="preserve"> </w:t>
      </w:r>
      <w:r>
        <w:rPr>
          <w:i/>
        </w:rPr>
        <w:t>a studentů mimořádně nadaných</w:t>
      </w:r>
      <w:r>
        <w:rPr/>
        <w:t>, mezi tato opatření patří využívání pedagogických, případně speciálně pedagogických metod a postupů, které odpovídají vzdělávacím potřebám žáků, poskytování individuální podpory v rámci výuky a přípravy</w:t>
      </w:r>
      <w:r>
        <w:rPr>
          <w:b/>
        </w:rPr>
        <w:t xml:space="preserve"> </w:t>
      </w:r>
      <w:r>
        <w:rPr/>
        <w:t xml:space="preserve">na výuku, využívání poradenských služeb školy a školských poradenských zařízení, individuálního vzdělávacího plánu a v případě žáků se sociálním znevýhodněním služeb asistenta pedagoga. </w:t>
      </w:r>
    </w:p>
    <w:p>
      <w:pPr>
        <w:pStyle w:val="Normal"/>
        <w:spacing w:before="120" w:after="0"/>
        <w:ind w:firstLine="426"/>
        <w:jc w:val="both"/>
        <w:rPr/>
      </w:pPr>
      <w:r>
        <w:rPr/>
        <w:t>Jednou z překážek při zajišťování dostupnosti vyrovnávacích opatření na běžných školách je způsob normativního financování základních škol, který je jedním z kořenů současné diskriminace sociálně znevýhodněných romských žáků. Jejich vzdělávání totiž nedoprovází zvýšení normativ jako je tomu v případě vzdělávání žáků se zdravotním postižením. Tento stav komplikuje běžným školám naplňování                  § 2 školského zákona a adaptaci podmínek vzdělávání sociálně znevýhodněných žáků charakteru jejich speciálních vzdělávacích potřeb. Je zde tedy potřeba reformy financování regionálního školství tak, aby naplňování speciálních vzdělávacích potřeb u všech kategorií žáků doprovázela adekvátní finanční podpora škol, které tak získají prostředky na vytvoření vhodného proinkluzivního prostředí pro vzdělávání žáků se speciálními vzdělávacími potřebami. Jak ukázaly výsledky šetření ČSI, některé školy se za účelem získání finanční podpory uchylují k takovým praktikám, kdy vykazují děti se sociálním znevýhodněním jako děti s lehkým mentálním postižením, aby získaly zvýšený normativ na jejich vzdělávání. Samotná diagnóza následně znevýhodněné romské děti stigmatizuje, odsuzuje je k segregaci v oblasti vzdělávání a tím snižuje jejich budoucí vzdělanostní šance. Částečně nenárokovost poskytování podpor ve vzdělávání sociálně znevýhodněných romských žáků kompenzuje MŠMT podporami z dotačních a rozvojových programů, jejichž výčet je uveden v kapitole 2.4.2 Dotační programy Ministerstva školství, mládeže a tělovýchovy.</w:t>
      </w:r>
    </w:p>
    <w:p>
      <w:pPr>
        <w:pStyle w:val="Normal"/>
        <w:spacing w:before="120" w:after="0"/>
        <w:ind w:firstLine="426"/>
        <w:jc w:val="both"/>
        <w:rPr/>
      </w:pPr>
      <w:r>
        <w:rPr/>
        <w:t xml:space="preserve">Jedním z inkluzivních nástrojů, který je často využíván při výuce znevýhodněných romských dětí, je asistent pedagoga pro děti, žáky a studenty se sociálním znevýhodněním. Jak dokládají výzkumné studie provedené v minulých letech, působení asistentů </w:t>
      </w:r>
      <w:r>
        <w:rPr>
          <w:iCs/>
        </w:rPr>
        <w:t>pedagoga</w:t>
      </w:r>
      <w:r>
        <w:rPr/>
        <w:t xml:space="preserve"> ve třídách má prokazatelně pozitivní výsledky      a zvyšuje udržitelnost romských dětí v hlavním vzdělávacím proudu. Asistenti těmto dětem pomáhají zvládnout požadavky, které jsou na ně kladeny při výuce, pomáhají jim osvojit si lépe vyučovací jazyk, zapojují se i do komunikace s rodinou a pokud jsou asistenty Romové, působí jak na pedagogické pracovníky, kterým přibližují život v romské menšině, tak i na romské žáky, na něž působí jako pozitivní vzor, ovlivňují jejich vzdělávací dráhu (volbu střední školy v kontextu jejich budoucího povolání)</w:t>
      </w:r>
      <w:r>
        <w:rPr>
          <w:rStyle w:val="FootnoteAnchor"/>
          <w:vertAlign w:val="superscript"/>
        </w:rPr>
        <w:footnoteReference w:id="32"/>
      </w:r>
      <w:r>
        <w:rPr/>
        <w:t xml:space="preserve">. </w:t>
      </w:r>
    </w:p>
    <w:p>
      <w:pPr>
        <w:pStyle w:val="Normal"/>
        <w:spacing w:before="120" w:after="0"/>
        <w:ind w:firstLine="426"/>
        <w:jc w:val="both"/>
        <w:rPr/>
      </w:pPr>
      <w:r>
        <w:rPr/>
        <w:t xml:space="preserve">Program asistent pedagoga pro děti, žáky a studenty se sociálním znevýhodněním dlouhodobě bojuje s celou řadou systémových překážek. Dodnes nebyly vytvořeny standardní činnosti asistentů pedagoga pro žáky se sociálním znevýhodněním, ačkoliv byl již výčet jejich standardních činností součástí návrhu vyhlášky, kterou se měla měnit vyhláška 73/2005 Sb., která byla předložena do připomínkového řízení na jaře 2010, kdy byl nakonec tento návrh stažen. V roce 2011 předložilo MŠMT nový návrh vyhlášky, který měl měnit vyhlášku 73/2005 Sb., příloha se standardními činnostmi asistentů pedagoga však jeho součástí nebyla. Takto budou tedy asistenti nadále čelit nejednoznačným požadavkům ze strany svých zaměstnavatelů na výkon jejich pozice. </w:t>
      </w:r>
    </w:p>
    <w:p>
      <w:pPr>
        <w:pStyle w:val="Normal"/>
        <w:spacing w:before="120" w:after="0"/>
        <w:ind w:firstLine="426"/>
        <w:jc w:val="both"/>
        <w:rPr/>
      </w:pPr>
      <w:r>
        <w:rPr/>
        <w:t xml:space="preserve">Největším problémem programu je roztříštěný způsob jeho financování. Část nákladů na realizaci programu je hrazena z rozvojového programu MŠMT Financování asistentů pedagoga pro děti, žáky a studenty se sociálním znevýhodněním. Jak naznačuje název, jedná se pouze o rozvojový program, jehož cílem není hradit 100% nákladů na činnost asistentů, ale pouze vytvořit finanční podmínky na financování jejich pozic. Počítá se zde, že se do finanční podpory zapojí kraje a místní samospráva. Praxe dokládá, že se tak ale neděje. V roce 2010 spolufinacovaly program pouze 2 kraje. Tato špatná praxe znemožňuje školám realizovat program v takové míře, jaká odpovídá potřebám sociálně znevýhodněných žáků (viz tabulka níže). V roce 2010 MŠMT finančně podpořilo v rámci rozvojového programu 442 pracovních míst asistentů ve školách zřizovaných kraji, obcemi, ve školách soukromých i církevních. V rámci uvedeného rozvojového programu bylo tímto programem pokryto 75% požadavků škol.  Nejvíce tohoto vyrovnávací opatření využívaly v roce 2010 základní praktické školy s vyšším podílem romských žáků. Níže uvedená tabulka představuje dostupnost programu v jednotlivých krajích. </w:t>
      </w:r>
    </w:p>
    <w:p>
      <w:pPr>
        <w:pStyle w:val="Normal"/>
        <w:spacing w:before="120" w:after="0"/>
        <w:jc w:val="both"/>
        <w:rPr/>
      </w:pPr>
      <w:r>
        <w:rPr>
          <w:sz w:val="20"/>
          <w:szCs w:val="20"/>
        </w:rPr>
        <w:t>Tabulka č.12</w:t>
      </w:r>
      <w:r>
        <w:rPr/>
        <w:t xml:space="preserve"> Program asistentů pedagoga v roce 2010 </w:t>
      </w:r>
    </w:p>
    <w:tbl>
      <w:tblPr>
        <w:tblW w:w="8350" w:type="dxa"/>
        <w:jc w:val="left"/>
        <w:tblInd w:w="-75" w:type="dxa"/>
        <w:tblLayout w:type="fixed"/>
        <w:tblCellMar>
          <w:top w:w="0" w:type="dxa"/>
          <w:left w:w="70" w:type="dxa"/>
          <w:bottom w:w="0" w:type="dxa"/>
          <w:right w:w="70" w:type="dxa"/>
        </w:tblCellMar>
      </w:tblPr>
      <w:tblGrid>
        <w:gridCol w:w="2590"/>
        <w:gridCol w:w="1620"/>
        <w:gridCol w:w="1980"/>
        <w:gridCol w:w="2160"/>
      </w:tblGrid>
      <w:tr>
        <w:trPr>
          <w:trHeight w:val="1200" w:hRule="atLeast"/>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Žadatel</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ožadavek prac. míst v roce 201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370" w:leader="none"/>
              </w:tabs>
              <w:jc w:val="center"/>
              <w:rPr>
                <w:b/>
                <w:b/>
                <w:bCs/>
                <w:sz w:val="20"/>
                <w:szCs w:val="20"/>
              </w:rPr>
            </w:pPr>
            <w:r>
              <w:rPr>
                <w:b/>
                <w:bCs/>
                <w:sz w:val="20"/>
                <w:szCs w:val="20"/>
              </w:rPr>
              <w:t>Výše schválené dotace ze strany MŠM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370" w:leader="none"/>
              </w:tabs>
              <w:jc w:val="center"/>
              <w:rPr>
                <w:b/>
                <w:b/>
                <w:bCs/>
                <w:sz w:val="20"/>
                <w:szCs w:val="20"/>
              </w:rPr>
            </w:pPr>
            <w:r>
              <w:rPr>
                <w:b/>
                <w:bCs/>
                <w:sz w:val="20"/>
                <w:szCs w:val="20"/>
              </w:rPr>
              <w:t>Výše finanční podpory ze strany kraje</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ihoče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2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ihomorav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3.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álovéhrade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ere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2.4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ravskoslez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2.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0.00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dubi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6.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zeň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3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l.m.Prah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ředoče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0.3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Úste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9.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84.00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1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rlovars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Zlínsk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3.2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lomouck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1.3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Křesťanská ZŠ Jihl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írkevní ZŠ a MŠ P.Pittra, Ostr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5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DD se školou, ZŠ a šk.jídelna, Sedlec-Prč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Škola J.Ježka, MŠ, ZŠ, PŠ a ZUŠ pro zrakově postižené, Prah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926.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8.144.000</w:t>
            </w:r>
          </w:p>
        </w:tc>
      </w:tr>
    </w:tbl>
    <w:p>
      <w:pPr>
        <w:pStyle w:val="Normal"/>
        <w:ind w:left="66" w:hanging="0"/>
        <w:jc w:val="both"/>
        <w:rPr>
          <w:b/>
          <w:b/>
        </w:rPr>
      </w:pPr>
      <w:r>
        <w:rPr>
          <w:b/>
        </w:rPr>
      </w:r>
      <w:r>
        <w:br w:type="page"/>
      </w:r>
    </w:p>
    <w:p>
      <w:pPr>
        <w:pStyle w:val="Normal"/>
        <w:numPr>
          <w:ilvl w:val="0"/>
          <w:numId w:val="5"/>
        </w:numPr>
        <w:tabs>
          <w:tab w:val="clear" w:pos="708"/>
          <w:tab w:val="left" w:pos="360" w:leader="none"/>
        </w:tabs>
        <w:ind w:left="426" w:hanging="360"/>
        <w:jc w:val="both"/>
        <w:rPr>
          <w:b/>
          <w:b/>
        </w:rPr>
      </w:pPr>
      <w:r>
        <w:rPr>
          <w:b/>
        </w:rPr>
        <w:t>Projekt „</w:t>
      </w:r>
      <w:r>
        <w:rPr>
          <w:b/>
          <w:i/>
        </w:rPr>
        <w:t>Centrum podpory inkluzivního vzdělávání</w:t>
      </w:r>
      <w:r>
        <w:rPr>
          <w:b/>
        </w:rPr>
        <w:t>“</w:t>
      </w:r>
    </w:p>
    <w:p>
      <w:pPr>
        <w:pStyle w:val="Normal"/>
        <w:spacing w:before="120" w:after="0"/>
        <w:ind w:firstLine="567"/>
        <w:jc w:val="both"/>
        <w:rPr/>
      </w:pPr>
      <w:r>
        <w:rPr/>
        <w:t>Jako možný zdroj podpory školám, které mají zájem o vytvoření proinkluzivních podmínek vzdělávání svých žáků, je realizován komplexní individuální projekt národní - Centrum podpory individuálního vzdělávání (dále jen CPIV), který je financovaný z evropských strukturálních fondů a ze státního rozpočtu. Realizátorem projektu je Institut pedagogicko-psychologického poradenství v Praze. Centrum mělo v roce 2010 11 poboček ve vybraných lokalitách (Plzeň, Most, Liberec, České Budějovice, Praha, Hradec Králové, Jihlava, Brno, Olomouc, Opava    a Karviná), které svými službami pokrývaly potřeby škol ve všech krajích ČR.</w:t>
      </w:r>
    </w:p>
    <w:p>
      <w:pPr>
        <w:pStyle w:val="Normal"/>
        <w:spacing w:before="120" w:after="0"/>
        <w:ind w:firstLine="357"/>
        <w:jc w:val="both"/>
        <w:rPr/>
      </w:pPr>
      <w:r>
        <w:rPr/>
        <w:t xml:space="preserve">Projekt se zaměřuje na ověření a nastavení podmínek inkluzivního vzdělávání zejména na základních školách. </w:t>
      </w:r>
      <w:bookmarkStart w:id="31" w:name="OLE_LINK2"/>
      <w:r>
        <w:rPr/>
        <w:t xml:space="preserve">Centra poskytují vybraným školám služby psychologů, speciálních pedagogů, sociálních pracovníků, didaktiků, projektových manažerů a kulturních antropologů. Pracovníci projektu napomáhají při vytváření podmínek pro zajištění vzdělávání podle možností a schopností žáků, nastavují            a sledují pravidla rovnosti v přístupu ke vzdělávání, zejména u žáků s potřebou podpůrných opatření a žáků se speciálními vzdělávacími potřebami. Cílová skupina projektu CPIV zahrnuje pedagogické pracovníky mateřských a základních škol, základních škol praktických a speciálních, středních škol a odborných učilišť, pracovníky školských poradenských zařízení, dále žáky mateřských a základních škol, základních škol praktických a speciálních, středních škol a odborných učilišť, pracovníky středisek výchovné péče, pracovníky školských zařízení pro další vzdělávání pedagogických pracovníků (dále DVPP), pracovníky neziskových organizací a profesní sdružení působící ve školství. </w:t>
      </w:r>
    </w:p>
    <w:p>
      <w:pPr>
        <w:pStyle w:val="Normal"/>
        <w:spacing w:before="120" w:after="0"/>
        <w:ind w:firstLine="357"/>
        <w:jc w:val="both"/>
        <w:rPr/>
      </w:pPr>
      <w:r>
        <w:rPr/>
        <w:t>Jednotlivé participující školy byly vytipovány na základě spolupráce CPIV s kraji, kdy jedním z hlavních cílů bylo zapojit do projektu školy, které zkušenosti                  a připravenost na inkluzivní vzdělávání postrádaly, a současně i školy, které s realizací inkluzivního vzdělávání mají dlouhodobou zkušenost. Ve školním roce 2009/2010 se do projektu zapojilo celkem 105 mateřských, základních a středních škol.</w:t>
      </w:r>
    </w:p>
    <w:p>
      <w:pPr>
        <w:pStyle w:val="Normal"/>
        <w:spacing w:before="120" w:after="0"/>
        <w:ind w:firstLine="357"/>
        <w:jc w:val="both"/>
        <w:rPr/>
      </w:pPr>
      <w:r>
        <w:rPr/>
        <w:t>Prostřednictvím zmapování aktuálního stavu realizace inkluze na školách byly vytvářeny plány DVPP pedagogických pracovníků škol, sondována metodická připravenost, vybavenost školy pomůckami včetně posuzování role asistenta pedagoga. Pracovníci CPIV současně vytváří v jednotlivých regionech sítě poskytovatelů služeb, sami služby poskytují včetně pomoci školám v oblasti projektové podpory. Vzniká tak síť spolupracujících škol, které se snaží posilovat inkluzivní principy ve vzdělávání. Byla mapována nabídka poskytovatelů sociálních služeb se zaměřením na poskytování podpory sociálně znevýhodněným žákům (např. doučování, výukové a výchovné aktivity, primární prevence rizikového chování aj.).</w:t>
      </w:r>
    </w:p>
    <w:p>
      <w:pPr>
        <w:pStyle w:val="Normal"/>
        <w:spacing w:before="120" w:after="0"/>
        <w:ind w:firstLine="357"/>
        <w:jc w:val="both"/>
        <w:rPr/>
      </w:pPr>
      <w:r>
        <w:rPr/>
        <w:t>Pro zapojené školy se vytváří tzv. školní podpůrný program (Špp), který je strategií pro zahájení inkluzivního vzdělávání. Špp byly vytvořeny pro všechny školy zapojené ve školním roce 2009/2010. V průběhu roku 2010 pak probíhaly konzultace s vedením škol nad vytvořenými Špp. Zpětná vazba k vytvořeným programům ze strany škol byla veskrze pozitivní. Nicméně vzhledem k faktu, že program je koncepčním materiálem s předpokládaným střednědobým dopadem na chod a život zapojených škol, lze míru naplňování doporučení obsažených v Špp hodnotit až s odstupem v řádu let.</w:t>
      </w:r>
    </w:p>
    <w:p>
      <w:pPr>
        <w:pStyle w:val="Normal"/>
        <w:spacing w:before="120" w:after="0"/>
        <w:ind w:firstLine="357"/>
        <w:jc w:val="both"/>
        <w:rPr/>
      </w:pPr>
      <w:r>
        <w:rPr/>
        <w:t>Ve sledovaném období vytvořil pracovní tým Centra „</w:t>
      </w:r>
      <w:r>
        <w:rPr>
          <w:i/>
        </w:rPr>
        <w:t>Zprávu o stavu inkluzivního vzdělávaní v ČR 2010</w:t>
      </w:r>
      <w:r>
        <w:rPr>
          <w:b/>
        </w:rPr>
        <w:t>“</w:t>
      </w:r>
      <w:r>
        <w:rPr/>
        <w:t xml:space="preserve">. Zpráva obsahuje základní informace o projektu, vymezuje pojetí inkluze ve vzdělávání, představuje jednotlivé klíčové aktivity projektu, profesní portfolio center, vyhodnocuje situaci v jednotlivých krajích s ohledem na možné dopady na vzdělávací soustavu, příklady intervencí CPIV a příklady dobré praxe zaznamenané pracovníky při práci se školami. V závěru je vyhodnocena připravenost zapojených škol na inkluzi a jsou vybrány hlavní systémové a jiné překážky komplikující zavádění inkluzivních principů do škol spolu s návrhy řešení některých identifikovaných problému české vzdělávací soustavy s ohledem k inkluzivnímu vzdělávání. </w:t>
      </w:r>
    </w:p>
    <w:p>
      <w:pPr>
        <w:pStyle w:val="Normal"/>
        <w:spacing w:before="120" w:after="0"/>
        <w:ind w:firstLine="357"/>
        <w:jc w:val="both"/>
        <w:rPr>
          <w:rFonts w:eastAsia="Calibri"/>
        </w:rPr>
      </w:pPr>
      <w:r>
        <w:rPr/>
        <w:t>Pracovníci projektu spolupracovali v roce 2010 na „</w:t>
      </w:r>
      <w:r>
        <w:rPr>
          <w:i/>
        </w:rPr>
        <w:t>Kvalitativní analýze činností školských poradenských zařízení zaměřených na zařazování žáků do základních škol praktických a aktuální situace těchto základních ško</w:t>
      </w:r>
      <w:r>
        <w:rPr>
          <w:b/>
          <w:i/>
        </w:rPr>
        <w:t>l</w:t>
      </w:r>
      <w:r>
        <w:rPr>
          <w:b/>
        </w:rPr>
        <w:t>“</w:t>
      </w:r>
      <w:r>
        <w:rPr/>
        <w:t>. Jedním z cílů tohoto šetření bylo zmapování situace ve školách, které vzdělávají podle přílohy k RVP ZV upravující vzdělávání žáků s lehkým mentálním postižením (dále též ZŠ praktické). V rámci projektu CPIV vznikla též „</w:t>
      </w:r>
      <w:r>
        <w:rPr>
          <w:i/>
        </w:rPr>
        <w:t>Analýza DVPP ve vztahu k inkluzivnímu vzdělávání v ČR</w:t>
      </w:r>
      <w:r>
        <w:rPr/>
        <w:t xml:space="preserve">“ Materiál analyzuje další vzdělávání pedagogických pracovníků základních škol, které je zaměřeno na vzdělávání žáků se speciálními vzdělávacími potřebami a seznamování pedagogů s novými metodami a formami ve vzdělávání. </w:t>
      </w:r>
    </w:p>
    <w:p>
      <w:pPr>
        <w:pStyle w:val="Normal"/>
        <w:tabs>
          <w:tab w:val="clear" w:pos="708"/>
          <w:tab w:val="left" w:pos="0" w:leader="none"/>
        </w:tabs>
        <w:spacing w:before="120" w:after="0"/>
        <w:ind w:firstLine="360"/>
        <w:jc w:val="center"/>
        <w:rPr>
          <w:rFonts w:eastAsia="Calibri"/>
          <w:b/>
          <w:b/>
        </w:rPr>
      </w:pPr>
      <w:r>
        <w:rPr>
          <w:rFonts w:eastAsia="Calibri"/>
          <w:b/>
        </w:rPr>
      </w:r>
      <w:bookmarkEnd w:id="31"/>
    </w:p>
    <w:p>
      <w:pPr>
        <w:pStyle w:val="Normal"/>
        <w:numPr>
          <w:ilvl w:val="0"/>
          <w:numId w:val="0"/>
        </w:numPr>
        <w:tabs>
          <w:tab w:val="clear" w:pos="708"/>
          <w:tab w:val="left" w:pos="0" w:leader="none"/>
        </w:tabs>
        <w:spacing w:before="120" w:after="0"/>
        <w:jc w:val="both"/>
        <w:outlineLvl w:val="2"/>
        <w:rPr>
          <w:b/>
          <w:b/>
          <w:u w:val="single"/>
        </w:rPr>
      </w:pPr>
      <w:bookmarkStart w:id="32" w:name="__RefHeading___Toc296071638"/>
      <w:bookmarkEnd w:id="32"/>
      <w:r>
        <w:rPr>
          <w:b/>
          <w:u w:val="single"/>
        </w:rPr>
        <w:t>3.2.3 Sekundární vzdělávání</w:t>
      </w:r>
    </w:p>
    <w:p>
      <w:pPr>
        <w:pStyle w:val="Normal"/>
        <w:autoSpaceDE w:val="false"/>
        <w:spacing w:before="120" w:after="0"/>
        <w:ind w:firstLine="357"/>
        <w:jc w:val="both"/>
        <w:rPr/>
      </w:pPr>
      <w:r>
        <w:rPr/>
        <w:t>Podpora středoškolského vzdělávání a zvýšení počtu romských středoškoláků by mohlo do budoucna přinést výrazný obrat k lepšímu v situaci sociálně vyloučených Romů. Výzkum Světové banky „</w:t>
      </w:r>
      <w:r>
        <w:rPr>
          <w:i/>
        </w:rPr>
        <w:t xml:space="preserve">Ekonomické náklady vyloučení Romů z trhu práce“ </w:t>
      </w:r>
      <w:r>
        <w:rPr/>
        <w:t>doložil, že Romové se středoškolským vzděláním mají daleko vyšší šance na získání zaměstnání, dosažení vyšších příjmů a celkově ekonomickou nezávislost než je tomu u Romů s nižší úrovní vzdělání. Středoškolské vzdělání je vnímáno jako vstupní brána pro sociální vzestup a život za hranicemi sociálně vyloučených romských lokalit. Tohoto předpokladu však není možné dosáhnout, aniž by nedošlo k maximální podpoře inkluzivního vzdělávání znevýhodněných romských žáků v hlavním vzdělávacím proudu.</w:t>
      </w:r>
    </w:p>
    <w:p>
      <w:pPr>
        <w:pStyle w:val="Normal"/>
        <w:autoSpaceDE w:val="false"/>
        <w:spacing w:before="120" w:after="0"/>
        <w:ind w:firstLine="357"/>
        <w:jc w:val="both"/>
        <w:rPr/>
      </w:pPr>
      <w:r>
        <w:rPr/>
        <w:t>Na téma přechodu romských žáků ze základní na střední školu se zaměřila již zmíněná studie „</w:t>
      </w:r>
      <w:r>
        <w:rPr>
          <w:i/>
        </w:rPr>
        <w:t>Sociologická analýza přechodu romských žáků ze sociálně vyloučeného prostředí ze základních na střední školy</w:t>
      </w:r>
      <w:r>
        <w:rPr>
          <w:rStyle w:val="FootnoteCharacters"/>
          <w:rStyle w:val="FootnoteAnchor"/>
          <w:i/>
        </w:rPr>
        <w:footnoteReference w:id="33"/>
      </w:r>
      <w:r>
        <w:rPr>
          <w:i/>
        </w:rPr>
        <w:t>“</w:t>
      </w:r>
      <w:r>
        <w:rPr/>
        <w:t>, která navázala na předchozí výzkumné šetření z roku 2009 „</w:t>
      </w:r>
      <w:r>
        <w:rPr>
          <w:i/>
        </w:rPr>
        <w:t>Vzdělanostní dráhy a vzdělanostní šance romských žákyň a žáků základních škol v okolí sociálně vyloučených romských lokalit“</w:t>
      </w:r>
      <w:r>
        <w:rPr/>
        <w:t xml:space="preserve">. </w:t>
      </w:r>
    </w:p>
    <w:p>
      <w:pPr>
        <w:pStyle w:val="Normal"/>
        <w:autoSpaceDE w:val="false"/>
        <w:spacing w:before="120" w:after="0"/>
        <w:ind w:firstLine="357"/>
        <w:jc w:val="both"/>
        <w:rPr/>
      </w:pPr>
      <w:r>
        <w:rPr/>
        <w:t xml:space="preserve">V průběhu výzkumu sledovali autoři, zda romské děti po základní škole směřují ke středoškolskému vzdělání a pokud ano, jaké typy oborů volí. Na základě zjištěných informací byl vytvořen model průchodu romských a ostatních dětí, které se vzdělávají na základních školách v blízkosti sociálně vyloučených lokalit, vzdělávací soustavou České republiky. Tento model sleduje vzdělávací trajektorie na příkladu tisíce dětí od doby, kdy zahájí povinnou školní docházku. </w:t>
      </w:r>
    </w:p>
    <w:p>
      <w:pPr>
        <w:pStyle w:val="Normal"/>
        <w:autoSpaceDE w:val="false"/>
        <w:spacing w:before="120" w:after="0"/>
        <w:ind w:firstLine="357"/>
        <w:jc w:val="both"/>
        <w:rPr/>
      </w:pPr>
      <w:r>
        <w:rPr/>
        <w:t xml:space="preserve">Z tisíce romských dětí, které ve školním roce nastoupí na ZŠ nacházející se v blízkosti sociálně vyloučených lokalit, jich 13% zahájí své vzdělávání ve školách určených pro vzdělávání žáků se zdravotním postižením, zbývajících 87% pak nastupuje do škol hlavního vzdělávacího proudu. U ostatních dětí jich 2% nastoupí do škol určených pro vzdělávání žáků se zdravotním postižením, zbývajících 98% jich nastupuje do běžné školy. Podíl romských dětí, které nastupují na základní školu bez absolvované předškolní přípravy, dosahuje přibližně dvou pětin, v případě ostatních dětí se jedná přibližně o 6%. Přibližně pětina romských dětí, které nastoupily do běžných škol, v průběhu studia odejde do škol zřízených pro vzdělávání žáků se zdravotním postižením, další více než čtvrtina z nich alespoň jednou opakuje ročník. U ostatních dětí pouze 2% odejdou do škol určených pro vzdělávání žáků se zdravotním postižením a 6% opakuje ročník. Toto ve výsledku znamená, že běžné základní školy hlavního vzdělávacího proudu ve své původní třídě a současně v předpokládaném roce dokončení absolvuje přibližně polovina romských žáků, zbytek buď opakuje ročník či odejde na jinou školu vyučující dle nestandardního vzdělávacího programu. U ostatních žáků absolvuje svou původní třídu běžné základní školy více než 90% z nich. Okolo 30% romských žáků získá primární vzdělání na školách, jež vyučují podle Rámcového vzdělávacího programu, přílohy pro vzdělávání žáků s lehkým mentálním postižením, u ostatních žáků je to z 1000 žáků pouze 40 z nich. </w:t>
      </w:r>
    </w:p>
    <w:p>
      <w:pPr>
        <w:pStyle w:val="Normal"/>
        <w:autoSpaceDE w:val="false"/>
        <w:spacing w:before="120" w:after="0"/>
        <w:ind w:firstLine="357"/>
        <w:jc w:val="both"/>
        <w:rPr/>
      </w:pPr>
      <w:r>
        <w:rPr/>
        <w:t xml:space="preserve">Dosažení úplného základního vzdělání je v současné době podmíněno absolvováním všech 9 ročníků ZŠ. Přibližně jedna třetina romských dětí opouští základní školu hlavního vzdělávacího proudu v nižším než 9. ročníku, tj. končí s neúplným základním vzděláním. Bylo-li na počátku 1000 romských dětí, pak pouze 419 z nich opustí primární vzdělávání, aniž by odešlo ze školy předčasně nebo se vzdělávalo ve školách zřízených pro žáky se zdravotním postižením. Nezanedbatelné je zastoupení romských žáků, kteří po opuštění běžné základní školy okamžitě nepokračují na středním stupni vzdělávání (podle odhadů se může jednat až o 16% romských žáků), u ostatních žáků toto číslo nedosahuje ani 1%. </w:t>
      </w:r>
    </w:p>
    <w:p>
      <w:pPr>
        <w:pStyle w:val="Normal"/>
        <w:autoSpaceDE w:val="false"/>
        <w:spacing w:before="120" w:after="0"/>
        <w:ind w:firstLine="357"/>
        <w:jc w:val="both"/>
        <w:rPr/>
      </w:pPr>
      <w:r>
        <w:rPr/>
        <w:t>Výsledky výzkumu dokládají, že z 1000 romských dětí jich pouze 8 odejde studovat na gymnázia, u ostatních dětí jich z 1000 na gymnázia odchází více než 120. Rozdílnost se projevuje i u přechodu romských žáků na učební obory, kteří  volí častěji ty, které jsou typu E, opět v kontrastu s ostatními dětmi. Co se týče předčasných odchodů romských dětí ze středních škol, středoškolské vzdělání s výučním listem v oboru, do nějž nastoupily, získá přibližně 58% romských dětí, které se v roce odchodu ZŠ přihlásily na střední školu, u oborů maturitních se pak jedná přibližně o 70% romských studentů.</w:t>
      </w:r>
    </w:p>
    <w:p>
      <w:pPr>
        <w:pStyle w:val="Normal"/>
        <w:autoSpaceDE w:val="false"/>
        <w:spacing w:before="120" w:after="0"/>
        <w:ind w:firstLine="357"/>
        <w:jc w:val="both"/>
        <w:rPr/>
      </w:pPr>
      <w:r>
        <w:rPr/>
      </w:r>
    </w:p>
    <w:p>
      <w:pPr>
        <w:pStyle w:val="Normal"/>
        <w:autoSpaceDE w:val="false"/>
        <w:spacing w:before="120" w:after="0"/>
        <w:ind w:firstLine="357"/>
        <w:jc w:val="both"/>
        <w:rPr/>
      </w:pPr>
      <w:r>
        <w:rPr/>
      </w:r>
    </w:p>
    <w:p>
      <w:pPr>
        <w:pStyle w:val="Normal"/>
        <w:autoSpaceDE w:val="false"/>
        <w:spacing w:before="120" w:after="0"/>
        <w:ind w:firstLine="357"/>
        <w:jc w:val="both"/>
        <w:rPr/>
      </w:pPr>
      <w:r>
        <w:rPr/>
      </w:r>
    </w:p>
    <w:p>
      <w:pPr>
        <w:pStyle w:val="Normal"/>
        <w:autoSpaceDE w:val="false"/>
        <w:spacing w:before="120" w:after="0"/>
        <w:ind w:firstLine="357"/>
        <w:jc w:val="both"/>
        <w:rPr/>
      </w:pPr>
      <w:r>
        <w:rPr/>
      </w:r>
    </w:p>
    <w:p>
      <w:pPr>
        <w:pStyle w:val="Normal"/>
        <w:autoSpaceDE w:val="false"/>
        <w:spacing w:before="120" w:after="0"/>
        <w:ind w:firstLine="357"/>
        <w:jc w:val="both"/>
        <w:rPr/>
      </w:pPr>
      <w:r>
        <w:rPr/>
      </w:r>
    </w:p>
    <w:p>
      <w:pPr>
        <w:pStyle w:val="Normal"/>
        <w:autoSpaceDE w:val="false"/>
        <w:spacing w:before="120" w:after="0"/>
        <w:ind w:firstLine="357"/>
        <w:jc w:val="both"/>
        <w:rPr/>
      </w:pPr>
      <w:r>
        <w:rPr/>
      </w:r>
    </w:p>
    <w:p>
      <w:pPr>
        <w:pStyle w:val="Normal"/>
        <w:autoSpaceDE w:val="false"/>
        <w:spacing w:before="120" w:after="0"/>
        <w:ind w:firstLine="357"/>
        <w:jc w:val="both"/>
        <w:rPr/>
      </w:pPr>
      <w:r>
        <w:rPr/>
      </w:r>
    </w:p>
    <w:p>
      <w:pPr>
        <w:pStyle w:val="Normal"/>
        <w:autoSpaceDE w:val="false"/>
        <w:spacing w:before="120" w:after="0"/>
        <w:ind w:firstLine="357"/>
        <w:jc w:val="both"/>
        <w:rPr/>
      </w:pPr>
      <w:r>
        <w:rPr/>
      </w:r>
    </w:p>
    <w:p>
      <w:pPr>
        <w:pStyle w:val="Normal"/>
        <w:autoSpaceDE w:val="false"/>
        <w:spacing w:before="120" w:after="0"/>
        <w:ind w:firstLine="357"/>
        <w:jc w:val="both"/>
        <w:rPr/>
      </w:pPr>
      <w:r>
        <w:rPr/>
      </w:r>
    </w:p>
    <w:p>
      <w:pPr>
        <w:pStyle w:val="Normal"/>
        <w:autoSpaceDE w:val="false"/>
        <w:spacing w:before="120" w:after="0"/>
        <w:ind w:left="-180" w:firstLine="357"/>
        <w:jc w:val="both"/>
        <w:rPr>
          <w:sz w:val="20"/>
          <w:szCs w:val="20"/>
        </w:rPr>
      </w:pPr>
      <w:r>
        <w:rPr>
          <w:sz w:val="20"/>
          <w:szCs w:val="20"/>
        </w:rPr>
        <w:t>Graf č. 4 Směřování dětí, které ukončily ZŠ hlavního vzdělávacího proudu</w:t>
      </w:r>
      <w:r>
        <w:rPr>
          <w:rStyle w:val="FootnoteCharacters"/>
          <w:rStyle w:val="FootnoteAnchor"/>
          <w:sz w:val="20"/>
          <w:szCs w:val="20"/>
        </w:rPr>
        <w:footnoteReference w:id="34"/>
      </w:r>
    </w:p>
    <w:p>
      <w:pPr>
        <w:pStyle w:val="Normal"/>
        <w:autoSpaceDE w:val="false"/>
        <w:spacing w:before="120" w:after="0"/>
        <w:ind w:left="-180" w:firstLine="537"/>
        <w:jc w:val="center"/>
        <w:rPr>
          <w:lang w:val="en-US" w:eastAsia="en-US"/>
        </w:rPr>
      </w:pPr>
      <w:r>
        <w:rPr>
          <w:lang w:val="en-US" w:eastAsia="en-US"/>
        </w:rPr>
        <w:drawing>
          <wp:inline distT="0" distB="0" distL="0" distR="0">
            <wp:extent cx="5252720" cy="393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5252720" cy="3937635"/>
                    </a:xfrm>
                    <a:prstGeom prst="rect">
                      <a:avLst/>
                    </a:prstGeom>
                  </pic:spPr>
                </pic:pic>
              </a:graphicData>
            </a:graphic>
          </wp:inline>
        </w:drawing>
      </w:r>
    </w:p>
    <w:p>
      <w:pPr>
        <w:pStyle w:val="Normal"/>
        <w:autoSpaceDE w:val="false"/>
        <w:spacing w:before="120" w:after="0"/>
        <w:ind w:firstLine="357"/>
        <w:jc w:val="both"/>
        <w:rPr/>
      </w:pPr>
      <w:r>
        <w:rPr/>
        <w:t xml:space="preserve">Výzkum byl doplněn o kvalitativní analýzu, jejímž cílem bylo popsat faktory                a dynamiku celkové nižší úspěšnosti romských dětí při průchodu vzdělávacím systémem ČR. Situaci romských žáků ovlivňuje kombinace několika faktorů od individuálně podmíněných, po systémové překážky, od okamžitých faktorů, po dlouhodobě působící faktory. Rozhodujícím faktorem je </w:t>
      </w:r>
      <w:r>
        <w:rPr>
          <w:i/>
        </w:rPr>
        <w:t>horší prospěch v posledních ročnících základní školy.</w:t>
      </w:r>
      <w:r>
        <w:rPr/>
        <w:t xml:space="preserve"> U části romských dětí, které měly relativně dobré školní výsledky a podle vyučujících i studijní potenciál, dochází v posledních dvou až třech ročnících ZŠ k výraznému propadu. Rozdíly v prospěchu hrají důležitou roli i ve vztahu k dalšímu vývoji vzdělávací trajektorie, neboť snižují možnosti výběru oboru středoškolského studia, kdy je přijetí na střední školu u řady škol podmíněno stanoveným průměrem na vysvědčení. </w:t>
      </w:r>
    </w:p>
    <w:p>
      <w:pPr>
        <w:pStyle w:val="Normal"/>
        <w:autoSpaceDE w:val="false"/>
        <w:spacing w:before="120" w:after="0"/>
        <w:ind w:firstLine="357"/>
        <w:jc w:val="both"/>
        <w:rPr/>
      </w:pPr>
      <w:r>
        <w:rPr/>
        <w:t xml:space="preserve">Další bariérou je </w:t>
      </w:r>
      <w:r>
        <w:rPr>
          <w:i/>
        </w:rPr>
        <w:t>ukončení povinné školní docházky v nižším ročníku, než je devátý ročník u specifické skupiny romských žáků</w:t>
      </w:r>
      <w:r>
        <w:rPr/>
        <w:t xml:space="preserve">. U nich je možnost volby oborů ještě omezenější, než je tomu u skupiny romských žáků s horším prospěchem. Pro tyto děti jsou určeny především učební obory typu E, tj. méně náročné učební obory, jež poskytují kvalifikaci pouze pro různé pomocné práce. Jejich nabídka je také obzvláště v některých regionech chudší ve srovnání s náročnějšími obory typu H. Toto platí především u typických dívčích oborů. </w:t>
      </w:r>
    </w:p>
    <w:p>
      <w:pPr>
        <w:pStyle w:val="Normal"/>
        <w:autoSpaceDE w:val="false"/>
        <w:spacing w:before="120" w:after="0"/>
        <w:ind w:firstLine="357"/>
        <w:jc w:val="both"/>
        <w:rPr/>
      </w:pPr>
      <w:r>
        <w:rPr/>
        <w:t xml:space="preserve">Překážkou jsou i </w:t>
      </w:r>
      <w:r>
        <w:rPr>
          <w:i/>
        </w:rPr>
        <w:t>nižší profesní aspirace romských dětí a jejich rodičů</w:t>
      </w:r>
      <w:r>
        <w:rPr/>
        <w:t xml:space="preserve">. Téměř tři čtvrtiny z nich se chtějí věnovat určitým zaměstnáním, na které postačuje jen výuční list, pětina povoláním vyžadujícím maturitu a jen 8% aspiruje na profese vyžadující vyšší vzdělání. Okruh povolání, které romské děti oslovují, je poměrně úzký. Nízké aspirace souvisí se slabším prospěchem romských žáků ve škole, kteří si uvědomují, že nemohou odejít na náročnější středoškolské obory. Ve svém okolí se také setkávají téměř výhradně s lidmi, kteří nemají dokončené vyšší vzdělání, jsou nezaměstnaní nebo pracují v nekvalifikovaných dělnických profesích, což opět u nich ovlivňuje volbu oborů.  </w:t>
      </w:r>
    </w:p>
    <w:p>
      <w:pPr>
        <w:pStyle w:val="Normal"/>
        <w:autoSpaceDE w:val="false"/>
        <w:spacing w:before="120" w:after="0"/>
        <w:ind w:firstLine="357"/>
        <w:jc w:val="both"/>
        <w:rPr/>
      </w:pPr>
      <w:r>
        <w:rPr/>
        <w:t xml:space="preserve">Většina pracovníků navštívených základních škol se shodovala, že s dětmi ze sociálně znevýhodněného prostředí je třeba pracovat dlouhodoběji, mají-li se zvýšit jejich šance, že přejdou na střední školu, resp. náročnější obor, a dosáhnout na sekundární vzdělávání. Mezi ZŠ nicméně existuje velká diferenciace v míře pomoci poskytované sociálně znevýhodněným žákům s výběrem oboru středoškolského studia. Zpravidla, byť ne vždy, se těmto žákům věnují méně na školách, kde je méně romských žáků. Nemají-li školy zkušenosti s dětmi, jež by potřebovaly při volbě povolání asistenci, nemají tak často vytvořené ani silnější mechanismy podpory, resp. nedisponují dostatečnou odbornou kapacitou, aby jim jí mohly poskytnout. Bez ohledu na to, jak aktivně jednotlivé školy k přípravě na volbu povolání přistupují, shodují se zástupci škol i NNO, že sociálně znevýhodněné romské děti dlouho nemají jasnou představu, na jaký obor podají přihlášku. Rozhodují se tak často na poslední chvíli, případně své rozhodnutí později mění. </w:t>
      </w:r>
    </w:p>
    <w:p>
      <w:pPr>
        <w:pStyle w:val="Normal"/>
        <w:autoSpaceDE w:val="false"/>
        <w:spacing w:before="120" w:after="0"/>
        <w:ind w:firstLine="357"/>
        <w:jc w:val="both"/>
        <w:rPr/>
      </w:pPr>
      <w:r>
        <w:rPr/>
        <w:t xml:space="preserve">Výrazný je i </w:t>
      </w:r>
      <w:r>
        <w:rPr>
          <w:i/>
        </w:rPr>
        <w:t>vliv dalších osob na vztah dětí ke škole a jejich rozhodování o dalším směřování</w:t>
      </w:r>
      <w:r>
        <w:rPr/>
        <w:t xml:space="preserve">, tj. osob v bezprostředním okolí dětí jako rodina a vrstevníci. Nejčastěji byli v průběhu rozhovoru zmiňováni rodiče dětí, pak dítě samo, kamarád/ka či osoba ve škole jako asistent pedagoga či výchovná poradkyně nebo příbuzný. Dle vyučujících má na vztah dítěte ke škole a jeho rozhodování o budoucím povolání nejvýznamnější vliv rodina. Pokud rodiče směřovali své dítě k nějakému konkrétnímu oboru, nebyly jejich aspirace často vysoké s ohledem na jejich zkušenosti a představy o konkrétním povolání a reflexi šancí dítěte v návaznosti na jeho dosavadní prospěch. Mezi důležité faktory patřily i </w:t>
      </w:r>
      <w:r>
        <w:rPr>
          <w:i/>
        </w:rPr>
        <w:t>otázky finanční náročnosti a vzdálenosti škol od bydliště</w:t>
      </w:r>
      <w:r>
        <w:rPr/>
        <w:t xml:space="preserve">, neboť například dojíždění zvyšuje nároky na rodinný rozpočet. </w:t>
      </w:r>
    </w:p>
    <w:p>
      <w:pPr>
        <w:pStyle w:val="Normal"/>
        <w:autoSpaceDE w:val="false"/>
        <w:spacing w:before="120" w:after="0"/>
        <w:ind w:firstLine="357"/>
        <w:jc w:val="both"/>
        <w:rPr/>
      </w:pPr>
      <w:r>
        <w:rPr/>
        <w:t xml:space="preserve">Dalším faktorem je i </w:t>
      </w:r>
      <w:r>
        <w:rPr>
          <w:i/>
        </w:rPr>
        <w:t>stávající systém přijímacího řízení na střední školy</w:t>
      </w:r>
      <w:r>
        <w:rPr/>
        <w:t xml:space="preserve">, který klade větší nároky na rodiče a úroveň jejich funkční gramotnosti. Problém nastává v situaci, kdy nejsou rodiče schopni porozumět formulářům, správně je vyplnit a včas odeslat přihlášku či doručit zápisový lístek, který je pro středoškolské studium klíčový. </w:t>
      </w:r>
    </w:p>
    <w:p>
      <w:pPr>
        <w:pStyle w:val="Normal"/>
        <w:autoSpaceDE w:val="false"/>
        <w:spacing w:before="120" w:after="0"/>
        <w:ind w:firstLine="357"/>
        <w:jc w:val="both"/>
        <w:rPr/>
      </w:pPr>
      <w:r>
        <w:rPr/>
        <w:t xml:space="preserve">Jako určitá bariéra byla ve výzkumu zmíněna </w:t>
      </w:r>
      <w:r>
        <w:rPr>
          <w:i/>
        </w:rPr>
        <w:t>chybějící zpětná vazba základním školám ze strany středních škol</w:t>
      </w:r>
      <w:r>
        <w:rPr/>
        <w:t xml:space="preserve">, které nemají přehled o tom, do jaké míry vhodně připravili absolventy ZŠ na přechod na střední školu. Chybí jim informace                   o úspěšnosti jejich absolventů, a tím zprostředkovaně i o kvalitě jejich práce v oblastech vzdělávání  a poradenství vztahující se k volbě oboru. </w:t>
      </w:r>
    </w:p>
    <w:p>
      <w:pPr>
        <w:pStyle w:val="Normal"/>
        <w:autoSpaceDE w:val="false"/>
        <w:spacing w:before="120" w:after="0"/>
        <w:ind w:firstLine="357"/>
        <w:jc w:val="both"/>
        <w:rPr/>
      </w:pPr>
      <w:r>
        <w:rPr/>
        <w:t xml:space="preserve">Co se týče příčin odchodu ze střední školy, problémem je </w:t>
      </w:r>
      <w:r>
        <w:rPr>
          <w:i/>
        </w:rPr>
        <w:t>nízká informovanost středních škol o sociálním zázemí žáků</w:t>
      </w:r>
      <w:r>
        <w:rPr/>
        <w:t xml:space="preserve">, která je ještě nižší než tomu je u základních škol, což neumožňuje školám nastavit vhodnou podporu tak, aby studenti mohli setrvat ve škole. </w:t>
      </w:r>
    </w:p>
    <w:p>
      <w:pPr>
        <w:pStyle w:val="Normal"/>
        <w:autoSpaceDE w:val="false"/>
        <w:spacing w:before="120" w:after="0"/>
        <w:ind w:firstLine="357"/>
        <w:jc w:val="both"/>
        <w:rPr/>
      </w:pPr>
      <w:r>
        <w:rPr/>
        <w:t>Dalším negativním faktorem je</w:t>
      </w:r>
      <w:r>
        <w:rPr>
          <w:i/>
        </w:rPr>
        <w:t xml:space="preserve"> špatný výběr učebního oboru</w:t>
      </w:r>
      <w:r>
        <w:rPr/>
        <w:t xml:space="preserve">, který ovlivňuje představa a volba dítěte a jeho blízkých na straně jedné, a kvalita přípravy v předmětu volba povolání na základní škole na straně druhé. Romské děti ze sociálně znevýhodněného prostředí mají v porovnání se svými vrstevníky méně jasnou představu, čím by chtěly být, co obnáší příprava na výkon určité profese, resp. její vykonávání. </w:t>
      </w:r>
    </w:p>
    <w:p>
      <w:pPr>
        <w:pStyle w:val="Normal"/>
        <w:autoSpaceDE w:val="false"/>
        <w:spacing w:before="120" w:after="0"/>
        <w:ind w:firstLine="357"/>
        <w:jc w:val="both"/>
        <w:rPr/>
      </w:pPr>
      <w:r>
        <w:rPr/>
        <w:t xml:space="preserve">Některé romské děti nezvládnou </w:t>
      </w:r>
      <w:r>
        <w:rPr>
          <w:i/>
        </w:rPr>
        <w:t>adaptaci na nové prostředí</w:t>
      </w:r>
      <w:r>
        <w:rPr/>
        <w:t xml:space="preserve">, ačkoliv učitelé středních škol v rozhovorech uvedli, že se s tímto problémem nesetkali, na rozdíl od zástupců základních škol, kteří uváděli, že mnozí jejich žáci nezvládli přechod ze ZŠ na SŠ, kde jim nebyla nabízena taková podpora jako na ZŠ. Bylo také zjištěno, že střední školy realizují podpůrné inkluzivní nástroje mnohem méně často, než je tomu v případě ZŠ. Významně do předčasného odchodů ze školy intervenují </w:t>
      </w:r>
      <w:r>
        <w:rPr>
          <w:i/>
        </w:rPr>
        <w:t>absence ve škole</w:t>
      </w:r>
      <w:r>
        <w:rPr/>
        <w:t xml:space="preserve">, které jsou příčinou vyloučení dítěte ze školy. Zmíněn byl i vliv stigmatizace projevující se vyčleňováním romského žáka z kolektivu, posměšky a nadávkami. </w:t>
      </w:r>
    </w:p>
    <w:p>
      <w:pPr>
        <w:pStyle w:val="Normal"/>
        <w:autoSpaceDE w:val="false"/>
        <w:spacing w:before="120" w:after="0"/>
        <w:ind w:firstLine="357"/>
        <w:jc w:val="both"/>
        <w:rPr/>
      </w:pPr>
      <w:r>
        <w:rPr/>
        <w:t xml:space="preserve">Vliv na odchod ze střední školy mají i </w:t>
      </w:r>
      <w:r>
        <w:rPr>
          <w:i/>
        </w:rPr>
        <w:t>další sociální okolnosti</w:t>
      </w:r>
      <w:r>
        <w:rPr/>
        <w:t xml:space="preserve"> jako demotivující působení vrstevníků, kteří se nepřihlásili k dalšímu studiu a svým způsobem života demotivují vrstevníky, kteří do školy chodit musí. U dívek byla zmiňována sociální okolnost jako těhotenství a mateřství.  Příčinou odchodu byly i ekonomické faktory, zejména náklady spojené s dojížděním, zadlužení rodiny, která v důsledku nestabilní bytové situace migruje, což vede k odchodu dítěte ze školy. V některých rodinách došlo k nátlaku na dítě, aby co nejdříve nastoupilo na trh práce a tím získalo prostředky na obživu nebo se dítě snažilo rychle emancipovat a být ekonomicky nezávislé na rodině. Děti, které odešly ze školy, se následně evidovaly na úřadech práce a účastnily se rekvalifikačních kurzů.        </w:t>
      </w:r>
    </w:p>
    <w:p>
      <w:pPr>
        <w:pStyle w:val="Normal"/>
        <w:autoSpaceDE w:val="false"/>
        <w:spacing w:before="120" w:after="0"/>
        <w:ind w:firstLine="357"/>
        <w:jc w:val="both"/>
        <w:rPr/>
      </w:pPr>
      <w:r>
        <w:rPr/>
        <w:t xml:space="preserve">Výzkum doložil složitost situace romských dětí v oblasti vzdělávání, které musí překonávat řadu bariér při průchodu vzdělávací soustavou a poukázal na to, že je nutné věnovat maximální pozornost podpoře vzdělávání romských dětí v hlavním vzdělávacím proudu a to už od zahájení jejich vzdělanostní dráhy v předškolním vzdělávání. Podpora středoškolského vzdělávání Romů může přinést pokles počtu osob, které končí v sociálně vyloučených romských lokalitách a nárůst počtu osob se středoškolským vzděláním, které budou žít běžným způsobem života, jenž se odvíjí od aktivní participace na trhu práce, ekonomické nezávislosti, které budou podporovat vzdělávání svých dětí. V současnosti je nutné podchytit a investovat maximum energii do vzdělávání romských žáků vzdělávajících se ve 4., 5, a 6 ročnících ZŠ. Z těchto žáků by bylo možné s využitím inkluzivních nástrojů a programů ke zvýšení jejich školní úspěšnosti vtáhnout do středoškolského vzdělání odhadem jednu čtvrtinu až pětinu z nich.  </w:t>
      </w:r>
    </w:p>
    <w:p>
      <w:pPr>
        <w:pStyle w:val="Normal"/>
        <w:autoSpaceDE w:val="false"/>
        <w:spacing w:before="120" w:after="0"/>
        <w:ind w:firstLine="357"/>
        <w:jc w:val="both"/>
        <w:rPr/>
      </w:pPr>
      <w:r>
        <w:rPr/>
      </w:r>
    </w:p>
    <w:p>
      <w:pPr>
        <w:pStyle w:val="Normal"/>
        <w:numPr>
          <w:ilvl w:val="0"/>
          <w:numId w:val="0"/>
        </w:numPr>
        <w:autoSpaceDE w:val="false"/>
        <w:spacing w:before="120" w:after="0"/>
        <w:jc w:val="both"/>
        <w:outlineLvl w:val="2"/>
        <w:rPr>
          <w:b/>
          <w:b/>
          <w:u w:val="single"/>
        </w:rPr>
      </w:pPr>
      <w:bookmarkStart w:id="33" w:name="__RefHeading___Toc296071639"/>
      <w:bookmarkEnd w:id="33"/>
      <w:r>
        <w:rPr>
          <w:b/>
          <w:u w:val="single"/>
        </w:rPr>
        <w:t>3.2.4 Terciární vzdělávání</w:t>
      </w:r>
    </w:p>
    <w:p>
      <w:pPr>
        <w:pStyle w:val="Normal"/>
        <w:autoSpaceDE w:val="false"/>
        <w:spacing w:before="120" w:after="0"/>
        <w:ind w:firstLine="357"/>
        <w:jc w:val="both"/>
        <w:rPr/>
      </w:pPr>
      <w:r>
        <w:rPr/>
        <w:t>Nízký počet romských absolventů středních škol se logicky odráží ve velmi nízkém počtu romských studentů vyšších odborných a vysokých škol. Přechod romských absolventů na vyšší odbornou a vysokou školu je jev nedostatečně zmapovaný, doposud nebyl na toto téma proveden žádný cílený výzkum. Jednou z překážek, která tomu brání, je nemožnost sběru etnických dat u studentů přijatých na vysokou školu s ohledem ustanovení § 4 zákona č. 273/2001 Sb., o ochraně příslušníků národnostních menšin</w:t>
      </w:r>
      <w:r>
        <w:rPr>
          <w:rStyle w:val="FootnoteCharacters"/>
          <w:rStyle w:val="FootnoteAnchor"/>
        </w:rPr>
        <w:footnoteReference w:id="35"/>
      </w:r>
      <w:r>
        <w:rPr/>
        <w:t xml:space="preserve"> a v souladu se zákonem č. 101/2000 Sb.,               o ochraně osobních údajů. Situaci romských studentů v terciárním stupni vzdělávání lze nicméně vyvodit z informací poskytnutých ze strany odborníků pracujících na poli romské integrace.   </w:t>
      </w:r>
    </w:p>
    <w:p>
      <w:pPr>
        <w:pStyle w:val="Normal"/>
        <w:autoSpaceDE w:val="false"/>
        <w:spacing w:before="120" w:after="0"/>
        <w:ind w:firstLine="357"/>
        <w:jc w:val="both"/>
        <w:rPr/>
      </w:pPr>
      <w:r>
        <w:rPr/>
        <w:t xml:space="preserve">Určitým demotivujícím faktorem k přechodu romských absolventů SŠ na VOŠ      a VŠ je dlouhodobost a finanční náročnost vysokoškolského studia a nejistota, zda se jim podaří školu úspěšně dokončit. Romští středoškoláci rovněž nemají ambice nastoupit na vyšší odbornou či vysokou školu, obzvláště pokud se pohybují v sociokulturně znevýhodňujícím prostředí a v komunitě lidí, kde je dosažení vyššího odborného a vysokoškolského vzdělání neobvyklým jevem. Úspěšní romští absolventi vysokých škol zpravidla odcházejí z prostředí vyloučených lokalit a nemají tak příležitost působit na postoje romských děti a mládeže jako pozitivní vzor. Studium Romů na terciárním stupni vzdělávání je spíše záležitostí střední vrstvy Romů než sociálně vyloučených Romů. Absolventi středních škol pocházející ze sociálně vyloučených romských rodin spíše preferují možnosti, které jim umožní co nejdříve získat příjem, aby mohli přispět do rozpočtu domácnosti nebo sami usilují o dosažení co nejrychlejší ekonomické nezávislosti. Významně zde také působí ekonomické faktory, kdy si většina nízkopříjmových romských rodin nemůže dovolit podporovat dlouhodobě dítě na vysoké škole.    </w:t>
      </w:r>
    </w:p>
    <w:p>
      <w:pPr>
        <w:pStyle w:val="Normal"/>
        <w:autoSpaceDE w:val="false"/>
        <w:spacing w:before="120" w:after="0"/>
        <w:ind w:firstLine="357"/>
        <w:jc w:val="both"/>
        <w:rPr/>
      </w:pPr>
      <w:r>
        <w:rPr/>
        <w:t>Finanční náročnost studia je možné u chudých romských studentů kompenzovat prostřednictvím dotace MŠMT na podporu sociálně znevýhodněných studentů ze státního rozpočtu. Dotace jsou poskytovány soukromým a veřejným vysokým školám za účelem umožnění vysokoškolského studia i studentům z nízkopřijímových domácností</w:t>
      </w:r>
      <w:r>
        <w:rPr>
          <w:rStyle w:val="FootnoteCharacters"/>
          <w:rStyle w:val="FootnoteAnchor"/>
          <w:rFonts w:eastAsia="Calibri"/>
        </w:rPr>
        <w:footnoteReference w:id="36"/>
      </w:r>
      <w:r>
        <w:rPr/>
        <w:t xml:space="preserve">. Vysokým školám soukromým byla v roce 2010 v rámci programu poskytnuta dotace ve výši 2.622.920Kč na sociální stipendia a 11.693.080Kč na podporu ubytování studentů ze sociálně znevýhodňujícího prostředí. Veřejným vysokým školám byla poskytnuta dotace ve výši 56.125.000 Kč na sociální stipendia a 96.361.000Kč na podporu ubytování studentů ze sociálně znevýhodňujícího prostředí. </w:t>
      </w:r>
    </w:p>
    <w:p>
      <w:pPr>
        <w:pStyle w:val="Articleperex"/>
        <w:spacing w:before="120" w:after="120"/>
        <w:ind w:firstLine="357"/>
        <w:jc w:val="both"/>
        <w:rPr/>
      </w:pPr>
      <w:r>
        <w:rPr>
          <w:bCs/>
        </w:rPr>
        <w:t xml:space="preserve">Stipendia pro romské vysokoškolské studenty poskytuje rovněž Romský Vzdělávací Fond (Roma Education Fund) a to sice pro romské vysokoškolské studenty v bakalářském, magisterském a doktorantském programu (denního                 i dálkového studia). Hlavním cílem programu je pomocí stipendia zvýšit vzdělanostní úroveň romské menšiny a působit desegregačně na vzdělávací systém. V roce 2010 bylo podáno celkem 65 žádostí, z nichž bylo stipendium podpořeno 35 žadatelů. Celková částka, kterou stipendisté pro akademický rok získali, byla 32.400 EUR.  </w:t>
      </w:r>
    </w:p>
    <w:p>
      <w:pPr>
        <w:pStyle w:val="Articleperex"/>
        <w:spacing w:before="120" w:after="0"/>
        <w:ind w:left="66" w:hanging="0"/>
        <w:rPr>
          <w:i/>
          <w:i/>
          <w:u w:val="single"/>
        </w:rPr>
      </w:pPr>
      <w:r>
        <w:rPr>
          <w:i/>
          <w:u w:val="single"/>
        </w:rPr>
        <w:t xml:space="preserve">Příklad dobré praxe: </w:t>
      </w:r>
    </w:p>
    <w:p>
      <w:pPr>
        <w:pStyle w:val="Normlnweb"/>
        <w:spacing w:before="120" w:after="0"/>
        <w:ind w:firstLine="360"/>
        <w:jc w:val="both"/>
        <w:rPr/>
      </w:pPr>
      <w:r>
        <w:rPr/>
        <w:t>Příkladem dobré praxe pro podporu zvýšení úspěšnosti Romů při přijetí na vysokou školu je projekt občanského sdružení Slovo 21 s názvem „</w:t>
      </w:r>
      <w:r>
        <w:rPr>
          <w:i/>
          <w:iCs/>
        </w:rPr>
        <w:t>Dža dureder - Pokračuj II</w:t>
      </w:r>
      <w:r>
        <w:rPr>
          <w:iCs/>
        </w:rPr>
        <w:t xml:space="preserve">“. Projekt je realizován od září </w:t>
      </w:r>
      <w:r>
        <w:rPr/>
        <w:t xml:space="preserve">2009 do srpna 2012 a je financován z Evropského sociálního fondu, z Operačního programu Vzdělávání pro konkurenceschopnost. </w:t>
      </w:r>
    </w:p>
    <w:p>
      <w:pPr>
        <w:pStyle w:val="Normal"/>
        <w:tabs>
          <w:tab w:val="clear" w:pos="708"/>
          <w:tab w:val="left" w:pos="0" w:leader="none"/>
        </w:tabs>
        <w:spacing w:before="120" w:after="0"/>
        <w:ind w:firstLine="360"/>
        <w:jc w:val="both"/>
        <w:rPr/>
      </w:pPr>
      <w:r>
        <w:rPr/>
        <w:t xml:space="preserve">Cílem projektu je podpořit romské studenty v dokončení střední školy, kvalitně je připravit na přijímací řízení na vysoké školy a tím přispět ke zvýšení úspěšnosti                  u přijímacího řízení. Úspěšnost absolventů kurzů při přijímaní na VŠ se                       v dlouhodobém průměru pohybuje nad 50%. Nabídka přípravných kurzů k přijímacím zkouškám se odvíjí od toho, o jaké obory mají romští středoškoláci zájem, co by chtěli studovat a na jaké vysoké škole. Přípravný kurz je posléze upraven v souladu     s poptávkou romských studentů i požadavků vybraných vysokých škol k přijímacím zkouškám. </w:t>
      </w:r>
    </w:p>
    <w:p>
      <w:pPr>
        <w:pStyle w:val="Normal"/>
        <w:tabs>
          <w:tab w:val="clear" w:pos="708"/>
          <w:tab w:val="left" w:pos="0" w:leader="none"/>
        </w:tabs>
        <w:spacing w:before="120" w:after="0"/>
        <w:ind w:firstLine="360"/>
        <w:jc w:val="both"/>
        <w:rPr/>
      </w:pPr>
      <w:r>
        <w:rPr/>
        <w:t xml:space="preserve">Kromě přípravných kurzů nabízí projekt </w:t>
      </w:r>
      <w:r>
        <w:rPr>
          <w:rStyle w:val="StrongEmphasis"/>
          <w:b w:val="false"/>
        </w:rPr>
        <w:t>rozšířené poradenství</w:t>
      </w:r>
      <w:r>
        <w:rPr/>
        <w:t xml:space="preserve"> k výběru oboru studia. Účastníci poradenství absolvují zdarma sérii testů určujících studijní                a osobnostní předpoklady zájemců o vysokoškolské studium. Výsledky testů               a pohovorů s psychologem každému z účastníků poslouží při konečném výběru oboru VŠ, na který se budou hlásit.</w:t>
      </w:r>
    </w:p>
    <w:p>
      <w:pPr>
        <w:pStyle w:val="Normal"/>
        <w:tabs>
          <w:tab w:val="clear" w:pos="708"/>
          <w:tab w:val="left" w:pos="0" w:leader="none"/>
        </w:tabs>
        <w:spacing w:before="120" w:after="0"/>
        <w:ind w:firstLine="360"/>
        <w:jc w:val="both"/>
        <w:rPr/>
      </w:pPr>
      <w:r>
        <w:rPr/>
        <w:t>V jednotlivých krajích ČR působili regionální koordinátoři, kteří konzultovali se zájemci jejich možnosti a pomohli jim s výběrem školy a studijního oboru, zároveň jim asistovali při vyplňování a odesílání přihlášek a pomohli jim vyhledat i vhodné lektory pro přípravné kurzy. Projekt byl určen konkrétně středoškolákům                    z Moravskoslezského, Olomouckého, Plzeňského, Ústeckého a Středočeského kraje.</w:t>
      </w:r>
    </w:p>
    <w:p>
      <w:pPr>
        <w:pStyle w:val="Normal"/>
        <w:tabs>
          <w:tab w:val="clear" w:pos="708"/>
          <w:tab w:val="left" w:pos="0" w:leader="none"/>
        </w:tabs>
        <w:spacing w:before="120" w:after="0"/>
        <w:ind w:firstLine="360"/>
        <w:jc w:val="both"/>
        <w:rPr/>
      </w:pPr>
      <w:r>
        <w:rPr/>
      </w:r>
    </w:p>
    <w:p>
      <w:pPr>
        <w:pStyle w:val="Normal"/>
        <w:numPr>
          <w:ilvl w:val="0"/>
          <w:numId w:val="0"/>
        </w:numPr>
        <w:tabs>
          <w:tab w:val="clear" w:pos="708"/>
          <w:tab w:val="left" w:pos="0" w:leader="none"/>
        </w:tabs>
        <w:spacing w:before="120" w:after="0"/>
        <w:outlineLvl w:val="2"/>
        <w:rPr>
          <w:b/>
          <w:b/>
          <w:u w:val="single"/>
        </w:rPr>
      </w:pPr>
      <w:bookmarkStart w:id="34" w:name="__RefHeading___Toc296071640"/>
      <w:bookmarkEnd w:id="34"/>
      <w:r>
        <w:rPr>
          <w:b/>
          <w:u w:val="single"/>
        </w:rPr>
        <w:t>3.2.5 Opatření ke zvýšení vzdělanostních šancí romských dětí</w:t>
      </w:r>
    </w:p>
    <w:p>
      <w:pPr>
        <w:pStyle w:val="Normal"/>
        <w:tabs>
          <w:tab w:val="clear" w:pos="708"/>
          <w:tab w:val="left" w:pos="0" w:leader="none"/>
          <w:tab w:val="left" w:pos="426" w:leader="none"/>
        </w:tabs>
        <w:spacing w:before="120" w:after="0"/>
        <w:jc w:val="both"/>
        <w:rPr/>
      </w:pPr>
      <w:r>
        <w:rPr/>
        <w:tab/>
        <w:t xml:space="preserve">Dne 15. března 2010 byl usnesením č. 206 schválen </w:t>
      </w:r>
      <w:r>
        <w:rPr>
          <w:i/>
          <w:iCs/>
        </w:rPr>
        <w:t>Národní</w:t>
      </w:r>
      <w:r>
        <w:rPr>
          <w:b/>
          <w:bCs/>
          <w:i/>
          <w:iCs/>
        </w:rPr>
        <w:t xml:space="preserve"> </w:t>
      </w:r>
      <w:r>
        <w:rPr>
          <w:i/>
          <w:iCs/>
        </w:rPr>
        <w:t>akční plán inkluzívního vzdělávání</w:t>
      </w:r>
      <w:r>
        <w:rPr>
          <w:b/>
          <w:bCs/>
        </w:rPr>
        <w:t xml:space="preserve"> </w:t>
      </w:r>
      <w:r>
        <w:rPr/>
        <w:t xml:space="preserve">(dále jen NAPIV). Tento materiál vymezoval rámec aktivit realizovaných s cílem zajistit rovný přístup a rovné příležitosti všech osob ke vzdělávání. Jeho součástí bylo zavedení nutných opatření k ukončení přetrvávající segregační praxe v českém školství a současně k prevenci jakýchkoli diskriminačních jevů, se kterými se setkávají i romské děti.  Základním cílem plánu bylo zvýšit míru inkluzívního pojetí vzdělávání v českém vzdělávacím systému a konečným cílem bylo pak působit preventivně proti sociální exkluzi jednotlivců i celých sociálních skupin. NAPIV měl původně 12 pilířů, které šly napříč celým vzdělávacím systémem od předškolního vzdělávání k terciárnímu vzdělávání na vyšších odborných                 a vysokých školách. Navrhovaná opatření se vztahovala k oblastem důležitým pro celkovou koncepci vzdělávací soustavy ČR jako je změna legislativa, v odborné přípravě pedagogických pracovníků, v diagnostice a poradenství, dále podpora výzkumu, PR a medializace tématu inkluzivního vzdělávání. </w:t>
      </w:r>
    </w:p>
    <w:p>
      <w:pPr>
        <w:pStyle w:val="Normal"/>
        <w:tabs>
          <w:tab w:val="clear" w:pos="708"/>
          <w:tab w:val="left" w:pos="0" w:leader="none"/>
          <w:tab w:val="left" w:pos="426" w:leader="none"/>
        </w:tabs>
        <w:spacing w:before="120" w:after="0"/>
        <w:jc w:val="both"/>
        <w:rPr/>
      </w:pPr>
      <w:r>
        <w:rPr>
          <w:bCs/>
        </w:rPr>
        <w:tab/>
        <w:t xml:space="preserve">Národní akční plán inkluzivního vzdělávání byl předložen vládě ČR v přípravné fázi v nekonkrétní podobě, kde byly jen rámcově představeny základní pilíře proinkluivní reformy, obecné cíle a opatření s volně stanoveným časovým harmonogramem plnění. S rozpracováním a následnou implementací NAPIVu se počítalo v horizontu let 2010 – 2013. Konkretizace NAPIVu, tvorba opatření               a podpora implementace v české školství měla být úkolem pracovní skupiny složené z více než sto odborníků z akademické sféry, ze škol a školských poradenských zařízení, poskytovatelů sociálních služeb a dalších vzdělávacích aktivit pro děti se speciálními vzdělávacími potřebami. Členové pracovní skupiny se setkali v roce 2010 jednou a to dne 28. června 2010 při úvodním setkání, kde jim byl představen zástupci resortu školství systém práce, koordinace aktivit a struktura pracovních skupin. Po změně vedení resortu školství však již pracovní skupina odborníků svolána nebyla      a práce na NAPIVu byla do konce roku 2010 zastavena.  </w:t>
      </w:r>
    </w:p>
    <w:p>
      <w:pPr>
        <w:pStyle w:val="Normal"/>
        <w:tabs>
          <w:tab w:val="clear" w:pos="708"/>
          <w:tab w:val="left" w:pos="0" w:leader="none"/>
          <w:tab w:val="left" w:pos="426" w:leader="none"/>
        </w:tabs>
        <w:spacing w:before="120" w:after="0"/>
        <w:ind w:firstLine="360"/>
        <w:jc w:val="both"/>
        <w:rPr/>
      </w:pPr>
      <w:r>
        <w:rPr/>
        <w:t>Ačkoliv tedy první polovina roku 2010 dávala příslib pozitivních změn, které mohly vést ke zvýšení vzdělanostních šancí romských dětí, nedošlo v druhé polovině roku 2010 k žádné zásadní změně, která by měla přímo praktický dopad na situaci znevýhodněných Romů v oblasti vzdělávání. Přitom i mezinárodní výzkumné studie doporučovaly pro rok 2010 provést neodkladně proinkluzivní změny v českém školství, neboť český vzdělávací systém v</w:t>
      </w:r>
      <w:r>
        <w:rPr>
          <w:bCs/>
        </w:rPr>
        <w:t>ykazuje vysokou míru segregace žáků          a studentů se speciálními vzdělávacími potřebami a selektivity, která je založena na socioekonomickém statusu osob. Tento systém má tendenci koncentrovat                     a segregovat děti, žáky a studenty s podobnými charakteristikami ve specializovaných školách či třídách a vytvářet homogenní složení tříd, které však neprospívá rozvoji potenciálu dětí, zároveň však může být tento způsob vzdělávání zdrojem společenského neporozumění mezi skupinami, intolerance a společenských konfliktů. Zahraniční praxe přitom dokládá, že homogenní složení žáků ve třídě způsobuje, že tito žáci nedosahují takových pozitivních výsledků jako v případě, kdy je třídní kolektiv smíšený a jeho součástí jsou i žáci a studenti se širokým spektrem  speciálních vzdělávacích potřeb a s různou úrovní schopností</w:t>
      </w:r>
      <w:r>
        <w:rPr>
          <w:rStyle w:val="FootnoteCharacters"/>
          <w:rStyle w:val="FootnoteAnchor"/>
          <w:bCs/>
        </w:rPr>
        <w:footnoteReference w:id="37"/>
      </w:r>
      <w:r>
        <w:rPr>
          <w:bCs/>
        </w:rPr>
        <w:t xml:space="preserve">. Zahraniční studie tedy dokládají, že české školství daleko méně překonává rozdíly dané socioekonomickým postavením rodičů ve srovnání s jinými zahraničními zeměmi. Nejvíce se tento trend projevuje ve strukturálně zaostalých českých regionech, zejména v Ústeckém, Moravskoslezském, Olomouckém a v Karlovarském kraji.  </w:t>
      </w:r>
      <w:r>
        <w:br w:type="page"/>
      </w:r>
    </w:p>
    <w:p>
      <w:pPr>
        <w:pStyle w:val="Normal"/>
        <w:tabs>
          <w:tab w:val="clear" w:pos="708"/>
          <w:tab w:val="left" w:pos="0" w:leader="none"/>
        </w:tabs>
        <w:spacing w:before="120" w:after="0"/>
        <w:ind w:firstLine="360"/>
        <w:jc w:val="both"/>
        <w:rPr>
          <w:bCs/>
        </w:rPr>
      </w:pPr>
      <w:r>
        <w:rPr>
          <w:bCs/>
        </w:rPr>
      </w:r>
    </w:p>
    <w:p>
      <w:pPr>
        <w:pStyle w:val="Normal"/>
        <w:numPr>
          <w:ilvl w:val="0"/>
          <w:numId w:val="0"/>
        </w:numPr>
        <w:shd w:fill="CCCCCC" w:val="clear"/>
        <w:spacing w:before="120" w:after="0"/>
        <w:outlineLvl w:val="1"/>
        <w:rPr>
          <w:b/>
          <w:b/>
        </w:rPr>
      </w:pPr>
      <w:bookmarkStart w:id="35" w:name="__RefHeading___Toc296071641"/>
      <w:bookmarkEnd w:id="35"/>
      <w:r>
        <w:rPr>
          <w:b/>
        </w:rPr>
        <w:t>3.3 OBLAST ZAMĚSTNANOSTI</w:t>
      </w:r>
    </w:p>
    <w:p>
      <w:pPr>
        <w:pStyle w:val="Normal"/>
        <w:spacing w:before="120" w:after="0"/>
        <w:ind w:firstLine="360"/>
        <w:jc w:val="both"/>
        <w:rPr>
          <w:b/>
          <w:b/>
        </w:rPr>
      </w:pPr>
      <w:r>
        <w:rPr>
          <w:b/>
        </w:rPr>
      </w:r>
    </w:p>
    <w:p>
      <w:pPr>
        <w:pStyle w:val="Normal"/>
        <w:spacing w:before="120" w:after="0"/>
        <w:ind w:firstLine="360"/>
        <w:jc w:val="both"/>
        <w:rPr/>
      </w:pPr>
      <w:r>
        <w:rPr/>
        <w:t xml:space="preserve">Participace Romů na trhu práce je v ČR stále nepřijatelně nízká ve srovnání s většinovou populací a to i přes to, že se členské státy EU, včetně ČR zavázaly realizovat opatření zaměřená na profesní vzdělávání, zvýšení zaměstnatelnosti             a zaměstnanosti Romů. Z důvodu vyloučení nezanedbatelného podílu Romů z účasti na trhu práce patří romská menšina mezi jednu z nejvíce postižených chudobou v ČR. </w:t>
      </w:r>
    </w:p>
    <w:p>
      <w:pPr>
        <w:pStyle w:val="Normal"/>
        <w:spacing w:before="120" w:after="0"/>
        <w:ind w:firstLine="360"/>
        <w:jc w:val="both"/>
        <w:rPr/>
      </w:pPr>
      <w:r>
        <w:rPr/>
        <w:t xml:space="preserve">Vysoká míra nezaměstnanosti, která se dotýká významné části Romů, je zároveň stigmatizujícím faktorem, který negativně ovlivňuje postoje většinové společnosti vůči romské menšině. Většinová společnost vidí příčinu nezaměstnanosti spíše v samotných Romech, nepřipouští existenci systémových překážek v přístupu k zaměstnání či diskriminaci na trhu práce. Zvýšení participace Romů na trhu práce je klíčovým předpokladem zlepšení jejich společenské pozice i jejich vztahů s většinovou populací.  </w:t>
      </w:r>
    </w:p>
    <w:p>
      <w:pPr>
        <w:pStyle w:val="Normal"/>
        <w:spacing w:before="120" w:after="0"/>
        <w:ind w:firstLine="360"/>
        <w:jc w:val="both"/>
        <w:rPr/>
      </w:pPr>
      <w:r>
        <w:rPr/>
      </w:r>
    </w:p>
    <w:p>
      <w:pPr>
        <w:pStyle w:val="Normal"/>
        <w:numPr>
          <w:ilvl w:val="0"/>
          <w:numId w:val="0"/>
        </w:numPr>
        <w:spacing w:before="120" w:after="0"/>
        <w:jc w:val="both"/>
        <w:outlineLvl w:val="2"/>
        <w:rPr>
          <w:b/>
          <w:b/>
          <w:bCs/>
          <w:u w:val="single"/>
        </w:rPr>
      </w:pPr>
      <w:bookmarkStart w:id="36" w:name="__RefHeading___Toc296071642"/>
      <w:r>
        <w:rPr>
          <w:b/>
          <w:bCs/>
          <w:u w:val="single"/>
        </w:rPr>
        <w:t>3.3.1 Situace znevýhodněných Romů na trhu práce v roce 2010</w:t>
      </w:r>
      <w:bookmarkEnd w:id="36"/>
      <w:r>
        <w:rPr>
          <w:b/>
          <w:bCs/>
          <w:u w:val="single"/>
        </w:rPr>
        <w:t xml:space="preserve">  </w:t>
      </w:r>
    </w:p>
    <w:p>
      <w:pPr>
        <w:pStyle w:val="Normal"/>
        <w:spacing w:before="120" w:after="0"/>
        <w:ind w:firstLine="360"/>
        <w:jc w:val="both"/>
        <w:rPr/>
      </w:pPr>
      <w:r>
        <w:rPr/>
        <w:t xml:space="preserve">Situace nezaměstnaných Romů se v průběhu roku 2010, kdy ČR čelila stejně jako ostatní evropské státy dopadům hospodářské krize, nezlepšila (míra nezaměstnanosti v ČR vzrostla v prosinci 2010 na 9,6%). Trh práce byl charakteristický nižším počtem volných pracovních míst, které odpovídaly profilu romských uchazečů o zaměstnání. Nízkou míru nezaměstnanosti vykazovali v roce 2010 vysokoškoláci (2,9%) a osoby s úplným středním vzděláním s maturitou (5,5%). Vysoká míra nezaměstnanosti přetrvávala ve skupině osob se základním vzděláním (23,6%) a mírně nadprůměrná byla ve skupině osob se středním vzděláním bez maturity vč. vyučených (8,0%). Nezanedbatelná část Romů patří právě do posledních dvou kategorií osob, které vykazují nadprůměrnou míru nezaměstnanosti. </w:t>
      </w:r>
    </w:p>
    <w:p>
      <w:pPr>
        <w:pStyle w:val="Normal"/>
        <w:spacing w:before="120" w:after="0"/>
        <w:ind w:firstLine="360"/>
        <w:jc w:val="both"/>
        <w:rPr/>
      </w:pPr>
      <w:r>
        <w:rPr/>
        <w:t xml:space="preserve">Romové čelí mnohem častěji ve srovnání s většinovou populací dlouhodobé, opakující se a v domácnosti koncentrované nezaměstnanosti (nezaměstnaných je více členů v ekonomicky aktivním věku). Nezaměstnanost Romů má i strukturální charakter, kdy romští uchazeči nejsou s ohledem na nízkou úroveň vzdělání, která je mimo jiné důsledkem segregace v oblasti vzdělávání, a nízkou úrovní kvalifikace, schopní naplnit požadavky zaměstnavatelů na nabízená volná pracovní místa. Svou roli v tomto ohledu hrají i předsudky některých zaměstnavatelů, kteří Romům připisují charakteristiky jako je neochota pracovat, nespolehlivost a další negativní stereotypy, aniž by jim předem dali šanci získat požadované pracovní místo.   </w:t>
      </w:r>
    </w:p>
    <w:p>
      <w:pPr>
        <w:pStyle w:val="Normal"/>
        <w:spacing w:before="120" w:after="0"/>
        <w:ind w:firstLine="360"/>
        <w:jc w:val="both"/>
        <w:rPr/>
      </w:pPr>
      <w:r>
        <w:rPr/>
        <w:t>Opakované neúspěchy při hledání zaměstnání, ale také i život v prostředí, kde je dlouhodobá nezaměstnanost běžnou součástí života místní komunity, výrazně snižují motivaci k hledání legálního zaměstnání. Demotivujícím faktorem je i výše očekávané mzdy, která není s ohledem na výkon nekvalifikovaných profesí vysoká      i výše očekávaných nákladů na zaměstnání, které hrají roli zejména u uchazečů, kteří musí za prací dojíždět z odlehlejších vyloučených lokalit, kde lze očekávat náklady na dopravu do zaměstnání.</w:t>
      </w:r>
    </w:p>
    <w:p>
      <w:pPr>
        <w:pStyle w:val="Normal"/>
        <w:spacing w:before="120" w:after="0"/>
        <w:ind w:firstLine="360"/>
        <w:jc w:val="both"/>
        <w:rPr/>
      </w:pPr>
      <w:r>
        <w:rPr/>
        <w:t xml:space="preserve">Dalším demotivujícím faktorem je vysoká míra zadluženosti sociálně vyloučených romských rodin, kdy je příjem z legálního zaměstnání ohrožen exekucí. Z výše uvedených důvodů se Romové spíše uchylují k využívání nelegálních pracovních příležitostí, které jsou v sociálně vyloučených romských lokalitách snadněji dostupné ve srovnání s počtem legálních pracovních příležitostí. </w:t>
      </w:r>
    </w:p>
    <w:p>
      <w:pPr>
        <w:pStyle w:val="Normal"/>
        <w:spacing w:before="120" w:after="0"/>
        <w:ind w:firstLine="360"/>
        <w:jc w:val="both"/>
        <w:rPr/>
      </w:pPr>
      <w:bookmarkStart w:id="37" w:name="OLE_LINK4"/>
      <w:bookmarkStart w:id="38" w:name="OLE_LINK3"/>
      <w:r>
        <w:rPr/>
        <w:t xml:space="preserve">Skutečně alarmující je situace obyvatel sociálně vyloučených romských lokalit, kteří žijí v odlehlejších oblastech obcí a měst. Zpráva o situaci romské menšiny v krajích v roce 2010 dokládá, že se zde míra nezaměstnanosti pohybuje v rozmezí 70 – 100%. </w:t>
      </w:r>
      <w:bookmarkEnd w:id="37"/>
      <w:bookmarkEnd w:id="38"/>
      <w:r>
        <w:rPr/>
        <w:t xml:space="preserve">Tyto lokality jsou charakteristické nefunkčním trhem práce, na kterém jsou jejich obyvatelé závislí. Je zde nízký počet volných pracovních míst spíše sezónního charakteru s nejistým pracovním kontraktem a za nízkou odměnu za vykonanou práci. Východiskem ze situace Romů na trhu práce je hledání alternativních zdrojů obživy, kterými jsou nejčastěji nelegální práce; využívání finančních produktů, které jsou často s ohledem na solventnost jejich uživatelů nevýhodné a vedou k předlužení; kriminalita; doplňkové činnosti jako sběr kovů a další krátkodobější aktivity, které jsou zdrojem příjmu chudých romských domácností.   </w:t>
      </w:r>
    </w:p>
    <w:p>
      <w:pPr>
        <w:pStyle w:val="Normal"/>
        <w:spacing w:before="120" w:after="0"/>
        <w:ind w:firstLine="360"/>
        <w:jc w:val="both"/>
        <w:rPr/>
      </w:pPr>
      <w:r>
        <w:rPr/>
        <w:t>Nezaměstnanost Romů je spojená se značnými ekonomickými ztrátami pro ČR. Studie Světové banky „</w:t>
      </w:r>
      <w:r>
        <w:rPr>
          <w:i/>
        </w:rPr>
        <w:t>Ekonomické náklady vyloučení Romů z trhu práce</w:t>
      </w:r>
      <w:r>
        <w:rPr>
          <w:rStyle w:val="FootnoteCharacters"/>
          <w:rStyle w:val="FootnoteAnchor"/>
          <w:i/>
        </w:rPr>
        <w:footnoteReference w:id="38"/>
      </w:r>
      <w:r>
        <w:rPr/>
        <w:t xml:space="preserve">“ z roku 2010 určila roční ekonomické ztráty pro ČR na produktivitě v souvislosti s nezaměstnanosti Romů ve výši 367 mil. €. Roční fiskální ztráty kvůli nízkým daňovým příjmům a vysokým sociálním výdajům na sociální zabezpečení činily ve sledovaném období pro ČR 233 mil. €. Vyjádřeno jako podíl na HDP (v závislosti na odhadovaných počtech obyvatelstva), tyto ekonomické ztráty odpovídají pro ČR v rozmezí 0,29 – 0,58%. Dle autorů studie není příčinou ekonomických ztrát jen vysoká míra nezaměstnanosti Romů, ale i nižší příjem ze zaměstnání, na který zaměstnaní Romové dosahují. Fiskální náklady v důsledku nízké zaměstnanosti Romů a nízkých příjmů vedou k podstatně nižším příjmům z daní a k vyšším čistým nákladům na oblast sociálního zabezpečení. </w:t>
      </w:r>
    </w:p>
    <w:p>
      <w:pPr>
        <w:pStyle w:val="Normal"/>
        <w:spacing w:before="120" w:after="0"/>
        <w:ind w:firstLine="360"/>
        <w:jc w:val="both"/>
        <w:rPr/>
      </w:pPr>
      <w:r>
        <w:rPr/>
        <w:t xml:space="preserve">Problémy související s ekonomickými a fiskálními ztrátami vyloučení Romů na trhu práce jsou o to více palčivé s ohledem na snižující se počet obyvatelstva v ekonomicky aktivním věku. Nižší počet ekonomicky aktivních osob potom musí brát na svá bedra vyšší fiskální zátěž s ohledem na narůstající náklady státu na důchody a zdravotní péči. Zapojení Romů na trh práce se právě s ohledem na tento problém jeví jako vysoce potřebné. Zároveň je dle expertů Světové banky výhodné      i to, že má romská menšina ve srovnání s většinovou populací vysoký podíl osob v ekonomicky aktivním věku. Participace Romů na trhu práce je tedy zcela zásadní z hlediska ekonomického růstu a produktivity státu, je to v podstatě ekonomická nevyhnutelnost s ohledem na demografický vývoj české populace.  </w:t>
      </w:r>
    </w:p>
    <w:p>
      <w:pPr>
        <w:pStyle w:val="Normal"/>
        <w:spacing w:before="120" w:after="0"/>
        <w:ind w:firstLine="360"/>
        <w:jc w:val="both"/>
        <w:rPr/>
      </w:pPr>
      <w:r>
        <w:rPr/>
        <w:t>Studie Světové banky identifikovala jako nejzávažnější překážky bránící participaci Romů na trhu práce nedostatečnou úroveň lidského kapitálu a nízkou úroveň dosaženého vzdělání. Dle výsledků studie pouze 1 z 5 Romů v produktivním věku dosáhl minimálně středoškolského či vyššího vzdělání. Majoritní obyvatelstvo splňuje ve srovnání s Romy 4 x až 6 x více kvalifikační předpoklady a úroveň vzdělání než je tomu u vyloučených Romů, což se samozřejmě odráží pozitivně            i v nižší míře nezaměstnanosti u většinové populace ve srovnání s Romy.</w:t>
      </w:r>
    </w:p>
    <w:p>
      <w:pPr>
        <w:pStyle w:val="Normal"/>
        <w:spacing w:before="120" w:after="0"/>
        <w:ind w:firstLine="360"/>
        <w:jc w:val="both"/>
        <w:rPr/>
      </w:pPr>
      <w:r>
        <w:rPr/>
        <w:t xml:space="preserve">Další oblastí, kde se projevuje nedostatečná úroveň vzdělání je výše příjmu ze zaměstnání. Průměrný měsíční příjem, kterého dosahují zaměstnaní Romové je o 58% nižší v ČR než u majoritní populace. Zároveň však studie dokládá, že Romové, kteří dosáhli vyššího stupně vzdělání mohou očekávat vyšší příjmy ze zaměstnání a to až    o 110%. </w:t>
      </w:r>
    </w:p>
    <w:p>
      <w:pPr>
        <w:pStyle w:val="Normal"/>
        <w:spacing w:before="120" w:after="0"/>
        <w:ind w:firstLine="360"/>
        <w:jc w:val="both"/>
        <w:rPr/>
      </w:pPr>
      <w:r>
        <w:rPr/>
        <w:t>Pokud by mělo dojít k proměně ekonomických ztrát ve výnosy, jež vyvedou romské rodiny z chudoby a ze sociálního vyloučení a zároveň podpoří systém sociálního zabezpečení v ČR, nejlepší a ekonomicky nejvýhodnější volbou je investovat do inkluzivního vzdělávání Romů, protože podpora v této oblasti přináší významnou ekonomickou návratnost. Je nutné zajistit vzdělávání Romů v hlavním vzdělávacím proudu a zvýšit počet těch, kteří úspěšně dokončí středoškolské vzdělání. Potenciální výnosy z investic do inkluzivního vzdělávání totiž dalece převyšují výdaje spojené s výplatou sociálních dávek na jednoho žáka, které by byly jinak spojené s jeho budoucí nezaměstnaností.</w:t>
      </w:r>
    </w:p>
    <w:p>
      <w:pPr>
        <w:pStyle w:val="Normal"/>
        <w:numPr>
          <w:ilvl w:val="0"/>
          <w:numId w:val="0"/>
        </w:numPr>
        <w:tabs>
          <w:tab w:val="clear" w:pos="708"/>
          <w:tab w:val="left" w:pos="360" w:leader="none"/>
        </w:tabs>
        <w:spacing w:before="120" w:after="0"/>
        <w:jc w:val="both"/>
        <w:outlineLvl w:val="2"/>
        <w:rPr/>
      </w:pPr>
      <w:r>
        <w:rPr/>
      </w:r>
    </w:p>
    <w:p>
      <w:pPr>
        <w:pStyle w:val="Normal"/>
        <w:numPr>
          <w:ilvl w:val="0"/>
          <w:numId w:val="0"/>
        </w:numPr>
        <w:tabs>
          <w:tab w:val="clear" w:pos="708"/>
          <w:tab w:val="left" w:pos="360" w:leader="none"/>
        </w:tabs>
        <w:spacing w:before="120" w:after="0"/>
        <w:jc w:val="both"/>
        <w:outlineLvl w:val="2"/>
        <w:rPr/>
      </w:pPr>
      <w:r>
        <w:rPr/>
        <w:t xml:space="preserve"> </w:t>
      </w:r>
      <w:bookmarkStart w:id="39" w:name="__RefHeading___Toc296071643"/>
      <w:r>
        <w:rPr>
          <w:b/>
          <w:bCs/>
          <w:u w:val="single"/>
        </w:rPr>
        <w:t>3.3.2 Realizace cílených politik ke zvýšení zaměstnanosti Romů</w:t>
      </w:r>
      <w:bookmarkEnd w:id="39"/>
    </w:p>
    <w:p>
      <w:pPr>
        <w:pStyle w:val="Normal"/>
        <w:numPr>
          <w:ilvl w:val="0"/>
          <w:numId w:val="28"/>
        </w:numPr>
        <w:tabs>
          <w:tab w:val="clear" w:pos="708"/>
          <w:tab w:val="left" w:pos="426" w:leader="none"/>
        </w:tabs>
        <w:spacing w:before="120" w:after="0"/>
        <w:ind w:left="426" w:hanging="360"/>
        <w:jc w:val="both"/>
        <w:rPr/>
      </w:pPr>
      <w:r>
        <w:rPr>
          <w:b/>
          <w:bCs/>
        </w:rPr>
        <w:t xml:space="preserve">Účast Romů v aktivní politice zaměstnanosti  </w:t>
      </w:r>
    </w:p>
    <w:p>
      <w:pPr>
        <w:pStyle w:val="Normal"/>
        <w:autoSpaceDE w:val="false"/>
        <w:spacing w:before="120" w:after="0"/>
        <w:ind w:firstLine="360"/>
        <w:jc w:val="both"/>
        <w:rPr/>
      </w:pPr>
      <w:r>
        <w:rPr/>
        <w:t xml:space="preserve">Úřady práce realizují programy aktivní politiky zaměstnanosti obecně pro všechny skupiny znevýhodněných uchazečů o zaměstnání, kterým se nedaří nalézt si v krátkém čase zaměstnání bez ohledu na jejich etnickou příslušnost. Na zranitelné skupiny Romů je v oblasti aktivní politiky zaměstnanosti nahlíženo optikou ustanovení § 33 zákona č. 435/2004 Sb., o zaměstnanosti, kam patří osoby se zdravotním postižením, fyzické osoby do 20 let věku, těhotné ženy, kojící matky         a matky do devátého měsíce porodu, fyzické osoby pečující o dítě starší 15 let věku, fyzické osoby starší 50 let věku, fyzické osoby, které jsou vedeny v evidenci uchazečů o zaměstnání nepřetržitě déle než 5 měsíců, fyzické osoby, které potřebují zvláštní pomoc; těmito osobami se rozumí zejména fyzické osoby, které se přechodně ocitly v mimořádně obtížných poměrech nebo jsou propuštěny z výkonu trestu odnětí svobody nebo jsou propuštěny z výkonu ochranného zabezpečování detence a fyzické osoby ze sociokulturního znevýhodněného prostředí. V těchto skupinách jsou zastoupeni romští uchazeči o zaměstnání a dostává se jim zvýšené pozornosti ze strany pracovníků úřadů práce.  </w:t>
      </w:r>
    </w:p>
    <w:p>
      <w:pPr>
        <w:pStyle w:val="Normal"/>
        <w:tabs>
          <w:tab w:val="clear" w:pos="708"/>
          <w:tab w:val="left" w:pos="360" w:leader="none"/>
        </w:tabs>
        <w:spacing w:before="120" w:after="0"/>
        <w:ind w:firstLine="284"/>
        <w:jc w:val="both"/>
        <w:rPr/>
      </w:pPr>
      <w:r>
        <w:rPr/>
        <w:t>MPSV provádí každoročně dotazníkové šetření úřadů práce formou kvalifikovaného odhadu v oblasti zaměstnanosti romských uchazečů o zaměstnání na pověřených úřadech práce za účelem zjištění údajů týkajících se poskytování služeb zaměstnanosti evidovaným příslušníkům romské menšiny</w:t>
      </w:r>
      <w:r>
        <w:rPr>
          <w:rStyle w:val="FootnoteCharacters"/>
          <w:rStyle w:val="FootnoteAnchor"/>
        </w:rPr>
        <w:footnoteReference w:id="39"/>
      </w:r>
      <w:r>
        <w:rPr/>
        <w:t xml:space="preserve">. Pro rok 2010 na dotazníkové šetření neodpověděly pouze 3 pověřené úřady práce ze 14, není tedy možné uvádět údaje o romských uchazečích v absolutních číslech a nejsou k dispozici souhrnné údaje o situaci romských uchazečů z celé ČR. Data jsou zde uvedena v podílech, které lze vnímat jako reprezentativní, protože se šetření účastnilo 80%       z oslovených pověřených úřadů práce. </w:t>
      </w:r>
    </w:p>
    <w:p>
      <w:pPr>
        <w:pStyle w:val="Normal"/>
        <w:tabs>
          <w:tab w:val="clear" w:pos="708"/>
          <w:tab w:val="left" w:pos="360" w:leader="none"/>
        </w:tabs>
        <w:spacing w:before="120" w:after="0"/>
        <w:ind w:firstLine="284"/>
        <w:jc w:val="both"/>
        <w:rPr/>
      </w:pPr>
      <w:r>
        <w:rPr/>
        <w:t xml:space="preserve">Níže uvedená tabulka uvádí podíly romských uchazečů o zaměstnání v jednotlivých programech aktivní politiky zaměstnanosti. Z tabulky vyplývá, že Romové se nejvíce účastní veřejně prospěšných prací, na druhém místě potom rekvalifikačních programů. Právě rekvalifikační programy jsou hodnoceny jako vysoce potřebné. Počet rekvalifikačních kurzů, u nichž by měli jejich absolventi garantovaný nástup na pracovní místo, vychází z konkrétních potřeb a z nich vyplývajících požadavků zaměstnavatelů, často potvrzených příslibem zaměstnání. Z tohoto důvodu se řada romských absolventů rekvalifikačních kurzů na trhu práce po rekvalifikaci následně neuplatní. Nejméně využívaným nástrojem jsou ve vztahu k romským uchazečům společensky účelná pracovní místa. </w:t>
      </w:r>
    </w:p>
    <w:p>
      <w:pPr>
        <w:pStyle w:val="Normal"/>
        <w:rPr>
          <w:sz w:val="20"/>
          <w:szCs w:val="20"/>
        </w:rPr>
      </w:pPr>
      <w:r>
        <w:rPr>
          <w:sz w:val="20"/>
          <w:szCs w:val="20"/>
        </w:rPr>
      </w:r>
    </w:p>
    <w:p>
      <w:pPr>
        <w:pStyle w:val="Normal"/>
        <w:rPr>
          <w:sz w:val="20"/>
          <w:szCs w:val="20"/>
        </w:rPr>
      </w:pPr>
      <w:r>
        <w:rPr>
          <w:sz w:val="20"/>
          <w:szCs w:val="20"/>
        </w:rPr>
        <w:t>Tab. č. 13 Podíl romských uchazečů zařazených do nástrojů aktivní politiky zaměstnanosti</w:t>
      </w:r>
    </w:p>
    <w:tbl>
      <w:tblPr>
        <w:tblW w:w="8890" w:type="dxa"/>
        <w:jc w:val="right"/>
        <w:tblInd w:w="0" w:type="dxa"/>
        <w:tblLayout w:type="fixed"/>
        <w:tblCellMar>
          <w:top w:w="0" w:type="dxa"/>
          <w:left w:w="70" w:type="dxa"/>
          <w:bottom w:w="0" w:type="dxa"/>
          <w:right w:w="70" w:type="dxa"/>
        </w:tblCellMar>
      </w:tblPr>
      <w:tblGrid>
        <w:gridCol w:w="610"/>
        <w:gridCol w:w="1260"/>
        <w:gridCol w:w="720"/>
        <w:gridCol w:w="1260"/>
        <w:gridCol w:w="720"/>
        <w:gridCol w:w="1260"/>
        <w:gridCol w:w="900"/>
        <w:gridCol w:w="1260"/>
        <w:gridCol w:w="900"/>
      </w:tblGrid>
      <w:tr>
        <w:trPr>
          <w:trHeight w:val="384" w:hRule="atLeast"/>
          <w:cantSplit w:val="true"/>
        </w:trPr>
        <w:tc>
          <w:tcPr>
            <w:tcW w:w="889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díl romských uchazečů zařazených do nástrojů APZ</w:t>
            </w:r>
          </w:p>
        </w:tc>
      </w:tr>
      <w:tr>
        <w:trPr>
          <w:trHeight w:val="38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P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ÚP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kvalifik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t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toho ž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toho ž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toho ž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toho ž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u w:val="single"/>
        </w:rPr>
      </w:pPr>
      <w:r>
        <w:rPr>
          <w:b/>
          <w:u w:val="single"/>
        </w:rPr>
      </w:r>
    </w:p>
    <w:p>
      <w:pPr>
        <w:pStyle w:val="Normal"/>
        <w:tabs>
          <w:tab w:val="clear" w:pos="708"/>
          <w:tab w:val="left" w:pos="360" w:leader="none"/>
        </w:tabs>
        <w:spacing w:before="120" w:after="0"/>
        <w:jc w:val="both"/>
        <w:rPr/>
      </w:pPr>
      <w:r>
        <w:rPr/>
        <w:tab/>
        <w:t>Dobrou účast v aktivní politice zaměstnanosti mají romské ženy, které v průměru tvoří podíl 50% účastníků, což lze vnímat jako pozitivní trend s ohledem na kumulované znevýhodnění, kterému na trhu práce čelí. Sociálně vyloučené romské ženy dosahují ve srovnání s muži nižší úrovně vzdělání a kvalifikace. Z důvodu péče o děti jsou na dlouhou dobu odtržené od účasti na trhu práce. Řada žen neměla možnost z důvodu mateřství zahájit svou pracovní kariéru, kvůli tomu nezískala ani první pracovní zkušenost a neměla možnost získat potřebné pracovní návyky               a zvyšovat si svou kvalifikaci. Jejich dlouhodobá neúčast na trhu práce má negativní vliv na jejich zaměstnatelnost a právě z tohoto důvodu je důležitá účast romských žen v programech, které podporují rozvoj jejich lidského kapitálu. Poradenských programů se z celkového počtu jejich romských účastníků účastnilo 46% romských uchazeček a individuální akční plán byly uzavřeny se 49% romských žen. Nicméně ani současné nastavení aktivní politiky zaměstnanosti nepřispívá k výraznému zvýšení zaměstnanosti Romů. Bohužel doposud nebyla v této oblasti aplikována doporučení Světové banky, která byla součástí výzkumné studie „</w:t>
      </w:r>
      <w:r>
        <w:rPr>
          <w:i/>
        </w:rPr>
        <w:t>Česká republika - Šance na zlepšení zaměstnanosti Romů</w:t>
      </w:r>
      <w:r>
        <w:rPr/>
        <w:t xml:space="preserve">“.  </w:t>
      </w:r>
    </w:p>
    <w:p>
      <w:pPr>
        <w:pStyle w:val="Normal"/>
        <w:tabs>
          <w:tab w:val="clear" w:pos="708"/>
          <w:tab w:val="left" w:pos="360" w:leader="none"/>
        </w:tabs>
        <w:spacing w:before="120" w:after="0"/>
        <w:jc w:val="both"/>
        <w:rPr/>
      </w:pPr>
      <w:r>
        <w:rPr/>
        <w:tab/>
        <w:t xml:space="preserve">Mezi další nástroje vedoucí ke zvýšení zaměstnanosti a k zaměstnání jsou Individuální akční plány, jejichž cílevědomé naplňování etap zvyšuje postupně zaměstnatelnost uchazečů o zaměstnání a tím i šanci na jejich uplatnění na trhu práce. Současně se podporuje motivace a aktivizace uchazečů o zaměstnání, neboť na vypracování a uzavření individuálních akčních plánů se podílí jak služby zaměstnanosti nabídkou poskytovaných služeb, tak uchazeč o zaměstnání, který se rozhoduje, která z těchto nabídek služeb mu nejlépe vyhovuje a je reálná ke splnění. </w:t>
      </w:r>
    </w:p>
    <w:p>
      <w:pPr>
        <w:pStyle w:val="Normal"/>
        <w:tabs>
          <w:tab w:val="clear" w:pos="708"/>
          <w:tab w:val="left" w:pos="360" w:leader="none"/>
        </w:tabs>
        <w:spacing w:before="120" w:after="0"/>
        <w:jc w:val="both"/>
        <w:rPr/>
      </w:pPr>
      <w:r>
        <w:rPr/>
        <w:tab/>
        <w:t>K</w:t>
      </w:r>
      <w:r>
        <w:rPr>
          <w:bCs/>
        </w:rPr>
        <w:t xml:space="preserve">romě klasických veřejných služeb zaměstnanosti byli romští uchazeči                  o zaměstnání zapojeni do projektů financovaných z Evropského sociálního fondu. Největší účast v nich byla zaznamenána v Ústeckém kraji (10 200 participantů, z toho 4 900 žen), dále v Moravskoslezském kraji (484 účastníků, z toho 226 žen) a ve Středočeském kraji (330, z toho 170 žen). </w:t>
      </w:r>
    </w:p>
    <w:p>
      <w:pPr>
        <w:pStyle w:val="Normal"/>
        <w:tabs>
          <w:tab w:val="clear" w:pos="708"/>
          <w:tab w:val="left" w:pos="360" w:leader="none"/>
        </w:tabs>
        <w:spacing w:before="120" w:after="0"/>
        <w:jc w:val="both"/>
        <w:rPr>
          <w:bCs/>
        </w:rPr>
      </w:pPr>
      <w:r>
        <w:rPr>
          <w:bCs/>
        </w:rPr>
        <w:tab/>
        <w:t xml:space="preserve">Pro zvýšení šancí sociálně vyloučených romských uchazečů o zaměstnání je přínosné propojení veřejných služeb zaměstnanosti se sociálními programy jiných poskytovatelů, nejčastěji nestátních neziskových organizací, které směřují k sociálnímu začleňování Romů. Komplex přidružených sociálních problémů často brání sociálně vyloučeným romským uchazečům věnovat se naplno hledání pracovního místa a zvyšovat si úroveň kvalifikace např. účastí v dalším vzdělávání či v profesním výcviku. Určité typy sociálních problémů přímo demotivují uchazeče v hledání legálních pracovních příležitostí (např. zadluženost). Sociální programy, jejichž součástí je i cílená sociální práce se na přidružené sociální problémy soustředí a podporují uchazeče při jejich řešení, tím stabilizují jejich situaci tak, že mohou věnovat čas a energii hledání pracovního místa. Co se týče spolupráce s NNO, nejvíce jich spolupracovalo s ÚP ve Středočeském kraji (15 spolupracujících NNO,                5 romských organizací), dále v Plzeňském kraji (13 spolupracujících NNO,                 5 romských organizací), v Moravskoslezském kraji (13 spolupracujících NNO,           5 romských organizací), v Olomouckém kraji  (11 NNO,  3 romské). </w:t>
      </w:r>
    </w:p>
    <w:p>
      <w:pPr>
        <w:pStyle w:val="Normal"/>
        <w:tabs>
          <w:tab w:val="clear" w:pos="708"/>
          <w:tab w:val="left" w:pos="360" w:leader="none"/>
        </w:tabs>
        <w:spacing w:before="120" w:after="0"/>
        <w:jc w:val="both"/>
        <w:rPr/>
      </w:pPr>
      <w:r>
        <w:rPr>
          <w:bCs/>
        </w:rPr>
        <w:tab/>
        <w:t xml:space="preserve">Klíčová je ke zvýšení zaměstnanosti romských uchazečů také spolupráce se zaměstnavateli. Nejvíce spolupracujících zaměstnavatelů s ÚP za účelem zvýšení zaměstnanosti Romů  bylo zaznamenáno v Plzeňském kraji (50 spolupracujících zaměstnavatelů), dále v Jihočeském a Moravskoslezském kraji (38 spolupracujících zaměstnavatelů), ve Středočeském kraji (36 spolupracujících zaměstnavatelů). </w:t>
      </w:r>
    </w:p>
    <w:p>
      <w:pPr>
        <w:pStyle w:val="Normal"/>
        <w:tabs>
          <w:tab w:val="clear" w:pos="708"/>
          <w:tab w:val="left" w:pos="360" w:leader="none"/>
        </w:tabs>
        <w:spacing w:before="120" w:after="0"/>
        <w:ind w:firstLine="284"/>
        <w:jc w:val="both"/>
        <w:rPr/>
      </w:pPr>
      <w:r>
        <w:rPr/>
        <w:t xml:space="preserve">Dotazníkové šetření MPSV se kromě účasti Romů v aktivní politice zaměstnanosti zaměřilo i na informace o úspěšnosti Romů na trhu práce, do jaké míry se jim podařilo úspěšně se uplatnit v jednotlivých segmentech trhu práce. Z níže uvedené tabulky vyplývá, že Romové byli více úspěšní na sekundárním trhu práce (80% umístěných romských uchazečů), tj. na dotovaném trhu práce, což nelze považovat za pozitivní trend. Sekundární trh práce odkazuje tuto cílovou skupinu na pracovní místa s nižší prestiží, jedná se spíše o výkon nízkokvalifikovaných profesí za nižší platové ohodnocení v horších pracovních podmínkách. Na tomto trhu práce je rovněž vyšší riziko ztráty zaměstnání a větší fluktuace pracovníků. Dle šetření se pouze 19,8% uchazečů podařilo umístit na primární trh práce, který oproti sekundárnímu nabízí výhodnější a stabilnější pracovní příležitosti a možnosti profesního růstu, lepší pracovní podmínky a je zde vyšší ochrana pracovníků před propuštěním. Do budoucna je zapotřebí usilovat o zvýšení počtu Romů, kteří budou participovat na primárním trhu práce, který jim zaručí nejen ochranu před nezaměstnaností, ale zlepší jejich společenské postavení a zvýší prestiž Romů v očích většinové společnosti. </w:t>
      </w:r>
    </w:p>
    <w:p>
      <w:pPr>
        <w:pStyle w:val="Normal"/>
        <w:spacing w:before="120" w:after="0"/>
        <w:jc w:val="both"/>
        <w:rPr>
          <w:sz w:val="20"/>
          <w:szCs w:val="20"/>
        </w:rPr>
      </w:pPr>
      <w:r>
        <w:rPr>
          <w:sz w:val="20"/>
          <w:szCs w:val="20"/>
        </w:rPr>
        <w:t xml:space="preserve">Tab. č. 14 úspěšnost umístěných romských uchazečů v rámci jednotlivých  segmentů trhů práce </w:t>
      </w:r>
    </w:p>
    <w:tbl>
      <w:tblPr>
        <w:tblW w:w="8350" w:type="dxa"/>
        <w:jc w:val="left"/>
        <w:tblInd w:w="-75" w:type="dxa"/>
        <w:tblLayout w:type="fixed"/>
        <w:tblCellMar>
          <w:top w:w="0" w:type="dxa"/>
          <w:left w:w="70" w:type="dxa"/>
          <w:bottom w:w="0" w:type="dxa"/>
          <w:right w:w="70" w:type="dxa"/>
        </w:tblCellMar>
      </w:tblPr>
      <w:tblGrid>
        <w:gridCol w:w="790"/>
        <w:gridCol w:w="900"/>
        <w:gridCol w:w="1080"/>
        <w:gridCol w:w="900"/>
        <w:gridCol w:w="900"/>
        <w:gridCol w:w="1080"/>
        <w:gridCol w:w="720"/>
        <w:gridCol w:w="900"/>
        <w:gridCol w:w="1080"/>
      </w:tblGrid>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Celkem </w:t>
            </w:r>
          </w:p>
        </w:tc>
        <w:tc>
          <w:tcPr>
            <w:tcW w:w="28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rimární trh práce</w:t>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kundární trh prá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lk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lke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bl>
    <w:p>
      <w:pPr>
        <w:pStyle w:val="Normal"/>
        <w:numPr>
          <w:ilvl w:val="0"/>
          <w:numId w:val="0"/>
        </w:numPr>
        <w:tabs>
          <w:tab w:val="clear" w:pos="708"/>
          <w:tab w:val="left" w:pos="360" w:leader="none"/>
        </w:tabs>
        <w:spacing w:before="120" w:after="0"/>
        <w:jc w:val="both"/>
        <w:outlineLvl w:val="2"/>
        <w:rPr/>
      </w:pPr>
      <w:r>
        <w:rPr/>
        <w:tab/>
        <w:t xml:space="preserve">Jedním z faktorů, který ovlivňuje úspěšnost Romů při hledání zaměstnání, je regulace trhu práce především v oblasti legislativní ochrany zaměstnanců. Zvýšená legislativní ochrana pracovních míst snižuje ochotu zaměstnavatelů přijímat romské uchazeče o zaměstnání do klasického pracovního poměru, protože si je spojují s vyššími riziky v průběhu zaměstnávání. Zaměstnavatelé se v případě uzavření klasické pracovní smlouvy obávají komplikací, které mohou nastat v průběhu pracovního poměru s romským zaměstnancem v souvislosti s přísnější legislativní ochranou pracovních míst. Tento faktor může být jednou z příčin neúspěšnosti Romů na primárním trhu práce a vyšší úspěšnosti na sekundárním trhu práce, kde Romům nabízejí zaměstnavatelé ve vyšší míře jiné zákonem méně regulované formy zaměstnávání a nebo práci na černo.     </w:t>
      </w:r>
    </w:p>
    <w:p>
      <w:pPr>
        <w:pStyle w:val="Normal"/>
        <w:tabs>
          <w:tab w:val="clear" w:pos="708"/>
          <w:tab w:val="left" w:pos="360" w:leader="none"/>
        </w:tabs>
        <w:spacing w:before="120" w:after="0"/>
        <w:ind w:firstLine="284"/>
        <w:jc w:val="both"/>
        <w:rPr/>
      </w:pPr>
      <w:r>
        <w:rPr/>
      </w:r>
    </w:p>
    <w:p>
      <w:pPr>
        <w:pStyle w:val="Normal"/>
        <w:tabs>
          <w:tab w:val="clear" w:pos="708"/>
          <w:tab w:val="left" w:pos="360" w:leader="none"/>
        </w:tabs>
        <w:spacing w:before="120" w:after="0"/>
        <w:ind w:firstLine="284"/>
        <w:jc w:val="both"/>
        <w:rPr/>
      </w:pPr>
      <w:r>
        <w:rPr/>
      </w:r>
    </w:p>
    <w:p>
      <w:pPr>
        <w:pStyle w:val="Normal"/>
        <w:tabs>
          <w:tab w:val="clear" w:pos="708"/>
          <w:tab w:val="left" w:pos="360" w:leader="none"/>
        </w:tabs>
        <w:spacing w:before="120" w:after="0"/>
        <w:ind w:firstLine="284"/>
        <w:jc w:val="both"/>
        <w:rPr/>
      </w:pPr>
      <w:r>
        <w:rPr/>
      </w:r>
    </w:p>
    <w:p>
      <w:pPr>
        <w:pStyle w:val="Normal"/>
        <w:numPr>
          <w:ilvl w:val="0"/>
          <w:numId w:val="28"/>
        </w:numPr>
        <w:tabs>
          <w:tab w:val="clear" w:pos="708"/>
          <w:tab w:val="left" w:pos="360" w:leader="none"/>
        </w:tabs>
        <w:spacing w:before="120" w:after="0"/>
        <w:ind w:left="360" w:hanging="360"/>
        <w:jc w:val="both"/>
        <w:rPr>
          <w:b/>
          <w:b/>
        </w:rPr>
      </w:pPr>
      <w:r>
        <w:rPr>
          <w:b/>
        </w:rPr>
        <w:t>Využití veřejné služby</w:t>
      </w:r>
    </w:p>
    <w:p>
      <w:pPr>
        <w:pStyle w:val="Normal"/>
        <w:spacing w:before="120" w:after="0"/>
        <w:ind w:firstLine="360"/>
        <w:jc w:val="both"/>
        <w:rPr/>
      </w:pPr>
      <w:r>
        <w:rPr/>
        <w:t>Pozitivně je hodnocena jako nástroj aktivizace dlouhodobých romských příjemců dávek pomoci v hmotné nouzi veřejná služba. Veřejná služba je legislativně ukotvena v zákoně č. 111/2006 Sb., o pomoci v hmotné nouzi. Ve Zprávě o situaci v krajích v roce 2010 je tento nástroj hodnocen jako přínosný, o jeho využívání mají Romové zájem. Veřejná služba pomáhá těm, kterým se dlouhodobě nedaří sehnat si pracovní místo rozvíjet sociální a pracovní dovednosti, zvýšit šance uplatnit se na trhu práce. Zároveň však představuje pomoc obcím v záležitostech, které jsou v jejich zájmu. Nezanedbatelným pozitivním efektem je i boj s předsudky a zlepšení obrazu Romů zapojených do veřejné služby v očích obyvatel obce. Pozitivním trendem bylo pro rok 2010 rozšíření poskytovatelů veřejné služby, což vedlo ke zvýšení počtu příležitostí     i pro romské příjemce dávek pomoci v hmotné nouzi. V roce 2010 MPSV také vytvořilo za účelem zvýšení informovanosti obcí a dalších případných zájemců           o poskytování veřejné služby publikaci „</w:t>
      </w:r>
      <w:r>
        <w:rPr>
          <w:i/>
        </w:rPr>
        <w:t>Obec a veřejná služba</w:t>
      </w:r>
      <w:r>
        <w:rPr/>
        <w:t xml:space="preserve">“. </w:t>
      </w:r>
    </w:p>
    <w:p>
      <w:pPr>
        <w:pStyle w:val="Normal"/>
        <w:spacing w:before="120" w:after="0"/>
        <w:jc w:val="both"/>
        <w:rPr/>
      </w:pPr>
      <w:r>
        <w:rPr/>
      </w:r>
    </w:p>
    <w:p>
      <w:pPr>
        <w:pStyle w:val="Normal"/>
        <w:numPr>
          <w:ilvl w:val="0"/>
          <w:numId w:val="28"/>
        </w:numPr>
        <w:tabs>
          <w:tab w:val="clear" w:pos="708"/>
          <w:tab w:val="left" w:pos="360" w:leader="none"/>
        </w:tabs>
        <w:spacing w:before="120" w:after="0"/>
        <w:ind w:left="426" w:hanging="360"/>
        <w:jc w:val="both"/>
        <w:rPr>
          <w:b/>
          <w:b/>
          <w:bCs/>
        </w:rPr>
      </w:pPr>
      <w:r>
        <w:rPr>
          <w:b/>
          <w:bCs/>
        </w:rPr>
        <w:t>Příklady úspěšných projektů cílených na zvýšení zaměstnanosti Romů</w:t>
      </w:r>
    </w:p>
    <w:p>
      <w:pPr>
        <w:pStyle w:val="Normal"/>
        <w:spacing w:before="120" w:after="0"/>
        <w:ind w:left="66" w:firstLine="218"/>
        <w:jc w:val="both"/>
        <w:rPr/>
      </w:pPr>
      <w:r>
        <w:rPr>
          <w:iCs/>
        </w:rPr>
        <w:t xml:space="preserve">Díky finanční podpoře z ESF vznikají projekty, které napomáhají zlepšit postavení Romů na trhu práce. Tyto projekty nabízí pracovní a pracovně právní poradenství, zprostředkování kontaktu se zaměstnavateli a další aktivity cílené na zvýšení zaměstnatelnosti a zaměstnanosti znevýhodněných Romů. Ojediněle se vyskytují projekty, které se zaměřují na zaměstnavatele, na ovlivňování jejich postojů vůči příslušníkům etnických menšin, včetně té romské, na nastavení nediskriminujících podmínek při náboru a zaměstnávání pracovníků z odlišného sociokulturního prostředí. </w:t>
      </w:r>
    </w:p>
    <w:p>
      <w:pPr>
        <w:pStyle w:val="Normal"/>
        <w:spacing w:before="120" w:after="0"/>
        <w:ind w:left="66" w:firstLine="218"/>
        <w:jc w:val="both"/>
        <w:rPr>
          <w:i/>
          <w:i/>
          <w:iCs/>
        </w:rPr>
      </w:pPr>
      <w:r>
        <w:rPr>
          <w:i/>
          <w:iCs/>
        </w:rPr>
        <w:t xml:space="preserve">Projekt „Ethnic Friendly zaměstnavatel“  </w:t>
      </w:r>
    </w:p>
    <w:p>
      <w:pPr>
        <w:pStyle w:val="Normal"/>
        <w:spacing w:before="120" w:after="0"/>
        <w:ind w:left="66" w:firstLine="218"/>
        <w:jc w:val="both"/>
        <w:rPr/>
      </w:pPr>
      <w:r>
        <w:rPr>
          <w:iCs/>
        </w:rPr>
        <w:t>Jedním z těchto projektů je projekt brněnského sdružení IQ Roma servis, o. s. s názvem „</w:t>
      </w:r>
      <w:r>
        <w:rPr>
          <w:i/>
          <w:iCs/>
        </w:rPr>
        <w:t>Ethnic Friendly zaměstnavatel</w:t>
      </w:r>
      <w:r>
        <w:rPr>
          <w:iCs/>
        </w:rPr>
        <w:t>“. V rámci projektu je už od roku 2007 udělována značka „</w:t>
      </w:r>
      <w:r>
        <w:rPr>
          <w:i/>
          <w:iCs/>
        </w:rPr>
        <w:t>Ethnic Friendly zaměstnavatel</w:t>
      </w:r>
      <w:r>
        <w:rPr>
          <w:iCs/>
        </w:rPr>
        <w:t xml:space="preserve">“, tj. zaměstnavatel, který se otevřeně hlásí k zásadě rovného zacházení a nediskriminuje uchazeče o zaměstnání    a pracovníky nejen pro jejich etnický původ a národnost. Ocenění zaměstnavatele je jasným signálem nejen pro uchazeče o zaměstnání jiného etnického původu, ale i pro veřejnost, že zaměstnavatel dává stejnou příležitost etnicky odlišnému obyvatelstvu stejně jako ostatním. </w:t>
      </w:r>
    </w:p>
    <w:p>
      <w:pPr>
        <w:pStyle w:val="Normal"/>
        <w:spacing w:before="120" w:after="0"/>
        <w:ind w:left="66" w:firstLine="218"/>
        <w:jc w:val="both"/>
        <w:rPr/>
      </w:pPr>
      <w:r>
        <w:rPr>
          <w:iCs/>
        </w:rPr>
        <w:t>Podpora těchto pozitivních příkladů by měla dále vést k rozšíření zásady nediskriminace jako běžného standardu chování zaměstnavatelů na trhu práce. Významným efektem medializace a postupného šíření známosti této značka také přispívá k nárůstu povědomí    o otázkách rovných příležitostí a diskriminace na základě etnického původu i v jiných oblastech života a odstraňování negativních stereotypů a předsudků vážících se k etnicky odlišnému obyvatelstvu. Projekt přispívá primárně ke kulturnímu otevírání se samotného trhu práce. Aktivita usiluje    o dosažení kulturní otevřenosti služeb zaměstnanosti. Nositeli ocenění je i pět úřadů práce (ÚP Brno město, Blansko, Kroměříž, Vyškov a Zlín). Značku „</w:t>
      </w:r>
      <w:r>
        <w:rPr>
          <w:i/>
          <w:iCs/>
        </w:rPr>
        <w:t>Ethnic Friendly zaměstnavatel</w:t>
      </w:r>
      <w:r>
        <w:rPr>
          <w:iCs/>
        </w:rPr>
        <w:t xml:space="preserve">“ získalo od roku 2007 již 25 zaměstnavatelů. </w:t>
      </w:r>
    </w:p>
    <w:p>
      <w:pPr>
        <w:pStyle w:val="Normal"/>
        <w:spacing w:before="120" w:after="0"/>
        <w:ind w:left="66" w:firstLine="218"/>
        <w:jc w:val="both"/>
        <w:rPr>
          <w:iCs/>
        </w:rPr>
      </w:pPr>
      <w:r>
        <w:rPr/>
        <w:t>Dne 23. června 2011 proběhla v Praze slavností certifikace nových Ethnic Friendly zaměstnavatelů v Evropském domě za účasti zástupců realizátorů projektu                          a certifikovaných společností, osob veřejného života i pozvaných hostů. Záštitu nad touto akcí převzala zmocněnkyně vlády pro lidská práva Mgr. Monika Šimůnková     a Americké velvyslanectví v Praze, zastoupené paní Kelly Kopcial, tajemnicí pro lidská práva Velvyslanectví USA.</w:t>
      </w:r>
      <w:r>
        <w:br w:type="page"/>
      </w:r>
    </w:p>
    <w:p>
      <w:pPr>
        <w:pStyle w:val="Normal"/>
        <w:spacing w:before="120" w:after="0"/>
        <w:ind w:left="66" w:hanging="0"/>
        <w:jc w:val="both"/>
        <w:rPr>
          <w:iCs/>
        </w:rPr>
      </w:pPr>
      <w:r>
        <w:rPr>
          <w:iCs/>
        </w:rPr>
      </w:r>
    </w:p>
    <w:p>
      <w:pPr>
        <w:pStyle w:val="Normal"/>
        <w:numPr>
          <w:ilvl w:val="0"/>
          <w:numId w:val="0"/>
        </w:numPr>
        <w:shd w:fill="CCCCCC" w:val="clear"/>
        <w:spacing w:before="120" w:after="0"/>
        <w:outlineLvl w:val="1"/>
        <w:rPr>
          <w:b/>
          <w:b/>
        </w:rPr>
      </w:pPr>
      <w:bookmarkStart w:id="40" w:name="__RefHeading___Toc296071644"/>
      <w:r>
        <w:rPr>
          <w:b/>
        </w:rPr>
        <w:t>3.4 OBLAST BYDLENÍ</w:t>
      </w:r>
      <w:bookmarkEnd w:id="40"/>
      <w:r>
        <w:rPr>
          <w:b/>
        </w:rPr>
        <w:t xml:space="preserve"> </w:t>
      </w:r>
    </w:p>
    <w:p>
      <w:pPr>
        <w:pStyle w:val="Normal"/>
        <w:spacing w:before="120" w:after="0"/>
        <w:ind w:firstLine="284"/>
        <w:jc w:val="both"/>
        <w:rPr>
          <w:b/>
          <w:b/>
        </w:rPr>
      </w:pPr>
      <w:r>
        <w:rPr>
          <w:b/>
        </w:rPr>
      </w:r>
    </w:p>
    <w:p>
      <w:pPr>
        <w:pStyle w:val="Normal"/>
        <w:spacing w:before="120" w:after="0"/>
        <w:ind w:firstLine="284"/>
        <w:jc w:val="both"/>
        <w:rPr/>
      </w:pPr>
      <w:r>
        <w:rPr/>
        <w:t xml:space="preserve">Přístup a jistota bydlení představuje jeden z nejdůležitějších fenoménů v upokojování základních potřeb, stejně tak je úroveň bydlení jedním z ukazatelů kvality života lidí. Přiměřené bydlení podporuje sociální začleňování a tím zlepšuje přístup obyvatel k novým socioekonomickým zdrojům a příležitostem, ovlivňuje přístup ke vzdělání, ke společenskému životu, umožňuje obyvatelům dostatek příležitostí navazovat kontakty a vztahy s osobami z různého socioekonomického, kulturního či jazykového prostředí. Typ lokality, kterou si volí lidé k bydlení nebo v ní musí nedobrovolně bydlet, vypovídá o jejich sociálním postavení. Kvalita prostředí a složení obyvatelstva v lokalitě může podmiňovat kulturní a sociální kapitál obyvatel lokalit. </w:t>
      </w:r>
    </w:p>
    <w:p>
      <w:pPr>
        <w:pStyle w:val="Normal"/>
        <w:spacing w:before="120" w:after="0"/>
        <w:ind w:firstLine="284"/>
        <w:jc w:val="both"/>
        <w:rPr/>
      </w:pPr>
      <w:r>
        <w:rPr/>
        <w:t xml:space="preserve">Romové patří dlouhodobě mezi jednu ze zranitelných skupin účastníku na trhu s byty, kde ve větší míře podléhají strukturálním bariérám a diskriminaci. Vyloučení Romů v oblasti bydlení se promítá do prostorové segregace Romů a jejich koncentrace v určitém segmentu nejistého bydlení nižší kvality a přelévá se i do ostatních oblastí jejich života (např. komplikuje jejich přístup k pracovním příležitostem, ke kvalitnímu vzdělání, k veřejným službám).    </w:t>
      </w:r>
    </w:p>
    <w:p>
      <w:pPr>
        <w:pStyle w:val="Normal"/>
        <w:numPr>
          <w:ilvl w:val="0"/>
          <w:numId w:val="0"/>
        </w:numPr>
        <w:spacing w:before="120" w:after="0"/>
        <w:ind w:firstLine="284"/>
        <w:jc w:val="both"/>
        <w:outlineLvl w:val="2"/>
        <w:rPr>
          <w:b/>
          <w:b/>
          <w:u w:val="single"/>
        </w:rPr>
      </w:pPr>
      <w:r>
        <w:rPr>
          <w:b/>
          <w:u w:val="single"/>
        </w:rPr>
      </w:r>
    </w:p>
    <w:p>
      <w:pPr>
        <w:pStyle w:val="Normal"/>
        <w:numPr>
          <w:ilvl w:val="0"/>
          <w:numId w:val="0"/>
        </w:numPr>
        <w:spacing w:before="120" w:after="0"/>
        <w:jc w:val="both"/>
        <w:outlineLvl w:val="2"/>
        <w:rPr>
          <w:b/>
          <w:b/>
          <w:u w:val="single"/>
        </w:rPr>
      </w:pPr>
      <w:bookmarkStart w:id="41" w:name="__RefHeading___Toc296071645"/>
      <w:r>
        <w:rPr>
          <w:b/>
          <w:u w:val="single"/>
        </w:rPr>
        <w:t>3.4.1 Situace znevýhodněných Romů v oblasti bydlení v roce 2010</w:t>
      </w:r>
      <w:bookmarkEnd w:id="41"/>
      <w:r>
        <w:rPr>
          <w:b/>
          <w:u w:val="single"/>
        </w:rPr>
        <w:t xml:space="preserve"> </w:t>
      </w:r>
    </w:p>
    <w:p>
      <w:pPr>
        <w:pStyle w:val="Normal"/>
        <w:spacing w:before="120" w:after="0"/>
        <w:ind w:firstLine="284"/>
        <w:jc w:val="both"/>
        <w:rPr/>
      </w:pPr>
      <w:r>
        <w:rPr/>
        <w:t xml:space="preserve">Segregace Romů v oblasti bydlení v určitých částech měst a obcí je výsledkem vzájemného působení celé řady mechanismů a aktérů. Hlavní příčiny segregace Romů spočívají zejména v ekonomických a sociálních podmíněnostech. Segregace může probíhat dobrovolně jako spontánní sestěhování širších romských rodin v rámci udržení vzájemných vazeb a rodinné solidarity, což lze vnímat jako určitou kulturně podmíněnou determinantu vzniku prostorové segregace Romů, ale i nedobrovolně jako výsledek individuálně a strukturálně podmíněných nerovností.    </w:t>
      </w:r>
    </w:p>
    <w:p>
      <w:pPr>
        <w:pStyle w:val="Normal"/>
        <w:spacing w:before="120" w:after="0"/>
        <w:ind w:firstLine="284"/>
        <w:jc w:val="both"/>
        <w:rPr/>
      </w:pPr>
      <w:r>
        <w:rPr/>
      </w:r>
    </w:p>
    <w:p>
      <w:pPr>
        <w:pStyle w:val="Normal"/>
        <w:numPr>
          <w:ilvl w:val="0"/>
          <w:numId w:val="18"/>
        </w:numPr>
        <w:tabs>
          <w:tab w:val="clear" w:pos="708"/>
          <w:tab w:val="left" w:pos="360" w:leader="none"/>
        </w:tabs>
        <w:spacing w:before="120" w:after="0"/>
        <w:ind w:left="360" w:hanging="360"/>
        <w:jc w:val="both"/>
        <w:rPr>
          <w:b/>
          <w:b/>
        </w:rPr>
      </w:pPr>
      <w:r>
        <w:rPr>
          <w:b/>
        </w:rPr>
        <w:t>Individuálně podmíněné překážky v přístupu Romů k obecnímu bydlení</w:t>
      </w:r>
    </w:p>
    <w:p>
      <w:pPr>
        <w:pStyle w:val="Normal"/>
        <w:spacing w:before="120" w:after="0"/>
        <w:ind w:firstLine="386"/>
        <w:jc w:val="both"/>
        <w:rPr/>
      </w:pPr>
      <w:r>
        <w:rPr/>
        <w:t xml:space="preserve">Nedobrovolná segregace vyplývá často ze zhoršené socioekonomické situace nízkopříjmových romských domácností, které se z důvodu chudoby a nepříznivé bytové situace stávají závislými na trhu s levnými byty, které jsou dostupné v určitých lokalitách se zanedbaným bytovým fondem. Kritérium nízké ceny převažuje                u chudých romských domácností nad kritériem kvality bydlení. Tyto lokality se liší různou mírou segregace a koncentrace Romů. V posledních letech lze zaznamenat odliv vyloučených romských rodin z městských lokalit na venkov, kde se jim úspěšněji daří získat vlastnické bydlení. Zde však dochází ke zvýšení míry jejich prostorové segregace a často i k dalšímu sociálnímu propadu.   </w:t>
      </w:r>
    </w:p>
    <w:p>
      <w:pPr>
        <w:pStyle w:val="Normal"/>
        <w:spacing w:before="120" w:after="0"/>
        <w:ind w:firstLine="386"/>
        <w:jc w:val="both"/>
        <w:rPr/>
      </w:pPr>
      <w:r>
        <w:rPr/>
        <w:t xml:space="preserve">Pro nízkopříjmové romské rodiny je v důsledku chudoby obtížné si odpovídající bydlení nejen najít, ale také si jej udržet vzhledem k finanční situaci a k narůstajícím nákladům na bydlení (např. z důvodu narůstajících cen za energie a kvůli postupné deregulaci nájemného). Finanční náročnost bydlení zvyšuje u těchto domácností pravděpodobnost vzniku dluhů spojených s bydlením a v důsledku nich i ztráty bydlení. Dluhy nemusí vznikat pouze z důvodu nedostatečným příjmům, svou roli v tomto ohledu hrají i související problémy jako dluhy u jiných věřitelů, kterým musí rodiny z důvodu nátlaku přednostně uhradit pohledávky, nízká finanční gramotnost členů domácnosti a určitá tendence spoléhat se na to, že ztráta bydlení není pro domácnost bezprostředním rizikem.  </w:t>
      </w:r>
    </w:p>
    <w:p>
      <w:pPr>
        <w:pStyle w:val="Normal"/>
        <w:spacing w:before="120" w:after="0"/>
        <w:ind w:firstLine="386"/>
        <w:jc w:val="both"/>
        <w:rPr/>
      </w:pPr>
      <w:r>
        <w:rPr/>
        <w:t xml:space="preserve">Příčinou ztráty bydlení bývá i nízké právní povědomí romských nájemců, kteří v praxi narážejí na praktiky pronajímatelů, zneužívajících jejich nízké orientace na trhu s byty,  nízké úrovně funkční gramotnosti a často i krizové bytové situace rodiny a pronajímají jim bydlení za nevýhodných podmínek. Rodiny bez přístřeší jsou ochotné na tuto nevýhodnost přistoupit, aby odvrátily krizi, ačkoliv jim dohoda s pronajímatelem nedává dostatečné záruky a jistotu bydlení. Nejčastěji užívanými praktikami ze strany pronajímatelů bývá vybírání neúměrně vysokých nájmů, které zdaleka neodpovídají kvalitě bydlení nebo nevhodné zásahy do soukromého života romských rodin. Na podobném principu funguje řada komerčních ubytoven, které prosperují ve vyloučených lokalitách. Jejich nájemníci platí za ubytování vysoké nájemné, za něž by si za jiných okolností mohli pořídit standardní bydlení na otevřeném trhu s byty. Velká část neúměrně vysokého nájmu je hrazena prostřednictvím dávek na bydlení, což znamená ekonomické ztráty i pro veřejné rozpočty.  </w:t>
      </w:r>
    </w:p>
    <w:p>
      <w:pPr>
        <w:pStyle w:val="Normal"/>
        <w:spacing w:before="120" w:after="0"/>
        <w:ind w:firstLine="386"/>
        <w:jc w:val="both"/>
        <w:rPr/>
      </w:pPr>
      <w:r>
        <w:rPr/>
        <w:t xml:space="preserve">Rodiny bez přístřeší se dostávají do situace krajní segregace v oblasti bydlení, kdy jsou odkázány na bydlení v holobytech, v komerčních ubytovnách a v dalších formách dočasného bydlení s využitím neformálních zdrojů pomoci za strany širší rodiny. V důsledku přistěhování rodiny k příbuzným dochází k přelidnění a  rychlejší opotřebení bytu, celá domácnost bývá navíc ohrožena výpovědí z nájmu bytu kvůli nesplnění ohlašovací povinnosti vůči pronajímateli o pobytu jiných osob v bytě. Velmi častá je u rodin bez stálého přístřeší migrace mezi příbuznými či jinými formami dočasného bydlení v rámci města či kraje, která přináší řadu dalších negativních dopadů, ztěžuje i úsilí institucí, které se snaží o sociální začlenění rodiny. Výzkum společnosti GAC zmínil, že migrace z důvodu ztráty bydlení je překážkou zasahující do oblasti vzdělávání romských žáků, kteří buď zanedbávají povinnou školní docházku na základní škole nebo opouštějí studium na střední škole.  </w:t>
      </w:r>
    </w:p>
    <w:p>
      <w:pPr>
        <w:pStyle w:val="Normal"/>
        <w:spacing w:before="120" w:after="0"/>
        <w:ind w:firstLine="386"/>
        <w:jc w:val="both"/>
        <w:rPr/>
      </w:pPr>
      <w:r>
        <w:rPr/>
      </w:r>
    </w:p>
    <w:p>
      <w:pPr>
        <w:pStyle w:val="Normal"/>
        <w:numPr>
          <w:ilvl w:val="0"/>
          <w:numId w:val="18"/>
        </w:numPr>
        <w:tabs>
          <w:tab w:val="clear" w:pos="708"/>
          <w:tab w:val="left" w:pos="360" w:leader="none"/>
        </w:tabs>
        <w:spacing w:before="120" w:after="0"/>
        <w:ind w:left="360" w:hanging="360"/>
        <w:jc w:val="both"/>
        <w:rPr/>
      </w:pPr>
      <w:r>
        <w:rPr>
          <w:b/>
        </w:rPr>
        <w:t xml:space="preserve">Segregace Romů v oblasti bydlení jako výsledek politiky místních samospráv  </w:t>
      </w:r>
    </w:p>
    <w:p>
      <w:pPr>
        <w:pStyle w:val="Normal"/>
        <w:spacing w:before="120" w:after="0"/>
        <w:ind w:firstLine="386"/>
        <w:jc w:val="both"/>
        <w:rPr/>
      </w:pPr>
      <w:r>
        <w:rPr/>
        <w:t xml:space="preserve">Velmi důležitou roli v nedobrovolné segregaci Romů v oblasti bydlení hrají institucionální postupy a praktiky, v nichž se odráží postoje většinové populace                  k vyloučeným Romům a ochota obyvatel obce s nimi bydlet. Tyto institucionalizované postupy bývají nezřídka součástí bytové politiky měst a obcí. Místní samospráva přitom disponuje nástroji, které mohou výrazně ovlivnit dostupnost a kvalitu bydlení Romů. Obce mohou prostřednictvím územního rozvoje zahájit politiku desegregace marginalizovaných skupin a revitalizace vyloučených území, disponují obecním bytovým fondem a v rámci toho mohou zajistit alokaci určité části bytů pro sociální účely, dále koordinují činnosti subjektů působících na půdě bytové politiky, prostřednictvím nástrojů včasné prevence mohou předcházet ztrátě bydlení v důsledku dluhů na nájmu. Některé obce a města si postupem času vytvořily fungující systém „vytěsňujících“ mechanismů, který umožňuje zbavit se „nepřizpůsobivých“ a „nepohodlných“ osob. Důsledkem použití těchto mechanismů bývá segregace sociálně znevýhodněných Romů mimo dosah obvyklých podpůrných nástrojů a prohlubování jejich sociální a prostorové segregace. </w:t>
      </w:r>
    </w:p>
    <w:p>
      <w:pPr>
        <w:pStyle w:val="Normal"/>
        <w:spacing w:before="120" w:after="0"/>
        <w:ind w:firstLine="386"/>
        <w:jc w:val="both"/>
        <w:rPr/>
      </w:pPr>
      <w:r>
        <w:rPr/>
      </w:r>
    </w:p>
    <w:p>
      <w:pPr>
        <w:pStyle w:val="Normal"/>
        <w:spacing w:before="120" w:after="0"/>
        <w:ind w:firstLine="386"/>
        <w:jc w:val="both"/>
        <w:rPr/>
      </w:pPr>
      <w:r>
        <w:rPr/>
      </w:r>
    </w:p>
    <w:p>
      <w:pPr>
        <w:pStyle w:val="Normal"/>
        <w:numPr>
          <w:ilvl w:val="1"/>
          <w:numId w:val="18"/>
        </w:numPr>
        <w:tabs>
          <w:tab w:val="clear" w:pos="708"/>
          <w:tab w:val="left" w:pos="360" w:leader="none"/>
        </w:tabs>
        <w:spacing w:before="120" w:after="0"/>
        <w:ind w:left="360" w:hanging="360"/>
        <w:jc w:val="both"/>
        <w:rPr/>
      </w:pPr>
      <w:r>
        <w:rPr>
          <w:i/>
          <w:u w:val="single"/>
        </w:rPr>
        <w:t xml:space="preserve">Kauza vystěhovaných vsetínských Romů a její vývoj v roce 2010 </w:t>
      </w:r>
    </w:p>
    <w:p>
      <w:pPr>
        <w:pStyle w:val="Normal"/>
        <w:spacing w:before="120" w:after="0"/>
        <w:ind w:firstLine="386"/>
        <w:jc w:val="both"/>
        <w:rPr/>
      </w:pPr>
      <w:r>
        <w:rPr/>
        <w:t>Příkladem špatné praxe politiky místní samosprávy je v tomto ohledu kauza vystěhovaných vsetínských Romů, která měla v říjnu 2010 svou dohru u soudu, kdy byla odvolacím Vrchním soudem v Olomouci projednána žaloba 22 vsetínských Romů (zastupujících navíc 30 nezletilých dětí), která byla předtím v prosinci 2009 zamítnuta Krajským soudem v Ostravě v plném rozsahu</w:t>
      </w:r>
      <w:r>
        <w:rPr>
          <w:rStyle w:val="FootnoteCharacters"/>
          <w:rStyle w:val="FootnoteAnchor"/>
        </w:rPr>
        <w:footnoteReference w:id="40"/>
      </w:r>
      <w:r>
        <w:rPr/>
        <w:t xml:space="preserve">. </w:t>
      </w:r>
    </w:p>
    <w:p>
      <w:pPr>
        <w:pStyle w:val="Normal"/>
        <w:spacing w:before="120" w:after="0"/>
        <w:ind w:firstLine="360"/>
        <w:jc w:val="both"/>
        <w:rPr/>
      </w:pPr>
      <w:r>
        <w:rPr/>
        <w:t xml:space="preserve">Předmětem žaloby vystěhovaných Romů je postup města při jejich vystěhovávání, který byl dle jejich názoru v rozporu s jejich lidskými právy. Z lidskoprávního hlediska hodnotil kauzu veřejný ochránce práv, který shledal, že městský úřad nenaplnil podmínky a kritéria, která veřejně deklaroval, že budou využita při vystěhovávání obyvatel z pavlačového domu ve Smetanově ulici č. p. 1336. Z jeho šetření vyplynulo, že ne všechny vystěhované rodiny lze zařadit do kategorie neplatičů, neboť některé u nich dluh na nájmu neměly a tím nesplnily kritérium zadluženosti, kterým argumentovalo město pro výběr vystěhovaných rodin. Romské rodiny čelily nadměrnému tlaku ze strany města při podpisu smluv a ve vztahu městu byly znevýhodněné a mocensky nerovné pozici, jednání na radnici a smlouvy podepisovaly jako nevyhnutelnost a tíseň z důvodů obav, že jim budou odebrány děti. Způsob, kterým k uzavření smluv došlo, stejně jako způsob, jakým došlo k vystěhování, představuje z pohledu veřejného ochránce práv zásah do občanských práv městem vystěhovaných osob. Veřejný ochránce práv ve svém stanovisku konstatoval porušení práva na lidskou důstojnost a ochranu soukromého a rodinného života spočívajícího v omezení svobody volby místa pobytu a způsobu života (nátlak veřejné moci při správě obecního majetku a stigmatizace vystěhovaných rodin prezentovaných městem jako „neplatiči a nepřizpůsobiví občané“). Odvolací Vrchní soud v Olomouci uznal námitky zástupců vystěhovaných Romů, kteří tvrdili, že Krajský soud v Ostravě nemohl posoudit situaci správě, protože neprovedl podstatnou část jejich důkazních návrhů. Z tohoto důvodu vrátil v říjnu 2010 Vrchní soud v Olomouci případ Krajskému soudu v Ostravě k projednání. </w:t>
      </w:r>
    </w:p>
    <w:p>
      <w:pPr>
        <w:pStyle w:val="Normal"/>
        <w:spacing w:before="120" w:after="0"/>
        <w:ind w:firstLine="360"/>
        <w:jc w:val="both"/>
        <w:rPr/>
      </w:pPr>
      <w:r>
        <w:rPr/>
        <w:t>V roce 2010 bylo realizováno výzkumné šetření</w:t>
      </w:r>
      <w:r>
        <w:rPr>
          <w:rStyle w:val="FootnoteCharacters"/>
          <w:rStyle w:val="FootnoteAnchor"/>
        </w:rPr>
        <w:footnoteReference w:id="41"/>
      </w:r>
      <w:r>
        <w:rPr/>
        <w:t xml:space="preserve"> „</w:t>
      </w:r>
      <w:r>
        <w:rPr>
          <w:i/>
        </w:rPr>
        <w:t>Vystěhování Romů ze Vsetína na Jesenicko a Prostějovsko: Popis a analýza dopadů vystěhování na romské rodiny, práci obecních úřadů, krajské samosprávy a NNO působící v regionu“</w:t>
      </w:r>
      <w:r>
        <w:rPr/>
        <w:t xml:space="preserve">, jehož cílem bylo zhodnotit situaci vystěhovaných romských rodin po čtyřech letech od jejich vystěhování. </w:t>
      </w:r>
    </w:p>
    <w:p>
      <w:pPr>
        <w:pStyle w:val="Normal"/>
        <w:spacing w:before="120" w:after="0"/>
        <w:ind w:firstLine="360"/>
        <w:jc w:val="both"/>
        <w:rPr/>
      </w:pPr>
      <w:r>
        <w:rPr/>
        <w:t xml:space="preserve">Šetření zjistilo, že mnoho rodin bylo ještě před vystěhováním sociálně slabých                   a vyžadovalo systematickou sociální práci a podporu při řešení sociálních problémů, zároveň byl jejich příjem závislý na sociálních dávkách. Vystěhovány byly rodiny, které neměly předpoklady pro snadnou  adaptaci v novém prostředí mimo rodinné       a další širší sociální sítě. Tím, že byly tyto rodiny vystěhovány, přišly i o kontakt s pracovníky sociálního odboru a s terénními pracovníky, kteří jim poskytovali asistenci při řešení každodenních problémů, rozvíjeli jejich sociální dovednosti            a pomáhali jim s hospodařením s jejich rozpočtem. Pro rodiny žijící nyní v odlehlých lokalitách je složité navázat spolupráci s poskytovateli sociální práce, kteří zde nejsou dostupní a tím získat podporu, která pro ně byla dříve dostupná ve Vsetíně. Tím, že rodiny přišly o pomoc sociálních pracovníků došlo k prohloubení jejich sociálních problémů. Při stěhování nebyl brán ohled na případy zvláštního zřetele, kdy mezi vystěhovanými byly dvě rodiny, které pečovaly o dítě se zdravotním postižením. </w:t>
      </w:r>
    </w:p>
    <w:p>
      <w:pPr>
        <w:pStyle w:val="Normal"/>
        <w:spacing w:before="120" w:after="0"/>
        <w:ind w:firstLine="360"/>
        <w:jc w:val="both"/>
        <w:rPr/>
      </w:pPr>
      <w:r>
        <w:rPr/>
        <w:t xml:space="preserve">Ačkoliv část rodin získala s podporou města bydlení v osobním vlastnictví             a zastupitelé veřejně deklarovali, že se rodiny stěhují do lepších bytových podmínek, došlo k nadměrnému finančnímu zatížení jejich rozpočtu, protože ve skutečnosti rodiny získaly bydlení ještě horší kvality než tomu bylo v původním pavlačovém domě, které vyžadovalo nákladnou rekonstrukci, jež přesahovala finanční možnosti vystěhovaných rodin. V jednom případě navíc došlo z důvodu nevyhovujících hygienických podmínek v domě k odebrání dětí a jejich umístění do ústavní péče. Za nešťastnou lze také považovat volbu lokalit, kam byly rodiny vystěhovány. V mnoha případech se jedná o odlehlé lokality, s nedostatečnými pracovními příležitostmi, které prohloubily prostorové vyloučení rodin, které musí nyní vyjíždět na jednání s úřady, což zvedlo náklady rodiny na cestování. </w:t>
      </w:r>
    </w:p>
    <w:p>
      <w:pPr>
        <w:pStyle w:val="Normal"/>
        <w:spacing w:before="120" w:after="0"/>
        <w:ind w:firstLine="360"/>
        <w:jc w:val="both"/>
        <w:rPr/>
      </w:pPr>
      <w:r>
        <w:rPr/>
        <w:t xml:space="preserve">U rodin došlo k prohloubení jejich zadlužení, kdy rodiny ještě před vystěhování dlužily městu Vsetín za nájem a služby, nicméně pod dohledem sociálních pracovníků byly schopné tyto dluhy splácet. Tím, že rodiny přišly o podporu sociálních pracovníků a jejich situace se vlivem nabytí nemovitého majetku ještě více zhoršila, přestaly své závazky vůči městu platit. U tří rodin, které se staly vlastníky nemovistosti, byla následně nařízena exekuce prodejem nemovistosti na základě pohledávek vůči městu Vsetín. </w:t>
      </w:r>
    </w:p>
    <w:p>
      <w:pPr>
        <w:pStyle w:val="Normal"/>
        <w:spacing w:before="120" w:after="0"/>
        <w:ind w:firstLine="360"/>
        <w:jc w:val="both"/>
        <w:rPr/>
      </w:pPr>
      <w:r>
        <w:rPr/>
        <w:t xml:space="preserve">Významným negativním dopadem bylo i zpřetrhání rodinných vazeb                     a přirozených sociálních sítí, které dříve ve Vsetíně v případě potřeby rodiny využívaly.  Rodiny v novém prostředí jsou více odkázány na pomoc z vnějšku. Obyvatelé obcí, kam byli Romové vystěhováni, si od nich však udržují odstup             a vnímají je jako cizince. Romské rodiny navíc stigmatizuje samotný fakt, že jsou spojovány s mediálně známou vsetínskou kauzou. Sociální distance obyvatel obcí znemožňuje rodinám se integrovat v novém bydlišti. Z tohoto důvodu řada z nich doufá, že se jim postupem času podaří vrátit se zpět do Vsetína. Důsledky vystěhování vedly některé rodiny k tomu, že odešly do Anglie, aby unikly stigmatizaci, sociální marginalizaci a pocitu vymístění z prostředí, kam byly vystěhovány, kde bylo ještě méně pracovních příležitostí než tomu bylo ve Vsetíně. </w:t>
      </w:r>
    </w:p>
    <w:p>
      <w:pPr>
        <w:pStyle w:val="Normal"/>
        <w:spacing w:before="120" w:after="0"/>
        <w:ind w:firstLine="360"/>
        <w:jc w:val="both"/>
        <w:rPr/>
      </w:pPr>
      <w:r>
        <w:rPr/>
        <w:t xml:space="preserve">Analýza dopadů dokládá, že represivní postup města nepřinesl efektivní řešení problému tak, jak od začátku deklarovali zastupitelé města, naopak prohloubil sociální propad vystěhovaných sociálně slabých romských rodin a destabilizoval jejich sociální situaci. </w:t>
      </w:r>
    </w:p>
    <w:p>
      <w:pPr>
        <w:pStyle w:val="Normal"/>
        <w:spacing w:before="120" w:after="0"/>
        <w:jc w:val="both"/>
        <w:rPr/>
      </w:pPr>
      <w:r>
        <w:rPr/>
      </w:r>
    </w:p>
    <w:p>
      <w:pPr>
        <w:pStyle w:val="Normal"/>
        <w:numPr>
          <w:ilvl w:val="0"/>
          <w:numId w:val="18"/>
        </w:numPr>
        <w:tabs>
          <w:tab w:val="clear" w:pos="708"/>
          <w:tab w:val="left" w:pos="360" w:leader="none"/>
        </w:tabs>
        <w:ind w:left="360" w:hanging="360"/>
        <w:jc w:val="both"/>
        <w:rPr>
          <w:b/>
          <w:b/>
        </w:rPr>
      </w:pPr>
      <w:r>
        <w:rPr>
          <w:b/>
        </w:rPr>
        <w:t xml:space="preserve">Diskriminace Romů na trhu s byty </w:t>
      </w:r>
    </w:p>
    <w:p>
      <w:pPr>
        <w:pStyle w:val="Normal"/>
        <w:spacing w:before="120" w:after="0"/>
        <w:ind w:firstLine="360"/>
        <w:jc w:val="both"/>
        <w:rPr/>
      </w:pPr>
      <w:r>
        <w:rPr/>
        <w:t xml:space="preserve">Kromě postupů místních samospráv uplatňovaných vůči Romům, je závažnou systémovou překážkou </w:t>
      </w:r>
      <w:r>
        <w:rPr>
          <w:i/>
        </w:rPr>
        <w:t>diskriminace na trhu s byty</w:t>
      </w:r>
      <w:r>
        <w:rPr/>
        <w:t xml:space="preserve"> (nejčastěji ze strany soukromých pronajímatelů, obcí nebo realitních kanceláří), která znemožňuje přístup k bydlení       i lépe situovaným Romům. Nerovné zacházení s romskými zájemci o bydlení je v praxi postihováno výjimečně, a to i přes to, že již existuje platná antidiskriminační legislativa, kterou lze v případě nerovného zacházení aplikovat. </w:t>
      </w:r>
    </w:p>
    <w:p>
      <w:pPr>
        <w:pStyle w:val="Normal"/>
        <w:spacing w:before="120" w:after="0"/>
        <w:ind w:firstLine="360"/>
        <w:jc w:val="both"/>
        <w:rPr/>
      </w:pPr>
      <w:r>
        <w:rPr/>
        <w:t>Určitý vhled o míře diskriminace Romů v oblasti bydlení a o důvodech neřešení diskriminace nabízí studie Agentury Evropské unie pro základní práva „</w:t>
      </w:r>
      <w:r>
        <w:rPr>
          <w:i/>
        </w:rPr>
        <w:t xml:space="preserve">Podmínky bydlení Romů a Travellerů v Evropské unii“, </w:t>
      </w:r>
      <w:r>
        <w:rPr/>
        <w:t xml:space="preserve">která uvádí, že 20% romských respondentů v ČR čelilo v posledních 5 letech diskriminaci v přístupu k bydlení, přičemž pouze 27% dotázaných Romů mělo povědomí o tom, že v ČR existuje antidiskriminační legislativa zakazující diskriminaci v souvislosti s etnických původem. Navzdory vysokým mírám pociťované diskriminace vznesli Romové          u orgánů zaměřených na rovné zacházení velmi nízký počet stížností. Diskriminaci v oblasti bydlení ohlásilo pouze 11,5% Romů, 71% Romů je toho názoru, že by se ani po nahlášení diskriminace nic nezměnilo, 41% Romů nevědělo komu diskriminaci oznámit, 26% Romů mělo obavy z následků, pokud by diskriminaci oznámili.   </w:t>
      </w:r>
    </w:p>
    <w:p>
      <w:pPr>
        <w:pStyle w:val="Normal"/>
        <w:spacing w:before="120" w:after="0"/>
        <w:ind w:firstLine="386"/>
        <w:jc w:val="both"/>
        <w:rPr/>
      </w:pPr>
      <w:r>
        <w:rPr/>
        <w:t>Co se týče zajištění rovného přístupu Romů k obecnímu bydlení, pozitivně lze vnímat činnost veřejného ochránce práv, který v březnu 2010 vydal dokument „</w:t>
      </w:r>
      <w:r>
        <w:rPr>
          <w:i/>
        </w:rPr>
        <w:t>Doporučení veřejného ochránce práv k naplňování práva na rovné zacházení s žadateli o pronájem obecního bytu</w:t>
      </w:r>
      <w:r>
        <w:rPr/>
        <w:t>“. Tento materiál je určen zejména zástupcům obecních samospráv, ale i široké veřejnosti, hlavně těm lidem, kteří se dostanou do role žadatelů o obecní bydlení</w:t>
      </w:r>
      <w:r>
        <w:rPr>
          <w:rStyle w:val="FootnoteCharacters"/>
          <w:rStyle w:val="FootnoteAnchor"/>
        </w:rPr>
        <w:footnoteReference w:id="42"/>
      </w:r>
      <w:r>
        <w:rPr/>
        <w:t xml:space="preserve">. Veřejný ochránce práv poukázal na to, že obec nemá srovnatelné postavení s běžným pronajímatelem (fyzickou nebo právnickou osobou). Jako veřejnoprávní korporace má právem i zákonem svěřeny zvláštní povinnosti vůči svým obyvatelům i dalším osobám. Požadavek na rovné zacházení obcí je tedy výrazně silnější než je tomu u soukromých nebo jiných právnických osob. V souladu s § 35 odst. 2 zákona č. 128/2000 Sb., </w:t>
      </w:r>
      <w:r>
        <w:rPr>
          <w:i/>
        </w:rPr>
        <w:t>o obcích</w:t>
      </w:r>
      <w:r>
        <w:rPr/>
        <w:t xml:space="preserve"> je obcím svěřena úloha pečovat v souladu s místními předpoklady a s místními zvyklostmi o vytváření podmínek pro rozvoj sociální péče a pro uspokojování potřeb svých občanů. Výslovně zde je zmíněna péče o uspokojování potřeby bydlení, přičemž nelze tvrdit, že místní předpoklady nedovolují obci naplňovat zmíněnou funkci vytváření podmínek pro rozvoj sociální péče a uspokojování potřeb svých občanů. Je třeba mít na paměti, že na tvorbě oněch místních předpokladů se podílí především obec sama. </w:t>
      </w:r>
    </w:p>
    <w:p>
      <w:pPr>
        <w:pStyle w:val="Normal"/>
        <w:spacing w:before="120" w:after="0"/>
        <w:ind w:firstLine="386"/>
        <w:jc w:val="both"/>
        <w:rPr/>
      </w:pPr>
      <w:r>
        <w:rPr/>
        <w:t xml:space="preserve">Jako nejčastěji užívaná diskriminační kritéria označil při tvorbě a používání pravidel pro pronájem obecních bytů kritérium státní příslušnosti, pohlaví a rasy          a etnické příslušnosti. Ve vztahu k diskriminaci v přístupu k obecnímu bydlení na základě rasy či etnické příslušnosti zmiňuje diskriminační kritérium menší počet dětí/členů domácnosti, kdy ze statistických údajů ze sčítání lidu 2001 vyplývá, že romské ženy vykazují vyšší počet narozených dětí, zároveň mají romské domácnosti   i vyšší počet členů (jedná se často o vícegenerační rodiny). Z tohoto důvodu lze vnímat toto kritérium jako namířené proti Romům, proto doporučil ochránce kritérium menší počet dětí/členů domácnosti nepoužívat, neboť jej lze považovat za kritérium nepřímo diskriminační ve vztahu k Romům. </w:t>
      </w:r>
    </w:p>
    <w:p>
      <w:pPr>
        <w:pStyle w:val="Normal"/>
        <w:spacing w:before="120" w:after="0"/>
        <w:ind w:firstLine="386"/>
        <w:jc w:val="both"/>
        <w:rPr/>
      </w:pPr>
      <w:r>
        <w:rPr/>
        <w:t xml:space="preserve"> </w:t>
      </w:r>
    </w:p>
    <w:p>
      <w:pPr>
        <w:pStyle w:val="Normal"/>
        <w:numPr>
          <w:ilvl w:val="0"/>
          <w:numId w:val="18"/>
        </w:numPr>
        <w:tabs>
          <w:tab w:val="clear" w:pos="708"/>
          <w:tab w:val="left" w:pos="360" w:leader="none"/>
        </w:tabs>
        <w:spacing w:before="120" w:after="0"/>
        <w:ind w:left="360" w:hanging="360"/>
        <w:jc w:val="both"/>
        <w:rPr>
          <w:b/>
          <w:b/>
        </w:rPr>
      </w:pPr>
      <w:r>
        <w:rPr>
          <w:b/>
        </w:rPr>
        <w:t>Nízká úroveň bydlení a nevyhovující stavebně technický stav bydlení</w:t>
      </w:r>
    </w:p>
    <w:p>
      <w:pPr>
        <w:pStyle w:val="Normal"/>
        <w:spacing w:before="120" w:after="0"/>
        <w:ind w:firstLine="386"/>
        <w:jc w:val="both"/>
        <w:rPr/>
      </w:pPr>
      <w:r>
        <w:rPr/>
        <w:t xml:space="preserve">Přetrvávajícím problémem je nevyhovující stavebně technický stav obydlí sociálně vyloučených Romů. Nízká kvalita bydlení a nevyhovující hygienické podmínky nepříznivě ovlivňují jejich zdravotní stav a mají negativní vliv zejména na péči a výchovu dětí, protože neumožňuje vyloučeným romským rodinám vytvořit vhodné a podnětné podmínky pro výchovu a rozvoj dětí, kterým bydlení znemožňuje kvalitní přípravu na výuku do školy, zároveň jim nenabízí možnosti k efektivnímu využití volného času. Špatný stavebně technický stav budov zvyšuje i náklady na bydlení, zejména výdaje za energie. </w:t>
      </w:r>
    </w:p>
    <w:p>
      <w:pPr>
        <w:pStyle w:val="Normal"/>
        <w:spacing w:before="120" w:after="0"/>
        <w:ind w:firstLine="386"/>
        <w:jc w:val="both"/>
        <w:rPr/>
      </w:pPr>
      <w:r>
        <w:rPr/>
        <w:t>Kvalita bydlení jako jedna ze sociálních determinant zdraví Romů byla sledována v rámci výzkumu „</w:t>
      </w:r>
      <w:r>
        <w:rPr>
          <w:i/>
        </w:rPr>
        <w:t>Kvalita života a sociální determinanty zdraví u Romů v České                a Slovenské republice</w:t>
      </w:r>
      <w:r>
        <w:rPr/>
        <w:t xml:space="preserve">“. Data získaná v průběhu šetření naznačují, že romští respondenti bydlí podle tohoto ukazatele ve stísněnějších poměrech než respondenti z většinové populace, kdy jedním z důvodů je vyšší početnost romských rodin ve srovnání s majoritním obyvatelstvem. Nejnižší kvalitu bydlení vykazovaly domácnosti, jejichž členové bydleli v holobytech nebo v jiných typech bydlení pro neplatiče nájemného. Plocha takového bytu se minimalizovala a cíleně snižovala komfort bydlení. Problematická byla dostupnost sociálních zařízení a přívod energií    a způsob výpočtu nákladů na energie. Tato strategie může mít určitý kárný nebo pragmatický charakter, kdy snahou zřizovatele holobytu či jiných forem bydlení pro neplatiče je stimulovat nájemce, aby si co nejdříve hledal jiný vhodnější typ bydlení. Ovšem v situaci nízkopříjmových a často předlužených rodin s dětmi je nutné se mít v tomto ohledu na pozoru, kdy za platby nájemného neodpovídá rodina jako celek, tímto způsobem lze trestat jen dospělé. Tento způsob nekonformního bydlení je v podstatě trestem i pro děti, které tak nemají dostatek pohodlí, soukromí a musí žít v podmínkách, kde nemají možnost soustředit se na učení, klid na odpočinek, prostor pro osobní hygienu, rekonvalescenci a obnovu zdraví. Výzkumníci také zjistili, že tam, kde je prostorová koncentrace Romů, vniká nepřehledná situace a nepřehledný faktický stav bytů, méně udržované prostředí v okolí domů, které se stává předmětem konfliktů s obyvateli okolních částí.   </w:t>
      </w:r>
    </w:p>
    <w:p>
      <w:pPr>
        <w:pStyle w:val="Normal"/>
        <w:spacing w:before="120" w:after="0"/>
        <w:ind w:firstLine="386"/>
        <w:jc w:val="both"/>
        <w:rPr/>
      </w:pPr>
      <w:r>
        <w:rPr/>
        <w:t xml:space="preserve">      </w:t>
      </w:r>
    </w:p>
    <w:p>
      <w:pPr>
        <w:pStyle w:val="Normal"/>
        <w:numPr>
          <w:ilvl w:val="0"/>
          <w:numId w:val="18"/>
        </w:numPr>
        <w:tabs>
          <w:tab w:val="clear" w:pos="708"/>
          <w:tab w:val="left" w:pos="360" w:leader="none"/>
        </w:tabs>
        <w:spacing w:before="120" w:after="0"/>
        <w:ind w:left="360" w:hanging="360"/>
        <w:jc w:val="both"/>
        <w:rPr>
          <w:b/>
          <w:b/>
        </w:rPr>
      </w:pPr>
      <w:r>
        <w:rPr>
          <w:b/>
        </w:rPr>
        <w:t xml:space="preserve">Nedostupnost sociálních forem bydlení </w:t>
      </w:r>
    </w:p>
    <w:p>
      <w:pPr>
        <w:pStyle w:val="Normal"/>
        <w:spacing w:before="120" w:after="0"/>
        <w:ind w:firstLine="360"/>
        <w:jc w:val="both"/>
        <w:rPr/>
      </w:pPr>
      <w:r>
        <w:rPr/>
        <w:t xml:space="preserve">Významnou překážkou, která brání nízkopříjmovým romským domácnostem v přístupu k bydlení, je </w:t>
      </w:r>
      <w:r>
        <w:rPr>
          <w:i/>
        </w:rPr>
        <w:t>nedostupnost sociálních forem bydlení</w:t>
      </w:r>
      <w:r>
        <w:rPr/>
        <w:t xml:space="preserve"> na úrovni obcí, které navíc díky masivní privatizaci obecního bytového fondu přišly o možnost vyčlenit určitou část obecních bytů pro sociální účely. Zkušenosti na úrovni místních samospráv dokládají, že je zde segment domácností, které nejsou schopné si bez veřejné pomoci zajistit odpovídající bydlení a sociální formy bydlení by nejlépe odpovídaly jejich potřebám. Výsledky řady dalších výzkumů ukazují, že rychlé získání dlouhodobého a jistého nájemního bydlení stabilizuje situaci vyloučených osob, má pozitivní vliv na ostatní stránky integrace do společnosti. Samostatné bydlení nutí nájemníky k odpovědnosti a motivuje je k získání  a udržení práce, má pozitivní účinky pro vzdělávání dětí. </w:t>
      </w:r>
    </w:p>
    <w:p>
      <w:pPr>
        <w:pStyle w:val="Normal"/>
        <w:spacing w:before="120" w:after="0"/>
        <w:ind w:firstLine="360"/>
        <w:jc w:val="both"/>
        <w:rPr/>
      </w:pPr>
      <w:r>
        <w:rPr/>
        <w:t xml:space="preserve">V ČR se pomalu rozvíjí dotační podpora sociálního bydlení s využitím finanční podpory z evropských strukturálních fondů, stále však není tato oblast dostatečně koncepčně a legislativně ošetřena, což z ní dělá oblast do určité míry nejistou                       a neukotvenou, nezaručující potenciálním poskytovatelům garanci návratnosti investic, což snižuje jejich motivaci k realizaci sociálních forem bydlení. </w:t>
      </w:r>
    </w:p>
    <w:p>
      <w:pPr>
        <w:pStyle w:val="Normal"/>
        <w:spacing w:before="120" w:after="0"/>
        <w:ind w:firstLine="360"/>
        <w:jc w:val="both"/>
        <w:rPr/>
      </w:pPr>
      <w:r>
        <w:rPr/>
        <w:t xml:space="preserve">V roce 2010 byl Agenturou pro sociální začleňování v romských lokalitách rozvíjen ve spolupráci se Sociologickým ústavem Akademie věd model </w:t>
      </w:r>
      <w:r>
        <w:rPr>
          <w:i/>
        </w:rPr>
        <w:t xml:space="preserve">prostupného bydlení s garancí. </w:t>
      </w:r>
      <w:r>
        <w:rPr>
          <w:iCs/>
        </w:rPr>
        <w:t xml:space="preserve">Základními pilíři jsou vícestupňové modely bydlení, které jsou propojeny se sociálními programy a také garanční systém, který pomůže obcím, neziskovým organizacím i soukromým majitelům snížit riziko provozování sociálního bydlení. </w:t>
      </w:r>
      <w:r>
        <w:rPr/>
        <w:t>Návrh vychází z podkladové studie, kterou na zakázku Agentury zpracoval v roce 2010 Sociologický ústav AV ČR s názvem „</w:t>
      </w:r>
      <w:r>
        <w:rPr>
          <w:i/>
        </w:rPr>
        <w:t>Podpora dostupnosti bydlení pro lidi akutně ohrožené sociálním vyloučením – mezinárodní perspektiva a návrhy opatření v ČR</w:t>
      </w:r>
      <w:r>
        <w:rPr/>
        <w:t xml:space="preserve">“. Tato studie se zaměřuje na představení úspěšných modelů podporovaného bydlení v zahraničí, které by mohly být inspirující pro ČR                   a představuje koncepci, která by mohla být s ohledem na nastavení bytové a sociální politiky v ČR tím nejvhodnějším. Cílem koncepce je zajištění dlouhodobého nájemního bydlení pro domácnosti, které nemohou na dnešním trhu s byty získat přiměřené, nevyloučené nájemní bydlení. V navrhovaném konceptu hrají významnou roli neziskové organizace, které dlouhodobě projevují zájem o realizaci sociálního bydlení, bohužel se jim nedaří dlouhodobě zajistit pro svou cílovou skupinu </w:t>
      </w:r>
      <w:r>
        <w:rPr>
          <w:iCs/>
        </w:rPr>
        <w:t xml:space="preserve">nájemní bydlení mimo sociálně vyloučené lokality a tak úspěšně završit proces reintegrace ohrožené domácnosti. Mezi bariéry znesnadňující trénink kompetencí sociálně vyloučených domácností dále patří i nemožnost pobírání příspěvku na bydlení            v podnájemním vztahu. </w:t>
      </w:r>
    </w:p>
    <w:p>
      <w:pPr>
        <w:pStyle w:val="Normal"/>
        <w:spacing w:before="120" w:after="0"/>
        <w:ind w:firstLine="360"/>
        <w:jc w:val="both"/>
        <w:rPr/>
      </w:pPr>
      <w:r>
        <w:rPr>
          <w:iCs/>
        </w:rPr>
        <w:t>Navrhovaný k</w:t>
      </w:r>
      <w:r>
        <w:rPr/>
        <w:t xml:space="preserve">oncept je založen na ověřených modelech třístupňového propustného bydlení, které fungují ve Francii či Německu. První úroveň tvoří krátkodobé ubytování typu azylový dům, druhou úroveň přechodné bydlení spojené    s terénními službami, tzv. tréninkové bydlení. Posledním stupněm pak je dlouhodobé samostatné nájemní bydlení. Klienti mohou mezi jednotlivými stupni přecházet po splnění určených kritérií. Cílem je jejich posun do třetího stupně v podobě získání dlouhodobého nájemního bydlení. Přidanou hodnotou navrhovaného konceptu je cílená garance, která poslouží majitelům či provozovatelům sociálních bytů v případě problémů s platbami klientů. Měly by jim nahradit krátkodobý výpadek příjmů            z nájemného, které je kvůli nižší příjmové úrovni klientů přiměřeně snížené. </w:t>
      </w:r>
    </w:p>
    <w:p>
      <w:pPr>
        <w:pStyle w:val="Normal"/>
        <w:spacing w:before="120" w:after="0"/>
        <w:ind w:firstLine="360"/>
        <w:jc w:val="both"/>
        <w:rPr/>
      </w:pPr>
      <w:r>
        <w:rPr/>
        <w:t xml:space="preserve">Řada obcí, měst a zejména nestátních neziskových organizací zřizuje v souladu se zákonem č. 108/2006 Sb., o sociálních službách azylové domy. Poptávka po tomto typu bydlení ze strany romských rodin bez přístřeší často převyšuje jeho nabídku. Zcela ojediněle je tato služba poskytována úplným a vícedětným rodinám. Z praxe vyplývá, že ani azylové domy nenabízí dostatečné řešení situace romských rodin bez přístřeší. </w:t>
      </w:r>
    </w:p>
    <w:p>
      <w:pPr>
        <w:pStyle w:val="Normal"/>
        <w:spacing w:before="120" w:after="0"/>
        <w:ind w:firstLine="386"/>
        <w:jc w:val="both"/>
        <w:rPr/>
      </w:pPr>
      <w:r>
        <w:rPr/>
      </w:r>
    </w:p>
    <w:p>
      <w:pPr>
        <w:pStyle w:val="Normal"/>
        <w:numPr>
          <w:ilvl w:val="0"/>
          <w:numId w:val="0"/>
        </w:numPr>
        <w:spacing w:before="120" w:after="0"/>
        <w:ind w:left="360" w:hanging="360"/>
        <w:jc w:val="both"/>
        <w:outlineLvl w:val="2"/>
        <w:rPr>
          <w:b/>
          <w:b/>
          <w:u w:val="single"/>
        </w:rPr>
      </w:pPr>
      <w:bookmarkStart w:id="42" w:name="__RefHeading___Toc296071646"/>
      <w:bookmarkEnd w:id="42"/>
      <w:r>
        <w:rPr>
          <w:b/>
          <w:u w:val="single"/>
        </w:rPr>
        <w:t>3.4.2 Opatření ke zlepšení bytové situace Romů</w:t>
      </w:r>
    </w:p>
    <w:p>
      <w:pPr>
        <w:pStyle w:val="Normal"/>
        <w:spacing w:before="120" w:after="0"/>
        <w:ind w:firstLine="360"/>
        <w:jc w:val="both"/>
        <w:rPr/>
      </w:pPr>
      <w:r>
        <w:rPr/>
        <w:t xml:space="preserve">Pro zásadní změnu bytové situace Romů žijících v sociálně vyloučených lokalitách je nezbytné uskutečnit komplexní řešení sociálně vyloučených romských lokalit, které se stávají pastí pro místní obyvatelé. Základním východiskem řešení je revitalizace vyloučených území a zvýšení prostorové mobility Romů z těchto lokalit do ostatních částí města. Dalším zásadním nástrojem na podporu bydlení pro nízkopříjmové domácnosti, jejichž potřeba bydlet je ohrožena, je rozvoj koncepce       a podpora dostupnosti sociálního bydlení na lokální úrovni. Tato opatření je nutné provázat s aktivitami k zabránění diskriminace na trhu s byty a s realizací sociálních programů cílených na stabilizaci situace romských rodin a rozvoj jejich kompetencí potřebných pro získání a udržení si bydlení na otevřeném trhu s byty. </w:t>
      </w:r>
    </w:p>
    <w:p>
      <w:pPr>
        <w:pStyle w:val="Normal"/>
        <w:numPr>
          <w:ilvl w:val="0"/>
          <w:numId w:val="30"/>
        </w:numPr>
        <w:tabs>
          <w:tab w:val="clear" w:pos="708"/>
          <w:tab w:val="left" w:pos="360" w:leader="none"/>
        </w:tabs>
        <w:spacing w:before="120" w:after="0"/>
        <w:ind w:left="360" w:hanging="360"/>
        <w:jc w:val="both"/>
        <w:rPr>
          <w:b/>
          <w:b/>
        </w:rPr>
      </w:pPr>
      <w:r>
        <w:rPr>
          <w:b/>
        </w:rPr>
        <w:t>Koncepce bydlení ČR do roku 2020</w:t>
      </w:r>
    </w:p>
    <w:p>
      <w:pPr>
        <w:pStyle w:val="Normal"/>
        <w:spacing w:before="120" w:after="0"/>
        <w:ind w:firstLine="360"/>
        <w:jc w:val="both"/>
        <w:rPr/>
      </w:pPr>
      <w:r>
        <w:rPr/>
        <w:t xml:space="preserve">Na zvýšení dostupnosti bydlení pro skupiny ohrožené sociálním a prostorovým vyloučením se zaměřuje nová </w:t>
      </w:r>
      <w:r>
        <w:rPr>
          <w:i/>
        </w:rPr>
        <w:t>Koncepce bydlení ČR do roku 2020</w:t>
      </w:r>
      <w:r>
        <w:rPr/>
        <w:t>, která byla vládou schválena dne 13. července 2011 usnesením č. 524. Koncepce stanovuje několik úkolů, které mají přímou vazbu na zvýšení dostupnosti bydlení pro osoby ohrožené sociálním vyloučením. Odpovědnost za plnění těchto úkolů je stanovena společně Ministerstvu práce a sociálních věcí a Ministerstvu pro místní rozvoj:</w:t>
      </w:r>
    </w:p>
    <w:p>
      <w:pPr>
        <w:pStyle w:val="Normal"/>
        <w:numPr>
          <w:ilvl w:val="1"/>
          <w:numId w:val="30"/>
        </w:numPr>
        <w:tabs>
          <w:tab w:val="clear" w:pos="708"/>
          <w:tab w:val="left" w:pos="360" w:leader="none"/>
        </w:tabs>
        <w:spacing w:before="120" w:after="0"/>
        <w:ind w:left="360" w:hanging="360"/>
        <w:jc w:val="both"/>
        <w:rPr/>
      </w:pPr>
      <w:r>
        <w:rPr/>
        <w:t>analýza stávajícího legislativního prostředí v oblasti péče o sociálně ohrožené skupiny obyvatel s vyšším prahem dostupnosti kvalitního bydlení a návrh jeho úpravy s cílem zvýšení prostupnosti podpory bydlení v této oblasti (především pro neziskové organizace);</w:t>
      </w:r>
    </w:p>
    <w:p>
      <w:pPr>
        <w:pStyle w:val="Normal"/>
        <w:numPr>
          <w:ilvl w:val="1"/>
          <w:numId w:val="30"/>
        </w:numPr>
        <w:tabs>
          <w:tab w:val="clear" w:pos="708"/>
          <w:tab w:val="left" w:pos="360" w:leader="none"/>
        </w:tabs>
        <w:spacing w:before="120" w:after="0"/>
        <w:ind w:left="360" w:hanging="360"/>
        <w:jc w:val="both"/>
        <w:rPr/>
      </w:pPr>
      <w:r>
        <w:rPr/>
        <w:t>v rámci novely zákona o sociálních službách rozšířit nabídku pobytových sociálních služeb</w:t>
      </w:r>
    </w:p>
    <w:p>
      <w:pPr>
        <w:pStyle w:val="Normal"/>
        <w:numPr>
          <w:ilvl w:val="1"/>
          <w:numId w:val="30"/>
        </w:numPr>
        <w:tabs>
          <w:tab w:val="clear" w:pos="708"/>
          <w:tab w:val="left" w:pos="360" w:leader="none"/>
        </w:tabs>
        <w:spacing w:before="120" w:after="0"/>
        <w:ind w:left="360" w:hanging="360"/>
        <w:jc w:val="both"/>
        <w:rPr/>
      </w:pPr>
      <w:r>
        <w:rPr/>
        <w:t xml:space="preserve">analýza a případná revize sociálních dávek v oblasti bydlení, analýza možného převodu finančních prostředků určených na příspěvek a doplatek na bydlení spolu se zakotvením komplexní kompetence obcí v otázkách bydlení </w:t>
      </w:r>
    </w:p>
    <w:p>
      <w:pPr>
        <w:pStyle w:val="Normal"/>
        <w:numPr>
          <w:ilvl w:val="1"/>
          <w:numId w:val="30"/>
        </w:numPr>
        <w:tabs>
          <w:tab w:val="clear" w:pos="708"/>
          <w:tab w:val="left" w:pos="360" w:leader="none"/>
        </w:tabs>
        <w:spacing w:before="120" w:after="0"/>
        <w:ind w:left="360" w:hanging="360"/>
        <w:jc w:val="both"/>
        <w:rPr/>
      </w:pPr>
      <w:r>
        <w:rPr/>
        <w:t>návrh komplexního řešení sociálního bydlení s využitím institutu „bytové nouze“. Půjde o definici sociální situace, resp. událostí, ve které se oprávněné osoby nacházejí, a to ve spojení s neuspokojenou bytovou potřebou. Součástí institutu bude návrh legislativní úpravy „osob v bytové nouzi.a vytvořit nástroje pro prevenci a řešení bydlení oprávněných osob;</w:t>
      </w:r>
    </w:p>
    <w:p>
      <w:pPr>
        <w:pStyle w:val="Normal"/>
        <w:spacing w:before="120" w:after="0"/>
        <w:jc w:val="both"/>
        <w:rPr/>
      </w:pPr>
      <w:r>
        <w:rPr/>
      </w:r>
    </w:p>
    <w:p>
      <w:pPr>
        <w:pStyle w:val="Normal"/>
        <w:numPr>
          <w:ilvl w:val="0"/>
          <w:numId w:val="24"/>
        </w:numPr>
        <w:tabs>
          <w:tab w:val="clear" w:pos="708"/>
          <w:tab w:val="left" w:pos="360" w:leader="none"/>
        </w:tabs>
        <w:autoSpaceDE w:val="false"/>
        <w:spacing w:before="120" w:after="0"/>
        <w:ind w:left="360" w:hanging="360"/>
        <w:jc w:val="both"/>
        <w:rPr/>
      </w:pPr>
      <w:r>
        <w:rPr>
          <w:b/>
        </w:rPr>
        <w:t xml:space="preserve">Dotační podpora Ministerstva pro místní rozvoj  </w:t>
      </w:r>
    </w:p>
    <w:p>
      <w:pPr>
        <w:pStyle w:val="Normal"/>
        <w:spacing w:before="120" w:after="0"/>
        <w:ind w:firstLine="360"/>
        <w:jc w:val="both"/>
        <w:rPr/>
      </w:pPr>
      <w:r>
        <w:rPr/>
        <w:t xml:space="preserve">Stát s využitím finančních prostředků ze státního rozpočtu i z evropských strukturálních fondů podporuje revitalizaci sociálně vyloučených lokalit a zároveň zvýšení dostupnosti bydlení osob, které by s ohledem na nízké příjmy či jiné specifické potřeby v oblasti bydlení neměly přístup k bydlení na otevřeném trhu s byty. </w:t>
      </w:r>
    </w:p>
    <w:p>
      <w:pPr>
        <w:pStyle w:val="Normal"/>
        <w:spacing w:before="120" w:after="0"/>
        <w:ind w:firstLine="360"/>
        <w:jc w:val="both"/>
        <w:rPr>
          <w:i/>
          <w:i/>
          <w:u w:val="single"/>
        </w:rPr>
      </w:pPr>
      <w:r>
        <w:rPr>
          <w:i/>
          <w:u w:val="single"/>
        </w:rPr>
        <w:t xml:space="preserve">Dotační podpora z evropských strukturálních fondů </w:t>
      </w:r>
    </w:p>
    <w:p>
      <w:pPr>
        <w:pStyle w:val="Normal"/>
        <w:spacing w:before="120" w:after="0"/>
        <w:ind w:firstLine="360"/>
        <w:jc w:val="both"/>
        <w:rPr/>
      </w:pPr>
      <w:r>
        <w:rPr/>
        <w:t xml:space="preserve">Ministerstvo pro místní rozvoj (dále jen MMR) poskytuje dotační podporu krajům            a obcím prostřednictvím prostředků z evropských strukturálních fondů cílených na řešení společných regionálních problémů, tj. i k zamezení šíření sociálního vyloučení v romských lokalitách. MMR jako řídící orgán (dále ŘO) </w:t>
      </w:r>
      <w:r>
        <w:rPr>
          <w:b/>
          <w:i/>
        </w:rPr>
        <w:t xml:space="preserve">Integrovaného operačního programu </w:t>
      </w:r>
      <w:r>
        <w:rPr/>
        <w:t>(dále IOP) v rámci své činnosti realizuje několik opatření napomáhajících integraci vyloučených romských komunit. Tento program obsahuje mnoho oblastí intervence, přičemž priorita 5.2 je cílená na problémové zóny</w:t>
      </w:r>
      <w:r>
        <w:rPr>
          <w:rStyle w:val="FootnoteCharacters"/>
          <w:rStyle w:val="FootnoteAnchor"/>
        </w:rPr>
        <w:footnoteReference w:id="43"/>
      </w:r>
      <w:r>
        <w:rPr/>
        <w:t xml:space="preserve"> ve městech nad 20 tisíc obyvatel s cílem pomáhat odvrácení hrozeb sociálního vyloučení jejich obyvatel. K získání finanční podpory z tohoto dotačního titulu je podmínkou zpracování </w:t>
      </w:r>
      <w:r>
        <w:rPr>
          <w:i/>
        </w:rPr>
        <w:t>Integrovaného plánu rozvoje města</w:t>
      </w:r>
      <w:r>
        <w:rPr/>
        <w:t xml:space="preserve"> (dále jen IPRM), který obsahuje soubor časově provázaných akcí (projektů či integrovaných projektů, které směřují k sociálnímu začleňování vyloučených obyvatel), které jsou realizovány přímo v zóně města. Minimální finanční objem pro IPRM je u měst nad 50 000 obyvatel stanoven na          3 mil. EUR. Minimální objem pro IPRM u měst s počtem obyvatel 20 - 50 tisíc je stanoven na 2 mil. EUR. </w:t>
      </w:r>
    </w:p>
    <w:p>
      <w:pPr>
        <w:pStyle w:val="Normal"/>
        <w:spacing w:before="120" w:after="0"/>
        <w:ind w:firstLine="357"/>
        <w:jc w:val="both"/>
        <w:rPr>
          <w:bCs/>
        </w:rPr>
      </w:pPr>
      <w:r>
        <w:rPr/>
        <w:t>Podpora v rámci této oblasti je poskytována na tři druhy aktivit:</w:t>
      </w:r>
    </w:p>
    <w:p>
      <w:pPr>
        <w:pStyle w:val="Normal"/>
        <w:spacing w:before="120" w:after="0"/>
        <w:ind w:left="180" w:hanging="0"/>
        <w:jc w:val="both"/>
        <w:rPr/>
      </w:pPr>
      <w:r>
        <w:rPr/>
        <w:t>5.2a) Revitalizace veřejných prostranství;</w:t>
      </w:r>
    </w:p>
    <w:p>
      <w:pPr>
        <w:pStyle w:val="Normal"/>
        <w:ind w:left="180" w:hanging="0"/>
        <w:jc w:val="both"/>
        <w:rPr/>
      </w:pPr>
      <w:r>
        <w:rPr/>
        <w:t>5.2b) Regenerace bytových domů;</w:t>
      </w:r>
    </w:p>
    <w:p>
      <w:pPr>
        <w:pStyle w:val="Normal"/>
        <w:ind w:left="180" w:hanging="0"/>
        <w:jc w:val="both"/>
        <w:rPr>
          <w:bCs/>
        </w:rPr>
      </w:pPr>
      <w:r>
        <w:rPr/>
        <w:t>5.2c) Pilotní projekty zaměřené na řešení romských komunit ohrožených sociálním vyloučením.</w:t>
      </w:r>
    </w:p>
    <w:p>
      <w:pPr>
        <w:pStyle w:val="Normal"/>
        <w:spacing w:before="120" w:after="0"/>
        <w:ind w:firstLine="360"/>
        <w:jc w:val="both"/>
        <w:rPr/>
      </w:pPr>
      <w:r>
        <w:rPr/>
        <w:t xml:space="preserve">Z hlediska zajištění dostupnosti sociálního bydlení je důležitá zejména třetí aktivita, tzn. oblast intervence 5.2 c. U pilotních projektů romských lokalit není primárním problémem stav bytových domů, ale především výskyt dalších problémů jako je nezaměstnanost, rizikové formy chování (kriminalita, užívání návykových látek) a nízký stupeň dosaženého vzdělání. Proto intervence v oblasti bydlení, zaměřené na regeneraci veřejných prostranství, tak i na renovaci bytových domů, popř. přestavbu nebytových objektů na sociální bydlení budou mít charakter doplňkových aktivit navazujících na aktivity z oblasti sociální a komunitní péče, intervenci z oblasti lidských zdrojů, zaměstnanosti apod. Projekty musejí být koncipovány tak, aby propojily aktivity regenerace domů s aktivitami sociálního začleňování (oblast intervence 3.1b Služby v oblasti sociální integrace v rámci IOP, nebo s aktivitami řešenými v rámci OP LZZ – oblast intervence 3.2 zaměřená na neinvestiční podporu romských lokalit. </w:t>
      </w:r>
    </w:p>
    <w:p>
      <w:pPr>
        <w:pStyle w:val="Normal"/>
        <w:spacing w:before="120" w:after="0"/>
        <w:ind w:firstLine="357"/>
        <w:jc w:val="both"/>
        <w:rPr/>
      </w:pPr>
      <w:r>
        <w:rPr/>
        <w:t xml:space="preserve">K pilotním projektům se přihlásilo celkem šest měst: Kladno, Most, Brno, Přerov, Orlová a Ostrava. </w:t>
      </w:r>
      <w:r>
        <w:rPr>
          <w:bCs/>
        </w:rPr>
        <w:t>Kromě těchto měst zařazených do aktivity 5.2c se však                     i v aktivitách 5.2a a 5.2b další města zaměřují na řešení problémů romské komunity: Havířov, Karviná, Bohumín, Cheb, Vsetín, Olomouc, Ústí nad Labem, Chomutov, Litvínov, Most, Jirkov, Příbram, Písek a České Budějovice.</w:t>
      </w:r>
    </w:p>
    <w:p>
      <w:pPr>
        <w:pStyle w:val="Normal"/>
        <w:spacing w:before="120" w:after="0"/>
        <w:ind w:firstLine="357"/>
        <w:jc w:val="both"/>
        <w:rPr>
          <w:b/>
          <w:b/>
          <w:bCs/>
        </w:rPr>
      </w:pPr>
      <w:r>
        <w:rPr>
          <w:b/>
          <w:bCs/>
        </w:rPr>
      </w:r>
    </w:p>
    <w:p>
      <w:pPr>
        <w:pStyle w:val="Normal"/>
        <w:spacing w:before="120" w:after="0"/>
        <w:ind w:firstLine="357"/>
        <w:jc w:val="both"/>
        <w:rPr>
          <w:i/>
          <w:i/>
          <w:u w:val="single"/>
        </w:rPr>
      </w:pPr>
      <w:r>
        <w:rPr>
          <w:i/>
          <w:u w:val="single"/>
        </w:rPr>
        <w:t xml:space="preserve">Dotační podpora ze státního rozpočtu </w:t>
      </w:r>
    </w:p>
    <w:p>
      <w:pPr>
        <w:pStyle w:val="Normal"/>
        <w:spacing w:before="120" w:after="0"/>
        <w:ind w:firstLine="357"/>
        <w:jc w:val="both"/>
        <w:rPr/>
      </w:pPr>
      <w:r>
        <w:rPr/>
        <w:t>MMR podporuje cíleně ze státního rozpočtu v rámci národního programu „</w:t>
      </w:r>
      <w:r>
        <w:rPr>
          <w:i/>
        </w:rPr>
        <w:t>Podpora obnovy venkova</w:t>
      </w:r>
      <w:r>
        <w:rPr/>
        <w:t xml:space="preserve">“ i revitalizaci vyloučených území ve venkovských oblastech, ve městech   a obcích, které by nedosáhly na dotační podporu z evropských strukturálních fondů. Od roku 2009 jsou v rámci tohoto programu podporovány akce, na jejichž výběru, přípravě      a realizaci se příslušníci romské menšiny prokazatelně podílejí. Podmínku aktivní participace Romů při revitalizaci vyloučených venkovských území lze vnímat jako příklad dobré praxe. </w:t>
      </w:r>
    </w:p>
    <w:p>
      <w:pPr>
        <w:pStyle w:val="Normal"/>
        <w:spacing w:before="120" w:after="0"/>
        <w:ind w:firstLine="357"/>
        <w:jc w:val="both"/>
        <w:rPr/>
      </w:pPr>
      <w:r>
        <w:rPr/>
        <w:t xml:space="preserve">Příjemcem dotace může být obec </w:t>
      </w:r>
      <w:r>
        <w:rPr>
          <w:bCs/>
        </w:rPr>
        <w:t>do 3000 obyvatel</w:t>
      </w:r>
      <w:r>
        <w:rPr>
          <w:b/>
          <w:bCs/>
        </w:rPr>
        <w:t xml:space="preserve"> </w:t>
      </w:r>
      <w:r>
        <w:rPr/>
        <w:t xml:space="preserve">(nikoli např. obcí zřízená právnická osoba), která má ve svém katastru minimálně 4% obyvatel romského etnika. Podíl romské menšiny na počtu obyvatel obce musí být doložen závazným prohlášením starosty s odkazem na příslušné dokumenty nebo studie, popřípadě kvalifikovaným odhadem krajského koordinátora pro národnostní menšiny. </w:t>
      </w:r>
    </w:p>
    <w:p>
      <w:pPr>
        <w:pStyle w:val="Normal"/>
        <w:spacing w:before="120" w:after="0"/>
        <w:ind w:firstLine="357"/>
        <w:jc w:val="both"/>
        <w:rPr/>
      </w:pPr>
      <w:r>
        <w:rPr/>
        <w:t>Dotace je poskytována až do výše 70% skutečně vynaložených uznatelných nákladů akce.Dolní limit dotace na jednu akci činí 50 tis. Kč. Horní limit dotace na jednu akci činí 500 tis. Kč. Dotaci lze poskytnout na:</w:t>
      </w:r>
    </w:p>
    <w:p>
      <w:pPr>
        <w:pStyle w:val="Normal"/>
        <w:numPr>
          <w:ilvl w:val="0"/>
          <w:numId w:val="24"/>
        </w:numPr>
        <w:tabs>
          <w:tab w:val="clear" w:pos="708"/>
          <w:tab w:val="left" w:pos="360" w:leader="none"/>
        </w:tabs>
        <w:autoSpaceDE w:val="false"/>
        <w:spacing w:before="120" w:after="0"/>
        <w:ind w:left="360" w:hanging="360"/>
        <w:jc w:val="both"/>
        <w:rPr/>
      </w:pPr>
      <w:r>
        <w:rPr/>
        <w:t>obnovu a údržbu občanské vybavenosti (školy, předškolní zařízení, kulturní zařízení),</w:t>
      </w:r>
    </w:p>
    <w:p>
      <w:pPr>
        <w:pStyle w:val="Normal"/>
        <w:numPr>
          <w:ilvl w:val="0"/>
          <w:numId w:val="24"/>
        </w:numPr>
        <w:tabs>
          <w:tab w:val="clear" w:pos="708"/>
          <w:tab w:val="left" w:pos="360" w:leader="none"/>
        </w:tabs>
        <w:autoSpaceDE w:val="false"/>
        <w:ind w:left="360" w:hanging="360"/>
        <w:jc w:val="both"/>
        <w:rPr/>
      </w:pPr>
      <w:r>
        <w:rPr/>
        <w:t>rekonstrukci nebo vybudování zařízení pro volnočasové aktivity (klubovny, hřiště, apod. ),</w:t>
      </w:r>
    </w:p>
    <w:p>
      <w:pPr>
        <w:pStyle w:val="Normal"/>
        <w:numPr>
          <w:ilvl w:val="0"/>
          <w:numId w:val="24"/>
        </w:numPr>
        <w:tabs>
          <w:tab w:val="clear" w:pos="708"/>
          <w:tab w:val="left" w:pos="360" w:leader="none"/>
        </w:tabs>
        <w:autoSpaceDE w:val="false"/>
        <w:spacing w:before="120" w:after="0"/>
        <w:ind w:left="360" w:hanging="360"/>
        <w:jc w:val="both"/>
        <w:rPr/>
      </w:pPr>
      <w:r>
        <w:rPr/>
        <w:t>vybudování nebo rekonstrukce infrastruktury obce u objektů sloužících převážně romské komunitě.</w:t>
      </w:r>
    </w:p>
    <w:p>
      <w:pPr>
        <w:pStyle w:val="Normal"/>
        <w:spacing w:before="120" w:after="0"/>
        <w:ind w:firstLine="360"/>
        <w:jc w:val="both"/>
        <w:rPr/>
      </w:pPr>
      <w:r>
        <w:rPr/>
        <w:t xml:space="preserve">V tabulce níže je uveden počet žádostí a finančních prostředků poskytnutých na dotační titul č. 5 v letech 2009 a 2010. Dotační program zatím vykazuje pozitivní trend, kdy došlo k jejímu navýšení. </w:t>
      </w:r>
    </w:p>
    <w:p>
      <w:pPr>
        <w:pStyle w:val="Normal"/>
        <w:jc w:val="both"/>
        <w:rPr>
          <w:sz w:val="20"/>
          <w:szCs w:val="20"/>
        </w:rPr>
      </w:pPr>
      <w:r>
        <w:rPr>
          <w:sz w:val="20"/>
          <w:szCs w:val="20"/>
        </w:rPr>
      </w:r>
    </w:p>
    <w:p>
      <w:pPr>
        <w:pStyle w:val="Normal"/>
        <w:jc w:val="both"/>
        <w:rPr>
          <w:sz w:val="20"/>
          <w:szCs w:val="20"/>
        </w:rPr>
      </w:pPr>
      <w:r>
        <w:rPr>
          <w:sz w:val="20"/>
          <w:szCs w:val="20"/>
        </w:rPr>
        <w:t>Tabulka č. 15 Přerozdělené finanční prostředky v rámci dotačního programu Podpora obnovy venkova</w:t>
      </w:r>
    </w:p>
    <w:tbl>
      <w:tblPr>
        <w:tblW w:w="7380" w:type="dxa"/>
        <w:jc w:val="left"/>
        <w:tblInd w:w="355" w:type="dxa"/>
        <w:tblLayout w:type="fixed"/>
        <w:tblCellMar>
          <w:top w:w="0" w:type="dxa"/>
          <w:left w:w="108" w:type="dxa"/>
          <w:bottom w:w="0" w:type="dxa"/>
          <w:right w:w="108" w:type="dxa"/>
        </w:tblCellMar>
      </w:tblPr>
      <w:tblGrid>
        <w:gridCol w:w="2376"/>
        <w:gridCol w:w="1361"/>
        <w:gridCol w:w="3643"/>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Rok poskytnutí dotace</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očet akcí</w:t>
            </w:r>
          </w:p>
        </w:tc>
        <w:tc>
          <w:tcPr>
            <w:tcW w:w="36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Výše poskytnutých finančních prostředk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1 704 000,-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2 894 642,- Kč</w:t>
            </w:r>
          </w:p>
        </w:tc>
      </w:tr>
    </w:tbl>
    <w:p>
      <w:pPr>
        <w:pStyle w:val="Normal"/>
        <w:tabs>
          <w:tab w:val="clear" w:pos="708"/>
          <w:tab w:val="left" w:pos="3544" w:leader="none"/>
          <w:tab w:val="left" w:pos="5387" w:leader="none"/>
        </w:tabs>
        <w:ind w:left="360" w:hanging="0"/>
        <w:jc w:val="both"/>
        <w:rPr/>
      </w:pPr>
      <w:r>
        <w:rPr/>
      </w:r>
    </w:p>
    <w:p>
      <w:pPr>
        <w:pStyle w:val="Normal"/>
        <w:ind w:firstLine="360"/>
        <w:jc w:val="both"/>
        <w:rPr/>
      </w:pPr>
      <w:r>
        <w:rPr/>
        <w:t xml:space="preserve">Investiční podpora do sociálního bydlení existuje již od roku 2003, kdy byly původní programy na podporu nájemního bydlení bez zaměření zcela nahrazeny novými opatřeními. Od roku 2003 stát dotuje téměř výhradně nájemní byty určené pro sociální bydlení. Jedná se o nájemní byty pro osoby s nízkými příjmy a podporované byty, které jsou určené osobám se sníženou soběstačností z důvodu věku nebo zdravotního stavu a osobám, které mají ještě s ohledem na přítomnost dalších sociálních handicapů ztížený přístup k bydlení. Následující tabulka uvádí počet bytů pro osoby s nízkými příjmy a osoby s dalším sociálním znevýhodněním, které byly postaveny od roku 2003 do roku 2010. </w:t>
      </w:r>
    </w:p>
    <w:p>
      <w:pPr>
        <w:pStyle w:val="Normal"/>
        <w:jc w:val="both"/>
        <w:rPr>
          <w:b/>
          <w:b/>
        </w:rPr>
      </w:pPr>
      <w:r>
        <w:rPr>
          <w:b/>
        </w:rPr>
      </w:r>
    </w:p>
    <w:p>
      <w:pPr>
        <w:pStyle w:val="Normal"/>
        <w:jc w:val="both"/>
        <w:rPr/>
      </w:pPr>
      <w:r>
        <w:rPr>
          <w:sz w:val="20"/>
          <w:szCs w:val="20"/>
        </w:rPr>
        <w:t>Tabulka č. 16 Dotované sociální byty v roce 2003 – 2010 (Nájemní byty pro osoby s nízkými příjmy -146/2003 Sb., 333/2009 Sb., program MM</w:t>
      </w:r>
      <w:r>
        <w:rPr/>
        <w:t>R, a Vstupní byty - program MMR)</w:t>
      </w:r>
    </w:p>
    <w:tbl>
      <w:tblPr>
        <w:tblW w:w="7920" w:type="dxa"/>
        <w:jc w:val="left"/>
        <w:tblInd w:w="-5" w:type="dxa"/>
        <w:tblLayout w:type="fixed"/>
        <w:tblCellMar>
          <w:top w:w="0" w:type="dxa"/>
          <w:left w:w="108" w:type="dxa"/>
          <w:bottom w:w="0" w:type="dxa"/>
          <w:right w:w="108" w:type="dxa"/>
        </w:tblCellMar>
      </w:tblPr>
      <w:tblGrid>
        <w:gridCol w:w="4357"/>
        <w:gridCol w:w="3563"/>
      </w:tblGrid>
      <w:tr>
        <w:trPr/>
        <w:tc>
          <w:tcPr>
            <w:tcW w:w="43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yp bytu</w:t>
            </w:r>
          </w:p>
        </w:tc>
        <w:tc>
          <w:tcPr>
            <w:tcW w:w="356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očet bytů v letech 2003 - 201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Podporované byty / z toho Vstupní byt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191 / 52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Nájemní byty pro osoby s nízkými příjm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10 04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 sociálních bytů</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 23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widowControl/>
        <w:suppressAutoHyphens w:val="false"/>
        <w:spacing w:before="120" w:after="0"/>
        <w:ind w:left="0" w:firstLine="386"/>
        <w:jc w:val="both"/>
        <w:rPr>
          <w:i/>
          <w:i/>
          <w:u w:val="single"/>
        </w:rPr>
      </w:pPr>
      <w:r>
        <w:rPr>
          <w:i/>
          <w:u w:val="single"/>
        </w:rPr>
        <w:t>Příklady dobré praxe</w:t>
      </w:r>
    </w:p>
    <w:p>
      <w:pPr>
        <w:pStyle w:val="Normlnweb"/>
        <w:spacing w:before="120" w:after="0"/>
        <w:ind w:firstLine="386"/>
        <w:jc w:val="both"/>
        <w:rPr/>
      </w:pPr>
      <w:r>
        <w:rPr/>
        <w:t xml:space="preserve">V ČR jsou na lokální úrovni pilotně ověřovány a realizovány projekty, jejichž primárním cílem je nabídnout romským domácnostem v bytové nouzi bydlení, zároveň však usilují s využitím různých metod sociální práce o rozvoj kompetencí potřebných pro získání a udržení si bydlení na otevřeném trhu s byty, o aktivní participaci znevýhodněných Romů na řešení záležitostí, které se jich týkají v oblasti bydlení a na udržování veřejného prostoru, který sdílí s ostatními. </w:t>
      </w:r>
    </w:p>
    <w:p>
      <w:pPr>
        <w:pStyle w:val="Normal"/>
        <w:spacing w:before="120" w:after="0"/>
        <w:ind w:firstLine="386"/>
        <w:jc w:val="both"/>
        <w:rPr/>
      </w:pPr>
      <w:r>
        <w:rPr/>
        <w:t xml:space="preserve">V Karlovarském kraji, v obci Toužim – Dobrá Voda, zakoupilo občanské sdružení Český západ, o. s. před dvěma lety panelový dům se 14 bytovými jednotkami a společně s domovním výborem řeší s nájemníky různé problémy související s bydlením. Dům se podařilo se zapojením samotných nájemníků opravit. V současné době zde probíhá pravidelná setkávání nájemníků, jejichž součástí je právní poradenství a osvěta o povinnostech vyplývajících z vlastnictví, neboť občanské sdružení chce připravit nájemníky na odkup jednotlivých bytů. </w:t>
      </w:r>
    </w:p>
    <w:p>
      <w:pPr>
        <w:pStyle w:val="Normal"/>
        <w:spacing w:before="120" w:after="0"/>
        <w:ind w:firstLine="386"/>
        <w:jc w:val="both"/>
        <w:rPr/>
      </w:pPr>
      <w:r>
        <w:rPr/>
        <w:t xml:space="preserve">V Pardubickém kraji je realizován program podpory samostatného bydlení. V tomto programu jsou vytipovány rodiny z městských ubytoven, kterým je přidělen obecní byt v méně atraktivní lokalitě. Pokud během hodnoceného období během dvou let prokáží samostatnost a solventnost, je jim přidělen byt první kategorie v jimi zvolené části města, se smlouvou na dobu neurčitou a jejich původní byt obsadí nově vytipovaná rodina. </w:t>
      </w:r>
    </w:p>
    <w:p>
      <w:pPr>
        <w:pStyle w:val="Normal"/>
        <w:spacing w:before="120" w:after="0"/>
        <w:ind w:firstLine="386"/>
        <w:jc w:val="both"/>
        <w:rPr/>
      </w:pPr>
      <w:r>
        <w:rPr/>
        <w:t>V Moravskoslezském kraji realizuje již několik let o</w:t>
      </w:r>
      <w:r>
        <w:rPr>
          <w:bCs/>
        </w:rPr>
        <w:t xml:space="preserve">stravské sdružení Centrom,   o. s. projekt s názvem </w:t>
      </w:r>
      <w:r>
        <w:rPr>
          <w:bCs/>
          <w:i/>
        </w:rPr>
        <w:t>Bydlení s doprovodným sociálním programem</w:t>
      </w:r>
      <w:r>
        <w:rPr>
          <w:bCs/>
        </w:rPr>
        <w:t xml:space="preserve">. Sdružení vytvořilo třístupňový oboustranně prostupný systém bydlení. III. stupeň bydlení označuje stav, kdy nájemci bydlí v nevyhovujících podmínkách v bytech, na ubytovnách, v neoprávněně obývaných prostorách nebo přímo na ulici. Ke zlepšení jejich bytové situace jim je nabídnut II. stupeň bydlení s podnájemní smlouvou a se smlouvou o poskytování sociálních služeb. Uživatel v této fázi ještě nemá vlastní nájemní smlouvu, při podpisu podnájemní smlouvy se zavazuje k účasti v sociálním programu. Pokud se nájemce v II. stupni bydlení osvědčí, přestupuje do bydlení I. stupně s nejkvalitnějšími bytovými podmínkami, v němž bydlí první rok na základě podnájemní smlouvy s příslibem vlastní nájemní smlouvy. V tomto stupni jsou nájemníkům nabízeny služby omezeně, ale stále je zde podmínka spolupracovat s terénním sociálním pracovníkem a využívat odborné sociální poradenství. Byty, které jsou nájemcům poskytnuty, jsou v majetku samosprávy či soukromého pronajímatele. </w:t>
      </w:r>
      <w:r>
        <w:br w:type="page"/>
      </w:r>
    </w:p>
    <w:p>
      <w:pPr>
        <w:pStyle w:val="Normal"/>
        <w:tabs>
          <w:tab w:val="clear" w:pos="708"/>
          <w:tab w:val="left" w:pos="9000" w:leader="none"/>
        </w:tabs>
        <w:spacing w:before="120" w:after="0"/>
        <w:ind w:right="72" w:firstLine="386"/>
        <w:jc w:val="both"/>
        <w:rPr>
          <w:b/>
          <w:b/>
          <w:bCs/>
        </w:rPr>
      </w:pPr>
      <w:r>
        <w:rPr>
          <w:b/>
          <w:bCs/>
        </w:rPr>
      </w:r>
    </w:p>
    <w:p>
      <w:pPr>
        <w:pStyle w:val="Normal"/>
        <w:numPr>
          <w:ilvl w:val="0"/>
          <w:numId w:val="0"/>
        </w:numPr>
        <w:shd w:fill="CCCCCC" w:val="clear"/>
        <w:spacing w:before="120" w:after="0"/>
        <w:jc w:val="both"/>
        <w:outlineLvl w:val="1"/>
        <w:rPr>
          <w:b/>
          <w:b/>
        </w:rPr>
      </w:pPr>
      <w:bookmarkStart w:id="43" w:name="__RefHeading___Toc296071647"/>
      <w:r>
        <w:rPr>
          <w:b/>
        </w:rPr>
        <w:t>3.5 OBLAST ZDRAVÍ</w:t>
      </w:r>
      <w:bookmarkEnd w:id="43"/>
      <w:r>
        <w:rPr>
          <w:b/>
        </w:rPr>
        <w:t xml:space="preserve">   </w:t>
      </w:r>
    </w:p>
    <w:p>
      <w:pPr>
        <w:pStyle w:val="Prosttext"/>
        <w:spacing w:before="12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Prosttext"/>
        <w:spacing w:before="120" w:after="0"/>
        <w:ind w:firstLine="360"/>
        <w:jc w:val="both"/>
        <w:rPr/>
      </w:pPr>
      <w:r>
        <w:rPr>
          <w:rFonts w:cs="Times New Roman" w:ascii="Times New Roman" w:hAnsi="Times New Roman"/>
          <w:sz w:val="24"/>
          <w:szCs w:val="24"/>
        </w:rPr>
        <w:t>Program Světové zdravotnické organizace „</w:t>
      </w:r>
      <w:r>
        <w:rPr>
          <w:rFonts w:cs="Times New Roman" w:ascii="Times New Roman" w:hAnsi="Times New Roman"/>
          <w:i/>
          <w:sz w:val="24"/>
          <w:szCs w:val="24"/>
        </w:rPr>
        <w:t>Zdraví 21 – zdraví pro všechny do            21. století</w:t>
      </w:r>
      <w:r>
        <w:rPr>
          <w:rFonts w:cs="Times New Roman" w:ascii="Times New Roman" w:hAnsi="Times New Roman"/>
          <w:sz w:val="24"/>
          <w:szCs w:val="24"/>
        </w:rPr>
        <w:t xml:space="preserve">“ obsahuje požadavek v oblasti zdravotní politiky na redukci sociálních rozdílů ve zdraví v rámci zabránění předčasným úmrtím a nadměrné nemocnosti sociálně znevýhodněných skupin obyvatelstva. </w:t>
      </w:r>
    </w:p>
    <w:p>
      <w:pPr>
        <w:pStyle w:val="Prosttext"/>
        <w:spacing w:before="120" w:after="0"/>
        <w:ind w:firstLine="360"/>
        <w:jc w:val="both"/>
        <w:rPr/>
      </w:pPr>
      <w:r>
        <w:rPr>
          <w:rFonts w:cs="Times New Roman" w:ascii="Times New Roman" w:hAnsi="Times New Roman"/>
          <w:sz w:val="24"/>
          <w:szCs w:val="24"/>
        </w:rPr>
        <w:t>V ČR se projevují u některých skupin obyvatelstva a sociálně vyloučených komunit socioekonomické rozdíly ve srovnání s většinovou populací, které ovlivňují celkově kvalitu jejich života a úroveň jejich zdraví. Ukazuje se, že i přes legislativní podmínky, které zajišťují rovný přístup občanů k čerpání zdravotní péče, existují v ČR zranitelné skupiny obyvatelstva, u nichž je ohrožen přístup ke zdravotní péči. Podceňování této skutečnosti by mohlo vést ke zdravotním, sociálním i ekonomickým problémům. Jednou z těchto zranitelných skupin jsou i sociálně vyloučení Romové. Výzkumy provedené v minulosti dokládají, že tato cílová skupina vykazuje horší zdravotní stav ve srovnání s většinovou populací. Mezi hlavní faktory, které přispívají k vyloučení ze společnosti, patří nerovnosti i v oblasti zdravotní péče a v přístupu ke zdravotním službám.</w:t>
      </w:r>
    </w:p>
    <w:p>
      <w:pPr>
        <w:pStyle w:val="Prosttext"/>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draví je přitom důležitým předpokladem sociálního začleňování Romů, protože podmiňuje jejich soběstačnost, ekonomickou nezávislost dosaženou skrze aktivní participaci na trhu práce. Péče o zdravotní stav etnických menšin je celoevropským tématem, které vyžaduje aktivní přístup státu se zapojením samotných příslušníků etnických menšin. Jednou z priorit zdravotní politiky by mělo tedy být snížení rozdílů mezi většinovou populací a vyloučenou částí romské menšiny v oblasti zdraví, protože tento typ nerovnost sebou nese vysoké ekonomické a sociální náklady. </w:t>
      </w:r>
    </w:p>
    <w:p>
      <w:pPr>
        <w:pStyle w:val="Prosttext"/>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jc w:val="both"/>
        <w:outlineLvl w:val="2"/>
        <w:rPr>
          <w:b/>
          <w:b/>
          <w:u w:val="single"/>
        </w:rPr>
      </w:pPr>
      <w:bookmarkStart w:id="44" w:name="__RefHeading___Toc296071648"/>
      <w:r>
        <w:rPr>
          <w:b/>
          <w:u w:val="single"/>
        </w:rPr>
        <w:t>3.5.1 Zdravotní situace Romů v roce 2010</w:t>
      </w:r>
      <w:bookmarkEnd w:id="44"/>
      <w:r>
        <w:rPr>
          <w:b/>
          <w:u w:val="single"/>
        </w:rPr>
        <w:t xml:space="preserve"> </w:t>
      </w:r>
    </w:p>
    <w:p>
      <w:pPr>
        <w:pStyle w:val="Normal"/>
        <w:spacing w:before="120" w:after="0"/>
        <w:ind w:firstLine="284"/>
        <w:jc w:val="both"/>
        <w:rPr/>
      </w:pPr>
      <w:r>
        <w:rPr/>
        <w:t>Zdravotní stav Romů a obecně péče o něj je ovlivňována řadou strukturálních sociálních faktorů. Mnohé ze studií na téma vztahu mezi zdravím a sociálně ekonomickou situací tuto perspektivu potvrzují a hovoří o tzv. stratifikovaném přístupu k lékařské péči, diferencovaném přístupu k informacím o zdravotních rizicích a zdravotní péči a sociálně rozvrstveném rizikovém chování</w:t>
      </w:r>
      <w:r>
        <w:rPr>
          <w:rStyle w:val="FootnoteCharacters"/>
          <w:rStyle w:val="FootnoteAnchor"/>
        </w:rPr>
        <w:footnoteReference w:id="44"/>
      </w:r>
      <w:r>
        <w:rPr/>
        <w:t xml:space="preserve"> Uvedenou souvislost pak konstatuje také deklarace Světové zdravotnické organizace (dále jen WHO), ke které se Česká republika připojila mimo jiné vytvořením tzv. „Dlouhodobého programu zlepšování zdravotního stavu obyvatelstva České republiky Zdraví pro všechny v 21. století“ (dále jen „Program“), který vzala vláda na vědomí usnesením ze dne 30. října 2002 č. 1046.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le WHO se úrovně v oblasti zdraví neliší náhodně, ale jsou výslednicí systematických rozdílů v rozložení faktorů, které na ně mají vliv. WHO vychází při sledování nerovností ve zdraví z modelu dle Dahlgrena a Whiteheadové, který se orientuje na příčiny nerovností v oblasti zdraví. Mezi první kategorii faktorů ovlivňujících zdravotní stav autoři modelu řadí </w:t>
      </w:r>
      <w:r>
        <w:rPr>
          <w:rFonts w:cs="Times New Roman" w:ascii="Times New Roman" w:hAnsi="Times New Roman"/>
          <w:i/>
          <w:sz w:val="24"/>
          <w:szCs w:val="24"/>
        </w:rPr>
        <w:t>životní a pracovní podmínky</w:t>
      </w:r>
      <w:r>
        <w:rPr>
          <w:rFonts w:cs="Times New Roman" w:ascii="Times New Roman" w:hAnsi="Times New Roman"/>
          <w:sz w:val="24"/>
          <w:szCs w:val="24"/>
        </w:rPr>
        <w:t xml:space="preserve">. Prostředí sociálně vyloučených romských lokalit nenabízí dostatečný komfort a odpovídající hygienické podmínky. Zdejší bytový fond je často ve špatném stavebně technickém stavu, vyskytuje se zde vlhkost, plísně, různí škůdci jako přenašeči infekčních chorob. Šíření infekčních chorob přispívají sdílená sociální zařízení, chybějící koupelny, špatný přístup k vodě, přelidněnost bytů, kdy malé prostory sdílí vícečlenné rodiny. Špatné hygienické podmínky byly v roce 2010 příčinou vyššího výskytu hepatitidy typu A v některých romských lokalitách. Nejvíce postižená romská populace byla v okrese Ústí nad Labem, v Hradci Králové, v Ostravě a v Karviné a ve Vyškově. Vyšší výskyt hepatitidy typu A byl dále v romské populaci v Teplicích, v Děčíně, v Náchodě, v Přerově a v Prostějově. Situace byla natolik závažná, že vyžadovala intervenci hlavního hygienika ČR ve spolupráci s Radou vlády ČR pro záležitosti romské menšiny, krajskými koordinátory pro romské záležitosti a pracovníky krajských hygienických stanic. </w:t>
      </w:r>
    </w:p>
    <w:p>
      <w:pPr>
        <w:pStyle w:val="Prosttext"/>
        <w:spacing w:before="120" w:after="0"/>
        <w:ind w:firstLine="284"/>
        <w:jc w:val="both"/>
        <w:rPr/>
      </w:pPr>
      <w:r>
        <w:rPr>
          <w:rFonts w:cs="Times New Roman" w:ascii="Times New Roman" w:hAnsi="Times New Roman"/>
          <w:sz w:val="24"/>
          <w:szCs w:val="24"/>
        </w:rPr>
        <w:t>Zkušenosti z řešení epidemických výskytů virové hepatitidy A vzniklých v romské populaci ukazují, že účinné realizaci protiepidemických opatření v těchto komunitách při nízkém sociálně – hygienickém standardu brání zejména omezení přístupu k pitné vodě, absence kanalizace odpadních vod nebo nízký standard bydlení. Za těchto podmínek je obtížné dalšímu šíření virové hepatitidy A zabránit. Při celkovém hodnocení výskytu hepatitidy typu A onemocnělo v roce 2009 odhadem 30% Romů ze všech hlášených případů v ČR a za první pololetí roku 2010 byl zaznamenán výrazný nárůst tohoto onemocnění v romské populaci, kdy hepatitidou typu A onemocnělo více než 50% Romů z celkového počtu hlášených případů. Tyto údaje jsou alarmující a naznačují, že je skutečně nutné zlepšit hygienické podmínky vyloučených romských domácností a zahájit intenzivní osvětu o prevenci vzniku tohoto onemocnění.</w:t>
      </w:r>
    </w:p>
    <w:p>
      <w:pPr>
        <w:pStyle w:val="Prosttext"/>
        <w:spacing w:before="120" w:after="0"/>
        <w:ind w:firstLine="284"/>
        <w:jc w:val="both"/>
        <w:rPr/>
      </w:pPr>
      <w:r>
        <w:rPr>
          <w:rFonts w:cs="Times New Roman" w:ascii="Times New Roman" w:hAnsi="Times New Roman"/>
          <w:sz w:val="24"/>
          <w:szCs w:val="24"/>
        </w:rPr>
        <w:t>Co se týče pracovních podmínek, Romové ze sociálně vyloučených lokalit jsou odkázáni na nefunkční lokální trh práce, který je charakteristický nízkým počtem legálních pracovních příležitostí a snadnou dostupností nelegálních pracovních příležitostí, které jsou nestabilní, s nejistým příjmem za odvedenou práci a není zde zajištěna pracovně právní ochrana nelegálně pracujících, kteří vykonávají často fyzicky náročnou nekvalifikovanou manuální práci v oborech jako je stavebnictví v nechráněných pracovních podmínkách. Výsledkem tohoto typu pracovní činnosti mohou být pracovní úrazy a onemocnění, přičemž nelegálně pracující při vzniku takové události nemá nárok na výplatu dávek, které kompenzují ztrátu příjmu jako je tomu u zaměstnanců pracujících v klasickém pracovním poměru.</w:t>
      </w:r>
    </w:p>
    <w:p>
      <w:pPr>
        <w:pStyle w:val="Prosttext"/>
        <w:spacing w:before="120" w:after="0"/>
        <w:ind w:firstLine="284"/>
        <w:jc w:val="both"/>
        <w:rPr/>
      </w:pPr>
      <w:r>
        <w:rPr>
          <w:rFonts w:cs="Times New Roman" w:ascii="Times New Roman" w:hAnsi="Times New Roman"/>
          <w:sz w:val="24"/>
          <w:szCs w:val="24"/>
        </w:rPr>
        <w:t>Druhá skupina faktorů ovlivňujících úroveň zdraví je spojována s </w:t>
      </w:r>
      <w:r>
        <w:rPr>
          <w:rFonts w:cs="Times New Roman" w:ascii="Times New Roman" w:hAnsi="Times New Roman"/>
          <w:i/>
          <w:sz w:val="24"/>
          <w:szCs w:val="24"/>
        </w:rPr>
        <w:t>chováním souvisejícím se zdravím</w:t>
      </w:r>
      <w:r>
        <w:rPr>
          <w:rFonts w:cs="Times New Roman" w:ascii="Times New Roman" w:hAnsi="Times New Roman"/>
          <w:sz w:val="24"/>
          <w:szCs w:val="24"/>
        </w:rPr>
        <w:t>. V této oblasti hrají roli i sociokulturní faktory a vnímání vlastního zdraví jako hodnoty. Romové vnímají hodnotu zdraví spíše jako pasivní       a instrumentální nástroj, který se projevuje nedoceněním prevence a nepřikládání významu zdravému životnímu stylu. Ve vyloučených romských komunitách se častěji vyskytuje nezdravý životní styl spojený se špatnými stravovacími návyky, s neaktivním trávením volného času, se zanedbáváním prevence a nedodržování léčebného režimu, s kouřením (56% žen a 65% mužů jakou každodenními kuřák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Zanedbávání prevence u dětí může vyústit v zásahy orgánů sociálně právní ochrany dětí do situace rodiny, může dojít až k odebrání dětí a jejich umístění do ústavní výchovy.</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o života sociálně vyloučených Romů zasahuje i problém užívání návykových látek jako je alkohol, užívání měkkých a tvrdých drog, které je rozšířeno v některých lokalitách jako určitá strategie adaptace na život v sociálním vyloučení. Užívání návykových látek na druhou stranu brání romským uživatelům opustit podmínky sociálního vyloučení. Ve zprávách o situaci v krajích je zmiňována závažnost problému a fakt, že se užívání návykových látek dotýká čím dál mladších věkových kategorií Romů. Řešení problému bohužel komplikuje snadná dostupnost návykových látek přímo v lokalitách, kde se pohybují výrobci i dealeři drog. V mnoha případech jsou užívány levné a snadno dostupné látky jako např. toluen, které jsou však spojeny s výraznými zdravotními riziky a s celoživotními následky. Velmi složitá je léčba závislostí s ohledem na nízkou ochotu romských uživatelů do ní nastoupit a celou jí absolvovat. Zkušenosti odborníků dokládají, že romští uživatelé do léčby vůbec nenastoupí z důvodu nízké motivace k léčbě či nedostatečné podpory ze strany širší rodiny nebo ji opouštějí předčasně. </w:t>
      </w:r>
    </w:p>
    <w:p>
      <w:pPr>
        <w:pStyle w:val="Prosttext"/>
        <w:spacing w:before="120" w:after="0"/>
        <w:ind w:firstLine="284"/>
        <w:jc w:val="both"/>
        <w:rPr/>
      </w:pPr>
      <w:r>
        <w:rPr>
          <w:rFonts w:cs="Times New Roman" w:ascii="Times New Roman" w:hAnsi="Times New Roman"/>
          <w:sz w:val="24"/>
          <w:szCs w:val="24"/>
        </w:rPr>
        <w:t xml:space="preserve">Z výše uvedených důvodů je velmi důležité provázání a koordinace činnosti krajských koordinátorů pro romské záležitosti s krajskými protidrogovými koordinátory. Za tímto účelem byla spolupráce těchto oborníků včleněna v roce 2010 i do Akčního plánu realizace Národní strategie protidrogové politiky na období 2010 až 2012, kde opatření 16.7 směřuje k zintenzivnění spolupráce mezi krajským protidrogovým koordinátorem, krajským koordinátorem pro romské záležitosti            a krajským školským koordinátorem. Krajští koordinátoři byli rovněž zahrnuti do systému akreditovaného vzdělávání v oblasti protidrogové politiky. Velkým problémem je absence cílených výzkumů, které by monitorovaly situaci romských uživatelů drog na národní úrovni. Z tohoto důvodu bylo včleněno do Akčního plánu opatření 13.4 Zmapovat užívání drog ve skrytých  a opomíjených populacích, mezi něž patří i etnické menšiny, včetně té romské. </w:t>
      </w:r>
    </w:p>
    <w:p>
      <w:pPr>
        <w:pStyle w:val="Prosttext"/>
        <w:spacing w:before="120" w:after="0"/>
        <w:ind w:firstLine="360"/>
        <w:jc w:val="both"/>
        <w:rPr/>
      </w:pPr>
      <w:r>
        <w:rPr>
          <w:rFonts w:cs="Times New Roman" w:ascii="Times New Roman" w:hAnsi="Times New Roman"/>
          <w:sz w:val="24"/>
          <w:szCs w:val="24"/>
        </w:rPr>
        <w:t xml:space="preserve">Třetí kategorie faktorů se zaměřuje na </w:t>
      </w:r>
      <w:r>
        <w:rPr>
          <w:rFonts w:cs="Times New Roman" w:ascii="Times New Roman" w:hAnsi="Times New Roman"/>
          <w:i/>
          <w:sz w:val="24"/>
          <w:szCs w:val="24"/>
        </w:rPr>
        <w:t>psycho – sociální faktory</w:t>
      </w:r>
      <w:r>
        <w:rPr>
          <w:rFonts w:cs="Times New Roman" w:ascii="Times New Roman" w:hAnsi="Times New Roman"/>
          <w:sz w:val="24"/>
          <w:szCs w:val="24"/>
        </w:rPr>
        <w:t xml:space="preserve"> jako např. negativní události v životě, pocity vyloučení, rezignace, stresu, malá kontrola nad událostmi v životě dané osoby a vykonávání náročné práce za nedostatečnou finanční odměnu. I tyto faktory intervenují do situace Romů, kteří čelí neúměrnému stresu v důsledku životní situace, která je komplikována celou řadou sociálních problémů jako je nezaměstnanost, chudoba, nejistota v oblasti bydlení, předlužení. Každodenní stres způsobený špatnými socioekonomickými podmínkami života Romů negativně ovlivňuje jejich zdravotní stav.  </w:t>
      </w:r>
    </w:p>
    <w:p>
      <w:pPr>
        <w:pStyle w:val="Prosttext"/>
        <w:spacing w:before="120" w:after="0"/>
        <w:ind w:firstLine="360"/>
        <w:jc w:val="both"/>
        <w:rPr/>
      </w:pPr>
      <w:r>
        <w:rPr>
          <w:rFonts w:cs="Times New Roman" w:ascii="Times New Roman" w:hAnsi="Times New Roman"/>
          <w:sz w:val="24"/>
          <w:szCs w:val="24"/>
        </w:rPr>
        <w:t xml:space="preserve">Čtvrtá kategorii faktorů dle Dahlgrena a Whiteheadové se dotýká </w:t>
      </w:r>
      <w:r>
        <w:rPr>
          <w:rFonts w:cs="Times New Roman" w:ascii="Times New Roman" w:hAnsi="Times New Roman"/>
          <w:i/>
          <w:sz w:val="24"/>
          <w:szCs w:val="24"/>
        </w:rPr>
        <w:t xml:space="preserve">sociální situace v minulosti </w:t>
      </w:r>
      <w:r>
        <w:rPr>
          <w:rFonts w:cs="Times New Roman" w:ascii="Times New Roman" w:hAnsi="Times New Roman"/>
          <w:sz w:val="24"/>
          <w:szCs w:val="24"/>
        </w:rPr>
        <w:t>a</w:t>
      </w:r>
      <w:r>
        <w:rPr>
          <w:rFonts w:cs="Times New Roman" w:ascii="Times New Roman" w:hAnsi="Times New Roman"/>
          <w:b/>
          <w:i/>
          <w:sz w:val="24"/>
          <w:szCs w:val="24"/>
        </w:rPr>
        <w:t xml:space="preserve"> </w:t>
      </w:r>
      <w:r>
        <w:rPr>
          <w:rFonts w:cs="Times New Roman" w:ascii="Times New Roman" w:hAnsi="Times New Roman"/>
          <w:sz w:val="24"/>
          <w:szCs w:val="24"/>
        </w:rPr>
        <w:t xml:space="preserve">nejvýznamnějšími faktory jsou sociální podmínky v dětství, výživa v dětství, zdravotní situace v dětství. Kvalita života v dětství a sociální poměry rodiny ovlivňují i životní šance a vyhlídky romských dětí na to dosáhnout co nejvyšší úrovně vzdělání, získat kvalitní zaměstnání,, adekvátní příjem. Některé studie dokazují, že vysoké socioekonomické postavení rodičů omezuje riziko vzniku mozkových příchod a rakoviny žaludku u jejich dětí v dospělosti. Socioekonomická deprivace matek pevné souvisí s nízkou porodní vahou která má vliv na zdraví dítěte v budoucím životě. S ohledem na to, že nedošlo v ČR k zastavení mezigeneračního přenosu chudoby a sociálního vyloučení Romů lze konstatovat, že děti sociálně vyloučených romských rodin nebudou mít v případě, že bude tento trend pokračovat, vyhlídky na zlepšení zdravotního stavu. Je zde vysoká pravděpodobnost, že bude nadále zdravotní situace sociálně vyloučených Romů horší ve srovnání s většinovou populací. </w:t>
      </w:r>
    </w:p>
    <w:p>
      <w:pPr>
        <w:pStyle w:val="Prosttext"/>
        <w:spacing w:before="120" w:after="0"/>
        <w:ind w:firstLine="360"/>
        <w:jc w:val="both"/>
        <w:rPr/>
      </w:pPr>
      <w:r>
        <w:rPr>
          <w:rFonts w:cs="Times New Roman" w:ascii="Times New Roman" w:hAnsi="Times New Roman"/>
          <w:sz w:val="24"/>
          <w:szCs w:val="24"/>
        </w:rPr>
        <w:t xml:space="preserve">V roce 2010 byla zveřejněna studie </w:t>
      </w:r>
      <w:r>
        <w:rPr>
          <w:rFonts w:cs="Times New Roman" w:ascii="Times New Roman" w:hAnsi="Times New Roman"/>
          <w:i/>
          <w:sz w:val="24"/>
          <w:szCs w:val="24"/>
        </w:rPr>
        <w:t xml:space="preserve">Kvalita života a sociální determinanty zdraví          u Romů v České a Slovenské republice </w:t>
      </w:r>
      <w:r>
        <w:rPr>
          <w:rFonts w:cs="Times New Roman" w:ascii="Times New Roman" w:hAnsi="Times New Roman"/>
          <w:sz w:val="24"/>
          <w:szCs w:val="24"/>
        </w:rPr>
        <w:t>(E. Davidová a kolektiv)</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která do jisté míry navazovala na mezinárodní výzkumnou studii „</w:t>
      </w:r>
      <w:r>
        <w:rPr>
          <w:rFonts w:cs="Times New Roman" w:ascii="Times New Roman" w:hAnsi="Times New Roman"/>
          <w:i/>
          <w:sz w:val="24"/>
          <w:szCs w:val="24"/>
        </w:rPr>
        <w:t>Sastipen – romská populace a zdraví</w:t>
      </w:r>
      <w:r>
        <w:rPr>
          <w:rFonts w:cs="Times New Roman" w:ascii="Times New Roman" w:hAnsi="Times New Roman"/>
          <w:sz w:val="24"/>
          <w:szCs w:val="24"/>
        </w:rPr>
        <w:t xml:space="preserve"> (2008 – 2009)“. Studie se zabývala v první řadě tím, jak sociální okolnosti ovlivňují subjektivní vnímání vlastního zdraví. Mezi sledované sociální okolnosti byly zahrnuty zaměstnanost, vzdělání, místo bydliště, věk a generace a další. Z provedených případových studií vyplynulo, že se zvyšujícím se věkem se zhoršoval i subjektivní pocit zdraví. Co se týče vzdělání, nejhůře svůj zdravotní stav vnímali Romové, kteří neměli dokončené základní vzdělání, zatímco jako nadprůměrně dobré vnímali své zdraví romští respondenti, kteří dosáhli minimálně středoškolského vzdělání. Zajímavé výsledky byly zjištěny při sledování souvislosti mezi subjektivním vnímáním zdraví ve vztahu k ekonomickému status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Bylo zjištěno, že u Romů neměl ekonomický status vliv na subjektivní vnímání zdraví, dokonce nebyla tato souvislost prokázána ani u Romů, kteří vykonávali těžkou fyzickou práci. Nepodařilo se prokázat závislost mezi délkou nezaměstnanosti a subjektivním pocitem zdraví.  V souboru Romů v ČR bylo pouze 18,9% zaměstnaných.</w:t>
      </w:r>
    </w:p>
    <w:p>
      <w:pPr>
        <w:pStyle w:val="Prosttext"/>
        <w:spacing w:before="120" w:after="0"/>
        <w:ind w:firstLine="360"/>
        <w:jc w:val="both"/>
        <w:rPr/>
      </w:pPr>
      <w:r>
        <w:rPr>
          <w:rFonts w:cs="Times New Roman" w:ascii="Times New Roman" w:hAnsi="Times New Roman"/>
          <w:sz w:val="24"/>
          <w:szCs w:val="24"/>
        </w:rPr>
        <w:t>Výzkumníci se dále zaměřili na to, jak subjektivní vnímání zdraví ovlivňuje preventivní chování romských respondentů, kdy nebyl prokázán žádný vztah mezi tím, zda romští respondenti něco dělají pro prevenci a jak se subjektivně zdravotně cítí. Z výsledků šetření bylo zjištěno, že pouze 14,8% Romů v ČR navštěvuje lékaře preventivně a projevil se u nich nízký stupeň statistické závislosti mezi preventivní návštěvou lékaře a vlastním pocitem zdraví. Nicméně při analýze dokumentace           a z rozhovorů s lékaři bylo zjištěno, že ne všechny záznamy v dokumentaci jsou aktuální, což naznačuje intenzivnější potřebu systematičtější práci lékaře s pacientem, i když příčina může spočívat v tom, že pacient sám lékaře nenavštěvuje a nechodí ani na preventivní prohlídky. Dále byla prokázána určitá bariéra v komunikaci mezi lékařem a romským pacientem, která by mohla vést mezi oběma stranami k řadě nedorozumění.</w:t>
      </w:r>
    </w:p>
    <w:p>
      <w:pPr>
        <w:pStyle w:val="Prosttext"/>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S lékařskou péčí bylo spokojeno 87,7% romských respondentů z ČR. Výrazně převažují pozitivní hodnocení ve vztahu k lékařům, které Romové navštěvují. Nebyla prokázána souvislost mezi spokojeností se zdravotní péčí a místem bydliště, tím nebyla potvrzena hypotéza o tom, že Romové, kteří bydlí ve městech, jsou více spokojeni se zdravotní péčí ve srovnání s Romy, kteří bydlí v menších městech a na vesnicích. Z chronických onemocnění Romové v ČR nejčastěji trpěli vertebrogenními syndromy algickými, hypertenzí a diabetem, onemocnění trávicí soustavy, přičemž s narůstajícím věkem se objevovala kumulace dvou a více onemocnění s narůstajícím věkem. Nezanedbávání preventivní péče bylo prokázáno u Romů, kteří trpěli chronickým onemocněním. Z výpovědí Romů vyplynulo, že většina z nich však nic pro své zdraví preventivně nedělá.</w:t>
      </w:r>
    </w:p>
    <w:p>
      <w:pPr>
        <w:pStyle w:val="Prosttext"/>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ýzkumníci sledovali, do jaké míry reflektuje sociální a zdravotní politika potřeby Romů a jaká byla kvalita služeb sociální a zdravotní péče ve vztahu k této cílové skupině na lokální úrovni. Bylo zjištěno, že státní správa a samospráva reflektuje jako prioritní spíše sociální potřebnost klientely více než sociokulturní příslušnost. Aktivit v rámci řešení problematiky osob v dlouhodobě nepříznivé sociální situaci bylo však ve zkoumaných lokalitách realizováno velmi  málo, např. v Českých Budějovicích služby zaměřené na zdravotní politiku pro sociálně vyloučené obyvatele úplně chybí. </w:t>
      </w:r>
    </w:p>
    <w:p>
      <w:pPr>
        <w:pStyle w:val="Prosttext"/>
        <w:spacing w:before="120" w:after="0"/>
        <w:ind w:firstLine="360"/>
        <w:jc w:val="both"/>
        <w:rPr/>
      </w:pPr>
      <w:r>
        <w:rPr>
          <w:rFonts w:cs="Times New Roman" w:ascii="Times New Roman" w:hAnsi="Times New Roman"/>
          <w:sz w:val="24"/>
          <w:szCs w:val="24"/>
        </w:rPr>
        <w:t xml:space="preserve">V současné době se v souvislosti se zdravotním stavem Romů zmiňují nejčastěji negativní dopady sociální exkluze na zdravotní stav Romů, převážně v souvislosti se špatnými bytovými podmínkami a ekonomickými faktory. Lze předpokládat, že zdravotní stav Romů je ovlivňován prolnutím socioekonomických faktorů s vlivy kultury – ať již té tradiční romské nebo spíše jejím zvláštním způsobem prolnutím s majoritní. Dílčí oblastí výzkumu byla situace romských dětí, kdy výsledky výzkumu prokázaly existenci jak socioekonomických, tak i kulturních faktorů ovlivňujících dětství, kdy významnější vliv měly faktory socioekonomické. Ve sledovaném souboru byly sociální podmínky nižší sociální vrstvy, kde není k dispozici hygienické vybavení, což determinuje vyšší nemocnost nejen dětí, ale i dospělých. U dětí je pak vyšší předpoklad vzniku infekcí, především respiračních onemocnění. U osob žijících v sociálně vyloučených lokalitách se setkáváme s vyšším výskytem rizikových forem chování. S nikotinismem se lze setkat již u malých dětí (respondenti začínali kouřit průměrně před 15. rokem věku). V souboru respondentů převládali kuřáci (62,5%), z nichž většina kouří před dětmi. Většina žen kuřaček v těhotenství kouření neomezovala. Výzkumnému vzorku se nevyhnuly ani ilegální drogy, u mladé romské generace byl zaznamenán nárůst užívání drog. Na poli mezi socioekonomickými podmínkami a kulturními vlivy stojí problematika stravování. Velká část respondentů vzpomíná na dětství v chudých podmínkách a nedostatečná či věku neúměrná výživa. Stravování romských dětí zahrnuje, stejně jako u dospělých, nadmíru sladkých            a masitých jídel, polotovarů a rychlého občerstvení, naopak nedostatek vitamínů         a mléčných výrobků. </w:t>
      </w:r>
    </w:p>
    <w:p>
      <w:pPr>
        <w:pStyle w:val="Prosttext"/>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e skupině Romů ve vyšší sociální vrstvě s vyšším vzděláním, se zaměstnáním, žijícím v lepších bytových podmínkách bylo prokázáno, že výrazně přibývá těch, kteří dělají něco aktivně pro prevenci onemocnění  </w:t>
      </w:r>
    </w:p>
    <w:p>
      <w:pPr>
        <w:pStyle w:val="Normal"/>
        <w:spacing w:before="120" w:after="0"/>
        <w:ind w:firstLine="284"/>
        <w:jc w:val="both"/>
        <w:rPr/>
      </w:pPr>
      <w:r>
        <w:rPr/>
        <w:t>Informace o zdravotní situaci Romů v roce 2010 poskytl ke zpracování Zprávy       i nadregionální poskytovatel programu „</w:t>
      </w:r>
      <w:r>
        <w:rPr>
          <w:i/>
        </w:rPr>
        <w:t>Zdravotně sociální pomoc</w:t>
      </w:r>
      <w:r>
        <w:rPr/>
        <w:t>“, brněnská organizace DROM</w:t>
      </w:r>
      <w:r>
        <w:rPr>
          <w:rStyle w:val="FootnoteCharacters"/>
          <w:rStyle w:val="FootnoteAnchor"/>
        </w:rPr>
        <w:footnoteReference w:id="48"/>
      </w:r>
      <w:r>
        <w:rPr/>
        <w:t xml:space="preserve">. Z údajů této organizace vyplývá, že nejčastějším problémem, který v roce 2010 zdravotně sociální pomocníci řešili, byla registrace u lékařů a to jak u praktických lékařů pro dospělé, tak i u lékařů dětských, dále u stomatologů              a u dalších specialistů (20% zakázek). </w:t>
      </w:r>
    </w:p>
    <w:p>
      <w:pPr>
        <w:pStyle w:val="Normal"/>
        <w:spacing w:before="120" w:after="0"/>
        <w:ind w:firstLine="284"/>
        <w:jc w:val="both"/>
        <w:rPr/>
      </w:pPr>
      <w:r>
        <w:rPr/>
        <w:t xml:space="preserve">Problém s registracemi u praktických lékařů pro dospělé byl nejzávažnější zejména        u obyvatel odlehlých sociálně vyloučených romských lokalit. Hledání lékaře bylo obtížné hlavně v menších venkovských lokalitách, kde je nižší nabídka primární zdravotní péče ze strany praktických lékařů než je tomu ve městech. Obyvatelé těchto lokalit by tedy museli za jiným lékařem dojíždět i několik desítek kilometrů. Dle informací zdravotně sociálních pomocníků nemůže navíc řada lékařů nové pacienty přijmout z kapacitních důvodů. Poskytovatel programu zaznamenal, že je situace už několik let kritická v Jeseníku, kde ve sledované době měli všichni praktičtí lékaři naplněnou kapacitu a z tohoto důvodu neregistrovali nové pacienty. Ačkoliv byly v roce 2010 na problém průběžně upozorňovány zdravotní pojišťovny, stále nedošlo k naplnění práva odmítnutých pojištěnců na registraci u lékaře, se kterým má příslušná pojišťovna smluvní vztah. </w:t>
      </w:r>
    </w:p>
    <w:p>
      <w:pPr>
        <w:pStyle w:val="Normal"/>
        <w:spacing w:before="120" w:after="0"/>
        <w:ind w:firstLine="284"/>
        <w:jc w:val="both"/>
        <w:rPr/>
      </w:pPr>
      <w:r>
        <w:rPr/>
        <w:t xml:space="preserve">Pracovníci programu dále uvedli, že důvodem odmítnutí registrace nebyla výhradně plná kapacita lékaře. V praxi zaznamenali zdravotně sociální pomocníci        i diskriminující praktiky ze strany lékařů. Tyto praktiky řešili s příslušnými zdravotními pojišťovnami, které sice v několika případech prokázaly, že bylo tvrzení lékaře o plné kapacitě nepravdivé, nicméně tím jejich účast na řešení diskriminace skončila. Další činnost k naplnění práva pojištěnce na zdravotní péči již příslušné pojišťovny nepodnikly. Dle pracovníků programu se v současné době nenabízí žádný účinný postup řešení této situace, i když je pojištěncům zákonem garantována lékařská péče. </w:t>
      </w:r>
    </w:p>
    <w:p>
      <w:pPr>
        <w:pStyle w:val="Normal"/>
        <w:tabs>
          <w:tab w:val="clear" w:pos="708"/>
          <w:tab w:val="left" w:pos="284" w:leader="none"/>
        </w:tabs>
        <w:spacing w:before="120" w:after="0"/>
        <w:jc w:val="both"/>
        <w:rPr/>
      </w:pPr>
      <w:r>
        <w:rPr/>
        <w:tab/>
        <w:t>Mezi nejhůře řešitelné problémy patřily v roce 2010 také problémy s registracemi                  u zdravotních pojišťoven. Velkým problémem byla hlavně neuvážená přeregistrace romských uživatelů programu ke Zdravotní pojišťovně Média. Ve vyloučených lokalitách probíhaly cíleně hromadné nábory pojištěnců, kterým dealeři přislíbili řadu výhod. V některých krajích byla klientům nabízena finanční poukázka v hodnotě 250 - 400 Kč v případě, že se k pojišťovně přeregistrují. Masivní kampaň pojišťovny probíhala nejintenzivněji na podzim roku 2009, po celý rok 2010 se však zdravotně sociální pomocníci v terénu potýkali s důsledky přeregistrací uživatelů k této pojišťovně. Agenti pojišťoven záměrně oslovovali obyvatele vyloučených lokalit s nabídkou změny pojišťovny, protože očekávali jejich nízkou schopností analyzovat nabízené a skutečné výhody této změny a vědomě tak s nimi manipulovali. Cílem těchto praktik bylo obecně získat pojištěnce, ale také získat takové pojištěnce,            u kterých je pravděpodobnost nízkého čerpání pojištění. Většina pojištěnců totiž měla problém najít lékaře, který by měl s pojišťovnou smlouvu. Výjimkou nebyly ani případy, kdy si klienti museli</w:t>
      </w:r>
      <w:r>
        <w:rPr>
          <w:iCs/>
        </w:rPr>
        <w:t xml:space="preserve"> lékařskou péči uhradit ze svého a pak se s žádostí           o úhradu obracet na pojišťovnu. </w:t>
      </w:r>
    </w:p>
    <w:p>
      <w:pPr>
        <w:pStyle w:val="Normal"/>
        <w:spacing w:before="120" w:after="0"/>
        <w:ind w:firstLine="284"/>
        <w:jc w:val="both"/>
        <w:rPr/>
      </w:pPr>
      <w:r>
        <w:rPr/>
        <w:t xml:space="preserve">Dle zkušeností zdravotně sociálních pomocníků z terénu by nejen náborové akce, ale celé fungování zdravotních pojišťoven mělo být zákonem regulováno důsledněji než dosud a veškerá činnost zdravotních pojišťoven by měla podléhat větší kontrole ze strany nadřízených orgánů. Z dosavadních zkušeností plyne, že podávání neúplných informací, neochota komunikovat, neschopnost pojištěncům zajistit lékaře atd. nebyly nijak postihovány. V rámci náborů zdravotních pojišťoven by bylo vhodné zavést povinnost doložit pojištěnci seznam lékařů, s nimiž má zdravotní pojišťovna smlouvu. Situaci pojištěnců také komplikuje fakt, že po nevýhodném přestupu mají možnost na další změnu až po uplynutí jednoho roku. V souvislosti se zdravotním pojištěním zdravotně sociální pomocníci v terénu naráželi na problém dluhů na zdravotním pojištění, který se dostal  u řady uživatelů do stádia exekuce. </w:t>
      </w:r>
    </w:p>
    <w:p>
      <w:pPr>
        <w:pStyle w:val="Normal"/>
        <w:spacing w:before="120" w:after="0"/>
        <w:ind w:firstLine="284"/>
        <w:jc w:val="both"/>
        <w:rPr>
          <w:iCs/>
        </w:rPr>
      </w:pPr>
      <w:r>
        <w:rPr>
          <w:iCs/>
        </w:rPr>
        <w:t xml:space="preserve">V roce 2010 přetrvávaly dle pracovníků programu i problémy spojené s nabízením elektronické knížky IZIP, kdy klienti nebyli agitátory informováni, že s touto knížkou je automaticky spojená přeregistrace k VZP. Další nesrovnalosti a kampaně ve vytipovaných sociálně vyloučených lokalitách prováděly další zdravotní pojišťovny jako např. Revírní bratrská pokladna a Vojenská zdravotní pojišťovna. Řešení těchto problémů navíc komplikovaly zmatky v centrálním registru pojištěnců, nefungující komunikace mezi zdravotními pojišťovnami a poskytování matoucích informací ze strany pojišťoven. </w:t>
      </w:r>
    </w:p>
    <w:p>
      <w:pPr>
        <w:pStyle w:val="Normal"/>
        <w:spacing w:before="120" w:after="0"/>
        <w:ind w:firstLine="284"/>
        <w:jc w:val="both"/>
        <w:rPr/>
      </w:pPr>
      <w:r>
        <w:rPr/>
        <w:t>Vážné důsledky měly pro uživatele a jejich rodiny problémy pramenící ze zanedbávání prevence (tj. zanedbávání očkování, prohlídek dětí, zubařské péče, stále častějších psychických problémů dětí i dospělých) a problémy spojené se špatnými hygienickými podmínkami</w:t>
      </w:r>
      <w:r>
        <w:rPr>
          <w:b/>
        </w:rPr>
        <w:t xml:space="preserve"> </w:t>
      </w:r>
      <w:r>
        <w:rPr/>
        <w:t xml:space="preserve">(výskyt štěnic, plísně a vlhkosti v bytech), kdy se zdravotně sociální pomocníci setkávali s nevstřícným postojem majitelů objektů, kteří nejsou ochotní zjednat v tomto směru nápravu. </w:t>
      </w:r>
    </w:p>
    <w:p>
      <w:pPr>
        <w:pStyle w:val="Normal"/>
        <w:tabs>
          <w:tab w:val="clear" w:pos="708"/>
          <w:tab w:val="left" w:pos="284" w:leader="none"/>
        </w:tabs>
        <w:spacing w:before="120" w:after="0"/>
        <w:ind w:firstLine="360"/>
        <w:jc w:val="both"/>
        <w:rPr/>
      </w:pPr>
      <w:r>
        <w:rPr/>
        <w:t xml:space="preserve">Program Zdravotně sociální pomoc se v roce 2010 nezaměřoval výhradně jen na podporu uživatelů v oblasti zdravotní péče, jeho pole působnosti zasahovalo i do oblasti sociální. I při řešení problémů sociální povahy, které nespadají do gesce resortu zdravotnictví, pomocníci zaznamenali diskriminující jednání, zejména při podávání žádostí o různé typy výhod pro zdravotně znevýhodněné Romy. Dle pracovníků někteří zástupci odpovědných institucí (nejčastěji sociálních odborů) záměrně zadržovali informace, které by mohly těmto zdravotně znevýhodněným osobám ulehčit situaci spojenou s jejich nepříznivým zdravotním stavem. Uživatelé programu rovněž dle zdravotně sociálních pomocníků čelili komplikacím při zajištění kompenzačních pomůcek, invalidních důchodů a institucionalizované sociální péče. Tento typ zakázek byl řešen nejčastěji se staršími  a zdravotně postiženými Romy (podíl 20% zakázek programu v roce 2010). </w:t>
      </w:r>
    </w:p>
    <w:p>
      <w:pPr>
        <w:pStyle w:val="Normal"/>
        <w:spacing w:before="120" w:after="0"/>
        <w:ind w:firstLine="284"/>
        <w:jc w:val="both"/>
        <w:rPr/>
      </w:pPr>
      <w:r>
        <w:rPr/>
      </w:r>
    </w:p>
    <w:p>
      <w:pPr>
        <w:pStyle w:val="Normal"/>
        <w:numPr>
          <w:ilvl w:val="0"/>
          <w:numId w:val="0"/>
        </w:numPr>
        <w:spacing w:before="120" w:after="0"/>
        <w:jc w:val="both"/>
        <w:outlineLvl w:val="2"/>
        <w:rPr>
          <w:b/>
          <w:b/>
          <w:u w:val="single"/>
        </w:rPr>
      </w:pPr>
      <w:bookmarkStart w:id="45" w:name="__RefHeading___Toc296071649"/>
      <w:bookmarkEnd w:id="45"/>
      <w:r>
        <w:rPr>
          <w:b/>
          <w:u w:val="single"/>
        </w:rPr>
        <w:t>3.5.2 Vývoj situace ve věci protiprávních sterilizací romských žen v roce 2010</w:t>
      </w:r>
      <w:r>
        <w:rPr>
          <w:rStyle w:val="FootnoteCharacters"/>
          <w:rStyle w:val="FootnoteAnchor"/>
          <w:b/>
          <w:u w:val="single"/>
        </w:rPr>
        <w:footnoteReference w:id="49"/>
      </w:r>
    </w:p>
    <w:p>
      <w:pPr>
        <w:pStyle w:val="Footnote"/>
        <w:spacing w:before="120" w:after="0"/>
        <w:ind w:firstLine="357"/>
        <w:jc w:val="both"/>
        <w:rPr/>
      </w:pPr>
      <w:r>
        <w:rPr>
          <w:sz w:val="24"/>
          <w:szCs w:val="24"/>
        </w:rPr>
        <w:t>Řešením situace romských žen, které v minulosti čelily sterilizaci provedené v rozporu s právem, se zabývalo ostravské sdružení Vzájemné soužití, o. s., které do konce roku 2009 realizovalo projekt „</w:t>
      </w:r>
      <w:r>
        <w:rPr>
          <w:i/>
          <w:sz w:val="24"/>
          <w:szCs w:val="24"/>
        </w:rPr>
        <w:t>Nejsi na to sama</w:t>
      </w:r>
      <w:r>
        <w:rPr>
          <w:sz w:val="24"/>
          <w:szCs w:val="24"/>
        </w:rPr>
        <w:t xml:space="preserve">“ a ve svém úsilí pokračovalo    i v roce 2010. Pracovníci sdružení zkompletovali případy protiprávních sterilizací       a předali veškeré podněty a podklady veřejnému ochránci práv, který vydal stanovisko k jednotlivým případům nedobrovolné sterilizace. Zdlouhavost celého řízení a vyjednávání s institucemi (konkrétně s Krajským úřadem Moravskoslezského kraje, s Ministerstvem zdravotnictví, s příslušnými fakultními nemocnicemi) vedlo     u některých žen k tomu, že rezignovaly na řešení situace. Podpora byla ze strany sdružení poskytnuta 20 ženám, kdy zdravotnický odbor řešil celkem 6 stížností s výsledkem, že tyto ženy byly dostatečně předem informovány o zákroku a tento souhlas ztvrdily svým podpisem. Fakultní nemocnice řešily 3 stížnosti, Ministerstvo zdravotnictví 1 stížnost, Krajský úřad Moravskoslezského kraje řešil 16 stížností, kdy 14 ženám bylo řečeno, že jejich stížnosti řešeny nebudou. Některé romské ženy, které prošly nedobrovolnou sterilizací, odjely do Velké Británie. </w:t>
      </w:r>
    </w:p>
    <w:p>
      <w:pPr>
        <w:pStyle w:val="Footnote"/>
        <w:spacing w:before="120" w:after="0"/>
        <w:ind w:firstLine="357"/>
        <w:jc w:val="both"/>
        <w:rPr/>
      </w:pPr>
      <w:r>
        <w:rPr>
          <w:sz w:val="24"/>
          <w:szCs w:val="24"/>
        </w:rPr>
        <w:t xml:space="preserve">Vhled do situace romských žen, které prošly nedobrovolnou sterilizací, nabízí rozhovory s nimi z minulého roku zaměřené na dopady protiprávní sterilizace na jejich životní situaci. Všechny respondentky uvedly, že sterilizace hluboce zasáhly do jejich soukromého života, do jejich psychiky, kdy bojují s pocity méněcennosti, které jsou posíleny chováním širší rodiny vůči nim, kdy příbuzenstvo snižuje jejich pozici v rodině z důvodu neplodnosti. Mezi další zmiňované psychické problémy patřily deprese, úzkost, přecitlivělost i častá sociální fobie. Problémy jsou spojovány               i s rodinným životem, kdy mezi manželi dochází k odcizení, k rozporům                      a k nepochopení, došlo i k případům rozpadu rodiny. Nedobrovolné sterilizace přinesly do života žen i zdravotní problémy neurologického a gynekologického rázu. V souvislosti s nedobrovolnou sterilizací pociťují ženy silnou nedůvěru ve zdravotnický personál, což se projevuje tím, že zanedbávají prevenci. </w:t>
      </w:r>
    </w:p>
    <w:p>
      <w:pPr>
        <w:pStyle w:val="Footnote"/>
        <w:spacing w:before="120" w:after="0"/>
        <w:ind w:firstLine="357"/>
        <w:jc w:val="both"/>
        <w:rPr/>
      </w:pPr>
      <w:r>
        <w:rPr>
          <w:sz w:val="24"/>
          <w:szCs w:val="24"/>
        </w:rPr>
        <w:t xml:space="preserve">Romské ženy byly také dotazovány na to, jak se k nim lékaři chovali v průběhu hospitalizace v nemocnici. Řada z žen vnímala negativní postoje lékařů                       a vysvětlovaly si jejich chování svým romským původem. Ženy také uvedly, že neporozuměly tomu, co sterilizace znamená a jaké bude mít dopady na jejich budoucí život. S odmítavým postojem se setkaly i ze strany spolupacientek, které s nimi nechtěly sdílet pokoj. Výkonu sterilizace neporozuměli i někteří partneři romských žen, sami se obtížně vyrovnávají s tím, že se nemohli vyjádřit k provedení výkonu, ačkoliv provedení sterilizace ovlivnilo i jejich život.  </w:t>
      </w:r>
    </w:p>
    <w:p>
      <w:pPr>
        <w:pStyle w:val="Footnote"/>
        <w:spacing w:before="120" w:after="0"/>
        <w:ind w:firstLine="357"/>
        <w:jc w:val="both"/>
        <w:rPr/>
      </w:pPr>
      <w:r>
        <w:rPr>
          <w:sz w:val="24"/>
          <w:szCs w:val="24"/>
        </w:rPr>
        <w:t>Občanské sdružení Vzájemné soužití se nadále zabývá osvětovými aktivitami, pořádá sezení s romskými ženami, publikuje brožury a distribuuje letáčky mezi romské dívky a ženy, pořádá besedy s gynekology a s psychology, kteří se na projektu podílejí. Tito odborníci pomáhají romským ženám vyrovnat se s následky sterilizací. Nadále bude podporována pospolitost romských žen, které mohou předávat vlastní zkušenosti dále a předcházet tak vzniku dalších případů sterilizací provedených v rozporu s právem. Ženy se scházejí na půdě občanského sdružení Vzájemné soužití pravidelně jednou za měsíc a podporují medializaci tématu.</w:t>
      </w:r>
    </w:p>
    <w:p>
      <w:pPr>
        <w:pStyle w:val="Footnote"/>
        <w:spacing w:before="120" w:after="0"/>
        <w:ind w:firstLine="357"/>
        <w:jc w:val="both"/>
        <w:rPr/>
      </w:pPr>
      <w:r>
        <w:rPr>
          <w:sz w:val="24"/>
          <w:szCs w:val="24"/>
        </w:rPr>
        <w:t>Ačkoliv vláda ČR v roce 2009 z podnětu ministra pro lidská práva usnesením       č. 1424 ze dne 23. listopadu 2009 vyslovila politování nad individuálními pochybeními při provádění sterilizací žen v rozporu se směrnicí Ministerstva zdravotnictví a uložila ministryni zdravotnictví, aby do 13. prosince 2009 uskutečnila opatření, která zabrání výskytu obdobných případů v budoucnu, nedošlo v roce 2010 k realizaci dalších legislativních a reparačních opatření.</w:t>
      </w:r>
      <w:r>
        <w:rPr>
          <w:rStyle w:val="FootnoteCharacters"/>
          <w:rStyle w:val="FootnoteAnchor"/>
          <w:sz w:val="24"/>
          <w:szCs w:val="24"/>
        </w:rPr>
        <w:footnoteReference w:id="50"/>
      </w:r>
      <w:r>
        <w:rPr>
          <w:sz w:val="24"/>
          <w:szCs w:val="24"/>
        </w:rPr>
        <w:t xml:space="preserve"> </w:t>
      </w:r>
    </w:p>
    <w:p>
      <w:pPr>
        <w:pStyle w:val="Footnote"/>
        <w:spacing w:before="120" w:after="0"/>
        <w:ind w:firstLine="357"/>
        <w:jc w:val="both"/>
        <w:rPr/>
      </w:pPr>
      <w:r>
        <w:rPr>
          <w:sz w:val="24"/>
          <w:szCs w:val="24"/>
        </w:rPr>
        <w:t xml:space="preserve">V reakci na přetrvávající nedostatky v právní úpravě i ve vztahu k prošetření                  a k potrestání nezákonných praktik při provádění sterilizace v minulosti vyzval v říjnu 2010 Výbor OSN pro odstranění diskriminace žen vládu ČR, aby přijala právní úpravu, která jasně definuje požadavky na svobodný, předchozí a informovaný souhlas se sterilizací v souladu s příslušnými mezinárodními standardy, které stanoví minimálně sedmidenní lhůtu mezi informováním pacientky o charakteru sterilizace, jejich trvalých následcích, potenciálních rizicích a dostupných alternativách                a projevením svobodného, předchozího a informovaného souhlasu pacientky. Výbor doporučil vládě přezkoumat možnost prodloužení tříleté promlčecí lhůty na vznesení nároku na odškodnění v případech sterilizací provedených pod nátlakem nebo bez souhlasu, nebo alespoň zajistit, aby tato promlčecí lhůta začala běžet od okamžiku, kdy oběť zjistí skutečný význam a všechny důsledky sterilizace, a nikoli od okamžiku poškození zdraví. Vláda by dále měla zvážit zavedení postupu odškodnění ex-gratia pro oběti sterilizací provedených pod nátlakem nebo bez souhlasu, jejichž nároky byly promlčeny; poskytnout všem obětem přístup k jejich zdravotnickým záznamům a vyšetřit a potrestat nezákonné minulé praktiky sterilizací provedených pod nátlakem nebo bez souhlasu.  </w:t>
      </w:r>
    </w:p>
    <w:p>
      <w:pPr>
        <w:pStyle w:val="Footnote"/>
        <w:spacing w:before="120" w:after="0"/>
        <w:ind w:firstLine="357"/>
        <w:jc w:val="both"/>
        <w:rPr/>
      </w:pPr>
      <w:r>
        <w:rPr>
          <w:sz w:val="24"/>
          <w:szCs w:val="24"/>
        </w:rPr>
        <w:t>V březnu 2011 vydal při své návštěvě stanovisko k tématu sterilizací i komisař pro lidská práva Rady Evropy Thomas Hammerberg. V něm označil statní politiku sterilizace do roku 1991 jako hrubé a systematické porušení lidských práv a vyzval vládu ČR, aby toto důsledně prošetřila a docílila nápravy. Ve zprávě komisař vyjadřuje názor, že je nespravedlivé, aby ženy, které byly sterilizované bez informovaného souhlasu, neměly v ČR možnost se domáhat odškodnění. Jako vodítko pro vytvoření mechanismu odškodnění Thomas Hammarberg navrhuje dokument OSN z roku 2005 „</w:t>
      </w:r>
      <w:r>
        <w:rPr>
          <w:i/>
          <w:sz w:val="24"/>
          <w:szCs w:val="24"/>
        </w:rPr>
        <w:t>Základní principy a doporučení odškodnění obětí hrubého porušení lidských práv</w:t>
      </w:r>
      <w:r>
        <w:rPr>
          <w:sz w:val="24"/>
          <w:szCs w:val="24"/>
        </w:rPr>
        <w:t xml:space="preserve">“. Dále upozornil na to, že existují doklady o pokračování praxe provádění sterilizací bez informovaného souhlasu po roce 1991 a to jednak v souvislosti se třemi případy z roku 1997, 2001 a v roce 2003, které v současnosti čekají na projednání u Evropského soudu pro lidská práva a též s odkazem na zprávu European Roma Right Centre, které zdokumentovalo 27 nových případů provedení protiprávních sterilizací v letech 1989 – 2007. </w:t>
      </w:r>
    </w:p>
    <w:p>
      <w:pPr>
        <w:pStyle w:val="Footnote"/>
        <w:spacing w:before="120" w:after="0"/>
        <w:ind w:firstLine="357"/>
        <w:jc w:val="both"/>
        <w:rPr/>
      </w:pPr>
      <w:r>
        <w:rPr>
          <w:sz w:val="24"/>
          <w:szCs w:val="24"/>
        </w:rPr>
        <w:t xml:space="preserve">Systematicky se tématem protiprávních sterilizací žen zabývá na úrovni České republiky </w:t>
      </w:r>
      <w:r>
        <w:rPr>
          <w:i/>
          <w:sz w:val="24"/>
          <w:szCs w:val="24"/>
        </w:rPr>
        <w:t>Výbor proti mučení a jinému nelidskému zacházení a trestání</w:t>
      </w:r>
      <w:r>
        <w:rPr>
          <w:sz w:val="24"/>
          <w:szCs w:val="24"/>
        </w:rPr>
        <w:t xml:space="preserve"> Rady vlády pro lidská práva. Tento Výbor si v roce 2010 stanovil cíl dořešit otázku odškodnění žen, kterým byla v minulosti provedena sterilizace v rozporu s právem,     a které již s ohledem na uplynutí tříleté promlčecí lhůty k podání žaloby na ochranu osobnosti nemají nárok požadovat toto odškodnění soudní cestou. Členové výboru rovněž usilují o prevenci výskytu těchto případů v budoucnu a požadují, aby byla přijata nová, komplexní a účinná právní úprava výkonu zákroku sterilizace, která by odpovídala požadavkům současného vývoje práva, etiky a medicíny. </w:t>
      </w:r>
    </w:p>
    <w:p>
      <w:pPr>
        <w:pStyle w:val="Footnote"/>
        <w:spacing w:before="120" w:after="0"/>
        <w:ind w:firstLine="357"/>
        <w:jc w:val="both"/>
        <w:rPr/>
      </w:pPr>
      <w:r>
        <w:rPr>
          <w:sz w:val="24"/>
          <w:szCs w:val="24"/>
        </w:rPr>
        <w:t xml:space="preserve"> </w:t>
      </w:r>
      <w:r>
        <w:rPr>
          <w:sz w:val="24"/>
          <w:szCs w:val="24"/>
        </w:rPr>
        <w:t xml:space="preserve">Výbor do konce roku 2010 vypracoval a 18. března 2011 schválil podnět k protiprávním sterilizacím žen v ČR, jehož cílem je dořešit otázku odškodnění poškozených žen a podpořit přijetí nové a komplexní právní úpravy týkající se výkonu sterilizací. Výbor navrhl, aby Rada vlády pro lidská práva prostřednictvím svého podnětu iniciovala usnesení vlády, kterým bude zmocněnkyni vlády pro lidská práva uloženo ustanovit komisi k prošetření individuálních žádostí o přiznání odškodnění za protiprávní sterilizace, vypracovat statut a jednací řád této komise, koordinovat činnost této komise a po prošetření všech žádostí o odškodnění předložit vládě do 31. prosince 2011 výsledky činnosti této komise ve formě závěrečné zprávy. Dalším úkolem komise by mělo být vytvoření návrhu právní úpravy obsahující metodiku odškodňování mechanismu obětem protiprávní sterilizace, na základě kterého budou mít ženy, které předložily komisi svou žádost o prošetření, u kterých komise rozhodne kladně, možnost toto odškodnění požadovat. </w:t>
      </w:r>
    </w:p>
    <w:p>
      <w:pPr>
        <w:pStyle w:val="Prosttext"/>
        <w:tabs>
          <w:tab w:val="clear" w:pos="708"/>
          <w:tab w:val="left" w:pos="426" w:leader="none"/>
        </w:tabs>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120" w:after="0"/>
        <w:jc w:val="both"/>
        <w:outlineLvl w:val="2"/>
        <w:rPr/>
      </w:pPr>
      <w:bookmarkStart w:id="46" w:name="__RefHeading___Toc296071650"/>
      <w:bookmarkEnd w:id="46"/>
      <w:r>
        <w:rPr>
          <w:b/>
          <w:u w:val="single"/>
        </w:rPr>
        <w:t>3.5.3 Opatření ke zlepšení zdravotní situace Romů v roce 2010</w:t>
      </w:r>
    </w:p>
    <w:p>
      <w:pPr>
        <w:pStyle w:val="Normal"/>
        <w:numPr>
          <w:ilvl w:val="0"/>
          <w:numId w:val="32"/>
        </w:numPr>
        <w:tabs>
          <w:tab w:val="clear" w:pos="708"/>
          <w:tab w:val="left" w:pos="360" w:leader="none"/>
        </w:tabs>
        <w:spacing w:before="120" w:after="0"/>
        <w:ind w:left="360" w:hanging="360"/>
        <w:jc w:val="both"/>
        <w:rPr/>
      </w:pPr>
      <w:r>
        <w:rPr>
          <w:b/>
        </w:rPr>
        <w:t>Program „Zdravotně sociální pomoc“ v roce 2010</w:t>
      </w:r>
      <w:r>
        <w:rPr>
          <w:rStyle w:val="FootnoteCharacters"/>
          <w:rStyle w:val="FootnoteAnchor"/>
          <w:b/>
        </w:rPr>
        <w:footnoteReference w:id="51"/>
      </w:r>
      <w:r>
        <w:rPr>
          <w:b/>
        </w:rPr>
        <w:t xml:space="preserve"> </w:t>
      </w:r>
    </w:p>
    <w:p>
      <w:pPr>
        <w:pStyle w:val="Normal"/>
        <w:spacing w:before="120" w:after="0"/>
        <w:ind w:firstLine="284"/>
        <w:jc w:val="both"/>
        <w:rPr/>
      </w:pPr>
      <w:r>
        <w:rPr/>
        <w:t>Od roku 2007 funguje na lokální úrovni program Zdravotně sociální pomoc v rámci terénních programů DROM, romského střediska jako registrovaná sociální služba, která má nadregionální charakter. Jedním z hlavních cílů této tohoto programu je i redukce rozdílů ve zdraví způsobených sociálními podmínkami sociálně vyloučených Romů.</w:t>
      </w:r>
    </w:p>
    <w:p>
      <w:pPr>
        <w:pStyle w:val="Normal"/>
        <w:spacing w:before="120" w:after="0"/>
        <w:ind w:firstLine="284"/>
        <w:jc w:val="both"/>
        <w:rPr/>
      </w:pPr>
      <w:r>
        <w:rPr/>
        <w:t xml:space="preserve">V roce 2010 působilo 8 zdravotně sociálních pomocníků/pomocnic v 10 lokalitách v rámci 4 krajů ČR. Program byl i v roce 2010 podpořen dotací ze státního rozpočtu pro poskytování sociálních služeb z rozpočtové kapitoly MPSV. </w:t>
      </w:r>
    </w:p>
    <w:p>
      <w:pPr>
        <w:pStyle w:val="Normal"/>
        <w:spacing w:before="120" w:after="0"/>
        <w:jc w:val="both"/>
        <w:rPr/>
      </w:pPr>
      <w:r>
        <w:rPr>
          <w:sz w:val="20"/>
          <w:szCs w:val="20"/>
        </w:rPr>
        <w:t xml:space="preserve">Tabulka č. 17 </w:t>
      </w:r>
      <w:r>
        <w:rPr/>
        <w:t xml:space="preserve">Přehled lokalit pokrytých službou je uveden v následující tabulce. </w:t>
      </w:r>
    </w:p>
    <w:tbl>
      <w:tblPr>
        <w:tblW w:w="8591" w:type="dxa"/>
        <w:jc w:val="center"/>
        <w:tblInd w:w="0" w:type="dxa"/>
        <w:tblLayout w:type="fixed"/>
        <w:tblCellMar>
          <w:top w:w="0" w:type="dxa"/>
          <w:left w:w="70" w:type="dxa"/>
          <w:bottom w:w="0" w:type="dxa"/>
          <w:right w:w="70" w:type="dxa"/>
        </w:tblCellMar>
      </w:tblPr>
      <w:tblGrid>
        <w:gridCol w:w="1820"/>
        <w:gridCol w:w="1789"/>
        <w:gridCol w:w="4014"/>
        <w:gridCol w:w="968"/>
      </w:tblGrid>
      <w:tr>
        <w:trPr>
          <w:trHeight w:val="435" w:hRule="atLeast"/>
        </w:trPr>
        <w:tc>
          <w:tcPr>
            <w:tcW w:w="859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Lokality pokryté službou</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Kraj</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Region / okres</w:t>
            </w:r>
          </w:p>
        </w:tc>
        <w:tc>
          <w:tcPr>
            <w:tcW w:w="4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Obec</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očet ZSP</w:t>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omoucký kraj</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lomou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sení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9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Javornick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rnartice, Bílá Voda, Javorník, Kobylá nad Vidnavkou, Uhelná, Vápenná, Velká Kraš, Vidnava, Vlčice, Žulov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homoravský kraj</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rno</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 Vyškov</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vanovice na Hané - Chvalkovice na Hané</w:t>
            </w:r>
            <w:r>
              <w:rPr>
                <w:sz w:val="20"/>
                <w:szCs w:val="20"/>
              </w:rPr>
              <w:t>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 Brno-venkov</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astávka</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řeclavsk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řeclav, Lanžho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avskoslezský kraj</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runtá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vinsk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arviná - Nové Město,   Karviná - Hranice, Petrovice u Karviné, Karviná 2 - Doly, Karviná - Staré Měst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hočeský kraj</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hatick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achatice, Vola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lkem </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8 </w:t>
            </w:r>
          </w:p>
        </w:tc>
      </w:tr>
    </w:tbl>
    <w:p>
      <w:pPr>
        <w:pStyle w:val="Normal"/>
        <w:ind w:firstLine="284"/>
        <w:rPr/>
      </w:pPr>
      <w:r>
        <w:rPr/>
      </w:r>
    </w:p>
    <w:p>
      <w:pPr>
        <w:pStyle w:val="Normal"/>
        <w:ind w:firstLine="284"/>
        <w:jc w:val="both"/>
        <w:rPr/>
      </w:pPr>
      <w:r>
        <w:rPr/>
        <w:t xml:space="preserve">Z informací z terénu je zároveň patrné, že by bylo účelné navýšit počet zdravotně sociálních pomocníků, a to jak v některých stávajících lokalitách, tak zajistit dostupnost programu v nových potřebných lokalitách v ostatních krajích ČR, kde jsou evidentní rozdíly ve zdravotním stavu Romů a většinové populace. V rámci hodnocení žádosti  o dotaci na rok 2011 ze strany MPSV byla služba označena na základě vyjádření krajů jako potřebná, ale nesplňující kritérium nadregionálnosti. Z tohoto důvodu je rok 2011 posledním, kdy bude služba Zdravotně sociální pomoc, poskytovaná DROM, romským střediskem, fungovat ve 4 krajích, v následujících letech bude poskytovatel moci žádat o dotaci na sociální služby pouze v rámci dotačního programu A, tzn. pouze v rámci Jihomoravského kraje, takže se nedostane zdravotně sociální pomoci Romům v ostatních krajích, kde Drom několik let již působil. </w:t>
      </w:r>
    </w:p>
    <w:p>
      <w:pPr>
        <w:pStyle w:val="Normal"/>
        <w:spacing w:before="120" w:after="0"/>
        <w:ind w:firstLine="284"/>
        <w:jc w:val="both"/>
        <w:rPr/>
      </w:pPr>
      <w:r>
        <w:rPr/>
        <w:t>V roce 2010 program</w:t>
      </w:r>
      <w:r>
        <w:rPr>
          <w:rStyle w:val="FootnoteCharacters"/>
          <w:rStyle w:val="FootnoteAnchor"/>
        </w:rPr>
        <w:footnoteReference w:id="52"/>
      </w:r>
      <w:r>
        <w:rPr/>
        <w:t xml:space="preserve"> užívalo 519 uživatelů</w:t>
      </w:r>
      <w:r>
        <w:rPr>
          <w:b/>
        </w:rPr>
        <w:t xml:space="preserve">, </w:t>
      </w:r>
      <w:r>
        <w:rPr/>
        <w:t>z nichž 70% představovaly ženy. S těmito uživateli pracovali pomocníci na celkem 950 dlouhodobých zakázkách prostřednictvím 6890 intervencí, z nichž zásadní podíl představovalo poradenství        (44%) a jednání v zájmu klienta</w:t>
      </w:r>
      <w:r>
        <w:rPr>
          <w:b/>
        </w:rPr>
        <w:t xml:space="preserve"> </w:t>
      </w:r>
      <w:r>
        <w:rPr/>
        <w:t xml:space="preserve">(22%). Při celkovém hodnocení programu lze konstatovat, že byli zdravotně sociální pomocníci při řešení zakázek romských uživatelů úspěšní, o čemž svědčí podíl 73% ukončených zakázek, u nichž se podařilo dosáhnout cíle, který si uživatel definoval společně se zdravotně sociálním pomocníkem. Kromě dlouhodobých zakázek poskytli zdravotně sociální pomocníci jednorázovou intervenci v dalších 961 případech. </w:t>
      </w:r>
    </w:p>
    <w:p>
      <w:pPr>
        <w:pStyle w:val="Normal"/>
        <w:spacing w:before="120" w:after="0"/>
        <w:ind w:firstLine="284"/>
        <w:jc w:val="both"/>
        <w:rPr/>
      </w:pPr>
      <w:r>
        <w:rPr/>
        <w:t>V prosinci 2010 proběhl průzkum zaměřený na hodnocení kvality poskytování služby Zdravotně sociální pomoc ze strany uživatelů, kterým byla služba poskytována v roce 2010. Do průzkumu, realizovaného dotazníkovou formou, bylo zahrnuto celkem 205 náhodně vybraných uživatelů. Výsledky průzkumu svědčí o tom, že poskytování služby má vliv na pozitivní změnu situace uživatelů, kterou deklarovalo 81% uživatelů. 90% uživatelů je zároveň spokojeno s četností návštěv ZSP, 97% je spokojeno s tím, že poskytování služby probíhá v přirozeném prostředí uživatelů              a plných 100% je spokojeno se způsobem komunikace ze strany ZSP. O další poskytování takto zaměřené služby pak projevilo zájem 89% uživatelů. Přehled celkového počtu klientů, zakázek a intervencí, jejich podíl v jednotlivých oblastech je uveden v následujících tabulkách.</w:t>
      </w:r>
    </w:p>
    <w:p>
      <w:pPr>
        <w:pStyle w:val="Normal"/>
        <w:spacing w:before="120" w:after="0"/>
        <w:ind w:firstLine="284"/>
        <w:jc w:val="both"/>
        <w:rPr/>
      </w:pPr>
      <w:r>
        <w:rPr/>
        <w:t xml:space="preserve">Výsledky výzkumného šetření dokládají, že program Zdravotně sociální pomoc je smysluplný a potenciálně přenositelný i na jiné znevýhodněné cílové skupiny v oblasti zdraví, které se nemohou či neumějí sami bránit odmítavému či manipulativnímu jednání ze strany veřejných aktérů na poli zdravotní péče, například na osamělé staré občany. </w:t>
      </w:r>
    </w:p>
    <w:p>
      <w:pPr>
        <w:pStyle w:val="Normal"/>
        <w:spacing w:before="120" w:after="0"/>
        <w:jc w:val="both"/>
        <w:rPr/>
      </w:pPr>
      <w:r>
        <w:rPr>
          <w:sz w:val="20"/>
          <w:szCs w:val="20"/>
        </w:rPr>
        <w:t xml:space="preserve">Tabulka č. 18 </w:t>
      </w:r>
      <w:r>
        <w:rPr/>
        <w:t xml:space="preserve">Výstupy programu za rok 2010 </w:t>
      </w:r>
    </w:p>
    <w:tbl>
      <w:tblPr>
        <w:tblW w:w="9250" w:type="dxa"/>
        <w:jc w:val="left"/>
        <w:tblInd w:w="-80" w:type="dxa"/>
        <w:tblLayout w:type="fixed"/>
        <w:tblCellMar>
          <w:top w:w="0" w:type="dxa"/>
          <w:left w:w="70" w:type="dxa"/>
          <w:bottom w:w="0" w:type="dxa"/>
          <w:right w:w="70" w:type="dxa"/>
        </w:tblCellMar>
      </w:tblPr>
      <w:tblGrid>
        <w:gridCol w:w="796"/>
        <w:gridCol w:w="900"/>
        <w:gridCol w:w="900"/>
        <w:gridCol w:w="720"/>
        <w:gridCol w:w="1080"/>
        <w:gridCol w:w="784"/>
        <w:gridCol w:w="1016"/>
        <w:gridCol w:w="900"/>
        <w:gridCol w:w="1080"/>
        <w:gridCol w:w="1074"/>
      </w:tblGrid>
      <w:tr>
        <w:trPr>
          <w:trHeight w:val="600" w:hRule="atLeast"/>
        </w:trPr>
        <w:tc>
          <w:tcPr>
            <w:tcW w:w="9250" w:type="dxa"/>
            <w:gridSpan w:val="10"/>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0"/>
                <w:szCs w:val="20"/>
              </w:rPr>
            </w:pPr>
            <w:r>
              <w:rPr>
                <w:b/>
                <w:bCs/>
                <w:sz w:val="20"/>
                <w:szCs w:val="20"/>
              </w:rPr>
              <w:t>Výstupy programu za rok 2010</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čet klientů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ži</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ny</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Ø věk klientů</w:t>
            </w:r>
          </w:p>
        </w:tc>
        <w:tc>
          <w:tcPr>
            <w:tcW w:w="7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zakázek</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intervencí</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hody naplněné</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hody ukončené a nenaplněné</w:t>
            </w:r>
          </w:p>
        </w:tc>
        <w:tc>
          <w:tcPr>
            <w:tcW w:w="1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hody probíhající (stav k 31. 12. 2010)</w:t>
            </w:r>
          </w:p>
        </w:tc>
      </w:tr>
      <w:tr>
        <w:trPr>
          <w:trHeight w:val="390" w:hRule="atLeast"/>
        </w:trPr>
        <w:tc>
          <w:tcPr>
            <w:tcW w:w="79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68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390" w:hRule="atLeast"/>
        </w:trPr>
        <w:tc>
          <w:tcPr>
            <w:tcW w:w="7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1560" w:leader="none"/>
        </w:tabs>
        <w:ind w:left="-284" w:firstLine="284"/>
        <w:rPr>
          <w:i/>
          <w:i/>
          <w:sz w:val="20"/>
          <w:szCs w:val="20"/>
        </w:rPr>
      </w:pPr>
      <w:r>
        <w:rPr>
          <w:i/>
          <w:sz w:val="20"/>
          <w:szCs w:val="20"/>
        </w:rPr>
        <w:t>Zdroj: Vnitřní evaluace služby</w:t>
      </w:r>
    </w:p>
    <w:p>
      <w:pPr>
        <w:pStyle w:val="Normal"/>
        <w:tabs>
          <w:tab w:val="clear" w:pos="708"/>
          <w:tab w:val="left" w:pos="1560" w:leader="none"/>
        </w:tabs>
        <w:ind w:left="-284" w:firstLine="284"/>
        <w:rPr>
          <w:i/>
          <w:i/>
          <w:sz w:val="20"/>
          <w:szCs w:val="20"/>
        </w:rPr>
      </w:pPr>
      <w:r>
        <w:rPr>
          <w:i/>
          <w:sz w:val="20"/>
          <w:szCs w:val="20"/>
        </w:rPr>
      </w:r>
    </w:p>
    <w:p>
      <w:pPr>
        <w:pStyle w:val="Normal"/>
        <w:tabs>
          <w:tab w:val="clear" w:pos="708"/>
          <w:tab w:val="left" w:pos="1560" w:leader="none"/>
        </w:tabs>
        <w:ind w:left="-284" w:firstLine="284"/>
        <w:rPr/>
      </w:pPr>
      <w:r>
        <w:rPr>
          <w:sz w:val="20"/>
          <w:szCs w:val="20"/>
        </w:rPr>
        <w:t>Tabulka č. 19</w:t>
      </w:r>
      <w:r>
        <w:rPr/>
        <w:t xml:space="preserve"> Přehled intervencí podle typu </w:t>
      </w:r>
    </w:p>
    <w:tbl>
      <w:tblPr>
        <w:tblW w:w="4968" w:type="dxa"/>
        <w:jc w:val="left"/>
        <w:tblInd w:w="-113" w:type="dxa"/>
        <w:tblLayout w:type="fixed"/>
        <w:tblCellMar>
          <w:top w:w="0" w:type="dxa"/>
          <w:left w:w="108" w:type="dxa"/>
          <w:bottom w:w="0" w:type="dxa"/>
          <w:right w:w="108" w:type="dxa"/>
        </w:tblCellMar>
      </w:tblPr>
      <w:tblGrid>
        <w:gridCol w:w="3168"/>
        <w:gridCol w:w="180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Typ intervencí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Počet intervencí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radenství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ání v zájmu klie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hov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 listin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7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3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ání kontak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ledávání informac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ov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cvi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iné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890 </w:t>
            </w:r>
          </w:p>
        </w:tc>
      </w:tr>
    </w:tbl>
    <w:p>
      <w:pPr>
        <w:pStyle w:val="Normal"/>
        <w:tabs>
          <w:tab w:val="clear" w:pos="708"/>
          <w:tab w:val="left" w:pos="1560" w:leader="none"/>
        </w:tabs>
        <w:ind w:left="-284" w:firstLine="284"/>
        <w:rPr>
          <w:i/>
          <w:i/>
        </w:rPr>
      </w:pPr>
      <w:r>
        <w:rPr>
          <w:i/>
        </w:rPr>
      </w:r>
    </w:p>
    <w:p>
      <w:pPr>
        <w:pStyle w:val="Normal"/>
        <w:tabs>
          <w:tab w:val="clear" w:pos="708"/>
          <w:tab w:val="left" w:pos="1560" w:leader="none"/>
        </w:tabs>
        <w:ind w:left="-284" w:firstLine="284"/>
        <w:jc w:val="both"/>
        <w:rPr/>
      </w:pPr>
      <w:r>
        <w:rPr>
          <w:sz w:val="20"/>
          <w:szCs w:val="20"/>
        </w:rPr>
        <w:t>Tabulka č. 20</w:t>
      </w:r>
      <w:r>
        <w:rPr/>
        <w:t xml:space="preserve"> Podíl zakázek v jednotlivých oblastech </w:t>
      </w:r>
    </w:p>
    <w:tbl>
      <w:tblPr>
        <w:tblW w:w="7668" w:type="dxa"/>
        <w:jc w:val="left"/>
        <w:tblInd w:w="-113" w:type="dxa"/>
        <w:tblLayout w:type="fixed"/>
        <w:tblCellMar>
          <w:top w:w="0" w:type="dxa"/>
          <w:left w:w="108" w:type="dxa"/>
          <w:bottom w:w="0" w:type="dxa"/>
          <w:right w:w="108" w:type="dxa"/>
        </w:tblCellMar>
      </w:tblPr>
      <w:tblGrid>
        <w:gridCol w:w="3070"/>
        <w:gridCol w:w="2078"/>
        <w:gridCol w:w="2520"/>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560" w:leader="none"/>
              </w:tabs>
              <w:jc w:val="center"/>
              <w:rPr>
                <w:b/>
                <w:b/>
                <w:sz w:val="20"/>
                <w:szCs w:val="20"/>
              </w:rPr>
            </w:pPr>
            <w:r>
              <w:rPr>
                <w:b/>
                <w:sz w:val="20"/>
                <w:szCs w:val="20"/>
              </w:rPr>
              <w:t>Začlenění do systému sociální péče</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560" w:leader="none"/>
              </w:tabs>
              <w:jc w:val="center"/>
              <w:rPr>
                <w:b/>
                <w:b/>
                <w:sz w:val="20"/>
                <w:szCs w:val="20"/>
              </w:rPr>
            </w:pPr>
            <w:r>
              <w:rPr>
                <w:b/>
                <w:sz w:val="20"/>
                <w:szCs w:val="20"/>
              </w:rPr>
              <w:t>Počet zakázek</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560" w:leader="none"/>
              </w:tabs>
              <w:jc w:val="center"/>
              <w:rPr>
                <w:b/>
                <w:b/>
                <w:sz w:val="20"/>
                <w:szCs w:val="20"/>
              </w:rPr>
            </w:pPr>
            <w:r>
              <w:rPr>
                <w:b/>
                <w:sz w:val="20"/>
                <w:szCs w:val="20"/>
              </w:rPr>
              <w:t>Úspěšnost ukončených zaká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Začlenění do systému sociální péč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Registrace u lékař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18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 xml:space="preserve">Vyřízení průkazu zdravotní pojišťovny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Léčení nemoci</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Změna zdravotní pojišťovny</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sz w:val="20"/>
                <w:szCs w:val="20"/>
              </w:rPr>
              <w:t>Stanovení diagnózy</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Dluhy u zdravotní pojišťovny</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Zlepšení hygienických podmínek</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Zlepšení prevenc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Očkování dětí</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Zdravější životní styl</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 xml:space="preserve">Omezení návykových látek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 xml:space="preserve">Plánované rodičovství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20"/>
                <w:szCs w:val="20"/>
              </w:rPr>
            </w:pPr>
            <w:r>
              <w:rPr>
                <w:sz w:val="20"/>
                <w:szCs w:val="20"/>
              </w:rPr>
              <w:t xml:space="preserve">Jiné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20"/>
                <w:szCs w:val="20"/>
              </w:rPr>
            </w:pPr>
            <w:r>
              <w:rPr>
                <w:sz w:val="20"/>
                <w:szCs w:val="20"/>
              </w:rPr>
              <w:t>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sz w:val="20"/>
                <w:szCs w:val="20"/>
              </w:rPr>
            </w:pPr>
            <w:r>
              <w:rPr>
                <w:b/>
                <w:sz w:val="20"/>
                <w:szCs w:val="20"/>
              </w:rPr>
              <w:t xml:space="preserve">Celkem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rPr>
            </w:pPr>
            <w:r>
              <w:rPr>
                <w:b/>
                <w:sz w:val="20"/>
                <w:szCs w:val="20"/>
              </w:rPr>
              <w:t>9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0"/>
                <w:szCs w:val="20"/>
              </w:rPr>
            </w:pPr>
            <w:r>
              <w:rPr>
                <w:b/>
                <w:sz w:val="20"/>
                <w:szCs w:val="20"/>
              </w:rPr>
              <w:t>73%</w:t>
            </w:r>
          </w:p>
        </w:tc>
      </w:tr>
    </w:tbl>
    <w:p>
      <w:pPr>
        <w:pStyle w:val="Normal"/>
        <w:spacing w:before="120" w:after="0"/>
        <w:jc w:val="both"/>
        <w:rPr>
          <w:bCs/>
          <w:i/>
          <w:i/>
        </w:rPr>
      </w:pPr>
      <w:r>
        <w:rPr>
          <w:bCs/>
          <w:i/>
        </w:rPr>
      </w:r>
    </w:p>
    <w:p>
      <w:pPr>
        <w:pStyle w:val="Normal"/>
        <w:numPr>
          <w:ilvl w:val="0"/>
          <w:numId w:val="32"/>
        </w:numPr>
        <w:tabs>
          <w:tab w:val="clear" w:pos="708"/>
          <w:tab w:val="left" w:pos="360" w:leader="none"/>
        </w:tabs>
        <w:spacing w:before="120" w:after="0"/>
        <w:ind w:left="360" w:hanging="360"/>
        <w:jc w:val="both"/>
        <w:rPr/>
      </w:pPr>
      <w:r>
        <w:rPr>
          <w:b/>
        </w:rPr>
        <w:t>Projekt „Sloučení odbornosti terénních pracovníků a zdravotně sociálních pomocníků“</w:t>
      </w:r>
      <w:r>
        <w:rPr>
          <w:bCs/>
          <w:i/>
        </w:rPr>
        <w:t xml:space="preserve"> </w:t>
      </w:r>
    </w:p>
    <w:p>
      <w:pPr>
        <w:pStyle w:val="Normal"/>
        <w:spacing w:before="120" w:after="0"/>
        <w:ind w:firstLine="284"/>
        <w:jc w:val="both"/>
        <w:rPr/>
      </w:pPr>
      <w:r>
        <w:rPr/>
        <w:t xml:space="preserve">V některých lokalitách ČR, kde nebyl program Zdravotně sociální pomoc dostupný, ale cílová skupina v nich měla potřebu řešit problémy zdravotně sociálního charakteru, proškolili poskytovatelé terénní sociální práce své pracovníky v oblasti zdravotně sociální pomoci. </w:t>
      </w:r>
    </w:p>
    <w:p>
      <w:pPr>
        <w:pStyle w:val="Normal"/>
        <w:spacing w:before="120" w:after="0"/>
        <w:ind w:firstLine="284"/>
        <w:jc w:val="both"/>
        <w:rPr/>
      </w:pPr>
      <w:r>
        <w:rPr/>
        <w:t>Příležitost k proškolení terénních pracovníků nabídlo poskytovatelům občanské sdružení Centrom, o. s., které od června 2009 do listopadu 2010 realizovalo projekt „</w:t>
      </w:r>
      <w:r>
        <w:rPr>
          <w:i/>
        </w:rPr>
        <w:t>Sloučení odbornosti terénních pracovníků a zdravotně sociálních pomocníků</w:t>
      </w:r>
      <w:r>
        <w:rPr/>
        <w:t xml:space="preserve">“. Projekt byl financovaný z prostředků ESF prostřednictvím Operačního programu Lidské zdroje a zaměstnanost a ze státního rozpočtu ČR. Jeho cílem bylo realizovat rozšiřující kvalifikační kurz k rozšíření kvalifikace terénních pracovníků působících v romských lokalitách o odbornost zdravotně - sociální pomocník. </w:t>
      </w:r>
    </w:p>
    <w:p>
      <w:pPr>
        <w:pStyle w:val="Normal"/>
        <w:spacing w:before="120" w:after="0"/>
        <w:ind w:firstLine="284"/>
        <w:jc w:val="both"/>
        <w:rPr/>
      </w:pPr>
      <w:r>
        <w:rPr/>
        <w:t xml:space="preserve">Cílovou skupinou projektu byli primárně romští terénní pracovníci, sekundárně pak střední zdravotnický personál. Konečnými uživateli výstupů projektu byli obyvatelé sociálně vyloučených romských lokalit. V projektovém období proběhlo celkem 6 běhů kurzu v šesti městech ČR. Souběžně byl kurz akreditován u MPSV        a informována o něm byla i odborná veřejnost, zejména střední zdravotnický personál, jehož zástupci byli zapojeni do některých aktivit a účastnili se konference    k problematice zdravotní prevence a péče ve vyloučených lokalitách. </w:t>
      </w:r>
    </w:p>
    <w:p>
      <w:pPr>
        <w:pStyle w:val="Normal"/>
        <w:spacing w:before="120" w:after="0"/>
        <w:ind w:firstLine="360"/>
        <w:jc w:val="both"/>
        <w:rPr/>
      </w:pPr>
      <w:r>
        <w:rPr/>
      </w:r>
    </w:p>
    <w:p>
      <w:pPr>
        <w:pStyle w:val="Normal"/>
        <w:numPr>
          <w:ilvl w:val="0"/>
          <w:numId w:val="32"/>
        </w:numPr>
        <w:tabs>
          <w:tab w:val="clear" w:pos="708"/>
          <w:tab w:val="left" w:pos="360" w:leader="none"/>
        </w:tabs>
        <w:spacing w:before="120" w:after="0"/>
        <w:ind w:left="360" w:hanging="360"/>
        <w:jc w:val="both"/>
        <w:rPr>
          <w:b/>
          <w:b/>
        </w:rPr>
      </w:pPr>
      <w:r>
        <w:rPr>
          <w:b/>
        </w:rPr>
        <w:t>Řešení vyššího výskytu virové hepatitidy typu A v romské populaci</w:t>
      </w:r>
    </w:p>
    <w:p>
      <w:pPr>
        <w:pStyle w:val="Normal"/>
        <w:spacing w:before="120" w:after="0"/>
        <w:ind w:firstLine="357"/>
        <w:jc w:val="both"/>
        <w:rPr/>
      </w:pPr>
      <w:r>
        <w:rPr/>
        <w:t xml:space="preserve">Dne 13.července 2010 se uskutečnilo na úrovni zmocněnce vlády pro lidská práva Michaela Kocába a hlavního hygienika ČR MUDr. Michaela Víta, Ph.D první společné jednání vedoucích protiepidemických odborů krajských hygienických stanic a krajských koordinátorů pro romské záležitosti zaměřené na hledání možností zlepšení epidemiologické situace v oblasti výskytu virové hepatitidy A v romské populaci. Cílem jednání bylo navázat úzkou spolupráci, která by měla zlepšit realizaci uložených protiepidemických opatření. Toto setkání bylo prvním krokem k zajištění vstřícné spolupráce při řešení epidemických výskytů hepatitidy A v uvedené komunitě. </w:t>
      </w:r>
    </w:p>
    <w:p>
      <w:pPr>
        <w:pStyle w:val="Normal"/>
        <w:spacing w:before="120" w:after="0"/>
        <w:ind w:firstLine="357"/>
        <w:jc w:val="both"/>
        <w:rPr/>
      </w:pPr>
      <w:r>
        <w:rPr/>
        <w:t xml:space="preserve">Od té doby se zdárně rozběhla spolupráce koordinátorů a zástupců krajských hygienických stanic. Ve všech krajích proběhlo jednání mezi koordinátorem                a zástupcem krajské hygienické stanice a byla rozjednaná možnost mimořádného očkování terénních pracovníků a dalších pracovníků v přímé práci s uživateli služeb, kteří poskytovali poradenství při řešení hepatitidy a šířili v tomto směru osvětu. Diskutováno bylo organizační zabezpečení očkování v krajích, tvorba a distribuce letáků k prevenci vzniku tohoto infekčního onemocnění a úprava vyhlášky                  č. 537/2006 o očkování proti infekčním nemocem. </w:t>
      </w:r>
    </w:p>
    <w:p>
      <w:pPr>
        <w:pStyle w:val="Normal"/>
        <w:spacing w:before="120" w:after="0"/>
        <w:ind w:firstLine="357"/>
        <w:jc w:val="both"/>
        <w:rPr/>
      </w:pPr>
      <w:r>
        <w:rPr/>
        <w:t xml:space="preserve">Možnost mimořádného očkování byla vyjednávána koncem roku 2010                  a zakončena setkáním zástupců kanceláře Rady vlády ČR pro záležitosti romské menšiny, Ministerstva zdravotnictví a distribuční firmy Avenier dne 25. ledna 2011. Firma Avenier věnovala darem očkovací vakcíny proti žloutence typu A a A+B           a zároveň zajistila proočkování očkovanců. Vakcíny jsou distribuovány v rámci distribuční sítě Avenier od 1. února 2011. Celkem jsou k dispozici vakcíny                  k proočkování 166 očkovanců a to typu A+B (tří-dávková) a pro 250 očkovanců typu A. Očkování je  realizováno ve 23 městech v očkovacích centrech, jedná se o krajská města a některá bývalá okresní města. Každý očkovanec bude proočkován látkou, dostane po očkování očkovací průkaz, případně dostane termín na další očkovací schéma. </w:t>
      </w:r>
    </w:p>
    <w:p>
      <w:pPr>
        <w:pStyle w:val="Normal"/>
        <w:spacing w:before="120" w:after="0"/>
        <w:ind w:firstLine="357"/>
        <w:jc w:val="both"/>
        <w:rPr/>
      </w:pPr>
      <w:r>
        <w:rPr/>
        <w:t xml:space="preserve">V roce 2010 také v Brně proběhlo testování obyvatel brněnských sociálně vyloučených romských lokalit na výskyt onemocnění hepatitida typů C. Z 500 testovaných osob jich bylo 21 pozitivních. Realizátorem testování byla organizace Podané ruce, o. p. s.  Obdobná akce probíhá v roce 2011 v Ostravě a jejím realizátorem je občanské sdružení Schůdky. </w:t>
      </w:r>
      <w:r>
        <w:br w:type="page"/>
      </w:r>
    </w:p>
    <w:p>
      <w:pPr>
        <w:pStyle w:val="Normal"/>
        <w:spacing w:before="120" w:after="0"/>
        <w:ind w:firstLine="360"/>
        <w:jc w:val="both"/>
        <w:rPr/>
      </w:pPr>
      <w:r>
        <w:rPr/>
      </w:r>
    </w:p>
    <w:p>
      <w:pPr>
        <w:pStyle w:val="Normal"/>
        <w:numPr>
          <w:ilvl w:val="0"/>
          <w:numId w:val="0"/>
        </w:numPr>
        <w:shd w:fill="CCCCCC" w:val="clear"/>
        <w:spacing w:before="120" w:after="0"/>
        <w:outlineLvl w:val="1"/>
        <w:rPr>
          <w:b/>
          <w:b/>
        </w:rPr>
      </w:pPr>
      <w:bookmarkStart w:id="47" w:name="__RefHeading___Toc296071651"/>
      <w:bookmarkEnd w:id="47"/>
      <w:r>
        <w:rPr>
          <w:b/>
        </w:rPr>
        <w:t>3.6 SOCIÁLNÍ VYLOUČENÍ</w:t>
      </w:r>
    </w:p>
    <w:p>
      <w:pPr>
        <w:pStyle w:val="Normal"/>
        <w:numPr>
          <w:ilvl w:val="0"/>
          <w:numId w:val="0"/>
        </w:numPr>
        <w:autoSpaceDE w:val="false"/>
        <w:spacing w:before="120" w:after="0"/>
        <w:ind w:firstLine="360"/>
        <w:jc w:val="both"/>
        <w:outlineLvl w:val="1"/>
        <w:rPr>
          <w:b/>
          <w:b/>
        </w:rPr>
      </w:pPr>
      <w:r>
        <w:rPr>
          <w:b/>
        </w:rPr>
      </w:r>
    </w:p>
    <w:p>
      <w:pPr>
        <w:pStyle w:val="Normal"/>
        <w:numPr>
          <w:ilvl w:val="0"/>
          <w:numId w:val="0"/>
        </w:numPr>
        <w:autoSpaceDE w:val="false"/>
        <w:spacing w:before="120" w:after="0"/>
        <w:jc w:val="both"/>
        <w:outlineLvl w:val="2"/>
        <w:rPr>
          <w:b/>
          <w:b/>
          <w:u w:val="single"/>
        </w:rPr>
      </w:pPr>
      <w:bookmarkStart w:id="48" w:name="__RefHeading___Toc296071652"/>
      <w:r>
        <w:rPr>
          <w:b/>
          <w:u w:val="single"/>
        </w:rPr>
        <w:t>3.6.1 Popis situace</w:t>
      </w:r>
      <w:bookmarkEnd w:id="48"/>
      <w:r>
        <w:rPr>
          <w:b/>
          <w:u w:val="single"/>
        </w:rPr>
        <w:t xml:space="preserve"> </w:t>
      </w:r>
    </w:p>
    <w:p>
      <w:pPr>
        <w:pStyle w:val="Normal"/>
        <w:autoSpaceDE w:val="false"/>
        <w:spacing w:before="120" w:after="0"/>
        <w:ind w:firstLine="360"/>
        <w:jc w:val="both"/>
        <w:rPr/>
      </w:pPr>
      <w:r>
        <w:rPr/>
        <w:t>Sociální vyloučení ohrožuje nebo přímo postihuje více skupin obyvatelstva ČR, znepokojivá je však skutečnost, že významný podíl z nich tvoří Romové</w:t>
      </w:r>
      <w:r>
        <w:rPr>
          <w:rStyle w:val="FootnoteCharacters"/>
          <w:rStyle w:val="FootnoteAnchor"/>
        </w:rPr>
        <w:footnoteReference w:id="53"/>
      </w:r>
      <w:r>
        <w:rPr/>
        <w:t>.  Východiska strategie boje proti sociálnímu vyloučení uvádějí, že sociální vyloučení Romů žijících v segregovaných lokalitách má charakter vážného systémového             a společenského problému s komplexními politickými dopady. Postihuje dominantně a stále výrazněji etnicky odlišnou populaci a v tomto smyslu charakterizuje životní postavení a podmínky významné části nejpočetnější etnické menšiny v ČR.</w:t>
      </w:r>
    </w:p>
    <w:p>
      <w:pPr>
        <w:pStyle w:val="Normal"/>
        <w:autoSpaceDE w:val="false"/>
        <w:spacing w:before="120" w:after="0"/>
        <w:ind w:firstLine="360"/>
        <w:jc w:val="both"/>
        <w:rPr/>
      </w:pPr>
      <w:r>
        <w:rPr/>
        <w:t>Nejviditelněji se problém projevuje existencí sociálně vyloučených romských lokalit, které vznikly ať už řízenou politikou obcí nebo samovolnou přirozenou migrací Romů na vyloučená území. Na území těchto lokalit dochází ke koncentraci sociálních problémů jako je nezaměstnanost, nejistota bydlení, nízká úroveň vzdělání, špatná situace v oblasti zdraví, výskyt rizikových forem chování, kterými se Zpráva zabývá v samostatných kapitolách. Vyloučená lokalita se může stát pastí pro místní obyvatele, kteří nemají možnost komunikovat s okolním světem. V okolí těchto lokalit někdy vzniká vzájemné nepřátelství a nepokoje mezi menšinou a většinovým obyvatelstvem. Koncentrace vyloučených Romů na izolovaném území znamená také pro tuto menšinu bezpečnostní riziko, protože se tak stávají snadným terčem útoků extremistů a původců rasově motivované trestné činnosti.</w:t>
      </w:r>
    </w:p>
    <w:p>
      <w:pPr>
        <w:pStyle w:val="Normal"/>
        <w:autoSpaceDE w:val="false"/>
        <w:spacing w:before="120" w:after="0"/>
        <w:ind w:firstLine="360"/>
        <w:jc w:val="both"/>
        <w:rPr/>
      </w:pPr>
      <w:r>
        <w:rPr/>
        <w:t>Samotná existence sociálně vyloučených romských lokalit ve městech a obcích ohrožuje sociální soudržnost jejich obyvatel. Negativní důsledky prostorové segregace překračují hranice vyloučených území a zasahují i do života okolních obyvatel a celkově mohou zasáhnout do společenství obyvatel ve městě či v obci.</w:t>
      </w:r>
    </w:p>
    <w:p>
      <w:pPr>
        <w:pStyle w:val="Normal"/>
        <w:autoSpaceDE w:val="false"/>
        <w:spacing w:before="120" w:after="0"/>
        <w:ind w:firstLine="360"/>
        <w:jc w:val="both"/>
        <w:rPr/>
      </w:pPr>
      <w:r>
        <w:rPr/>
      </w:r>
    </w:p>
    <w:p>
      <w:pPr>
        <w:pStyle w:val="Normal"/>
        <w:numPr>
          <w:ilvl w:val="0"/>
          <w:numId w:val="0"/>
        </w:numPr>
        <w:spacing w:before="120" w:after="0"/>
        <w:jc w:val="both"/>
        <w:outlineLvl w:val="2"/>
        <w:rPr>
          <w:b/>
          <w:b/>
          <w:u w:val="single"/>
        </w:rPr>
      </w:pPr>
      <w:bookmarkStart w:id="49" w:name="__RefHeading___Toc296071653"/>
      <w:r>
        <w:rPr>
          <w:b/>
          <w:u w:val="single"/>
        </w:rPr>
        <w:t>3.6.2 Inkluzivní politiky ve vztahu k sociálně vyloučeným Romům</w:t>
      </w:r>
      <w:bookmarkEnd w:id="49"/>
      <w:r>
        <w:rPr>
          <w:b/>
          <w:u w:val="single"/>
        </w:rPr>
        <w:t xml:space="preserve">  </w:t>
      </w:r>
    </w:p>
    <w:p>
      <w:pPr>
        <w:pStyle w:val="Normal"/>
        <w:numPr>
          <w:ilvl w:val="0"/>
          <w:numId w:val="12"/>
        </w:numPr>
        <w:spacing w:before="120" w:after="0"/>
        <w:ind w:left="426" w:hanging="360"/>
        <w:jc w:val="both"/>
        <w:rPr>
          <w:b/>
          <w:b/>
        </w:rPr>
      </w:pPr>
      <w:r>
        <w:rPr>
          <w:b/>
        </w:rPr>
        <w:t xml:space="preserve">Strategické dokumenty zabývající se romskou integrací </w:t>
      </w:r>
    </w:p>
    <w:p>
      <w:pPr>
        <w:pStyle w:val="Normal"/>
        <w:spacing w:before="120" w:after="0"/>
        <w:ind w:firstLine="360"/>
        <w:jc w:val="both"/>
        <w:rPr/>
      </w:pPr>
      <w:r>
        <w:rPr/>
        <w:t xml:space="preserve">V roce 2010 pokračovala realizace opatření, která jsou součástí Koncepce romské integrace na období 2010 – 2013. Materiál jako takový byl v první polovině roku 2010 prezentován na úrovni krajů tak, aby se s ním seznámily všechny klíčové subjekty důležité pro romskou integraci. Důraz byl kladen zejména na prezentaci doporučení směrem k obcím a krajům, která jsou součástí přílohy Realizačního plánu Koncepce romské integrace 2010 – 2013.  </w:t>
      </w:r>
    </w:p>
    <w:p>
      <w:pPr>
        <w:pStyle w:val="Normal"/>
        <w:spacing w:before="120" w:after="0"/>
        <w:ind w:firstLine="360"/>
        <w:jc w:val="both"/>
        <w:rPr/>
      </w:pPr>
      <w:r>
        <w:rPr/>
        <w:t xml:space="preserve">Dne 14. června 2010 byla vládou vzata na vědomí Východiska strategie boje proti sociálnímu vyloučení  a usnesením vlády č. 462 ze dne 14. června 2010 bylo uloženo zmocněnci vlády pro lidská práva, aby ve spolupráci s ministry práce a sociálních věcí, školství, mládeže a tělovýchovy, pro místní rozvoj, financí, zdravotnictví, spravedlnosti, vnitra vypracovali návrh krátkodobých, střednědobých a dlouhodobých opatření v intencích východisek ke Strategii boje proti sociálnímu vyloučení                a předložili je vládě do 31.prosince 2010. Vláda zároveň vyzvala resorty ke spolupráci při přípravě opatření se Svazem měst a obcí ČR a s hejtmany krajů, zejména Moravskoslezského, Ústeckého, Karlovarského a Olomouckého kraje, kde je vyšší koncentrace sociálně vyloučených romských lokalit. Na základě tohoto usnesení vlády byla zmocněncem vlády pro lidská práva pověřena  Agentura pro sociální začleňování v romských lokalitách koordinací přípravy návrhu krátkodobých, střednědobých a dlouhodobých opatření ke Strategii boje proti sociálnímu vyloučení jako klíčového materiálu pro systémové řešení jednoho z největších sociálních problémů České republiky s termínem předložení vládě 31. prosince 2010. V listopadu byl tento termín posunut usnesením vlády na 30. června 2011. Agentura za tímto účelem vytvořila pracovní skupiny, které vytvářely opatření v oblastech klíčových pro boj se sociálním vyloučením. Výsledkem činnosti pracovních skupin je ucelený návrh opatření pro každou tématickou oblast. </w:t>
      </w:r>
    </w:p>
    <w:p>
      <w:pPr>
        <w:pStyle w:val="Normal"/>
        <w:spacing w:before="120" w:after="0"/>
        <w:ind w:firstLine="360"/>
        <w:jc w:val="both"/>
        <w:rPr/>
      </w:pPr>
      <w:r>
        <w:rPr/>
      </w:r>
    </w:p>
    <w:p>
      <w:pPr>
        <w:pStyle w:val="Normal"/>
        <w:numPr>
          <w:ilvl w:val="0"/>
          <w:numId w:val="12"/>
        </w:numPr>
        <w:spacing w:before="120" w:after="0"/>
        <w:ind w:left="426" w:hanging="360"/>
        <w:jc w:val="both"/>
        <w:rPr>
          <w:b/>
          <w:b/>
        </w:rPr>
      </w:pPr>
      <w:r>
        <w:rPr>
          <w:b/>
        </w:rPr>
        <w:t xml:space="preserve">Rok 2010 - Evropský rok boje proti chudobě a sociálnímu vyloučení </w:t>
      </w:r>
    </w:p>
    <w:p>
      <w:pPr>
        <w:pStyle w:val="Normal"/>
        <w:spacing w:before="120" w:after="0"/>
        <w:ind w:firstLine="360"/>
        <w:jc w:val="both"/>
        <w:rPr/>
      </w:pPr>
      <w:r>
        <w:rPr/>
        <w:t xml:space="preserve">Rok 2010 vyhlásila Evropská unie Evropským rokem proti chudobě a sociálnímu vyloučení (dále jen Evropský rok 2010). Jedním z cílů Evropského roku byla obnova závazků EU bojovat proti chudobě a sociálnímu vyloučení. Součástí iniciativy bylo zlepšit koordinaci mezi stávajícími programy a iniciativami pro boj proti chudobě       a sociálnímu vyloučení a zároveň dát prostor těm, kteří žijí v chudobě a v sociálním vyloučení participovat na tvorbě politiky sociálního začleňování. Evropský rok byl zahájen 22. ledna 2010 s účastí ministra práce a sociálních věcí Petra Šimerky, eurokomisaře pro zaměstnanost, sociální věci a rovné příležitosti Vladimíra Špidly       a předsedkyně Evropské sítě proti chudobě a sociálnímu vyloučení v České republice Mileny Černé. </w:t>
      </w:r>
    </w:p>
    <w:p>
      <w:pPr>
        <w:pStyle w:val="Normal"/>
        <w:spacing w:before="120" w:after="0"/>
        <w:ind w:firstLine="360"/>
        <w:jc w:val="both"/>
        <w:rPr/>
      </w:pPr>
      <w:r>
        <w:rPr/>
        <w:t xml:space="preserve">Jednou z cílových skupin, na kterou se Evropský rok zaměřoval, byli sociálně vyloučení Romové. Tímto chtěla inciativa upozornit na to, že Romové nejen v ČR, ale v celé Evropě trpí marginalizací, sociálním vyloučením a rasismem. Počátkem roku 2010 zveřejnila Evropská komise sdělení Sociální a ekonomická integrace Romů v Evropě, které udává ton budoucím krokům v rámci jejich sociální a ekonomické integrace. </w:t>
      </w:r>
    </w:p>
    <w:p>
      <w:pPr>
        <w:pStyle w:val="Normal"/>
        <w:spacing w:before="120" w:after="0"/>
        <w:ind w:firstLine="360"/>
        <w:jc w:val="both"/>
        <w:rPr/>
      </w:pPr>
      <w:r>
        <w:rPr/>
        <w:t xml:space="preserve">Ministerstvo práce a sociálních věcí podpořilo v rámci Evropského např. projekt Zvyšování funkční gramotnosti ohrožených osob občanského sdružení Romodrom. Cílem projektu bylo prohloubit vzdělávání v oblasti bydlení, práce, státní správy, služeb, apod.     u obyvatel sociálně vyloučených romských lokalit. Ministerstvo práce a sociálních věcí se zabývá tématem romské integrace obecně a v souvislosti s Evropským rokem boje proti chudobě spolupracovalo s kanceláří Rady vlády ČR pro záležitosti romské menšiny. Společně řešily v rámci aktivit Evropského roku následující priority: </w:t>
      </w:r>
    </w:p>
    <w:p>
      <w:pPr>
        <w:pStyle w:val="Normal"/>
        <w:numPr>
          <w:ilvl w:val="0"/>
          <w:numId w:val="26"/>
        </w:numPr>
        <w:spacing w:before="120" w:after="0"/>
        <w:jc w:val="both"/>
        <w:rPr/>
      </w:pPr>
      <w:r>
        <w:rPr/>
        <w:t xml:space="preserve">Prevence sociálního vyloučení v důsledku předluženosti; </w:t>
      </w:r>
    </w:p>
    <w:p>
      <w:pPr>
        <w:pStyle w:val="Normal"/>
        <w:numPr>
          <w:ilvl w:val="0"/>
          <w:numId w:val="26"/>
        </w:numPr>
        <w:jc w:val="both"/>
        <w:rPr/>
      </w:pPr>
      <w:r>
        <w:rPr/>
        <w:t>Aktivizace územní veřejné správy při tvorbě a hodnocení národních a místních akčních plánů boje proti chudobě a sociálnímu vyloučení;</w:t>
      </w:r>
    </w:p>
    <w:p>
      <w:pPr>
        <w:pStyle w:val="Seznamsodrkami"/>
        <w:numPr>
          <w:ilvl w:val="0"/>
          <w:numId w:val="26"/>
        </w:numPr>
        <w:jc w:val="both"/>
        <w:rPr>
          <w:rFonts w:ascii="Times New Roman" w:hAnsi="Times New Roman" w:cs="Times New Roman"/>
        </w:rPr>
      </w:pPr>
      <w:r>
        <w:rPr>
          <w:rFonts w:cs="Times New Roman" w:ascii="Times New Roman" w:hAnsi="Times New Roman"/>
        </w:rPr>
        <w:t>Zvýšení úrovně vzdělanosti a tím konkurenceschopnosti chudých a vyloučených lidí na trhu práce;</w:t>
      </w:r>
    </w:p>
    <w:p>
      <w:pPr>
        <w:pStyle w:val="Seznamsodrkami"/>
        <w:numPr>
          <w:ilvl w:val="0"/>
          <w:numId w:val="0"/>
        </w:numPr>
        <w:ind w:left="720" w:hanging="36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360" w:leader="none"/>
        </w:tabs>
        <w:spacing w:before="120" w:after="0"/>
        <w:ind w:left="360" w:hanging="360"/>
        <w:jc w:val="both"/>
        <w:outlineLvl w:val="3"/>
        <w:rPr>
          <w:b/>
          <w:b/>
        </w:rPr>
      </w:pPr>
      <w:r>
        <w:rPr>
          <w:b/>
        </w:rPr>
        <w:t>Činnost Agentury pro sociální začleňování v romských lokalitách v roce 2010</w:t>
      </w:r>
    </w:p>
    <w:p>
      <w:pPr>
        <w:pStyle w:val="Normal"/>
        <w:spacing w:before="120" w:after="0"/>
        <w:ind w:firstLine="360"/>
        <w:jc w:val="both"/>
        <w:rPr/>
      </w:pPr>
      <w:r>
        <w:rPr/>
        <w:t xml:space="preserve">V roce 2010 působila Agentura ve 13 pilotních lokalitách ve městech Brno, Broumov, Břeclav, Holešov, Cheb, Jesenicko, Litvínov, Most, Přerov, Roudnice nad Labem, Slezská Ostrava a Šluknovsko a v 10 nových lokalitách. Nové lokality byly vybrány v roce 2010 na základě výběrového řízení, které Agentura vyhlásila na přelomu roku 2009 až 2010. Ve výběrovém řízení byly osloveny obce III. typu            a obce, na jejichž území jsou dle Gabalovy </w:t>
      </w:r>
      <w:r>
        <w:rPr>
          <w:i/>
        </w:rPr>
        <w:t>Mapy sociálně vyloučených a sociálním vyloučením ohrožených romských lokalit v ČR</w:t>
      </w:r>
      <w:r>
        <w:rPr/>
        <w:t xml:space="preserve"> vyloučené lokality. Do výběrového řízení se přihlásilo celkem 43 obcí a měst. Výběrové řízení proběhlo ve dvou fázích (v první fázi vyhodnocení dotazníků vyplněných ze strany přihlášených, v druhé fázi výběr ze strany Monitorovacího výboru Agentury na zasedání v únoru 2010 na základě písemných podkladů a prezentace představitelů uchazeče na jednání Výboru). Výsledkem výběrového řízení bylo Bílina, Havířov, Chomutov, Jáchymov, Jirkov, Kutná Hora, Obrnice, Toužim – Teplá a Trmice.  </w:t>
      </w:r>
    </w:p>
    <w:p>
      <w:pPr>
        <w:pStyle w:val="Normal"/>
        <w:spacing w:before="120" w:after="0"/>
        <w:ind w:firstLine="360"/>
        <w:jc w:val="both"/>
        <w:rPr/>
      </w:pPr>
      <w:r>
        <w:rPr/>
        <w:t>Základem projektu Agentury</w:t>
      </w:r>
      <w:r>
        <w:rPr>
          <w:rStyle w:val="FootnoteCharacters"/>
          <w:rStyle w:val="FootnoteAnchor"/>
        </w:rPr>
        <w:footnoteReference w:id="54"/>
      </w:r>
      <w:r>
        <w:rPr/>
        <w:t xml:space="preserve"> je spolupráce s městy/obcemi/regiony založená na ustavení </w:t>
      </w:r>
      <w:r>
        <w:rPr>
          <w:i/>
        </w:rPr>
        <w:t>lokálních partnerství</w:t>
      </w:r>
      <w:r>
        <w:rPr/>
        <w:t>, která jsou tvořena vedením obce/města a dalšími relevantními aktéry na poli sociální integrace, tj. i ze zástupců NNO, úřadů, škol, policie ČR, atd. V roce 2010 takto Agentura spolupracovala v rámci lokálních partnerství se 240 institucemi ve 23 lokalitách.</w:t>
      </w:r>
    </w:p>
    <w:p>
      <w:pPr>
        <w:pStyle w:val="Normal"/>
        <w:spacing w:before="120" w:after="0"/>
        <w:ind w:firstLine="360"/>
        <w:jc w:val="both"/>
        <w:rPr/>
      </w:pPr>
      <w:r>
        <w:rPr/>
        <w:t xml:space="preserve">Klíčovou roli pro činnost Agentury na lokální úrovni zastává lokální konzultant. Ten v první řadě na začátku svého působení zajistí realizaci situační analýzy vyloučené romské lokality, která má poskytnout lokálním partnerům expertní podklady pro tvorbu cílené společné strategie sociálního začleňování. V roce 2010 byla zahájena tvorba 10 situačních analýz, které mapují situaci v nových lokalitách (realizátor firma Navreme Bohéme, s. r. o., společnost Sociotrendy). Na základě výstupů situačních analýz, popř. doplňkových tématicky zaměřených výzkumů, lokální konzultant iniciuje dialog mezi lokálními partnery a podporuje je při tvorbě cílené lokální strategie sociálního začleňování k řešení situace ve vyloučených romských lokalitách. </w:t>
      </w:r>
    </w:p>
    <w:p>
      <w:pPr>
        <w:pStyle w:val="Normal"/>
        <w:spacing w:before="120" w:after="0"/>
        <w:ind w:firstLine="360"/>
        <w:jc w:val="both"/>
        <w:rPr/>
      </w:pPr>
      <w:r>
        <w:rPr/>
        <w:t>Tvorba lokálních strategií sociálního začleňování probíhala v první polovině roku 2010 v pilotních lokalitách, v druhé polovině roku probíhala v nových lokalitách. Místní strategie sociálního začleňování byly postupně dokončeny a přijaty lokálními partnerstvími a následně Radami a Zastupitelstvy měst</w:t>
      </w:r>
      <w:r>
        <w:rPr>
          <w:rStyle w:val="FootnoteCharacters"/>
          <w:rStyle w:val="FootnoteAnchor"/>
        </w:rPr>
        <w:footnoteReference w:id="55"/>
      </w:r>
      <w:r>
        <w:rPr/>
        <w:t>. V Ústí nad Labem                a v Přerově nevznikal dokument klasickou metodou tvorby strategického plánu,  ale na základě dílčích jednání s jednotlivými místními aktéry a na půdě lokálního partnerství byl pouze průběžně schvalován. Také v Holešově vznikal dokument Plán priorit lokálního partnerství. Strategie sociálního začleňování nebyla připravena v lokalitě Brno a Břeclav, ve kterých začala od května 2010 působit nová lokální konzultantka. Zatímco v Brně propojila svoji činnost se stávajícími platformami působícími při Magistrátu Brna, v Břeclavi obnovila činnost lokálního partnerství       a práci na formulaci prioritních témat pro zlepšení situace v Břeclavi. Od června 2010 se rozběhnul také proces přípravy lokálních strategií sociálního začleňování v nových lokalitách na půdě nově ustavených tématických pracovních skupin.</w:t>
      </w:r>
    </w:p>
    <w:p>
      <w:pPr>
        <w:pStyle w:val="Normal"/>
        <w:spacing w:before="120" w:after="0"/>
        <w:ind w:firstLine="360"/>
        <w:jc w:val="both"/>
        <w:rPr/>
      </w:pPr>
      <w:r>
        <w:rPr>
          <w:rStyle w:val="StrongEmphasis"/>
          <w:b w:val="false"/>
        </w:rPr>
        <w:t xml:space="preserve">Součástí aktivit Agentury bylo poradenství pro čerpání prostředků. Celkem bylo takto podáno v pilotních lokalitách 55 projektových žádostí, 19 z nich v celkovém finančním objemu </w:t>
      </w:r>
      <w:r>
        <w:rPr/>
        <w:t>81.880.213 tis. Kč bylo schváleno k realizaci. Zbylých 36 projektových žádostí bylo ke konci roku buď v procesu hodnocení nebo byly vráceny k přepracování, případně byly zamítnuty. Dalších 9 velkých projektů – zejména investičních a individuálních projektů obcí bylo na konci roku dokončeno                    a připraveno k podáni v prvním čtvrtletí roku 2011. V rámci naplňování opatření ve strategických plánech bylo v různé fázi příprav navíc rozpracováno 21 projektových záměrů.</w:t>
      </w:r>
    </w:p>
    <w:p>
      <w:pPr>
        <w:pStyle w:val="Normal"/>
        <w:jc w:val="both"/>
        <w:rPr/>
      </w:pPr>
      <w:r>
        <w:rPr/>
      </w:r>
    </w:p>
    <w:p>
      <w:pPr>
        <w:pStyle w:val="Normal"/>
        <w:jc w:val="both"/>
        <w:rPr>
          <w:sz w:val="20"/>
          <w:szCs w:val="20"/>
        </w:rPr>
      </w:pPr>
      <w:r>
        <w:rPr>
          <w:sz w:val="20"/>
          <w:szCs w:val="20"/>
        </w:rPr>
        <w:t xml:space="preserve">Tabulka č. 21 Přehled projektů zpracovaných a podaných ve spolupráci s Agenturou pro sociální začleňování v romských lokalitách </w:t>
      </w:r>
    </w:p>
    <w:tbl>
      <w:tblPr>
        <w:tblW w:w="8295" w:type="dxa"/>
        <w:jc w:val="left"/>
        <w:tblInd w:w="-20" w:type="dxa"/>
        <w:tblLayout w:type="fixed"/>
        <w:tblCellMar>
          <w:top w:w="0" w:type="dxa"/>
          <w:left w:w="70" w:type="dxa"/>
          <w:bottom w:w="0" w:type="dxa"/>
          <w:right w:w="70" w:type="dxa"/>
        </w:tblCellMar>
      </w:tblPr>
      <w:tblGrid>
        <w:gridCol w:w="1275"/>
        <w:gridCol w:w="720"/>
        <w:gridCol w:w="900"/>
        <w:gridCol w:w="900"/>
        <w:gridCol w:w="540"/>
        <w:gridCol w:w="1080"/>
        <w:gridCol w:w="1440"/>
        <w:gridCol w:w="1440"/>
      </w:tblGrid>
      <w:tr>
        <w:trPr>
          <w:trHeight w:val="807" w:hRule="atLeas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ROJEKT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OP</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P LZZ</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P VK</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IP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elkem projektů</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inanční prostředk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dpořené osoby</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alizov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8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an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více než 250 m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více než 8.tis. osob</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řed podání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ámě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spacing w:before="120" w:after="0"/>
        <w:ind w:firstLine="360"/>
        <w:jc w:val="both"/>
        <w:rPr/>
      </w:pPr>
      <w:r>
        <w:rPr/>
        <w:t xml:space="preserve">Kromě situačních analýz vznikly i další analytické dokumenty zpracované ve spolupráci s Agenturou pro sociální začleňování v romských lokalitách. Tématicky se zaměřovaly zejména na oblast bydlení, dále na oblast sociálního podnikání romských žen a výzkum užívání návykových látek mezi mládeží v sociálně vyloučených lokalitách. </w:t>
      </w:r>
    </w:p>
    <w:p>
      <w:pPr>
        <w:pStyle w:val="Normal"/>
        <w:spacing w:before="120" w:after="0"/>
        <w:ind w:firstLine="360"/>
        <w:jc w:val="both"/>
        <w:rPr/>
      </w:pPr>
      <w:r>
        <w:rPr/>
        <w:t xml:space="preserve"> </w:t>
      </w:r>
    </w:p>
    <w:p>
      <w:pPr>
        <w:pStyle w:val="Normal"/>
        <w:numPr>
          <w:ilvl w:val="0"/>
          <w:numId w:val="0"/>
        </w:numPr>
        <w:spacing w:before="120" w:after="0"/>
        <w:jc w:val="both"/>
        <w:outlineLvl w:val="2"/>
        <w:rPr/>
      </w:pPr>
      <w:bookmarkStart w:id="50" w:name="__RefHeading___Toc296071654"/>
      <w:r>
        <w:rPr>
          <w:b/>
          <w:u w:val="single"/>
        </w:rPr>
        <w:t>3.6.3 Řešení situace obyvatel sociálně vyloučených romských lokalit</w:t>
      </w:r>
      <w:bookmarkEnd w:id="50"/>
      <w:r>
        <w:rPr>
          <w:b/>
          <w:u w:val="single"/>
        </w:rPr>
        <w:t xml:space="preserve"> na místní úrovni  </w:t>
      </w:r>
    </w:p>
    <w:p>
      <w:pPr>
        <w:pStyle w:val="Normal"/>
        <w:numPr>
          <w:ilvl w:val="0"/>
          <w:numId w:val="35"/>
        </w:numPr>
        <w:tabs>
          <w:tab w:val="clear" w:pos="708"/>
          <w:tab w:val="left" w:pos="360" w:leader="none"/>
        </w:tabs>
        <w:spacing w:before="120" w:after="0"/>
        <w:ind w:left="360" w:hanging="360"/>
        <w:jc w:val="both"/>
        <w:outlineLvl w:val="3"/>
        <w:rPr>
          <w:b/>
          <w:b/>
        </w:rPr>
      </w:pPr>
      <w:r>
        <w:rPr>
          <w:b/>
        </w:rPr>
        <w:t xml:space="preserve">Tvorba a realizace strategií sociálního začleňování vyloučených Romů na úrovni obcí </w:t>
      </w:r>
    </w:p>
    <w:p>
      <w:pPr>
        <w:pStyle w:val="ListParagraph"/>
        <w:autoSpaceDE w:val="false"/>
        <w:spacing w:before="120" w:after="0"/>
        <w:ind w:left="0" w:firstLine="348"/>
        <w:jc w:val="both"/>
        <w:rPr/>
      </w:pPr>
      <w:r>
        <w:rPr>
          <w:lang w:eastAsia="ar-SA"/>
        </w:rPr>
        <w:t xml:space="preserve">Postupem času se vytváří na území ČR síť sociálních služeb směřujících k sociálnímu začleňování vyloučených Romů, které reagují na široké spektrum jejich potřeb. Klíčovým nástrojem sociální pomoci jsou pro oblast sociálního začleňování zejména služby sociální prevence. Pozvolna se rozvíjí i střednědobé plánování sociálních služeb nejen na úrovni krajů, u nichž povinnost zpracovávat plány vyplývá ze zákona č. 108/2006 Sb. o sociálních službách, ale i na úrovni obcí, kde je prozatím proces komunitního plánování a vytváření střednědobých plánů rozvoje sociálních služeb dobrovolný. </w:t>
      </w:r>
      <w:r>
        <w:rPr/>
        <w:t xml:space="preserve">Některá města se navíc rozhodla zefektivnit proces komunitního plánování a za tímto účelem využila i finanční prostředky z ESF, konkrétně                z Operačního programu Lidské zdroje zaměstnanost, z prioritní osy „Podpora komunitního plánování sociálních služeb“. V pilotních lokalitách, v nichž působí Agentura, probíhala tvorba lokálních strategií sociálního začleňování, které přesahovaly rámec sociálních služeb, byly komplexněji pojaté a šly napříč klíčovými oblastmi života obyvatel vyloučených romských lokalit (opatření např. zasahovala       i do bytové, vzdělávací politiky obce a do veřejných služeb zaměstnanosti). </w:t>
      </w:r>
    </w:p>
    <w:p>
      <w:pPr>
        <w:pStyle w:val="Normal"/>
        <w:tabs>
          <w:tab w:val="clear" w:pos="708"/>
          <w:tab w:val="left" w:pos="8820" w:leader="none"/>
        </w:tabs>
        <w:autoSpaceDE w:val="false"/>
        <w:spacing w:before="120" w:after="0"/>
        <w:ind w:firstLine="348"/>
        <w:jc w:val="both"/>
        <w:rPr/>
      </w:pPr>
      <w:r>
        <w:rPr>
          <w:lang w:eastAsia="ar-SA"/>
        </w:rPr>
        <w:t xml:space="preserve">Negativně ovlivnila dostupnost sociálních služeb v roce 2010 na lokální úrovni rozpočtová omezení, která zasáhla nejen do dotační podpory z rozpočtové kapitoly MPSV poskytované poskytovatelům sociálních služeb fungujících dle zákona             o sociálních službách, ale zasáhla i do rozpočtu krajů a obcí. Poskytovatelé těchto aktivit neměli ve sledovaném roce k dispozici tolik finančních prostředků, což snížilo dostupnost služeb pro obyvatele některých lokalit.   </w:t>
      </w:r>
    </w:p>
    <w:p>
      <w:pPr>
        <w:pStyle w:val="Normal"/>
        <w:tabs>
          <w:tab w:val="clear" w:pos="708"/>
          <w:tab w:val="left" w:pos="8820" w:leader="none"/>
        </w:tabs>
        <w:autoSpaceDE w:val="false"/>
        <w:spacing w:before="120" w:after="0"/>
        <w:ind w:firstLine="348"/>
        <w:jc w:val="both"/>
        <w:rPr/>
      </w:pPr>
      <w:r>
        <w:rPr>
          <w:lang w:eastAsia="ar-SA"/>
        </w:rPr>
        <w:t xml:space="preserve">Jak dokládá Zpráva o situaci romské menšiny v krajích v roce 2010, v ČR stále existují místa, kde není zajištěna souvislá síť služeb směřujících k sociálnímu začleňování. Níže uvedená tabulka představuje situaci v krajích z hlediska plánování, dostupnosti sociálních služeb  a jejich financování z rozpočtu krajů.   </w:t>
      </w:r>
    </w:p>
    <w:p>
      <w:pPr>
        <w:pStyle w:val="Normal"/>
        <w:spacing w:before="120" w:after="0"/>
        <w:jc w:val="both"/>
        <w:rPr>
          <w:i/>
          <w:i/>
          <w:sz w:val="20"/>
          <w:szCs w:val="20"/>
          <w:u w:val="single"/>
        </w:rPr>
      </w:pPr>
      <w:r>
        <w:rPr>
          <w:i/>
          <w:sz w:val="20"/>
          <w:szCs w:val="20"/>
          <w:u w:val="single"/>
        </w:rPr>
        <w:t xml:space="preserve">Tabulka č. 22 Plánování, dostupnost a financování sociálních služeb ve prospěch Romů v krajích za rok 2010  </w:t>
      </w:r>
    </w:p>
    <w:tbl>
      <w:tblPr>
        <w:tblW w:w="8480" w:type="dxa"/>
        <w:jc w:val="left"/>
        <w:tblInd w:w="-25" w:type="dxa"/>
        <w:tblLayout w:type="fixed"/>
        <w:tblCellMar>
          <w:top w:w="0" w:type="dxa"/>
          <w:left w:w="70" w:type="dxa"/>
          <w:bottom w:w="0" w:type="dxa"/>
          <w:right w:w="70" w:type="dxa"/>
        </w:tblCellMar>
      </w:tblPr>
      <w:tblGrid>
        <w:gridCol w:w="397"/>
        <w:gridCol w:w="3223"/>
        <w:gridCol w:w="2160"/>
        <w:gridCol w:w="2700"/>
      </w:tblGrid>
      <w:tr>
        <w:trPr>
          <w:trHeight w:val="855" w:hRule="atLeast"/>
          <w:cantSplit w:val="true"/>
        </w:trPr>
        <w:tc>
          <w:tcPr>
            <w:tcW w:w="3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Kraj</w:t>
            </w:r>
          </w:p>
        </w:tc>
        <w:tc>
          <w:tcPr>
            <w:tcW w:w="3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xistence plánu na úrovni kraj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očet obcí se střednědobými plán sociálních služeb</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otační podpora sociálních služeb ve vztahu k Romům ze strany kraje</w:t>
            </w:r>
          </w:p>
        </w:tc>
      </w:tr>
      <w:tr>
        <w:trPr>
          <w:trHeight w:val="123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Hl. m. Prah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na rok 20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městské části hl. města Pra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akto zaměřené služby nebyly podpořeny z rozpočtu Hl. města Prahy. </w:t>
            </w:r>
          </w:p>
        </w:tc>
      </w:tr>
      <w:tr>
        <w:trPr>
          <w:trHeight w:val="235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čes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na období  2008 – 2010. Romové jsou jednou z priorit plánu a řešením jejich situace se zabývala pracovní skupina pro příslušníky národnostních a jiných menšin, cizince a uprchlík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obcí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 rozpočtu kraje byly podpořeny romské projekty z programu Podpora sociálního začleňování osob ohrožených sociálním vyloučením a to ve výši 300.000 Kč.  </w:t>
              <w:br/>
              <w:t xml:space="preserve">V rámci individuálního programu na podporu sociálních služeb v Jihočeském kraji. 5.886.736,60. </w:t>
            </w:r>
          </w:p>
        </w:tc>
      </w:tr>
      <w:tr>
        <w:trPr>
          <w:trHeight w:val="219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moravs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řednědobý plán rozvoje sociálních služeb 2009 – 2011</w:t>
              <w:br/>
              <w:t xml:space="preserve">Situace Romů je řešena v Prioritě 9. Dostupnost sociálních služeb zaměřených na integraci etnických menšin a příslušníků sociálně vyloučených, převážně romských komuni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obcí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raj specificky nepodporuje sociální služby cílené na Romy, podpora směřuje k osobám sociálně vyloučeným nebo ohroženým sociálním vyloučením. </w:t>
            </w:r>
          </w:p>
        </w:tc>
      </w:tr>
      <w:tr>
        <w:trPr>
          <w:trHeight w:val="213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arlovars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2009 – 2013, oblast péče o menšiny a sociálně vyloučené byla veřejností vyhodnocena jako nejméně potřebn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obcí (Aš, Sokolov, Cheb, Chodov, Karlovy Vary)</w:t>
              <w:br/>
              <w:t xml:space="preserve">Jáchymov, Toužim, Teplá připravuje lokální strategie sociálního začleňování ve spolupráci s Agenturo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ram „Podpora poskytování sociálních služeb v sociálně vyloučených romských komunitách“</w:t>
            </w:r>
          </w:p>
        </w:tc>
      </w:tr>
      <w:tr>
        <w:trPr>
          <w:trHeight w:val="487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rálovehradec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án rozvoje sociálních služeb v Královéhradeckém kraji 2011 - 2016V roce 2010 byla platná aktualizovaná verze  Plánu rozvoje sociálních služeb v Královéhradeckém kraji  pro období 2007 -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obc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roce 2010 byly podporovány všechny služby sociální prevence v kraji v rámci individuálního projektu kraje, celkovou částkou 79 776 093 Kč, cílová skupina těchto služeb nejsou pouze Romové, proto nelze určit, kolik peněz šlo na podporu aktivit zaměřených na Romy. Lze říci, že početná skupina sociálně vyloučených Romů tyto služby využívá. Dále byla podporována terénní práce v sociálně vyloučených lokalitách celkovou částkou 5 215 135 Kč také z individuálního projektu kraje (nejedná se o sociální službu dle zákona). Kraj neměl samostatný dotační titul na aktivity Romů.</w:t>
            </w:r>
          </w:p>
        </w:tc>
      </w:tr>
      <w:tr>
        <w:trPr>
          <w:trHeight w:val="127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Liberec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2009 – 2013. V jeho opatřeních je zohledněna situace vyloučených Romů a sociálně vyloučených romských lokali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obcí (Frýdlant, Jablonec nad Nisou, Liberec, Jilemnice, Nový Bor, Semily, Turnov).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Z rozpočtu kraje nebyly cíleně financovány sociální služby na podporu Romů.  </w:t>
            </w:r>
          </w:p>
        </w:tc>
      </w:tr>
      <w:tr>
        <w:trPr>
          <w:trHeight w:val="196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Moravskoslezs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Moravskoslezského kraje 2010 – 20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obcí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6.900,- (celková podpora v rámci Programu na zvýšení kvality sociálních služeb, Programu rozvoje sociálních služeb, programu na podporu neinvestičních aktivit z oblasti prevence kriminality). </w:t>
            </w:r>
          </w:p>
        </w:tc>
      </w:tr>
      <w:tr>
        <w:trPr>
          <w:trHeight w:val="454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Olomouc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lužeb v Olomouckém kraji 2009 – 2010, řešením situace Romů se zabývala pracovní skupina Etnické menšiny a cizinc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obcí (Šumperk, Přerov, Olomouc, Hranice, Uničiv, Jeseník, Mohelnice, Lipník nad Bečvou, mikroregion Litovelsko, Šternberk, obce území MAS Záhoří – Bečva, mikroregion Zábřežsko, Mikroregion Konicko, město Kojetín, Prostějov) .</w:t>
              <w:br/>
              <w:t xml:space="preserve">Město Kojetín má navíc zpracovanou Strategii řešení sociální inkluze vyloučených romských komunit na léta 2010 – 201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 rámci krajského úřadu byl vyhlášen program Podpora aktivit zaměřených na sociální začleňování 2010. Jeho součástí byla oblast podpory B Podpora integrace romských komunit, kde byla ve prospěch 14 poskytovatelů přerozdělena částka 1.000.000 Kč. </w:t>
            </w:r>
          </w:p>
          <w:p>
            <w:pPr>
              <w:pStyle w:val="Normal"/>
              <w:jc w:val="both"/>
              <w:rPr/>
            </w:pPr>
            <w:r>
              <w:rPr>
                <w:sz w:val="20"/>
                <w:szCs w:val="20"/>
              </w:rPr>
              <w:t xml:space="preserve">V rámci individuálního projektu Olomouckého kraje zaměřeného na služby sociální prevence byli podpořeni poskytovatelé, jejichž cílovou skupinou jsou příslušníci romských komunit. Jednalo se    o nízkoprahová centra pro děti    a mládež a sociálně aktivizační služby pro rodiny s dětmi, které působí v blízkosti nebo přímo v sociálně vyloučených lokalitách.  </w:t>
            </w:r>
          </w:p>
        </w:tc>
      </w:tr>
      <w:tr>
        <w:trPr>
          <w:trHeight w:val="163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ardubic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lužeb 2008 – 20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obcí (nedostatek služeb pro cílovou skupinu Romů je na území Králicko, Moravskotřebsko, Lanškrounsk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dpora integrace národnostních menšin a cizinců. </w:t>
            </w:r>
          </w:p>
        </w:tc>
      </w:tr>
      <w:tr>
        <w:trPr>
          <w:trHeight w:val="115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lzeňs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řednědobý plán rozvoje sociálních služeb 2008 – 2010</w:t>
              <w:br/>
              <w:t xml:space="preserve">Situace Romů je řešena v opatřeních k rozšíření služeb sociální preven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obce (Plzeň, Rokycany, Klatov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 rámci programu Podpora sociálních služeb v sociálně vyloučených romských komunitách byly podpořeny 4 NNO částkou 400.000,- </w:t>
            </w:r>
          </w:p>
        </w:tc>
      </w:tr>
      <w:tr>
        <w:trPr>
          <w:trHeight w:val="144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ředočes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Středočeského kraje 2010 – 2011.  Potřeby Romů řešeny v rámci pracovní skupiny „Osoby ohrožené sociálním vyloučením“, skupiny se účastní krajský koordinát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obcí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 rozpočtu kraje nebyly cíleně financovány sociální služby na podporu Romů.  </w:t>
            </w:r>
          </w:p>
        </w:tc>
      </w:tr>
      <w:tr>
        <w:trPr>
          <w:trHeight w:val="99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Ústec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ý plán rozvoje sociálních služeb 2008 – 2011 (Cíl 7.1 identifikuje dostupné sociální služby zaměřené na integraci národnostních menšin. Jednou z priorit je snižování sociálního znevýhodnění příslušníků etnických menšin a posílení jejich schopností zapojit se do společnosti a na otevřený trh prá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plánů iniciativně zpracovaných obcemi  </w:t>
              <w:br/>
              <w:t xml:space="preserve">Bílina, Česká Kamenice, Děčín, Chomutov, Jirkov, Kadaň, Litoměřice, Litvínov, Louny, Lovosice, Most, Osek, Roudnice nad Labem, Rumburk, Ústí nad Labem, Varnsdorf, Vejprty, Žatec.  </w:t>
              <w:br/>
              <w:t xml:space="preserve"> 2 obce plány připravuj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otace z rozpočtu Ústeckého kraje z programu Podpora sociálních služeb a aktivit na podporu rodiny 2010 činila 782.000,--Kč.</w:t>
            </w:r>
          </w:p>
          <w:p>
            <w:pPr>
              <w:pStyle w:val="Normal"/>
              <w:jc w:val="center"/>
              <w:rPr>
                <w:sz w:val="20"/>
                <w:szCs w:val="20"/>
              </w:rPr>
            </w:pPr>
            <w:r>
              <w:rPr>
                <w:sz w:val="20"/>
                <w:szCs w:val="20"/>
              </w:rPr>
            </w:r>
          </w:p>
        </w:tc>
      </w:tr>
      <w:tr>
        <w:trPr>
          <w:trHeight w:val="226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Vysočin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řednědobého plánu rozvoje sociálních služeb na období 2010. </w:t>
              <w:br/>
              <w:t xml:space="preserve">Situací sociálně vyloučených Romů se v roce 2009 zabývala pracovní skupina poskytovatelů sociálních služeb pro národnostní a etnické menšiny, osoby bez přístřeší a osoby ohrožení domácím násilí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 xml:space="preserve">15 obcí s rozšířenou působností v kraj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600,-</w:t>
              <w:br/>
              <w:br/>
              <w:br/>
              <w:t>Podpora vybraných sociálních služeb na území kraje Vysočina (individuální projekt)  13.774.000,-</w:t>
            </w:r>
          </w:p>
        </w:tc>
      </w:tr>
      <w:tr>
        <w:trPr>
          <w:trHeight w:val="2025"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Zlínsk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řednědobý plán rozvoje sociálních služeb 2009-2011</w:t>
              <w:br/>
              <w:t xml:space="preserve">(potřeby sociálně vyloučených Romů v něm nejsou samostatně zohledněny, jejich naplněním se zabývá pracovní skupina sociálně vyloučených a pracovní skupina Rodiny s dětm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obcí ze 13 (plán chybí v Bystřici pod Hostýnem, ve Vizovicích a v obci Valašské Klobouk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raj ze svého rozpočtu neposkytuje dotace. Sociální služby jsou podporovány z ESF prostřednictvím individuálního projektu Zlínského kraje „Poskytování služeb sociální prevence ve Zlínském kraji“ 2009 - 2012. </w:t>
            </w:r>
          </w:p>
        </w:tc>
      </w:tr>
    </w:tbl>
    <w:p>
      <w:pPr>
        <w:pStyle w:val="Normal"/>
        <w:numPr>
          <w:ilvl w:val="0"/>
          <w:numId w:val="0"/>
        </w:numPr>
        <w:spacing w:before="120" w:after="0"/>
        <w:jc w:val="both"/>
        <w:outlineLvl w:val="3"/>
        <w:rPr/>
      </w:pPr>
      <w:r>
        <w:rPr/>
      </w:r>
    </w:p>
    <w:p>
      <w:pPr>
        <w:pStyle w:val="Normal"/>
        <w:numPr>
          <w:ilvl w:val="0"/>
          <w:numId w:val="35"/>
        </w:numPr>
        <w:tabs>
          <w:tab w:val="clear" w:pos="708"/>
          <w:tab w:val="left" w:pos="0" w:leader="none"/>
        </w:tabs>
        <w:spacing w:before="120" w:after="0"/>
        <w:ind w:left="0" w:hanging="360"/>
        <w:jc w:val="both"/>
        <w:rPr>
          <w:b/>
          <w:b/>
        </w:rPr>
      </w:pPr>
      <w:r>
        <w:rPr>
          <w:b/>
        </w:rPr>
        <w:t>Podpora terénní a terénní sociální práce ve vyloučených romských lokalitách v roce 2010</w:t>
      </w:r>
    </w:p>
    <w:p>
      <w:pPr>
        <w:pStyle w:val="Normal"/>
        <w:autoSpaceDE w:val="false"/>
        <w:spacing w:before="120" w:after="0"/>
        <w:ind w:firstLine="360"/>
        <w:jc w:val="both"/>
        <w:rPr/>
      </w:pPr>
      <w:r>
        <w:rPr/>
        <w:t>Zásadními aktivitami jsou z hlediska sociálního začleňování Romů žijících ve vyloučených romských lokalitách terénní a komunitní práce. Významným poskytovatelem těchto služeb jsou NNO a obce. Terénní programy jsou financovány ze státního rozpočtu prostřednictvím rozpočtové kapitoly 313 MPSV (v roce 2010 byla na tento typ sociálních služeb věnována částka 38.726.000, což je částka nižší ve srovnání s rokem 2009, kdy bylo za tímto účelem přerozděleno 46.168.666,-</w:t>
      </w:r>
      <w:r>
        <w:rPr>
          <w:rStyle w:val="FootnoteCharacters"/>
          <w:rStyle w:val="FootnoteAnchor"/>
        </w:rPr>
        <w:footnoteReference w:id="56"/>
      </w:r>
      <w:r>
        <w:rPr/>
        <w:t xml:space="preserve">)            a z ESF. Dále je terénní práce dotačně podporována z rozpočtové kapitoly 304 - Úřadu vlády ČR (v rámci dotačního programu Podpora terénní práce bylo v roce 2010 vyčerpáno 9.770.742,- Kč, což je částka nižší ve srovnání s rokem 2009, kdy obce čerpaly podporu ve výši 10.036.958,- Kč). </w:t>
      </w:r>
    </w:p>
    <w:p>
      <w:pPr>
        <w:pStyle w:val="Normal"/>
        <w:autoSpaceDE w:val="false"/>
        <w:spacing w:before="120" w:after="0"/>
        <w:ind w:firstLine="360"/>
        <w:jc w:val="both"/>
        <w:rPr/>
      </w:pPr>
      <w:r>
        <w:rPr/>
        <w:t xml:space="preserve">Dotační program Úřadu vlády ČR </w:t>
      </w:r>
      <w:r>
        <w:rPr>
          <w:i/>
        </w:rPr>
        <w:t>Podpora terénní práce</w:t>
      </w:r>
      <w:r>
        <w:rPr/>
        <w:t xml:space="preserve"> cíleně směřuje přímo k prevenci sociálního vyloučení Romů a odstraňování jeho důsledků na úrovni obcí    a měst. Díky tomu napomáhá prakticky naplňovat jeden z prioritních cílů </w:t>
      </w:r>
      <w:r>
        <w:rPr>
          <w:i/>
        </w:rPr>
        <w:t>Koncepce romské integrace na období 2010 – 2013</w:t>
      </w:r>
      <w:r>
        <w:rPr/>
        <w:t xml:space="preserve"> a zvyšuje zájem místní samosprávy              o naplňování národních strategií sociálního začleňování Romů na lokální úrovni. </w:t>
      </w:r>
    </w:p>
    <w:p>
      <w:pPr>
        <w:pStyle w:val="Normal"/>
        <w:autoSpaceDE w:val="false"/>
        <w:spacing w:before="120" w:after="0"/>
        <w:ind w:firstLine="360"/>
        <w:jc w:val="both"/>
        <w:rPr/>
      </w:pPr>
      <w:r>
        <w:rPr/>
        <w:t>Terénní práce má velký potenciál ke změně situace vyloučených Romů, je citlivá k etnickým specifikům, k rodinným vazbám, tradicím a zvyklostem Romů. Nastavení dotačního programu umožňuje zaměstnávání Romů bez formálního vzdělání, kteří jsou však na druhou stranu v místních romských komunitách autoritou a pozitivním vzorem. Tito pracovníci mají dobrou znalost terénu a často i přímou životní zkušenost s řešením sociálních problémů, které vyplývají ze sociálního vyloučení. Terénní pracovníci jsou schopni tyto zkušenosti a znalosti předávat srozumitelným způsobem uživatelům terénní práce s využitím romštiny. Na druhou stranu fungují i jako prostředníci mezi vyloučenými Romy, vytváří obraz o jejich situaci a hájí jejich oprávněné zájmy při komunikaci s institucemi, zároveň mají možnost účastnit se tvorby inkluzivních politik, kde prosazují opatření ke zlepšení situace Romů.</w:t>
      </w:r>
    </w:p>
    <w:p>
      <w:pPr>
        <w:pStyle w:val="Normal"/>
        <w:autoSpaceDE w:val="false"/>
        <w:spacing w:before="120" w:after="0"/>
        <w:ind w:firstLine="360"/>
        <w:jc w:val="both"/>
        <w:rPr/>
      </w:pPr>
      <w:r>
        <w:rPr/>
        <w:t>Hodnocením dopadů terénní práce se zabývá „</w:t>
      </w:r>
      <w:r>
        <w:rPr>
          <w:i/>
        </w:rPr>
        <w:t>Souhrnná analytická zpráva              o realizaci terénní práce za rok 2010“</w:t>
      </w:r>
      <w:r>
        <w:rPr>
          <w:rStyle w:val="FootnoteCharacters"/>
          <w:rStyle w:val="FootnoteAnchor"/>
          <w:i/>
        </w:rPr>
        <w:footnoteReference w:id="57"/>
      </w:r>
      <w:r>
        <w:rPr>
          <w:i/>
        </w:rPr>
        <w:t>.</w:t>
      </w:r>
      <w:r>
        <w:rPr/>
        <w:t>V roce 2010 byla prostřednictvím dotačního programu Úřadu vlády ČR zřízeno celkem 71 pracovních míst</w:t>
      </w:r>
      <w:r>
        <w:rPr>
          <w:rStyle w:val="FootnoteCharacters"/>
          <w:rStyle w:val="FootnoteAnchor"/>
        </w:rPr>
        <w:footnoteReference w:id="58"/>
      </w:r>
      <w:r>
        <w:rPr/>
        <w:t xml:space="preserve"> pro terénní pracovníky ve 48 obcích po celé ČR. V souladu s kritérii dotačního programu byly     v dotačním řízení zvýhodněny zejména menší obce, kde je obecně nižší dostupnost sociálních služeb a dalších aktivit zaměřených na sociální začleňování vyloučených Romů. </w:t>
      </w:r>
    </w:p>
    <w:p>
      <w:pPr>
        <w:pStyle w:val="RVZRK"/>
        <w:spacing w:lineRule="auto" w:line="240" w:before="120" w:after="0"/>
        <w:ind w:firstLine="357"/>
        <w:rPr/>
      </w:pPr>
      <w:r>
        <w:rPr>
          <w:rFonts w:cs="Times New Roman" w:ascii="Times New Roman" w:hAnsi="Times New Roman"/>
          <w:sz w:val="24"/>
          <w:szCs w:val="24"/>
        </w:rPr>
        <w:t xml:space="preserve">V roce 2010 vstoupily nově do programu tři obce (Kobylá nad Vidnávkou, Krupka a Šluknov), kde byla realizace terénní práce vysoce potřebná s ohledem na míru sociálního vyloučení Romů, postoje majoritních obyvatel vůči obyvatelům romských lokalit, nedostupnost služeb a příliv nových Romů do těchto lokalit (zejména na Šluknovsku). Tradičně se do programu zapojilo 6 obcí, které program poskytují již 10 let, takže má program v obci stabilní pozici a terénní pracovníci měli možnost získat řadu cenných pracovních zkušeností. Příznivým trendem je z hlediska trvání programu fakt, že v takřka polovině obcí program funguje bez přerušení více než 5 let. Tuto informaci je třeba posuzovat s ohledem na to, že v důsledku organizačních podmínek vyhlašování programu dochází pravidelně automaticky alespoň ke krátkodobému přerušení financování a program může bez přerušení fungovat tam, kde je obec ochotna či schopna pracovní místa terénních pracovníků v tomto období dotovat ze svých zdrojů. </w:t>
      </w:r>
    </w:p>
    <w:p>
      <w:pPr>
        <w:pStyle w:val="RVZRK"/>
        <w:spacing w:lineRule="auto" w:line="240" w:before="120" w:after="0"/>
        <w:ind w:firstLine="357"/>
        <w:rPr/>
      </w:pPr>
      <w:r>
        <w:rPr>
          <w:rFonts w:cs="Times New Roman" w:ascii="Times New Roman" w:hAnsi="Times New Roman"/>
          <w:sz w:val="24"/>
          <w:szCs w:val="24"/>
        </w:rPr>
        <w:t xml:space="preserve">V průběhu analýzy bylo sledováno, do jaké míry dochází k formování lokální agendy sociálního začleňování Romů na úrovni obcí a měst, které čerpaly dotační podporu z rozpočtu Úřadu vlády ČR. Toto kritérium bylo sledováno prostřednictvím ukazatelů „existence plánu rozvoje sociálních služeb či sociálního rozvoje obce ve sledovaném roce“ a „existence strategie romské integrace“, dále ukazatelů „začlenění programu terénní práce do těchto koncepčních materiálů“, „podíl terénních pracovníků na jejich tvorbě“ a také jejich „zapojení do pracovních skupin                    a odborných komisí na úrovni obce“. </w:t>
      </w:r>
    </w:p>
    <w:p>
      <w:pPr>
        <w:pStyle w:val="Normal"/>
        <w:spacing w:before="120" w:after="0"/>
        <w:jc w:val="both"/>
        <w:rPr/>
      </w:pPr>
      <w:r>
        <w:rPr>
          <w:sz w:val="20"/>
          <w:szCs w:val="20"/>
        </w:rPr>
        <w:t xml:space="preserve">Tabulka č. 23 </w:t>
      </w:r>
      <w:r>
        <w:rPr/>
        <w:t>Existence strategických dokumentů cílených na sociální integraci Romů na úrovni obce</w:t>
      </w:r>
    </w:p>
    <w:tbl>
      <w:tblPr>
        <w:tblW w:w="4750" w:type="pct"/>
        <w:jc w:val="left"/>
        <w:tblInd w:w="-5" w:type="dxa"/>
        <w:tblLayout w:type="fixed"/>
        <w:tblCellMar>
          <w:top w:w="0" w:type="dxa"/>
          <w:left w:w="108" w:type="dxa"/>
          <w:bottom w:w="0" w:type="dxa"/>
          <w:right w:w="108" w:type="dxa"/>
        </w:tblCellMar>
      </w:tblPr>
      <w:tblGrid>
        <w:gridCol w:w="2432"/>
        <w:gridCol w:w="957"/>
        <w:gridCol w:w="956"/>
        <w:gridCol w:w="795"/>
        <w:gridCol w:w="798"/>
        <w:gridCol w:w="795"/>
        <w:gridCol w:w="1154"/>
      </w:tblGrid>
      <w:tr>
        <w:trPr>
          <w:trHeight w:val="261" w:hRule="atLeast"/>
        </w:trPr>
        <w:tc>
          <w:tcPr>
            <w:tcW w:w="24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typ dokumentu</w:t>
            </w:r>
          </w:p>
        </w:tc>
        <w:tc>
          <w:tcPr>
            <w:tcW w:w="19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no</w:t>
            </w:r>
          </w:p>
        </w:tc>
        <w:tc>
          <w:tcPr>
            <w:tcW w:w="15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ne</w:t>
            </w:r>
          </w:p>
        </w:tc>
        <w:tc>
          <w:tcPr>
            <w:tcW w:w="19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celkem</w:t>
            </w:r>
          </w:p>
        </w:tc>
      </w:tr>
      <w:tr>
        <w:trPr>
          <w:trHeight w:val="261" w:hRule="atLeast"/>
        </w:trPr>
        <w:tc>
          <w:tcPr>
            <w:tcW w:w="24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očet</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podíl </w:t>
            </w:r>
          </w:p>
          <w:p>
            <w:pPr>
              <w:pStyle w:val="Normal"/>
              <w:jc w:val="center"/>
              <w:rPr>
                <w:b/>
                <w:b/>
                <w:bCs/>
                <w:sz w:val="20"/>
                <w:szCs w:val="20"/>
              </w:rPr>
            </w:pPr>
            <w:r>
              <w:rPr>
                <w:b/>
                <w:bCs/>
                <w:sz w:val="20"/>
                <w:szCs w:val="20"/>
              </w:rPr>
              <w:t>(%)</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očet</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podíl </w:t>
            </w:r>
          </w:p>
          <w:p>
            <w:pPr>
              <w:pStyle w:val="Normal"/>
              <w:jc w:val="center"/>
              <w:rPr>
                <w:b/>
                <w:b/>
                <w:bCs/>
                <w:sz w:val="20"/>
                <w:szCs w:val="20"/>
              </w:rPr>
            </w:pPr>
            <w:r>
              <w:rPr>
                <w:b/>
                <w:bCs/>
                <w:sz w:val="20"/>
                <w:szCs w:val="20"/>
              </w:rPr>
              <w:t>(%)</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očet</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podíl (%)</w:t>
            </w:r>
          </w:p>
        </w:tc>
      </w:tr>
      <w:tr>
        <w:trPr>
          <w:trHeight w:val="26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án rozvoje sociálních služeb/sociálního rozvoj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romské integra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RVZRK"/>
        <w:spacing w:lineRule="auto" w:line="240" w:before="120" w:after="0"/>
        <w:ind w:firstLine="360"/>
        <w:rPr/>
      </w:pPr>
      <w:r>
        <w:rPr>
          <w:rFonts w:cs="Times New Roman" w:ascii="Times New Roman" w:hAnsi="Times New Roman"/>
          <w:sz w:val="24"/>
          <w:szCs w:val="24"/>
        </w:rPr>
        <w:t xml:space="preserve">Je patrné, že většina podpořených obcí (89%) má zpracovanou strategii rozvoje sociálních služeb, nejčastěji střednědobý plán sociálních služeb. Relativně malý podíl má však vytvořenou přímo strategii romské integrace, což není významný posun oproti předchozímu období, kdy podíl obcí, které měly takovou strategii zpracovanou, byl dokonce o něco vyšší. Program terénní práce je pak do strategie rozvoje sociálních služeb včleněn takřka u 90% případů. Pokud již na úrovni obce existuje strategie romské integrace, je do ní program terénní práce začleněn v 83% (v 10 z 12 obcí). Do samotné tvorby těchto materiálů byli zapojeni terénní pracovníci v celkem    ve 24 ze 40 obcí, tedy v 60% případů. </w:t>
      </w:r>
    </w:p>
    <w:p>
      <w:pPr>
        <w:pStyle w:val="RVZRK"/>
        <w:spacing w:lineRule="auto" w:line="240" w:before="120" w:after="0"/>
        <w:ind w:firstLine="360"/>
        <w:rPr/>
      </w:pPr>
      <w:r>
        <w:rPr>
          <w:rFonts w:cs="Times New Roman" w:ascii="Times New Roman" w:hAnsi="Times New Roman"/>
          <w:sz w:val="24"/>
          <w:szCs w:val="24"/>
        </w:rPr>
        <w:t xml:space="preserve">Jak znázorňuje následující tabulka, byli v roce 2010 terénní pracovníci zapojeni do aktivit pracovních skupin na úrovni obce, a to v 59% obcí. V mnohem menším podílu byli pracovníci zapojeni do činností odborných komisí, které jsou oproti pracovním skupinám více spojeny s konkrétními rozhodovacími kompetencem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2"/>
          <w:szCs w:val="22"/>
        </w:rPr>
        <w:t xml:space="preserve">Tabulka č. 24 </w:t>
      </w:r>
      <w:r>
        <w:rPr/>
        <w:t>Začlenění terénních pracovníků do dalších aktivit na úrovni obce</w:t>
      </w:r>
    </w:p>
    <w:tbl>
      <w:tblPr>
        <w:tblW w:w="8655" w:type="dxa"/>
        <w:jc w:val="left"/>
        <w:tblInd w:w="-20" w:type="dxa"/>
        <w:tblLayout w:type="fixed"/>
        <w:tblCellMar>
          <w:top w:w="0" w:type="dxa"/>
          <w:left w:w="70" w:type="dxa"/>
          <w:bottom w:w="0" w:type="dxa"/>
          <w:right w:w="70" w:type="dxa"/>
        </w:tblCellMar>
      </w:tblPr>
      <w:tblGrid>
        <w:gridCol w:w="3240"/>
        <w:gridCol w:w="753"/>
        <w:gridCol w:w="1167"/>
        <w:gridCol w:w="753"/>
        <w:gridCol w:w="1167"/>
        <w:gridCol w:w="753"/>
        <w:gridCol w:w="822"/>
      </w:tblGrid>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začlenění TP </w:t>
            </w:r>
          </w:p>
        </w:tc>
        <w:tc>
          <w:tcPr>
            <w:tcW w:w="192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ano</w:t>
            </w:r>
          </w:p>
        </w:tc>
        <w:tc>
          <w:tcPr>
            <w:tcW w:w="192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ne</w:t>
            </w:r>
          </w:p>
        </w:tc>
        <w:tc>
          <w:tcPr>
            <w:tcW w:w="1575"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celkem</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753" w:type="dxa"/>
            <w:tcBorders>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čet</w:t>
            </w:r>
          </w:p>
        </w:tc>
        <w:tc>
          <w:tcPr>
            <w:tcW w:w="1167" w:type="dxa"/>
            <w:tcBorders>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díl (%)</w:t>
            </w:r>
          </w:p>
        </w:tc>
        <w:tc>
          <w:tcPr>
            <w:tcW w:w="753" w:type="dxa"/>
            <w:tcBorders>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čet</w:t>
            </w:r>
          </w:p>
        </w:tc>
        <w:tc>
          <w:tcPr>
            <w:tcW w:w="1167" w:type="dxa"/>
            <w:tcBorders>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díl (%)</w:t>
            </w:r>
          </w:p>
        </w:tc>
        <w:tc>
          <w:tcPr>
            <w:tcW w:w="753" w:type="dxa"/>
            <w:tcBorders>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čet</w:t>
            </w:r>
          </w:p>
        </w:tc>
        <w:tc>
          <w:tcPr>
            <w:tcW w:w="822" w:type="dxa"/>
            <w:tcBorders>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díl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acovní skupiny na úrovni obce</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58,5</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dborné komise na úrovni obce</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65,1</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RVZRK"/>
        <w:spacing w:lineRule="auto" w:line="240" w:before="120" w:after="0"/>
        <w:ind w:firstLine="357"/>
        <w:rPr/>
      </w:pPr>
      <w:r>
        <w:rPr>
          <w:rFonts w:cs="Times New Roman" w:ascii="Times New Roman" w:hAnsi="Times New Roman"/>
          <w:sz w:val="24"/>
          <w:szCs w:val="24"/>
        </w:rPr>
        <w:t>V současné době mezi obcemi, které jsou zařazeny do vládního programu Podpora terénní práce, převládají ty, které mají zpracován střednědobý plán rozvoje sociálních služeb (83%) nebo anebo plán rozvoje obce (89%). Zároveň je potěšujícím zjištěním, že ve většině případů, je do tohoto plánu zahrnuta i činnost terénních pracovníků (76%) a (70%). Velká část obcí nemá specifickou strategii romské integrace (41%)     a pokud ji má, pak je do ní činnost terénních pracovníků zahrnuta pouze v 56%.</w:t>
      </w:r>
    </w:p>
    <w:p>
      <w:pPr>
        <w:pStyle w:val="RVZRK"/>
        <w:spacing w:lineRule="auto" w:line="240" w:before="120" w:after="0"/>
        <w:ind w:firstLine="357"/>
        <w:rPr/>
      </w:pPr>
      <w:r>
        <w:rPr>
          <w:rFonts w:cs="Times New Roman" w:ascii="Times New Roman" w:hAnsi="Times New Roman"/>
          <w:sz w:val="24"/>
          <w:szCs w:val="24"/>
        </w:rPr>
        <w:t>Překvapujícím zjištěním bylo, že terénní pracovníci více spolupracují s krajským koordinátorem pro romské záležitosti, který působí na úrovni krajského úřadu než s romským poradcem, který by měl být přitom z hlediska komunikace dostupnější, protože funguje na úrovni obcí s rozšířenou působností. Vliv na tuto skutečnost může mít fakt, že funkce romského poradce nebyla na úrovni zúčastněných obcí zřízena, proto jen 58% terénních pracovníků průběžně spolupracovalo s romským poradcem, zatímco 66% z nich intenzivněji spolupracovalo s krajským koordinátorem pro romské záležitosti.</w:t>
      </w:r>
    </w:p>
    <w:p>
      <w:pPr>
        <w:pStyle w:val="Normal"/>
        <w:spacing w:before="120" w:after="0"/>
        <w:ind w:firstLine="357"/>
        <w:jc w:val="both"/>
        <w:rPr/>
      </w:pPr>
      <w:r>
        <w:rPr>
          <w:bCs/>
          <w:iCs/>
        </w:rPr>
        <w:t xml:space="preserve">Co se týče obsahu činnosti terénních pracovníků, v roce 2010 se věnovali celkem </w:t>
      </w:r>
      <w:r>
        <w:rPr/>
        <w:t xml:space="preserve">12 377 uživatelům programu, kdy terénní pracovníci pracovali s 9948 uživateli nad   15 let a (80% z celkového počtu) a 2429 uživateli do 15 let. Ženy tvořily zhruba polovinu uživatelů s tím, že ve věkové skupině nad 15 let převažovaly a přestavovaly podíl 56%. Terénní pracovníci měli s uživateli programu celkem 37 853 kontaktů. Mezi typy kontaktů převažovala individuální práce, která tvořila 48% kontaktů. </w:t>
      </w:r>
    </w:p>
    <w:p>
      <w:pPr>
        <w:pStyle w:val="RVZRK"/>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RVZRK"/>
        <w:spacing w:lineRule="auto" w:line="240"/>
        <w:ind w:hanging="0"/>
        <w:rPr>
          <w:rFonts w:ascii="Times New Roman" w:hAnsi="Times New Roman" w:cs="Times New Roman"/>
        </w:rPr>
      </w:pPr>
      <w:r>
        <w:rPr>
          <w:rFonts w:cs="Times New Roman" w:ascii="Times New Roman" w:hAnsi="Times New Roman"/>
        </w:rPr>
        <w:t xml:space="preserve">Tabulka č. 25 Typ kontaktů </w:t>
      </w:r>
    </w:p>
    <w:tbl>
      <w:tblPr>
        <w:tblW w:w="4000" w:type="pct"/>
        <w:jc w:val="left"/>
        <w:tblInd w:w="715" w:type="dxa"/>
        <w:tblLayout w:type="fixed"/>
        <w:tblCellMar>
          <w:top w:w="0" w:type="dxa"/>
          <w:left w:w="70" w:type="dxa"/>
          <w:bottom w:w="0" w:type="dxa"/>
          <w:right w:w="70" w:type="dxa"/>
        </w:tblCellMar>
      </w:tblPr>
      <w:tblGrid>
        <w:gridCol w:w="3564"/>
        <w:gridCol w:w="1458"/>
        <w:gridCol w:w="1620"/>
      </w:tblGrid>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typ kontaktu</w:t>
            </w:r>
          </w:p>
        </w:tc>
        <w:tc>
          <w:tcPr>
            <w:tcW w:w="1458"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čet</w:t>
            </w:r>
          </w:p>
        </w:tc>
        <w:tc>
          <w:tcPr>
            <w:tcW w:w="162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díl (%)</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ntakty celkem</w:t>
            </w:r>
          </w:p>
        </w:tc>
        <w:tc>
          <w:tcPr>
            <w:tcW w:w="1458" w:type="dxa"/>
            <w:tcBorders>
              <w:bottom w:val="single" w:sz="4" w:space="0" w:color="000000"/>
              <w:right w:val="single" w:sz="4" w:space="0" w:color="000000"/>
            </w:tcBorders>
            <w:vAlign w:val="bottom"/>
          </w:tcPr>
          <w:p>
            <w:pPr>
              <w:pStyle w:val="Normal"/>
              <w:jc w:val="center"/>
              <w:rPr>
                <w:sz w:val="20"/>
                <w:szCs w:val="20"/>
              </w:rPr>
            </w:pPr>
            <w:r>
              <w:rPr>
                <w:sz w:val="20"/>
                <w:szCs w:val="20"/>
              </w:rPr>
              <w:t>37853</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áce s rodinou</w:t>
            </w:r>
          </w:p>
        </w:tc>
        <w:tc>
          <w:tcPr>
            <w:tcW w:w="1458" w:type="dxa"/>
            <w:tcBorders>
              <w:bottom w:val="single" w:sz="4" w:space="0" w:color="000000"/>
              <w:right w:val="single" w:sz="4" w:space="0" w:color="000000"/>
            </w:tcBorders>
            <w:vAlign w:val="bottom"/>
          </w:tcPr>
          <w:p>
            <w:pPr>
              <w:pStyle w:val="Normal"/>
              <w:jc w:val="center"/>
              <w:rPr>
                <w:sz w:val="20"/>
                <w:szCs w:val="20"/>
              </w:rPr>
            </w:pPr>
            <w:r>
              <w:rPr>
                <w:sz w:val="20"/>
                <w:szCs w:val="20"/>
              </w:rPr>
              <w:t>1574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ividuální práce</w:t>
            </w:r>
          </w:p>
        </w:tc>
        <w:tc>
          <w:tcPr>
            <w:tcW w:w="1458" w:type="dxa"/>
            <w:tcBorders>
              <w:bottom w:val="single" w:sz="4" w:space="0" w:color="000000"/>
              <w:right w:val="single" w:sz="4" w:space="0" w:color="000000"/>
            </w:tcBorders>
            <w:vAlign w:val="bottom"/>
          </w:tcPr>
          <w:p>
            <w:pPr>
              <w:pStyle w:val="Normal"/>
              <w:jc w:val="center"/>
              <w:rPr>
                <w:sz w:val="20"/>
                <w:szCs w:val="20"/>
              </w:rPr>
            </w:pPr>
            <w:r>
              <w:rPr>
                <w:sz w:val="20"/>
                <w:szCs w:val="20"/>
              </w:rPr>
              <w:t>1811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7,9</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áce s komunitou</w:t>
            </w:r>
          </w:p>
        </w:tc>
        <w:tc>
          <w:tcPr>
            <w:tcW w:w="1458" w:type="dxa"/>
            <w:tcBorders>
              <w:bottom w:val="single" w:sz="4" w:space="0" w:color="000000"/>
              <w:right w:val="single" w:sz="4" w:space="0" w:color="000000"/>
            </w:tcBorders>
            <w:vAlign w:val="bottom"/>
          </w:tcPr>
          <w:p>
            <w:pPr>
              <w:pStyle w:val="Normal"/>
              <w:jc w:val="center"/>
              <w:rPr>
                <w:sz w:val="20"/>
                <w:szCs w:val="20"/>
              </w:rPr>
            </w:pPr>
            <w:r>
              <w:rPr>
                <w:sz w:val="20"/>
                <w:szCs w:val="20"/>
              </w:rPr>
              <w:t>3999</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r>
    </w:tbl>
    <w:p>
      <w:pPr>
        <w:pStyle w:val="RVZRK"/>
        <w:spacing w:lineRule="auto" w:line="240" w:before="120" w:after="0"/>
        <w:ind w:firstLine="357"/>
        <w:rPr/>
      </w:pPr>
      <w:r>
        <w:rPr>
          <w:rFonts w:cs="Times New Roman" w:ascii="Times New Roman" w:hAnsi="Times New Roman"/>
          <w:sz w:val="24"/>
          <w:szCs w:val="24"/>
        </w:rPr>
        <w:t xml:space="preserve">Ze statistik programu vyplynulo, že u cílové skupiny uživatelů programů nad 15 let jich bylo 58% dlouhodobě nezaměstnaných a 3% osob bylo bez základní jazykové gramotnosti. </w:t>
      </w:r>
    </w:p>
    <w:p>
      <w:pPr>
        <w:pStyle w:val="RVZRK"/>
        <w:spacing w:lineRule="auto" w:line="240" w:before="120" w:after="0"/>
        <w:ind w:hanging="0"/>
        <w:rPr>
          <w:rFonts w:ascii="Times New Roman" w:hAnsi="Times New Roman" w:cs="Times New Roman"/>
        </w:rPr>
      </w:pPr>
      <w:r>
        <w:rPr>
          <w:rFonts w:cs="Times New Roman" w:ascii="Times New Roman" w:hAnsi="Times New Roman"/>
        </w:rPr>
        <w:t xml:space="preserve">Tabulka č. 26 Charakteristika uživatelů nad 15 let věku  </w:t>
      </w:r>
    </w:p>
    <w:tbl>
      <w:tblPr>
        <w:tblW w:w="4000" w:type="pct"/>
        <w:jc w:val="left"/>
        <w:tblInd w:w="715" w:type="dxa"/>
        <w:tblLayout w:type="fixed"/>
        <w:tblCellMar>
          <w:top w:w="0" w:type="dxa"/>
          <w:left w:w="70" w:type="dxa"/>
          <w:bottom w:w="0" w:type="dxa"/>
          <w:right w:w="70" w:type="dxa"/>
        </w:tblCellMar>
      </w:tblPr>
      <w:tblGrid>
        <w:gridCol w:w="3564"/>
        <w:gridCol w:w="1458"/>
        <w:gridCol w:w="1620"/>
      </w:tblGrid>
      <w:tr>
        <w:trPr>
          <w:trHeight w:val="255" w:hRule="atLeast"/>
        </w:trPr>
        <w:tc>
          <w:tcPr>
            <w:tcW w:w="35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0"/>
                <w:szCs w:val="20"/>
              </w:rPr>
            </w:pPr>
            <w:r>
              <w:rPr>
                <w:b/>
                <w:bCs/>
                <w:sz w:val="20"/>
                <w:szCs w:val="20"/>
              </w:rPr>
              <w:t xml:space="preserve">Uživatelé nad 15 let věku </w:t>
            </w:r>
          </w:p>
        </w:tc>
        <w:tc>
          <w:tcPr>
            <w:tcW w:w="1458" w:type="dxa"/>
            <w:tcBorders>
              <w:top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0"/>
                <w:szCs w:val="20"/>
              </w:rPr>
            </w:pPr>
            <w:r>
              <w:rPr>
                <w:b/>
                <w:bCs/>
                <w:sz w:val="20"/>
                <w:szCs w:val="20"/>
              </w:rPr>
              <w:t>počet</w:t>
            </w:r>
          </w:p>
        </w:tc>
        <w:tc>
          <w:tcPr>
            <w:tcW w:w="1620" w:type="dxa"/>
            <w:tcBorders>
              <w:top w:val="single" w:sz="4" w:space="0" w:color="000000"/>
              <w:bottom w:val="single" w:sz="4" w:space="0" w:color="000000"/>
              <w:right w:val="single" w:sz="4" w:space="0" w:color="000000"/>
            </w:tcBorders>
            <w:shd w:fill="CCCCCC" w:val="clear"/>
            <w:vAlign w:val="bottom"/>
          </w:tcPr>
          <w:p>
            <w:pPr>
              <w:pStyle w:val="Normal"/>
              <w:spacing w:before="120" w:after="0"/>
              <w:jc w:val="center"/>
              <w:rPr>
                <w:b/>
                <w:b/>
                <w:bCs/>
                <w:sz w:val="20"/>
                <w:szCs w:val="20"/>
              </w:rPr>
            </w:pPr>
            <w:r>
              <w:rPr>
                <w:b/>
                <w:bCs/>
                <w:sz w:val="20"/>
                <w:szCs w:val="20"/>
              </w:rPr>
              <w:t>podíl (%)</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elkem</w:t>
            </w:r>
          </w:p>
        </w:tc>
        <w:tc>
          <w:tcPr>
            <w:tcW w:w="1458" w:type="dxa"/>
            <w:tcBorders>
              <w:bottom w:val="single" w:sz="4" w:space="0" w:color="000000"/>
              <w:right w:val="single" w:sz="4" w:space="0" w:color="000000"/>
            </w:tcBorders>
            <w:vAlign w:val="bottom"/>
          </w:tcPr>
          <w:p>
            <w:pPr>
              <w:pStyle w:val="Normal"/>
              <w:jc w:val="center"/>
              <w:rPr>
                <w:sz w:val="20"/>
                <w:szCs w:val="20"/>
              </w:rPr>
            </w:pPr>
            <w:r>
              <w:rPr>
                <w:sz w:val="20"/>
                <w:szCs w:val="20"/>
              </w:rPr>
              <w:t>994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zaměstnaní déle než 24 měsíců</w:t>
            </w:r>
          </w:p>
        </w:tc>
        <w:tc>
          <w:tcPr>
            <w:tcW w:w="1458" w:type="dxa"/>
            <w:tcBorders>
              <w:bottom w:val="single" w:sz="4" w:space="0" w:color="000000"/>
              <w:right w:val="single" w:sz="4" w:space="0" w:color="000000"/>
            </w:tcBorders>
            <w:vAlign w:val="bottom"/>
          </w:tcPr>
          <w:p>
            <w:pPr>
              <w:pStyle w:val="Normal"/>
              <w:jc w:val="center"/>
              <w:rPr>
                <w:sz w:val="20"/>
                <w:szCs w:val="20"/>
              </w:rPr>
            </w:pPr>
            <w:r>
              <w:rPr>
                <w:sz w:val="20"/>
                <w:szCs w:val="20"/>
              </w:rPr>
              <w:t>574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57,7</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z základní jazykové gramotnosti</w:t>
            </w:r>
          </w:p>
        </w:tc>
        <w:tc>
          <w:tcPr>
            <w:tcW w:w="1458"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bl>
    <w:p>
      <w:pPr>
        <w:pStyle w:val="Normal"/>
        <w:jc w:val="both"/>
        <w:rPr/>
      </w:pPr>
      <w:r>
        <w:rPr/>
      </w:r>
    </w:p>
    <w:p>
      <w:pPr>
        <w:pStyle w:val="Normal"/>
        <w:ind w:firstLine="360"/>
        <w:jc w:val="both"/>
        <w:rPr/>
      </w:pPr>
      <w:r>
        <w:rPr/>
        <w:t xml:space="preserve">Terénní pracovníci v průběhu své činnosti usilovali o zlepšení situace romských dětí do 15 let. V tabulce níže je přehled výsledků, kterých se jim podařilo při práci s touto cílovou skupinou dosáhnout i přehled problémů, se kterými se v průběhu poskytování služby potýkali.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abulka č.  27 Přehled dosažených výsledků a problémů, které terénní pracovníci řešily s dětmi </w:t>
      </w:r>
    </w:p>
    <w:tbl>
      <w:tblPr>
        <w:tblW w:w="4200" w:type="pct"/>
        <w:jc w:val="left"/>
        <w:tblInd w:w="715" w:type="dxa"/>
        <w:tblLayout w:type="fixed"/>
        <w:tblCellMar>
          <w:top w:w="0" w:type="dxa"/>
          <w:left w:w="70" w:type="dxa"/>
          <w:bottom w:w="0" w:type="dxa"/>
          <w:right w:w="70" w:type="dxa"/>
        </w:tblCellMar>
      </w:tblPr>
      <w:tblGrid>
        <w:gridCol w:w="5842"/>
        <w:gridCol w:w="1132"/>
      </w:tblGrid>
      <w:tr>
        <w:trPr>
          <w:trHeight w:val="25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čet dětí s pomocí TP umístěných do mateřské školky </w:t>
            </w:r>
          </w:p>
        </w:tc>
        <w:tc>
          <w:tcPr>
            <w:tcW w:w="1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rHeight w:val="255" w:hRule="atLeast"/>
        </w:trPr>
        <w:tc>
          <w:tcPr>
            <w:tcW w:w="5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s pomocí TP umístěných do přípravného ročníku</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255" w:hRule="atLeast"/>
        </w:trPr>
        <w:tc>
          <w:tcPr>
            <w:tcW w:w="5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s pomocí TP zařazených/přeřazených do základní školy</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5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kterým TP zprostředkoval doučování</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r>
      <w:tr>
        <w:trPr>
          <w:trHeight w:val="255" w:hRule="atLeast"/>
        </w:trPr>
        <w:tc>
          <w:tcPr>
            <w:tcW w:w="5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kterým TP zprostředkoval volnočasové aktivity</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244</w:t>
            </w:r>
          </w:p>
        </w:tc>
      </w:tr>
      <w:tr>
        <w:trPr>
          <w:trHeight w:val="255" w:hRule="atLeast"/>
        </w:trPr>
        <w:tc>
          <w:tcPr>
            <w:tcW w:w="5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kteří na žádost rodičů vstoupili do praktické školy</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55" w:hRule="atLeast"/>
        </w:trPr>
        <w:tc>
          <w:tcPr>
            <w:tcW w:w="58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kteří opakují každé pololetí nějaký předmět</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r>
    </w:tbl>
    <w:p>
      <w:pPr>
        <w:pStyle w:val="Normal"/>
        <w:jc w:val="both"/>
        <w:rPr/>
      </w:pPr>
      <w:r>
        <w:rPr/>
      </w:r>
    </w:p>
    <w:tbl>
      <w:tblPr>
        <w:tblW w:w="4200" w:type="pct"/>
        <w:jc w:val="left"/>
        <w:tblInd w:w="715" w:type="dxa"/>
        <w:tblLayout w:type="fixed"/>
        <w:tblCellMar>
          <w:top w:w="0" w:type="dxa"/>
          <w:left w:w="70" w:type="dxa"/>
          <w:bottom w:w="0" w:type="dxa"/>
          <w:right w:w="70" w:type="dxa"/>
        </w:tblCellMar>
      </w:tblPr>
      <w:tblGrid>
        <w:gridCol w:w="5838"/>
        <w:gridCol w:w="1136"/>
      </w:tblGrid>
      <w:tr>
        <w:trPr>
          <w:trHeight w:val="255" w:hRule="atLeast"/>
        </w:trPr>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které začaly studovat SŠ</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55" w:hRule="atLeast"/>
        </w:trPr>
        <w:tc>
          <w:tcPr>
            <w:tcW w:w="5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které začaly studovat VŠ</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5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kteří absolvují povinnou školní docházku mimo ČR</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r>
      <w:tr>
        <w:trPr>
          <w:trHeight w:val="255" w:hRule="atLeast"/>
        </w:trPr>
        <w:tc>
          <w:tcPr>
            <w:tcW w:w="5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dětí, jejichž rodiče neoznámili škole docházku mimo ČR</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5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klientů, kteří se nedostavili na zápis dítěte do 1. třídy</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bl>
    <w:p>
      <w:pPr>
        <w:pStyle w:val="Normal"/>
        <w:jc w:val="both"/>
        <w:rPr/>
      </w:pPr>
      <w:r>
        <w:rPr/>
      </w:r>
    </w:p>
    <w:p>
      <w:pPr>
        <w:pStyle w:val="RVZRK"/>
        <w:spacing w:lineRule="auto" w:line="240"/>
        <w:ind w:firstLine="360"/>
        <w:rPr/>
      </w:pPr>
      <w:r>
        <w:rPr>
          <w:rFonts w:cs="Times New Roman" w:ascii="Times New Roman" w:hAnsi="Times New Roman"/>
          <w:sz w:val="24"/>
          <w:szCs w:val="24"/>
        </w:rPr>
        <w:t>V tabulce níže je uveden přehled typů obtížných životních situací, do kterých terénní pracovníci v roce 2010 intervenovali a počet uživatelů programů, se kterými situaci řešili. Pro vyjádření podílu je využíván jako základ (tedy 100%) počet všech uživatelů starších 15 let (tj. 9948 klientů). V druhé části tabulky je vyjádřen podíl uživatelů z celkového počtu, se kterými terénní pracovník řešil danou oblast.</w:t>
      </w:r>
    </w:p>
    <w:p>
      <w:pPr>
        <w:pStyle w:val="RVZRK"/>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RVZRK"/>
        <w:spacing w:lineRule="auto" w:line="240"/>
        <w:ind w:firstLine="360"/>
        <w:rPr>
          <w:rFonts w:ascii="Times New Roman" w:hAnsi="Times New Roman" w:cs="Times New Roman"/>
        </w:rPr>
      </w:pPr>
      <w:r>
        <w:rPr>
          <w:rFonts w:cs="Times New Roman" w:ascii="Times New Roman" w:hAnsi="Times New Roman"/>
        </w:rPr>
        <w:t xml:space="preserve">Tabulka č. 28 Oblast řešení intervence ze strany TP </w:t>
      </w:r>
    </w:p>
    <w:tbl>
      <w:tblPr>
        <w:tblW w:w="4400" w:type="pct"/>
        <w:jc w:val="left"/>
        <w:tblInd w:w="715" w:type="dxa"/>
        <w:tblLayout w:type="fixed"/>
        <w:tblCellMar>
          <w:top w:w="0" w:type="dxa"/>
          <w:left w:w="70" w:type="dxa"/>
          <w:bottom w:w="0" w:type="dxa"/>
          <w:right w:w="70" w:type="dxa"/>
        </w:tblCellMar>
      </w:tblPr>
      <w:tblGrid>
        <w:gridCol w:w="5330"/>
        <w:gridCol w:w="970"/>
        <w:gridCol w:w="1006"/>
      </w:tblGrid>
      <w:tr>
        <w:trPr>
          <w:trHeight w:val="255" w:hRule="atLeast"/>
        </w:trPr>
        <w:tc>
          <w:tcPr>
            <w:tcW w:w="53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oblast řešení/intervence ze strany TP</w:t>
            </w:r>
          </w:p>
        </w:tc>
        <w:tc>
          <w:tcPr>
            <w:tcW w:w="970"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čet</w:t>
            </w:r>
          </w:p>
        </w:tc>
        <w:tc>
          <w:tcPr>
            <w:tcW w:w="1006" w:type="dxa"/>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podíl (%)</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aměstnanost</w:t>
            </w:r>
          </w:p>
        </w:tc>
        <w:tc>
          <w:tcPr>
            <w:tcW w:w="9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čet</w:t>
            </w:r>
          </w:p>
        </w:tc>
        <w:tc>
          <w:tcPr>
            <w:tcW w:w="10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díl (%)</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ledání pracovního místa</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893</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pojení do aktivní politiky zaměstnanosti úřadu práce</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884</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pojení do programů zvýšení zaměstnatelnosti</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ydlení</w:t>
            </w:r>
          </w:p>
        </w:tc>
        <w:tc>
          <w:tcPr>
            <w:tcW w:w="9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čet</w:t>
            </w:r>
          </w:p>
        </w:tc>
        <w:tc>
          <w:tcPr>
            <w:tcW w:w="10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díl (%)</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ledání bydlení</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734</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problematických nájemních vztahů</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895</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stavebních nedostatků</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657</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výpovědi z nájmu/vystěhování</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jednání pronajímatelů v rozporu s dobrými mravy</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luhy</w:t>
            </w:r>
          </w:p>
        </w:tc>
        <w:tc>
          <w:tcPr>
            <w:tcW w:w="9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čet</w:t>
            </w:r>
          </w:p>
        </w:tc>
        <w:tc>
          <w:tcPr>
            <w:tcW w:w="10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díl (%)</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pPr>
            <w:r>
              <w:rPr>
                <w:sz w:val="20"/>
                <w:szCs w:val="20"/>
              </w:rPr>
              <w:t>jednání s úvěrovými a leasingovými institucemi</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dluhů spojených s bydlením</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499</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tanovení zvláštního příjemce</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658</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exekucí</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858</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iskriminace</w:t>
            </w:r>
          </w:p>
        </w:tc>
        <w:tc>
          <w:tcPr>
            <w:tcW w:w="9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čet</w:t>
            </w:r>
          </w:p>
        </w:tc>
        <w:tc>
          <w:tcPr>
            <w:tcW w:w="10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díl (%)</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diskriminace na trhu práce</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diskriminace v přístupu k bydlení</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479</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diskriminace v přístupu ke vzdělání</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diskriminace v přístupu ke zdravotnickým službám</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diskriminace v přístupu k soukromým službám</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rasově motivovaných činů</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statní</w:t>
            </w:r>
          </w:p>
        </w:tc>
        <w:tc>
          <w:tcPr>
            <w:tcW w:w="9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čet</w:t>
            </w:r>
          </w:p>
        </w:tc>
        <w:tc>
          <w:tcPr>
            <w:tcW w:w="10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díl (%)</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gamblerství</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záškoláctví</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lichvy</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hygieny</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1088</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kriminality</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55" w:hRule="atLeast"/>
        </w:trPr>
        <w:tc>
          <w:tcPr>
            <w:tcW w:w="53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řešení prostituce</w:t>
            </w:r>
          </w:p>
        </w:tc>
        <w:tc>
          <w:tcPr>
            <w:tcW w:w="97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0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r>
    </w:tbl>
    <w:p>
      <w:pPr>
        <w:pStyle w:val="RVZRK"/>
        <w:spacing w:lineRule="auto" w:line="240" w:before="120" w:after="0"/>
        <w:ind w:firstLine="357"/>
        <w:rPr/>
      </w:pPr>
      <w:r>
        <w:rPr>
          <w:rFonts w:cs="Times New Roman" w:ascii="Times New Roman" w:hAnsi="Times New Roman"/>
          <w:sz w:val="24"/>
          <w:szCs w:val="24"/>
        </w:rPr>
        <w:t xml:space="preserve">Z tabulky je zjevné, že největší podíl intervencí terénních pracovníků představuje oblast hledání bydlení (28%) a hledání zaměstnání (19%), dále jednání se subjekty poskytujícími úvěry (19%), řešení exekucí (19%) a řešení dluhů spojených s bydlením (15%). Četnost oblastí intervence nabízí určitý obraz o situaci obyvatel sociálně vyloučených romských lokalit a typech problémů, které mají potřebu řešit. Relativně málo byly zmiňovány a řešeny případy diskriminace, což je pravděpodobně způsobeno tím, že v některých obcích se na toto téma terénní pracovníci nezaměřují    a také tím, že klienti se s těmito zkušenostmi málokdy svěří. </w:t>
      </w:r>
    </w:p>
    <w:p>
      <w:pPr>
        <w:pStyle w:val="RVZRK"/>
        <w:spacing w:lineRule="auto" w:line="240" w:before="120" w:after="0"/>
        <w:ind w:firstLine="360"/>
        <w:rPr/>
      </w:pPr>
      <w:r>
        <w:rPr>
          <w:rFonts w:cs="Times New Roman" w:ascii="Times New Roman" w:hAnsi="Times New Roman"/>
          <w:sz w:val="24"/>
          <w:szCs w:val="24"/>
        </w:rPr>
        <w:t>Při celkovém hodnocení vlivu Programu terénní práce na situaci uživatelů programu v klíčových oblastech jejich života jako je zaměstnanost, bydlení                 a komerční zadluženost bylo zjištěno, že byli terénní pracovníci u svých klientů nejúspěšnější (v 69%) při řešení dluhů spojených s bydlením, kdy změna situace klienta obvykle spočívala v sestavení splátkového kalendáře. Následuje 63% úspěšnost při řešení situace spojené s výpovědí z nájmu bytu. Nadpoloviční úspěšnost byla zjištěna při jednání se subjekty půjčujícími finanční prostředky, kdy řešení situace opět spočívalo ve sjednání splátkového kalendáře. Relativně nižší úspěšnost byla zaznamenána v oblasti nájemních vztahů a jednání nájemců (46% a 45%). Ještě nižší úspěšnost měli terénní pracovníci v oblastech hledání nového bydlení (35%)       a nejnižší pak při hledání pracovního uplatnění klientů (pouze 14%).</w:t>
      </w:r>
    </w:p>
    <w:p>
      <w:pPr>
        <w:pStyle w:val="RVZRK"/>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RVZRK"/>
        <w:spacing w:lineRule="auto" w:line="240"/>
        <w:ind w:hanging="0"/>
        <w:rPr/>
      </w:pPr>
      <w:r>
        <w:rPr>
          <w:rFonts w:cs="Times New Roman" w:ascii="Times New Roman" w:hAnsi="Times New Roman"/>
        </w:rPr>
        <w:t xml:space="preserve">Tabulka č. 29 </w:t>
      </w:r>
      <w:r>
        <w:rPr/>
        <w:t>Úspěšnost intervencí TP v jednotlivých oblastech</w:t>
      </w:r>
    </w:p>
    <w:tbl>
      <w:tblPr>
        <w:tblW w:w="8170" w:type="dxa"/>
        <w:jc w:val="left"/>
        <w:tblInd w:w="-75" w:type="dxa"/>
        <w:tblLayout w:type="fixed"/>
        <w:tblCellMar>
          <w:top w:w="0" w:type="dxa"/>
          <w:left w:w="70" w:type="dxa"/>
          <w:bottom w:w="0" w:type="dxa"/>
          <w:right w:w="70" w:type="dxa"/>
        </w:tblCellMar>
      </w:tblPr>
      <w:tblGrid>
        <w:gridCol w:w="2050"/>
        <w:gridCol w:w="1800"/>
        <w:gridCol w:w="1080"/>
        <w:gridCol w:w="1080"/>
        <w:gridCol w:w="2160"/>
      </w:tblGrid>
      <w:tr>
        <w:trPr>
          <w:trHeight w:val="253" w:hRule="atLeast"/>
        </w:trPr>
        <w:tc>
          <w:tcPr>
            <w:tcW w:w="2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blast interve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čet</w:t>
            </w:r>
          </w:p>
          <w:p>
            <w:pPr>
              <w:pStyle w:val="Normal"/>
              <w:jc w:val="center"/>
              <w:rPr>
                <w:b/>
                <w:b/>
                <w:sz w:val="20"/>
                <w:szCs w:val="20"/>
              </w:rPr>
            </w:pPr>
            <w:r>
              <w:rPr>
                <w:b/>
                <w:sz w:val="20"/>
                <w:szCs w:val="20"/>
              </w:rPr>
              <w:t>klientů</w:t>
            </w:r>
          </w:p>
        </w:tc>
        <w:tc>
          <w:tcPr>
            <w:tcW w:w="216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rPr>
              <w:t xml:space="preserve">pozitivní změna </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bsah změny</w:t>
            </w:r>
          </w:p>
        </w:tc>
      </w:tr>
      <w:tr>
        <w:trPr>
          <w:trHeight w:val="253" w:hRule="atLeast"/>
        </w:trPr>
        <w:tc>
          <w:tcPr>
            <w:tcW w:w="2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CCCCCC" w:val="clear"/>
            <w:vAlign w:val="center"/>
          </w:tcPr>
          <w:p>
            <w:pPr>
              <w:pStyle w:val="Normal"/>
              <w:jc w:val="center"/>
              <w:rPr>
                <w:sz w:val="20"/>
                <w:szCs w:val="20"/>
              </w:rPr>
            </w:pPr>
            <w:r>
              <w:rPr>
                <w:sz w:val="20"/>
                <w:szCs w:val="20"/>
              </w:rPr>
              <w:t>počet klientů</w:t>
            </w:r>
          </w:p>
        </w:tc>
        <w:tc>
          <w:tcPr>
            <w:tcW w:w="1080" w:type="dxa"/>
            <w:tcBorders>
              <w:bottom w:val="single" w:sz="4" w:space="0" w:color="000000"/>
              <w:right w:val="single" w:sz="4" w:space="0" w:color="000000"/>
            </w:tcBorders>
            <w:shd w:fill="CCCCCC" w:val="clear"/>
            <w:vAlign w:val="center"/>
          </w:tcPr>
          <w:p>
            <w:pPr>
              <w:pStyle w:val="Normal"/>
              <w:jc w:val="center"/>
              <w:rPr>
                <w:sz w:val="20"/>
                <w:szCs w:val="20"/>
              </w:rPr>
            </w:pPr>
            <w:r>
              <w:rPr>
                <w:sz w:val="20"/>
                <w:szCs w:val="20"/>
              </w:rPr>
              <w:t>podíl (%)</w:t>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r>
      <w:tr>
        <w:trPr>
          <w:trHeight w:val="25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luhy spojené s bydlením</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49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9,2</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dosažení cíle klienta</w:t>
            </w:r>
          </w:p>
        </w:tc>
      </w:tr>
      <w:tr>
        <w:trPr>
          <w:trHeight w:val="25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výpověď z nájmu/vystěhování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2,9</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udržení bydlení</w:t>
            </w:r>
          </w:p>
        </w:tc>
      </w:tr>
      <w:tr>
        <w:trPr>
          <w:trHeight w:val="25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jednání s úvěrovými, leasingovými apod. institucemi </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8,2</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dosažení cíle klienta</w:t>
            </w:r>
          </w:p>
        </w:tc>
      </w:tr>
      <w:tr>
        <w:trPr>
          <w:trHeight w:val="25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vební nedostatk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5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odstranění nedostatků</w:t>
            </w:r>
          </w:p>
        </w:tc>
      </w:tr>
      <w:tr>
        <w:trPr>
          <w:trHeight w:val="25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blematické nájemní vztah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89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0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zlepšení situace</w:t>
            </w:r>
          </w:p>
        </w:tc>
      </w:tr>
      <w:tr>
        <w:trPr>
          <w:trHeight w:val="25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ednání nájemců v rozporu s dobrými mravy</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náprava situace</w:t>
            </w:r>
          </w:p>
        </w:tc>
      </w:tr>
      <w:tr>
        <w:trPr>
          <w:trHeight w:val="25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ledání nového bydlení</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273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získání nového bydlení</w:t>
            </w:r>
          </w:p>
        </w:tc>
      </w:tr>
      <w:tr>
        <w:trPr>
          <w:trHeight w:val="253" w:hRule="atLeast"/>
        </w:trPr>
        <w:tc>
          <w:tcPr>
            <w:tcW w:w="20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ledání nového pracovního místa</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189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2160" w:type="dxa"/>
            <w:tcBorders>
              <w:bottom w:val="single" w:sz="4" w:space="0" w:color="000000"/>
              <w:right w:val="single" w:sz="4" w:space="0" w:color="000000"/>
            </w:tcBorders>
            <w:vAlign w:val="bottom"/>
          </w:tcPr>
          <w:p>
            <w:pPr>
              <w:pStyle w:val="Normal"/>
              <w:jc w:val="center"/>
              <w:rPr>
                <w:sz w:val="20"/>
                <w:szCs w:val="20"/>
              </w:rPr>
            </w:pPr>
            <w:r>
              <w:rPr>
                <w:sz w:val="20"/>
                <w:szCs w:val="20"/>
              </w:rPr>
              <w:t>úspěšné umístění na TP</w:t>
            </w:r>
          </w:p>
        </w:tc>
      </w:tr>
    </w:tbl>
    <w:p>
      <w:pPr>
        <w:pStyle w:val="Normal"/>
        <w:jc w:val="both"/>
        <w:rPr/>
      </w:pPr>
      <w:r>
        <w:rPr/>
      </w:r>
    </w:p>
    <w:p>
      <w:pPr>
        <w:pStyle w:val="RVZRK"/>
        <w:spacing w:lineRule="auto" w:line="240"/>
        <w:ind w:firstLine="360"/>
        <w:rPr/>
      </w:pPr>
      <w:r>
        <w:rPr>
          <w:rFonts w:cs="Times New Roman" w:ascii="Times New Roman" w:hAnsi="Times New Roman"/>
          <w:sz w:val="24"/>
          <w:szCs w:val="24"/>
        </w:rPr>
        <w:t>Na základě analýz Zpráv o realizaci terénní práce za rok 2010 jednotlivých měst    a obcí se dá usuzovat na pozitivní trend ve stabilizaci programu na úrovni obecních samospráv z hlediska délky jeho trvání, dále zlepšování organizačních a technických podmínek pro výkon terénní práce či z hlediska zvyšujících se kvalifikačních předpokladů terénních pracovníků, které mají zpětně pozitivní vliv na pracovně právní vztahy spojené s pozicí terénního pracovníka. Tato institucionalizace terénní práce je pak také posílena jejím ukotvením ve strategických dokumentech samospráv. Tyto okolnosti mají pozitivní vliv na zvyšující se výkon terénních pracovníků, na odbornost a zacílení intervencí na vybrané relevantní problémy jako je zvyšování zaměstnanosti a zlepšování podmínek bydlení, včetně právních vztahů.</w:t>
      </w:r>
    </w:p>
    <w:p>
      <w:pPr>
        <w:pStyle w:val="RVZRK"/>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sz w:val="24"/>
          <w:szCs w:val="24"/>
        </w:rPr>
      </w:pPr>
      <w:r>
        <w:rPr>
          <w:rFonts w:cs="Times New Roman"/>
          <w:sz w:val="24"/>
          <w:szCs w:val="24"/>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numPr>
          <w:ilvl w:val="0"/>
          <w:numId w:val="0"/>
        </w:numPr>
        <w:autoSpaceDE w:val="false"/>
        <w:spacing w:before="120" w:after="0"/>
        <w:ind w:firstLine="360"/>
        <w:jc w:val="both"/>
        <w:outlineLvl w:val="1"/>
        <w:rPr>
          <w:b/>
          <w:b/>
        </w:rPr>
      </w:pPr>
      <w:r>
        <w:rPr>
          <w:b/>
        </w:rPr>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pPr>
      <w:r>
        <w:rPr/>
      </w:r>
    </w:p>
    <w:p>
      <w:pPr>
        <w:pStyle w:val="Normal"/>
        <w:numPr>
          <w:ilvl w:val="0"/>
          <w:numId w:val="0"/>
        </w:numPr>
        <w:shd w:fill="CCCCCC" w:val="clear"/>
        <w:spacing w:before="120" w:after="0"/>
        <w:ind w:firstLine="360"/>
        <w:jc w:val="both"/>
        <w:outlineLvl w:val="1"/>
        <w:rPr>
          <w:b/>
          <w:b/>
        </w:rPr>
      </w:pPr>
      <w:bookmarkStart w:id="51" w:name="__RefHeading___Toc296071655"/>
      <w:bookmarkEnd w:id="51"/>
      <w:r>
        <w:rPr>
          <w:b/>
        </w:rPr>
        <w:t>3.7 OBLAST BEZPEČNOSTI</w:t>
      </w:r>
    </w:p>
    <w:p>
      <w:pPr>
        <w:pStyle w:val="Normal"/>
        <w:autoSpaceDE w:val="false"/>
        <w:spacing w:before="120" w:after="0"/>
        <w:ind w:firstLine="426"/>
        <w:jc w:val="both"/>
        <w:rPr>
          <w:b/>
          <w:b/>
          <w:lang w:eastAsia="ar-SA"/>
        </w:rPr>
      </w:pPr>
      <w:r>
        <w:rPr>
          <w:b/>
          <w:lang w:eastAsia="ar-SA"/>
        </w:rPr>
      </w:r>
    </w:p>
    <w:p>
      <w:pPr>
        <w:pStyle w:val="Normal"/>
        <w:autoSpaceDE w:val="false"/>
        <w:spacing w:before="120" w:after="0"/>
        <w:ind w:firstLine="426"/>
        <w:jc w:val="both"/>
        <w:rPr>
          <w:lang w:eastAsia="ar-SA"/>
        </w:rPr>
      </w:pPr>
      <w:r>
        <w:rPr>
          <w:lang w:eastAsia="ar-SA"/>
        </w:rPr>
        <w:t xml:space="preserve">Prioritními oblastmi bezpečnostní politiky vlády jsou ve vztahu k romské menšině řešení extremismu, kriminality a dalších rizikových forem chování. </w:t>
      </w:r>
    </w:p>
    <w:p>
      <w:pPr>
        <w:pStyle w:val="Normal"/>
        <w:autoSpaceDE w:val="false"/>
        <w:spacing w:before="120" w:after="0"/>
        <w:ind w:firstLine="426"/>
        <w:jc w:val="both"/>
        <w:rPr/>
      </w:pPr>
      <w:r>
        <w:rPr>
          <w:lang w:eastAsia="ar-SA"/>
        </w:rPr>
        <w:t xml:space="preserve">V roce 2010 bylo možné vlivem dopadů ekonomické krize a vysoké míry nezaměstnanosti v české společnosti zaznamenat pokles solidarity a tolerance, obviňování určitých skupin obyvatelstva ze zneužívání veřejných zdrojů a sociálních dávek. Tyto ekonomické dopady na českou společnost měly vliv na interetnické          a celkově mezilidské soužití občanů v České republice. Tyto nálady byly namířeny        i proti Romům, což dokládají výzkumné studie zaměřené na postoje většinové společnosti vůči romské menšině.  </w:t>
      </w:r>
    </w:p>
    <w:p>
      <w:pPr>
        <w:pStyle w:val="Normal"/>
        <w:autoSpaceDE w:val="false"/>
        <w:spacing w:before="120" w:after="0"/>
        <w:jc w:val="both"/>
        <w:rPr>
          <w:b/>
          <w:b/>
          <w:lang w:eastAsia="ar-SA"/>
        </w:rPr>
      </w:pPr>
      <w:r>
        <w:rPr>
          <w:b/>
          <w:lang w:eastAsia="ar-SA"/>
        </w:rPr>
      </w:r>
    </w:p>
    <w:p>
      <w:pPr>
        <w:pStyle w:val="Normal"/>
        <w:numPr>
          <w:ilvl w:val="0"/>
          <w:numId w:val="0"/>
        </w:numPr>
        <w:autoSpaceDE w:val="false"/>
        <w:spacing w:before="120" w:after="0"/>
        <w:jc w:val="both"/>
        <w:outlineLvl w:val="2"/>
        <w:rPr>
          <w:b/>
          <w:b/>
          <w:u w:val="single"/>
        </w:rPr>
      </w:pPr>
      <w:bookmarkStart w:id="52" w:name="__RefHeading___Toc296071656"/>
      <w:r>
        <w:rPr>
          <w:b/>
          <w:u w:val="single"/>
        </w:rPr>
        <w:t>3.7.1 Postoje většinové společnosti vůči romské menšině a sílící anticiganismu</w:t>
      </w:r>
      <w:bookmarkEnd w:id="52"/>
      <w:r>
        <w:rPr>
          <w:b/>
          <w:u w:val="single"/>
        </w:rPr>
        <w:t>s</w:t>
      </w:r>
    </w:p>
    <w:p>
      <w:pPr>
        <w:pStyle w:val="Normal"/>
        <w:autoSpaceDE w:val="false"/>
        <w:spacing w:before="120" w:after="0"/>
        <w:ind w:firstLine="360"/>
        <w:jc w:val="both"/>
        <w:rPr/>
      </w:pPr>
      <w:r>
        <w:rPr/>
        <w:t>V listopadu 2010 zveřejnilo Ministerstvo vnitra (dále jen MV) výsledky výzkumu agentury STEM s názvem „</w:t>
      </w:r>
      <w:r>
        <w:rPr>
          <w:i/>
        </w:rPr>
        <w:t>Zmapování postojů veřejnosti v České republice k pravicově extremistickým, rasistickým a xenofobním myšlenkám a jejich šiřitelům s ohledem na integraci menšin a cizinců</w:t>
      </w:r>
      <w:r>
        <w:rPr/>
        <w:t xml:space="preserve">“. Část tohoto výzkumu byla věnována            i postojům většinové společnosti vůči Romům a výsledky šetření nebyly ve vztahu k této cílové skupině vůbec příznivé, alarmujícím je v české společnosti silný anticiganismus. </w:t>
      </w:r>
    </w:p>
    <w:p>
      <w:pPr>
        <w:pStyle w:val="Normal"/>
        <w:autoSpaceDE w:val="false"/>
        <w:spacing w:before="120" w:after="0"/>
        <w:ind w:firstLine="360"/>
        <w:jc w:val="both"/>
        <w:rPr/>
      </w:pPr>
      <w:r>
        <w:rPr/>
        <w:t xml:space="preserve">Přibližně čtyři z pěti Čechů (83%) vnímají Romy jako nepřizpůsobivou skupinu obyvatel. Z analýzy vyplývá, že anticiganistické postoje české veřejnosti jsou především sociálně zakotvené a souvisejí s tím, že česká veřejnost si Romy spojuje s nepřizpůsobivostí, kriminalitou, zneužíváním dávek. Výzkum uvádí, že anticiganismus nesouvisí příliš s rasismem, ale spíše s nacionalismem a nevraživostí k cizincům. Zdá se, že Češi vnímají Romy více jako cizince než jako vlastní spoluobčany. </w:t>
      </w:r>
    </w:p>
    <w:p>
      <w:pPr>
        <w:pStyle w:val="Normal"/>
        <w:autoSpaceDE w:val="false"/>
        <w:spacing w:before="120" w:after="0"/>
        <w:ind w:firstLine="360"/>
        <w:jc w:val="both"/>
        <w:rPr/>
      </w:pPr>
      <w:r>
        <w:rPr/>
        <w:t xml:space="preserve">Romy jako nepřizpůsobivou skupinu obyvatel vnímají nejčastěji lidé, kteří s nimi mají osobní zkušenost (90% respondentů). Podle valné většiny respondentů jsou Romové zdrojem kriminality (90%) a ničí a znečišťují okolí (88%). Dále si většina z nich spojuje Romy s hlučností (82%), s násilnickým chováním (77%) a s tím, že jsou zdrojem nemocí (51%). Jen pětina z nich je přesvědčená, že Romové mohou být obětí diskriminace (21%). Skupina respondentů označená výzkumníky jako „účastníci akcí“ pro svou inklinaci k pravicovému extremismu vysvětluje neúspěšnost řešení problému s Romy strachem policie a úředníků zakročit (31%). Případní voliči s radikálními postoji zase uvádějí strach lidí z pomsty a odvety (29%). To může být pravděpodobně důvodem, proč sami neprojevují vůli k větší podpoře stran s radikálními postoji než prostřednictvím volebního hlasu – sami se bojí pomsty          a odvety. </w:t>
      </w:r>
    </w:p>
    <w:p>
      <w:pPr>
        <w:pStyle w:val="Normal"/>
        <w:autoSpaceDE w:val="false"/>
        <w:spacing w:before="120" w:after="0"/>
        <w:ind w:firstLine="360"/>
        <w:jc w:val="both"/>
        <w:rPr/>
      </w:pPr>
      <w:r>
        <w:rPr/>
        <w:t xml:space="preserve">Jako nejčastěji uváděný důvod, proč se nedaří účinně čelit problémovému chování některých Romů, je podle Čechů sociální systém státu, který takové chování podporuje   (34%). Druhý nejčastější jmenovaný důvod také souvisí se systémem – pětina dotázaných (21%) vidí příčinu v tom, že problémovým skupinám nehrozí žádný vážnější trest. Necelá pětina lidí pak uvádí z pomsty a odvety (19%). Značná část lidí také poukazuje na strach policie a státních úředníků (18%). </w:t>
      </w:r>
    </w:p>
    <w:p>
      <w:pPr>
        <w:pStyle w:val="Normal"/>
        <w:autoSpaceDE w:val="false"/>
        <w:spacing w:before="120" w:after="0"/>
        <w:ind w:firstLine="360"/>
        <w:jc w:val="both"/>
        <w:rPr/>
      </w:pPr>
      <w:r>
        <w:rPr/>
        <w:t xml:space="preserve">Výzkum odhalil, že v české populaci je zhruba 8% lidí, které lze v různé míře považovat za potenciálně rizikové z pohledu pravicového extremismu. Hlavní riziko představují „Účastníci akcí“, kterých je v populaci 5,8%. Do této skupiny se řadí lidé, kteří zastávají pravicový extremismus a současně jsou ochotní stranu nabízející radikální řešení podpořit svým členstvím anebo účastí na demonstracích/pochodech, případně různých akcích, jejichž cílem je zjednat pořádek. Dále jsou v ČR 2,5% těch, kteří sdílejí ultrapravicové ideje a strany nabízející rázná řešení jsou současně ochotní podpořit nanejvýš svým volebním hlasem (Jen případní voliči). Lidé zařazení do obou rizikových skupin pravicového extremismu deklarují výrazně vyšší pocit dlouhodobého omezování a obtěžování ze strany problémových skupin obyvatel (64% z nich uvedla, že tuto skupinu ztělesňují Romové). Osobní zkušenost s problémovými skupinami má velice významný vliv na otevřenost k podpoře ultrapravice. Rozmach pravicového extremismu souvisí s hospodářskou nejistotou. V rizikové skupině (účastníci akcí) se totiž častěji objevují nezaměstnaní lidé a ti, co jsou nespokojeni se svými příjmy, majetkem a životní úrovní. Vliv má i sociální nerovnost – častěji se jedná o lidi se základním vzděláním a osoby vyučené, nespokojené s příjmy,                a jedince, kteří společnost považují za nespravedlivou. </w:t>
      </w:r>
    </w:p>
    <w:p>
      <w:pPr>
        <w:pStyle w:val="Normal"/>
        <w:autoSpaceDE w:val="false"/>
        <w:spacing w:before="120" w:after="0"/>
        <w:ind w:firstLine="360"/>
        <w:jc w:val="both"/>
        <w:rPr/>
      </w:pPr>
      <w:r>
        <w:rPr/>
        <w:t xml:space="preserve">Výzkum uvedl, že s idejemi pravicového extremismu souhlasí v obdobné míře lidé napříč věkovými kategoriemi. Na druhou stranu jsou vůči různým formám aktivní podpory stran s radikálními postoji nejčastěji otevření lidé ve věku 15 – 29 let, což odpovídá i složení účastníků demonstrací, pochodů, členů radikálních stran           a hnutí. Mladí lidé jsou ochotni podporovat radikální strany a hnutí i přesto, že vesměs nezastávají jejich ideologii. Důvodem spoluúčasti může být obecná vůle k revoltě, zábava, parta přátel. Autoři výzkumné studie rovněž uvádějí, že vyšší vzdělání dosažené v demokratickém systému je proto podle mnoha autorů větší zárukou imunity vůči autoritářským sklonům. Přístupnost méně vzdělanějších lidí k extremismu může souviset i s větší potřebou pevného referenčního rámce (chybí jim potřebné kognitivní nástroje pro vypořádání se stále se měnícími nároky moderní společnosti a tolerance a zkušenost pro uchopení komplexních sociálních                    a politických jevů).  </w:t>
      </w:r>
    </w:p>
    <w:p>
      <w:pPr>
        <w:pStyle w:val="Normal"/>
        <w:tabs>
          <w:tab w:val="clear" w:pos="708"/>
          <w:tab w:val="left" w:pos="360" w:leader="none"/>
        </w:tabs>
        <w:autoSpaceDE w:val="false"/>
        <w:spacing w:before="120" w:after="0"/>
        <w:jc w:val="both"/>
        <w:rPr/>
      </w:pPr>
      <w:r>
        <w:rPr/>
        <w:tab/>
        <w:t xml:space="preserve">Romové rovněž patří mezi skupinu, k níž má většina Čechů převážně odmítavý postoj a většina lidí vyjadřuje nechuť žít s nimi trvale na společném území. </w:t>
      </w:r>
    </w:p>
    <w:p>
      <w:pPr>
        <w:pStyle w:val="Normal"/>
        <w:tabs>
          <w:tab w:val="clear" w:pos="708"/>
          <w:tab w:val="left" w:pos="360" w:leader="none"/>
        </w:tabs>
        <w:autoSpaceDE w:val="false"/>
        <w:spacing w:before="120" w:after="0"/>
        <w:jc w:val="both"/>
        <w:rPr/>
      </w:pPr>
      <w:r>
        <w:rPr/>
        <w:tab/>
        <w:t xml:space="preserve">Nevyšší riziko demonstrací a útoků je v Moravskoslezském, Ústeckém                   a v Plzeňském kraji. Velmi výrazné neaktivní ultrapravicové postoje jsou v Jihočeském kraji.  </w:t>
      </w:r>
    </w:p>
    <w:p>
      <w:pPr>
        <w:pStyle w:val="Normal"/>
        <w:tabs>
          <w:tab w:val="clear" w:pos="708"/>
          <w:tab w:val="left" w:pos="360" w:leader="none"/>
        </w:tabs>
        <w:autoSpaceDE w:val="false"/>
        <w:spacing w:before="120" w:after="0"/>
        <w:jc w:val="both"/>
        <w:rPr/>
      </w:pPr>
      <w:r>
        <w:rPr/>
        <w:t xml:space="preserve">Výsledky tohoto výzkumu byly interpretovány zavádějícím způsobem Dělnickou stranou sociální spravedlnosti, která tvrdila, že tento průzkum potvrzuje správnost politiky této krajně pravicové politické strany. </w:t>
      </w:r>
    </w:p>
    <w:p>
      <w:pPr>
        <w:pStyle w:val="Normal"/>
        <w:tabs>
          <w:tab w:val="clear" w:pos="708"/>
          <w:tab w:val="left" w:pos="360" w:leader="none"/>
        </w:tabs>
        <w:autoSpaceDE w:val="false"/>
        <w:spacing w:before="120" w:after="0"/>
        <w:ind w:firstLine="360"/>
        <w:jc w:val="both"/>
        <w:rPr/>
      </w:pPr>
      <w:r>
        <w:rPr/>
        <w:t>Obdobné výsledky přinesl i výzkum Sociologického ústavu Akademie věd ČR, v.v.i. s názvem „Vztah Čechů k národnostním skupinám žijícím v ČR“</w:t>
      </w:r>
      <w:r>
        <w:rPr>
          <w:rStyle w:val="FootnoteCharacters"/>
          <w:rStyle w:val="FootnoteAnchor"/>
        </w:rPr>
        <w:footnoteReference w:id="59"/>
      </w:r>
      <w:r>
        <w:rPr/>
        <w:t xml:space="preserve">. Do tohoto šetření bylo zahrnuto 15 národnostních menšin žijících na území ČR. V tomto šetření se projevilo, že 74% respondentů cítí silné nesympatie vůči Romům, kteří skončili v žebříčku oblíbenosti menšin ve výzkumu na posledním 15 místě.   </w:t>
      </w:r>
    </w:p>
    <w:p>
      <w:pPr>
        <w:pStyle w:val="Normal"/>
        <w:autoSpaceDE w:val="false"/>
        <w:spacing w:before="120" w:after="0"/>
        <w:ind w:firstLine="360"/>
        <w:jc w:val="both"/>
        <w:rPr/>
      </w:pPr>
      <w:r>
        <w:rPr/>
      </w:r>
    </w:p>
    <w:p>
      <w:pPr>
        <w:pStyle w:val="Normal"/>
        <w:autoSpaceDE w:val="false"/>
        <w:spacing w:before="120" w:after="0"/>
        <w:ind w:firstLine="360"/>
        <w:jc w:val="both"/>
        <w:rPr/>
      </w:pPr>
      <w:r>
        <w:rPr/>
      </w:r>
    </w:p>
    <w:p>
      <w:pPr>
        <w:pStyle w:val="Normal"/>
        <w:numPr>
          <w:ilvl w:val="0"/>
          <w:numId w:val="0"/>
        </w:numPr>
        <w:autoSpaceDE w:val="false"/>
        <w:spacing w:before="120" w:after="0"/>
        <w:jc w:val="both"/>
        <w:outlineLvl w:val="2"/>
        <w:rPr>
          <w:u w:val="single"/>
        </w:rPr>
      </w:pPr>
      <w:bookmarkStart w:id="53" w:name="__RefHeading___Toc296071657"/>
      <w:bookmarkEnd w:id="53"/>
      <w:r>
        <w:rPr>
          <w:b/>
          <w:bCs/>
          <w:u w:val="single"/>
        </w:rPr>
        <w:t>3.7.2 Bezpečnostní rizika vyplývající z pravicového extremismu</w:t>
      </w:r>
      <w:r>
        <w:rPr>
          <w:rStyle w:val="FootnoteCharacters"/>
          <w:rStyle w:val="FootnoteAnchor"/>
          <w:b/>
          <w:bCs/>
          <w:u w:val="single"/>
        </w:rPr>
        <w:footnoteReference w:id="60"/>
      </w:r>
    </w:p>
    <w:p>
      <w:pPr>
        <w:pStyle w:val="ListParagraph"/>
        <w:widowControl/>
        <w:numPr>
          <w:ilvl w:val="0"/>
          <w:numId w:val="42"/>
        </w:numPr>
        <w:tabs>
          <w:tab w:val="clear" w:pos="708"/>
          <w:tab w:val="left" w:pos="360" w:leader="none"/>
        </w:tabs>
        <w:suppressAutoHyphens w:val="false"/>
        <w:autoSpaceDE w:val="false"/>
        <w:spacing w:before="120" w:after="0"/>
        <w:ind w:left="360" w:hanging="360"/>
        <w:jc w:val="both"/>
        <w:rPr>
          <w:b/>
          <w:b/>
          <w:bCs/>
        </w:rPr>
      </w:pPr>
      <w:r>
        <w:rPr>
          <w:b/>
          <w:bCs/>
        </w:rPr>
        <w:t>Činnost pravicových extremistů vyvíjená proti Romům v roce 2010</w:t>
      </w:r>
    </w:p>
    <w:p>
      <w:pPr>
        <w:pStyle w:val="Normal"/>
        <w:autoSpaceDE w:val="false"/>
        <w:spacing w:before="120" w:after="0"/>
        <w:ind w:firstLine="426"/>
        <w:jc w:val="both"/>
        <w:rPr/>
      </w:pPr>
      <w:r>
        <w:rPr/>
        <w:t xml:space="preserve">Pro pravicový extremismus bylo v roce 2010 charakteristické snížení počtu veřejných shromáždění, nicméně i přes tento trend proběhlo několik veřejných akcí poblíž sociálně vyloučených romských lokalit, které ohrožovaly bezpečí jejich obyvatel. Celkem proběhlo v roce 2010 60 shromáždění, kromě toho docházelo k provokačním akcím Dělnické strany sociální spravedlnosti jako např. prohlídka mosteckého sídliště Chanov nebo hlídky v Praze na Smíchově. Typickým byl pro akce v roce 2010 spíše nekonfliktní průběh akcí, kdy spíše docházelo k individuálním střetům některých účastníků s policií.   </w:t>
      </w:r>
    </w:p>
    <w:p>
      <w:pPr>
        <w:pStyle w:val="Normal"/>
        <w:autoSpaceDE w:val="false"/>
        <w:spacing w:before="120" w:after="0"/>
        <w:ind w:firstLine="426"/>
        <w:jc w:val="both"/>
        <w:rPr/>
      </w:pPr>
      <w:r>
        <w:rPr/>
        <w:t xml:space="preserve">V roce 2010 pokračovala snaha pravicově orientovaných uskupení zneužívat v rámci své propagandy situaci sociálně vyloučených Romů a otevíraly sociální témata spojená s existencí sociálního vyloučení uvnitř romské menšiny. Docházelo ke zneužívání ekonomické a sociální situace v kombinaci s protiromskou rétorikou. Ve prospěch extremistů působila i hospodářská krize a její dopady na obyvatelstvo, která posílila anticiganismus v české společnosti a celkově ohrozila sociální soudržnost obyvatel ČR. </w:t>
      </w:r>
    </w:p>
    <w:p>
      <w:pPr>
        <w:pStyle w:val="Normal"/>
        <w:autoSpaceDE w:val="false"/>
        <w:spacing w:before="120" w:after="0"/>
        <w:ind w:firstLine="426"/>
        <w:jc w:val="both"/>
        <w:rPr/>
      </w:pPr>
      <w:r>
        <w:rPr/>
        <w:t xml:space="preserve">Mezi krajně pravicové politické strany, které se dlouhodobě projevují antiromskými postoji a osvojují si řešení romské otázky, patřila Dělnická strana. Dění okolo tohoto uskupení bylo na začátku roku 2010 spojeno s jednáním Nejvyššího správního soudu ve věci rozpuštění strany. Jednání proběhlo ve dnech 11. až 14. ledna 2010. Dne 17. února 2010 byla politická strana rozhodnutím Nejvyššího správního soudu rozpuštěna. Dne 15. března 2010 podali její zástupci dovolání proti rozsudku Nejvyššího správního soudu k Ústavnímu soudu ČR. Dne 27. května 2010 I. senát Ústavního soudu České republiky odmítl usnesením návrh Dělnické strany, v němž požadovala zrušení rozsudku Nejvyššího správního soudu ze dne 17. 2. 2010, č.j. Pst 1/2009 – 348, kterým rozhodl o jejím rozpuštění, jako zjevně neodůvodněné. Dělnická strana v návaznosti na toto rozhodnutí podala na Českou republiku žalobu k Mezinárodnímu soudu pro lidská práva ve Štrasburku.  </w:t>
      </w:r>
    </w:p>
    <w:p>
      <w:pPr>
        <w:pStyle w:val="Normal"/>
        <w:autoSpaceDE w:val="false"/>
        <w:spacing w:before="120" w:after="0"/>
        <w:ind w:firstLine="426"/>
        <w:jc w:val="both"/>
        <w:rPr/>
      </w:pPr>
      <w:r>
        <w:rPr/>
        <w:t xml:space="preserve">Jednalo se o celostátní poradu Dělnické strany v Praze, která proběhla v lednu 2010, dále o shromáždění příznivců Dělnické strany v Brně před Nejvyšším správním soudem při projednání návrhu vlády ČR na rozpuštění DS, které se konalo dne         17. února.  Dne 17. února rovněž zazněl rozsudek o rozpuštění Dělnické strany, který byl následně v květnu 2010 potvrzen Ústavním soudem. Již 20. února 2010 oznámili představitelé Dělnické strany svou volební kandidaturu pod hlavičkou Dělnické strany sociální spravedlnosti (dále jen DSSS). Od vynesení rozsudku o zrušení Dělnické strany upravilo nově ustanovené politické uskupení politický program a snažilo se jednat velmi umírněně. </w:t>
      </w:r>
    </w:p>
    <w:p>
      <w:pPr>
        <w:pStyle w:val="Normal"/>
        <w:autoSpaceDE w:val="false"/>
        <w:spacing w:before="120" w:after="0"/>
        <w:ind w:firstLine="426"/>
        <w:jc w:val="both"/>
        <w:rPr/>
      </w:pPr>
      <w:r>
        <w:rPr/>
        <w:t xml:space="preserve">V první polovině roku se zaměřilo DSSS na parlamentní volby. Sestavila své kandidátky v krajích a intenzivně agitovala na veřejnosti. Přes všechno úsilí pro ni však volby skončily neúspěšně (strana získala v parlamentních volbách 1,14% hlasů). Následně se DSSS v průběhu října soustředila zejména na komunální volby. Intenzivní propagaci strana vedla především v obcích se zvýšeným sociálním napětím a častými problémy obyvatel s tzv. nepřizpůsobivými občany, kde očekávala úspěch    a zisky mandátů v místních zastupitelstvech. Takto např. probíhaly akce v Ústeckém kraji poblíž vyloučených lokalit, kde bylo problematické soužití majority a romské minority. I v komunálních volbách se stala Dělnická strana neúspěšnou s výjimkou obce Nový Kramolín.  </w:t>
      </w:r>
    </w:p>
    <w:p>
      <w:pPr>
        <w:pStyle w:val="Normal"/>
        <w:autoSpaceDE w:val="false"/>
        <w:spacing w:before="120" w:after="0"/>
        <w:ind w:firstLine="426"/>
        <w:jc w:val="both"/>
        <w:rPr/>
      </w:pPr>
      <w:r>
        <w:rPr/>
        <w:t>Na lehkou váhu nelze brát výsledek studentských voleb</w:t>
      </w:r>
      <w:r>
        <w:rPr>
          <w:rStyle w:val="FootnoteCharacters"/>
          <w:rStyle w:val="FootnoteAnchor"/>
        </w:rPr>
        <w:footnoteReference w:id="61"/>
      </w:r>
      <w:r>
        <w:rPr/>
        <w:t xml:space="preserve">, které proběhly ve dnech 26. až 28. dubna 2010. Voleb se účastnilo 135 škol (69 gymnázií, 68 středních odborných škol a 7 učilišť. Při těchto volbách, jejichž cílem bylo zmapovat volební preference mladých, byla DSSS podpořena 7, 14% hlasů. Nejméně příznivců měla strana mezi gymnazisty, nejvíce však mezi studenty středních odborných učilišť. </w:t>
      </w:r>
    </w:p>
    <w:p>
      <w:pPr>
        <w:pStyle w:val="Normal"/>
        <w:autoSpaceDE w:val="false"/>
        <w:spacing w:before="120" w:after="0"/>
        <w:ind w:firstLine="426"/>
        <w:jc w:val="both"/>
        <w:rPr/>
      </w:pPr>
      <w:r>
        <w:rPr/>
      </w:r>
    </w:p>
    <w:p>
      <w:pPr>
        <w:pStyle w:val="Normal"/>
        <w:numPr>
          <w:ilvl w:val="0"/>
          <w:numId w:val="42"/>
        </w:numPr>
        <w:tabs>
          <w:tab w:val="clear" w:pos="708"/>
          <w:tab w:val="left" w:pos="360" w:leader="none"/>
        </w:tabs>
        <w:autoSpaceDE w:val="false"/>
        <w:spacing w:before="120" w:after="0"/>
        <w:ind w:left="360" w:hanging="360"/>
        <w:jc w:val="both"/>
        <w:rPr>
          <w:b/>
          <w:b/>
        </w:rPr>
      </w:pPr>
      <w:r>
        <w:rPr>
          <w:b/>
        </w:rPr>
        <w:t>Nejzávažnější trestné činy s extremistickým podtextem ve spojitosti s Romy</w:t>
      </w:r>
    </w:p>
    <w:p>
      <w:pPr>
        <w:pStyle w:val="Normal"/>
        <w:autoSpaceDE w:val="false"/>
        <w:spacing w:before="120" w:after="0"/>
        <w:ind w:firstLine="426"/>
        <w:jc w:val="both"/>
        <w:rPr/>
      </w:pPr>
      <w:r>
        <w:rPr/>
        <w:t xml:space="preserve">Z celkového počtu 313 387 zjištěných trestných činů na území ČR bylo zaevidováno 252 trestných činů s extremistickým podtextem, tj. 0,08% z celkového objemu zjištěné kriminality, byl tedy zaznamenán mírný pokles oproti roku 2009. Tímto druhem trestné činnosti jsou nejvíce zatíženy kraje Severomoravský, Jihomoravský, Severočeský a Hl. město Praha. Faktem zůstává, že mezi pachateli jsou osoby z většinové populace, které ventilují svoje xenofobní postoje vůči Romům, ačkoli nejsou přímo spojeny s pravicově extremistickými uskupeními. Ačkoliv chybí statistické údaje o etnicitě obětí trestné činnosti s rasovým podtextem, zkušenosti dokládají, že jejími častými oběťmi jsou Romové.  </w:t>
      </w:r>
    </w:p>
    <w:p>
      <w:pPr>
        <w:pStyle w:val="Normal"/>
        <w:autoSpaceDE w:val="false"/>
        <w:spacing w:before="120" w:after="0"/>
        <w:ind w:firstLine="426"/>
        <w:jc w:val="both"/>
        <w:rPr/>
      </w:pPr>
      <w:r>
        <w:rPr/>
        <w:t xml:space="preserve">Mezi nejzávažnější případ s extremistickým podtextem, který byl namířen proti Romům, patřil žhářský útok na romské obydlí v Ostravě v kolonii Bedřiška, kdy byla vhozena oknem zápalná láhev do dětského pokoje, kde spala 13 letá dívka. Láhev se nerozbila a chemikálie v ní obsažená tedy nezačala hořet. Díky tomu nedošlo k ohrožení zdraví ani života romské dívky. Dne 21. dubna zadržela Policie ČR ženu, jejího druha a dva syny. Žhářský útok vyvol silné emoce, protože nápadně připomínal ničivý útok ve Vítkově na Opavsku. Vyšetřování nakonec prokázalo, že se nejednalo o trestný čin s rasovým podtextem, ale o řešení sousedských sporů. Ze žhářského útoku byla posléze obviněna žena a její syn, na které ostravský soud uvalil vazbu. Rozhodnutí, které vynesl Krajský soudu v Ostravě v tomto případu, byly hodnoceny veřejností jako velmi mírné. Mladíka, který nebyl ještě v té době plnoletý, poslal za pokus o obecné ohrožení na tři roky do vězení s podmíněným odkladem na tři roky. Jeho matka dostala 18 měsíců s podmíněným odkladem na tři roky za nezabránění trestnému činu. </w:t>
      </w:r>
    </w:p>
    <w:p>
      <w:pPr>
        <w:pStyle w:val="Normal"/>
        <w:autoSpaceDE w:val="false"/>
        <w:spacing w:before="120" w:after="0"/>
        <w:ind w:firstLine="426"/>
        <w:jc w:val="both"/>
        <w:rPr>
          <w:b/>
          <w:b/>
        </w:rPr>
      </w:pPr>
      <w:r>
        <w:rPr/>
        <w:t xml:space="preserve">Vlnu anticiganistických postojů české veřejnosti posílil případ ze dne 29. dubna 2010, ke kterému došlo v Krupce na Teplicku, kde došlo k loupežnému přepadení nezletilého P. D., který byl napaden dvěma Romy ve věku 14 a 17 let, kteří jej žádali o peníze. Případ skončil útokem s vážnými zraněními 9 ti letého chlapce, který byl hospitalizován v nemocnici. Romské menšině začala být ze strany veřejnosti připisována za trestný čin kolektivní vina. Dne 1. května 2010 bylo zahájeno trestní stíhání se starším romským chlapcem pro trestný čin ublížení na zdraví dle § 145 odst. 1, odst. 2 písm. c) a f) trestního zákoníku. Mladšímu nebylo ještě 15 let, proto nemohl být trestně stíhán a byl umístěn do nápravného zařízení. Krajský soud v Ústí nad Labem uznal staršího z pachatelů vinným z pohlavního zneužití, znásilnění, loupeže, vydírání a pokusu o vraždu ve spolupachatelství a uložil mu 10 let ve vězení. Proti rozhodnutí soudu první instance se odvolal jak útočník, tak i státní zástupce. Krajský soud totiž dospěl k závěru, že se pachatel se svým nezletilých komplicem dopustili      i pokusu o vraždu, přestože toto stání zástupce nenamítal. Vrchní soud v Praze pak dne 17. března 2011 snížil trest staršího útočníka z 10 let na 5 let vězení, neboť se neztotožnil s právní kvalifikací pokusu o vraždu. Rasistický motiv činu však soudu potvrdil.  </w:t>
      </w:r>
    </w:p>
    <w:p>
      <w:pPr>
        <w:pStyle w:val="Normal"/>
        <w:autoSpaceDE w:val="false"/>
        <w:spacing w:before="120" w:after="0"/>
        <w:ind w:firstLine="426"/>
        <w:jc w:val="both"/>
        <w:rPr/>
      </w:pPr>
      <w:r>
        <w:rPr/>
        <w:t xml:space="preserve">Dne 20. října 2010 byly vyneseny rozsudky v případě žhářského útoku na romské obydlí ve Vítkově, ke kterému došlo 19. dubna 2009. Pachatelé byli potrestání výjimečnými tresty v rozmezí 20 až 22 let. Soud kvalifikoval jejich jednání jako pokus o několikanásobnou rasově motivovanou vraždu, neboť cílem útoku bylo usmrtit obyvatele domu, zároveň byli pachatelé trestného činu sympatizanti extremistické pravice. David Vaculík, Jaromír Lukeš a Ivo Miller byli odsouzeni na 22 let do vězení se zvýšenou ostrahou. Společně musí zaplatili náhradu škody rodině  i zdravotní pojišťovně ve výši 7 milionů Kč a popálené Natálii S. 9,5 milionu Kč. Proti prvoinstančnímu rozsudku podali odsouzení odvolání k Vrchnímu soudu v Olomouci. Ten dne 18. března 2011 potvrdil právní kvalifikaci Krajskému soudu v Ostravě jako pokus o několikanásobně rasově motivovanou vraždu a poškozování cizí věci. Vrchní soud také snížil Ivo Millerovi trest z 22 let na 20 let. Prokázalo se, že jednání obžalovaných bylo motivováno jejich ideologií a nenávistným postojem vůči romské menšině.  </w:t>
      </w:r>
    </w:p>
    <w:p>
      <w:pPr>
        <w:pStyle w:val="Normal"/>
        <w:numPr>
          <w:ilvl w:val="0"/>
          <w:numId w:val="0"/>
        </w:numPr>
        <w:spacing w:before="120" w:after="0"/>
        <w:jc w:val="both"/>
        <w:outlineLvl w:val="2"/>
        <w:rPr>
          <w:b/>
          <w:b/>
          <w:bCs/>
          <w:u w:val="single"/>
        </w:rPr>
      </w:pPr>
      <w:r>
        <w:rPr>
          <w:b/>
          <w:bCs/>
          <w:u w:val="single"/>
        </w:rPr>
      </w:r>
    </w:p>
    <w:p>
      <w:pPr>
        <w:pStyle w:val="Normal"/>
        <w:numPr>
          <w:ilvl w:val="0"/>
          <w:numId w:val="0"/>
        </w:numPr>
        <w:spacing w:before="120" w:after="0"/>
        <w:jc w:val="both"/>
        <w:outlineLvl w:val="2"/>
        <w:rPr>
          <w:b/>
          <w:b/>
          <w:bCs/>
          <w:u w:val="single"/>
        </w:rPr>
      </w:pPr>
      <w:bookmarkStart w:id="54" w:name="__RefHeading___Toc296071658"/>
      <w:r>
        <w:rPr>
          <w:b/>
          <w:bCs/>
          <w:u w:val="single"/>
        </w:rPr>
        <w:t>3.7.3 Opatření zaměřená na boj proti extremismu, rasismu a xenofobii v roce 2010</w:t>
      </w:r>
      <w:bookmarkEnd w:id="54"/>
      <w:r>
        <w:rPr>
          <w:b/>
          <w:bCs/>
          <w:u w:val="single"/>
        </w:rPr>
        <w:t xml:space="preserve">  </w:t>
      </w:r>
    </w:p>
    <w:p>
      <w:pPr>
        <w:pStyle w:val="Normal"/>
        <w:numPr>
          <w:ilvl w:val="0"/>
          <w:numId w:val="42"/>
        </w:numPr>
        <w:tabs>
          <w:tab w:val="clear" w:pos="708"/>
          <w:tab w:val="left" w:pos="360" w:leader="none"/>
        </w:tabs>
        <w:spacing w:before="120" w:after="0"/>
        <w:ind w:left="360" w:hanging="360"/>
        <w:jc w:val="both"/>
        <w:rPr>
          <w:b/>
          <w:b/>
          <w:iCs/>
        </w:rPr>
      </w:pPr>
      <w:r>
        <w:rPr>
          <w:b/>
          <w:iCs/>
        </w:rPr>
        <w:t xml:space="preserve">Strategie boje proti extremismu  </w:t>
      </w:r>
    </w:p>
    <w:p>
      <w:pPr>
        <w:pStyle w:val="Normal"/>
        <w:autoSpaceDE w:val="false"/>
        <w:spacing w:before="120" w:after="0"/>
        <w:ind w:firstLine="360"/>
        <w:jc w:val="both"/>
        <w:rPr/>
      </w:pPr>
      <w:r>
        <w:rPr/>
        <w:t xml:space="preserve">Boj proti extremismu je primárně v gesci Ministerstva vnitra ČR, které vychází ze Strategie boje proti extremismu. Do realizace úkolů Strategie jsou zapojeny kromě MV  i  Policie ČR a resorty jako MŠMT, Úřad vlády ČR, MS, MO a MF. </w:t>
      </w:r>
    </w:p>
    <w:p>
      <w:pPr>
        <w:pStyle w:val="Normal"/>
        <w:autoSpaceDE w:val="false"/>
        <w:spacing w:before="120" w:after="0"/>
        <w:ind w:firstLine="360"/>
        <w:jc w:val="both"/>
        <w:rPr/>
      </w:pPr>
      <w:r>
        <w:rPr/>
        <w:t xml:space="preserve">V rámci naplňování Koncepce se uskutečnily aktivity směřující k informování veřejnosti o problematice extremismu s využitím internetu (tj. webových stránek MV, ÚVČR, Policie ČR), došlo k mediálnímu výcviku policistů, aby věděly jakým způsobem informovat veřejnost o extremistických akcích, na tiskových konferencích byly zveřejněny výsledky výzkumných šetření. Ministerstvo školství zveřejňovalo informace o tématu extremismu, související metodické pokyny pro pedagogy v oblasti prevence extremismu a rasismu na Metodickém portále </w:t>
      </w:r>
      <w:hyperlink r:id="rId8">
        <w:r>
          <w:rPr>
            <w:rStyle w:val="InternetLink"/>
            <w:color w:val="000000"/>
          </w:rPr>
          <w:t>www.rvp.cz</w:t>
        </w:r>
      </w:hyperlink>
      <w:r>
        <w:rPr/>
        <w:t xml:space="preserve">. V této oblasti byla vytvářena i systematická podpora pedagogů při realizaci školské reformy. Uskutečnily se i takto zaměřené projekty dalšího vzdělávání pedagogických pracovníků, které byly financovány z dotačního programu Podpora vzdělávání v jazycích národnostních menšin a multikulturní výchova. Téma extremismu bylo součástí multikulturní výuky, výchovy k respektování lidských práv i výchovy proti extremismu, rasismu a intolerance na základních a středních školách. Je součástí          i Rámcových vzdělávacích programů, které jsou určující pro výuku na školách. V oblasti extremismu byli proškoleni i pracovní preventivně informačních pracovišť. Policie ČR také uzavírala koordinační dohody, které se dotýkaly i boje proti extremismu, kdy v posledních dvou letech bylo uzavřeno 2080 koordinačních dohod, Policie ČR byla také jedním z lokálních partnerů v rámci lokálního partnerství uzavíraného ve vybraných lokalitách s Agenturou pro sociální začleňování v romských lokalitách. Odbor všeobecné správy a odbor bezpečnostní politiky Ministerstva vnitra konzultoval přestupkovou problematiku pro zpracovatele přestupkové agendy, kde byla zástupcům krajských úřadů vysvětlována problematika rozpouštění shromáždění a další otázky spojené s právem shromažďovacím. Takto orientovaná školení prováděl i Institut pro místní správu. Byl rovněž vypracován materiál analyzující domácí a zahraniční protiextremistické aktivity a bude podkladem pro připravovaný Katalog preventivních opatření. Odbor vzdělávání Ředitelství pro řízení lidských zdrojů Policejního prezidia zajišťoval vzdělávání zaměřené na boj s extremismem. Stejně tak probíhaly semináře zaměřené na justiční pracovníky.  </w:t>
      </w:r>
    </w:p>
    <w:p>
      <w:pPr>
        <w:pStyle w:val="Normal"/>
        <w:autoSpaceDE w:val="false"/>
        <w:spacing w:before="120" w:after="0"/>
        <w:ind w:firstLine="360"/>
        <w:jc w:val="both"/>
        <w:rPr/>
      </w:pPr>
      <w:r>
        <w:rPr/>
      </w:r>
    </w:p>
    <w:p>
      <w:pPr>
        <w:pStyle w:val="Normal"/>
        <w:numPr>
          <w:ilvl w:val="0"/>
          <w:numId w:val="42"/>
        </w:numPr>
        <w:tabs>
          <w:tab w:val="clear" w:pos="708"/>
          <w:tab w:val="left" w:pos="360" w:leader="none"/>
        </w:tabs>
        <w:autoSpaceDE w:val="false"/>
        <w:spacing w:before="120" w:after="0"/>
        <w:ind w:left="360" w:hanging="360"/>
        <w:jc w:val="both"/>
        <w:rPr>
          <w:b/>
          <w:b/>
          <w:iCs/>
        </w:rPr>
      </w:pPr>
      <w:r>
        <w:rPr>
          <w:b/>
          <w:iCs/>
        </w:rPr>
        <w:t>Kampaň proti rasismu 2010</w:t>
      </w:r>
    </w:p>
    <w:p>
      <w:pPr>
        <w:pStyle w:val="Normal"/>
        <w:spacing w:before="120" w:after="0"/>
        <w:ind w:firstLine="360"/>
        <w:jc w:val="both"/>
        <w:rPr/>
      </w:pPr>
      <w:r>
        <w:rPr/>
        <w:t xml:space="preserve">Vláda České republiky podporuje Kampaň proti rasismu již od roku 1998. Celkovým cílem kampaně je přispět k potlačení latentního rasismu a xenofobie majoritní společnosti a medializovat odmítavý postoj vlády České republiky k předsudkům, rasově motivovanému násilí a netoleranci. </w:t>
      </w:r>
    </w:p>
    <w:p>
      <w:pPr>
        <w:pStyle w:val="Normal"/>
        <w:spacing w:before="120" w:after="0"/>
        <w:ind w:firstLine="360"/>
        <w:jc w:val="both"/>
        <w:rPr/>
      </w:pPr>
      <w:r>
        <w:rPr/>
        <w:t xml:space="preserve">Pro rok 2010 podpořila vláda projekty částkou 3 014 tis. Kč, resp. 2 965 tis. Kč (viz podrobněji níže). Kampaň proti rasismu v roce 2010 zahrnovala tyto aktivity: </w:t>
      </w:r>
    </w:p>
    <w:p>
      <w:pPr>
        <w:pStyle w:val="Normal"/>
        <w:numPr>
          <w:ilvl w:val="0"/>
          <w:numId w:val="33"/>
        </w:numPr>
        <w:tabs>
          <w:tab w:val="clear" w:pos="708"/>
          <w:tab w:val="left" w:pos="720" w:leader="none"/>
        </w:tabs>
        <w:spacing w:before="120" w:after="0"/>
        <w:ind w:left="720" w:hanging="360"/>
        <w:jc w:val="both"/>
        <w:rPr/>
      </w:pPr>
      <w:r>
        <w:rPr/>
        <w:t>Ceny Gypsy Spirit 2010, projekt realizovaný Sekcí pro lidská práva Úřadu vlády;</w:t>
      </w:r>
    </w:p>
    <w:p>
      <w:pPr>
        <w:pStyle w:val="Normal"/>
        <w:numPr>
          <w:ilvl w:val="0"/>
          <w:numId w:val="33"/>
        </w:numPr>
        <w:tabs>
          <w:tab w:val="clear" w:pos="708"/>
          <w:tab w:val="left" w:pos="720" w:leader="none"/>
        </w:tabs>
        <w:ind w:left="720" w:hanging="360"/>
        <w:jc w:val="both"/>
        <w:rPr>
          <w:bCs/>
        </w:rPr>
      </w:pPr>
      <w:r>
        <w:rPr>
          <w:bCs/>
        </w:rPr>
        <w:t>Projekty zacílené na informovanost veřejnosti o romském holocaustu;</w:t>
      </w:r>
    </w:p>
    <w:p>
      <w:pPr>
        <w:pStyle w:val="Normal"/>
        <w:numPr>
          <w:ilvl w:val="0"/>
          <w:numId w:val="33"/>
        </w:numPr>
        <w:tabs>
          <w:tab w:val="clear" w:pos="708"/>
          <w:tab w:val="left" w:pos="720" w:leader="none"/>
        </w:tabs>
        <w:ind w:left="720" w:hanging="360"/>
        <w:jc w:val="both"/>
        <w:rPr>
          <w:bCs/>
        </w:rPr>
      </w:pPr>
      <w:r>
        <w:rPr>
          <w:bCs/>
        </w:rPr>
        <w:t>Projekty zacílené na práci s učiteli a žáky v Moravskoslezském a Ústeckém kraji</w:t>
      </w:r>
    </w:p>
    <w:p>
      <w:pPr>
        <w:pStyle w:val="Normal"/>
        <w:spacing w:before="120" w:after="0"/>
        <w:jc w:val="both"/>
        <w:rPr>
          <w:b/>
          <w:b/>
          <w:bCs/>
        </w:rPr>
      </w:pPr>
      <w:r>
        <w:rPr>
          <w:b/>
          <w:bCs/>
        </w:rPr>
      </w:r>
    </w:p>
    <w:p>
      <w:pPr>
        <w:pStyle w:val="Normal"/>
        <w:numPr>
          <w:ilvl w:val="1"/>
          <w:numId w:val="33"/>
        </w:numPr>
        <w:tabs>
          <w:tab w:val="clear" w:pos="708"/>
          <w:tab w:val="left" w:pos="360" w:leader="none"/>
        </w:tabs>
        <w:spacing w:before="120" w:after="0"/>
        <w:ind w:left="360" w:hanging="180"/>
        <w:jc w:val="both"/>
        <w:rPr>
          <w:i/>
          <w:i/>
          <w:u w:val="single"/>
        </w:rPr>
      </w:pPr>
      <w:r>
        <w:rPr>
          <w:i/>
          <w:u w:val="single"/>
        </w:rPr>
        <w:t>Projekt Gypsy Spirit 2010</w:t>
      </w:r>
    </w:p>
    <w:p>
      <w:pPr>
        <w:pStyle w:val="Normal"/>
        <w:spacing w:before="120" w:after="0"/>
        <w:ind w:firstLine="360"/>
        <w:jc w:val="both"/>
        <w:rPr/>
      </w:pPr>
      <w:r>
        <w:rPr/>
        <w:t xml:space="preserve">Cílem projektu </w:t>
      </w:r>
      <w:r>
        <w:rPr>
          <w:i/>
        </w:rPr>
        <w:t>Gypsy Spirit</w:t>
      </w:r>
      <w:r>
        <w:rPr>
          <w:b/>
        </w:rPr>
        <w:t xml:space="preserve">, </w:t>
      </w:r>
      <w:r>
        <w:rPr/>
        <w:t>jehož první ročník se uskutečnil v roce</w:t>
      </w:r>
      <w:r>
        <w:rPr>
          <w:b/>
        </w:rPr>
        <w:t xml:space="preserve"> </w:t>
      </w:r>
      <w:r>
        <w:rPr/>
        <w:t>2009</w:t>
      </w:r>
      <w:r>
        <w:rPr>
          <w:b/>
        </w:rPr>
        <w:t>,</w:t>
      </w:r>
      <w:r>
        <w:rPr/>
        <w:t xml:space="preserve"> je vybudovat tradici prestižního oceňování práce pro integraci Romů a ukázat veřejnosti příklady dobré praxe soužití romské menšiny s „majoritou“. V tomto smyslu celý projekt koresponduje s jedním z cílů Českého předsednictví Dekádě romské inkluze 2005–2015, které probíhá od července 2010 do konce června 2011.</w:t>
      </w:r>
      <w:r>
        <w:rPr>
          <w:rStyle w:val="FootnoteCharacters"/>
          <w:rStyle w:val="FootnoteAnchor"/>
        </w:rPr>
        <w:footnoteReference w:id="62"/>
      </w:r>
      <w:r>
        <w:rPr/>
        <w:t xml:space="preserve"> Projekt realizovala Sekce pro lidská práva Úřadu vlády ČR ve spolupráci se zakladatelem ocenění Gypsy Spirit Asociáciou pre kultúru, vzdelávanie a komunikáciu Bratislava (ACEC) a mediálními partnery Českou televizí, Českým rozhlasem a občanským sdružením Romea. </w:t>
      </w:r>
    </w:p>
    <w:p>
      <w:pPr>
        <w:pStyle w:val="Normal"/>
        <w:spacing w:before="120" w:after="0"/>
        <w:ind w:firstLine="360"/>
        <w:jc w:val="both"/>
        <w:rPr/>
      </w:pPr>
      <w:r>
        <w:rPr/>
        <w:t xml:space="preserve">Sekce pro lidská práva Úřadu vlády ČR vyhlásila zahájení druhého ročníku projektu Gypsy Spirit na tiskové konferenci dne 20. září 2010. Po dobu jednoho měsíce přicházely nominace na jednotlivce, organizace a realizované projekty. Do 20. října 2010 přišlo 68 nominací, z nichž nominační komise vybírala. Dne 10. prosince 2010, v Mezinárodní den lidských práv, se v centru Pražská křižovatka uskutečnil druhý ročník předávání cen Gypsy Spirit 2010. Záštitu nad druhým ročníkem převzal předseda vlády ČR Petr Nečas, předsedkyně podvýboru pro lidská práva Evropského parlamentu Heidi Hautala, bývalý prezident Václav Havel a rovněž bývalý ministr pro lidská práva Michael Kocáb. </w:t>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pPr>
      <w:r>
        <w:rPr/>
        <w:t xml:space="preserve">Na slavnostním večeru bylo vyhlášeno udělení cen v pěti kategorií: </w:t>
      </w:r>
    </w:p>
    <w:p>
      <w:pPr>
        <w:pStyle w:val="Normal"/>
        <w:spacing w:before="120" w:after="0"/>
        <w:jc w:val="both"/>
        <w:rPr/>
      </w:pPr>
      <w:r>
        <w:rPr>
          <w:sz w:val="20"/>
          <w:szCs w:val="20"/>
        </w:rPr>
        <w:t>Tabulka č. 30</w:t>
      </w:r>
      <w:r>
        <w:rPr/>
        <w:t xml:space="preserve"> Přehled kategorií Gypsy Spirit a oceněných v roce 2010 </w:t>
      </w:r>
    </w:p>
    <w:tbl>
      <w:tblPr>
        <w:tblW w:w="8051" w:type="dxa"/>
        <w:jc w:val="left"/>
        <w:tblInd w:w="355"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pPr>
            <w:r>
              <w:rPr>
                <w:b/>
                <w:sz w:val="22"/>
                <w:szCs w:val="22"/>
              </w:rPr>
              <w:t>Nevládní organizace</w:t>
            </w:r>
            <w:r>
              <w:rPr>
                <w:sz w:val="22"/>
                <w:szCs w:val="22"/>
              </w:rPr>
              <w:t xml:space="preserve"> – za realizaci konkrétního projektu zaměřeného na podporu            a rozvoj romské menšiny a dosažené výsledky</w:t>
            </w:r>
          </w:p>
          <w:p>
            <w:pPr>
              <w:pStyle w:val="Normal"/>
              <w:spacing w:before="120" w:after="0"/>
              <w:jc w:val="both"/>
              <w:rPr>
                <w:sz w:val="22"/>
                <w:szCs w:val="22"/>
              </w:rPr>
            </w:pPr>
            <w:r>
              <w:rPr>
                <w:sz w:val="22"/>
                <w:szCs w:val="22"/>
              </w:rPr>
              <w:t xml:space="preserve">      </w:t>
            </w:r>
            <w:r>
              <w:rPr>
                <w:sz w:val="22"/>
                <w:szCs w:val="22"/>
              </w:rPr>
              <w:t>ocenění: Romea, o. 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120" w:after="0"/>
              <w:ind w:left="360" w:hanging="360"/>
              <w:jc w:val="both"/>
              <w:rPr/>
            </w:pPr>
            <w:r>
              <w:rPr>
                <w:b/>
                <w:sz w:val="22"/>
                <w:szCs w:val="22"/>
              </w:rPr>
              <w:t>Společnost</w:t>
            </w:r>
            <w:r>
              <w:rPr>
                <w:sz w:val="22"/>
                <w:szCs w:val="22"/>
              </w:rPr>
              <w:t xml:space="preserve"> – firma podporující projekty zaměřené na sociální pomoc a podporu romské komunity</w:t>
            </w:r>
          </w:p>
          <w:p>
            <w:pPr>
              <w:pStyle w:val="Normal"/>
              <w:spacing w:before="120" w:after="0"/>
              <w:jc w:val="both"/>
              <w:rPr>
                <w:sz w:val="22"/>
                <w:szCs w:val="22"/>
              </w:rPr>
            </w:pPr>
            <w:r>
              <w:rPr>
                <w:sz w:val="22"/>
                <w:szCs w:val="22"/>
              </w:rPr>
              <w:t xml:space="preserve">      </w:t>
            </w:r>
            <w:r>
              <w:rPr>
                <w:sz w:val="22"/>
                <w:szCs w:val="22"/>
              </w:rPr>
              <w:t xml:space="preserve">ocenění: Český rozhlas – romské vysílání O Roma vakeren a webové stránky </w:t>
            </w:r>
          </w:p>
          <w:p>
            <w:pPr>
              <w:pStyle w:val="Normal"/>
              <w:spacing w:before="120" w:after="0"/>
              <w:jc w:val="both"/>
              <w:rPr>
                <w:b/>
                <w:b/>
                <w:sz w:val="22"/>
                <w:szCs w:val="22"/>
              </w:rPr>
            </w:pPr>
            <w:r>
              <w:rPr>
                <w:sz w:val="22"/>
                <w:szCs w:val="22"/>
              </w:rPr>
              <w:t xml:space="preserve">      </w:t>
            </w:r>
            <w:r>
              <w:rPr>
                <w:i/>
                <w:sz w:val="22"/>
                <w:szCs w:val="22"/>
              </w:rPr>
              <w:t>www.romove.cz</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sz w:val="22"/>
                <w:szCs w:val="22"/>
              </w:rPr>
            </w:pPr>
            <w:r>
              <w:rPr>
                <w:b/>
                <w:sz w:val="22"/>
                <w:szCs w:val="22"/>
              </w:rPr>
              <w:t>Mimoškolní vzdělávací aktivity zaměřené na romské děti a mládež</w:t>
            </w:r>
          </w:p>
          <w:p>
            <w:pPr>
              <w:pStyle w:val="Normal"/>
              <w:spacing w:before="120" w:after="0"/>
              <w:jc w:val="both"/>
              <w:rPr>
                <w:sz w:val="22"/>
                <w:szCs w:val="22"/>
              </w:rPr>
            </w:pPr>
            <w:r>
              <w:rPr>
                <w:sz w:val="22"/>
                <w:szCs w:val="22"/>
              </w:rPr>
              <w:t xml:space="preserve">      </w:t>
            </w:r>
            <w:r>
              <w:rPr>
                <w:sz w:val="22"/>
                <w:szCs w:val="22"/>
              </w:rPr>
              <w:t>ocenění: Základní škola Masarykova, Valašské Meziříčí</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b/>
                <w:sz w:val="22"/>
                <w:szCs w:val="22"/>
              </w:rPr>
              <w:t xml:space="preserve">Jednotlivec </w:t>
            </w:r>
            <w:r>
              <w:rPr>
                <w:sz w:val="22"/>
                <w:szCs w:val="22"/>
              </w:rPr>
              <w:t>– který dlouhodobě svou prací přispívá ke zlepšení postavení Romů</w:t>
            </w:r>
          </w:p>
          <w:p>
            <w:pPr>
              <w:pStyle w:val="Normal"/>
              <w:spacing w:before="120" w:after="0"/>
              <w:jc w:val="both"/>
              <w:rPr>
                <w:sz w:val="22"/>
                <w:szCs w:val="22"/>
              </w:rPr>
            </w:pPr>
            <w:r>
              <w:rPr>
                <w:sz w:val="22"/>
                <w:szCs w:val="22"/>
              </w:rPr>
              <w:t xml:space="preserve">      </w:t>
            </w:r>
            <w:r>
              <w:rPr>
                <w:sz w:val="22"/>
                <w:szCs w:val="22"/>
              </w:rPr>
              <w:t>ocenění: Karel Holomek</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b/>
                <w:sz w:val="22"/>
                <w:szCs w:val="22"/>
              </w:rPr>
              <w:t xml:space="preserve">Čin roku, </w:t>
            </w:r>
            <w:r>
              <w:rPr>
                <w:sz w:val="22"/>
                <w:szCs w:val="22"/>
              </w:rPr>
              <w:t>který přispěl k záchraně života nebo zlepšil kvalitu života jednotlivce</w:t>
            </w:r>
          </w:p>
          <w:p>
            <w:pPr>
              <w:pStyle w:val="Normal"/>
              <w:spacing w:before="120" w:after="0"/>
              <w:jc w:val="both"/>
              <w:rPr>
                <w:b/>
                <w:b/>
                <w:sz w:val="22"/>
                <w:szCs w:val="22"/>
              </w:rPr>
            </w:pPr>
            <w:r>
              <w:rPr>
                <w:sz w:val="22"/>
                <w:szCs w:val="22"/>
              </w:rPr>
              <w:t xml:space="preserve">      </w:t>
            </w:r>
            <w:r>
              <w:rPr>
                <w:sz w:val="22"/>
                <w:szCs w:val="22"/>
              </w:rPr>
              <w:t>ocenění: Projekt Ptáčata (dlouhodobý časosběrný projekt)</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spacing w:before="120" w:after="0"/>
              <w:ind w:left="360" w:hanging="360"/>
              <w:jc w:val="both"/>
              <w:rPr>
                <w:sz w:val="22"/>
                <w:szCs w:val="22"/>
              </w:rPr>
            </w:pPr>
            <w:r>
              <w:rPr>
                <w:sz w:val="22"/>
                <w:szCs w:val="22"/>
              </w:rPr>
              <w:t>Zvláštní ocenění od romských občanů dostal i Michael Kocáb.</w:t>
            </w:r>
          </w:p>
        </w:tc>
      </w:tr>
    </w:tbl>
    <w:p>
      <w:pPr>
        <w:pStyle w:val="Normal"/>
        <w:jc w:val="both"/>
        <w:rPr/>
      </w:pPr>
      <w:r>
        <w:rPr/>
      </w:r>
    </w:p>
    <w:p>
      <w:pPr>
        <w:pStyle w:val="Normal"/>
        <w:jc w:val="both"/>
        <w:rPr>
          <w:bCs/>
          <w:i/>
          <w:i/>
          <w:u w:val="single"/>
        </w:rPr>
      </w:pPr>
      <w:r>
        <w:rPr>
          <w:bCs/>
          <w:i/>
          <w:u w:val="single"/>
        </w:rPr>
        <w:t>II. Projekty ke zvýšení informovanost veřejnosti o romském holocaustu</w:t>
      </w:r>
    </w:p>
    <w:p>
      <w:pPr>
        <w:pStyle w:val="Odst"/>
        <w:tabs>
          <w:tab w:val="clear" w:pos="397"/>
          <w:tab w:val="left" w:pos="708" w:leader="none"/>
        </w:tabs>
        <w:ind w:left="0" w:firstLine="360"/>
        <w:rPr/>
      </w:pPr>
      <w:r>
        <w:rPr/>
        <w:t xml:space="preserve">Z Kampaně proti rasismu byly podpořeny dva projekty zaměřené na popularizaci tématu romského holocaustu. První projekt „Zaniklý svět“ realizoval Výbor pro odškodnění romského holocaustu v Opavě od 30. srpna do 27. září 2010 a v Náchodě od 4. října do 1. listopadu 2010. Cílem výstav bylo prostřednictvím fotografií, předmětů a informačních panelů informovat veřejnost o hrůzách romského holocaustu. </w:t>
      </w:r>
    </w:p>
    <w:p>
      <w:pPr>
        <w:pStyle w:val="Odst"/>
        <w:tabs>
          <w:tab w:val="clear" w:pos="397"/>
          <w:tab w:val="left" w:pos="708" w:leader="none"/>
        </w:tabs>
        <w:ind w:left="0" w:firstLine="360"/>
        <w:rPr/>
      </w:pPr>
      <w:r>
        <w:rPr/>
        <w:t xml:space="preserve">Druhým projektem byla tvorba interaktivního DVD ve třech jazykových mutacích ─ čeština, angličtina, romština. DVD s názvem „Lety u Písku ─ místo, o kterém se nesmí mlčet“, se vztahuje k táboru v Letech s přesahy do obecných rovin romské genocidy. DVD má prezentační a osvětový charakter. Je natočeno tak, aby oslovilo co nejširší část veřejnosti, tzn. běžného občana, turistu, studenta, politika i pedagoga. DVD bude následně využito především ve školách a školských zařízeních jako pomůcka výuky na hodinách dějepisu a občanské výchovy. Texty DVD vytvořil památník Lidice, příspěvková organizace Ministerstva kultury, DVD vyrobil BERÁNEK, spol. s. r. o. Bylo vytvořeno 2000 ks interaktivního DVD. </w:t>
      </w:r>
    </w:p>
    <w:p>
      <w:pPr>
        <w:pStyle w:val="Normal"/>
        <w:jc w:val="both"/>
        <w:rPr/>
      </w:pPr>
      <w:r>
        <w:rPr/>
      </w:r>
    </w:p>
    <w:p>
      <w:pPr>
        <w:pStyle w:val="Normal"/>
        <w:jc w:val="both"/>
        <w:rPr>
          <w:bCs/>
          <w:i/>
          <w:i/>
          <w:u w:val="single"/>
        </w:rPr>
      </w:pPr>
      <w:r>
        <w:rPr>
          <w:bCs/>
          <w:i/>
          <w:u w:val="single"/>
        </w:rPr>
        <w:t>III. Projekty zaměřené na práci s učiteli a žáky v Moravskoslezském a Ústeckém kraji</w:t>
      </w:r>
    </w:p>
    <w:p>
      <w:pPr>
        <w:pStyle w:val="Normal"/>
        <w:tabs>
          <w:tab w:val="clear" w:pos="708"/>
          <w:tab w:val="left" w:pos="360" w:leader="none"/>
        </w:tabs>
        <w:autoSpaceDE w:val="false"/>
        <w:spacing w:before="120" w:after="0"/>
        <w:jc w:val="both"/>
        <w:rPr/>
      </w:pPr>
      <w:r>
        <w:rPr/>
        <w:tab/>
        <w:t xml:space="preserve">V předchozích letech byla Česká republika svědkem nárůstu aktivit a podpory extremistických uskupení. Znepokojivá situace byla především v krajích Moravskoslezském a Ústeckém, kde se v poslední době množí žhářské útoky, výpady vůči menšinám a také zde mají největší podporu politické subjekty, které jsou národně šovinistické a silně nacionální, jako např. Dělnická strana sociální spravedlnosti (DSSS), která já následníkem zrušené Dělnické strany. Právě z těchto důvodů se jednou z priorit Kampaně proti rasismu 2010 stala podpora preventivních a vzdělávacích projektů cílených na žáky a studenty základních a středních škol v těchto regionech </w:t>
      </w:r>
    </w:p>
    <w:p>
      <w:pPr>
        <w:pStyle w:val="Normal"/>
        <w:tabs>
          <w:tab w:val="clear" w:pos="708"/>
          <w:tab w:val="left" w:pos="360" w:leader="none"/>
        </w:tabs>
        <w:autoSpaceDE w:val="false"/>
        <w:spacing w:before="120" w:after="0"/>
        <w:jc w:val="both"/>
        <w:rPr/>
      </w:pPr>
      <w:r>
        <w:rPr/>
        <w:tab/>
        <w:t>V roce 2010 byla připravena veřejná zakázka na regionální vzdělávací kampaň proti rasismu, která by měla být realizována v Moravskoslezském a Ústeckém kraji. Cílovou skupinou projektu budou učitelé a žáci vyšších ročníků základních škol (osmých a devátých tříd) a studenti prvních ročníků středních škol, zejména učilišť. Veřejná zakázka byla vyhlášena v listopadu 2010. Následně bylo však upuštěno od její realizace vzhledem k právním a kompetenčním problémům spojeným s realizací těchto projektů formou veřejné zakázky Úřadem vlády ČR.</w:t>
      </w:r>
      <w:r>
        <w:rPr>
          <w:rStyle w:val="FootnoteCharacters"/>
          <w:rStyle w:val="FootnoteAnchor"/>
        </w:rPr>
        <w:footnoteReference w:id="63"/>
      </w:r>
      <w:r>
        <w:br w:type="page"/>
      </w:r>
    </w:p>
    <w:p>
      <w:pPr>
        <w:pStyle w:val="Normal"/>
        <w:numPr>
          <w:ilvl w:val="0"/>
          <w:numId w:val="0"/>
        </w:numPr>
        <w:tabs>
          <w:tab w:val="clear" w:pos="708"/>
          <w:tab w:val="left" w:pos="360" w:leader="none"/>
        </w:tabs>
        <w:autoSpaceDE w:val="false"/>
        <w:spacing w:before="120" w:after="0"/>
        <w:jc w:val="both"/>
        <w:outlineLvl w:val="2"/>
        <w:rPr>
          <w:u w:val="single"/>
          <w:lang w:eastAsia="ar-SA"/>
        </w:rPr>
      </w:pPr>
      <w:bookmarkStart w:id="55" w:name="__RefHeading___Toc296071659"/>
      <w:bookmarkEnd w:id="55"/>
      <w:r>
        <w:rPr>
          <w:b/>
          <w:bCs/>
          <w:u w:val="single"/>
        </w:rPr>
        <w:t>3.7.4 Kriminalita a výskyt rizikových forem jednání v sociálně vyloučených romských lokalitách</w:t>
      </w:r>
    </w:p>
    <w:p>
      <w:pPr>
        <w:pStyle w:val="Normal"/>
        <w:spacing w:before="120" w:after="0"/>
        <w:ind w:firstLine="360"/>
        <w:jc w:val="both"/>
        <w:rPr/>
      </w:pPr>
      <w:r>
        <w:rPr>
          <w:lang w:eastAsia="ar-SA"/>
        </w:rPr>
        <w:t xml:space="preserve">Kromě pravicového extremismu přináší ohrožení bezpečnosti obyvatel sociálně vyloučených romských lokalit i kriminalita a další formy rizikového chování, jejichž vznik a šíření vyplývá ze života v sociálním vyloučení, v chudobě, v segregovaném prostředí, kde si vysoká míra nezaměstnanosti a předlužení vynucuje využívání jiných alternativních zdrojů obživy či strategií úniku z tíživé životní situace. Kriminalita        a rizikové chování probíhají ve vyloučených lokalitách často skrytě, o to je obtížnější je účinně řešit.   </w:t>
      </w:r>
    </w:p>
    <w:p>
      <w:pPr>
        <w:pStyle w:val="Normal"/>
        <w:spacing w:before="120" w:after="0"/>
        <w:ind w:firstLine="360"/>
        <w:jc w:val="both"/>
        <w:rPr/>
      </w:pPr>
      <w:r>
        <w:rPr>
          <w:lang w:eastAsia="ar-SA"/>
        </w:rPr>
        <w:t xml:space="preserve">Další faktor, který zvyšuje riziko vzniku a šíření rizikových forem chování ve vyloučeném prostředí, je snadný vstup </w:t>
      </w:r>
      <w:r>
        <w:rPr/>
        <w:t xml:space="preserve">subjektů, které zneužívají krizovou životní situaci obyvatel a nedostupnost legálních zdrojů obživy k vlastnímu obohacení. Tyto subjekty zneužívají nízkou informovanost a nedostatečné právní povědomí obyvatel   a nabízí jim alternativní zdroje příjmu. V důsledku toho dochází nezřídka k prohloubení sociálního propadu vyloučených osob a k jednání, které je v rozporu se zákonem. Prostředí, kde se kriminalita a další rizikové formy chování stávají normou, je nebezpečné z hlediska výchovy a sociálního začleňování dětí a mládeže z vyloučených lokalit, které mohou přejímat a uplatňovat tyto negativní vzorce chování ve svém budoucím životě. Problém snižujícího se věku nositelů rizikových forem chování mezi obyvateli sociálně vyloučených romských lokalit je alarmující      a vyžaduje maximální pozornost v oblasti prevence kriminality. </w:t>
      </w:r>
    </w:p>
    <w:p>
      <w:pPr>
        <w:pStyle w:val="Normal"/>
        <w:spacing w:before="120" w:after="0"/>
        <w:ind w:firstLine="360"/>
        <w:jc w:val="both"/>
        <w:rPr/>
      </w:pPr>
      <w:r>
        <w:rPr/>
        <w:t xml:space="preserve">Výskyt kriminality a rizikových forem chování na území vyloučených romských lokalit, které prorůstá do okolních částí měst a obcí, je živnou půdou pro vznik konfliktů mezi většinovou populací v obci a obyvateli lokalit.   </w:t>
      </w:r>
    </w:p>
    <w:p>
      <w:pPr>
        <w:pStyle w:val="Normal"/>
        <w:spacing w:before="120" w:after="0"/>
        <w:ind w:firstLine="360"/>
        <w:jc w:val="both"/>
        <w:rPr/>
      </w:pPr>
      <w:r>
        <w:rPr/>
        <w:t xml:space="preserve">Zpráva o situaci romské menšiny v krajích se zmiňuje o kriminalitě a výskytu rizikových forem chování v souvislosti se životem osob v sociálním vyloučení. K dispozici však nejsou přesné informace o vývoji tohoto typu kriminality, proto se informace opírají o kvalifikované odhady obvodních oddělení Policie ČR, pracovních skupin prevence kriminality, styčných důstojníků pro menšiny, romských poradců        a NNO.  Co se týče skladby trestných činů mezi obyvateli sociálně vyloučených romských lokalit, zprávy o situaci romské menšiny v krajích se zmiňují o výskytu majetkové trestné činnosti (vloupání do objektů, kapesní krádeže), o obtížně řešitelné lichvě, která je striktně interní a skrytou záležitostí uvnitř vyloučené romské komunity            a z tohoto důvodu je postihováno minimum případů lichvy. Dále byly zaznamenány přestupky na úseku veřejného pořádku a občanského soužití. </w:t>
      </w:r>
    </w:p>
    <w:p>
      <w:pPr>
        <w:pStyle w:val="Normal"/>
        <w:spacing w:before="120" w:after="0"/>
        <w:ind w:firstLine="360"/>
        <w:jc w:val="both"/>
        <w:rPr/>
      </w:pPr>
      <w:r>
        <w:rPr/>
        <w:t xml:space="preserve">Mezi nejčastěji zmiňované rizikové formy chování na území sociálně vyloučených romských lokalit patřilo gamblerství, užívání návykových látek, kde je opět alarmujícím problémem velmi nízká věková hranice prvního kontaktu romských dětí s návykovou látkou. Ačkoliv praxe dokládá závažnost užívání návykových látek ve vyloučených romských komunitách, stále není tento problém dostatečně zmapován na celostátní úrovni a tím je nemožné zahájit efektivní řešení problémů založené na solidních výsledcích výzkumu. Problém prohlubují v některých krajích (např. ve Zlínském kraji) rozrůstající se sítě obchodů, které prodávají omamné látky, kde je obchodníci prezentují jako dekorační či sběratelské předměty, přičemž zneužívají situace, že prodávané látky nejsou uvedeny v seznamu zakázaných látek. Užívání návykových látek bohužel v praxi naráží na nízkou ochotu Romů tento problém řešit   a účastnit se léčby, dále na absenci některých programů v oblasti primární, sekundární a terciální prevence užívání návykových látek.  Mezi nejvíce rozšířené návykové látky mezi romskými uživateli drog patří pervitin, heroin a těkavé látky jako je toluen. Dalším výrazným problémem je vícegenerační užívání návykových látek v rodinách (užívání návykových látek postihuje generaci rodičů a prostřednictvím nich i generaci dětí). Jednou ze strategií k zajištění si návykové látky se postupem času u uživatelů drog stává distribuce drog, které se tak dále šíří v rámci sociálních sítí romských dealerů. Užívání návykových látek uvnitř vyloučených romských komunit je skutečně výraznou překážkou jejich sociálního začleňování. Na užívání návykových látek se částečně zaměřil výzkum Kvalita života a sociální determinanty zdraví u Romů v České a Slovenské republice (E. Davidová a kolektiv, 2010). Ten mezi nejvíce ohroženou skupinu uvnitř romské menšiny označil olašské Romy, kteří se podílejí z velké části na romské toxikomanii. Romové představují vysoce rizikovou skupinu uživatelů, protože začínají s užíváním ilegálních drog v mnohem mladším věku oproti většinové populaci. Mezi romskou populací v nižších sociálních skupinách se vyskytuje specifické užívání drog, jako jsou organická rozpouštědla. U romských uživatelů rovněž často dochází k rychlému přechodu k rizikovému užívání, tedy přímo k injekční aplikaci do žíly. Nejvíce rizikovými oblastmi jsou sociálně vyloučené romské lokality ve velkých městech, kde je snadná dostupnost drog. Nejčastěji užívanou tvrdou drogou je heroin, pervitin, subutex, uklidňující léky           a rozpouštědla. Z lehkých drog dominuje marihuana. Začátek užívání drog je ve velké části iniciován skupinou, která společně tráví čas venku, s příbuznými a blízkými přáteli.    </w:t>
      </w:r>
    </w:p>
    <w:p>
      <w:pPr>
        <w:pStyle w:val="Normal"/>
        <w:spacing w:before="120" w:after="0"/>
        <w:ind w:firstLine="360"/>
        <w:jc w:val="both"/>
        <w:rPr/>
      </w:pPr>
      <w:r>
        <w:rPr/>
        <w:t xml:space="preserve">Často zmiňovaným rizikovým jevem ve Zprávách o situaci romské menšiny v krajích bylo záškoláctví, jehož řešení přerůstá od pohovoru o neomluvené nepřítomnosti žáka ve škole, přes jednání školní výchovné komise až k přestupkovým řízením se zákonnými zástupci dětí za neomluvené absence ve škole, kdy do situace kromě školy intervenují orgány sociálně právní ochrany dětí a policie.  Problém špatné docházky dětí do školy je spojen i s migrací rodin, které se z důvodu dočasného řešení ztráty přístřeší často stěhují a tím vznikají absence dětí ve škole.  </w:t>
      </w:r>
    </w:p>
    <w:p>
      <w:pPr>
        <w:pStyle w:val="Normal"/>
        <w:spacing w:before="120" w:after="0"/>
        <w:ind w:firstLine="284"/>
        <w:jc w:val="both"/>
        <w:rPr/>
      </w:pPr>
      <w:r>
        <w:rPr/>
        <w:t>Spojení kriminality s obyvateli vyloučených romských lokalit ohrožuje občanské soužití mezi romskou menšinou a většinovou populací. Určitý důkaz o tomto přináší výzkum provedený v roce 2010 v Ústeckém kraji s názvem „</w:t>
      </w:r>
      <w:r>
        <w:rPr>
          <w:i/>
        </w:rPr>
        <w:t>Výzkum veřejného mínění k problematice kriminality</w:t>
      </w:r>
      <w:r>
        <w:rPr/>
        <w:t xml:space="preserve">“, kdy z celkového počtu 874 jich 738 uvedlo, že se obávají Romů a vnímají je jako potenciálně nejproblémovější skupinu z pohledu bezpečnosti. </w:t>
      </w:r>
    </w:p>
    <w:p>
      <w:pPr>
        <w:pStyle w:val="Normal"/>
        <w:spacing w:before="120" w:after="0"/>
        <w:ind w:firstLine="284"/>
        <w:jc w:val="both"/>
        <w:rPr/>
      </w:pPr>
      <w:r>
        <w:rPr/>
      </w:r>
    </w:p>
    <w:p>
      <w:pPr>
        <w:pStyle w:val="Normal"/>
        <w:numPr>
          <w:ilvl w:val="0"/>
          <w:numId w:val="0"/>
        </w:numPr>
        <w:spacing w:before="120" w:after="0"/>
        <w:jc w:val="both"/>
        <w:outlineLvl w:val="2"/>
        <w:rPr>
          <w:b/>
          <w:b/>
          <w:bCs/>
          <w:u w:val="single"/>
        </w:rPr>
      </w:pPr>
      <w:bookmarkStart w:id="56" w:name="__RefHeading___Toc296071660"/>
      <w:r>
        <w:rPr>
          <w:b/>
          <w:bCs/>
          <w:u w:val="single"/>
        </w:rPr>
        <w:t>3.7.5 Opatření k prevenci kriminality a rizikových forem chování</w:t>
      </w:r>
      <w:bookmarkEnd w:id="56"/>
      <w:r>
        <w:rPr>
          <w:b/>
          <w:bCs/>
          <w:u w:val="single"/>
        </w:rPr>
        <w:t xml:space="preserve"> </w:t>
      </w:r>
    </w:p>
    <w:p>
      <w:pPr>
        <w:pStyle w:val="Normal"/>
        <w:autoSpaceDE w:val="false"/>
        <w:spacing w:before="120" w:after="0"/>
        <w:ind w:firstLine="360"/>
        <w:jc w:val="both"/>
        <w:rPr/>
      </w:pPr>
      <w:r>
        <w:rPr>
          <w:lang w:eastAsia="ar-SA"/>
        </w:rPr>
        <w:t xml:space="preserve">Při řešení rizikových jevů, které se vyskytují nejvíce v podskupině sociálně vyloučených Romů, podporuje vláda ČR systémový přístup Policie ČR. Obecně je preferováno využití preventivního přístupu. Cílem prevence kriminality je snižování míry a závažnosti trestné činnosti a zvyšování pocitu bezpečí občanů. Odpovědnost za vytváření koncepce a koordinaci preventivní politiky má Republikový výbor pro prevenci kriminality, který je meziresortním poradním orgánem Ministerstva vnitra     a mezi jeho hlavní činnosti patří metodické usměrňování preventivní politiky na úrovni resortů, krajů a obcí. </w:t>
      </w:r>
    </w:p>
    <w:p>
      <w:pPr>
        <w:pStyle w:val="Normal"/>
        <w:autoSpaceDE w:val="false"/>
        <w:spacing w:before="120" w:after="0"/>
        <w:jc w:val="both"/>
        <w:rPr>
          <w:lang w:eastAsia="ar-SA"/>
        </w:rPr>
      </w:pPr>
      <w:r>
        <w:rPr>
          <w:lang w:eastAsia="ar-SA"/>
        </w:rPr>
      </w:r>
    </w:p>
    <w:p>
      <w:pPr>
        <w:pStyle w:val="Normal"/>
        <w:autoSpaceDE w:val="false"/>
        <w:spacing w:before="120" w:after="0"/>
        <w:jc w:val="both"/>
        <w:rPr>
          <w:lang w:eastAsia="ar-SA"/>
        </w:rPr>
      </w:pPr>
      <w:r>
        <w:rPr>
          <w:lang w:eastAsia="ar-SA"/>
        </w:rPr>
      </w:r>
    </w:p>
    <w:p>
      <w:pPr>
        <w:pStyle w:val="Normal"/>
        <w:autoSpaceDE w:val="false"/>
        <w:spacing w:before="120" w:after="0"/>
        <w:jc w:val="both"/>
        <w:rPr>
          <w:lang w:eastAsia="ar-SA"/>
        </w:rPr>
      </w:pPr>
      <w:r>
        <w:rPr>
          <w:lang w:eastAsia="ar-SA"/>
        </w:rPr>
      </w:r>
    </w:p>
    <w:p>
      <w:pPr>
        <w:pStyle w:val="Normal"/>
        <w:autoSpaceDE w:val="false"/>
        <w:spacing w:before="120" w:after="0"/>
        <w:jc w:val="both"/>
        <w:rPr>
          <w:lang w:eastAsia="ar-SA"/>
        </w:rPr>
      </w:pPr>
      <w:r>
        <w:rPr>
          <w:lang w:eastAsia="ar-SA"/>
        </w:rPr>
      </w:r>
    </w:p>
    <w:p>
      <w:pPr>
        <w:pStyle w:val="Normal"/>
        <w:numPr>
          <w:ilvl w:val="0"/>
          <w:numId w:val="43"/>
        </w:numPr>
        <w:tabs>
          <w:tab w:val="clear" w:pos="708"/>
          <w:tab w:val="left" w:pos="360" w:leader="none"/>
        </w:tabs>
        <w:autoSpaceDE w:val="false"/>
        <w:spacing w:before="120" w:after="0"/>
        <w:ind w:left="360" w:hanging="360"/>
        <w:jc w:val="both"/>
        <w:rPr>
          <w:b/>
          <w:b/>
          <w:lang w:eastAsia="ar-SA"/>
        </w:rPr>
      </w:pPr>
      <w:r>
        <w:rPr>
          <w:b/>
          <w:lang w:eastAsia="ar-SA"/>
        </w:rPr>
        <w:t xml:space="preserve">Strategie prevence kriminality na léta 2008 – 2011 </w:t>
      </w:r>
    </w:p>
    <w:p>
      <w:pPr>
        <w:pStyle w:val="Normal"/>
        <w:autoSpaceDE w:val="false"/>
        <w:spacing w:before="120" w:after="0"/>
        <w:ind w:firstLine="360"/>
        <w:jc w:val="both"/>
        <w:rPr/>
      </w:pPr>
      <w:r>
        <w:rPr>
          <w:lang w:eastAsia="ar-SA"/>
        </w:rPr>
        <w:t xml:space="preserve">Zásadním koncepčním materiálem preventivní politiky státu je </w:t>
      </w:r>
      <w:r>
        <w:rPr>
          <w:i/>
          <w:lang w:eastAsia="ar-SA"/>
        </w:rPr>
        <w:t>Strategie prevence kriminality na léta 2008 - 2011</w:t>
      </w:r>
      <w:r>
        <w:rPr>
          <w:lang w:eastAsia="ar-SA"/>
        </w:rPr>
        <w:t xml:space="preserve">.  </w:t>
      </w:r>
    </w:p>
    <w:p>
      <w:pPr>
        <w:pStyle w:val="Normal"/>
        <w:spacing w:before="120" w:after="0"/>
        <w:ind w:firstLine="360"/>
        <w:jc w:val="both"/>
        <w:rPr/>
      </w:pPr>
      <w:r>
        <w:rPr/>
        <w:t xml:space="preserve">Mezi priority Strategie patří: </w:t>
      </w:r>
    </w:p>
    <w:p>
      <w:pPr>
        <w:pStyle w:val="Normal"/>
        <w:numPr>
          <w:ilvl w:val="0"/>
          <w:numId w:val="27"/>
        </w:numPr>
        <w:tabs>
          <w:tab w:val="clear" w:pos="708"/>
          <w:tab w:val="left" w:pos="540" w:leader="none"/>
          <w:tab w:val="left" w:pos="720" w:leader="none"/>
        </w:tabs>
        <w:spacing w:before="120" w:after="0"/>
        <w:ind w:left="540" w:hanging="360"/>
        <w:jc w:val="both"/>
        <w:rPr/>
      </w:pPr>
      <w:r>
        <w:rPr/>
        <w:t>oběti rasově, národnostně nebo nábožensky motivovaných trestných činů</w:t>
      </w:r>
    </w:p>
    <w:p>
      <w:pPr>
        <w:pStyle w:val="Normal"/>
        <w:numPr>
          <w:ilvl w:val="0"/>
          <w:numId w:val="27"/>
        </w:numPr>
        <w:tabs>
          <w:tab w:val="clear" w:pos="708"/>
          <w:tab w:val="left" w:pos="540" w:leader="none"/>
          <w:tab w:val="left" w:pos="720" w:leader="none"/>
        </w:tabs>
        <w:spacing w:before="120" w:after="0"/>
        <w:ind w:left="540" w:hanging="360"/>
        <w:jc w:val="both"/>
        <w:rPr/>
      </w:pPr>
      <w:r>
        <w:rPr/>
        <w:t xml:space="preserve">rizikoví jedinci v postavení potenciálních pachatelů nebo obětí (sociálně vyloučení jedinci a skupiny; cizinci; příslušníci národnostních a etnických menšin; obyvatelé prostorově vyloučených lokalit) </w:t>
      </w:r>
    </w:p>
    <w:p>
      <w:pPr>
        <w:pStyle w:val="Normal"/>
        <w:numPr>
          <w:ilvl w:val="0"/>
          <w:numId w:val="27"/>
        </w:numPr>
        <w:tabs>
          <w:tab w:val="clear" w:pos="708"/>
          <w:tab w:val="left" w:pos="540" w:leader="none"/>
          <w:tab w:val="left" w:pos="720" w:leader="none"/>
        </w:tabs>
        <w:spacing w:before="120" w:after="0"/>
        <w:ind w:left="540" w:hanging="360"/>
        <w:jc w:val="both"/>
        <w:rPr/>
      </w:pPr>
      <w:r>
        <w:rPr/>
        <w:t xml:space="preserve">trestné činy a delikventní jednání spojené s radikalizací diváckého násilí; rasově, národnostně či nábožensky motivovaná trestná činnost; protiprávní jednání v sociálně vyloučených lokalitách).  </w:t>
      </w:r>
    </w:p>
    <w:p>
      <w:pPr>
        <w:pStyle w:val="Normal"/>
        <w:spacing w:before="120" w:after="0"/>
        <w:ind w:firstLine="360"/>
        <w:jc w:val="both"/>
        <w:rPr/>
      </w:pPr>
      <w:r>
        <w:rPr/>
        <w:t xml:space="preserve">V rámci Strategie byl rozdělen systém prevence kriminality na tři úrovně: republikovou, krajskou a městskou. V rámci krajské a městské úrovně byly v roce 2008 zpracovány Koncepce prevence kriminality na léta 2009 až 2011. Mezi prioritami krajských a městských koncepcí se objevuje prevence rasismu a xenofobie, začleňování osob prostorově i sociálně vyloučených i boj proti extremismu. Každoročním naplněním priorit Koncepcí je Program prevence kriminality tvořený dílčími, konkrétními projekty prevence kriminality. </w:t>
      </w:r>
    </w:p>
    <w:p>
      <w:pPr>
        <w:pStyle w:val="Normal"/>
        <w:spacing w:before="120" w:after="0"/>
        <w:ind w:firstLine="360"/>
        <w:jc w:val="both"/>
        <w:rPr/>
      </w:pPr>
      <w:r>
        <w:rPr/>
        <w:t>Cílem projektů je působit proti vžitým diskriminačním a xenofobním stereotypům, odstranit nebo zmírnit sociální vyloučení a podpořit soužití majority s etnickými a národnostními menšinami a snížit tak zástupné motivy některých extremistických postojů a projevů. V roce 2010 bylo celkem podpořeno                     14 preventivních projektů, které byly dotovány částkou Kč 1 659 000.</w:t>
      </w:r>
      <w:r>
        <w:rPr>
          <w:b/>
        </w:rPr>
        <w:t xml:space="preserve"> </w:t>
      </w:r>
    </w:p>
    <w:p>
      <w:pPr>
        <w:pStyle w:val="Normal"/>
        <w:autoSpaceDE w:val="false"/>
        <w:spacing w:before="120" w:after="0"/>
        <w:ind w:firstLine="360"/>
        <w:jc w:val="both"/>
        <w:rPr/>
      </w:pPr>
      <w:r>
        <w:rPr>
          <w:lang w:eastAsia="ar-SA"/>
        </w:rPr>
        <w:t xml:space="preserve">Prioritou Republikového výboru byl v roce 2010 rozvoj systému prevence kriminality zejména na krajské a městské úrovni ve spolupráci s krajskými úřady, které koordinovaly aktivity v oblasti prevence na úrovni územní veřejné správy           a samosprávy a připravovaly potřebné metodické a informační materiály. Hlavními cíli krajských a městských programů prevence kriminality je dlouhodobé posílení pocitu bezpečí občanů, eliminace rizikových jevů, ochrana lokálních komunit před kriminalitou, posílení koordinace všech institucí, které v oblasti prevence působí,        a integrace Policie ČR do preventivních aktivit. Dalšími prioritami, které budou mít bezpochyby pozitivní dopady i na příslušníky sociálně vyloučených romských komunit bylo dotváření a zkvalitňování meziresortního systému péče o ohrožené děti a prevence kriminality v sociálně vyloučených lokalitách. </w:t>
      </w:r>
    </w:p>
    <w:p>
      <w:pPr>
        <w:pStyle w:val="Normal"/>
        <w:autoSpaceDE w:val="false"/>
        <w:spacing w:before="120" w:after="0"/>
        <w:ind w:firstLine="360"/>
        <w:jc w:val="both"/>
        <w:rPr/>
      </w:pPr>
      <w:r>
        <w:rPr>
          <w:lang w:eastAsia="ar-SA"/>
        </w:rPr>
        <w:t>Specifickým programem zvyšujícím bezpečí v sociálně vyloučeně vyloučených lokalitách, působícím preventivně proti extremismu a motivujícím občany k řešení svých problémů je „</w:t>
      </w:r>
      <w:r>
        <w:rPr>
          <w:i/>
          <w:lang w:eastAsia="ar-SA"/>
        </w:rPr>
        <w:t>Program prevence kriminality a extremismu - Úsvit</w:t>
      </w:r>
      <w:r>
        <w:rPr>
          <w:lang w:eastAsia="ar-SA"/>
        </w:rPr>
        <w:t xml:space="preserve">“. V rámci programu Úsvit jsou podporovány sociální aktivity a situační opatření, které zlepšují situaci nejen v rámci sociálně vyloučených lokalit, ale i v lokalitách, kde spolu žijí zástupci většinové populace se sociálně vyloučenou menšinou.  Pilotně byl program ověřen v Mostě v lokalitě Chanov a v roce 2010 byl rozšířen do dalších sociálně vyloučených romských lokalit ve městě Most, Litvínov, Děčín, Ornice, Trmice, Kladno, Ostrava, Karviná, Havířov a Orlová. V rámci programu bylo podpořeno        40 dílčích projektů částkou 9 235 000 Kč. </w:t>
      </w:r>
    </w:p>
    <w:p>
      <w:pPr>
        <w:pStyle w:val="Normal"/>
        <w:autoSpaceDE w:val="false"/>
        <w:spacing w:before="120" w:after="0"/>
        <w:ind w:firstLine="360"/>
        <w:jc w:val="both"/>
        <w:rPr>
          <w:lang w:eastAsia="ar-SA"/>
        </w:rPr>
      </w:pPr>
      <w:r>
        <w:rPr>
          <w:lang w:eastAsia="ar-SA"/>
        </w:rPr>
        <w:t xml:space="preserve">Pozitivními efekty programu Úsvit jsou: </w:t>
      </w:r>
    </w:p>
    <w:p>
      <w:pPr>
        <w:pStyle w:val="CharCharCharCharChar"/>
        <w:numPr>
          <w:ilvl w:val="0"/>
          <w:numId w:val="17"/>
        </w:numPr>
        <w:tabs>
          <w:tab w:val="clear" w:pos="708"/>
          <w:tab w:val="left" w:pos="720" w:leader="none"/>
        </w:tabs>
        <w:spacing w:lineRule="auto" w:line="24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zlepšení bezpečnosti a veřejného pořádku v sociálně vyloučené lokalitě,</w:t>
      </w:r>
    </w:p>
    <w:p>
      <w:pPr>
        <w:pStyle w:val="CharCharCharCharChar"/>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nížení sociálně nežádoucích jevů, včetně kriminality zejména dětí a mladistvých,</w:t>
      </w:r>
    </w:p>
    <w:p>
      <w:pPr>
        <w:pStyle w:val="CharCharCharCharChar"/>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rPr>
        <w:t xml:space="preserve">zaangažování osob ze sociálně vyloučeného prostředí na řešení situace v rámci komunity/lokality, </w:t>
      </w:r>
    </w:p>
    <w:p>
      <w:pPr>
        <w:pStyle w:val="CharCharCharCharChar"/>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rPr>
        <w:t xml:space="preserve">rozšíření sociálních aktivit a nových alternativních forem vzdělávání. </w:t>
      </w:r>
    </w:p>
    <w:p>
      <w:pPr>
        <w:pStyle w:val="Normal"/>
        <w:autoSpaceDE w:val="false"/>
        <w:spacing w:before="120" w:after="0"/>
        <w:ind w:firstLine="360"/>
        <w:jc w:val="both"/>
        <w:rPr/>
      </w:pPr>
      <w:r>
        <w:rPr>
          <w:lang w:eastAsia="ar-SA"/>
        </w:rPr>
        <w:t>MV program metodicky vede a nabízí samosprávám, kde jsou sociálně vyloučené lokality, osvědčené typy projektů, které se kombinují a doplňují podle místních problémů   a potřeb. Nejčastěji se jednalo o projekty:</w:t>
      </w:r>
    </w:p>
    <w:p>
      <w:pPr>
        <w:pStyle w:val="Normal"/>
        <w:numPr>
          <w:ilvl w:val="0"/>
          <w:numId w:val="29"/>
        </w:numPr>
        <w:autoSpaceDE w:val="false"/>
        <w:spacing w:before="120" w:after="0"/>
        <w:ind w:left="714" w:hanging="357"/>
        <w:jc w:val="both"/>
        <w:rPr/>
      </w:pPr>
      <w:r>
        <w:rPr/>
        <w:t>asistent prevence kriminality (asistent městské policie pro oblast veřejného pořádku z řad dlouhodobě nezaměstnaných a obtížně zaměstnatelných obyvatel sociálně vyloučené lokality),</w:t>
      </w:r>
    </w:p>
    <w:p>
      <w:pPr>
        <w:pStyle w:val="CharCharCharCharChar"/>
        <w:numPr>
          <w:ilvl w:val="0"/>
          <w:numId w:val="29"/>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mský mentor (pracovník pomáhající vykonat soudem uložený alternativní trest obecně prospěšných prací a působit proti jeho přeměně na trest odnětí svobody), </w:t>
      </w:r>
    </w:p>
    <w:p>
      <w:pPr>
        <w:pStyle w:val="CharCharCharCharChar"/>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evence zadlužování a vzdělávání v oblasti finanční gramotnosti, </w:t>
      </w:r>
    </w:p>
    <w:p>
      <w:pPr>
        <w:pStyle w:val="CharCharCharCharChar"/>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zdělávání strážníků městské policie a příslušníků Policie ČR v oblasti výkonu služby v sociálně vyloučených lokalitách a etnicky odlišných komunitách, </w:t>
      </w:r>
    </w:p>
    <w:p>
      <w:pPr>
        <w:pStyle w:val="CharCharCharCharChar"/>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tradiční způsoby a metody vzdělávání a integrace v rámci školní výuky s cílem zatraktivnit školní výuku a motivovat děti a rodiče ke školní docházce i zvýšit prestiž vzdělání u osob s nízkým vzdělanostním statutem, </w:t>
      </w:r>
    </w:p>
    <w:p>
      <w:pPr>
        <w:pStyle w:val="CharCharCharCharChar"/>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alternativní a nepatologická nabídka trávení volného času pro děti a mládež,</w:t>
      </w:r>
    </w:p>
    <w:p>
      <w:pPr>
        <w:pStyle w:val="CharCharCharCharChar"/>
        <w:numPr>
          <w:ilvl w:val="0"/>
          <w:numId w:val="2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ciologické šetření pocitu vnímání bezpečí obyvatel sociálně vyloučené lokality, jejich názor na způsoby zlepšení situace a ochotu zapojit se do preventivních opatření, </w:t>
      </w:r>
    </w:p>
    <w:p>
      <w:pPr>
        <w:pStyle w:val="CharCharCharCharChar"/>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chnická opatření zvyšující bezpečí obyvatel sociálně vyloučené lokality – kamerové monitorovací systémy, bezpečnostní dveře, mříže apod. ve společných částech domů. </w:t>
      </w:r>
    </w:p>
    <w:p>
      <w:pPr>
        <w:pStyle w:val="Normal"/>
        <w:autoSpaceDE w:val="false"/>
        <w:spacing w:before="120" w:after="0"/>
        <w:ind w:firstLine="360"/>
        <w:jc w:val="both"/>
        <w:rPr>
          <w:lang w:val="sk-SK" w:eastAsia="ar-SA"/>
        </w:rPr>
      </w:pPr>
      <w:r>
        <w:rPr>
          <w:lang w:val="sk-SK" w:eastAsia="ar-SA"/>
        </w:rPr>
        <w:t xml:space="preserve">Přidanou hodnotou programu je přímo zapojení členů romských komunit do pracovních aktivit ve prospěch komunity i mimo ni. Tím program zvyšuje angažovanost Romů při řešení záležitostí, které se jich bezprostředně týkají, zároveň má pozitivní dopady na zaměstnanost Romů. Takto například došlo k využití dlouhodobě nezaměstnaných se znalostí specifik vyloučených lokalit a jejich vyškolení a zaměstnání na pozicích asistentů. Jejich působení následně snížilo riziko páchání trestné činnosti, riziko vandalismu a zvýšilo pocit bezpečí občanů. Asistenti rovněž přispěli k dodržování čistoty ve veřejných rpostorách, došlo k omezení problémů v oblasti občanského soužití. </w:t>
      </w:r>
    </w:p>
    <w:p>
      <w:pPr>
        <w:pStyle w:val="Normal"/>
        <w:autoSpaceDE w:val="false"/>
        <w:spacing w:before="120" w:after="0"/>
        <w:ind w:firstLine="360"/>
        <w:jc w:val="both"/>
        <w:rPr/>
      </w:pPr>
      <w:r>
        <w:rPr>
          <w:lang w:val="sk-SK" w:eastAsia="ar-SA"/>
        </w:rPr>
        <w:t xml:space="preserve">V roce 2010 takto aktivně působilo 38 asistentů prevence kriminality                 v 10 městech (v Ústeckém kraji v Mostě, Litvínově, Děčíně, v Trmicích, v Obrnicích; v Moravskoslezském kraji – v Ostravě, v Karviné, v Havířově, v Orlové a ve Středočeském kraji v Kladně). Asistent prevence kriminality je zaměstnancem samosprávy zařazeným v obecní policii ve smyslu zákona č. 553/1991 Sb., o obecní policii, ve znění pozdějších předpisů. Cílovou skupinou programu jsou obyvatelé sociálně vyloučených lokalit, dále dlouhodobě a obtížně zaměstnatelné osoby a příslušníci romské menšiny. V roce 2010 získali řádné zaměstnání u městské policie 4 asistenti a další dva získali zaměstnání mimo městskou policii v komerčním sektoru. Pozitivní výsledky programu vedly Odbor prevence kriminality k tomu, že v rámci zajištění návazného financování zpracovali a předložili ke schválení žádost o dotaci v rámci evropských strukturálních fondů, konkrétně Operačního programu lidské zdroje a zaměstnanost. Projekt byl v březnu 2011 podpořen hodnotící komisí částkou 37.771.432,- Kč. V dubnu 2011 byly započaty přípravné práce na projektu, jeho ukončení je plánováno na březen 2014.  </w:t>
      </w:r>
    </w:p>
    <w:p>
      <w:pPr>
        <w:pStyle w:val="Normal"/>
        <w:autoSpaceDE w:val="false"/>
        <w:spacing w:before="120" w:after="0"/>
        <w:ind w:firstLine="360"/>
        <w:jc w:val="both"/>
        <w:rPr>
          <w:lang w:val="sk-SK" w:eastAsia="ar-SA"/>
        </w:rPr>
      </w:pPr>
      <w:r>
        <w:rPr>
          <w:lang w:val="sk-SK" w:eastAsia="ar-SA"/>
        </w:rPr>
      </w:r>
    </w:p>
    <w:p>
      <w:pPr>
        <w:pStyle w:val="Normal"/>
        <w:numPr>
          <w:ilvl w:val="0"/>
          <w:numId w:val="19"/>
        </w:numPr>
        <w:tabs>
          <w:tab w:val="clear" w:pos="708"/>
          <w:tab w:val="left" w:pos="360" w:leader="none"/>
        </w:tabs>
        <w:autoSpaceDE w:val="false"/>
        <w:spacing w:before="120" w:after="0"/>
        <w:ind w:left="360" w:hanging="360"/>
        <w:jc w:val="both"/>
        <w:rPr/>
      </w:pPr>
      <w:r>
        <w:rPr>
          <w:b/>
          <w:lang w:val="sk-SK" w:eastAsia="ar-SA"/>
        </w:rPr>
        <w:t>Strategie pro práci Policie ČR ve vztahu k menšinám pro období 2008 – 2012</w:t>
      </w:r>
    </w:p>
    <w:p>
      <w:pPr>
        <w:pStyle w:val="Normal"/>
        <w:autoSpaceDE w:val="false"/>
        <w:spacing w:before="120" w:after="0"/>
        <w:ind w:firstLine="360"/>
        <w:jc w:val="both"/>
        <w:rPr/>
      </w:pPr>
      <w:r>
        <w:rPr>
          <w:lang w:val="sk-SK" w:eastAsia="ar-SA"/>
        </w:rPr>
        <w:t xml:space="preserve">V roce 2010 byl vypracován a ministrem vnitra schválen </w:t>
      </w:r>
      <w:r>
        <w:rPr>
          <w:i/>
        </w:rPr>
        <w:t xml:space="preserve">Akční plán k plnění Strategie pro práci Policie České republiky pro období 2010 – 2011. </w:t>
      </w:r>
      <w:r>
        <w:rPr/>
        <w:t>Akční plán v souladu se Strategií vymezuje tyto stěžejní oblasti:</w:t>
      </w:r>
    </w:p>
    <w:p>
      <w:pPr>
        <w:pStyle w:val="Normal"/>
        <w:numPr>
          <w:ilvl w:val="0"/>
          <w:numId w:val="37"/>
        </w:numPr>
        <w:autoSpaceDE w:val="false"/>
        <w:spacing w:before="120" w:after="0"/>
        <w:jc w:val="both"/>
        <w:rPr/>
      </w:pPr>
      <w:r>
        <w:rPr/>
        <w:t>institucionalizace styčného důstojníka pro menšiny</w:t>
      </w:r>
    </w:p>
    <w:p>
      <w:pPr>
        <w:pStyle w:val="Normal"/>
        <w:numPr>
          <w:ilvl w:val="0"/>
          <w:numId w:val="37"/>
        </w:numPr>
        <w:autoSpaceDE w:val="false"/>
        <w:spacing w:before="0" w:after="120"/>
        <w:jc w:val="both"/>
        <w:rPr/>
      </w:pPr>
      <w:r>
        <w:rPr/>
        <w:t xml:space="preserve">podpora mechanismu asistenta při jednání s policií a dalšími úřady, </w:t>
      </w:r>
    </w:p>
    <w:p>
      <w:pPr>
        <w:pStyle w:val="Normal"/>
        <w:numPr>
          <w:ilvl w:val="0"/>
          <w:numId w:val="37"/>
        </w:numPr>
        <w:autoSpaceDE w:val="false"/>
        <w:spacing w:before="0" w:after="120"/>
        <w:jc w:val="both"/>
        <w:rPr/>
      </w:pPr>
      <w:r>
        <w:rPr/>
        <w:t>vzdělávání policistů řešících v rámci svých úkolů menšinovou problematiku.</w:t>
      </w:r>
    </w:p>
    <w:p>
      <w:pPr>
        <w:pStyle w:val="Normal"/>
        <w:autoSpaceDE w:val="false"/>
        <w:spacing w:before="0" w:after="120"/>
        <w:ind w:firstLine="360"/>
        <w:jc w:val="both"/>
        <w:rPr/>
      </w:pPr>
      <w:r>
        <w:rPr/>
        <w:t xml:space="preserve">Funkce </w:t>
      </w:r>
      <w:r>
        <w:rPr>
          <w:i/>
        </w:rPr>
        <w:t>styčného důstojníka pro menšiny</w:t>
      </w:r>
      <w:r>
        <w:rPr/>
        <w:t xml:space="preserve"> byla v rámci Policie ČR zřízena v roce 2005 a to při všech krajských správách Policie ČR. Od té doby působili se svými pracovními skupinami na základě rozkazů ředitelů správ krajů. V roce 2010 došlo k institucionalizaci funkce styčného důstojníka přijetím z</w:t>
      </w:r>
      <w:r>
        <w:rPr>
          <w:bCs/>
        </w:rPr>
        <w:t>ávazného pokynu policejního prezidenta, kterým je vymezena pozice styčného důstojníka, jeho povinnosti a vznik pracovní skupiny pro menšiny na každém krajském policejním ředitelství. Styčný důstojník je specializovaným pracovníkem na problematiku policejní práce ve vztahu k menšinám, plní úlohu zprostředkovatele mezi policií         a menšinovými společenstvími, nabízí členům menšin pomoc při řešení konkrétních problémů spadajících do zákonné působnosti Policie ČR. Zároveň působí jako konzultant při řešení všech záležitostí, které se z pohledu policie problematiky menšin týkají. Styčný důstojník také průběžně monitoruje struktury menšin v lokalitě a podílí se na prevenci a potírání kriminality. Styční důstojníci a členové pracovních skupin se v problematice menšin trvale vzdělávají, spolupracují s neziskovými organizacemi, se státní správou i samosprávou a podílejí se na přiblížení se menšinám ve svých lokalitách.</w:t>
      </w:r>
    </w:p>
    <w:p>
      <w:pPr>
        <w:pStyle w:val="Normal"/>
        <w:autoSpaceDE w:val="false"/>
        <w:spacing w:before="120" w:after="0"/>
        <w:ind w:firstLine="360"/>
        <w:jc w:val="both"/>
        <w:rPr/>
      </w:pPr>
      <w:r>
        <w:rPr>
          <w:lang w:eastAsia="ar-SA"/>
        </w:rPr>
        <w:t xml:space="preserve">Další oblastí Akčního plánu byla podpora mechanismu </w:t>
      </w:r>
      <w:r>
        <w:rPr>
          <w:i/>
          <w:lang w:eastAsia="ar-SA"/>
        </w:rPr>
        <w:t>asistent při jednání s policií a dalšími úřady</w:t>
      </w:r>
      <w:r>
        <w:rPr>
          <w:lang w:eastAsia="ar-SA"/>
        </w:rPr>
        <w:t xml:space="preserve">, což je jeden z programů, který je dlouhodobě využíván právě ve vztahu k Romům ze sociálně vyloučených romských lokalit. </w:t>
      </w:r>
      <w:r>
        <w:rPr/>
        <w:t>Asistence je určena sociálně vyloučeným osobám, které se staly obětí / svědkem a v některých případech též pachatelem trestného činu či protiprávního jednání v sociálně vyloučených lokalitách,  s cílem distribuce práva a principů občanské společnosti do prostředí sociální exkluze. Asistenti se trvale pohybují přímo v lokalitě, monitorují situaci místních obyvatel, všímají si problémů, komunikují s lidmi a nabízí poradenství a pomoc. Usilují o navázání důvěry a kontaktu obyvatel sociálně vyloučených lokalit s Policií ČR, oficiálními úřady a dalšími institucemi. Dlouhodobé fungování mechanismu významně napomáhá při stabilizaci bezpečnostní situace         v daném regionu. V roce 2010 fungovali asistenti v Plzni, Olomouci, Přerově, Karviné, Brně, Chebu a Ostravě.</w:t>
      </w:r>
    </w:p>
    <w:p>
      <w:pPr>
        <w:pStyle w:val="Normal"/>
        <w:autoSpaceDE w:val="false"/>
        <w:spacing w:before="120" w:after="0"/>
        <w:ind w:firstLine="360"/>
        <w:jc w:val="both"/>
        <w:rPr/>
      </w:pPr>
      <w:r>
        <w:rPr/>
        <w:t xml:space="preserve">V roce </w:t>
      </w:r>
      <w:r>
        <w:rPr>
          <w:lang w:val="sk-SK" w:eastAsia="ar-SA"/>
        </w:rPr>
        <w:t xml:space="preserve">2010 došlo ke konsensu mezi MV a MPSV nad podmínkami, za nichž je možné tuto asistenci registrovat jako terénní programy dle zákona č. 108/2006 Sb., o sociálních službách, ve znění pozdějších předpisů, a tím získat možnost dlouhodobého financování programu. Došlo i </w:t>
      </w:r>
      <w:r>
        <w:rPr>
          <w:lang w:eastAsia="ar-SA"/>
        </w:rPr>
        <w:t xml:space="preserve">k vytvoření metodiky činnosti asistentů při jednání s policií a dalšími úřady, která popisuje historii metody, definuje standardy, cíle, základní postupy, koordinaci poskytované služby a aktuální situaci. Metodika přispěje ke zkvalitnění služby i k jejímu dalšímu rozšíření do dalších regionů a potřebných lokalit.  </w:t>
      </w:r>
    </w:p>
    <w:p>
      <w:pPr>
        <w:pStyle w:val="Normal"/>
        <w:numPr>
          <w:ilvl w:val="0"/>
          <w:numId w:val="0"/>
        </w:numPr>
        <w:spacing w:before="120" w:after="0"/>
        <w:jc w:val="both"/>
        <w:outlineLvl w:val="2"/>
        <w:rPr>
          <w:b/>
          <w:b/>
          <w:bCs/>
          <w:u w:val="single"/>
          <w:lang w:eastAsia="ar-SA"/>
        </w:rPr>
      </w:pPr>
      <w:r>
        <w:rPr>
          <w:b/>
          <w:bCs/>
          <w:u w:val="single"/>
          <w:lang w:eastAsia="ar-SA"/>
        </w:rPr>
      </w:r>
    </w:p>
    <w:p>
      <w:pPr>
        <w:pStyle w:val="Normal"/>
        <w:numPr>
          <w:ilvl w:val="0"/>
          <w:numId w:val="0"/>
        </w:numPr>
        <w:spacing w:before="120" w:after="0"/>
        <w:jc w:val="both"/>
        <w:outlineLvl w:val="2"/>
        <w:rPr/>
      </w:pPr>
      <w:bookmarkStart w:id="57" w:name="__RefHeading___Toc296071661"/>
      <w:r>
        <w:rPr>
          <w:b/>
          <w:bCs/>
          <w:u w:val="single"/>
        </w:rPr>
        <w:t>3.7.6 Realizace opatření prevence kriminality na regionální úrovni</w:t>
      </w:r>
      <w:bookmarkEnd w:id="57"/>
      <w:r>
        <w:rPr>
          <w:b/>
          <w:bCs/>
          <w:u w:val="single"/>
        </w:rPr>
        <w:t xml:space="preserve"> </w:t>
      </w:r>
    </w:p>
    <w:p>
      <w:pPr>
        <w:pStyle w:val="Normal"/>
        <w:tabs>
          <w:tab w:val="clear" w:pos="708"/>
          <w:tab w:val="left" w:pos="284" w:leader="none"/>
        </w:tabs>
        <w:spacing w:before="120" w:after="0"/>
        <w:jc w:val="both"/>
        <w:rPr>
          <w:bCs/>
        </w:rPr>
      </w:pPr>
      <w:r>
        <w:rPr>
          <w:bCs/>
        </w:rPr>
        <w:tab/>
        <w:t xml:space="preserve">Všechny kraje v ČR mají vytvořené Strategie prevence kriminality, zároveň některé  z nich využívají i další preventivní nástroje. Jejich přehled je součástí následující tabulky.  </w:t>
      </w:r>
    </w:p>
    <w:p>
      <w:pPr>
        <w:pStyle w:val="Normal"/>
        <w:tabs>
          <w:tab w:val="clear" w:pos="708"/>
          <w:tab w:val="left" w:pos="284" w:leader="none"/>
        </w:tabs>
        <w:spacing w:before="120" w:after="0"/>
        <w:jc w:val="both"/>
        <w:rPr/>
      </w:pPr>
      <w:r>
        <w:rPr>
          <w:b/>
          <w:sz w:val="20"/>
          <w:szCs w:val="20"/>
        </w:rPr>
        <w:t xml:space="preserve"> </w:t>
      </w:r>
      <w:r>
        <w:rPr>
          <w:b/>
          <w:sz w:val="20"/>
          <w:szCs w:val="20"/>
        </w:rPr>
        <w:t>Tabulka č. 31 Využívání nástrojů prevence kriminality v krajích</w:t>
      </w:r>
      <w:r>
        <w:rPr/>
        <w:t xml:space="preserve"> </w:t>
      </w:r>
    </w:p>
    <w:tbl>
      <w:tblPr>
        <w:tblW w:w="8660" w:type="dxa"/>
        <w:jc w:val="left"/>
        <w:tblInd w:w="-25" w:type="dxa"/>
        <w:tblLayout w:type="fixed"/>
        <w:tblCellMar>
          <w:top w:w="0" w:type="dxa"/>
          <w:left w:w="70" w:type="dxa"/>
          <w:bottom w:w="0" w:type="dxa"/>
          <w:right w:w="70" w:type="dxa"/>
        </w:tblCellMar>
      </w:tblPr>
      <w:tblGrid>
        <w:gridCol w:w="580"/>
        <w:gridCol w:w="1960"/>
        <w:gridCol w:w="2700"/>
        <w:gridCol w:w="3420"/>
      </w:tblGrid>
      <w:tr>
        <w:trPr>
          <w:trHeight w:val="938"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raj</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cepce kriminality na úrovni kraje</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čet obcí s koncepcí prevence kriminality</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jení činnosti koordinátora s činností styčného důstojníka</w:t>
            </w:r>
          </w:p>
        </w:tc>
      </w:tr>
      <w:tr>
        <w:trPr>
          <w:trHeight w:val="1080"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Hl. m. Praha</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Koncepce prevence kriminality hl. města Prahy na léta 2009 - 2012</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Koncepce prevence kriminality byla vytvořena v 10 městských částech Prahy.</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Navázána úzká spolupráce koordinátora se styčným důstojníkem a to od roku 2005. Styčný důstojník je členem Poradního sboru romských poradců.  </w:t>
            </w:r>
          </w:p>
        </w:tc>
      </w:tr>
      <w:tr>
        <w:trPr>
          <w:trHeight w:val="241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čes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oncepce prevence kriminality Jihočeského kraje na období 2009 – 2011 </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Koncepce existuje ve 3 městech (České Budějovice, Písek, Tábor). V rámci kraje jsou rovněž uzavřeny koordinační dohody mezi obvodními odděleními Policie ČR a obcemi. K 31. 12. 2010 bylo uzavřeno celkem 498 koordinačních dohod.</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V roce 2010 došlo k organizační změně a k přechodu problematiky do gesce odboru pořádkové policie KŘP. Spolupráce směřovala k průběžné výměně informací, představení skupiny pro menšiny. Bylo uspořádáno jedno společné multidisciplinární setkání pracovní skupiny pořádané KŘP Policie ČR. Krajský koordinátor je rovněž členem Pracovní skupiny prevence kriminality Jihočeského kraje. </w:t>
            </w:r>
          </w:p>
        </w:tc>
      </w:tr>
      <w:tr>
        <w:trPr>
          <w:trHeight w:val="178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Jihomoravs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Strategie prevence kriminality Jihomoravského kraje 2009 - 2011</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Koncepce je vytvořena v 21 obcích</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Navázána spolupráce se styčným důstojníkem při pořádání kulatých stolů s tématikou síťování nebo při řešení tématu romského holocaustu. Účast krajské koordinátorky při tvorbě projektu prevence kriminality v působnosti celého kraje. Účastnila se také 4 jednání pracovní skupiny prvence kriminality. </w:t>
            </w:r>
          </w:p>
        </w:tc>
      </w:tr>
      <w:tr>
        <w:trPr>
          <w:trHeight w:val="178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arlovars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oncepce kriminality Karlovarského kraje 2009 – 2011 </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2 obce s koncepcí (Cheb a Karlovy Vary).</w:t>
            </w:r>
          </w:p>
        </w:tc>
        <w:tc>
          <w:tcPr>
            <w:tcW w:w="3420" w:type="dxa"/>
            <w:tcBorders>
              <w:bottom w:val="single" w:sz="4" w:space="0" w:color="000000"/>
              <w:right w:val="single" w:sz="4" w:space="0" w:color="000000"/>
            </w:tcBorders>
            <w:vAlign w:val="bottom"/>
          </w:tcPr>
          <w:p>
            <w:pPr>
              <w:pStyle w:val="Normal"/>
              <w:jc w:val="both"/>
              <w:rPr>
                <w:sz w:val="20"/>
                <w:szCs w:val="20"/>
              </w:rPr>
            </w:pPr>
            <w:r>
              <w:rPr>
                <w:sz w:val="20"/>
                <w:szCs w:val="20"/>
              </w:rPr>
              <w:t>Funkční spolupráce styčného důstojníka pro menšiny. Důstojník se účastní Komise pro národnostní menšiny Karlovarského kraje, dále seminářů pořádaných krajským koordinátorem. Krajský koordinátor pro romské záležitosti je členem Pracovní skupiny prevence kriminality Karlovarského kraje.</w:t>
            </w:r>
          </w:p>
        </w:tc>
      </w:tr>
      <w:tr>
        <w:trPr>
          <w:trHeight w:val="526"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rálovehradeck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cepce prevence kriminality 2009 – 2011 v Královehradeckém kraj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 úrovni všech obcí s rozšířenou působností fungují pracovní skupiny, které se zabývají prevencí kriminality. Do krajského programu prevence kriminality se tradičně zapojují města Hradec Králové, Jaroměř, Nový Bydžov, Rychnov nad Kněžnou, Kostelec nad Orlicí, Broumov, Nově Město nad Metují, Náchod. Tyto oce mají také zpracované koncepce prevence kriminali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avázána spolupráce se styčným důstojníkem. Účastní se na poradách pořádaných krajským koordinátorem, kde probíhá výměna informací o situaci a zkušenost, koordinace postupů. Krajská koordinátorka je členkou Komise specifické prevence Rady Královehradeckého kraje</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Liberecký</w:t>
            </w:r>
          </w:p>
        </w:tc>
        <w:tc>
          <w:tcPr>
            <w:tcW w:w="1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oncepce prevence kriminality Libereckého kraje 2009 – 2011 </w:t>
            </w:r>
          </w:p>
        </w:tc>
        <w:tc>
          <w:tcPr>
            <w:tcW w:w="2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obce (Česká Lípa, Jablonec nad Nisou, Liberec).</w:t>
            </w:r>
          </w:p>
        </w:tc>
        <w:tc>
          <w:tcPr>
            <w:tcW w:w="34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V roce 2010 uspořádáno jedno setkání se styčným důstojníkem pro menšiny, bližší spolupráce nebyla navázána. </w:t>
            </w:r>
          </w:p>
        </w:tc>
      </w:tr>
      <w:tr>
        <w:trPr>
          <w:trHeight w:val="2040"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Moravskoslezský</w:t>
            </w:r>
          </w:p>
        </w:tc>
        <w:tc>
          <w:tcPr>
            <w:tcW w:w="1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oncepce prevence kriminality Moravskoslezského kraje na období 2009 – 2011. </w:t>
            </w:r>
          </w:p>
        </w:tc>
        <w:tc>
          <w:tcPr>
            <w:tcW w:w="2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obcí s rozšířenou působností  z tzv. městské úrovně prevence kriminality má rovněž zpracovanou Koncepci prevence kriminality, města, jedná se o:  Český Těšín, Frýdek – Místek, Havířov, Karvinou, Krnov, Nový Jičín, Opavu, Orlovou, Ostravu, Třinec.</w:t>
            </w:r>
          </w:p>
        </w:tc>
        <w:tc>
          <w:tcPr>
            <w:tcW w:w="3420" w:type="dxa"/>
            <w:tcBorders>
              <w:top w:val="single" w:sz="4" w:space="0" w:color="000000"/>
              <w:bottom w:val="single" w:sz="4" w:space="0" w:color="000000"/>
              <w:right w:val="single" w:sz="4" w:space="0" w:color="000000"/>
            </w:tcBorders>
            <w:vAlign w:val="bottom"/>
          </w:tcPr>
          <w:p>
            <w:pPr>
              <w:pStyle w:val="Normal"/>
              <w:jc w:val="both"/>
              <w:rPr/>
            </w:pPr>
            <w:r>
              <w:rPr>
                <w:sz w:val="20"/>
                <w:szCs w:val="20"/>
              </w:rPr>
              <w:t>V roce 2010 proběhlo několik pracovních jednání krajského koordinátora pro romské záležitosti, styčného důstojníka pro menšiny             a lokálních konzultantů Agentury pro sociální začleňování v romských lokalitách. Krajský koordinátor pro národnostní menšiny a romské záležitosti je také členem Pracovní skupiny prevence kriminality Moravskoslezského kraje.</w:t>
            </w:r>
          </w:p>
        </w:tc>
      </w:tr>
      <w:tr>
        <w:trPr>
          <w:trHeight w:val="2040"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Olomouc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Akční plán realizace prevence kriminality na území Olomouckého kraje na období 2009 – 2011</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4 obce (Olomouc, Přerov, Prostějov, Šumperk).</w:t>
            </w:r>
          </w:p>
        </w:tc>
        <w:tc>
          <w:tcPr>
            <w:tcW w:w="3420" w:type="dxa"/>
            <w:tcBorders>
              <w:bottom w:val="single" w:sz="4" w:space="0" w:color="000000"/>
              <w:right w:val="single" w:sz="4" w:space="0" w:color="000000"/>
            </w:tcBorders>
            <w:vAlign w:val="bottom"/>
          </w:tcPr>
          <w:p>
            <w:pPr>
              <w:pStyle w:val="Normal"/>
              <w:jc w:val="both"/>
              <w:rPr/>
            </w:pPr>
            <w:r>
              <w:rPr>
                <w:sz w:val="20"/>
                <w:szCs w:val="20"/>
              </w:rPr>
              <w:t xml:space="preserve">Krajská koordinátorka pro romské záležitosti průběžně spolupracovala se styčným důstojníkem pro menšiny. V roce 2010 byly uspořádány 4 společné koordinační schůzky.  Styčný důstojník a pracovník KŘ PČR pro extremismus se mimo jiné účastnili seminářů              a konferencí pořádaných v kraji i setkání s romskými poradci. </w:t>
            </w:r>
          </w:p>
        </w:tc>
      </w:tr>
      <w:tr>
        <w:trPr>
          <w:trHeight w:val="145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ardubic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oncepce prevence kriminality Pardubického kraje na období 2009 – 2011. </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4 obce</w:t>
            </w:r>
          </w:p>
        </w:tc>
        <w:tc>
          <w:tcPr>
            <w:tcW w:w="3420" w:type="dxa"/>
            <w:tcBorders>
              <w:bottom w:val="single" w:sz="4" w:space="0" w:color="000000"/>
              <w:right w:val="single" w:sz="4" w:space="0" w:color="000000"/>
            </w:tcBorders>
            <w:vAlign w:val="bottom"/>
          </w:tcPr>
          <w:p>
            <w:pPr>
              <w:pStyle w:val="Normal"/>
              <w:jc w:val="both"/>
              <w:rPr/>
            </w:pPr>
            <w:r>
              <w:rPr>
                <w:sz w:val="20"/>
                <w:szCs w:val="20"/>
              </w:rPr>
              <w:t xml:space="preserve">Průběžná spolupráce krajského koordinátora se styčným důstojníkem, který se účastnil pracovních porad s romskými poradci a informoval je        o problematice extremismu v kraji. </w:t>
            </w:r>
          </w:p>
        </w:tc>
      </w:tr>
      <w:tr>
        <w:trPr>
          <w:trHeight w:val="127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lzeňs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Koncepce prevence kriminality a sociálně patologických jevů Plzeňského kraje na léta 2009 – 2011</w:t>
            </w:r>
          </w:p>
        </w:tc>
        <w:tc>
          <w:tcPr>
            <w:tcW w:w="2700" w:type="dxa"/>
            <w:tcBorders>
              <w:bottom w:val="single" w:sz="4" w:space="0" w:color="000000"/>
              <w:right w:val="single" w:sz="4" w:space="0" w:color="000000"/>
            </w:tcBorders>
            <w:vAlign w:val="center"/>
          </w:tcPr>
          <w:p>
            <w:pPr>
              <w:pStyle w:val="Normal"/>
              <w:jc w:val="both"/>
              <w:rPr/>
            </w:pPr>
            <w:r>
              <w:rPr>
                <w:sz w:val="20"/>
                <w:szCs w:val="20"/>
              </w:rPr>
              <w:t>1 město (Plzeň). Ostatní obce koncepce nemají, ale některé z nich spolupracují v rámci prevence kriminality s Plzeňským krajem na projektu „</w:t>
            </w:r>
            <w:r>
              <w:rPr>
                <w:i/>
                <w:iCs/>
                <w:sz w:val="20"/>
                <w:szCs w:val="20"/>
              </w:rPr>
              <w:t>Plzeňský kraj - bezpečný kraj</w:t>
            </w:r>
            <w:r>
              <w:rPr>
                <w:sz w:val="20"/>
                <w:szCs w:val="20"/>
              </w:rPr>
              <w:t>“</w:t>
            </w:r>
          </w:p>
        </w:tc>
        <w:tc>
          <w:tcPr>
            <w:tcW w:w="3420" w:type="dxa"/>
            <w:tcBorders>
              <w:bottom w:val="single" w:sz="4" w:space="0" w:color="000000"/>
              <w:right w:val="single" w:sz="4" w:space="0" w:color="000000"/>
            </w:tcBorders>
            <w:vAlign w:val="center"/>
          </w:tcPr>
          <w:p>
            <w:pPr>
              <w:pStyle w:val="Normal"/>
              <w:jc w:val="both"/>
              <w:rPr/>
            </w:pPr>
            <w:r>
              <w:rPr>
                <w:sz w:val="20"/>
                <w:szCs w:val="20"/>
              </w:rPr>
              <w:t>Spolupráce mezi krajským koordinátorem a styčným důstojníkem nebyla ve sledovaném roce navázána.</w:t>
            </w:r>
          </w:p>
        </w:tc>
      </w:tr>
      <w:tr>
        <w:trPr>
          <w:trHeight w:val="2040"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ředočes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Strategie prevence kriminality ve</w:t>
              <w:br/>
              <w:t xml:space="preserve"> Středočeském kraji na léta 2009 – 2012 (na tuto oblast věnována dotační podpora z MV ČR ve výši 3.448.000,-) </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26 obcí v kraji (Benešov, Beroun, Brandýs nad Labem, Čáslav, Černošice, Český Brod, Dobříš, Hořovice, Kladno, Kolín, Kralupy nad Vltavou, Kutná Hora, Lysá nad Labem, Mělník, Mladá Boleslav, Mnichovo Hradiště, Neratovice, Nymburk, Poděbrady, Příbram, Rakovník, Říčany, Sedlčany, Slaný, Vlašim, Votice).</w:t>
            </w:r>
          </w:p>
        </w:tc>
        <w:tc>
          <w:tcPr>
            <w:tcW w:w="3420" w:type="dxa"/>
            <w:tcBorders>
              <w:bottom w:val="single" w:sz="4" w:space="0" w:color="000000"/>
              <w:right w:val="single" w:sz="4" w:space="0" w:color="000000"/>
            </w:tcBorders>
            <w:vAlign w:val="center"/>
          </w:tcPr>
          <w:p>
            <w:pPr>
              <w:pStyle w:val="Normal"/>
              <w:jc w:val="both"/>
              <w:rPr>
                <w:sz w:val="20"/>
                <w:szCs w:val="20"/>
              </w:rPr>
            </w:pPr>
            <w:r>
              <w:rPr>
                <w:sz w:val="20"/>
                <w:szCs w:val="20"/>
              </w:rPr>
              <w:t>Spolupráce se styčným důstojníkem byla navázána. Důstojník je pravidelně informován o vývoji situace romské menšiny.</w:t>
            </w:r>
          </w:p>
        </w:tc>
      </w:tr>
      <w:tr>
        <w:trPr>
          <w:trHeight w:val="1020"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Ústecký</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Strategie prevence kriminality na území Ústeckého kraje na období 2009 - 2011</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12 obcí (Most, Chomutov, Děčín, Litvínov, Ústí nad Labem, Bílina, Obrnice, Trmice, Štětí, Rumburk, Varnsdorf, Krásná Lípa) .</w:t>
            </w:r>
          </w:p>
        </w:tc>
        <w:tc>
          <w:tcPr>
            <w:tcW w:w="3420" w:type="dxa"/>
            <w:tcBorders>
              <w:bottom w:val="single" w:sz="4" w:space="0" w:color="000000"/>
              <w:right w:val="single" w:sz="4" w:space="0" w:color="000000"/>
            </w:tcBorders>
            <w:vAlign w:val="center"/>
          </w:tcPr>
          <w:p>
            <w:pPr>
              <w:pStyle w:val="Normal"/>
              <w:jc w:val="both"/>
              <w:rPr>
                <w:sz w:val="20"/>
                <w:szCs w:val="20"/>
              </w:rPr>
            </w:pPr>
            <w:r>
              <w:rPr>
                <w:sz w:val="20"/>
                <w:szCs w:val="20"/>
              </w:rPr>
              <w:t>Intenzivní spolupráce se styčným důstojníkem nebyla navázána a probíhá jen komunikace s antikonfliktním týmem PSČR.</w:t>
            </w:r>
          </w:p>
        </w:tc>
      </w:tr>
      <w:tr>
        <w:trPr>
          <w:trHeight w:val="2295" w:hRule="atLeast"/>
        </w:trPr>
        <w:tc>
          <w:tcPr>
            <w:tcW w:w="580"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Vysočina</w:t>
            </w:r>
          </w:p>
        </w:tc>
        <w:tc>
          <w:tcPr>
            <w:tcW w:w="1960" w:type="dxa"/>
            <w:tcBorders>
              <w:bottom w:val="single" w:sz="4" w:space="0" w:color="000000"/>
              <w:right w:val="single" w:sz="4" w:space="0" w:color="000000"/>
            </w:tcBorders>
            <w:vAlign w:val="center"/>
          </w:tcPr>
          <w:p>
            <w:pPr>
              <w:pStyle w:val="Normal"/>
              <w:jc w:val="both"/>
              <w:rPr>
                <w:sz w:val="20"/>
                <w:szCs w:val="20"/>
              </w:rPr>
            </w:pPr>
            <w:r>
              <w:rPr>
                <w:sz w:val="20"/>
                <w:szCs w:val="20"/>
              </w:rPr>
              <w:t>Koncepce prevence kriminality kraje Vysočina na léta 2009 až 2011</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1 obce (Třebíč)</w:t>
            </w:r>
          </w:p>
        </w:tc>
        <w:tc>
          <w:tcPr>
            <w:tcW w:w="3420" w:type="dxa"/>
            <w:tcBorders>
              <w:bottom w:val="single" w:sz="4" w:space="0" w:color="000000"/>
              <w:right w:val="single" w:sz="4" w:space="0" w:color="000000"/>
            </w:tcBorders>
            <w:vAlign w:val="bottom"/>
          </w:tcPr>
          <w:p>
            <w:pPr>
              <w:pStyle w:val="Normal"/>
              <w:jc w:val="both"/>
              <w:rPr/>
            </w:pPr>
            <w:r>
              <w:rPr>
                <w:sz w:val="20"/>
                <w:szCs w:val="20"/>
              </w:rPr>
              <w:t>V roce 2010 byla zahájena spolupráce     s nově ustanoveným styčným důstojníkem. Důstojník je zván na akce realizované koordinátorem romských záležitostí. Předávaní aktuálních informací probíhá  také elektronickou poštou.</w:t>
              <w:br/>
              <w:t xml:space="preserve">Krajský koordinátor byl navržen do pracovní skupiny pro přípravu Koncepce prevence kriminality na léta 2012 - 2015. </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Zlínský</w:t>
            </w:r>
          </w:p>
        </w:tc>
        <w:tc>
          <w:tcPr>
            <w:tcW w:w="19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oncepce prevence kriminality na léta 2009 – 2011. </w:t>
            </w:r>
          </w:p>
        </w:tc>
        <w:tc>
          <w:tcPr>
            <w:tcW w:w="2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obcí (Zlín, Vsetín, Valašské Meziříčí, Uherské Hradiště, Kroměříž).</w:t>
            </w:r>
          </w:p>
        </w:tc>
        <w:tc>
          <w:tcPr>
            <w:tcW w:w="3420" w:type="dxa"/>
            <w:tcBorders>
              <w:top w:val="single" w:sz="4" w:space="0" w:color="000000"/>
              <w:bottom w:val="single" w:sz="4" w:space="0" w:color="000000"/>
              <w:right w:val="single" w:sz="4" w:space="0" w:color="000000"/>
            </w:tcBorders>
            <w:vAlign w:val="bottom"/>
          </w:tcPr>
          <w:p>
            <w:pPr>
              <w:pStyle w:val="Normal"/>
              <w:jc w:val="both"/>
              <w:rPr/>
            </w:pPr>
            <w:r>
              <w:rPr>
                <w:sz w:val="20"/>
                <w:szCs w:val="20"/>
              </w:rPr>
              <w:t xml:space="preserve">Spolupráce se styčným důstojníkem byla navázána. Jednalo se o přístup PČR i MP k romským rodinám. Zde sehrála  důležitou roli i Kancelář veřejného ochránce práv.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4"/>
        </w:numPr>
        <w:tabs>
          <w:tab w:val="clear" w:pos="708"/>
          <w:tab w:val="left" w:pos="360" w:leader="none"/>
          <w:tab w:val="left" w:pos="426" w:leader="none"/>
        </w:tabs>
        <w:spacing w:before="120" w:after="0"/>
        <w:ind w:left="426" w:hanging="360"/>
        <w:jc w:val="both"/>
        <w:rPr>
          <w:b/>
          <w:b/>
          <w:bCs/>
        </w:rPr>
      </w:pPr>
      <w:r>
        <w:rPr>
          <w:b/>
          <w:bCs/>
        </w:rPr>
        <w:t xml:space="preserve">Příklady dobré praxe </w:t>
      </w:r>
    </w:p>
    <w:p>
      <w:pPr>
        <w:pStyle w:val="Normal"/>
        <w:autoSpaceDE w:val="false"/>
        <w:jc w:val="both"/>
        <w:rPr>
          <w:b/>
          <w:b/>
          <w:bCs/>
          <w:lang w:eastAsia="ar-SA"/>
        </w:rPr>
      </w:pPr>
      <w:r>
        <w:rPr>
          <w:b/>
          <w:bCs/>
          <w:lang w:eastAsia="ar-SA"/>
        </w:rPr>
      </w:r>
    </w:p>
    <w:p>
      <w:pPr>
        <w:pStyle w:val="Normal"/>
        <w:numPr>
          <w:ilvl w:val="2"/>
          <w:numId w:val="17"/>
        </w:numPr>
        <w:tabs>
          <w:tab w:val="clear" w:pos="708"/>
          <w:tab w:val="left" w:pos="360" w:leader="none"/>
        </w:tabs>
        <w:autoSpaceDE w:val="false"/>
        <w:spacing w:before="120" w:after="0"/>
        <w:ind w:left="360" w:hanging="360"/>
        <w:jc w:val="both"/>
        <w:rPr>
          <w:b/>
          <w:b/>
          <w:bCs/>
          <w:lang w:eastAsia="ar-SA"/>
        </w:rPr>
      </w:pPr>
      <w:r>
        <w:rPr>
          <w:b/>
          <w:bCs/>
          <w:lang w:eastAsia="ar-SA"/>
        </w:rPr>
        <w:t>Případové konference - tzv. case management</w:t>
      </w:r>
    </w:p>
    <w:p>
      <w:pPr>
        <w:pStyle w:val="Normal"/>
        <w:autoSpaceDE w:val="false"/>
        <w:spacing w:before="120" w:after="0"/>
        <w:ind w:firstLine="426"/>
        <w:jc w:val="both"/>
        <w:rPr>
          <w:lang w:eastAsia="ar-SA"/>
        </w:rPr>
      </w:pPr>
      <w:r>
        <w:rPr>
          <w:lang w:eastAsia="ar-SA"/>
        </w:rPr>
        <w:t xml:space="preserve">Metodu Case management využívá Policie ČR v Chebu od roku 2006 rámci týmu Eger v souvislosti s </w:t>
      </w:r>
      <w:r>
        <w:rPr>
          <w:bCs/>
          <w:lang w:eastAsia="ar-SA"/>
        </w:rPr>
        <w:t>řešením problematiky trestné činnosti dětí a mládeže</w:t>
      </w:r>
      <w:r>
        <w:rPr>
          <w:lang w:eastAsia="ar-SA"/>
        </w:rPr>
        <w:t xml:space="preserve">. Princip metody je založený na spolupráci policistů specializovaných na trestnou činnost páchanou mládeží a na mládeži, orgánů sociálně-právní ochrany dětí, sociálního odboru Městského úřadu Cheb, pedagogicko-psychologické poradny, škol, Probační   a mediační služby ČR, nevládního sektoru, dětského lékaře a státního zástupce. </w:t>
      </w:r>
    </w:p>
    <w:p>
      <w:pPr>
        <w:pStyle w:val="Normal"/>
        <w:autoSpaceDE w:val="false"/>
        <w:spacing w:before="120" w:after="0"/>
        <w:ind w:firstLine="426"/>
        <w:jc w:val="both"/>
        <w:rPr/>
      </w:pPr>
      <w:r>
        <w:rPr>
          <w:lang w:eastAsia="ar-SA"/>
        </w:rPr>
        <w:t>Tito aktéři se v rámci vytvořené skupiny schází k případovým konferencím, na které je přizván i klient (nezletilá osoba) a jeho zákonní zástupci. Cílem setkání je informovat společně klienta a jeho zástupce o situaci, v níž se nacházejí, možnostech jak tuto situaci řešit a nalezení nejlepšího východiska. Smyslem je předejít zhoršování situace (dalšímu problémovému chování dětí, trestné činnosti dětí či na dětech páchané, umístění dítěte do ústavní výchovy atd.) a poskytnutí pomoci dítěti a jeho rodině. Výhodou je, že příslušné instituce řeší případ společně v jednu chvíli na jednom místě, přičemž klient a jeho zákonní zástupci se na tvorbě nápravného programu aktivně podílejí. Metoda je ukázkovým postupem rychlého, účinného           a efektivního řešení problémů dětí a mládeže. Dochází k propojení dílčích informací jednotlivých institucí a jejich předávání prostřednictvím případových konferencí</w:t>
      </w:r>
      <w:r>
        <w:rPr>
          <w:rStyle w:val="FootnoteCharacters"/>
          <w:rStyle w:val="FootnoteAnchor"/>
          <w:lang w:eastAsia="ar-SA"/>
        </w:rPr>
        <w:footnoteReference w:id="64"/>
      </w:r>
      <w:r>
        <w:rPr>
          <w:lang w:eastAsia="ar-SA"/>
        </w:rPr>
        <w:t>.</w:t>
      </w:r>
    </w:p>
    <w:p>
      <w:pPr>
        <w:pStyle w:val="Normal"/>
        <w:autoSpaceDE w:val="false"/>
        <w:jc w:val="both"/>
        <w:rPr>
          <w:bCs/>
          <w:lang w:eastAsia="ar-SA"/>
        </w:rPr>
      </w:pPr>
      <w:r>
        <w:rPr>
          <w:bCs/>
          <w:lang w:eastAsia="ar-SA"/>
        </w:rPr>
      </w:r>
    </w:p>
    <w:p>
      <w:pPr>
        <w:pStyle w:val="Normal"/>
        <w:numPr>
          <w:ilvl w:val="2"/>
          <w:numId w:val="17"/>
        </w:numPr>
        <w:tabs>
          <w:tab w:val="clear" w:pos="708"/>
          <w:tab w:val="left" w:pos="360" w:leader="none"/>
        </w:tabs>
        <w:autoSpaceDE w:val="false"/>
        <w:spacing w:before="120" w:after="0"/>
        <w:ind w:left="360" w:hanging="360"/>
        <w:jc w:val="both"/>
        <w:rPr/>
      </w:pPr>
      <w:r>
        <w:rPr>
          <w:b/>
          <w:bCs/>
          <w:lang w:eastAsia="ar-SA"/>
        </w:rPr>
        <w:t xml:space="preserve">Spolupráce místních aktérů s Policií ČR na lokální úrovni </w:t>
      </w:r>
    </w:p>
    <w:p>
      <w:pPr>
        <w:pStyle w:val="Normal"/>
        <w:autoSpaceDE w:val="false"/>
        <w:spacing w:before="120" w:after="0"/>
        <w:ind w:firstLine="360"/>
        <w:jc w:val="both"/>
        <w:rPr>
          <w:lang w:eastAsia="ar-SA"/>
        </w:rPr>
      </w:pPr>
      <w:r>
        <w:rPr>
          <w:lang w:eastAsia="ar-SA"/>
        </w:rPr>
        <w:t xml:space="preserve">Dalším příkladem dobré praxe spolupráce na lokální úrovni je realizace tzv. </w:t>
      </w:r>
      <w:r>
        <w:rPr>
          <w:bCs/>
          <w:lang w:eastAsia="ar-SA"/>
        </w:rPr>
        <w:t>policejních buněk</w:t>
      </w:r>
      <w:r>
        <w:rPr>
          <w:lang w:eastAsia="ar-SA"/>
        </w:rPr>
        <w:t xml:space="preserve">, která funguje v rámci Ostravského územního odboru s cílem efektivního řešení kriminality a dalších sociálně-patologických jevů v rizikových lokalitách. V rámci buněk spolupracují vyčlenění policisté, terénní sociální pracovníci, zástupci samospráv  a nevládních organizací. </w:t>
      </w:r>
    </w:p>
    <w:p>
      <w:pPr>
        <w:pStyle w:val="Normal"/>
        <w:autoSpaceDE w:val="false"/>
        <w:spacing w:before="120" w:after="0"/>
        <w:ind w:firstLine="360"/>
        <w:jc w:val="both"/>
        <w:rPr/>
      </w:pPr>
      <w:r>
        <w:rPr>
          <w:lang w:eastAsia="ar-SA"/>
        </w:rPr>
        <w:t xml:space="preserve">Vedoucími jednotlivých buněk jsou policisté ze základních útvarů. Ti pravidelně svolávají členy buněk ke konzultacím. Uniformovaná policie též zajišťuje hlídkovou činnost v lokalitách. Některé pochůzky konají společně s terénními pracovníky dle stanoveného harmonogramu. </w:t>
      </w:r>
    </w:p>
    <w:p>
      <w:pPr>
        <w:pStyle w:val="Normal"/>
        <w:autoSpaceDE w:val="false"/>
        <w:spacing w:before="120" w:after="0"/>
        <w:ind w:firstLine="360"/>
        <w:jc w:val="both"/>
        <w:rPr>
          <w:lang w:eastAsia="ar-SA"/>
        </w:rPr>
      </w:pPr>
      <w:r>
        <w:rPr>
          <w:lang w:eastAsia="ar-SA"/>
        </w:rPr>
        <w:t xml:space="preserve">Pracovníci Služby kriminální policie a vyšetřování mají možnost využívat určené policisty z jednotlivých obvodních oddělení stejně tak jako všechny kontakty získané v lokalitě díky spolupráci s terénními pracovníky. Mají také možnost scházet se s nimi dle potřeby a řešit s nimi aktuální problémy ke konkrétním kauzám – prověřují získané poznatky, poskytují konzultace a poradenství atd. </w:t>
      </w:r>
    </w:p>
    <w:p>
      <w:pPr>
        <w:pStyle w:val="Normal"/>
        <w:autoSpaceDE w:val="false"/>
        <w:spacing w:before="120" w:after="0"/>
        <w:ind w:firstLine="360"/>
        <w:jc w:val="both"/>
        <w:rPr>
          <w:lang w:eastAsia="ar-SA"/>
        </w:rPr>
      </w:pPr>
      <w:r>
        <w:rPr>
          <w:lang w:eastAsia="ar-SA"/>
        </w:rPr>
      </w:r>
    </w:p>
    <w:p>
      <w:pPr>
        <w:pStyle w:val="Normal"/>
        <w:numPr>
          <w:ilvl w:val="2"/>
          <w:numId w:val="17"/>
        </w:numPr>
        <w:tabs>
          <w:tab w:val="clear" w:pos="708"/>
          <w:tab w:val="left" w:pos="360" w:leader="none"/>
        </w:tabs>
        <w:autoSpaceDE w:val="false"/>
        <w:spacing w:before="120" w:after="0"/>
        <w:ind w:left="360" w:hanging="360"/>
        <w:jc w:val="both"/>
        <w:rPr>
          <w:b/>
          <w:b/>
          <w:bCs/>
          <w:lang w:eastAsia="ar-SA"/>
        </w:rPr>
      </w:pPr>
      <w:r>
        <w:rPr>
          <w:b/>
          <w:bCs/>
          <w:lang w:eastAsia="ar-SA"/>
        </w:rPr>
        <w:t>Koordinační dohody</w:t>
      </w:r>
    </w:p>
    <w:p>
      <w:pPr>
        <w:pStyle w:val="Normal"/>
        <w:autoSpaceDE w:val="false"/>
        <w:spacing w:before="120" w:after="0"/>
        <w:ind w:firstLine="284"/>
        <w:jc w:val="both"/>
        <w:rPr/>
      </w:pPr>
      <w:r>
        <w:rPr>
          <w:lang w:eastAsia="ar-SA"/>
        </w:rPr>
        <w:t xml:space="preserve">Řešení kriminality je především v kompetenci Policie ČR, nicméně spoluodpovědnost za bezpečnostní situaci náleží rovněž do působnosti orgánů samosprávy. K prohloubení spolupráce mezi orgány samosprávy a Policií ČR byla do zákona o policii (zákon č. 273/2008 Sb. o Policii ČR) v roce 2008 zařazena možnost uzavírání tzv. koordinačních dohod. Jedná se o velmi účinný nástroj umožňující </w:t>
      </w:r>
      <w:r>
        <w:rPr>
          <w:bCs/>
          <w:lang w:eastAsia="ar-SA"/>
        </w:rPr>
        <w:t xml:space="preserve">vymezení konkrétních mechanismů </w:t>
      </w:r>
      <w:r>
        <w:rPr>
          <w:lang w:eastAsia="ar-SA"/>
        </w:rPr>
        <w:t>směřujících k efektivnějšímu zabezpečení veřejného pořádku na místní úrovni. Policie ČR a orgány samosprávy mohou vnímat bezpečnostní rizika v dané lokalitě pod různými úhly pohledu a mohou mít vzájemně odlišná očekávání. Koordinační dohody umožňují již ve stadiu jejich příprav vzájemnou podrobnou a konstruktivní diskusi nad jednotlivými situacemi, oblastmi    a problémy, která je završena nastavením konkrétních pravidel spolupráce.</w:t>
      </w:r>
    </w:p>
    <w:p>
      <w:pPr>
        <w:pStyle w:val="Normal"/>
        <w:autoSpaceDE w:val="false"/>
        <w:jc w:val="both"/>
        <w:rPr>
          <w:lang w:eastAsia="ar-SA"/>
        </w:rPr>
      </w:pPr>
      <w:r>
        <w:rPr>
          <w:lang w:eastAsia="ar-SA"/>
        </w:rPr>
      </w:r>
    </w:p>
    <w:p>
      <w:pPr>
        <w:pStyle w:val="Normal"/>
        <w:numPr>
          <w:ilvl w:val="2"/>
          <w:numId w:val="17"/>
        </w:numPr>
        <w:tabs>
          <w:tab w:val="clear" w:pos="708"/>
          <w:tab w:val="left" w:pos="360" w:leader="none"/>
        </w:tabs>
        <w:autoSpaceDE w:val="false"/>
        <w:spacing w:before="120" w:after="0"/>
        <w:ind w:left="360" w:hanging="360"/>
        <w:jc w:val="both"/>
        <w:rPr>
          <w:b/>
          <w:b/>
          <w:bCs/>
          <w:lang w:eastAsia="ar-SA"/>
        </w:rPr>
      </w:pPr>
      <w:r>
        <w:rPr>
          <w:b/>
          <w:bCs/>
          <w:lang w:eastAsia="ar-SA"/>
        </w:rPr>
        <w:t>Zajištění / podpora účasti Policie ČR při komunitním plánování</w:t>
      </w:r>
    </w:p>
    <w:p>
      <w:pPr>
        <w:pStyle w:val="Normal"/>
        <w:autoSpaceDE w:val="false"/>
        <w:spacing w:before="120" w:after="0"/>
        <w:ind w:firstLine="360"/>
        <w:jc w:val="both"/>
        <w:rPr/>
      </w:pPr>
      <w:r>
        <w:rPr>
          <w:lang w:eastAsia="ar-SA"/>
        </w:rPr>
        <w:t xml:space="preserve">Na regionální a místní úrovni je vhodné zajistit / podpořit </w:t>
      </w:r>
      <w:r>
        <w:rPr>
          <w:bCs/>
          <w:lang w:eastAsia="ar-SA"/>
        </w:rPr>
        <w:t>účast policie při komunitním plánování</w:t>
      </w:r>
      <w:r>
        <w:rPr>
          <w:lang w:eastAsia="ar-SA"/>
        </w:rPr>
        <w:t>, v pracovních skupinách (společně se samosprávou                   a nevládními organizacemi) a dalších aktivitách, které zapojují pohled a potenciál policie při řešení problémů a hledání systémových opatření.</w:t>
      </w:r>
    </w:p>
    <w:p>
      <w:pPr>
        <w:pStyle w:val="Normal"/>
        <w:autoSpaceDE w:val="false"/>
        <w:jc w:val="both"/>
        <w:rPr>
          <w:lang w:eastAsia="ar-SA"/>
        </w:rPr>
      </w:pPr>
      <w:r>
        <w:rPr>
          <w:lang w:eastAsia="ar-SA"/>
        </w:rPr>
      </w:r>
    </w:p>
    <w:p>
      <w:pPr>
        <w:pStyle w:val="Normal"/>
        <w:numPr>
          <w:ilvl w:val="2"/>
          <w:numId w:val="17"/>
        </w:numPr>
        <w:tabs>
          <w:tab w:val="clear" w:pos="708"/>
          <w:tab w:val="left" w:pos="360" w:leader="none"/>
        </w:tabs>
        <w:autoSpaceDE w:val="false"/>
        <w:spacing w:before="120" w:after="0"/>
        <w:ind w:left="360" w:hanging="360"/>
        <w:jc w:val="both"/>
        <w:rPr>
          <w:b/>
          <w:b/>
          <w:bCs/>
        </w:rPr>
      </w:pPr>
      <w:r>
        <w:rPr>
          <w:b/>
          <w:bCs/>
        </w:rPr>
        <w:t>Asistent při jednání s policií a dalšími úřady</w:t>
      </w:r>
    </w:p>
    <w:p>
      <w:pPr>
        <w:pStyle w:val="Normal"/>
        <w:autoSpaceDE w:val="false"/>
        <w:spacing w:before="120" w:after="0"/>
        <w:ind w:firstLine="360"/>
        <w:jc w:val="both"/>
        <w:rPr/>
      </w:pPr>
      <w:r>
        <w:rPr/>
        <w:t>Asistent je specifickým druhem terénní sociální práce s cílem usnadnit komunikaci mezi obyvateli sociálně vyloučených lokalit, orgány samospráv a policií   a zajistit import práva a spravedlnosti do specifického prostředí sociálního vyloučení. Asistenti poskytují klientům sociální / právní poradenství, doprovod k výslechu či soudu a pomáhají jim při sestavení trestního oznámení nebo při podání svědectví na policii. Jejich práce v sociálně vyloučených lokalitách má ale také preventivní charakter. Služba neulehčuje život pouze klientům, ale také policistům a orgánům činným v trestním řízení.</w:t>
      </w:r>
    </w:p>
    <w:p>
      <w:pPr>
        <w:pStyle w:val="Normal"/>
        <w:autoSpaceDE w:val="false"/>
        <w:spacing w:before="120" w:after="0"/>
        <w:ind w:firstLine="360"/>
        <w:jc w:val="both"/>
        <w:rPr/>
      </w:pPr>
      <w:r>
        <w:rPr/>
        <w:t>Služba bývá zpravidla provázána s dalšími příslušnými poskytovateli služeb sociální prevence, na které jsou klienti odkazováni v případě specifických potřeb – například při potížích s drogovou závislostí, domácím násilím a podobně.</w:t>
      </w:r>
    </w:p>
    <w:p>
      <w:pPr>
        <w:pStyle w:val="Normal"/>
        <w:autoSpaceDE w:val="false"/>
        <w:spacing w:before="120" w:after="0"/>
        <w:jc w:val="both"/>
        <w:rPr>
          <w:b/>
          <w:b/>
          <w:lang w:eastAsia="ar-SA"/>
        </w:rPr>
      </w:pPr>
      <w:r>
        <w:rPr>
          <w:b/>
          <w:lang w:eastAsia="ar-SA"/>
        </w:rPr>
      </w:r>
    </w:p>
    <w:p>
      <w:pPr>
        <w:pStyle w:val="Normal"/>
        <w:autoSpaceDE w:val="false"/>
        <w:spacing w:before="120" w:after="0"/>
        <w:jc w:val="both"/>
        <w:rPr/>
      </w:pPr>
      <w:r>
        <w:rPr>
          <w:b/>
          <w:lang w:eastAsia="ar-SA"/>
        </w:rPr>
        <w:t xml:space="preserve">f)  Činnost Sdružení pro probaci a mediaci v justici, o. s.  </w:t>
      </w:r>
    </w:p>
    <w:p>
      <w:pPr>
        <w:pStyle w:val="Normal"/>
        <w:spacing w:before="120" w:after="0"/>
        <w:ind w:firstLine="360"/>
        <w:jc w:val="both"/>
        <w:rPr>
          <w:i/>
          <w:i/>
          <w:iCs/>
          <w:u w:val="single"/>
        </w:rPr>
      </w:pPr>
      <w:r>
        <w:rPr>
          <w:lang w:eastAsia="ar-SA"/>
        </w:rPr>
        <w:t xml:space="preserve">Sdružení pro probaci a mediaci v justici, o. s. již několik let nabízí několik programů, které výrazně přispívají k prevenci kriminality a trestné činnosti u obyvatel sociálně vyloučených romských lokalit. </w:t>
      </w:r>
    </w:p>
    <w:p>
      <w:pPr>
        <w:pStyle w:val="Normal"/>
        <w:spacing w:before="120" w:after="0"/>
        <w:ind w:firstLine="360"/>
        <w:jc w:val="both"/>
        <w:rPr/>
      </w:pPr>
      <w:r>
        <w:rPr/>
        <w:t xml:space="preserve">Zejména se jedná o realizaci úspěšného projektu Romský </w:t>
      </w:r>
      <w:r>
        <w:rPr>
          <w:i/>
        </w:rPr>
        <w:t>mentor</w:t>
      </w:r>
      <w:r>
        <w:rPr/>
        <w:t xml:space="preserve">. Služba spočívá v individuální práci vyškolené osoby "romského mentora" s odsouzeným, který se hlásí k romskému etniku a byl mu uložen alternativní trest nebo opatření (nejčastěji se jedná o trest obecně prospěšných prací nebo dohled v  rámci podmíněného odsouzení, </w:t>
      </w:r>
      <w:r>
        <w:rPr>
          <w:i/>
        </w:rPr>
        <w:t>popřípadě podmíněného propuštění</w:t>
      </w:r>
      <w:r>
        <w:rPr/>
        <w:t>)</w:t>
      </w:r>
      <w:r>
        <w:rPr>
          <w:i/>
        </w:rPr>
        <w:t>.</w:t>
      </w:r>
      <w:r>
        <w:rPr/>
        <w:t xml:space="preserve"> Vyškolený mentor prostřednictvím individuálního osobního kontaktu motivuje klienta ke splnění podmínek uloženého alternativního trestu/opatření a k převzetí odpovědnosti a nalezení zdrojů k vyřešení vzniklé situace. Mentor posiluje pracovní návyky klienta, rozvíjí jeho sociální dovednosti a rovněž komunikační dovednosti pro řešení konfliktů, usiluje o zlepšení vztahů klienta s okolím. Jeho hlavním zaměřením je dovést klienta k splnění podmínek uloženého alternativního trestu, ale podle svých kompetencí může klientovi pomáhat řešit i další problémy např. v oblasti zadlužení, hledání práce apod., případně klienta zkontaktovat s dalšími odborníky v dané lokalitě. </w:t>
      </w:r>
    </w:p>
    <w:p>
      <w:pPr>
        <w:pStyle w:val="Normal"/>
        <w:spacing w:before="120" w:after="0"/>
        <w:ind w:firstLine="360"/>
        <w:jc w:val="both"/>
        <w:rPr/>
      </w:pPr>
      <w:r>
        <w:rPr/>
        <w:t xml:space="preserve">Mentor musí před svou prací s klientem absolvovat vzdělávací kurz v rozsahu 100 hodin a během své práce s klientem je pod pravidelnou supervizí. Romský mentor se v praxi ukazuje jako efektivní prostředek spolupráce probačních úředníků a asistentů s pachateli z řad romského etnika.  Romský mentor dokáže citlivě reagovat na potřeby romských osob, které byly odsouzeny k výkonu trestu na svobodě a navazovat s nimi osobní kontakt. Ten směřuje k tomu, aby tito pachatelé byli motivováni spolupracovat s probačním úředníkem a úspěšně tak vykonali svůj alternativní trest. Služeb mentora PMS se využívá rovněž v rámci přípravného řízení, kdy jsou shromažďovány informace, které tvoří podklad pro rozhodnutí státního zástupce nebo soudce v dané věci. V této souvislosti je mentorova spolupráce s klientem zacílena na zvýšení odpovědnosti a motivaci pachatele řešit důsledky trestného činu, vyrovnání škody apod. </w:t>
      </w:r>
    </w:p>
    <w:p>
      <w:pPr>
        <w:pStyle w:val="Normal"/>
        <w:spacing w:before="120" w:after="0"/>
        <w:ind w:firstLine="360"/>
        <w:jc w:val="both"/>
        <w:rPr/>
      </w:pPr>
      <w:r>
        <w:rPr/>
        <w:t xml:space="preserve">Program Romský </w:t>
      </w:r>
      <w:r>
        <w:rPr>
          <w:i/>
        </w:rPr>
        <w:t>mentor</w:t>
      </w:r>
      <w:r>
        <w:rPr/>
        <w:t xml:space="preserve"> patří také mezi akreditované probační programy pro mladistvé ve smyslu ustanovení § 17 zákona č. 218/2003 Sb., o soudnictví ve věcech mládeže. </w:t>
      </w:r>
    </w:p>
    <w:p>
      <w:pPr>
        <w:pStyle w:val="Normal"/>
        <w:spacing w:before="120" w:after="0"/>
        <w:ind w:firstLine="360"/>
        <w:jc w:val="both"/>
        <w:rPr/>
      </w:pPr>
      <w:r>
        <w:rPr/>
        <w:t xml:space="preserve">Celkově byla v roce 2010 zajištěna činnost 43 romských mentorů, kteří spolupracovali s 16ti středisky Probační a mediační služby ČR (dále jen „PMS“) v Jihočeském, Královéhradeckém, Pardubickém, Středočeském a Ústeckém kraji. Bylo vyškoleno dalších 10 nových mentorů, kteří začali spolupracovat se středisky PMS Děčín a Rumburk. K 31. prosinci 2010 pracovali mentoři s 242 klienty při šedesátiprocentní úspěšnosti intervencí. </w:t>
      </w:r>
    </w:p>
    <w:p>
      <w:pPr>
        <w:pStyle w:val="Normal"/>
        <w:spacing w:before="120" w:after="0"/>
        <w:jc w:val="both"/>
        <w:rPr/>
      </w:pPr>
      <w:r>
        <w:rPr/>
        <w:t xml:space="preserve">Tabulka č. 32 Počet romských mentorů a jejich pokrytí v ČR za rok 2010 </w:t>
      </w:r>
    </w:p>
    <w:tbl>
      <w:tblPr>
        <w:tblW w:w="8231" w:type="dxa"/>
        <w:jc w:val="left"/>
        <w:tblInd w:w="175" w:type="dxa"/>
        <w:tblLayout w:type="fixed"/>
        <w:tblCellMar>
          <w:top w:w="0" w:type="dxa"/>
          <w:left w:w="108" w:type="dxa"/>
          <w:bottom w:w="0" w:type="dxa"/>
          <w:right w:w="108" w:type="dxa"/>
        </w:tblCellMar>
      </w:tblPr>
      <w:tblGrid>
        <w:gridCol w:w="1812"/>
        <w:gridCol w:w="1631"/>
        <w:gridCol w:w="1196"/>
        <w:gridCol w:w="1194"/>
        <w:gridCol w:w="1526"/>
        <w:gridCol w:w="872"/>
      </w:tblGrid>
      <w:tr>
        <w:trPr/>
        <w:tc>
          <w:tcPr>
            <w:tcW w:w="823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0"/>
                <w:szCs w:val="20"/>
              </w:rPr>
            </w:pPr>
            <w:r>
              <w:rPr>
                <w:b/>
                <w:sz w:val="20"/>
                <w:szCs w:val="20"/>
              </w:rPr>
              <w:t>Mentoři</w:t>
            </w:r>
          </w:p>
        </w:tc>
      </w:tr>
      <w:tr>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0"/>
                <w:szCs w:val="20"/>
              </w:rPr>
            </w:pPr>
            <w:r>
              <w:rPr>
                <w:b/>
                <w:sz w:val="20"/>
                <w:szCs w:val="20"/>
              </w:rPr>
              <w:t>Jižní Čechy</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0"/>
                <w:szCs w:val="20"/>
              </w:rPr>
            </w:pPr>
            <w:r>
              <w:rPr>
                <w:b/>
                <w:sz w:val="20"/>
                <w:szCs w:val="20"/>
              </w:rPr>
              <w:t>Severní Čechy</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0"/>
                <w:szCs w:val="20"/>
              </w:rPr>
            </w:pPr>
            <w:r>
              <w:rPr>
                <w:b/>
                <w:sz w:val="20"/>
                <w:szCs w:val="20"/>
              </w:rPr>
              <w:t>Střední Čechy</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0"/>
                <w:szCs w:val="20"/>
              </w:rPr>
            </w:pPr>
            <w:r>
              <w:rPr>
                <w:b/>
                <w:sz w:val="20"/>
                <w:szCs w:val="20"/>
              </w:rPr>
              <w:t>Východní Čechy</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0"/>
                <w:szCs w:val="20"/>
              </w:rPr>
            </w:pPr>
            <w:r>
              <w:rPr>
                <w:b/>
                <w:sz w:val="20"/>
                <w:szCs w:val="20"/>
              </w:rPr>
              <w:t>Celk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Počet mentorů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43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Počet uživatelů služby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4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Úspěšnost intervenc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146 </w:t>
            </w:r>
          </w:p>
        </w:tc>
      </w:tr>
    </w:tbl>
    <w:p>
      <w:pPr>
        <w:pStyle w:val="Normal"/>
        <w:spacing w:before="0" w:after="120"/>
        <w:ind w:firstLine="360"/>
        <w:jc w:val="both"/>
        <w:rPr/>
      </w:pPr>
      <w:r>
        <w:rPr/>
      </w:r>
    </w:p>
    <w:p>
      <w:pPr>
        <w:pStyle w:val="Normal"/>
        <w:spacing w:before="0" w:after="120"/>
        <w:ind w:firstLine="360"/>
        <w:jc w:val="both"/>
        <w:rPr/>
      </w:pPr>
      <w:r>
        <w:rPr/>
        <w:t>Mezi další inovativní projekty Sdružení pro probaci mediaci v justici, o. s., kterým poskytuje PMS partnerství, patří „</w:t>
      </w:r>
      <w:r>
        <w:rPr>
          <w:i/>
        </w:rPr>
        <w:t>Reintegrační program Plus“</w:t>
      </w:r>
      <w:r>
        <w:rPr/>
        <w:t>, který je realizován od 1. července 2010 do 31. srpna  2012 ve Středočeském a Ústeckém kraji. Hlavním cílem projektu je zvýšit šanci na sociální a ekonomickou (re)integraci osob ve výkonu trestu odnětí (dále též „VTOS“) svobody a po výstupu z výkonu trestu vracejících se do kraje Ústeckého a Středočeského, včetně osob hlásících se k příslušnosti                k romskému etniku, mladistvých a mladých dospělých. Mentoring je jednou z hlavních aktivit programu. Projekt je financován z prostředků ESF prostřednictvím Operačního programu Lidské zdroje a zaměstnanost a prostředků ze státního rozpočtu ČR).</w:t>
      </w:r>
    </w:p>
    <w:p>
      <w:pPr>
        <w:pStyle w:val="Normal"/>
        <w:shd w:fill="FFFFFF" w:val="clear"/>
        <w:spacing w:before="0" w:after="120"/>
        <w:ind w:firstLine="360"/>
        <w:jc w:val="both"/>
        <w:rPr>
          <w:b/>
          <w:b/>
        </w:rPr>
      </w:pPr>
      <w:r>
        <w:rPr/>
        <w:t>Dalším projektem je „</w:t>
      </w:r>
      <w:r>
        <w:rPr>
          <w:i/>
        </w:rPr>
        <w:t>Život po vězení</w:t>
      </w:r>
      <w:r>
        <w:rPr/>
        <w:t>“, který je realizován od 23. března 2009 do 22. března 2011 v Karlovarském a Ústeckém kraji</w:t>
      </w:r>
      <w:r>
        <w:rPr>
          <w:i/>
        </w:rPr>
        <w:t xml:space="preserve">. </w:t>
      </w:r>
      <w:r>
        <w:rPr/>
        <w:t xml:space="preserve">Hlavním cílem projektu je zvýšit šanci na sociální a ekonomickou (re)integraci příslušníků sociálně vyloučených romských lokalit v Karlovarském a Ústeckém kraji, kteří se dostali do konfliktu se zákonem. Jedná se o osoby opouštějící vězení a osoby, jimž byl uložen alternativní trest, který vykonávají na svobodě. Cílem je posílení klíčových kompetencí potřebných pro vedení života bez konfliktu se zákonem a ke zlepšení postavení na trhu práce: posílení právního vědomí, posílení odpovědnosti za svůj život, motivace    k plnění svých povinností aj. Cílem je rovněž zvýšit kvalifikaci vybraných zástupců romské komunity, připravit je pro činnost mentora, umožnit jim získat zkušenost v oblasti sociální práce. </w:t>
      </w:r>
      <w:r>
        <w:rPr>
          <w:bCs/>
        </w:rPr>
        <w:t xml:space="preserve">Projekt je určen příslušníkům </w:t>
      </w:r>
      <w:r>
        <w:rPr/>
        <w:t xml:space="preserve">sociálně vyloučených romských lokalit – osoby  6–8 měsíců před propuštěním z VTOS, klienti PMS ČR. Snahou je, aby vybraní klienti absolvovali kompletní nebo alespoň větší část </w:t>
      </w:r>
      <w:hyperlink r:id="rId9">
        <w:r>
          <w:rPr>
            <w:rStyle w:val="InternetLink"/>
            <w:color w:val="000000"/>
          </w:rPr>
          <w:t>Reintegračního programu Plus</w:t>
        </w:r>
      </w:hyperlink>
      <w:r>
        <w:rPr/>
        <w:t xml:space="preserve"> složeného z aktivit zaměřených na rozvoj znalostí a dovedností klientů. Sem patří </w:t>
      </w:r>
      <w:hyperlink r:id="rId10">
        <w:r>
          <w:rPr>
            <w:rStyle w:val="InternetLink"/>
            <w:color w:val="000000"/>
          </w:rPr>
          <w:t>Motivační program ZZ (Získej zaměstnání)</w:t>
        </w:r>
      </w:hyperlink>
      <w:r>
        <w:rPr/>
        <w:t xml:space="preserve">, </w:t>
      </w:r>
      <w:hyperlink r:id="rId11">
        <w:r>
          <w:rPr>
            <w:rStyle w:val="InternetLink"/>
            <w:color w:val="000000"/>
          </w:rPr>
          <w:t>Kurz právního minima</w:t>
        </w:r>
      </w:hyperlink>
      <w:r>
        <w:rPr/>
        <w:t xml:space="preserve"> a následné korespondenční právní poradenství zahrnující mimo jiné oblast zadluženosti, rekvalifikační kurzy, prezentace pracovních nabídek, doplňkové rozvojové aktivity (truhlářská, keramická dílna), posilování rodičovských kompetencí a </w:t>
      </w:r>
      <w:hyperlink r:id="rId12">
        <w:r>
          <w:rPr>
            <w:rStyle w:val="InternetLink"/>
            <w:color w:val="000000"/>
          </w:rPr>
          <w:t>mentoring</w:t>
        </w:r>
      </w:hyperlink>
      <w:r>
        <w:rPr/>
        <w:t>. Spolupráci s mentorem naváže klient ve VTOS přibližně 1 měsíc před propuštěním a spolupráce pokračuje dalších 6 měsíců na svobodě. Mentoring je určen také vybraným klientům PMS ČR, kteří mohou stejně jako klienti po výstupu z VTOS dále využít doplňkové poradenství poskytované regionálními středisky. Projekt je spolufinancován z prostředků ESF prostřednictvím Operačního programu Lidské zdroje a zaměstnanost a prostředků ze státního rozpočtu České republiky.</w:t>
      </w:r>
    </w:p>
    <w:p>
      <w:pPr>
        <w:pStyle w:val="Normal"/>
        <w:shd w:fill="FFFFFF" w:val="clear"/>
        <w:spacing w:before="0" w:after="120"/>
        <w:ind w:firstLine="360"/>
        <w:jc w:val="both"/>
        <w:rPr>
          <w:bCs/>
        </w:rPr>
      </w:pPr>
      <w:r>
        <w:rPr>
          <w:bCs/>
        </w:rPr>
        <w:t>Pro osoby ve VTOS a po propuštění je určen projekt „</w:t>
      </w:r>
      <w:r>
        <w:rPr>
          <w:bCs/>
          <w:i/>
        </w:rPr>
        <w:t>Najdu si své místo</w:t>
      </w:r>
      <w:r>
        <w:rPr>
          <w:bCs/>
        </w:rPr>
        <w:t>“, který je realizován od</w:t>
      </w:r>
      <w:r>
        <w:rPr>
          <w:b/>
          <w:bCs/>
        </w:rPr>
        <w:t xml:space="preserve"> </w:t>
      </w:r>
      <w:r>
        <w:rPr>
          <w:bCs/>
        </w:rPr>
        <w:t xml:space="preserve">1. března 2009 do 31. července 2011 na území hl. m. Praha a okolí. Program je určen také </w:t>
      </w:r>
      <w:r>
        <w:rPr/>
        <w:t>klientům Probační a mediační služby, kterým byl uložen alternativní trest a mladistvým pachatelům trestných činů (provinění) a mladistvým, kteří se pohybují na hranici společenských norem, klientům kurátorů pro mladistvé     a mladistvým z diagnostických ústavů. Cílem projektu je podpora sociální                  a ekonomické (re)integrace osob opouštějících výkon trestu odnětí svobody, osob s uloženým alternativním trestem, mladistvých a mladých dospělých s výchovnými problémy nebo kriminální minulostí. Projekt usiluje o posílení sociálních kompetencí, zvýšení motivace nalézt uplatnění na trhu práce a aktivně řešit svou životní situaci. Jednou z aktivit programu je opět mentoring, individuální práce vyškolených mentorů s klienty. Hlavním úkolem mentorů je pomáhat klientům řešit jejich problémy po návratu z vězení (bydlení, zaměstnání, sociální vztahy, zadluženost) a posilovat motivaci klientů žít v souladu s normami společnosti a aktivně řešit svou životní situaci. Projekt je financován Evropským sociálním fondem v rámci Operačního programu Praha – Adaptabilita.</w:t>
      </w:r>
    </w:p>
    <w:p>
      <w:pPr>
        <w:pStyle w:val="Normal"/>
        <w:shd w:fill="FFFFFF" w:val="clear"/>
        <w:spacing w:before="0" w:after="120"/>
        <w:ind w:firstLine="360"/>
        <w:jc w:val="both"/>
        <w:rPr/>
      </w:pPr>
      <w:r>
        <w:rPr/>
        <w:t>Dalším projektem je „</w:t>
      </w:r>
      <w:r>
        <w:rPr>
          <w:i/>
        </w:rPr>
        <w:t>Nejsi na to sám</w:t>
      </w:r>
      <w:r>
        <w:rPr/>
        <w:t xml:space="preserve">“, který je realizován od 1. září 2010 do     31. prosince 2010 v Karlovarském kraji a je spolufinancován z prostředků Karlovarského kraje. Úkolem projektu je posílení sociální prevence u rizikové skupiny mladistvých, kteří vykonávají trestní a výchovná opatření či jsou jinak ohroženi sociálním vyloučením. Cílem je zvýšit prostřednictvím spolupráce s mentory schopnosti a dovednosti klientů potřebné k úspěšnému zapojení do společnosti            a působit tak preventivně v oblasti kriminality. Projekt je určen mladistvým, kteří se   v minulosti dostali do konfliktu se zákonem, především klientům Probační a mediační služby ČR. </w:t>
      </w:r>
    </w:p>
    <w:p>
      <w:pPr>
        <w:pStyle w:val="Normal"/>
        <w:ind w:firstLine="357"/>
        <w:jc w:val="both"/>
        <w:rPr/>
      </w:pPr>
      <w:r>
        <w:rPr/>
        <w:t>Výše uvedené projekty jsou hlavními aktivitami v oblasti práce se sociálně vyloučenými Romy. Začlenění součinnosti probačních úředníků a asistentů s poskytovateli akreditovaných probačních programů pro mladistvé a programů, které nebyly akreditovány a přesto patří mezi důležité služby poskytované mimo PMS, je zajištěno přímo začleněním této spolupráce do národních metodických standardů pro jednotlivé oblasti činnosti PMS. O existenci těchto programů jsou orgány činné v trestním řízení informovány jak z návrhů PMS (pokud je PMS činná v rámci přípravného řízení a řízení před soudem), tak i z webových stránek Ministerstva spravedlnosti ČR, kde je seznam akreditovaných probačních programů vyvěšen.“</w:t>
      </w:r>
    </w:p>
    <w:p>
      <w:pPr>
        <w:pStyle w:val="Normal"/>
        <w:ind w:firstLine="357"/>
        <w:jc w:val="both"/>
        <w:rPr/>
      </w:pPr>
      <w:r>
        <w:rPr/>
      </w:r>
    </w:p>
    <w:p>
      <w:pPr>
        <w:pStyle w:val="Normal"/>
        <w:numPr>
          <w:ilvl w:val="0"/>
          <w:numId w:val="0"/>
        </w:numPr>
        <w:spacing w:before="120" w:after="0"/>
        <w:jc w:val="both"/>
        <w:outlineLvl w:val="2"/>
        <w:rPr/>
      </w:pPr>
      <w:bookmarkStart w:id="58" w:name="__RefHeading___Toc296071662"/>
      <w:bookmarkEnd w:id="58"/>
      <w:r>
        <w:rPr>
          <w:b/>
          <w:bCs/>
          <w:u w:val="single"/>
        </w:rPr>
        <w:t>3.7.7 Odchod Romů z České republiky</w:t>
      </w:r>
    </w:p>
    <w:p>
      <w:pPr>
        <w:pStyle w:val="Normal"/>
        <w:spacing w:before="120" w:after="0"/>
        <w:ind w:firstLine="360"/>
        <w:jc w:val="both"/>
        <w:rPr/>
      </w:pPr>
      <w:r>
        <w:rPr>
          <w:bCs/>
        </w:rPr>
        <w:t xml:space="preserve">Jedním z trendů, který zasahuje do situace romské menšiny v ČR je odchod Romů do zahraničí, který zasáhl do zahraniční politiky ČR. Sledovaný je zejména odchod Romů do Kanady v souvislosti s obnovením a potenciálním zrušením </w:t>
      </w:r>
      <w:r>
        <w:rPr/>
        <w:t>vízové povinnosti vůči občanům ČR cestujícím do Kanady (vízová povinnost byla pro občany ČR obnovena  14. července 2009</w:t>
      </w:r>
      <w:r>
        <w:rPr>
          <w:rStyle w:val="FootnoteCharacters"/>
          <w:rStyle w:val="FootnoteAnchor"/>
        </w:rPr>
        <w:footnoteReference w:id="65"/>
      </w:r>
      <w:r>
        <w:rPr/>
        <w:t>).</w:t>
      </w:r>
    </w:p>
    <w:p>
      <w:pPr>
        <w:pStyle w:val="Normal"/>
        <w:spacing w:before="120" w:after="0"/>
        <w:ind w:firstLine="360"/>
        <w:jc w:val="both"/>
        <w:rPr/>
      </w:pPr>
      <w:r>
        <w:rPr/>
        <w:t xml:space="preserve">Podle statistik </w:t>
      </w:r>
      <w:r>
        <w:rPr>
          <w:i/>
          <w:iCs/>
        </w:rPr>
        <w:t>Immigration and Refugee Board of Canada</w:t>
      </w:r>
      <w:r>
        <w:rPr/>
        <w:t xml:space="preserve"> (dále jen IRB) bylo podáno v průběhu roku 2010 občany ČR 58 žádostí o azyl, kdy došlo k přiznání 24 azylů. Během roku bylo zamítnuto celkem 274 žádostí a 671 žádostí bylo staženo</w:t>
      </w:r>
      <w:r>
        <w:rPr>
          <w:rStyle w:val="FootnoteCharacters"/>
          <w:rStyle w:val="FootnoteAnchor"/>
        </w:rPr>
        <w:footnoteReference w:id="66"/>
      </w:r>
      <w:r>
        <w:rPr/>
        <w:t xml:space="preserve">. Oproti roku 2009 došlo výraznému poklesu podaných, ale i přiznaných azylových žádostí, kdy bylo v roce 2009 vyhověno 90 osobám (v roce 2008 bylo kladně vyřízeno 84 žádostí). </w:t>
      </w:r>
    </w:p>
    <w:p>
      <w:pPr>
        <w:pStyle w:val="Normal"/>
        <w:spacing w:before="120" w:after="0"/>
        <w:ind w:firstLine="360"/>
        <w:jc w:val="both"/>
        <w:rPr/>
      </w:pPr>
      <w:r>
        <w:rPr/>
        <w:t xml:space="preserve">Často uváděným důvodem pro podání žádosti o politický azyl jsou rasové motivované útoky ze strany skinheads a neochota Policie chránit Romy před těmito útoky. Ze zpráv o situaci romské menšiny v krajích vyplývá, že důvodem odchodu Romů do Kanady a podávání žádostí o politický azyl je snaha o řešení neutěšené socioekonomické situace, jejíž řešení dočasně umožňuje stávající kanadský azylový systém. Zásadním problémem, kterému řada romských žadatelů čelí, je neřešitelné předlužení a nátlaku věřitelů, dále nedostupnost pracovních příležitostí a dalších zdrojů obživy, nejistota případně ztráta bydlení nebo nemožnost bydlení získat. K odchodům do zahraničí však přispívá i celkově špatné etnické klima v české společnosti ve vztahu k Romům, nárůst extremismu a zněj vyplývajících bezpečnostních rizik. Romové vnímají odchod také jako možnost zlepšení situace dětí, jejichž šance na společenský vzestup jsou dlouhodobě v ČR nízké. Tento důvod k odchodu zesiluje i skutečnost, že v ČR nadále pokračuje diskriminace romských dětí v oblasti vzdělávání. Dalším důvodem bývá i odchod z ČR z důvodu udržení rodinných vazeb a migrace za příbuznými. </w:t>
      </w:r>
    </w:p>
    <w:p>
      <w:pPr>
        <w:pStyle w:val="Normal"/>
        <w:spacing w:before="120" w:after="0"/>
        <w:ind w:firstLine="360"/>
        <w:jc w:val="both"/>
        <w:rPr/>
      </w:pPr>
      <w:r>
        <w:rPr/>
        <w:t xml:space="preserve">Do vyjednávání ve věci obnovení vízové byla zapojena Rada vlády pro záležitosti romské menšiny prostřednictvím ministra pro lidská práva a kanceláře Rady. V rámci jednání probíhala ve spolupráci s Ministerstvem zahraničních věcí týkající se vyjednávání o zrušení vízové povinnosti občanům ČR do Kanadě. Za účelem zajištění koordinovaného přístupu během vyjednávání byla v roce 2009 zřízena česko-kanadská expertní pracovní skupina složená z odborníků státní správy působící v této oblasti (v ČR tj. MZV, MV, MLP). Dne 15. března 2010 se v Praze za účasti zástupců Kanady a Evropské komise konalo druhé jednání expertních týmů k vízové otázce, kde byly prezentovány informace o stavu romské menšiny, jejím institucionálním a koncepčním zabezpečení. </w:t>
      </w:r>
      <w:r>
        <w:rPr>
          <w:bCs/>
        </w:rPr>
        <w:t>Dne 7. května 2010 proběhlo přípravné setkání před cestou zástupců MZV do Ottawy na další setkání pracovní skupiny, která se následně konala d</w:t>
      </w:r>
      <w:r>
        <w:rPr/>
        <w:t>ne 14. května 2010</w:t>
      </w:r>
      <w:r>
        <w:rPr>
          <w:bCs/>
        </w:rPr>
        <w:t xml:space="preserve">. </w:t>
      </w:r>
      <w:r>
        <w:rPr/>
        <w:t>Česko-kanadská expertní pracovní skupina opět zasedla v Praze ohledně vízové reciprocity dne 20. září 2010.</w:t>
      </w:r>
      <w:r>
        <w:rPr>
          <w:u w:val="single"/>
        </w:rPr>
        <w:t xml:space="preserve"> </w:t>
      </w:r>
      <w:r>
        <w:rPr/>
        <w:t xml:space="preserve">Během vyjednávání o zrušení vízové povinnosti, byla pozice České republiky založena na historicky dobrých bilaterálních vztazích s Kanadou a s EU. Instituce EU hráli v tomto procesu důležitou roli, vzhledem k tomu, že jako členská země s ostatními členskými státy sdílíme společnou vízovou politiku, kdy zavedení víz znamenalo její bezprecedentní porušení. Česká republika ve svém přístupu uznávala existenci problémů v soužití Romů            a Čechů. Zároveň upozorňovala na štědrost kanadského azylového systému a na celkově neutěšenou situaci Romů na území Evropy. </w:t>
      </w:r>
    </w:p>
    <w:p>
      <w:pPr>
        <w:pStyle w:val="Normal"/>
        <w:spacing w:before="120" w:after="0"/>
        <w:ind w:firstLine="360"/>
        <w:jc w:val="both"/>
        <w:rPr/>
      </w:pPr>
      <w:r>
        <w:rPr/>
        <w:t xml:space="preserve">Častěji než odchod do Kanady byl v roce 2010 zmiňován odchod Romů do Velké Británie. Za romskými rodinami, které tam emigrovaly v předchozích migračních vlnách a podařilo se jim v zeni úspěšně usadit, vyjíždějí jejich příbuzní za dočasnými pracovními příležitostmi a po získání výdělku se vrací zpět do ČR. Ve skupině migrujících Romů byly i rodiny, které se před odchodem zbavily veškerého svého majetku. Po návratu zpět do ČR čelily problémům s bydlením a se zajištěním základních potřeb. V některých lokalitách Romové, kteří určitou dobu pobývali v Kanadě, kde si osvojili anglický jazyk, migrují do Velké Británie. Mezi další země, které byly v souvislosti s odchodem Romů zmiňovány, patřila Francie, Belgie, Nizozemí, Švýcarsko, Švédsko. </w:t>
      </w:r>
    </w:p>
    <w:p>
      <w:pPr>
        <w:pStyle w:val="Normal"/>
        <w:spacing w:before="120" w:after="0"/>
        <w:ind w:firstLine="360"/>
        <w:jc w:val="both"/>
        <w:rPr/>
      </w:pPr>
      <w:r>
        <w:rPr/>
      </w:r>
    </w:p>
    <w:p>
      <w:pPr>
        <w:pStyle w:val="Normal"/>
        <w:numPr>
          <w:ilvl w:val="0"/>
          <w:numId w:val="17"/>
        </w:numPr>
        <w:tabs>
          <w:tab w:val="clear" w:pos="708"/>
          <w:tab w:val="left" w:pos="360" w:leader="none"/>
        </w:tabs>
        <w:spacing w:before="120" w:after="0"/>
        <w:ind w:left="360" w:hanging="360"/>
        <w:jc w:val="both"/>
        <w:rPr>
          <w:b/>
          <w:b/>
          <w:bCs/>
        </w:rPr>
      </w:pPr>
      <w:r>
        <w:rPr>
          <w:b/>
          <w:bCs/>
        </w:rPr>
        <w:t xml:space="preserve">Návrat Romů do ČR </w:t>
      </w:r>
    </w:p>
    <w:p>
      <w:pPr>
        <w:pStyle w:val="Normal"/>
        <w:spacing w:before="120" w:after="0"/>
        <w:ind w:firstLine="360"/>
        <w:jc w:val="both"/>
        <w:rPr/>
      </w:pPr>
      <w:r>
        <w:rPr/>
        <w:t xml:space="preserve">Ze Zprávy o situaci romské menšiny v krajích v roce 2010 vyplývá, že nejčastějšími důvody k návratu zpět do ČR byly nemožnost najít zdroje obživy            a celkově se adaptovat na nové prostředí, dále problém v rodině příbuzných v ČR, které si vynucují návrat, zmiňovány byly i zdravotní komplikace či nezvládnutí odtržení od příbuzenských vazeb. </w:t>
      </w:r>
    </w:p>
    <w:p>
      <w:pPr>
        <w:pStyle w:val="Normal"/>
        <w:spacing w:before="120" w:after="0"/>
        <w:ind w:firstLine="360"/>
        <w:jc w:val="both"/>
        <w:rPr/>
      </w:pPr>
      <w:r>
        <w:rPr/>
        <w:t xml:space="preserve">V krajích nebyly oproti minulému roku zaznamenány tak výrazné problémy spojené návratem romských rodin zpět do ČR. Problém zůstává u některých rodin se zajištěním bydlení po návratu. Nebyly zaznamenány výraznější problémy v oblasti podávání žádostí   o sociální dávky a dokazování rozhodných příjmů v období, kdy rodiny pobývaly v zahraničí. Výrazným problémem však zůstává zajištění plnění povinné školní docházky dětí, kdy dochází k problémům s jejich zápisem do původní školy, případně se zajištěním povinné školní docházky v jiné škole. U dětí, které často v zahraničí nenavštěvovaly školy, případně pro ně byla výrazným handicapem jazyková bariéra, je těžké zvládnout nároky, které jsou na ně v průběhu výuky kladeny, po několika měsících je pro ně obtížné dohnat učivo a jejich selhání může vyústit v opakování ročníku či v přeřazení dítěte do základní školy praktické. Nízká školní úspěšnost má vliv na budoucí vzdělanostní šance a pracovní kariéru zejména    u dětí, které čeká v brzké době přechod ze základního do sekundárního stupně vzdělávání. </w:t>
      </w:r>
    </w:p>
    <w:p>
      <w:pPr>
        <w:pStyle w:val="Normal"/>
        <w:spacing w:before="120" w:after="0"/>
        <w:ind w:firstLine="360"/>
        <w:jc w:val="both"/>
        <w:rPr/>
      </w:pPr>
      <w:r>
        <w:rPr/>
        <w:t xml:space="preserve">Dalším problémem jsou dluhy spojené se zdravotním pojištěním za období, kdy rodiny pobývaly v zahraničí. Rodiny, které odešly z důvodu předlužení se většinou vrací do situace, kdy je v blízké době dostihnou věřitelé a vymáhají své pohledávky, které se navíc zvýšily z důvodu neřešení dluhů. U některých rodin vede prohlubující se zadluženost k dalšímu odchodu z ČR.  </w:t>
      </w:r>
      <w:r>
        <w:br w:type="page"/>
      </w:r>
    </w:p>
    <w:p>
      <w:pPr>
        <w:pStyle w:val="Normal"/>
        <w:rPr/>
      </w:pPr>
      <w:r>
        <w:rPr/>
      </w:r>
    </w:p>
    <w:p>
      <w:pPr>
        <w:pStyle w:val="Normal"/>
        <w:numPr>
          <w:ilvl w:val="0"/>
          <w:numId w:val="0"/>
        </w:numPr>
        <w:shd w:fill="CCCCCC" w:val="clear"/>
        <w:spacing w:before="120" w:after="0"/>
        <w:ind w:firstLine="360"/>
        <w:jc w:val="both"/>
        <w:outlineLvl w:val="1"/>
        <w:rPr>
          <w:iCs/>
        </w:rPr>
      </w:pPr>
      <w:bookmarkStart w:id="59" w:name="__RefHeading___Toc296071663"/>
      <w:r>
        <w:rPr>
          <w:b/>
          <w:iCs/>
        </w:rPr>
        <w:t xml:space="preserve">3.8  PRŮŘEZOVÁ TÉMATA ROMSKÉ </w:t>
      </w:r>
      <w:bookmarkEnd w:id="59"/>
      <w:r>
        <w:rPr>
          <w:b/>
          <w:iCs/>
        </w:rPr>
        <w:t>INTEGRACE</w:t>
      </w:r>
    </w:p>
    <w:p>
      <w:pPr>
        <w:pStyle w:val="Normal"/>
        <w:spacing w:before="120" w:after="0"/>
        <w:ind w:firstLine="360"/>
        <w:jc w:val="both"/>
        <w:rPr>
          <w:iCs/>
        </w:rPr>
      </w:pPr>
      <w:r>
        <w:rPr>
          <w:iCs/>
        </w:rPr>
        <w:t xml:space="preserve">Tato část zprávy se bude zabývat průřezovými tématy romské integrace, jako je diskriminace a rovnost příležitostí mužů a žen. Tato témata jdou napříč všemi dílčími oblastmi romské integrace. </w:t>
      </w:r>
    </w:p>
    <w:p>
      <w:pPr>
        <w:pStyle w:val="Normal"/>
        <w:spacing w:before="120" w:after="0"/>
        <w:ind w:firstLine="360"/>
        <w:jc w:val="both"/>
        <w:rPr>
          <w:iCs/>
        </w:rPr>
      </w:pPr>
      <w:r>
        <w:rPr>
          <w:iCs/>
        </w:rPr>
      </w:r>
    </w:p>
    <w:p>
      <w:pPr>
        <w:pStyle w:val="Normal"/>
        <w:numPr>
          <w:ilvl w:val="0"/>
          <w:numId w:val="0"/>
        </w:numPr>
        <w:spacing w:before="120" w:after="0"/>
        <w:ind w:firstLine="360"/>
        <w:outlineLvl w:val="2"/>
        <w:rPr>
          <w:b/>
          <w:b/>
          <w:iCs/>
          <w:u w:val="single"/>
        </w:rPr>
      </w:pPr>
      <w:bookmarkStart w:id="60" w:name="__RefHeading___Toc296071664"/>
      <w:bookmarkEnd w:id="60"/>
      <w:r>
        <w:rPr>
          <w:b/>
          <w:iCs/>
          <w:u w:val="single"/>
        </w:rPr>
        <w:t>3.8.1 Diskriminace</w:t>
      </w:r>
    </w:p>
    <w:p>
      <w:pPr>
        <w:pStyle w:val="Normal"/>
        <w:numPr>
          <w:ilvl w:val="0"/>
          <w:numId w:val="17"/>
        </w:numPr>
        <w:tabs>
          <w:tab w:val="clear" w:pos="708"/>
          <w:tab w:val="left" w:pos="360" w:leader="none"/>
        </w:tabs>
        <w:spacing w:before="120" w:after="0"/>
        <w:ind w:left="360" w:hanging="360"/>
        <w:rPr>
          <w:b/>
          <w:b/>
          <w:iCs/>
        </w:rPr>
      </w:pPr>
      <w:r>
        <w:rPr>
          <w:b/>
          <w:iCs/>
        </w:rPr>
        <w:t xml:space="preserve">Návštěva komisaře Rady Evropy pro lidská práva v ČR </w:t>
      </w:r>
    </w:p>
    <w:p>
      <w:pPr>
        <w:pStyle w:val="Normal"/>
        <w:spacing w:before="120" w:after="0"/>
        <w:ind w:firstLine="360"/>
        <w:jc w:val="both"/>
        <w:rPr>
          <w:iCs/>
        </w:rPr>
      </w:pPr>
      <w:r>
        <w:rPr>
          <w:iCs/>
        </w:rPr>
        <w:t xml:space="preserve">Ve dnech 17. až 19. listopadu 2010 navštívil ČR s delegací Thomas Hammarberger, komisař Rady Evropy pro lidská práva. Cílem jeho návštěvy bylo zkoumat některé otázky lidských práv v ČR zaměřené na boj proti diskriminaci, rasismu a extremismu a na ochranu lidských práv Romů. Během návštěvy jednal s představiteli českých státních orgánů a institucí i se zástupci občanské společnosti. Výstupem návštěvy byla zpráva, která obsahovala závěry a doporučení pro ČR v oblasti lidských práv. Komisař pro lidská práva v ní poukázal na to, že v souladu se závazky vyplývajícími ze </w:t>
      </w:r>
      <w:r>
        <w:rPr>
          <w:i/>
          <w:iCs/>
        </w:rPr>
        <w:t>Štrasburské deklarace o Romech</w:t>
      </w:r>
      <w:r>
        <w:rPr>
          <w:iCs/>
        </w:rPr>
        <w:t xml:space="preserve"> musí být politiky zaměřené na romskou inkluzi politickou prioritou. Zdůraznil nutnost boje proti extremistickým skupinám a uvítal rozpuštění Dělnické strany Nejvyšším správním soudem z podnětu vlády ČR, protože tato strana představovala ohrožení demokracie   v ČR. Dále uvítal vysoké tresty pro pachatele žhářského útoku na Romy ve Vítkově. Poukázal na to, že je nutné v této oblasti zachovávat bdělost a pokračovat v započatém úsilí, monitorovat situaci a sledovat efektivitu vládních opatření pro boj s extremismem. Státní orgány by měly veřejně vystupovat proti rasismu a extremismu a měly by se důsledně zaměřit na boj proti diskriminaci a odstranění anticiganismu. </w:t>
      </w:r>
    </w:p>
    <w:p>
      <w:pPr>
        <w:pStyle w:val="Normal"/>
        <w:spacing w:before="120" w:after="0"/>
        <w:ind w:firstLine="360"/>
        <w:jc w:val="both"/>
        <w:rPr>
          <w:iCs/>
        </w:rPr>
      </w:pPr>
      <w:r>
        <w:rPr>
          <w:iCs/>
        </w:rPr>
        <w:t xml:space="preserve">Dle názoru komisaře je nutné odstranit velkovýkrmnu prasat z místa koncentračního tábora v Letech u Písku. Znepokojující jsou z jeho pohledu trestné činy z nenávisti, mezi jejichž hlavními objekty patří Romové. Za neuspokojivou označil i segregaci romských dětí ve vzdělávacím systému, které jsou neúměrně zastoupeny ve školách určených pro vzdělávání dětí se zdravotním postižením a navíc jsou vzdělávány dle osnov určených pro žáky s lehkým mentálním postižením. Komisař vyjádřil znepokojení nad tím, že ani po třech letech od rozsudku Evropského soudu pro lidská práva ve věci D. H. a ostatní versus ČR se situace romských dětí nezměnila. Uvítal, že byl vládou přijatý Národní akční plán inkluzivního vzdělávání, nicméně vyzval ji, aby na znamení svého odhodlání plán realizovat stanovila měřitelné cíle pro přechod dětí ze speciálních do běžných škol a pro celkovou desegregaci vzdělávacího systému. </w:t>
      </w:r>
    </w:p>
    <w:p>
      <w:pPr>
        <w:pStyle w:val="Normal"/>
        <w:spacing w:before="120" w:after="0"/>
        <w:ind w:firstLine="360"/>
        <w:jc w:val="both"/>
        <w:rPr/>
      </w:pPr>
      <w:r>
        <w:rPr>
          <w:iCs/>
        </w:rPr>
        <w:t xml:space="preserve">Komisař uvítal vyslovení politování nad protiprávními sterilizacemi žen ze strany vlády ČR, které postihly zejména romské ženy. Konstatoval však, že všechna doporučení, která předložil český veřejný ochránce práv v roce 2005, nebyla realizována. Pro ženy postižené touto praxí dodnes v ČR chybí opravné prostředky, kterými by mohly dosáhnout odškodnění, včetně náhrady, což je situace, která by měla být urgentně napravena v souladu se standardy mezinárodního práva.    </w:t>
      </w:r>
    </w:p>
    <w:p>
      <w:pPr>
        <w:pStyle w:val="Normal"/>
        <w:spacing w:before="120" w:after="0"/>
        <w:ind w:firstLine="360"/>
        <w:jc w:val="both"/>
        <w:rPr>
          <w:iCs/>
        </w:rPr>
      </w:pPr>
      <w:r>
        <w:rPr>
          <w:iCs/>
        </w:rPr>
        <w:t xml:space="preserve"> </w:t>
      </w:r>
      <w:r>
        <w:rPr>
          <w:iCs/>
        </w:rPr>
        <w:t xml:space="preserve">Za nežádoucí označil rovněž segregaci Romů v oblasti bydlení, kdy přibližně jedna třetina romské populace žije asi v 300 segregovaných lokalitách                         v nevyhovujících životních podmínkách. V souvislosti s tímto nežádoucím stavem doporučuje ČR vytvořit koherentní systém sociálního bydlení a zintenzivnit úsilí na podporu místních partnerství zaměřených na desegregaci romských lokalit a zlepšení životních podmínek uvnitř nich. </w:t>
      </w:r>
    </w:p>
    <w:p>
      <w:pPr>
        <w:pStyle w:val="Normal"/>
        <w:spacing w:before="120" w:after="0"/>
        <w:ind w:firstLine="360"/>
        <w:jc w:val="both"/>
        <w:rPr/>
      </w:pPr>
      <w:r>
        <w:rPr>
          <w:iCs/>
        </w:rPr>
        <w:t xml:space="preserve">Znepokojení rovněž komisař deklaroval nad vysokými počty romských dětí umisťovaných v ČR do ústavní péče. Z tohoto důvodu je nutné skoncovat s praxí umisťování romských dětí do ústavních zařízení z důvodu špatného bydlení nebo špatné finanční situace rodiny, jak dokládají dva rozsudky, které v této záležitosti vynesl proti České republice Evropský soud pro lidská práva. V souladu s mezinárodními standardy je třeba přednostně podporovat a umožňovat vývoj dítěte v rodině. </w:t>
      </w:r>
    </w:p>
    <w:p>
      <w:pPr>
        <w:pStyle w:val="Normal"/>
        <w:spacing w:before="120" w:after="0"/>
        <w:ind w:firstLine="360"/>
        <w:jc w:val="both"/>
        <w:rPr>
          <w:iCs/>
        </w:rPr>
      </w:pPr>
      <w:r>
        <w:rPr>
          <w:iCs/>
        </w:rPr>
      </w:r>
    </w:p>
    <w:p>
      <w:pPr>
        <w:pStyle w:val="Normal"/>
        <w:numPr>
          <w:ilvl w:val="0"/>
          <w:numId w:val="17"/>
        </w:numPr>
        <w:tabs>
          <w:tab w:val="clear" w:pos="708"/>
          <w:tab w:val="left" w:pos="360" w:leader="none"/>
        </w:tabs>
        <w:spacing w:before="120" w:after="0"/>
        <w:ind w:left="360" w:hanging="360"/>
        <w:jc w:val="both"/>
        <w:rPr>
          <w:b/>
          <w:b/>
          <w:iCs/>
        </w:rPr>
      </w:pPr>
      <w:r>
        <w:rPr>
          <w:b/>
          <w:iCs/>
        </w:rPr>
        <w:t>Činnost veřejného ochránce práv v roce 2010</w:t>
      </w:r>
    </w:p>
    <w:p>
      <w:pPr>
        <w:pStyle w:val="Normal"/>
        <w:spacing w:before="120" w:after="0"/>
        <w:ind w:firstLine="360"/>
        <w:jc w:val="both"/>
        <w:rPr>
          <w:iCs/>
        </w:rPr>
      </w:pPr>
      <w:r>
        <w:rPr>
          <w:iCs/>
        </w:rPr>
        <w:t xml:space="preserve">Od prosince 2009 působí veřejný ochránce práv k ochraně osob před diskriminací             a nerovným zacházením. Obětem diskriminace poskytuje metodickou pomoc spočívající zejména v právním posouzení stěžovatelem namítaného nerovného zacházení. Jestliže je diskriminace v konkrétním případě odhalena, je ochránce stěžovateli nápomocen takovým způsobem, aby došlo pokud možno k odstranění nežádoucího jednání a oběti se dostalo odškodnění (např. tím, že podá žalobu k soudu). </w:t>
      </w:r>
    </w:p>
    <w:p>
      <w:pPr>
        <w:pStyle w:val="Normal"/>
        <w:spacing w:before="120" w:after="0"/>
        <w:ind w:firstLine="360"/>
        <w:jc w:val="both"/>
        <w:rPr/>
      </w:pPr>
      <w:r>
        <w:rPr>
          <w:iCs/>
        </w:rPr>
        <w:t xml:space="preserve">V průběhu roku 2010 ochránce obdržel v rámci své antidiskriminační působnosti celkem 176 podnětů, z nichž vyřídil 149 (u většiny nevyřízených podnětů probíhá nadále šetření). Diskriminaci odhalil ve 29 případech. Přestože veřejný ochránce práv nevede oddělené statistiky týkající se Romů, kteří se na něj obrátili, svědčí poznatky pracovníků této instituce, že se na ně obracejí i příslušníci romské menšiny a to nejčastěji s požadavkem na řešení diskriminace v přístupu k bydlení, k zaměstnání      a ke vzdělání. </w:t>
      </w:r>
    </w:p>
    <w:p>
      <w:pPr>
        <w:pStyle w:val="Normal"/>
        <w:spacing w:before="120" w:after="0"/>
        <w:ind w:firstLine="360"/>
        <w:jc w:val="both"/>
        <w:rPr/>
      </w:pPr>
      <w:r>
        <w:rPr>
          <w:iCs/>
        </w:rPr>
        <w:t>V prvním pololetí roku 2010 vydal veřejný ochránce práv stanovisko k podezření na diskriminaci romských dětí a žáků při jejich zařazování do bývalých zvláštních škol bez toho, aniž by u nich bylo diagnostikováno školským poradenským zařízením lehké mentální postižení. Toto podezření vyplynulo ze šetření České školní inspekce, jehož výsledky byly zpracovány do tématické zprávy s názvem „</w:t>
      </w:r>
      <w:r>
        <w:rPr>
          <w:i/>
          <w:iCs/>
        </w:rPr>
        <w:t>Souhrnné poznatky z tématické kontrolní činnosti v bývalých zvláštních školách</w:t>
      </w:r>
      <w:r>
        <w:rPr>
          <w:iCs/>
        </w:rPr>
        <w:t xml:space="preserve">“. Veřejný ochránce práv dospěl k závěru, že nadměrný počet romských žáků, kteří byli doporučeni školským poradenským zařízením ke vzdělávání do základní školy praktické bez diagnózy mentálního postižení či jiného zdravotního postižení ve smyslu školského zákona, je nepřímo diskriminační. Neexistuje oprávněný rozlišující důvod, kterým by bylo možno odůvodnit nepřiměřeně vysoké procento romských dětí za těchto okolností doporučených ke vzdělávání v základní škole praktické. Kromě toho je třeba připomenout, že zařazení ke vzdělávání do základní školy praktické bez diagnózy mentálního postižení je zásadním pochybením odpovědného orgánu, ať už se to dotýká dětí romských či neromských. Stejně tak označil třetinové zastoupení romských dětí ve skupině dětí s diagnózou mentální postižení za diskriminační, kdy stejně jako v předchozí otázce nelze kvalifikovat negativní dopady rozdílného zacházení vůči romským a neromským dětem, které nejsou odůvodněny legitimním cílem. Zjištění ČSI dokládají, že i po rozsudku Evropského soudu pro lidská právě ve věci D. H. a ostatní versus ČR se situace romských dětí v oblasti vzdělávání nezlepšila. V roce 2010 přetrvávaly důvody, pro které byla Česká republika odsouzena. </w:t>
      </w:r>
    </w:p>
    <w:p>
      <w:pPr>
        <w:pStyle w:val="Normal"/>
        <w:spacing w:before="120" w:after="0"/>
        <w:ind w:firstLine="360"/>
        <w:jc w:val="both"/>
        <w:rPr/>
      </w:pPr>
      <w:r>
        <w:rPr/>
        <w:t xml:space="preserve">Veřejný ochránce práv také v roce 2010 reagoval na přetrvávající námitky na diskriminaci v přístupu k obecnímu bydlení. K této problematice vydal </w:t>
      </w:r>
      <w:r>
        <w:rPr>
          <w:i/>
        </w:rPr>
        <w:t>Doporučení k naplňování práva na rovné zacházení s žadateli o pronájem obecního bytu</w:t>
      </w:r>
      <w:r>
        <w:rPr/>
        <w:t xml:space="preserve">. Z tohoto doporučení je patrné, že jakákoli diskriminace v oblasti bydlení je zakázána, pokud je bydlení nabízeno veřejnosti. Všem osobám musí být zaručeno právo na rovné zacházení a tato zásada platí pro všechny subjekty, pokud nabízejí veřejnosti bydlení. Obec musí z pohledu antidiskriminačního zákona vytvořit taková pravidla přístupu k obecnímu bydlení, která nemají ve svém důsledku diskriminační dopad. Za problematické ve vztahu k Romům označil kritérium menšího počtu dětí nebo členů domácnosti, které často obce v praxi využívají. </w:t>
      </w:r>
    </w:p>
    <w:p>
      <w:pPr>
        <w:pStyle w:val="Normal"/>
        <w:spacing w:before="120" w:after="0"/>
        <w:ind w:firstLine="360"/>
        <w:jc w:val="both"/>
        <w:rPr/>
      </w:pPr>
      <w:r>
        <w:rPr/>
      </w:r>
    </w:p>
    <w:p>
      <w:pPr>
        <w:pStyle w:val="Normal"/>
        <w:numPr>
          <w:ilvl w:val="0"/>
          <w:numId w:val="0"/>
        </w:numPr>
        <w:spacing w:before="120" w:after="0"/>
        <w:ind w:firstLine="360"/>
        <w:jc w:val="both"/>
        <w:outlineLvl w:val="2"/>
        <w:rPr/>
      </w:pPr>
      <w:bookmarkStart w:id="61" w:name="__RefHeading___Toc296071665"/>
      <w:r>
        <w:rPr>
          <w:b/>
          <w:iCs/>
          <w:u w:val="single"/>
        </w:rPr>
        <w:t>3.8.2 Rovné příležitosti romských žen a mužů</w:t>
      </w:r>
      <w:bookmarkEnd w:id="61"/>
      <w:r>
        <w:rPr>
          <w:b/>
          <w:iCs/>
          <w:u w:val="single"/>
        </w:rPr>
        <w:t xml:space="preserve"> </w:t>
      </w:r>
    </w:p>
    <w:p>
      <w:pPr>
        <w:pStyle w:val="Normal"/>
        <w:autoSpaceDE w:val="false"/>
        <w:spacing w:before="120" w:after="0"/>
        <w:ind w:firstLine="360"/>
        <w:jc w:val="both"/>
        <w:rPr/>
      </w:pPr>
      <w:r>
        <w:rPr/>
        <w:t xml:space="preserve">Téma rovných příležitostí žen a mužů je aktuální i ve vztahu k příslušníkům romské menšiny v ČR. Ačkoliv zkušenosti z praxe dokládají, že romské ženy jsou jednou ze zranitelných podskupin uvnitř romské menšiny, stále není jejich situaci věnována dostatečná pozornost a nebyly v této oblasti provedeny ani výzkumné studie, jejichž výsledky by přinesly solidní základ pro tvorbu cílených politik. </w:t>
      </w:r>
    </w:p>
    <w:p>
      <w:pPr>
        <w:pStyle w:val="Normal"/>
        <w:autoSpaceDE w:val="false"/>
        <w:spacing w:before="120" w:after="0"/>
        <w:ind w:firstLine="360"/>
        <w:jc w:val="both"/>
        <w:rPr/>
      </w:pPr>
      <w:r>
        <w:rPr/>
        <w:t>Postavení romských žen se pomalu v současné společnosti mění. Primární role romské ženy sice nadále spočívá v péči o domácnost a děti, avšak postavení romské ženy vůči romskému muži má tendenci směřovat k rovnocennosti, což je zřetelnější    u mladé generace Romů ve srovnání se staršími generacemi</w:t>
      </w:r>
      <w:r>
        <w:rPr>
          <w:rStyle w:val="FootnoteCharacters"/>
          <w:rStyle w:val="FootnoteAnchor"/>
        </w:rPr>
        <w:footnoteReference w:id="67"/>
      </w:r>
      <w:r>
        <w:rPr/>
        <w:t xml:space="preserve">. </w:t>
      </w:r>
    </w:p>
    <w:p>
      <w:pPr>
        <w:pStyle w:val="Normal"/>
        <w:autoSpaceDE w:val="false"/>
        <w:spacing w:before="120" w:after="0"/>
        <w:ind w:firstLine="360"/>
        <w:jc w:val="both"/>
        <w:rPr/>
      </w:pPr>
      <w:r>
        <w:rPr/>
        <w:t xml:space="preserve">Význam romských žen a jejich potenciál pro integraci sociálně znevýhodněných romských rodin není v české společnosti stále doceněn. Tyto ženy naopak čelí horšímu sociálnímu postavení a stigmatizaci ze strany většinové společnosti, která si je spojuje se stereotypními charakteristikami jako je  vysoká porodnost, zneužívání sociálních dávek spojených s péčí o dítě. Nedostatečně rozpoznána je role romských žen v rodinách, kde jsou důležitým článkem určující životní styl rodiny, zajišťující každodenní potřeby jejích členů, výchovu dětí. Romské matky významně ovlivňují postoje dětí ke vzdělávání a často zajišťují komunikaci s vnějším prostředím – se sociálními institucemi, se školami, atd. </w:t>
      </w:r>
    </w:p>
    <w:p>
      <w:pPr>
        <w:pStyle w:val="Normal"/>
        <w:autoSpaceDE w:val="false"/>
        <w:spacing w:before="120" w:after="0"/>
        <w:ind w:firstLine="360"/>
        <w:jc w:val="both"/>
        <w:rPr>
          <w:i/>
          <w:i/>
          <w:u w:val="single"/>
        </w:rPr>
      </w:pPr>
      <w:r>
        <w:rPr>
          <w:i/>
          <w:u w:val="single"/>
        </w:rPr>
        <w:t xml:space="preserve">Rovné příležitosti romských žen v oblasti zaměstnanosti </w:t>
      </w:r>
    </w:p>
    <w:p>
      <w:pPr>
        <w:pStyle w:val="Normal"/>
        <w:autoSpaceDE w:val="false"/>
        <w:spacing w:before="120" w:after="0"/>
        <w:ind w:firstLine="360"/>
        <w:jc w:val="both"/>
        <w:rPr/>
      </w:pPr>
      <w:r>
        <w:rPr/>
        <w:t>Ačkoliv má řada romských žen ambice uplatnit se společensky a aktivně participovat na trhu práce, vymanit sebe i svou rodinu ze sociálního vyloučení, je jejich uplatnění složitější z důvodu nízké úrovně vzdělání, chybějící kvalifikace, zároveň jsou jejich šance limitovány péčí o děti, o partnera či širší rodinu. Navíc se setkávají na trhu práce s diskriminací nejen rasovou, ale i diskriminací v oblasti pohlaví.  Určitý obrázek o pozici romských dívek a žen v širší komunitě a jejich situaci na trhu práce dává výzkumná studie „</w:t>
      </w:r>
      <w:r>
        <w:rPr>
          <w:i/>
        </w:rPr>
        <w:t>Romské ženy a možnosti podnikání: Případ Roudnice nad Labem“</w:t>
      </w:r>
      <w:r>
        <w:rPr>
          <w:rStyle w:val="FootnoteCharacters"/>
          <w:rStyle w:val="FootnoteAnchor"/>
        </w:rPr>
        <w:footnoteReference w:id="68"/>
      </w:r>
      <w:r>
        <w:rPr>
          <w:i/>
        </w:rPr>
        <w:t>.</w:t>
      </w:r>
      <w:r>
        <w:rPr/>
        <w:t xml:space="preserve">Cílem výzkumu bylo přispět k poznání marginálního postavení romských žen na lokálním trhu práce, identifikovat jejich vlastní důvody, ambice i představy týkajících se oblasti zaměstnanosti. Podíl romských žen na trhu práce je dle Studie Světové banky poloviční ve srovnání s českými ženami (31% romských žen oproti 62% českých žen). </w:t>
      </w:r>
    </w:p>
    <w:p>
      <w:pPr>
        <w:pStyle w:val="Normal"/>
        <w:autoSpaceDE w:val="false"/>
        <w:spacing w:before="120" w:after="0"/>
        <w:ind w:firstLine="360"/>
        <w:jc w:val="both"/>
        <w:rPr/>
      </w:pPr>
      <w:r>
        <w:rPr/>
        <w:t xml:space="preserve">Výzkum dokládá, že si nelze vysvětlovat neutěšenou situaci velkého počtu dlouhodobě nezaměstnaných romských žen pouze neobvyklým tradičním postavením romské ženy jako ženy v domácnosti. Důležitou roli hrají i mocenské vztahy v rodině, které ovlivňují distribuci příjmů a zdrojů, a vedou často k nerovnému postavení mužů a žen v rodině.  Romské ženy si uvědomují, že pro zajištění ekonomické rovnováhy v rodině je zapotřebí, aby také aktivně participovaly na trhu práce. Tuto potřebu pracovat si však nespojují jen s výdělkem, ale i s potřebou seberealizace a určité nezávislosti. Širší rodina klade na romské ženy nároky, které snižují jejich motivaci    a autonomii v rozhodování o nástupu do práce, zároveň limitují možnosti žen zapojit se do většinové společnosti. Všechny romské respondentky pocházely z početných rodin, které jim v momentech krize nabízely podporu např. formou finanční výpomoci či poskytnutím bydlení, což je činilo závislými na rodině. </w:t>
      </w:r>
    </w:p>
    <w:p>
      <w:pPr>
        <w:pStyle w:val="Normal"/>
        <w:autoSpaceDE w:val="false"/>
        <w:spacing w:before="120" w:after="0"/>
        <w:ind w:firstLine="360"/>
        <w:jc w:val="both"/>
        <w:rPr/>
      </w:pPr>
      <w:r>
        <w:rPr/>
        <w:t xml:space="preserve">Ženy si uvědomovaly důležitost vzdělání pro úspěšné uplatnění na trhu práce, nicméně jejich úroveň vzdělání nepřesahovala úroveň vzdělání jejich rodičů. Ačkoliv některé ženy nastoupily do učilišť, předčasně z nich odešly z důvodu těhotenství, pociťované diskriminaci ze strany spolužáků či učitelů nebo díky špatné volbě oboru a nedostatečné podpory v průběhu studia ze strany rodiny. </w:t>
      </w:r>
    </w:p>
    <w:p>
      <w:pPr>
        <w:pStyle w:val="Normal"/>
        <w:autoSpaceDE w:val="false"/>
        <w:spacing w:before="120" w:after="0"/>
        <w:ind w:firstLine="360"/>
        <w:jc w:val="both"/>
        <w:rPr/>
      </w:pPr>
      <w:r>
        <w:rPr/>
        <w:t xml:space="preserve">Určitým demotivujícím faktorem pro doplnění vzdělání a kvalifikace je zkušenost žen    s neúspěšností romských mužů na trhu práce, kdy i ti, kteří získali středoškolské vzdělání byli nezaměstnanými. Představa žen o celkovém postavení Romů na trhu práce, kde čelí vysoké nezaměstnanosti, snižuje jejich ambice uplatnit se na trhu práce. Svou roli hraje i nízký sociální kapitál a nedostatečné sociální sítě romských žen, které udržují vztahy uvnitř rodiny a širší komunity, ne směrem k většinové společnosti. V takovém společenství je také dlouhodobá nezaměstnanost běžnou součástí života, což nestimuluje romské ženy vlastní nezaměstnanost řešit. Ženy také uvedly, že mají i méně příležitostí v přístupu ke krátkodobějším pracovním příležitostem např. i v rámci nelegální práce, kde jsou pracovní příležitosti šité na míru mužům, protože je vyžadován fyzický výkon (např. kopáčské práce, práce ve stavebnictví). </w:t>
      </w:r>
    </w:p>
    <w:p>
      <w:pPr>
        <w:pStyle w:val="Normal"/>
        <w:autoSpaceDE w:val="false"/>
        <w:spacing w:before="120" w:after="0"/>
        <w:ind w:firstLine="360"/>
        <w:jc w:val="both"/>
        <w:rPr/>
      </w:pPr>
      <w:r>
        <w:rPr/>
        <w:t xml:space="preserve">Středem každodenních aktivit romských respondentek byla péče o děti, řešení problémů s neuspokojivým bydlením, práce stála v pořadí za těmito oblastmi. Ženy uváděly, že v rodině zastávají všechny domácí povinnosti, ekonomické vedení domácnosti, komunikaci a vyjednávání s úřady. Za nejvýznamnější překážku v zaměstnanosti vnímaly romské ženy bydlení. Ženy bydlí v lokalitách, kde nejsou dostupné školky a školky či další služby, které by jim usnadnily skloubit rodinný        a pracovní život. Dále se vzdálenost bydliště od centra odrážela dle respondentek         i v tom, že měly horší přístup k informacím o nabídkách zaměstnání. Míra snahy hledat zaměstnání u nich byla přímo úměrná k množství zaměstnaných jedinců vyskytujících se v jejich okolí. Nízké náklady na bydlení v romské lokalitě také snižují ochotu romských žen odejít za prací jinam a udržují je uvnitř vyloučené lokality, která je ale charakteristická nízkým počtem pracovních příležitostí. </w:t>
      </w:r>
    </w:p>
    <w:p>
      <w:pPr>
        <w:pStyle w:val="Normal"/>
        <w:autoSpaceDE w:val="false"/>
        <w:spacing w:before="120" w:after="0"/>
        <w:ind w:firstLine="360"/>
        <w:jc w:val="both"/>
        <w:rPr/>
      </w:pPr>
      <w:r>
        <w:rPr/>
        <w:t xml:space="preserve">Mezi nejzásadnější překážky k získání zaměstnání byly identifikovány nízká kvalifikace, život v odlehlé lokalitě, péče o malé děti, vyšší věk uchazečky                  o zaměstnání, status samoživitelky, příslušnost k etnické menšině. U žen se tyto znevýhodňující faktory objevovaly i v kombinaci, kdy většina z nich spadala současně do několika kategorií. Ženy také pociťovaly rasismus ze strany zaměstnavatelů i zprostředkovatelů zaměstnání a problematický byl z jejich pohledu    i přístup příslušného úřadu práce, kde se jim aktivně nesnaží pomoci při hledání zaměstnání. Větší naděje vkládaly do podpory, kterou jim poskytují v oblasti hledání zaměstnání NNO. Ženy využívaly programy aktivní politiky zaměstnanosti                  a poukazovaly na malou snahu úředníků nabídnout jim rekvalifikace, které také nejsou dle romských žen vhodně nastavené, protože neřeší celkově jejich nízkou úroveň vzdělání. Problémem byla i nutnost dojíždět za rekvalifikací a načasování kurzů, které kolidovalo se starostmi s péčí o děti. Demotivující byla pro romské ženy chybějící návaznost kurzu na získání konkrétního pracovního místa. </w:t>
      </w:r>
    </w:p>
    <w:p>
      <w:pPr>
        <w:pStyle w:val="Normal"/>
        <w:autoSpaceDE w:val="false"/>
        <w:spacing w:before="120" w:after="0"/>
        <w:ind w:firstLine="360"/>
        <w:jc w:val="both"/>
        <w:rPr/>
      </w:pPr>
      <w:r>
        <w:rPr/>
        <w:t xml:space="preserve">Romské respondentky neprojevily zájem o předškolní vzdělávání svých dětí v mateřských školkách, které by jim umožnily získat čas na aktivní participaci na trhu práce. Při rozhovoru byla odhalena nízká informovanost žen o nabídce předškolního vzdělávání, byla vyjádřena obava, zda je péče o děti ve školkách dostatečná                 a zmíněna byla i nedostupnost školek z důvodu vzdálenosti i finanční náročnosti předškolního vzdělávání. </w:t>
      </w:r>
    </w:p>
    <w:p>
      <w:pPr>
        <w:pStyle w:val="Normal"/>
        <w:autoSpaceDE w:val="false"/>
        <w:spacing w:before="120" w:after="0"/>
        <w:ind w:firstLine="360"/>
        <w:jc w:val="both"/>
        <w:rPr/>
      </w:pPr>
      <w:r>
        <w:rPr/>
        <w:t xml:space="preserve">Co se týče charakteru preferovaného pracovního místa, ženy by byly ochotné přijmout práci i na plný úvazek s tím, že by práce začala brzo ráno tak, aby měly volné odpoledne    a mohly se pak věnovat rodině. Preferovaly vyplácení platu jednou měsíčně a dostačující výše platu byla podle romských žen výše 10 000 měsíčně. Ženy nevyloučily ani možnost dojíždět za prací.    </w:t>
      </w:r>
    </w:p>
    <w:p>
      <w:pPr>
        <w:pStyle w:val="Normal"/>
        <w:autoSpaceDE w:val="false"/>
        <w:spacing w:before="120" w:after="0"/>
        <w:ind w:firstLine="360"/>
        <w:jc w:val="both"/>
        <w:rPr/>
      </w:pPr>
      <w:r>
        <w:rPr/>
        <w:t xml:space="preserve"> </w:t>
      </w:r>
      <w:r>
        <w:rPr/>
        <w:t xml:space="preserve">Participace romských žen na trhu práce je velmi důležitá nejen z hlediska jejich společenského uplatnění, ale i z hlediska zlepšení finanční situace rodiny, prevence chudoby a budoucí nezaměstnanosti dětí. </w:t>
      </w:r>
    </w:p>
    <w:p>
      <w:pPr>
        <w:pStyle w:val="Normal"/>
        <w:autoSpaceDE w:val="false"/>
        <w:spacing w:before="120" w:after="0"/>
        <w:ind w:firstLine="360"/>
        <w:jc w:val="both"/>
        <w:rPr/>
      </w:pPr>
      <w:r>
        <w:rPr/>
      </w:r>
    </w:p>
    <w:p>
      <w:pPr>
        <w:pStyle w:val="Normlnweb"/>
        <w:numPr>
          <w:ilvl w:val="0"/>
          <w:numId w:val="17"/>
        </w:numPr>
        <w:tabs>
          <w:tab w:val="clear" w:pos="708"/>
          <w:tab w:val="left" w:pos="360" w:leader="none"/>
        </w:tabs>
        <w:spacing w:before="120" w:after="0"/>
        <w:ind w:left="360" w:hanging="360"/>
        <w:jc w:val="both"/>
        <w:rPr>
          <w:b/>
          <w:b/>
          <w:i/>
          <w:i/>
        </w:rPr>
      </w:pPr>
      <w:r>
        <w:rPr>
          <w:b/>
          <w:i/>
        </w:rPr>
        <w:t xml:space="preserve">Příklady dobré praxe </w:t>
      </w:r>
    </w:p>
    <w:p>
      <w:pPr>
        <w:pStyle w:val="Normlnweb"/>
        <w:spacing w:before="120" w:after="0"/>
        <w:ind w:left="-76" w:firstLine="76"/>
        <w:jc w:val="both"/>
        <w:rPr>
          <w:i/>
          <w:i/>
          <w:u w:val="single"/>
        </w:rPr>
      </w:pPr>
      <w:r>
        <w:rPr>
          <w:i/>
          <w:u w:val="single"/>
        </w:rPr>
        <w:t xml:space="preserve">1) Projekt „Manushe“  </w:t>
      </w:r>
    </w:p>
    <w:p>
      <w:pPr>
        <w:pStyle w:val="Normal"/>
        <w:autoSpaceDE w:val="false"/>
        <w:spacing w:before="120" w:after="0"/>
        <w:ind w:firstLine="360"/>
        <w:jc w:val="both"/>
        <w:rPr/>
      </w:pPr>
      <w:r>
        <w:rPr/>
        <w:t xml:space="preserve">Podporou romských žen se dlouhodobě zabývá občanské sdružení Slovo 21, o. s., které realizuje projekt Manushe. Skupina Manushe funguje od roku 2000 a sdružuje více než 170 romských žen i mužů bez rozdílu věku nebo vzdělání z celé České republiky. Ženská romská skupina Manushe usiluje o prosazení následujících cílů: </w:t>
      </w:r>
    </w:p>
    <w:p>
      <w:pPr>
        <w:pStyle w:val="Normal"/>
        <w:numPr>
          <w:ilvl w:val="0"/>
          <w:numId w:val="31"/>
        </w:numPr>
        <w:autoSpaceDE w:val="false"/>
        <w:spacing w:before="120" w:after="0"/>
        <w:jc w:val="both"/>
        <w:rPr/>
      </w:pPr>
      <w:r>
        <w:rPr/>
        <w:t>vzdělaná, nezávislá, emancipovaná a sebevědomá romská žena, schopná vyjádřit své potřeby a požadavky a bojovat za ně;</w:t>
      </w:r>
    </w:p>
    <w:p>
      <w:pPr>
        <w:pStyle w:val="Normal"/>
        <w:numPr>
          <w:ilvl w:val="0"/>
          <w:numId w:val="31"/>
        </w:numPr>
        <w:autoSpaceDE w:val="false"/>
        <w:spacing w:before="120" w:after="0"/>
        <w:ind w:left="720" w:hanging="357"/>
        <w:jc w:val="both"/>
        <w:rPr/>
      </w:pPr>
      <w:r>
        <w:rPr/>
        <w:t>aktivní zapojení romských žen a dívek do společnosti;</w:t>
      </w:r>
    </w:p>
    <w:p>
      <w:pPr>
        <w:pStyle w:val="Normal"/>
        <w:numPr>
          <w:ilvl w:val="0"/>
          <w:numId w:val="31"/>
        </w:numPr>
        <w:autoSpaceDE w:val="false"/>
        <w:spacing w:before="120" w:after="0"/>
        <w:ind w:left="720" w:hanging="357"/>
        <w:jc w:val="both"/>
        <w:rPr/>
      </w:pPr>
      <w:r>
        <w:rPr/>
        <w:t>zvyšování sebevědomí romských žen a dívek a jejich vzdělávání;</w:t>
      </w:r>
    </w:p>
    <w:p>
      <w:pPr>
        <w:pStyle w:val="Normal"/>
        <w:numPr>
          <w:ilvl w:val="0"/>
          <w:numId w:val="31"/>
        </w:numPr>
        <w:autoSpaceDE w:val="false"/>
        <w:spacing w:before="120" w:after="0"/>
        <w:ind w:left="720" w:hanging="357"/>
        <w:jc w:val="both"/>
        <w:rPr/>
      </w:pPr>
      <w:r>
        <w:rPr/>
        <w:t>úspěšné skloubení tradic a emancipace v romské komunitě;</w:t>
      </w:r>
    </w:p>
    <w:p>
      <w:pPr>
        <w:pStyle w:val="Normal"/>
        <w:numPr>
          <w:ilvl w:val="0"/>
          <w:numId w:val="31"/>
        </w:numPr>
        <w:autoSpaceDE w:val="false"/>
        <w:spacing w:before="120" w:after="0"/>
        <w:ind w:left="720" w:hanging="357"/>
        <w:jc w:val="both"/>
        <w:rPr/>
      </w:pPr>
      <w:r>
        <w:rPr/>
        <w:t xml:space="preserve">zlepšování postavení romských žen na trhu práce. </w:t>
      </w:r>
    </w:p>
    <w:p>
      <w:pPr>
        <w:pStyle w:val="Normlnweb"/>
        <w:spacing w:before="120" w:after="0"/>
        <w:ind w:firstLine="360"/>
        <w:jc w:val="both"/>
        <w:rPr/>
      </w:pPr>
      <w:r>
        <w:rPr/>
      </w:r>
    </w:p>
    <w:p>
      <w:pPr>
        <w:pStyle w:val="Normlnweb"/>
        <w:spacing w:before="120" w:after="0"/>
        <w:jc w:val="both"/>
        <w:rPr>
          <w:i/>
          <w:i/>
          <w:u w:val="single"/>
        </w:rPr>
      </w:pPr>
      <w:r>
        <w:rPr>
          <w:i/>
          <w:u w:val="single"/>
        </w:rPr>
        <w:t xml:space="preserve">2) Politický výcvik romských žen </w:t>
      </w:r>
    </w:p>
    <w:p>
      <w:pPr>
        <w:pStyle w:val="Normlnweb"/>
        <w:spacing w:before="120" w:after="0"/>
        <w:ind w:firstLine="360"/>
        <w:jc w:val="both"/>
        <w:rPr/>
      </w:pPr>
      <w:r>
        <w:rPr/>
        <w:t xml:space="preserve">V roce 2010 realizovalo Slovo 21, o. s. politický výcvik pro romské ženy, kterého se v listopadu 2010 účastnilo devět žen z různých částí ČR, které se chtěly aktivně zapojit do veřejného dění. Cílem programu bylo je motivovat ke vstupu do (komunální) politiky, kde budou moci hájit zájmy Romek a Romů, vyjadřovat jejich potřeby a prosazovat opatření k jejich naplňování. Samotný seminář byl zaměřen především na rozvíjení znalostí a kompetencí, které zvyšující šance vstoupit do politiky a aktivně v ní působit. </w:t>
      </w:r>
    </w:p>
    <w:p>
      <w:pPr>
        <w:pStyle w:val="Normlnweb"/>
        <w:spacing w:before="120" w:after="0"/>
        <w:ind w:firstLine="360"/>
        <w:jc w:val="both"/>
        <w:rPr>
          <w:rStyle w:val="StrongEmphasis"/>
          <w:b w:val="false"/>
          <w:b w:val="false"/>
          <w:i/>
          <w:i/>
          <w:u w:val="single"/>
        </w:rPr>
      </w:pPr>
      <w:r>
        <w:rPr/>
      </w:r>
    </w:p>
    <w:p>
      <w:pPr>
        <w:pStyle w:val="Normlnweb"/>
        <w:spacing w:before="120" w:after="0"/>
        <w:ind w:firstLine="360"/>
        <w:jc w:val="both"/>
        <w:rPr>
          <w:rStyle w:val="StrongEmphasis"/>
          <w:b w:val="false"/>
          <w:b w:val="false"/>
          <w:i/>
          <w:i/>
          <w:u w:val="single"/>
        </w:rPr>
      </w:pPr>
      <w:r>
        <w:rPr/>
      </w:r>
    </w:p>
    <w:p>
      <w:pPr>
        <w:pStyle w:val="Normlnweb"/>
        <w:spacing w:before="120" w:after="0"/>
        <w:jc w:val="both"/>
        <w:rPr>
          <w:b/>
          <w:b/>
          <w:i/>
          <w:i/>
          <w:u w:val="single"/>
        </w:rPr>
      </w:pPr>
      <w:r>
        <w:rPr>
          <w:rStyle w:val="StrongEmphasis"/>
          <w:b w:val="false"/>
          <w:i/>
          <w:u w:val="single"/>
        </w:rPr>
        <w:t>3) Manušňija – program na podporu zaměstnávání romských žen</w:t>
      </w:r>
    </w:p>
    <w:p>
      <w:pPr>
        <w:pStyle w:val="Normlnweb"/>
        <w:spacing w:before="120" w:after="0"/>
        <w:ind w:firstLine="360"/>
        <w:jc w:val="both"/>
        <w:rPr/>
      </w:pPr>
      <w:r>
        <w:rPr/>
        <w:t xml:space="preserve">Do srpna 2011 probíhá v rámci sdružení Slovo 21 o. s., projekt zaměřený na podporu zaměstnatelnosti málo kvalifikovaných a nezaměstnaných romských žen        a pomoc k překonání překážek, které jim brání najít si dobré zaměstnání. Projekt je realizován v Olomouckém, Ústeckém a Středočeském kraji a je zaměřen na skupinu 60 žen, z nichž následnou rekvalifikací může projít 30 žen a absolvování kurzu základů podnikání 20 žen. </w:t>
      </w:r>
    </w:p>
    <w:p>
      <w:pPr>
        <w:pStyle w:val="Normlnweb"/>
        <w:spacing w:before="120" w:after="0"/>
        <w:ind w:firstLine="360"/>
        <w:jc w:val="both"/>
        <w:rPr/>
      </w:pPr>
      <w:r>
        <w:rPr/>
        <w:t xml:space="preserve">Součástí projektu je série </w:t>
      </w:r>
      <w:r>
        <w:rPr>
          <w:rStyle w:val="StrongEmphasis"/>
          <w:b w:val="false"/>
        </w:rPr>
        <w:t xml:space="preserve">motivačních workshopů, kde se </w:t>
      </w:r>
      <w:r>
        <w:rPr/>
        <w:t>s jednotlivými ženami pracuje na zvýšení a upevnění jejich sebevědomí, zlepšení komunikačních                           a sebeprezentačních dovedností. Probíhá zde poradenství o možnostech a způsobech hledání zaměstnání i o tom, jak si zaměstnání udržet. Celkem proběhlo 12 workshopů - vždy 4 v každém z výše uvedených krajů.</w:t>
      </w:r>
    </w:p>
    <w:p>
      <w:pPr>
        <w:pStyle w:val="Normlnweb"/>
        <w:spacing w:before="120" w:after="0"/>
        <w:ind w:firstLine="360"/>
        <w:jc w:val="both"/>
        <w:rPr/>
      </w:pPr>
      <w:r>
        <w:rPr/>
        <w:t xml:space="preserve">Na tento základní výcvik navazuje nabídka </w:t>
      </w:r>
      <w:r>
        <w:rPr>
          <w:rStyle w:val="StrongEmphasis"/>
          <w:b w:val="false"/>
        </w:rPr>
        <w:t>rekvalifikačních kurzů</w:t>
      </w:r>
      <w:r>
        <w:rPr/>
        <w:t xml:space="preserve"> v oborech, ve kterých je reálné v daném regionu nalézt práci a nabídka absolvování </w:t>
      </w:r>
      <w:r>
        <w:rPr>
          <w:rStyle w:val="StrongEmphasis"/>
          <w:b w:val="false"/>
        </w:rPr>
        <w:t>kurzu základů podnikání</w:t>
      </w:r>
      <w:r>
        <w:rPr/>
        <w:t xml:space="preserve">. </w:t>
      </w:r>
    </w:p>
    <w:p>
      <w:pPr>
        <w:pStyle w:val="Normlnweb"/>
        <w:spacing w:before="120" w:after="0"/>
        <w:ind w:firstLine="360"/>
        <w:jc w:val="both"/>
        <w:rPr/>
      </w:pPr>
      <w:r>
        <w:rPr/>
        <w:t>V roce 2010 vznikl jako součást projektu film Manusnija, který prezentuje úspěšné ženy. Dokument obsahuje portréty čtyř romských žen, jimž se podařilo úspěšně se uplatnit na trhu práce a skloubit pracovní a rodinný život. Tento dokument je využíván jako nástroj v průběhu motivačních workshopů jako motivační materiál    s pozitivními vzory.</w:t>
      </w:r>
      <w:r>
        <w:br w:type="page"/>
      </w:r>
    </w:p>
    <w:p>
      <w:pPr>
        <w:pStyle w:val="Normlnweb"/>
        <w:spacing w:before="120" w:after="0"/>
        <w:jc w:val="both"/>
        <w:rPr/>
      </w:pPr>
      <w:r>
        <w:rPr/>
      </w:r>
    </w:p>
    <w:p>
      <w:pPr>
        <w:pStyle w:val="Normal"/>
        <w:numPr>
          <w:ilvl w:val="0"/>
          <w:numId w:val="0"/>
        </w:numPr>
        <w:shd w:fill="CCCCCC" w:val="clear"/>
        <w:jc w:val="both"/>
        <w:outlineLvl w:val="0"/>
        <w:rPr>
          <w:b/>
          <w:b/>
          <w:lang w:val="en-US" w:eastAsia="en-US"/>
        </w:rPr>
      </w:pPr>
      <w:bookmarkStart w:id="62" w:name="__RefHeading___Toc296071666"/>
      <w:bookmarkEnd w:id="62"/>
      <w:r>
        <w:rPr>
          <w:b/>
          <w:lang w:val="en-US" w:eastAsia="en-US"/>
        </w:rPr>
        <w:t>4.  MEZINÁRODNÍ AKTIVITY NA POLI ROMSKÉ INTEGRACE</w:t>
      </w:r>
    </w:p>
    <w:p>
      <w:pPr>
        <w:pStyle w:val="Normal"/>
        <w:rPr>
          <w:b/>
          <w:b/>
          <w:lang w:val="en-US" w:eastAsia="en-US"/>
        </w:rPr>
      </w:pPr>
      <w:r>
        <w:rPr>
          <w:b/>
          <w:lang w:val="en-US" w:eastAsia="en-US"/>
        </w:rPr>
      </w:r>
    </w:p>
    <w:p>
      <w:pPr>
        <w:pStyle w:val="Normal"/>
        <w:numPr>
          <w:ilvl w:val="0"/>
          <w:numId w:val="0"/>
        </w:numPr>
        <w:spacing w:before="120" w:after="0"/>
        <w:outlineLvl w:val="1"/>
        <w:rPr>
          <w:b/>
          <w:b/>
          <w:u w:val="single"/>
        </w:rPr>
      </w:pPr>
      <w:bookmarkStart w:id="63" w:name="__RefHeading___Toc296071667"/>
      <w:bookmarkEnd w:id="63"/>
      <w:r>
        <w:rPr>
          <w:b/>
          <w:u w:val="single"/>
        </w:rPr>
        <w:t>4.1 Evropská dimenze začleňování Romů</w:t>
      </w:r>
    </w:p>
    <w:p>
      <w:pPr>
        <w:pStyle w:val="Normal"/>
        <w:autoSpaceDE w:val="false"/>
        <w:spacing w:before="120" w:after="0"/>
        <w:ind w:firstLine="360"/>
        <w:jc w:val="both"/>
        <w:rPr/>
      </w:pPr>
      <w:r>
        <w:rPr>
          <w:iCs/>
        </w:rPr>
        <w:t xml:space="preserve">Romové jsou vnímáni jako zranitelná skupina nejen v České republice, ale v zemích EU. Z tohoto důvodu se Evropská unie zabývá situací Romů nejen na úrovni </w:t>
      </w:r>
      <w:r>
        <w:rPr/>
        <w:t xml:space="preserve">Evropské komise, ale i v rámci dalších institucí EU. Prioritními oblastmi, kterým je věnována zvýšená </w:t>
      </w:r>
      <w:r>
        <w:rPr>
          <w:iCs/>
        </w:rPr>
        <w:t xml:space="preserve">pozornost, je přístup Romů k bydlení, ke vzdělání, ke zdravotní péči či oblast volného pohybu Romů v rámci EU. Z výroční zprávy </w:t>
      </w:r>
      <w:r>
        <w:rPr>
          <w:bCs/>
        </w:rPr>
        <w:t>Agentury Evropské unie pro základní práva za rok 2010</w:t>
      </w:r>
      <w:r>
        <w:rPr>
          <w:iCs/>
        </w:rPr>
        <w:t xml:space="preserve"> vyplynulo, že:  </w:t>
      </w:r>
    </w:p>
    <w:p>
      <w:pPr>
        <w:pStyle w:val="Normal"/>
        <w:numPr>
          <w:ilvl w:val="0"/>
          <w:numId w:val="13"/>
        </w:numPr>
        <w:tabs>
          <w:tab w:val="clear" w:pos="708"/>
        </w:tabs>
        <w:autoSpaceDE w:val="false"/>
        <w:spacing w:before="120" w:after="0"/>
        <w:ind w:left="540" w:hanging="360"/>
        <w:jc w:val="both"/>
        <w:rPr/>
      </w:pPr>
      <w:r>
        <w:rPr>
          <w:iCs/>
        </w:rPr>
        <w:t>bytové podmínky Romů zůstávají nadále problematickou oblastí na úrovni EU   a je nutné vytvářet stimuly ke zlepšení situace Romů v oblasti bydlení;</w:t>
      </w:r>
    </w:p>
    <w:p>
      <w:pPr>
        <w:pStyle w:val="Normal"/>
        <w:numPr>
          <w:ilvl w:val="0"/>
          <w:numId w:val="13"/>
        </w:numPr>
        <w:tabs>
          <w:tab w:val="clear" w:pos="708"/>
        </w:tabs>
        <w:autoSpaceDE w:val="false"/>
        <w:spacing w:before="120" w:after="0"/>
        <w:ind w:left="540" w:hanging="360"/>
        <w:jc w:val="both"/>
        <w:rPr>
          <w:iCs/>
        </w:rPr>
      </w:pPr>
      <w:r>
        <w:rPr>
          <w:iCs/>
        </w:rPr>
        <w:t>nadále zůstává velmi nízká úroveň vzdělání Romů a vzdělávací systémy zemí EU stále vykazují segregační tendence;</w:t>
      </w:r>
    </w:p>
    <w:p>
      <w:pPr>
        <w:pStyle w:val="Normal"/>
        <w:numPr>
          <w:ilvl w:val="0"/>
          <w:numId w:val="13"/>
        </w:numPr>
        <w:tabs>
          <w:tab w:val="clear" w:pos="708"/>
        </w:tabs>
        <w:autoSpaceDE w:val="false"/>
        <w:spacing w:before="120" w:after="0"/>
        <w:ind w:left="540" w:hanging="360"/>
        <w:jc w:val="both"/>
        <w:rPr/>
      </w:pPr>
      <w:r>
        <w:rPr>
          <w:iCs/>
        </w:rPr>
        <w:t>situace Romů na trhu práce pokračuje neuspokojivým trendem a je nadále horší ve srovnání s majoritní populací;</w:t>
      </w:r>
    </w:p>
    <w:p>
      <w:pPr>
        <w:pStyle w:val="Normal"/>
        <w:numPr>
          <w:ilvl w:val="0"/>
          <w:numId w:val="13"/>
        </w:numPr>
        <w:tabs>
          <w:tab w:val="clear" w:pos="708"/>
        </w:tabs>
        <w:autoSpaceDE w:val="false"/>
        <w:spacing w:before="120" w:after="0"/>
        <w:ind w:left="540" w:hanging="360"/>
        <w:jc w:val="both"/>
        <w:rPr/>
      </w:pPr>
      <w:r>
        <w:rPr>
          <w:iCs/>
        </w:rPr>
        <w:t>Romové trpí horšími hygienickými podmínkami, které se projevují v nižší střední délce života romské populace, v rámci EU jsou stále země, kde mají Romové horší přístup ke zdravotní péči;</w:t>
      </w:r>
    </w:p>
    <w:p>
      <w:pPr>
        <w:pStyle w:val="Normal"/>
        <w:numPr>
          <w:ilvl w:val="0"/>
          <w:numId w:val="13"/>
        </w:numPr>
        <w:tabs>
          <w:tab w:val="clear" w:pos="708"/>
        </w:tabs>
        <w:autoSpaceDE w:val="false"/>
        <w:spacing w:before="120" w:after="0"/>
        <w:ind w:left="540" w:hanging="360"/>
        <w:jc w:val="both"/>
        <w:rPr>
          <w:iCs/>
        </w:rPr>
      </w:pPr>
      <w:r>
        <w:rPr>
          <w:iCs/>
        </w:rPr>
        <w:t xml:space="preserve">romská populace čelí potížím v oblasti volnosti pohybu a pobytu na území EU. </w:t>
      </w:r>
    </w:p>
    <w:p>
      <w:pPr>
        <w:pStyle w:val="Normal"/>
        <w:autoSpaceDE w:val="false"/>
        <w:spacing w:before="120" w:after="0"/>
        <w:ind w:firstLine="360"/>
        <w:jc w:val="both"/>
        <w:rPr>
          <w:iCs/>
        </w:rPr>
      </w:pPr>
      <w:r>
        <w:rPr>
          <w:iCs/>
        </w:rPr>
        <w:t xml:space="preserve">Členské státy si uvědomují, že nelze dále odkládat integraci Romů v Evropě          a není možné pokračovat v odmítání romské menšiny, které je zakořeněno v předsudcích, v extrémní chudobě, v nejistotě, v nezaměstnanosti, v horší zdravotní situaci a v segregaci ve vzdělávání. </w:t>
      </w:r>
    </w:p>
    <w:p>
      <w:pPr>
        <w:pStyle w:val="Normal"/>
        <w:autoSpaceDE w:val="false"/>
        <w:spacing w:before="120" w:after="0"/>
        <w:ind w:firstLine="360"/>
        <w:jc w:val="both"/>
        <w:rPr/>
      </w:pPr>
      <w:r>
        <w:rPr>
          <w:iCs/>
        </w:rPr>
        <w:t xml:space="preserve">V roce 2010 došlo k povýšení tématu romské integrace a k jeho začlenění do vysoké agendy Evropské unie. </w:t>
      </w:r>
      <w:r>
        <w:rPr/>
        <w:t xml:space="preserve">Španělsko jako předsednický stát Rady EU a Evropská komise uspořádaly Druhý Romský Summit v Cordóbě ve Španělsku dne 8. dubna 2010 ku příležitosti Mezinárodního dne Romů. Na tomto setkání dospěli zástupci předsednictví tria Španělsko, Maďarsko, Belgie k závěru, že je nutné dosáhnout pokroku v začleňování romských otázek do evropské agendy a do politik Evropské unie. Pozornost směřovala v rámci tohoto setkání k 10 základním principům romské inkluze. </w:t>
      </w:r>
    </w:p>
    <w:p>
      <w:pPr>
        <w:pStyle w:val="Normal"/>
        <w:spacing w:before="120" w:after="0"/>
        <w:jc w:val="both"/>
        <w:rPr/>
      </w:pPr>
      <w:r>
        <w:rPr>
          <w:sz w:val="20"/>
          <w:szCs w:val="20"/>
        </w:rPr>
        <w:t>Tabulka č. 33</w:t>
      </w:r>
      <w:r>
        <w:rPr/>
        <w:t xml:space="preserve"> Základní společné principy romského začleňování </w:t>
      </w:r>
    </w:p>
    <w:tbl>
      <w:tblPr>
        <w:tblW w:w="8388" w:type="dxa"/>
        <w:jc w:val="left"/>
        <w:tblInd w:w="-113" w:type="dxa"/>
        <w:tblLayout w:type="fixed"/>
        <w:tblCellMar>
          <w:top w:w="0" w:type="dxa"/>
          <w:left w:w="108" w:type="dxa"/>
          <w:bottom w:w="0" w:type="dxa"/>
          <w:right w:w="108" w:type="dxa"/>
        </w:tblCellMar>
      </w:tblPr>
      <w:tblGrid>
        <w:gridCol w:w="1368"/>
        <w:gridCol w:w="7020"/>
      </w:tblGrid>
      <w:tr>
        <w:trPr/>
        <w:tc>
          <w:tcPr>
            <w:tcW w:w="83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120" w:after="0"/>
              <w:jc w:val="center"/>
              <w:rPr>
                <w:b/>
                <w:b/>
                <w:bCs/>
                <w:sz w:val="20"/>
                <w:szCs w:val="20"/>
              </w:rPr>
            </w:pPr>
            <w:r>
              <w:rPr>
                <w:b/>
                <w:bCs/>
                <w:sz w:val="20"/>
                <w:szCs w:val="20"/>
              </w:rPr>
            </w:r>
          </w:p>
          <w:p>
            <w:pPr>
              <w:pStyle w:val="Normal"/>
              <w:autoSpaceDE w:val="false"/>
              <w:spacing w:before="120" w:after="0"/>
              <w:jc w:val="center"/>
              <w:rPr/>
            </w:pPr>
            <w:r>
              <w:rPr>
                <w:b/>
                <w:bCs/>
                <w:sz w:val="20"/>
                <w:szCs w:val="20"/>
              </w:rPr>
              <w:t xml:space="preserve">Principy </w:t>
            </w:r>
            <w:r>
              <w:rPr>
                <w:b/>
                <w:iCs/>
                <w:sz w:val="20"/>
                <w:szCs w:val="20"/>
              </w:rPr>
              <w:t>romské inkluze v rámci Evropského společenství</w:t>
            </w:r>
          </w:p>
          <w:p>
            <w:pPr>
              <w:pStyle w:val="Normal"/>
              <w:autoSpaceDE w:val="false"/>
              <w:spacing w:before="120" w:after="0"/>
              <w:jc w:val="center"/>
              <w:rPr>
                <w:b/>
                <w:b/>
                <w:iCs/>
                <w:sz w:val="20"/>
                <w:szCs w:val="20"/>
              </w:rPr>
            </w:pPr>
            <w:r>
              <w:rPr>
                <w:b/>
                <w:i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konstruktivní a pragmatická nediskriminační politika a legislativa zajišťující rovné příležito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explicitní, ale neexkluzivní politika zaměřená na Romy (neexkluzivní ve smyslu, že nepřidává jiné a další výsady a práva, ale striktně zajišťuje rovné příležitosti pro Ro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Cs/>
                <w:sz w:val="20"/>
                <w:szCs w:val="20"/>
              </w:rPr>
              <w:t>mezikulturní přístup (potírání stereotypů a předsudků, interkulturní vzdělávání          s plným uznáním záležitostí Romů a jejich kultury a děj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zaměření všech politik k hlavnímu proudu politiky států – zajistit má zejména začlenění na otevřený trh práce, vzdělávání a bydlení, služeb pro Romy,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iCs/>
                <w:sz w:val="20"/>
                <w:szCs w:val="20"/>
              </w:rPr>
              <w:t>pozornost k rovnosti pohlaví a korektnosti; specificky u Romů musí být pracováno       s problematikou rovnosti pohlaví jako s tématem vícestupňové diskriminace (multiple discrimi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olitiky vznikající vždy na základě důkladné analýzy d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využívání komunitních nástrojů (komunitní plán rozvoje sociálních služeb, střednědobý výhled…) A to jak na úrovni regionální, národní, tak komunitární, v oblasti správy, legislativy a přístupu ke spravedlno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zapojení všech stupňů vlády a správ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zapojení občanské společno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Princip č. 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iCs/>
                <w:sz w:val="20"/>
                <w:szCs w:val="20"/>
              </w:rPr>
            </w:pPr>
            <w:r>
              <w:rPr>
                <w:iCs/>
                <w:sz w:val="20"/>
                <w:szCs w:val="20"/>
              </w:rPr>
              <w:t xml:space="preserve">aktivní podíl Romů na procesu začleňování a tvorbě inkluzivních a dalších politik. </w:t>
            </w:r>
          </w:p>
        </w:tc>
      </w:tr>
    </w:tbl>
    <w:p>
      <w:pPr>
        <w:pStyle w:val="Normal"/>
        <w:spacing w:before="120" w:after="0"/>
        <w:ind w:firstLine="357"/>
        <w:jc w:val="both"/>
        <w:rPr/>
      </w:pPr>
      <w:r>
        <w:rPr/>
        <w:t xml:space="preserve">Trio předsednických zemí se dohodlo, že je nutné prosazovat mainstreaming romské inkluze, vytvářet konkrétní opatření a propojit je s dotační podporou z evropských strukturálních fondů. Na druhý romský summit navázalo v červnu třetí setkání k Evropské platformě romské inkluze v Bruselu. </w:t>
      </w:r>
    </w:p>
    <w:p>
      <w:pPr>
        <w:pStyle w:val="Normal"/>
        <w:spacing w:before="120" w:after="0"/>
        <w:ind w:firstLine="357"/>
        <w:jc w:val="both"/>
        <w:rPr/>
      </w:pPr>
      <w:r>
        <w:rPr/>
        <w:t xml:space="preserve">V září 2010 byla Evropskou komisí ustanovena Roma Task Force – pracovní skupina, jejímž cílem je umožnit členským státům k evropským strukturálním fondům. Tato pracovní skupina složená ze zkušených pracovníků všech relevantních oddělení komise usilovala o ustanovení dotačních titulů z evropských strukturálních fondů a hledání způsobů ke zvýšení efektivity těchto fondů. Eurokomisařka Viviane Reding oznámila v říjnu 2010 s ohledem na závěry pracovní skupiny Roma Task Force EU Roma Framework pro národní strategie romské integrace </w:t>
      </w:r>
    </w:p>
    <w:p>
      <w:pPr>
        <w:pStyle w:val="Normal"/>
        <w:spacing w:before="120" w:after="0"/>
        <w:ind w:firstLine="360"/>
        <w:jc w:val="both"/>
        <w:rPr/>
      </w:pPr>
      <w:r>
        <w:rPr>
          <w:bCs/>
        </w:rPr>
        <w:t xml:space="preserve">Dne 20. října 2010 podepsali představitelé členských států EU na setkání Rady Evropy </w:t>
      </w:r>
      <w:r>
        <w:rPr>
          <w:bCs/>
          <w:i/>
        </w:rPr>
        <w:t>Štrasburskou deklaraci o Romech</w:t>
      </w:r>
      <w:r>
        <w:rPr>
          <w:bCs/>
        </w:rPr>
        <w:t xml:space="preserve">. Tato deklarace uvádí, že Romové jsou nadále v mnoha částech Evropy vystaveni společenské a ekonomické marginalizaci, která ohrožuje naplnění jejich lidských práv, brání jejich zapojení do společnosti, podporují předsudky. </w:t>
      </w:r>
    </w:p>
    <w:p>
      <w:pPr>
        <w:pStyle w:val="Normal"/>
        <w:spacing w:before="120" w:after="0"/>
        <w:ind w:firstLine="360"/>
        <w:jc w:val="both"/>
        <w:rPr>
          <w:bCs/>
        </w:rPr>
      </w:pPr>
      <w:r>
        <w:rPr>
          <w:bCs/>
        </w:rPr>
        <w:t xml:space="preserve">Při řešení dlouhodobě neuspokojivého postavení Romů ve společnosti je nutné podpořit jejich sociální a ekonomické začlenění do společnosti a ochranu jejich lidských práv. Do tohoto procesu by měla být zapojena společnost jako celek. Hlavní odpovědnost za inkluzi Romů nesou jednotlivé členské státy EU. Role mezinárodních organizací by měla v první řadě spočívat především v podpoře a pomoci úsilí k začleňování Romů vyvíjenému na národní, regionální a především lokální úrovni. </w:t>
      </w:r>
    </w:p>
    <w:p>
      <w:pPr>
        <w:pStyle w:val="Normal"/>
        <w:spacing w:before="120" w:after="0"/>
        <w:ind w:firstLine="360"/>
        <w:jc w:val="both"/>
        <w:rPr/>
      </w:pPr>
      <w:r>
        <w:rPr>
          <w:bCs/>
        </w:rPr>
        <w:t xml:space="preserve">Členské státy si v rámci Štrasburské deklarace vymezily priority v oblastech jako nediskriminace a občanství, dále sociální inkluze a mezinárodní spolupráce. V prioritě nediskriminace a občanství je nutné se zaměřit na oblasti jako nediskriminace Romů, přijetí legislativy na ochranu Romů před rasově motivovanou trestnou činností, dále občanství, práva romských žen a rovnost mužů a žen, práva romských dětí, zmocňování, přístup Romů k právu, boj proti obchodu s lidmi, kterému jsou vystavovány zejména romské ženy a děti, zastavení stigmatizace Romů                        a nenávistných projevů, kterým v životě čelí. V prioritě sociální začleňování by se členské státy měly zaměřit na zlepšení situace Romů v oblasti vzdělávání                    a prosazovat zejména inkluzivní vzdělávání Romů v hlavním vzdělávacím proudu, na oblast zaměstnanosti, přístupu Romů ke zdravotní péči, k bydlení, zajistit uchování     a rozvoj romského jazyka a kultury. V oblasti mezinárodní spolupráce je nutné zajistit efektivní koordinaci a spolupráci směrem k začleňování Romů na úrovni EU, mezi členskými státy, institucemi na úrovni národní, regionální i lokální. Tato koordinace a spolupráce by měla spočívat zejména ve výměně příkladů dobré praxe, které na těchto úrovních již existují. K posílení spolupráce by mělo dojít zejména na úrovni Evropské unie. Zajištěna by měla být i maximální participace Romů na procesu jejich začleňování a to jak na rovni EU, tak i na úrovni národní, regionální a lokální. Priority by měly být naplňovány skrze využití a výměny příkladů dobrých praxí, odbornosti a dostupných finančních zdrojů , které v Evropě existují.   </w:t>
      </w:r>
    </w:p>
    <w:p>
      <w:pPr>
        <w:pStyle w:val="Normal"/>
        <w:autoSpaceDE w:val="false"/>
        <w:spacing w:before="120" w:after="0"/>
        <w:ind w:firstLine="360"/>
        <w:jc w:val="both"/>
        <w:rPr/>
      </w:pPr>
      <w:r>
        <w:rPr/>
        <w:t xml:space="preserve">Romská integrace se stala rovněž jednou z priorit maďarského předsednictví EU, které bylo zahájeno dne 1. ledna 2011 Maďarsko jako takové považuje romskou otázku jako jednu z priorit svého předsednictví, proto je téma velmi důsledně ve spolupráce s komisí řešeno. Maďarsko usiluje o vytvoření velmi konkrétních nástrojů pro zlepšení ekonomických a sociálních podmínek Romů. Chce se soustředit na vzdělávání, zaměstnanost, bydlení, zdravotnictví. </w:t>
      </w:r>
    </w:p>
    <w:p>
      <w:pPr>
        <w:pStyle w:val="Normal"/>
        <w:spacing w:before="120" w:after="0"/>
        <w:jc w:val="both"/>
        <w:rPr/>
      </w:pPr>
      <w:r>
        <w:rPr/>
      </w:r>
    </w:p>
    <w:p>
      <w:pPr>
        <w:pStyle w:val="Normal"/>
        <w:numPr>
          <w:ilvl w:val="0"/>
          <w:numId w:val="0"/>
        </w:numPr>
        <w:spacing w:before="120" w:after="0"/>
        <w:jc w:val="both"/>
        <w:outlineLvl w:val="1"/>
        <w:rPr>
          <w:b/>
          <w:b/>
          <w:u w:val="single"/>
        </w:rPr>
      </w:pPr>
      <w:bookmarkStart w:id="64" w:name="__RefHeading___Toc296071668"/>
      <w:r>
        <w:rPr>
          <w:b/>
          <w:u w:val="single"/>
        </w:rPr>
        <w:t>4.2. EU Roma Network</w:t>
      </w:r>
      <w:bookmarkEnd w:id="64"/>
      <w:r>
        <w:rPr>
          <w:b/>
          <w:u w:val="single"/>
        </w:rPr>
        <w:t xml:space="preserve"> </w:t>
      </w:r>
    </w:p>
    <w:p>
      <w:pPr>
        <w:pStyle w:val="Normal"/>
        <w:spacing w:before="120" w:after="0"/>
        <w:ind w:firstLine="360"/>
        <w:jc w:val="both"/>
        <w:rPr/>
      </w:pPr>
      <w:r>
        <w:rPr/>
        <w:t xml:space="preserve">Česká republika se v roce 2010 nadále účastnila prostřednictvím Úřadu vlády ČR evropské sítě </w:t>
      </w:r>
      <w:r>
        <w:rPr>
          <w:i/>
        </w:rPr>
        <w:t>EU Roma Network</w:t>
      </w:r>
      <w:r>
        <w:rPr/>
        <w:t xml:space="preserve">, což je mezinárodní síť spojující dohromady            13 členských států EU s cílem podpořit využívání strukturálních fondů ve prospěch sociálního začleňování romské populace. Státy se v rámci této iniciativy zabývají jednotlivými prioritami romské integrace, např. otázkou zaměstnanosti Romů, bydlení,  zdraví a vzdělávání. </w:t>
      </w:r>
    </w:p>
    <w:p>
      <w:pPr>
        <w:pStyle w:val="Normal"/>
        <w:spacing w:before="120" w:after="0"/>
        <w:ind w:firstLine="360"/>
        <w:jc w:val="both"/>
        <w:rPr/>
      </w:pPr>
      <w:r>
        <w:rPr/>
        <w:t xml:space="preserve">Oddělení kanceláře Rady vlády ČR pro záležitosti romské menšiny se v únoru 2010 účastnilo zasedání této iniciativy, zaměřené na sdílení dobrých praxí v oblastí projektů a programů financovaných z ESF na romskou integraci, které probíhají na lokální úrovni. </w:t>
      </w:r>
    </w:p>
    <w:p>
      <w:pPr>
        <w:pStyle w:val="Normal"/>
        <w:spacing w:before="120" w:after="0"/>
        <w:jc w:val="both"/>
        <w:rPr/>
      </w:pPr>
      <w:r>
        <w:rPr/>
      </w:r>
    </w:p>
    <w:p>
      <w:pPr>
        <w:pStyle w:val="Normal"/>
        <w:numPr>
          <w:ilvl w:val="0"/>
          <w:numId w:val="0"/>
        </w:numPr>
        <w:spacing w:before="120" w:after="0"/>
        <w:jc w:val="both"/>
        <w:outlineLvl w:val="1"/>
        <w:rPr>
          <w:b/>
          <w:b/>
          <w:u w:val="single"/>
        </w:rPr>
      </w:pPr>
      <w:bookmarkStart w:id="65" w:name="__RefHeading___Toc296071669"/>
      <w:bookmarkEnd w:id="65"/>
      <w:r>
        <w:rPr>
          <w:b/>
          <w:u w:val="single"/>
        </w:rPr>
        <w:t>4.3. Organizace pro bezpečnost a spolupráci v Evropě (OBSE)</w:t>
      </w:r>
    </w:p>
    <w:p>
      <w:pPr>
        <w:pStyle w:val="Normlnweb"/>
        <w:spacing w:before="120" w:after="280"/>
        <w:ind w:firstLine="360"/>
        <w:jc w:val="both"/>
        <w:rPr/>
      </w:pPr>
      <w:r>
        <w:rPr>
          <w:i/>
        </w:rPr>
        <w:t>Organizace pro bezpečnost a spolupráci v Evropě</w:t>
      </w:r>
      <w:r>
        <w:rPr/>
        <w:t xml:space="preserve"> je mezinárodní bezpečnostní organizace vzniklá roku 1995 transformací Konference o bezpečnosti a spolupráci              v Evropě (KBSE, též Helsinská konference). OBSE je největší regionální bezpečnostní organizací na světě s 56 členskými státy.  </w:t>
      </w:r>
    </w:p>
    <w:p>
      <w:pPr>
        <w:pStyle w:val="Normal"/>
        <w:spacing w:before="120" w:after="0"/>
        <w:ind w:firstLine="360"/>
        <w:jc w:val="both"/>
        <w:rPr/>
      </w:pPr>
      <w:r>
        <w:rPr/>
        <w:t xml:space="preserve">OBSE pořádá každý rok </w:t>
      </w:r>
      <w:r>
        <w:rPr>
          <w:b/>
          <w:i/>
        </w:rPr>
        <w:t>implementační setkání lidské dimenze</w:t>
      </w:r>
      <w:r>
        <w:rPr/>
        <w:t xml:space="preserve"> (HDIM), které se mj. zabývá bojem s extremismem, rasismem a jinými projevy nenávisti vůči menšinám, včetně menšiny romské. Na poli této iniciativy se opět diskutuje                 o změnách v situaci Romů, probíhá sdílení dobré praxe a vyhodnocuje se naplňování </w:t>
      </w:r>
      <w:r>
        <w:rPr>
          <w:i/>
        </w:rPr>
        <w:t>Akčního plánu pro Romy a Sinty</w:t>
      </w:r>
      <w:r>
        <w:rPr/>
        <w:t xml:space="preserve">. </w:t>
      </w:r>
    </w:p>
    <w:p>
      <w:pPr>
        <w:pStyle w:val="Normal"/>
        <w:spacing w:before="120" w:after="0"/>
        <w:ind w:firstLine="360"/>
        <w:jc w:val="both"/>
        <w:rPr/>
      </w:pPr>
      <w:r>
        <w:rPr/>
        <w:t xml:space="preserve">V říjnu roku 2010 proběhla revizní konference OBSE a konzultační setkání pro Romy a Sinty v době krize. Vzhledem k pořádání Summitu nahradila v tomto roce Revizní konference konání pravidelného HDIM (Human Dimension Implemention Meeting). Za Českou republiku se revizní konference OBSE zúčastnili diplomaté, zástupci resortů (Z Úřadu vlády ČR, Rady vlády ČR pro záležitosti romské menšiny, z MŠMT, z odboru speciálního vzdělávání a rovných příležitostí ve školství). </w:t>
      </w:r>
    </w:p>
    <w:p>
      <w:pPr>
        <w:pStyle w:val="Normal"/>
        <w:spacing w:before="120" w:after="0"/>
        <w:jc w:val="both"/>
        <w:rPr/>
      </w:pPr>
      <w:r>
        <w:rPr/>
      </w:r>
    </w:p>
    <w:p>
      <w:pPr>
        <w:pStyle w:val="Normal"/>
        <w:numPr>
          <w:ilvl w:val="0"/>
          <w:numId w:val="0"/>
        </w:numPr>
        <w:spacing w:before="120" w:after="0"/>
        <w:jc w:val="both"/>
        <w:outlineLvl w:val="1"/>
        <w:rPr>
          <w:b/>
          <w:b/>
          <w:u w:val="single"/>
        </w:rPr>
      </w:pPr>
      <w:bookmarkStart w:id="66" w:name="__RefHeading___Toc296071670"/>
      <w:r>
        <w:rPr>
          <w:b/>
          <w:u w:val="single"/>
        </w:rPr>
        <w:t>4.4. Rada Evropy</w:t>
      </w:r>
      <w:bookmarkEnd w:id="66"/>
      <w:r>
        <w:rPr>
          <w:b/>
          <w:u w:val="single"/>
        </w:rPr>
        <w:t xml:space="preserve"> </w:t>
      </w:r>
    </w:p>
    <w:p>
      <w:pPr>
        <w:pStyle w:val="Normal"/>
        <w:spacing w:before="120" w:after="0"/>
        <w:ind w:firstLine="360"/>
        <w:jc w:val="both"/>
        <w:rPr/>
      </w:pPr>
      <w:r>
        <w:rPr/>
        <w:t xml:space="preserve">Dnes již pozměněná skupina expertů </w:t>
      </w:r>
      <w:r>
        <w:rPr>
          <w:i/>
        </w:rPr>
        <w:t>MS-G-ROM</w:t>
      </w:r>
      <w:r>
        <w:rPr>
          <w:b/>
          <w:i/>
        </w:rPr>
        <w:t xml:space="preserve"> </w:t>
      </w:r>
      <w:r>
        <w:rPr/>
        <w:t>byla</w:t>
      </w:r>
      <w:r>
        <w:rPr>
          <w:b/>
          <w:i/>
        </w:rPr>
        <w:t xml:space="preserve"> </w:t>
      </w:r>
      <w:r>
        <w:rPr/>
        <w:t xml:space="preserve">založena </w:t>
      </w:r>
      <w:r>
        <w:rPr>
          <w:rStyle w:val="Applestylespan"/>
          <w:shd w:fill="FFFFFF" w:val="clear"/>
        </w:rPr>
        <w:t xml:space="preserve">v září 1995 </w:t>
      </w:r>
      <w:r>
        <w:rPr/>
        <w:t xml:space="preserve">Výborem ministrů z řad odborníků na Romy a kočovníky. </w:t>
      </w:r>
      <w:r>
        <w:rPr>
          <w:rStyle w:val="Applestylespan"/>
          <w:shd w:fill="FFFFFF" w:val="clear"/>
        </w:rPr>
        <w:t xml:space="preserve">Tento výbor byl prvním orgánem Rady Evropy odpovědným za pravidelnou kontrolu situace Romů                 a kočovníků v Evropě. Setkání v rámci této iniciativy se zabývá situací Romů, Sinty   a Travellerů v jednotlivých členských zemí EU. Zástupci zemí v rámci ní diskutují možnosti zlepšení situace Romů v klíčových oblastech jejich života a vytváří doporučení pro národní politiky členských zemí směřující k romské integraci. Aktuálními tématy byla rovněž migrace Romů. </w:t>
      </w:r>
    </w:p>
    <w:p>
      <w:pPr>
        <w:pStyle w:val="Normal"/>
        <w:spacing w:before="120" w:after="0"/>
        <w:ind w:firstLine="360"/>
        <w:jc w:val="both"/>
        <w:rPr>
          <w:rStyle w:val="Applestylespan"/>
          <w:shd w:fill="FFFFFF" w:val="clear"/>
        </w:rPr>
      </w:pPr>
      <w:r>
        <w:rPr>
          <w:rStyle w:val="Applestylespan"/>
          <w:shd w:fill="FFFFFF" w:val="clear"/>
        </w:rPr>
        <w:t>Koncem roku 2010 z MS</w:t>
        <w:noBreakHyphen/>
        <w:t xml:space="preserve">G-ROM vzešel Výbor expertů na záležitosti Romů (CAHROM), který je situována přímo pod </w:t>
      </w:r>
      <w:r>
        <w:rPr/>
        <w:t xml:space="preserve">výborem ministrů Rady Evropy. Jedná se           o Výbor vládních oborníků, který si klade za cíl generovat podněty a dobré praxe. </w:t>
      </w:r>
      <w:r>
        <w:rPr>
          <w:rStyle w:val="Applestylespan"/>
          <w:shd w:fill="FFFFFF" w:val="clear"/>
        </w:rPr>
        <w:t xml:space="preserve">Jednání rozšířilo kontinuální proces Rady Evropy a dalších evropských iniciativ, které si kladou za cíl zlepšit situaci v romských komunitách. Druhou aktivitou Rada Evropy byla v roce 2010 ministerská schůze k Situaci Romů, ze které vzešla již zmíněná Štrasburská deklarace o Romech. </w:t>
      </w:r>
    </w:p>
    <w:p>
      <w:pPr>
        <w:pStyle w:val="Normal"/>
        <w:jc w:val="both"/>
        <w:rPr>
          <w:rStyle w:val="Applestylespan"/>
          <w:shd w:fill="FFFFFF" w:val="clear"/>
        </w:rPr>
      </w:pPr>
      <w:r>
        <w:rPr/>
      </w:r>
    </w:p>
    <w:p>
      <w:pPr>
        <w:pStyle w:val="Normal"/>
        <w:numPr>
          <w:ilvl w:val="0"/>
          <w:numId w:val="0"/>
        </w:numPr>
        <w:spacing w:before="120" w:after="0"/>
        <w:jc w:val="both"/>
        <w:outlineLvl w:val="1"/>
        <w:rPr>
          <w:b/>
          <w:b/>
        </w:rPr>
      </w:pPr>
      <w:bookmarkStart w:id="67" w:name="__RefHeading___Toc296071671"/>
      <w:bookmarkEnd w:id="67"/>
      <w:r>
        <w:rPr>
          <w:b/>
          <w:u w:val="single"/>
        </w:rPr>
        <w:t>4.5 Dekáda romské inkluze 2005 – 2015 v roce 2010</w:t>
      </w:r>
    </w:p>
    <w:p>
      <w:pPr>
        <w:pStyle w:val="Normal"/>
        <w:spacing w:before="120" w:after="0"/>
        <w:ind w:firstLine="360"/>
        <w:jc w:val="both"/>
        <w:rPr/>
      </w:pPr>
      <w:r>
        <w:rPr>
          <w:i/>
        </w:rPr>
        <w:t>Dekáda romské inkluze 2005 – 2015</w:t>
      </w:r>
      <w:r>
        <w:rPr/>
        <w:t xml:space="preserve"> je mezinárodní iniciativou dvanácti zemí Evropy, která spojuje zúčastněné vlády, mezinárodní instituce a romskou občanskou společnost. K těmto dvanácti zemím patří kromě České republiky i Bulharsko, Chorvatsko, Maďarsko, Makedonie, Rumunsko, Slovensko, Srbsko, Černá Hora, Albánie, Bosna a Hercegovina a Španělsko. Dekáda podporuje především aktivity na posílení sociálního začlenění Romů jako priority regionální a evropské politické agendy, výměnu zkušeností a vzájemného poučení, zapojení Romů do rozhodování, která se jich týkají, využití mezinárodních zkušeností a odborných znalostí s cílem urychlit řešení náročných otázek romské integrace a zvyšování povědomí veřejnosti    o situaci Romů prostřednictvím aktivní celospolečenské diskuze. </w:t>
      </w:r>
    </w:p>
    <w:p>
      <w:pPr>
        <w:pStyle w:val="Normal"/>
        <w:spacing w:before="120" w:after="0"/>
        <w:ind w:firstLine="360"/>
        <w:jc w:val="both"/>
        <w:rPr/>
      </w:pPr>
      <w:r>
        <w:rPr/>
        <w:t xml:space="preserve">Členské země mají na národní úrovni zpracované </w:t>
      </w:r>
      <w:r>
        <w:rPr>
          <w:i/>
        </w:rPr>
        <w:t>Akční plány Dekády romské inkluze 2005 – 2015</w:t>
      </w:r>
      <w:r>
        <w:rPr/>
        <w:t xml:space="preserve">, jež obsahují opatření ke zlepšení situace Romů zejména v oblastech vzdělávání, zaměstnanosti, bydlení a zdraví. Vláda ČR přistoupila k této iniciativě v roce 2005. Do naplňování národního Akčního plánu je zapojeno Ministerstvo školství, mládeže a tělovýchovy, Ministerstvo práce a sociálních věcí, Ministerstvo pro místní rozvoj a Ministerstvo zdravotnictví. Zástupci těchto resortů jsou rovněž členy Výboru pro Dekádu, který je jedním z výborů Rady vlády pro záležitosti romské menšiny. V polovině roku 2010 přejala Česká republika předsednictví v této iniciativě po Slovensku. </w:t>
      </w:r>
    </w:p>
    <w:p>
      <w:pPr>
        <w:pStyle w:val="Normal"/>
        <w:spacing w:before="120" w:after="0"/>
        <w:jc w:val="both"/>
        <w:rPr/>
      </w:pPr>
      <w:r>
        <w:rPr/>
        <w:t>Rok 2010 byl pro Českou republiku zásadní z hlediska jejího zapojení do Dekády, neboť v tomto roce navázala na Slovensko a zahájila dne 1. července České předsednictví Dekádě romské inkluze 2005 – 2015, které probíhá do 30. června 2011. Po ČR přebírá předsednictví Makedonie.</w:t>
      </w:r>
    </w:p>
    <w:p>
      <w:pPr>
        <w:pStyle w:val="Normal"/>
        <w:spacing w:before="120" w:after="0"/>
        <w:ind w:firstLine="360"/>
        <w:rPr/>
      </w:pPr>
      <w:r>
        <w:rPr/>
        <w:t>Prioritami Českého předsednictví Dekády romské inkluze byly následující oblasti:</w:t>
      </w:r>
    </w:p>
    <w:p>
      <w:pPr>
        <w:pStyle w:val="Normal"/>
        <w:numPr>
          <w:ilvl w:val="0"/>
          <w:numId w:val="25"/>
        </w:numPr>
        <w:tabs>
          <w:tab w:val="clear" w:pos="708"/>
          <w:tab w:val="left" w:pos="900" w:leader="none"/>
        </w:tabs>
        <w:spacing w:before="120" w:after="0"/>
        <w:ind w:left="900" w:hanging="357"/>
        <w:jc w:val="both"/>
        <w:rPr/>
      </w:pPr>
      <w:r>
        <w:rPr/>
        <w:t xml:space="preserve">Inkluzivní vzdělávání – vytváření inkluzivní politiky opřené o empirická data a možnosti sběru a využití etnických dat; </w:t>
      </w:r>
    </w:p>
    <w:p>
      <w:pPr>
        <w:pStyle w:val="Normal"/>
        <w:numPr>
          <w:ilvl w:val="0"/>
          <w:numId w:val="25"/>
        </w:numPr>
        <w:tabs>
          <w:tab w:val="clear" w:pos="708"/>
          <w:tab w:val="left" w:pos="900" w:leader="none"/>
        </w:tabs>
        <w:ind w:left="900" w:hanging="357"/>
        <w:jc w:val="both"/>
        <w:rPr/>
      </w:pPr>
      <w:r>
        <w:rPr/>
        <w:t xml:space="preserve">Životní situace a práva dětí; </w:t>
      </w:r>
    </w:p>
    <w:p>
      <w:pPr>
        <w:pStyle w:val="Normal"/>
        <w:numPr>
          <w:ilvl w:val="0"/>
          <w:numId w:val="25"/>
        </w:numPr>
        <w:tabs>
          <w:tab w:val="clear" w:pos="708"/>
          <w:tab w:val="left" w:pos="900" w:leader="none"/>
        </w:tabs>
        <w:ind w:left="900" w:hanging="357"/>
        <w:jc w:val="both"/>
        <w:rPr/>
      </w:pPr>
      <w:r>
        <w:rPr/>
        <w:t xml:space="preserve">Romské ženy – nahlížející na politiku integrace ve všech jejich oblastech; </w:t>
      </w:r>
    </w:p>
    <w:p>
      <w:pPr>
        <w:pStyle w:val="Normal"/>
        <w:numPr>
          <w:ilvl w:val="0"/>
          <w:numId w:val="25"/>
        </w:numPr>
        <w:tabs>
          <w:tab w:val="clear" w:pos="708"/>
          <w:tab w:val="left" w:pos="900" w:leader="none"/>
        </w:tabs>
        <w:ind w:left="900" w:hanging="357"/>
        <w:jc w:val="both"/>
        <w:rPr/>
      </w:pPr>
      <w:r>
        <w:rPr/>
        <w:t xml:space="preserve">Implementace integračních politik na lokální úrovni se zaměřením na samosprávy; </w:t>
      </w:r>
    </w:p>
    <w:p>
      <w:pPr>
        <w:pStyle w:val="Normal"/>
        <w:numPr>
          <w:ilvl w:val="0"/>
          <w:numId w:val="25"/>
        </w:numPr>
        <w:tabs>
          <w:tab w:val="clear" w:pos="708"/>
          <w:tab w:val="left" w:pos="900" w:leader="none"/>
        </w:tabs>
        <w:ind w:left="900" w:hanging="357"/>
        <w:jc w:val="both"/>
        <w:rPr/>
      </w:pPr>
      <w:r>
        <w:rPr/>
        <w:t xml:space="preserve">Média a obraz Romů. </w:t>
      </w:r>
    </w:p>
    <w:p>
      <w:pPr>
        <w:pStyle w:val="Normal"/>
        <w:spacing w:before="120" w:after="0"/>
        <w:jc w:val="both"/>
        <w:rPr/>
      </w:pPr>
      <w:r>
        <w:rPr/>
        <w:t>Výše uvedené priority byly schváleny vládou ČR dne 7. června 2010 usnesením         č. 448 k předsednictví České republiky k Dekádě romské inkluze 2005 – 2015.</w:t>
      </w:r>
      <w:r>
        <w:br w:type="page"/>
      </w:r>
    </w:p>
    <w:p>
      <w:pPr>
        <w:pStyle w:val="Normal"/>
        <w:rPr>
          <w:b/>
          <w:b/>
          <w:lang w:val="en-US" w:eastAsia="en-US"/>
        </w:rPr>
      </w:pPr>
      <w:r>
        <w:rPr>
          <w:b/>
          <w:lang w:val="en-US" w:eastAsia="en-US"/>
        </w:rPr>
      </w:r>
    </w:p>
    <w:p>
      <w:pPr>
        <w:pStyle w:val="Normal"/>
        <w:numPr>
          <w:ilvl w:val="0"/>
          <w:numId w:val="0"/>
        </w:numPr>
        <w:shd w:fill="D9D9D9" w:val="clear"/>
        <w:autoSpaceDE w:val="false"/>
        <w:spacing w:before="120" w:after="0"/>
        <w:outlineLvl w:val="0"/>
        <w:rPr/>
      </w:pPr>
      <w:bookmarkStart w:id="68" w:name="__RefHeading___Toc296071672"/>
      <w:bookmarkEnd w:id="68"/>
      <w:r>
        <w:rPr>
          <w:b/>
        </w:rPr>
        <w:t>5. ZÁVĚRY</w:t>
      </w:r>
    </w:p>
    <w:p>
      <w:pPr>
        <w:pStyle w:val="Normlnweb"/>
        <w:spacing w:before="120" w:after="0"/>
        <w:ind w:firstLine="360"/>
        <w:jc w:val="both"/>
        <w:rPr>
          <w:b/>
          <w:b/>
        </w:rPr>
      </w:pPr>
      <w:r>
        <w:rPr>
          <w:b/>
        </w:rPr>
      </w:r>
    </w:p>
    <w:p>
      <w:pPr>
        <w:pStyle w:val="Normlnweb"/>
        <w:spacing w:before="120" w:after="0"/>
        <w:ind w:firstLine="360"/>
        <w:jc w:val="both"/>
        <w:rPr/>
      </w:pPr>
      <w:r>
        <w:rPr/>
        <w:t xml:space="preserve">V průběhu roku 2010 došlo k řadě událostí, které ovlivnily situaci Romů v ČR.            V oblasti </w:t>
      </w:r>
      <w:r>
        <w:rPr>
          <w:b/>
          <w:i/>
          <w:u w:val="single"/>
        </w:rPr>
        <w:t>institucionálního zajištění romské integrace</w:t>
      </w:r>
      <w:r>
        <w:rPr>
          <w:b/>
          <w:i/>
        </w:rPr>
        <w:t xml:space="preserve"> </w:t>
      </w:r>
      <w:r>
        <w:rPr/>
        <w:t xml:space="preserve">došlo ke změně fungování </w:t>
      </w:r>
      <w:r>
        <w:rPr>
          <w:i/>
        </w:rPr>
        <w:t>Rady vlády ČR pro záležitosti romské menšiny</w:t>
      </w:r>
      <w:r>
        <w:rPr/>
        <w:t xml:space="preserve">, kdy byla dne 29. března 2010 vládou schválena změna jejího statutu. Cílem změny bylo posílit šance členů Rady zásadně ovlivňovat implementaci Koncepce romské integrace a celkové vnímání inkluze Romů jako součásti vládní politiky. </w:t>
      </w:r>
      <w:r>
        <w:rPr>
          <w:rFonts w:eastAsia="Times New Roman"/>
        </w:rPr>
        <w:t xml:space="preserve">Předsedou Rady je dle platného statutu předseda vlády ČR, členskou základnu tvoří ministři ze zásadních resortů klíčových pro zlepšení situace Romů, další důležitá ministerstva jsou reprezentována náměstkem. Nový statut přinesl užší provázanost činnosti Rady s činností Agentury pro sociální začleňování v romských lokalitách, Asociace Krajů ČR a Svazu měst a obcí ČR. </w:t>
      </w:r>
    </w:p>
    <w:p>
      <w:pPr>
        <w:pStyle w:val="Normal"/>
        <w:spacing w:before="120" w:after="0"/>
        <w:ind w:firstLine="360"/>
        <w:jc w:val="both"/>
        <w:rPr/>
      </w:pPr>
      <w:r>
        <w:rPr>
          <w:i/>
        </w:rPr>
        <w:t>Agentura pro sociální začleňování v romských lokalitách</w:t>
      </w:r>
      <w:r>
        <w:rPr/>
        <w:t xml:space="preserve"> působila v roce 2010 ve 13 pilotních lokalitách ve městech Brno, Broumov, Břeclav, Holešov, Cheb, Jesenicko, Litvínov, Most, Přerov, Roudnice nad Labem, Slezská Ostrava                    a Šluknovsko a v 10 nových lokalitách, které byly vybrány v únoru 2010 Monitorovacím výborem Agentury. Úspěšnými obcemi a městy byly Bílina, Havířov, Chomutov, Jáchymov, Jirkov, Kutná Hora, Obrnice, Toužim – Teplá a Trmice. Základem projektu Agentury</w:t>
      </w:r>
      <w:r>
        <w:rPr>
          <w:rStyle w:val="FootnoteCharacters"/>
          <w:rStyle w:val="FootnoteAnchor"/>
        </w:rPr>
        <w:footnoteReference w:id="69"/>
      </w:r>
      <w:r>
        <w:rPr/>
        <w:t xml:space="preserve"> je spolupráce s městy/obcemi/regiony založená na ustavení </w:t>
      </w:r>
      <w:r>
        <w:rPr>
          <w:i/>
        </w:rPr>
        <w:t>lokálních partnerství</w:t>
      </w:r>
      <w:r>
        <w:rPr/>
        <w:t>, která jsou tvořena vedením obce/města a dalšími relevantními aktéry na poli sociální integrace jako jsou zástupci nestátních neziskových organizací, úřadů, škol, policie, atd. V roce 2010 takto Agentura spolupracovala ve všech 23 lokalitách se 240 institucemi. V roce 2010 byla zahájena tvorba 10 situačních analýz, které mapují situaci v nových lokalitách a na základě jejich výstupů vzniknou ve spolupráci s lokálními partnery lokální strategie sociálního začleňování. Kromě situačních analýz byly Agenturou zadány k realizaci další analytické studie tématicky zaměřené na oblast bydlení, sociálního podnikání romských žen a užívání návykových látek mezi mládeží v sociálně vyloučených lokalitách. V rámci lokálních partnerství bylo podáno c</w:t>
      </w:r>
      <w:r>
        <w:rPr>
          <w:rStyle w:val="StrongEmphasis"/>
          <w:b w:val="false"/>
        </w:rPr>
        <w:t xml:space="preserve">elkem 55 projektových žádostí, 19 z nich v celkovém finančním objemu </w:t>
      </w:r>
      <w:r>
        <w:rPr/>
        <w:t xml:space="preserve">81.880.213 Kč již bylo schváleno, zbylých 36 projektových žádostí bylo ke konci roku buď v procesu hodnocení nebo byly vráceny k přepracování či byly zamítnuty. Dalších 9 velkých projektů, zejména investičních individuálních projektů obcí, bylo na konci roku 2010 připraveno k podání v prvním čtvrtletí roku 2011. Činnost Agentury byla podpořena ze státního rozpočtu částkou 11.371.000 Kč, dále z Operačního programu Lidské zdroje                a zaměstnanost prostřednictvím individuálního projektu „Podpora sociálního začleňování ve vybraných romských lokalitách prostřednictvím práce Agentury pro sociální začleňování v romských lokalitách“ a to pro rok 2010 částkou 16.334.000 Kč.   </w:t>
      </w:r>
    </w:p>
    <w:p>
      <w:pPr>
        <w:pStyle w:val="Normal"/>
        <w:spacing w:before="120" w:after="0"/>
        <w:ind w:firstLine="284"/>
        <w:jc w:val="both"/>
        <w:rPr/>
      </w:pPr>
      <w:r>
        <w:rPr/>
        <w:t xml:space="preserve">Významným článkem pro prosazování politiky romské integrace na úrovni krajů jsou </w:t>
      </w:r>
      <w:r>
        <w:rPr>
          <w:i/>
        </w:rPr>
        <w:t>krajští koordinátoři pro romské záležitosti</w:t>
      </w:r>
      <w:r>
        <w:rPr/>
        <w:t xml:space="preserve">, kteří v roce 2010 působili ve všech 14 krajích. Jejich činnost byla Úřadem vlády ČR podpořena částkou 4.668.250,- Kč         z dotačního programu Podpora koordinátorů pro romské záležitosti. V tomto ohledu lze sledovat pozitivní trend, neboť je to částka vyšší ve srovnání s rokem 2009 (přerozděleno 4.520.100,- Kč). Krajští koordinátoři mají již stabilní pozici na úrovni jednotlivých krajských úřadů. V roce 2010 se tradičně soustředili na metodické vedení a koordinaci činnosti </w:t>
      </w:r>
      <w:r>
        <w:rPr>
          <w:i/>
        </w:rPr>
        <w:t xml:space="preserve">romských poradců </w:t>
      </w:r>
      <w:r>
        <w:rPr/>
        <w:t xml:space="preserve">působících na obecních úřadech obcí s rozšířenou působností. Pracovníci na obou pozicích nadále čelí problému výkonu kumulovaných funkcí, kdy zejména ti krajští koordinátoři a romští poradci, v jejichž spádové oblasti je vyšší koncentrace vyloučených romských rodin v obtížné životní situaci, nemohou věnovat této cílové skupině náležitou pozornost. Krajští koordinátoři se účastnili tvorby koncepčních materiálů kraje (zejména krajských strategií romské integrace, střednědobých plánů rozvoje sociálních služeb) a připomínkování materiálů legislativní i nelegislativní povahy. Byli členy pracovních skupin (nejčastěji skupin zabývajících se prevencí kriminality či cíleně integrací Romů). Jejich role spočívala v monitoringu situace Romů a vyhodnocení jejich potřeb, úspěšnosti integrační politiky kraje a integračních projektů realizovaných jak veřejnými, tak i NNO. Většina koordinátorů byla zapojena do dotační politiky kraje, vyhodnocovala předložené projekty nebo poskytovala organizacím poradenství ke zpracování projektových žádostí. Problémem zůstává dlouhodobá absence metodického vedení krajských koordinátorů pro romské záležitosti v kontextu skutečnosti, že se jedná        o přenesenou působnost.  </w:t>
      </w:r>
    </w:p>
    <w:p>
      <w:pPr>
        <w:pStyle w:val="Normal"/>
        <w:spacing w:before="120" w:after="0"/>
        <w:ind w:firstLine="284"/>
        <w:jc w:val="both"/>
        <w:rPr/>
      </w:pPr>
      <w:r>
        <w:rPr/>
        <w:t xml:space="preserve">Oproti krajským koordinátorům pro romské záležitosti je pozice </w:t>
      </w:r>
      <w:r>
        <w:rPr>
          <w:i/>
        </w:rPr>
        <w:t>romských poradců</w:t>
      </w:r>
      <w:r>
        <w:rPr/>
        <w:t xml:space="preserve"> na úrovni obcí stále nedostatečně institucionalizována, v krajích jsou nadále obce s rozšířenou působností, kde buď pozice poradce zřízena nebyla nebo byla v roce 2010 zrušena. Ve srovnání s rokem 2009 lze zaznamenat pokles počtu romských poradců i jejich úvazků v Ústeckém a Pardubickém kraji, dále v Hl. městě Praha.         I když se jedná o přenesenou působnost, nebyla stále vytvořena metodika činnosti romských poradců ani vzorová náplň práce. Může tak jít o faktor, který do určité míry ovlivňuje i postoj obecních úřadů obcí s rozšířenou působností ke zřízení této funkce. </w:t>
      </w:r>
    </w:p>
    <w:p>
      <w:pPr>
        <w:pStyle w:val="Normal"/>
        <w:spacing w:before="120" w:after="0"/>
        <w:ind w:firstLine="284"/>
        <w:jc w:val="both"/>
        <w:rPr/>
      </w:pPr>
      <w:r>
        <w:rPr/>
        <w:t xml:space="preserve">  </w:t>
      </w:r>
      <w:r>
        <w:rPr/>
        <w:t xml:space="preserve">Co se týče </w:t>
      </w:r>
      <w:r>
        <w:rPr>
          <w:b/>
          <w:i/>
          <w:u w:val="single"/>
        </w:rPr>
        <w:t>financování romské integrace</w:t>
      </w:r>
      <w:r>
        <w:rPr/>
        <w:t>, v roce 2010 byla cíleně ve prospěch Romů přerozdělena ze státního rozpočtu částka 86.711.198</w:t>
      </w:r>
      <w:r>
        <w:rPr>
          <w:bCs/>
        </w:rPr>
        <w:t xml:space="preserve">,- Kč, což je podpora výrazně nižší ve srovnání s léty 2009 (155.983.278,-) a 2008 (117.693.690). Pokles financování romské integrace lze zdůvodnit rozpočtovými omezeními, která se dotkla některých dotačních programů cílených na podporu romské integrace, dále činnosti Agentury pro sociální začleňování v romských lokalitách, která měla na svou činnost k dispozici méně finančních prostředků (snížení o 1.829.000 ve srovnání s rokem 2009). Zastaveny byly i některé průběžné výzkumné aktivity (např. </w:t>
      </w:r>
      <w:r>
        <w:rPr>
          <w:bCs/>
          <w:i/>
        </w:rPr>
        <w:t>Dlouhodobý monitoring romských vyloučených lokalit</w:t>
      </w:r>
      <w:r>
        <w:rPr>
          <w:bCs/>
        </w:rPr>
        <w:t xml:space="preserve">, který by měl být dle usnesení ze dne          4. ledna 2006 č. 8 prováděn každoročně). V celkové výši finanční podpory romské integrace v roce 2009 se také projevilo i financování úpravy pietních míst v Letech     u Písku a v Hodoníně u Kunštátu.    </w:t>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pPr>
      <w:r>
        <w:rPr>
          <w:bCs/>
          <w:sz w:val="20"/>
          <w:szCs w:val="20"/>
        </w:rPr>
        <w:t>Tabulka č. 34 Přehled finančních prostředků přerozdělených za účelem romské integrace ze státního rozpočtu v letech 2005</w:t>
      </w:r>
      <w:r>
        <w:rPr/>
        <w:t xml:space="preserve"> – 2010  </w:t>
      </w:r>
    </w:p>
    <w:tbl>
      <w:tblPr>
        <w:tblW w:w="9088" w:type="dxa"/>
        <w:jc w:val="center"/>
        <w:tblInd w:w="0" w:type="dxa"/>
        <w:tblLayout w:type="fixed"/>
        <w:tblCellMar>
          <w:top w:w="0" w:type="dxa"/>
          <w:left w:w="108" w:type="dxa"/>
          <w:bottom w:w="0" w:type="dxa"/>
          <w:right w:w="108" w:type="dxa"/>
        </w:tblCellMar>
      </w:tblPr>
      <w:tblGrid>
        <w:gridCol w:w="1050"/>
        <w:gridCol w:w="1307"/>
        <w:gridCol w:w="1303"/>
        <w:gridCol w:w="1249"/>
        <w:gridCol w:w="1424"/>
        <w:gridCol w:w="1440"/>
        <w:gridCol w:w="1315"/>
      </w:tblGrid>
      <w:tr>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firstLine="284"/>
              <w:jc w:val="center"/>
              <w:rPr>
                <w:b/>
                <w:b/>
                <w:bCs/>
                <w:sz w:val="16"/>
                <w:szCs w:val="16"/>
              </w:rPr>
            </w:pPr>
            <w:r>
              <w:rPr>
                <w:b/>
                <w:bCs/>
                <w:sz w:val="16"/>
                <w:szCs w:val="16"/>
              </w:rPr>
              <w:t>Resort</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firstLine="284"/>
              <w:jc w:val="center"/>
              <w:rPr>
                <w:b/>
                <w:b/>
                <w:bCs/>
                <w:sz w:val="16"/>
                <w:szCs w:val="16"/>
              </w:rPr>
            </w:pPr>
            <w:r>
              <w:rPr>
                <w:b/>
                <w:bCs/>
                <w:sz w:val="16"/>
                <w:szCs w:val="16"/>
              </w:rPr>
              <w:t>Výše podpory 2005</w:t>
            </w:r>
          </w:p>
        </w:tc>
        <w:tc>
          <w:tcPr>
            <w:tcW w:w="1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firstLine="284"/>
              <w:jc w:val="center"/>
              <w:rPr>
                <w:b/>
                <w:b/>
                <w:bCs/>
                <w:sz w:val="16"/>
                <w:szCs w:val="16"/>
              </w:rPr>
            </w:pPr>
            <w:r>
              <w:rPr>
                <w:b/>
                <w:bCs/>
                <w:sz w:val="16"/>
                <w:szCs w:val="16"/>
              </w:rPr>
              <w:t>Výše podpory 2006</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firstLine="284"/>
              <w:jc w:val="center"/>
              <w:rPr>
                <w:b/>
                <w:b/>
                <w:bCs/>
                <w:sz w:val="16"/>
                <w:szCs w:val="16"/>
              </w:rPr>
            </w:pPr>
            <w:r>
              <w:rPr>
                <w:b/>
                <w:bCs/>
                <w:sz w:val="16"/>
                <w:szCs w:val="16"/>
              </w:rPr>
              <w:t>Výše podpory 2007</w:t>
            </w:r>
          </w:p>
        </w:tc>
        <w:tc>
          <w:tcPr>
            <w:tcW w:w="1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firstLine="284"/>
              <w:jc w:val="center"/>
              <w:rPr>
                <w:b/>
                <w:b/>
                <w:bCs/>
                <w:sz w:val="16"/>
                <w:szCs w:val="16"/>
              </w:rPr>
            </w:pPr>
            <w:r>
              <w:rPr>
                <w:b/>
                <w:bCs/>
                <w:sz w:val="16"/>
                <w:szCs w:val="16"/>
              </w:rPr>
              <w:t>Výše podpory 2008</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b/>
                <w:b/>
                <w:bCs/>
                <w:sz w:val="16"/>
                <w:szCs w:val="16"/>
              </w:rPr>
            </w:pPr>
            <w:r>
              <w:rPr>
                <w:b/>
                <w:bCs/>
                <w:sz w:val="16"/>
                <w:szCs w:val="16"/>
              </w:rPr>
              <w:t>Výše  podpory</w:t>
            </w:r>
          </w:p>
          <w:p>
            <w:pPr>
              <w:pStyle w:val="Normal"/>
              <w:spacing w:before="120" w:after="0"/>
              <w:ind w:firstLine="284"/>
              <w:jc w:val="center"/>
              <w:rPr>
                <w:bCs/>
                <w:sz w:val="16"/>
                <w:szCs w:val="16"/>
              </w:rPr>
            </w:pPr>
            <w:r>
              <w:rPr>
                <w:b/>
                <w:bCs/>
                <w:sz w:val="16"/>
                <w:szCs w:val="16"/>
              </w:rPr>
              <w:t>2009</w:t>
            </w:r>
          </w:p>
        </w:tc>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firstLine="284"/>
              <w:jc w:val="center"/>
              <w:rPr>
                <w:b/>
                <w:b/>
                <w:bCs/>
                <w:sz w:val="16"/>
                <w:szCs w:val="16"/>
              </w:rPr>
            </w:pPr>
            <w:r>
              <w:rPr>
                <w:b/>
                <w:bCs/>
                <w:sz w:val="16"/>
                <w:szCs w:val="16"/>
              </w:rPr>
              <w:t>Výše podpory</w:t>
            </w:r>
          </w:p>
          <w:p>
            <w:pPr>
              <w:pStyle w:val="Normal"/>
              <w:spacing w:before="120" w:after="0"/>
              <w:ind w:firstLine="284"/>
              <w:jc w:val="center"/>
              <w:rPr>
                <w:b/>
                <w:b/>
                <w:bCs/>
                <w:sz w:val="16"/>
                <w:szCs w:val="16"/>
              </w:rPr>
            </w:pPr>
            <w:r>
              <w:rPr>
                <w:b/>
                <w:bCs/>
                <w:sz w:val="16"/>
                <w:szCs w:val="16"/>
              </w:rPr>
              <w:t>20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16"/>
                <w:szCs w:val="16"/>
              </w:rPr>
            </w:pPr>
            <w:r>
              <w:rPr>
                <w:b/>
                <w:bCs/>
                <w:sz w:val="16"/>
                <w:szCs w:val="16"/>
              </w:rPr>
              <w:t>MŠM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24.7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27.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25.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25.519.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55.747.7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 xml:space="preserve">   </w:t>
            </w:r>
            <w:r>
              <w:rPr>
                <w:bCs/>
                <w:sz w:val="16"/>
                <w:szCs w:val="16"/>
              </w:rPr>
              <w:t xml:space="preserve">17.149.400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16"/>
                <w:szCs w:val="16"/>
              </w:rPr>
            </w:pPr>
            <w:r>
              <w:rPr>
                <w:b/>
                <w:bCs/>
                <w:sz w:val="16"/>
                <w:szCs w:val="16"/>
              </w:rPr>
              <w:t>M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18.729.1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18.448.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17.056.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20.525.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43.287.5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 xml:space="preserve">   </w:t>
            </w:r>
            <w:r>
              <w:rPr>
                <w:bCs/>
                <w:sz w:val="16"/>
                <w:szCs w:val="16"/>
              </w:rPr>
              <w:t xml:space="preserve">17.364.935 </w:t>
            </w:r>
          </w:p>
        </w:tc>
      </w:tr>
      <w:tr>
        <w:trPr>
          <w:trHeight w:val="34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16"/>
                <w:szCs w:val="16"/>
              </w:rPr>
            </w:pPr>
            <w:r>
              <w:rPr>
                <w:b/>
                <w:bCs/>
                <w:sz w:val="16"/>
                <w:szCs w:val="16"/>
              </w:rPr>
              <w:t>MPS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34.185.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59.715.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42.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16"/>
                <w:szCs w:val="16"/>
              </w:rPr>
            </w:pPr>
            <w:r>
              <w:rPr>
                <w:b/>
                <w:bCs/>
                <w:sz w:val="16"/>
                <w:szCs w:val="16"/>
              </w:rPr>
              <w:t>M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5.0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
              <w:jc w:val="center"/>
              <w:rPr>
                <w:b/>
                <w:b/>
                <w:bCs/>
                <w:sz w:val="16"/>
                <w:szCs w:val="16"/>
              </w:rPr>
            </w:pPr>
            <w:r>
              <w:rPr>
                <w:b/>
                <w:bCs/>
                <w:sz w:val="16"/>
                <w:szCs w:val="16"/>
              </w:rPr>
              <w:t>Všeobecná pokladní správ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35.0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5.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7.1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16"/>
                <w:szCs w:val="16"/>
              </w:rPr>
            </w:pPr>
            <w:r>
              <w:rPr>
                <w:b/>
                <w:bCs/>
                <w:sz w:val="16"/>
                <w:szCs w:val="16"/>
              </w:rPr>
              <w:t>MM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1.704.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2.894.64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center"/>
              <w:rPr>
                <w:b/>
                <w:b/>
                <w:bCs/>
                <w:sz w:val="16"/>
                <w:szCs w:val="16"/>
              </w:rPr>
            </w:pPr>
            <w:r>
              <w:rPr>
                <w:b/>
                <w:bCs/>
                <w:sz w:val="16"/>
                <w:szCs w:val="16"/>
              </w:rPr>
              <w:t>ÚV Č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10.0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27.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 xml:space="preserve">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71.648.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55.244.05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Cs/>
                <w:sz w:val="16"/>
                <w:szCs w:val="16"/>
              </w:rPr>
              <w:t>49.302.221,-</w:t>
            </w:r>
          </w:p>
        </w:tc>
      </w:tr>
      <w:tr>
        <w:trPr>
          <w:trHeight w:val="6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
              <w:jc w:val="center"/>
              <w:rPr>
                <w:b/>
                <w:b/>
                <w:bCs/>
                <w:sz w:val="16"/>
                <w:szCs w:val="16"/>
              </w:rPr>
            </w:pPr>
            <w:r>
              <w:rPr>
                <w:b/>
                <w:bCs/>
                <w:sz w:val="16"/>
                <w:szCs w:val="16"/>
              </w:rPr>
              <w:t>Celkem ve sledovaném roc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
                <w:b/>
                <w:bCs/>
                <w:sz w:val="16"/>
                <w:szCs w:val="16"/>
              </w:rPr>
            </w:pPr>
            <w:r>
              <w:rPr>
                <w:b/>
                <w:bCs/>
                <w:sz w:val="16"/>
                <w:szCs w:val="16"/>
              </w:rPr>
              <w:t>127.614.1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
                <w:b/>
                <w:bCs/>
                <w:sz w:val="16"/>
                <w:szCs w:val="16"/>
              </w:rPr>
            </w:pPr>
            <w:r>
              <w:rPr>
                <w:b/>
                <w:bCs/>
                <w:sz w:val="16"/>
                <w:szCs w:val="16"/>
              </w:rPr>
              <w:t>137.913.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
                <w:b/>
                <w:bCs/>
                <w:sz w:val="16"/>
                <w:szCs w:val="16"/>
              </w:rPr>
            </w:pPr>
            <w:r>
              <w:rPr>
                <w:b/>
                <w:bCs/>
                <w:sz w:val="16"/>
                <w:szCs w:val="16"/>
              </w:rPr>
              <w:t>91.156.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
                <w:b/>
                <w:bCs/>
                <w:sz w:val="16"/>
                <w:szCs w:val="16"/>
              </w:rPr>
            </w:pPr>
            <w:r>
              <w:rPr>
                <w:b/>
                <w:bCs/>
                <w:sz w:val="16"/>
                <w:szCs w:val="16"/>
              </w:rPr>
              <w:t>117.693.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Cs/>
                <w:sz w:val="16"/>
                <w:szCs w:val="16"/>
              </w:rPr>
            </w:pPr>
            <w:r>
              <w:rPr>
                <w:b/>
                <w:bCs/>
                <w:sz w:val="16"/>
                <w:szCs w:val="16"/>
              </w:rPr>
              <w:t>155.983.2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
                <w:b/>
                <w:bCs/>
                <w:sz w:val="16"/>
                <w:szCs w:val="16"/>
              </w:rPr>
            </w:pPr>
            <w:r>
              <w:rPr>
                <w:b/>
                <w:bCs/>
                <w:sz w:val="16"/>
                <w:szCs w:val="16"/>
              </w:rPr>
              <w:t>86.711.198,-</w:t>
            </w:r>
          </w:p>
        </w:tc>
      </w:tr>
      <w:tr>
        <w:trPr>
          <w:trHeight w:val="6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Celkem v období 2005 – 2010 v Kč</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4"/>
              <w:jc w:val="right"/>
              <w:rPr>
                <w:b/>
                <w:b/>
                <w:bCs/>
                <w:sz w:val="16"/>
                <w:szCs w:val="16"/>
              </w:rPr>
            </w:pPr>
            <w:r>
              <w:rPr>
                <w:b/>
                <w:bCs/>
                <w:sz w:val="16"/>
                <w:szCs w:val="16"/>
              </w:rPr>
              <w:t>717.071.284,-</w:t>
            </w:r>
          </w:p>
        </w:tc>
      </w:tr>
    </w:tbl>
    <w:p>
      <w:pPr>
        <w:pStyle w:val="Normal"/>
        <w:spacing w:before="120" w:after="0"/>
        <w:ind w:firstLine="284"/>
        <w:jc w:val="both"/>
        <w:rPr/>
      </w:pPr>
      <w:r>
        <w:rPr/>
      </w:r>
    </w:p>
    <w:p>
      <w:pPr>
        <w:pStyle w:val="Normal"/>
        <w:spacing w:before="120" w:after="0"/>
        <w:ind w:firstLine="284"/>
        <w:jc w:val="both"/>
        <w:rPr/>
      </w:pPr>
      <w:r>
        <w:rPr/>
        <w:t xml:space="preserve">Ačkoliv dosáhla </w:t>
      </w:r>
      <w:r>
        <w:rPr>
          <w:b/>
          <w:i/>
          <w:u w:val="single"/>
        </w:rPr>
        <w:t>romská kultura a historie</w:t>
      </w:r>
      <w:r>
        <w:rPr/>
        <w:t xml:space="preserve"> v posledních letech určitého uznání       a jsou podnikány kroky k jejímu uchování a k rozvoji, stále není přijímána většinovou společností jako plnohodnotná součást kulturního dědictví ČR. Významnou roli v šíření informací o historii a kultuře Romů zastává Muzeum romské kultury v Brně, které v průběhu roku 2010 uspořádalo na vlastní půdě mnoho výstav, přednášek          a diskusí, zároveň však nabízelo své sbírkové fondy i mainstreamovým kulturním institucím a tím umožnilo běžným občanům seznámit se s kulturou a historií Romů.   K významnému pokroku došlo v průběhu roku 2010 při úpravě pietního místa v Letech u Písku, kde se podařilo uskutečnit druhou etapu rekonstrukce, vytvořit několik propagačních materiálů (brožur, DVD) a uspořádat putovní výstavu „</w:t>
      </w:r>
      <w:r>
        <w:rPr>
          <w:i/>
        </w:rPr>
        <w:t>Lety – život za plotem</w:t>
      </w:r>
      <w:r>
        <w:rPr/>
        <w:t xml:space="preserve">“. Pracovníci památníku zahájili činnost i v oblasti vzdělávání. Za tímto účelem vytvořili výukové materiály a  akreditovali seminář pro pedagogické pracovníky.  </w:t>
      </w:r>
    </w:p>
    <w:p>
      <w:pPr>
        <w:pStyle w:val="Normal"/>
        <w:spacing w:before="120" w:after="0"/>
        <w:ind w:firstLine="284"/>
        <w:jc w:val="both"/>
        <w:rPr/>
      </w:pPr>
      <w:r>
        <w:rPr/>
        <w:t xml:space="preserve">Méně uspokojivý byl vývoj úpravy pietního místa v Hodoníně u Kunštátu. Od odkupu rekreačního objektu na konci roku 2009 byla zastavena realizace původního záměru na vytvoření Mezinárodního vzdělávacího a konferenčního centra Žalov. Tento záměr, který vyplýval z usnesení ze dne 4. května 2009 č. 589, resort školství přehodnotil  s ohledem na současná rozpočtová omezení a v roce 2011 předložil nový ideový záměr, který počítá se zřízením Památníku romského holocaustu v Hodoníně   u Kunštátu bez možnosti ubytování účastníků akcí a pořádání konferencí. Zachován byl původní záměr vzdělávání a osvěta v oblasti romského holocaustu. Realizátorem záměru by mělo být Národní pedagogické muzeum a knihovna J. A. Komenského. Záměr MŠMT se nesetkal s podporou některých Romů, kteří očekávali mnohem větší zapojení Muzea romské kultury do realizace Památníku. Muzeum bylo jedním z hlavních iniciátorů úpravy pietního místa  a je připraveno zastávat významnou roli nejen při realizaci úpravy, ale i při jeho následném provozu, neboť se tématu romského holocaustu věnuje 20 let, disponuje řadou odborníků i lektorů, zároveň dlouhodobě buduje sbírkové fondy týkající se romského holocaustu. </w:t>
      </w:r>
    </w:p>
    <w:p>
      <w:pPr>
        <w:pStyle w:val="Normal"/>
        <w:spacing w:before="120" w:after="0"/>
        <w:ind w:firstLine="284"/>
        <w:jc w:val="both"/>
        <w:rPr/>
      </w:pPr>
      <w:r>
        <w:rPr/>
        <w:t xml:space="preserve">V roce 2010 byl proveden další výzkumný projekt mapující jazykovou situaci Romů. Jeho výsledky dokládají postupující ztrátu kompetence Romů hovořit romským jazykem, zejména u skupiny neolašských Romů. Zároveň výsledky studie poukazují na určitou nepřipravenost pedagogických pracovníků pro práci s dětmi z jinojazyčného prostředí. Problematickou se jeví i výuka romského jazyka v ČR, kterou komplikuje nedostatek lektorů. Zavedení výuky romštiny jako nepovinného předmětu na školách se nesetkalo rovněž s podporou většinové populace. MŠMT aktuálně připravuje koncepci seminářů romštiny ve školách s vyšším podílem romským žáků a v dalších vzdělávacích centrech. </w:t>
      </w:r>
    </w:p>
    <w:p>
      <w:pPr>
        <w:pStyle w:val="Normal"/>
        <w:tabs>
          <w:tab w:val="clear" w:pos="708"/>
          <w:tab w:val="left" w:pos="0" w:leader="none"/>
          <w:tab w:val="left" w:pos="426" w:leader="none"/>
        </w:tabs>
        <w:spacing w:before="120" w:after="0"/>
        <w:jc w:val="both"/>
        <w:rPr/>
      </w:pPr>
      <w:r>
        <w:rPr/>
        <w:tab/>
        <w:t xml:space="preserve">Ačkoli první polovina roku 2010 dávala příslib pozitivních změn </w:t>
      </w:r>
      <w:r>
        <w:rPr>
          <w:b/>
          <w:i/>
          <w:u w:val="single"/>
        </w:rPr>
        <w:t>v oblasti vzdělávání</w:t>
      </w:r>
      <w:r>
        <w:rPr/>
        <w:t xml:space="preserve">, které měly vést ke zvýšení vzdělanostních šancí romských dětí, do konce roku 2010 byly veškeré proinkluzivní změny ve vzdělávacím systému zastaveny a to  přes výrazné naléhání českých expertů i významných mezinárodních institucí, které volaly po naplnění požadavků vyplývajících pro ČR z rozsudku Evropského soudu pro lidská práva ve věci D. H. a ostatní versus Česká republika.   </w:t>
      </w:r>
    </w:p>
    <w:p>
      <w:pPr>
        <w:pStyle w:val="Normal"/>
        <w:tabs>
          <w:tab w:val="clear" w:pos="708"/>
          <w:tab w:val="left" w:pos="0" w:leader="none"/>
          <w:tab w:val="left" w:pos="426" w:leader="none"/>
        </w:tabs>
        <w:spacing w:before="120" w:after="0"/>
        <w:jc w:val="both"/>
        <w:rPr/>
      </w:pPr>
      <w:r>
        <w:rPr/>
        <w:tab/>
        <w:t>O tom, že je situace sociálně znevýhodněných romských dětí skutečně alarmující, podaly svědectví výzkumné studie a kontrolní šetření ČSI provedené v roce 2010. ČSI se v průběhu šetření zaměřila na hodnocení dopadů změn školského zákona na vzdělávání žáků v bývalých zvláštních školách. Toto šetření poukázalo na to, že se situace v bývalých zvláštních školách výrazně nezměnila ani po zrušení kategorie zvláštních škol ve školském zákoně. Identifikované problémy odpovídaly do jisté míry poznatkům, které shledal v roce 2007 ve vztahu ke vzdělávání romských žáků Evropský soud pro lidská práva. V těchto školách byly nadále nadměrně zastoupeny romské děti diagnostikované jako děti s lehkým mentálním postižením (podíl 35%). Sledované školy nebyly ve většině případů schopné prokázat informovaný souhlas zákonných zástupců dětí s jejich zařazením do vzdělávacího programu určeného pro vzdělávání žáků s LMP. Vzdělávání sociálně znevýhodněných dětí ve školách nesměřovalo k jejich začlenění do hlavního vzdělávacího proudu, naopak spíše upevňovalo jejich segregaci. K reintegraci žáků do běžných škol došlo v minimu případů. Z celkového počtu žáků sledovaných škol se jich 110 vzdělávalo ve školním roce 2009/2010 dle přílohy RVP ZV LMP bez platné diagnózy nebo doporučení školského poradenského zařízení, 26,4% z nich bylo romských žáků. V této skupině byli žáci ze 34 škol</w:t>
      </w:r>
      <w:r>
        <w:rPr>
          <w:rStyle w:val="FootnoteCharacters"/>
          <w:rStyle w:val="FootnoteAnchor"/>
        </w:rPr>
        <w:footnoteReference w:id="70"/>
      </w:r>
      <w:r>
        <w:rPr/>
        <w:t xml:space="preserve"> a tyto školy také neoprávněně žádaly v souvislosti se vzděláváním těchto dětí o čerpání navýšených finančních prostředků ze státního rozpočtu. </w:t>
      </w:r>
    </w:p>
    <w:p>
      <w:pPr>
        <w:pStyle w:val="Normal"/>
        <w:tabs>
          <w:tab w:val="clear" w:pos="708"/>
          <w:tab w:val="left" w:pos="0" w:leader="none"/>
          <w:tab w:val="left" w:pos="426" w:leader="none"/>
        </w:tabs>
        <w:spacing w:before="120" w:after="0"/>
        <w:jc w:val="both"/>
        <w:rPr/>
      </w:pPr>
      <w:r>
        <w:rPr/>
        <w:tab/>
        <w:t>Další výzkumná studie zaměřená na testování romských dětí odhalila, že stále není zajištěna sociokulturně citlivá diagnostika romských dětí, které jsou 11 x častěji diagnostikovány jako dětí s lehkým mentálním postižením, než je tomu v běžné populaci. Příčinou neúměrného zastoupení diagnózy lehké mentální postižení u Romů je zřejmě fakt, že poradenští pracovníci, kteří provádí šetření a sledují sociální zdatnost a schopnost sebeobsluhy romských dětí, přihlíží pouze u minima případů k tomu, jak se daří romským dětem zvládat požadavky na ně kladené v jejich přirozeném domácím prostředí, kde většinou nároky svého okolí dostatečně zvládají   a to navíc ve ztížených podmínkách sociálního vyloučení. Pracovníci školských  poradenských zařízení diagnostikují lehké mentální postižení 15 x častěji než zdravotničtí pracovníci, kteří musí splňovat pro testování specifickou odbornost</w:t>
      </w:r>
      <w:r>
        <w:rPr>
          <w:rStyle w:val="FootnoteCharacters"/>
          <w:rStyle w:val="FootnoteAnchor"/>
        </w:rPr>
        <w:footnoteReference w:id="71"/>
      </w:r>
      <w:r>
        <w:rPr/>
        <w:t>. Dle autorů studie je tato disproporce mezi diagnózami poradenských pracovníků                  a zdravotníků způsobena rozdílným účelem vyšetření. Pracovníci školských poradenských zařízení jsou primárně orientovaní na posouzení připravenosti dítěte zvládat nároky běžné školy, případně doporučit prostředky k optimální formě              a způsobu vzdělávání dítěte. Dětí, které nejsou schopné dostát nárokům běžné školy bez odborné podpory, je pochopitelně mnohem více než těch, které byly zdravotníky diagnostikovány jako mentálně postižené podle kritérií mezinárodní klasifikace MKN 10.</w:t>
      </w:r>
    </w:p>
    <w:p>
      <w:pPr>
        <w:pStyle w:val="Normal"/>
        <w:tabs>
          <w:tab w:val="clear" w:pos="708"/>
          <w:tab w:val="left" w:pos="0" w:leader="none"/>
          <w:tab w:val="left" w:pos="426" w:leader="none"/>
        </w:tabs>
        <w:spacing w:before="120" w:after="0"/>
        <w:jc w:val="both"/>
        <w:rPr/>
      </w:pPr>
      <w:r>
        <w:rPr/>
        <w:tab/>
        <w:t xml:space="preserve">Problematickým je obecně průchod romských žáků vzdělávací soustavou. Romské děti vzdělávající se ve školách v okolí sociálně vyloučených lokalit absolvují v daleko nižší míře předškolní vzdělávání ve srovnání s většinovou populací, ve vyšší míře zahajují povinnou školní docházku v segmentu speciálních škol zřízených pro vzdělávání žáků se zdravotním postižením nebo do těchto škol po čase přecházejí z běžné základní školy hlavního vzdělávacího proudu, kde selhávají ve výuce a školy nedisponují odpovídajícími vyrovnávacími opatřeními, které by jejich znevýhodnění kompenzovaly. Tento negativní trend ovlivňuje následně jejich úspěšnost při přestupu ze základní školy na střední školu. Přibližně jedna třetina romských dětí opouští základní školu v nižším ročníku než je devátý, což výrazně snižuje jejich šance na dosažení středoškolského vzdělání ukončeného maturitou. V rámci sekundárního vzdělávání studují daleko častěji romští žáci učební obory typu E, tedy méně náročné učební obory, jež poskytují kvalifikaci pouze pro pomocné práce. Pouze 0,8% romských žáků nastupuje na gymnázia. Jen 58% romských žáků, kteří nastoupili na obory středního vzdělávání či středního vzdělání s výučním listem dokončí studium a získá o tom příslušné vysvědčení (u maturitních oborů se jedná o 70%). Nízký podíl středoškolsky vzdělaných Romů s maturitou se následně projevuje i velmi nízkým počtem romských studentů vyšších odborných a vysokých škol, kterých je jen zlomek z celkové romské populace.   </w:t>
      </w:r>
    </w:p>
    <w:p>
      <w:pPr>
        <w:pStyle w:val="Normal"/>
        <w:tabs>
          <w:tab w:val="clear" w:pos="708"/>
          <w:tab w:val="left" w:pos="0" w:leader="none"/>
          <w:tab w:val="left" w:pos="426" w:leader="none"/>
        </w:tabs>
        <w:spacing w:before="120" w:after="0"/>
        <w:jc w:val="both"/>
        <w:rPr/>
      </w:pPr>
      <w:r>
        <w:rPr/>
        <w:tab/>
        <w:t xml:space="preserve">Realizace vyrovnávacích opatření k vyrovnání vstupního znevýhodnění sociálně znevýhodněných romských dětí, žáků a studentů je komplikovaná způsobem jejich financování, který by měl být předmětem reformy financování regionálního školství. Je nutné odstranit neuspokojivý stav, kdy není vzdělávání sociálně znevýhodněných žáků doprovázeno zvýšeným normativem, který by měl kompenzovat náklady na úpravu podmínek vzdělávání této cílové skupiny jako je tomu u žáků se zdravotním se zdravotním postižením. Dlouhodobě je ve Zprávě poukazováno na nevyhovující          a roztříštěný způsob financování programu asistent pedagoga pro děti, žáky a studenty se sociálním znevýhodněním. Část nákladů na program je financována z rozpočtové kapitoly MŠMT z rozvojového programu </w:t>
      </w:r>
      <w:r>
        <w:rPr>
          <w:i/>
        </w:rPr>
        <w:t>Financování asistentů pedagoga pro děti, žáky a studenty se sociálním znevýhodněním</w:t>
      </w:r>
      <w:r>
        <w:rPr/>
        <w:t xml:space="preserve"> (v roce 2010 bylo takto pokryto 75% požadavků škol), část by měla být financována z jiných zdrojů, zejména z rozpočtu krajů. Jak dokládá praxe, tento program však v drtivé většině kraje nespolufinancují. V roce 2010 program spolufinancovaly pouze Moravskoslezský kraj a Ústecký kraj    a to částkou 8.144.000 Kč. V rámci rozvojového programu MŠMT byl podpořen vznik 442 pracovních míst pro asistenty pedagoga celkovou částkou 74.926.147 Kč. Oproti minulému roku došlo k mírnému nárůstu počtu pracovních míst (v roce 2009 bylo v rámci programu zřízeno 379 prac. míst). </w:t>
      </w:r>
    </w:p>
    <w:p>
      <w:pPr>
        <w:pStyle w:val="Normal"/>
        <w:tabs>
          <w:tab w:val="clear" w:pos="708"/>
          <w:tab w:val="left" w:pos="0" w:leader="none"/>
          <w:tab w:val="left" w:pos="426" w:leader="none"/>
        </w:tabs>
        <w:spacing w:before="120" w:after="0"/>
        <w:jc w:val="both"/>
        <w:rPr/>
      </w:pPr>
      <w:r>
        <w:rPr/>
        <w:tab/>
        <w:t>Pozitivně lze hodnotit nárůst počtu škol zřizujících přípravné ročníky i navýšení počtu těchto ročníků, kdy v roce 2010 zřídilo 176 škol v ČR celkem 208 přípravných tříd, které navštěvovalo 2609 dětí (v roce 2009 zřídilo 162 škol celkem 181 přípravných tříd, které navštěvovalo 2132 žáků). Došlo i k nárůstu počtu dětí, kterým se dostalo alespoň krátkodobé předškolní přípravy a tím se zvýšily jejich šance na úspěšný vstup a setrvání na běžné základní škole.</w:t>
      </w:r>
    </w:p>
    <w:p>
      <w:pPr>
        <w:pStyle w:val="Normal"/>
        <w:tabs>
          <w:tab w:val="clear" w:pos="708"/>
          <w:tab w:val="left" w:pos="0" w:leader="none"/>
          <w:tab w:val="left" w:pos="426" w:leader="none"/>
        </w:tabs>
        <w:spacing w:before="120" w:after="0"/>
        <w:jc w:val="both"/>
        <w:rPr/>
      </w:pPr>
      <w:r>
        <w:rPr/>
        <w:tab/>
        <w:t xml:space="preserve">Jedním z nástrojů na podporu romských žáků při studiu na střední škole je dotační program MŠMT </w:t>
      </w:r>
      <w:r>
        <w:rPr>
          <w:i/>
        </w:rPr>
        <w:t>Podpora sociálně znevýhodněných romských žáků středních škol</w:t>
      </w:r>
      <w:r>
        <w:rPr/>
        <w:t xml:space="preserve">. V rámci programu bylo v prvním kole (tj. leden – červen 2010) přerozděleno 5.303.800,- Kč a podpořeno celkem 880 žáků, ve druhém kole (září – prosinec 2010) bylo přerozděleno 4.980.400,- Kč a podpořeno 1017 žáků. Oproti minulému roku došlo k poklesu objemu přerozdělených prostředků (v roce 2009 bylo celkově přerozděleno 10.825.400,- Kč, zatímco v roce 2010 to byla částka 10.284.200,- Kč).    </w:t>
      </w:r>
    </w:p>
    <w:p>
      <w:pPr>
        <w:pStyle w:val="Normal"/>
        <w:spacing w:before="120" w:after="0"/>
        <w:ind w:firstLine="360"/>
        <w:jc w:val="both"/>
        <w:rPr/>
      </w:pPr>
      <w:r>
        <w:rPr/>
        <w:t xml:space="preserve">Stejně jako v roce 2009 není možné zaznamenat pokrok </w:t>
      </w:r>
      <w:r>
        <w:rPr>
          <w:b/>
          <w:i/>
        </w:rPr>
        <w:t>v </w:t>
      </w:r>
      <w:r>
        <w:rPr>
          <w:b/>
          <w:i/>
          <w:u w:val="single"/>
        </w:rPr>
        <w:t>oblasti zaměstnanosti</w:t>
      </w:r>
      <w:r>
        <w:rPr/>
        <w:t>,           i v roce 2010 zastávali Romové okrajovou pozici na trhu práce. Svou roli částečně v tomto ohledu hrály dopady ekonomické krize, kdy byla v ČR ve sledovaném období vysoká míra nezaměstnanosti, zejména ve skupině osob se základním vzděláním s nízkou úrovní kvalifikace. Do této skupiny patří i nezanedbatelná část romských uchazečů o zaměstnání. Nezaměstnanost Romů je spojená se značnými ekonomickými ztrátami pro ČR. Studie Světové banky „</w:t>
      </w:r>
      <w:r>
        <w:rPr>
          <w:i/>
        </w:rPr>
        <w:t>Ekonomické náklady vyloučení Romů z trhu práce</w:t>
      </w:r>
      <w:r>
        <w:rPr/>
        <w:t>“ z roku 2010 určila roční ekonomické ztráty pro ČR na produktivitě v souvislosti s nezaměstnanosti Romů ve výši 367 mil. €. Roční fiskální ztráty kvůli nízkým daňovým příjmům a vysokým sociálním výdajům na sociální zabezpečení činily ve sledovaném období pro ČR 233 mil. €</w:t>
      </w:r>
      <w:r>
        <w:rPr>
          <w:rStyle w:val="FootnoteCharacters"/>
          <w:rStyle w:val="FootnoteAnchor"/>
        </w:rPr>
        <w:footnoteReference w:id="72"/>
      </w:r>
      <w:r>
        <w:rPr/>
        <w:t xml:space="preserve">. Za těmito náklady nestojí jen nízká participace Romů na trhu práce, ale i nízké příjmy, kterých zaměstnaní Romové dosahují. Jako zásadní příčinu nezaměstnanosti a nízkých příjmů autoři studie označili nízkou úroveň vzdělání a kvalifikace Romů, která je do značné míry výsledkem segregace Romů v oblasti vzdělávání. Nízká úroveň vzdělání Romů ovlivňuje i výši průměrného měsíčního příjmu romských zaměstnanců, který je o 58% nižší v ČR než je tomu u majoritní populace. Zároveň však studie dokládá, že Romové, kteří dosáhli vyššího stupně vzdělání, mohou očekávat vyšší příjmy ze zaměstnání a to až o 110%. </w:t>
      </w:r>
    </w:p>
    <w:p>
      <w:pPr>
        <w:pStyle w:val="Normal"/>
        <w:spacing w:before="120" w:after="0"/>
        <w:ind w:firstLine="360"/>
        <w:jc w:val="both"/>
        <w:rPr/>
      </w:pPr>
      <w:r>
        <w:rPr/>
        <w:t xml:space="preserve">Pokud by mělo dojít k proměně ekonomických a fiskálních ztrát ve výnosy, jež vyvedou romské rodiny z chudoby a ze sociálního vyloučení, nejlepší a zároveň                   i ekonomicky nejvýhodnější volbou je investovat do oblasti inkluzivního vzdělávání Romů, protože jeho podpora přináší významnou ekonomickou návratnost. Je nutné zajistit vzdělávání Romů v hlavním vzdělávacím proudu a zvýšit počet těch, kteří úspěšně přejdou a dokončí středoškolské vzdělání. Náklady na proinkluzivní změny v oblasti vzdělávání totiž dalece převyšují výdaje spojené s výplatou sociálních dávek na jednoho žáka, které by byly jinak spojené s jeho budoucí nezaměstnaností.  </w:t>
      </w:r>
    </w:p>
    <w:p>
      <w:pPr>
        <w:pStyle w:val="Normal"/>
        <w:tabs>
          <w:tab w:val="clear" w:pos="708"/>
          <w:tab w:val="left" w:pos="360" w:leader="none"/>
        </w:tabs>
        <w:spacing w:before="120" w:after="0"/>
        <w:ind w:firstLine="284"/>
        <w:jc w:val="both"/>
        <w:rPr/>
      </w:pPr>
      <w:r>
        <w:rPr/>
        <w:t xml:space="preserve">Znepokojivý je i fakt, že Romové byli v roce 2010 více úspěšní na sekundárním trhu práce (80% umístěných romských uchazečů o zaměstnání). Sekundární trh práce odkazuje tuto cílovou skupinu na pracovní místa s nižší prestiží. Jedná se spíše            o výkon nízkokvalifikovaných profesí za nižší platové ohodnocení a v horších pracovních podmínkách. Na tomto trhu práce je také vyšší riziko ztráty zaměstnání. Dle šetření MPSV se pouze 19,8% romských uchazečů podařilo umístit na primární trh práce, který oproti sekundárnímu nabízí výhodnější a stabilnější pracovní příležitosti, možnosti profesního růstu, lepší pracovní podmínky a je zde i nižší riziko propuštění. Do budoucna je zapotřebí usilovat o zvýšení počtu Romů, kteří budou participovat na primárním trhu práce a tím budou lépe chráněni před opakovanou nezaměstnaností. Zároveň je zaměstnání na tomto trhu i určitou cestou ke zvýšení společenské prestiže Romů a celkově ke zlepšení jejich obrazu  v očích většinové populace.  </w:t>
      </w:r>
    </w:p>
    <w:p>
      <w:pPr>
        <w:pStyle w:val="Normal"/>
        <w:spacing w:before="120" w:after="0"/>
        <w:ind w:firstLine="386"/>
        <w:jc w:val="both"/>
        <w:rPr/>
      </w:pPr>
      <w:r>
        <w:rPr/>
        <w:t>Situace Romů se v roce 2010 nezlepšila ani v </w:t>
      </w:r>
      <w:r>
        <w:rPr>
          <w:b/>
          <w:i/>
          <w:u w:val="single"/>
        </w:rPr>
        <w:t>oblasti bydlení</w:t>
      </w:r>
      <w:r>
        <w:rPr>
          <w:i/>
        </w:rPr>
        <w:t xml:space="preserve">. </w:t>
      </w:r>
      <w:r>
        <w:rPr/>
        <w:t xml:space="preserve">Romové patří dlouhodobě mezi jednu ze zranitelných skupin účastníku na trhu s byty, kde jsou odkázáni ve větší míře na levné bydlení nižší kvality a častěji jsou vystavováni diskriminaci a nekalým praktikám ze strany dalších subjektů na trhu s byty, zejména ze strany pronajímatelů a realitních kanceláří. Přístup k bydlení je u vyloučených Romů ovlivněn jak individuálně, tak i strukturálně podmíněnými překážkami. S ohledem na špatnou socioekonomickou situaci čelí nejen komplikacím při hledání bydlení, ale jsou více vystaveni riziku vzniku dluhů souvisejících s bydlením               a následné ztrátě bydlení. Tato skupina častěji podléhá na místní úrovni segregačním tlakům, které na ně vyvíjí místní samospráva, v nichž se odráží postoje většinového obyvatelstva vůči Romům a ochota s nimi bydlet. Některé obce a města si vytvořily fungující systém vytěsňujících mechanismů v oblasti bytové a sociální politiky, který umožňuje vytlačit „nepřizpůsobivé“ a „nepohodlné“ osoby na okraj či za hranice obce. V důsledku využití vytěsňovacích mechanismů dochází k segregaci sociálně znevýhodněných Romů mimo dosah obvyklých podpůrných nástrojů, k prohloubení jejich prostorové segregace a k dalšímu sociálnímu propadu.  </w:t>
      </w:r>
    </w:p>
    <w:p>
      <w:pPr>
        <w:pStyle w:val="Normal"/>
        <w:spacing w:before="120" w:after="0"/>
        <w:ind w:firstLine="360"/>
        <w:jc w:val="both"/>
        <w:rPr/>
      </w:pPr>
      <w:r>
        <w:rPr/>
        <w:t>V ČR se pomalu rozvíjí dotační podpora sociálního bydlení s využitím finanční podpory z evropských strukturálních fondů, stále však není dostatečně koncepčně                a legislativně ošetřena oblast sociálního bydlení, což z ní dělá oblast do určité míry nejistou a neukotvenou, kdy potenciální zájemci o poskytování sociálního bydlení nemají dostatečné garance návratnosti investic. To snižuje jejich motivaci k realizaci sociálních forem bydlení. V roce 2010 byl Agenturou pro sociální začleňování v romských lokalitách ve spolupráci se Sociologickým ústavem AVČR rozvíjen a se zástupci odborné veřejnosti, obcí a s poskytovateli programů zaměřených na podporu sociálně vyloučených osob v oblasti bydlení diskutován model prostupného bydlení. Ve stejném roce byla rovněž zveřejněna publikace Sociologického ústavu AVČR s názvem „</w:t>
      </w:r>
      <w:r>
        <w:rPr>
          <w:i/>
        </w:rPr>
        <w:t>Podpora dostupnosti bydlení pro lidi akutně ohrožené sociálním vyloučením – mezinárodní perspektiva a návrhy opatření v ČR</w:t>
      </w:r>
      <w:r>
        <w:rPr/>
        <w:t xml:space="preserve">“ Předmětem debat byly zejména </w:t>
      </w:r>
      <w:r>
        <w:rPr>
          <w:iCs/>
        </w:rPr>
        <w:t xml:space="preserve">modely vícestupňového bydlení, které jsou propojeny se sociálními programy a také garanční systém, který by mohl pomoci obcím, neziskovým organizacím i soukromým majitelům snížit riziko ztrát při provozování sociálního bydlení. </w:t>
      </w:r>
      <w:r>
        <w:rPr/>
        <w:t xml:space="preserve">Místní samospráva také zahájila intenzivnější debatu na téma sociální bydlení pro osoby, které jsou akutně ohroženy sociálním vyloučením. Stále více preferovanou formou bydlení pro tuto cílovou skupinu je právě podporované bydlení s využitím prostupného systému bydlení. </w:t>
      </w:r>
    </w:p>
    <w:p>
      <w:pPr>
        <w:pStyle w:val="Normal"/>
        <w:spacing w:before="120" w:after="0"/>
        <w:ind w:firstLine="360"/>
        <w:jc w:val="both"/>
        <w:rPr/>
      </w:pPr>
      <w:r>
        <w:rPr/>
        <w:t xml:space="preserve">Na dostupnost bydlení pro osoby ohrožené sociálním a prostorovým vyloučením se zaměřuje i nová </w:t>
      </w:r>
      <w:r>
        <w:rPr>
          <w:i/>
        </w:rPr>
        <w:t>Koncepce bydlení ČR do roku 2020</w:t>
      </w:r>
      <w:r>
        <w:rPr/>
        <w:t xml:space="preserve">, která byla vládou schválena dne 13. července 2011 usnesením č. 524. Koncepce mimo jiné obsahuje společný úkol pro MMR a MPSV zpracovat do 30. července 2012 návrh komplexního řešení sociálního bydlení s využitím institutu „bytové nouze“. Úkol by měl vést k definování pojmu „bytová nouze“ a návrhu legislativní úpravy „osob v bytové nouzi“. Následně pak budou vytvořeny nástroje pro prevenci a řešení bydlení oprávněných osob. Kromě výše uvedeného realizuje MPSV také sociální reformy mj. i dávkových systémů, které se dotýkají i sociálního bydlení. </w:t>
      </w:r>
    </w:p>
    <w:p>
      <w:pPr>
        <w:pStyle w:val="Normal"/>
        <w:spacing w:before="120" w:after="0"/>
        <w:ind w:firstLine="360"/>
        <w:jc w:val="both"/>
        <w:rPr/>
      </w:pPr>
      <w:r>
        <w:rPr/>
        <w:t>V </w:t>
      </w:r>
      <w:r>
        <w:rPr>
          <w:b/>
          <w:i/>
          <w:u w:val="single"/>
        </w:rPr>
        <w:t>oblasti zdraví</w:t>
      </w:r>
      <w:r>
        <w:rPr/>
        <w:t xml:space="preserve"> vykazují sociálně vyloučení Romové horší zdravotní stav ve srovnání s většinovou populací, přitom dobrý zdravotní stav je zásadním předpokladem sociálního začleňování, protože ovlivňuje soběstačnost, ekonomickou nezávislost dosaženou skrze aktivní participaci na trhu práce. Výzkum </w:t>
      </w:r>
      <w:r>
        <w:rPr>
          <w:i/>
        </w:rPr>
        <w:t>„Kvalita života a sociální determinanty zdraví u Romů v České a Slovenské republice</w:t>
      </w:r>
      <w:r>
        <w:rPr/>
        <w:t xml:space="preserve">“ uvádí, že zdravotní situaci Romů podmiňuje sociální vyloučení a celkově socioekonomické faktory, které se prolínají s vlivy kultury. Socioekonomické faktory negativně zasahují nejen do života dospělých, ale i romských dětí, které v důsledku nekvalitního bydlení a chudoby jsou více ohroženy infekčními chorobami, chronickými nemocemi a nemají celkově vhodné prostředí pro svůj vývoj. Životem v sociálně vyloučených romských lokalitách jsou vystaveny i riziku vzniku rizikových forem chování v jejich budoucím životě jako je například užívání návykových látek. U dospělých sociálně vyloučených Romů byla zjištěna s rostoucím věkem kumulace dvou a více chronických onemocnění. Charakteristickým rysem je v populaci sociálně vyloučených Romů zanedbávání prevence a nezdravý životní styl. Z výpovědí Romů vyplynulo, že většina z nich nic pro své zdraví preventivně nedělá, pouze 14,8% z nich navštěvuje lékaře preventivně. Dalším výrazným problémem bylo zanedbávání preventivního očkování zejména u dětí.  </w:t>
      </w:r>
    </w:p>
    <w:p>
      <w:pPr>
        <w:pStyle w:val="Normal"/>
        <w:spacing w:before="120" w:after="0"/>
        <w:ind w:firstLine="360"/>
        <w:jc w:val="both"/>
        <w:rPr/>
      </w:pPr>
      <w:r>
        <w:rPr/>
        <w:t xml:space="preserve">V roce 2010 přetrvával u obyvatel sociálně vyloučených romských lokalit problém s registracemi u zdravotních pojišťoven, kdy některé z nich prováděly cílený nábor v sociálně vyloučených romských lokalitách a zneužívaly nevědomosti jejich obyvatel. Ti se na základě těchto kampaní neuváženě registrovali k těmto pojišťovnám, aniž by si ověřili, jestli mají smluvní vztah s jejich lékaři či zdravotnickými pracovníky v místě bydliště.  Nerovný přístup ke zdravotní péči zapříčinila i diskriminace Romů ze strany lékařů, kteří nechtěli registrovat nové romské pacienty, což zdůvodňovali plnou kapacitou ordinace. V mnoha případech zdravotní pojišťovna plnou kapacitu lékařů nepotvrdila. Řešení této formy diskriminace je však obtížné z důvodu neochoty pověřených institucí do situace zasahovat.  </w:t>
      </w:r>
    </w:p>
    <w:p>
      <w:pPr>
        <w:pStyle w:val="Prosttext"/>
        <w:spacing w:before="120" w:after="0"/>
        <w:ind w:firstLine="284"/>
        <w:jc w:val="both"/>
        <w:rPr/>
      </w:pPr>
      <w:r>
        <w:rPr>
          <w:rFonts w:cs="Times New Roman" w:ascii="Times New Roman" w:hAnsi="Times New Roman"/>
          <w:sz w:val="24"/>
          <w:szCs w:val="24"/>
        </w:rPr>
        <w:t xml:space="preserve">Ve sledovaném období byl zaznamenán vyšší výskyt virové hepatitidy typu A v sociálně vyloučených romských lokalitách. Za první pololetí roku 2010 se více než 50% hlášených případů onemocnění týkalo obyvatel romských lokalit. Tyto údaje jsou alarmující a naznačují, že je skutečně nutné zahájit intenzivní revitalizaci sociálně vyloučených území, zlepšit hygienické podmínky vyloučených romských rodin a zahájit intenzivní osvětu o prevenci vzniku tohoto onemocnění.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V rámci preventivního působení je na lokální úrovni realizován program „</w:t>
      </w:r>
      <w:r>
        <w:rPr>
          <w:rFonts w:cs="Times New Roman" w:ascii="Times New Roman" w:hAnsi="Times New Roman"/>
          <w:i/>
          <w:sz w:val="24"/>
          <w:szCs w:val="24"/>
        </w:rPr>
        <w:t>Zdravotně sociální pomoc</w:t>
      </w:r>
      <w:r>
        <w:rPr>
          <w:rFonts w:cs="Times New Roman" w:ascii="Times New Roman" w:hAnsi="Times New Roman"/>
          <w:sz w:val="24"/>
          <w:szCs w:val="24"/>
        </w:rPr>
        <w:t xml:space="preserve">,“ jehož nadregionálním poskytovatelem je brněnská organizace Drom. V roce 2010 působilo ve čtyřech krajích v ČR (tj. v Olomouckém, Jihomoravském,  Moravskoslezském a Jihočeském) celkem 8 zdravotně sociálních pomocníků, což je oproti roku 2009 pokles (10 pracovníků). Z informací zjištěných z terénu je patrné, že by bylo účelné navýšit počet zdravotně sociálních pomocníků,    a to jak v některých stávajících lokalitách, tak i v lokalitách nových, kde jsou evidentní rozdíly ve zdravotním stavu vyloučených Romů a většinové populace. Požadavek na navýšení počtu pomocníků bude pro DROM obtížné naplnit, neboť zde vznikl problém s financováním programu z dotací z rozpočtové kapitoly MPSV. V rámci hodnocení žádosti o dotaci v rámci programu B na rok 2011 byla služba označena sice jako potřebná, nicméně nesplňující kritérium nadregionálnosti. Existuje zde reálné riziko, že je program v roce 2011 naposledy realizován ve 4 krajích ČR, v následujících letech bude zřejmě organizaci DROM umožněno žádat o finance pouze na zajištění programu v Jihomoravském kraji. </w:t>
      </w:r>
    </w:p>
    <w:p>
      <w:pPr>
        <w:pStyle w:val="Prosttext"/>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adičně sledovaným tématem Zprávy je vývoj situace a řešení protiprávních sterilizací romských žen. Ačkoliv vláda ČR v roce 2009 vyslovila z podnětu ministra pro lidská práva, schváleným vládou dne 23. listopadu 2009 usnesením č. 1424, politování nad individuálními pochybeními zdravotnických pracovníků při provádění sterilizací žen v rozporu se směrnicí Ministerstva zdravotnictví a uložila ministryni zdravotnictví, aby do 13. prosince 2009 uskutečnila opatření, která zabrání výskytu obdobných případů v budoucnu, nedošlo v roce 2010 k realizaci dalších zásadních legislativních a reparačních opatření. V reakci na přetrvávající nedostatky v právní úpravě i ve vztahu k prošetření a k potrestání nezákonných praktik při provádění sterilizace v minulosti vyzval v říjnu 2010 </w:t>
      </w:r>
      <w:r>
        <w:rPr>
          <w:rFonts w:cs="Times New Roman" w:ascii="Times New Roman" w:hAnsi="Times New Roman"/>
          <w:i/>
          <w:sz w:val="24"/>
          <w:szCs w:val="24"/>
        </w:rPr>
        <w:t>Výbor OSN pro odstranění diskriminace žen</w:t>
      </w:r>
      <w:r>
        <w:rPr>
          <w:rFonts w:cs="Times New Roman" w:ascii="Times New Roman" w:hAnsi="Times New Roman"/>
          <w:sz w:val="24"/>
          <w:szCs w:val="24"/>
        </w:rPr>
        <w:t xml:space="preserve"> vládu ČR, aby přijala právní úpravu, která jasně definuje požadavky na svobodný, předchozí a informovaný souhlas se sterilizací v souladu s příslušnými mezinárodními standardy, které stanoví minimálně sedmidenní lhůtu mezi informováním pacientky    o charakteru sterilizace, jejich trvalých následcích, potenciálních rizicích                      a dostupných alternativách. Stanovisko k protiprávním sterilizacím vydal při své návštěvě ČR i Komisař pro lidská práva Rady Evropy Thomas Hammerberg. V něm označil statní politiku sterilizace do roku 1991 jako hrubé a systematické porušení lidských práv a vyzval vládu ČR, aby toto důsledně prošetřila a docílila nápravy. V současnosti se tématem sterilizací zabývá </w:t>
      </w:r>
      <w:r>
        <w:rPr>
          <w:rFonts w:cs="Times New Roman" w:ascii="Times New Roman" w:hAnsi="Times New Roman"/>
          <w:i/>
          <w:sz w:val="24"/>
          <w:szCs w:val="24"/>
        </w:rPr>
        <w:t>Výbor proti mučení a jinému nelidskému zacházení a trestání</w:t>
      </w:r>
      <w:r>
        <w:rPr>
          <w:rFonts w:cs="Times New Roman" w:ascii="Times New Roman" w:hAnsi="Times New Roman"/>
          <w:sz w:val="24"/>
          <w:szCs w:val="24"/>
        </w:rPr>
        <w:t xml:space="preserve"> Rady vlády ČR pro lidská práva, který si stanovil jako cíl dořešit otázku odškodnění žen, kterým byla v minulosti provedena sterilizace v rozporu s právem. </w:t>
      </w:r>
    </w:p>
    <w:p>
      <w:pPr>
        <w:pStyle w:val="Normal"/>
        <w:spacing w:before="120" w:after="0"/>
        <w:ind w:firstLine="360"/>
        <w:jc w:val="both"/>
        <w:rPr/>
      </w:pPr>
      <w:r>
        <w:rPr/>
        <w:t xml:space="preserve">Znepokojující je výskyt </w:t>
      </w:r>
      <w:r>
        <w:rPr>
          <w:b/>
          <w:i/>
          <w:u w:val="single"/>
        </w:rPr>
        <w:t>sociálního vyloučení</w:t>
      </w:r>
      <w:r>
        <w:rPr/>
        <w:t xml:space="preserve">, které postihuje významnou část romské populace. </w:t>
      </w:r>
      <w:r>
        <w:rPr>
          <w:i/>
        </w:rPr>
        <w:t>Východiska strategie boje proti sociálnímu vyloučení</w:t>
      </w:r>
      <w:r>
        <w:rPr/>
        <w:t xml:space="preserve"> uvádějí, že sociální vyloučení Romů žijících v segregovaných lokalitách má charakter vážného systémového a společenského problému s komplexními politickými dopady. Nejviditelněji se problém projevuje existencí sociálně vyloučených romských lokalit, které vznikly ať už řízenou politikou obcí nebo samovolnou přirozenou migrací Romů na vyloučená území. Na území těchto lokalit dochází ke koncentraci sociálních problémů jako je nezaměstnanost, nejistota v oblasti bydlení, nízká úroveň vzdělání, špatná situace v oblasti zdraví či výskyt rizikových forem chování. Alarmující je také fakt, že se nepodařilo zastavit mezigenerační přenos sociálního vyloučení Romů, kdy romské děti ze sociokulturně znevýhodňujícího prostředí mají velmi malé šance na to, že se jim podaří vymanit se ze sociálního vyloučení a žít do budoucna standardním způsobem života. Na řešení sociálního vyloučení v romské menšině se zaměřuje </w:t>
      </w:r>
      <w:r>
        <w:rPr>
          <w:i/>
        </w:rPr>
        <w:t>Koncepce romské integrace na období 2010 – 2013</w:t>
      </w:r>
      <w:r>
        <w:rPr/>
        <w:t xml:space="preserve">, v jejíž realizaci bylo v roce 2010 pokračováno. Dne 14. června 2010 byla vládou vzata na vědomí </w:t>
      </w:r>
      <w:r>
        <w:rPr>
          <w:i/>
        </w:rPr>
        <w:t>Východiska strategie boje proti sociálnímu vyloučení</w:t>
      </w:r>
      <w:r>
        <w:rPr/>
        <w:t xml:space="preserve">, která byla v první polovině roku 2011 rozpracována do konkrétních opatření a předložena do meziresortního připomínkového řízení. Na Romy trpící chudobou a sociálním vyloučením se jako na jednu z cílových skupin zaměřoval </w:t>
      </w:r>
      <w:r>
        <w:rPr>
          <w:i/>
        </w:rPr>
        <w:t>Evropský rok proti chudobě a sociálnímu vyloučení</w:t>
      </w:r>
      <w:r>
        <w:rPr/>
        <w:t xml:space="preserve">. Situaci ve 23 sociálně vyloučených romských lokalitách pomáhala řešit v roce 2010 Agentura pro sociální začleňování v romských lokalitách, jejíž činnost byla ve sledovaném období popsána v úvodu závěrečné části Zprávy.  </w:t>
      </w:r>
    </w:p>
    <w:p>
      <w:pPr>
        <w:pStyle w:val="Normal"/>
        <w:spacing w:before="120" w:after="0"/>
        <w:ind w:firstLine="360"/>
        <w:jc w:val="both"/>
        <w:rPr/>
      </w:pPr>
      <w:r>
        <w:rPr/>
        <w:t xml:space="preserve">Jedním z efektivních nástrojů napomáhajících sociálnímu začleňování Romů je terénní sociální a komunitní práce. Tyto aktivity, které cíleně směřují k obyvatelům sociálně vyloučených romských lokalit, každoročně dotačně podporuje Úřad vlády ČR, který za tímto účelem přerozděluje finanční prostředky obcím a nestátním neziskovým organizacím. V roce 2010 podpořil v rámci dotačního programu </w:t>
      </w:r>
      <w:r>
        <w:rPr>
          <w:i/>
        </w:rPr>
        <w:t>Předcházení sociálního vyloučení a odstraňování jeho důsledků</w:t>
      </w:r>
      <w:r>
        <w:rPr/>
        <w:t xml:space="preserve"> 60 projektů NNO a to částkou 23.054.000,- Kč. V rámci dotačního programu </w:t>
      </w:r>
      <w:r>
        <w:rPr>
          <w:i/>
        </w:rPr>
        <w:t>Podpora terénní práce</w:t>
      </w:r>
      <w:r>
        <w:rPr/>
        <w:t xml:space="preserve"> podpořil zřízení 71 pracovních míst pro terénní pracovníky ve 48 obcích v ČR, které za tímto účelem čerpaly v roce 2010 z rozpočtu ÚVČR částku 9.770.742,- Kč. Terénní pracovníci se v roce 2010 věnovali 12 377 uživatelům, se kterými uskutečnili 37 853 kontaktů. Určitý obrázek o tom, s jakými konkrétními problémy se nejčastěji obyvatelé sociálně vyloučených romských lokalit v roce 2010 potýkali, nabízí přehled oblastí, které s nimi nejčastěji terénní pracovníci řešili. Nejvíce intervencí se týkalo oblasti hledání nového bydlení (28% kontaktů), dále hledání zaměstnání (19% kontaktů), řešení zadluženosti (19% kontaktů), řešení dluhů spojených s bydlením (15% kontaktů).     </w:t>
      </w:r>
    </w:p>
    <w:p>
      <w:pPr>
        <w:pStyle w:val="Normal"/>
        <w:autoSpaceDE w:val="false"/>
        <w:spacing w:before="120" w:after="0"/>
        <w:ind w:firstLine="360"/>
        <w:jc w:val="both"/>
        <w:rPr/>
      </w:pPr>
      <w:r>
        <w:rPr>
          <w:lang w:eastAsia="ar-SA"/>
        </w:rPr>
        <w:t xml:space="preserve">Prioritními oblastmi </w:t>
      </w:r>
      <w:r>
        <w:rPr>
          <w:b/>
          <w:i/>
          <w:u w:val="single"/>
          <w:lang w:eastAsia="ar-SA"/>
        </w:rPr>
        <w:t>bezpečnostní politiky</w:t>
      </w:r>
      <w:r>
        <w:rPr>
          <w:lang w:eastAsia="ar-SA"/>
        </w:rPr>
        <w:t xml:space="preserve"> vlády jsou ve vztahu k romské menšině řešení extremismu, kriminality a dalších rizikových forem chování. </w:t>
      </w:r>
      <w:r>
        <w:rPr/>
        <w:t>V listopadu 2010 zveřejnilo Ministerstvo vnitra výsledky výzkumu agentury STEM s názvem „</w:t>
      </w:r>
      <w:r>
        <w:rPr>
          <w:i/>
        </w:rPr>
        <w:t>Zmapování postojů veřejnosti v České republice k pravicově extremistickým, rasistickým a xenofóbním myšlenkám a jejich šiřitelům s ohledem na integraci menšin a cizinců</w:t>
      </w:r>
      <w:r>
        <w:rPr/>
        <w:t xml:space="preserve">“. Tento výzkum doložil odmítavý postoj české společnosti vůči romské menšině. Přibližně čtyři z pěti Čechů (83%) vnímají Romy jako nepřizpůsobivou skupinu obyvatel. Z analýzy vyplývá, že anticiganistické postoje české veřejnosti jsou především sociálně zakotvené a souvisejí s tím, že česká veřejnost si Romy spojuje s nepřizpůsobivostí, kriminalitou, zneužíváním dávek. Výzkum uvádí, že anticiganismus nesouvisí příliš s rasismem, naopak souvisí spíše s nacionalismem       a nevraživostí k cizincům. Zdá se, že Češi vnímají Romy více jako cizince než jako vlastní spoluobčany. Romové rovněž patří mezi skupinu, k níž má většina Čechů převážně odmítavý postoj a většina lidí vyjadřuje nechuť žít s nimi trvale na společném území. Výzkum odhalil, že v české populaci je zhruba 8% lidí, které lze v různé míře považovat za potenciálně rizikové z pohledu pravicového extremismu. Výsledky výzkumu dokládají, že kromě ovlivňování postojů většinové společnosti              a zlepšování jejich vztahu k romské menšině, je skutečně naléhavé řešit problém sociálního vyloučení Romů, jehož důsledky negativně působí i na postoje většinové společnosti a stigmatizují v jejích očích tu část Romů, která sociálním vyloučením netrpí. </w:t>
      </w:r>
    </w:p>
    <w:p>
      <w:pPr>
        <w:pStyle w:val="Normal"/>
        <w:autoSpaceDE w:val="false"/>
        <w:spacing w:before="120" w:after="0"/>
        <w:ind w:firstLine="426"/>
        <w:jc w:val="both"/>
        <w:rPr/>
      </w:pPr>
      <w:r>
        <w:rPr/>
        <w:t xml:space="preserve">V extrémní podobě se tyto postoje projevují v činnosti pravicově extremistických uskupeních, která přináší řadu bezpečnostních rizik pro romskou menšinu, zejména pro obyvatele sociálně vyloučených romských lokalit proti kterým jsou útoky extrémistů často namířeny. Pro pravicový extremismus bylo v roce 2010 nejvíce charakteristické snížení počtu veřejných shromáždění. Nejviditelnější bylo v roce 2010 dění okolo Dělnické strany, která se dlouhodobě projevovala výraznými antiromskými postoji a osvojovala si řešení romské otázky. Na začátku roku 2010 byla Dělnická strana spojována s jednáním Nejvyššího správního soudu ve věci rozpuštění strany, kdy byla dne 17. února 2010 politická strana rozhodnutím Nejvyššího správního soudu rozpuštěna. Dne 15. března 2010 podali její zástupci dovolání proti rozsudku Nejvyššího správního soudu k Ústavnímu soudu ČR a ten odmítl dne 27. května 2010 usnesením návrh Dělnické strany, v němž požadovala zrušení rozsudku Nejvyššího správního soudu ze dne 17. února 2010,  č. j. Pst 1/2009 – 348.  Ostře sledovaným byl i proces v případu žhářského útoku na romské obydlí ve Vítkově, ke kterému došlo 19. dubna 2009. Pachatelé byli potrestáni výjimečnými tresty v rozmezí 20 až 22 let. Soud kvalifikoval jejich jednání jako pokus                     o několikanásobně rasově motivovanou vraždu. Přísné tresty byly jasným signálem pro společnost, že se jednalo o výjimečný čin, který se nesmí opakovat a nepřijatelná je jakákoli etnická intolerance a rasově motivované násilí. V rámci boje proti extremismu pokračovalo Ministerstvo vnitra ČR s dalšími zainteresovanými resorty     a institucemi v naplňování </w:t>
      </w:r>
      <w:r>
        <w:rPr>
          <w:i/>
        </w:rPr>
        <w:t>Strategie boje proti extremismu</w:t>
      </w:r>
      <w:r>
        <w:rPr/>
        <w:t xml:space="preserve">. </w:t>
      </w:r>
    </w:p>
    <w:p>
      <w:pPr>
        <w:pStyle w:val="Normal"/>
        <w:autoSpaceDE w:val="false"/>
        <w:spacing w:before="120" w:after="0"/>
        <w:ind w:firstLine="360"/>
        <w:jc w:val="both"/>
        <w:rPr/>
      </w:pPr>
      <w:r>
        <w:rPr>
          <w:lang w:eastAsia="ar-SA"/>
        </w:rPr>
        <w:t xml:space="preserve">Kromě pravicového extremismu sebou přináší bezpečnostní rizika pro obyvatele sociálně vyloučených romských lokalit kriminalita a rizikové formy chování, jejichž vznik a šíření je spojen se životem v sociálním vyloučení, v chudobě, v segregovaných lokalitách. Jako jev, který si zaslouží významnou pozornost, bylo označeno užívání návykových látek mezi romskými uživateli a jejich snižující se věk a snadná dostupnost drog v romských lokalitách. Tomuto tématu zatím nebyla věnována cílená pozornost, z toho důvodu došlo v roce 2010 k včlenění některých opatření ve prospěch etnických menšin, včetně té romské, do </w:t>
      </w:r>
      <w:r>
        <w:rPr>
          <w:i/>
          <w:lang w:eastAsia="ar-SA"/>
        </w:rPr>
        <w:t>Akčního plánu realizace Národní strategie protidrogové politiky na období 2010 až 2012</w:t>
      </w:r>
      <w:r>
        <w:rPr>
          <w:lang w:eastAsia="ar-SA"/>
        </w:rPr>
        <w:t xml:space="preserve">. </w:t>
      </w:r>
    </w:p>
    <w:p>
      <w:pPr>
        <w:pStyle w:val="Normal"/>
        <w:autoSpaceDE w:val="false"/>
        <w:spacing w:before="120" w:after="0"/>
        <w:ind w:firstLine="360"/>
        <w:jc w:val="both"/>
        <w:rPr/>
      </w:pPr>
      <w:r>
        <w:rPr>
          <w:lang w:eastAsia="ar-SA"/>
        </w:rPr>
        <w:t xml:space="preserve">Komplexně se na prevenci kriminality i ve vyloučených romských lokalitách soustředí </w:t>
      </w:r>
      <w:r>
        <w:rPr>
          <w:i/>
          <w:lang w:eastAsia="ar-SA"/>
        </w:rPr>
        <w:t>Strategie prevence kriminality na léta 2008 – 2011</w:t>
      </w:r>
      <w:r>
        <w:rPr>
          <w:lang w:eastAsia="ar-SA"/>
        </w:rPr>
        <w:t xml:space="preserve">, která podporuje vznik obdobných koncepcí na úrovni krajů a obcí. Jednou z priorit těchto koncepcí je prevence rasismu  a xenofobie, začleňování osob sociálně vyloučených a boj proti extremismu. V roce 2010 došlo rovněž k rozšíření </w:t>
      </w:r>
      <w:r>
        <w:rPr>
          <w:i/>
          <w:lang w:eastAsia="ar-SA"/>
        </w:rPr>
        <w:t>Programu prevence kriminality      a extremismu – Úsvit</w:t>
      </w:r>
      <w:r>
        <w:rPr>
          <w:lang w:eastAsia="ar-SA"/>
        </w:rPr>
        <w:t xml:space="preserve">, který je realizován Ministerstvem vnitra. Pilotně byl program ověřen v Mostě v lokalitě Chanov a v roce 2010 byl rozšířen do dalších sociálně vyloučených romských lokalit ve městě Most, Litvínov, Děčín, Ornice, Trmice, Kladno, Ostrava, Karviná, Havířov a Orlová. V rámci programu bylo podpořeno 40 dílčích projektů částkou 9.235.000 Kč a jako pozitivní efekty programu byly označeny </w:t>
      </w:r>
      <w:r>
        <w:rPr/>
        <w:t xml:space="preserve">zlepšení bezpečnosti a veřejného pořádku v sociálně vyloučené lokalitě; snížení sociálně nežádoucích jevů, včetně kriminality zejména dětí a mladistvých; zaangažování osob ze sociálně vyloučeného prostředí na řešení situace v rámci komunity/lokality; rozšíření sociálních aktivit a nových alternativních forem vzdělávání. Přidanou hodnotou tohoto programu je zapojení samotných Romů do projektu. Řadu úspěšných projektů, které se zaměřovaly na práci se sociálně vyloučenými Romy a usilovaly o sociální začleňování, zvýšení odpovědnosti vyloučených Romů za vlastní život, zvýšení jejich orientace a právního povědomí       a na stimulaci k aktivní účasti na trhu práce nabídlo </w:t>
      </w:r>
      <w:r>
        <w:rPr>
          <w:i/>
        </w:rPr>
        <w:t>Sdružení pro probaci a mediaci v justici</w:t>
      </w:r>
      <w:r>
        <w:rPr/>
        <w:t xml:space="preserve">. Tyto projekty mají přesah na osoby ve výkonu trestu odnětí svobody a po výstupu z výkonu trestu a osoby, kterým byl uložen alternativní trest. </w:t>
      </w:r>
    </w:p>
    <w:p>
      <w:pPr>
        <w:pStyle w:val="Normal"/>
        <w:autoSpaceDE w:val="false"/>
        <w:spacing w:before="120" w:after="0"/>
        <w:ind w:firstLine="360"/>
        <w:jc w:val="both"/>
        <w:rPr/>
      </w:pPr>
      <w:r>
        <w:rPr>
          <w:bCs/>
        </w:rPr>
        <w:t xml:space="preserve">Jedním z trendů, který zasahuje do situace romské menšiny v ČR, je odchod Romů do zahraničí. </w:t>
      </w:r>
      <w:r>
        <w:rPr/>
        <w:t xml:space="preserve">Podle statistik </w:t>
      </w:r>
      <w:r>
        <w:rPr>
          <w:i/>
          <w:iCs/>
        </w:rPr>
        <w:t>Immigration and Refugee Board of Canada</w:t>
      </w:r>
      <w:r>
        <w:rPr/>
        <w:t xml:space="preserve"> (dále jen IRB) bylo podáno v průběhu roku 2010 občany ČR 58 žádostí  o azyl v Kanadě, kdy došlo k přiznání 24 azylů. Během roku bylo zamítnuto celkem 274 žádostí a 671 žádostí bylo staženo. Oproti roku 2009 došlo výraznému poklesu podaných, ale           i přiznaných azylových žádostí (v roce 2009 vyhověno 90 osobám, v roce 2008 bylo kladně vyřízeno 84 žádostí). Celkově byl zaznamenán pokles migrace Romů do Kanady, v roce 2010 volili odchod spíše do jiných států, zejména do Velké Británie. </w:t>
      </w:r>
    </w:p>
    <w:p>
      <w:pPr>
        <w:pStyle w:val="Normal"/>
        <w:spacing w:before="120" w:after="0"/>
        <w:ind w:firstLine="360"/>
        <w:jc w:val="both"/>
        <w:rPr/>
      </w:pPr>
      <w:r>
        <w:rPr>
          <w:iCs/>
        </w:rPr>
        <w:t xml:space="preserve">Ve dnech 17. až 19. listopadu 2010 navštívil Českou republiku s delegací komisař Rady Evropy pro lidská práva, Thomas Hammarberger. Cílem návštěvy bylo zkoumat některé otázky lidských práv v České republice se zaměřením zejména na </w:t>
      </w:r>
      <w:r>
        <w:rPr>
          <w:b/>
          <w:i/>
          <w:iCs/>
          <w:u w:val="single"/>
        </w:rPr>
        <w:t>boj proti diskriminaci</w:t>
      </w:r>
      <w:r>
        <w:rPr>
          <w:iCs/>
        </w:rPr>
        <w:t xml:space="preserve">, rasismu a extremismu a na ochranu lidských práv Romů. Výstupem návštěvy byla zpráva, která obsahovala závěry a doporučení pro ČR v oblasti lidských práv. Co se týče boje proti diskriminaci, rasismu a extremismu, shledal komisař Rady Evropy, že se situace zlepšila vzhledem k přijetí zákona o rovném zacházení               a o právních prostředích před diskriminací a o změně některých zákonů (antidiskriminačního zákona). Nicméně monitoring prováděný kanceláří komisaře ukazuje, že v ČR jsou Romové nadále obzvláště vystaveni diskriminaci a rasismu        i riziku, že se stanou obětí aktivit extremistických skupin. Komisař vybídl státní orgány, aby pečlivě sledovaly aplikaci tohoto zákona  a v praxi  využívaly stanovisko komisaře pro lidská práva k národním strukturám na podporu rovnosti vydané k vnitrostátní legislativě k boji proti rasismu a rasové diskriminaci. </w:t>
      </w:r>
    </w:p>
    <w:p>
      <w:pPr>
        <w:pStyle w:val="Normal"/>
        <w:spacing w:before="120" w:after="0"/>
        <w:ind w:firstLine="360"/>
        <w:jc w:val="both"/>
        <w:rPr/>
      </w:pPr>
      <w:r>
        <w:rPr>
          <w:iCs/>
        </w:rPr>
        <w:t>Ochranou osob před diskriminací se od roku 2009 zabývá veřejný ochránce práv. Přestože nevede oddělené statistiky týkající se Romů, kteří se na něj obrátili, svědčí poznatky pracovníků jeho kanceláře o tom, že se na ně obracejí i příslušníci romské menšiny a to zejména s požadavkem na řešení diskriminace v přístupu k bydlení, k zaměstnání a ke vzdělání. V roce 2010 se ochránce zabýval situací romských dětí v oblasti vzdělávání, kdy vydal stanovisko k tématické zprávě ČSI „</w:t>
      </w:r>
      <w:r>
        <w:rPr>
          <w:i/>
          <w:iCs/>
        </w:rPr>
        <w:t>Souhrnné poznatky z tématické kontrolní činnosti v bývalých zvláštních školách</w:t>
      </w:r>
      <w:r>
        <w:rPr>
          <w:iCs/>
        </w:rPr>
        <w:t xml:space="preserve">“, kde označil nadměrný počet romských žáků, kteří byli doporučeni školským poradenským zařízením ke vzdělávání do základní školy praktické bez diagnózy mentálního postižení či jiného zdravotního postižení ve smyslu školského zákona jako nepřímo diskriminační. Stejně tak označil třetinové zastoupení romských dětí ve skupině dětí s diagnózou mentální postižení za diskriminační. Kromě vzdělávání romských dětí prosazoval v roce 2010 i rovný přístup k obecnímu bydlení a za tímto účelem vydal </w:t>
      </w:r>
      <w:r>
        <w:rPr>
          <w:i/>
        </w:rPr>
        <w:t>Doporučení k naplňování práva na rovné zacházení s žadateli o pronájem obecního bytu</w:t>
      </w:r>
      <w:r>
        <w:rPr/>
        <w:t>.</w:t>
      </w:r>
      <w:r>
        <w:rPr>
          <w:iCs/>
        </w:rPr>
        <w:t xml:space="preserve"> </w:t>
      </w:r>
    </w:p>
    <w:p>
      <w:pPr>
        <w:pStyle w:val="Normal"/>
        <w:autoSpaceDE w:val="false"/>
        <w:spacing w:before="120" w:after="0"/>
        <w:ind w:firstLine="360"/>
        <w:jc w:val="both"/>
        <w:rPr/>
      </w:pPr>
      <w:r>
        <w:rPr/>
        <w:t xml:space="preserve">Téma </w:t>
      </w:r>
      <w:r>
        <w:rPr>
          <w:b/>
          <w:i/>
          <w:u w:val="single"/>
        </w:rPr>
        <w:t>rovných příležitostí mužů a žen</w:t>
      </w:r>
      <w:r>
        <w:rPr/>
        <w:t xml:space="preserve"> je aktuální i ve vztahu k příslušníkům romské menšiny v ČR. Ačkoliv zkušenosti z praxe dokládají, že jsou romské ženy  jednou ze zranitelných podskupin uvnitř romské menšiny, stále není jejich situaci v ČR věnována dostatečná pozornost. Význam romských žen a jejich potenciál pro integraci sociálně znevýhodněných romských rodin není v české společnosti doceněn, naopak tyto ženy čelí nadále horšímu sociálnímu postavení a stigmatizaci ze strany většinové společnosti, která si je spojuje s celou řadou předsudků. Romské ženy se při svých snahách o pracovní, ale i celkově společenské uplatnění setkávají s diskriminací a to nejen rasovou, ale i z hlediska pohlaví. Zároveň musí překonávat určité kulturně a sociálně podmíněné překážky, které jim  klade do cesty jejich okolí. Z těchto důvodů jsou romské ženy daleko častěji v současné společnosti ohroženy chudobou a mají i díky tradičně zakořeněných představám o postavení romských žen v komunitě nižší šance získat finanční prostředky aktivní participací na trhu práce ve srovnání s romskými muži. Nedostatečně rozpoznána je role romských žen v rodinách, kde jsou důležitým článkem určující životní styl rodiny, zajišťující každodenní potřeby jejích členů, výchovu dětí, významně ovlivňují postoje ke vzdělávání dětí, zajišťují komunikaci s vnějším prostředím – se sociálními institucemi, se školami a často jsou pro organizace zabývající se sociálním začleňováním styčným komunikačním článkem, prostřednictvím něhož lze stimulovat ostatní členy rodiny k sociální inkluzi. Je nutné dostatečně zmapovat situaci romských žen v ČR a vytvářet cílené politiky ke zlepšení jejich pozice a k usnadnění jejich společenského uplatnění. Prostřednictvím zlepšení situace romských žen lze dosáhnout významného pokroku a zlepšení situace romských rodin i širší komunity.  </w:t>
      </w:r>
    </w:p>
    <w:p>
      <w:pPr>
        <w:pStyle w:val="Normal"/>
        <w:spacing w:before="120" w:after="0"/>
        <w:ind w:firstLine="360"/>
        <w:jc w:val="both"/>
        <w:rPr/>
      </w:pPr>
      <w:r>
        <w:rPr>
          <w:iCs/>
        </w:rPr>
        <w:t xml:space="preserve">V roce 2010 došlo k povýšení tématu romské integrace a k jeho začlenění do vysoké agendy Evropské unie. Tímto tématem se zabývá nejen </w:t>
      </w:r>
      <w:r>
        <w:rPr/>
        <w:t xml:space="preserve">Evropská komise, ale všechny instituce EU. Prioritními oblastmi, kterým je věnována zvýšená </w:t>
      </w:r>
      <w:r>
        <w:rPr>
          <w:iCs/>
        </w:rPr>
        <w:t xml:space="preserve">pozornost, je přístup Romů k bydlení, ke vzdělání, k zaměstnání, ke zdravotní péči či oblast volného pohybu Romů v rámci EU. </w:t>
      </w:r>
      <w:r>
        <w:rPr/>
        <w:t xml:space="preserve">Španělsko jako předsednický stát Rady EU           a Evropská komise uspořádalo </w:t>
      </w:r>
      <w:r>
        <w:rPr>
          <w:i/>
        </w:rPr>
        <w:t>Druhý Romský Summit v Cordóbě</w:t>
      </w:r>
      <w:r>
        <w:rPr/>
        <w:t xml:space="preserve"> ku příležitosti Mezinárodního dne Romů dne 8. dubna 2010. Na tomto setkání dospěli zástupci předsednictví tria Španělsko, Maďarsko, Belgie k závěru, že je nutné dosáhnout pokroku v začleňování romských otázek do evropské agendy a do politik Evropské unie. Pozornost směřovala v rámci tohoto setkání k 10 základním principům romské inkluze. Trio předsednických zemí se dohodlo, že je nutné prosazovat mainstreaming romské inkluze, vytvářet konkrétní opatření a propojit je s dotační podporou z evropských strukturálních fondů. Na druhý romský summit navázalo v červnu </w:t>
      </w:r>
      <w:r>
        <w:rPr>
          <w:i/>
        </w:rPr>
        <w:t>třetí setkání k Evropské platformě romské inkluze</w:t>
      </w:r>
      <w:r>
        <w:rPr/>
        <w:t xml:space="preserve"> v Bruselu. V září 2010 byla Evropskou komisí ustanovena </w:t>
      </w:r>
      <w:r>
        <w:rPr>
          <w:i/>
        </w:rPr>
        <w:t>Roma Task Force</w:t>
      </w:r>
      <w:r>
        <w:rPr/>
        <w:t xml:space="preserve"> – pracovní skupina, jejímž cílem je umožnit členským státům využít evropské strukturální fondy na realizaci programů romské integrace. </w:t>
      </w:r>
      <w:r>
        <w:rPr>
          <w:bCs/>
        </w:rPr>
        <w:t xml:space="preserve">Dne 20. října 2010 podepsali představitelé členských států EU na setkání Rady Evropy </w:t>
      </w:r>
      <w:r>
        <w:rPr>
          <w:bCs/>
          <w:i/>
        </w:rPr>
        <w:t>Štrasburskou deklaraci o Romech</w:t>
      </w:r>
      <w:r>
        <w:rPr>
          <w:bCs/>
        </w:rPr>
        <w:t xml:space="preserve">. Tato deklarace uvádí, že Romové jsou nadále v mnoha částech Evropy vystaveni společenské a ekonomické marginalizaci, která ohrožuje naplnění jejich lidských práv, brání jejich zapojení do společnosti, podporuje šíření předsudků vůči nim. Za účelem řešení neuspokojivé situace Romů v Evropě byly ve Štrasburské deklaraci stanoveny prioritní oblasti, kterým je nutné se věnovat nejen na úrovni EU, ale zejména na úrovni jednotlivých členských států, jejich regionů, na úrovni jednotlivých obcí a měst. </w:t>
      </w:r>
    </w:p>
    <w:p>
      <w:pPr>
        <w:pStyle w:val="Normal"/>
        <w:spacing w:before="120" w:after="0"/>
        <w:ind w:firstLine="360"/>
        <w:jc w:val="both"/>
        <w:rPr/>
      </w:pPr>
      <w:r>
        <w:rPr>
          <w:bCs/>
        </w:rPr>
        <w:t xml:space="preserve">Všech výše popsaných jednání se účastnili i zástupci ČR. Kromě toho však byli zapojeni i do dalších mezinárodních iniciativ jako byly akce </w:t>
      </w:r>
      <w:r>
        <w:rPr/>
        <w:t xml:space="preserve">EU Roma Network, Organizace pro bezpečnost a spolupráci v Evropě či jednání Rady Evropy. Rok 2010 byl pro Českou republiku významný i z hlediska jejího zapojení do mezinárodní iniciativy Dekáda romské inkluze 2005 – 2015, protože v tomto roce bylo zahájeno České předsednictví Dekádě romské inkluze 2005 – 2015.  </w:t>
      </w:r>
      <w:r>
        <w:br w:type="page"/>
      </w:r>
    </w:p>
    <w:p>
      <w:pPr>
        <w:pStyle w:val="Normal"/>
        <w:autoSpaceDE w:val="false"/>
        <w:spacing w:before="120" w:after="0"/>
        <w:ind w:firstLine="360"/>
        <w:jc w:val="both"/>
        <w:rPr/>
      </w:pPr>
      <w:r>
        <w:rPr/>
        <w:t xml:space="preserve"> </w:t>
      </w:r>
    </w:p>
    <w:p>
      <w:pPr>
        <w:pStyle w:val="Normal"/>
        <w:numPr>
          <w:ilvl w:val="0"/>
          <w:numId w:val="0"/>
        </w:numPr>
        <w:shd w:fill="D9D9D9" w:val="clear"/>
        <w:spacing w:before="120" w:after="0"/>
        <w:outlineLvl w:val="0"/>
        <w:rPr/>
      </w:pPr>
      <w:bookmarkStart w:id="69" w:name="__RefHeading___Toc296071673"/>
      <w:bookmarkEnd w:id="69"/>
      <w:r>
        <w:rPr>
          <w:b/>
        </w:rPr>
        <w:t>6. SEZNAM PODKLADŮ</w:t>
      </w:r>
    </w:p>
    <w:p>
      <w:pPr>
        <w:pStyle w:val="Normal"/>
        <w:shd w:fill="FFFFFF" w:val="clear"/>
        <w:spacing w:before="120" w:after="0"/>
        <w:jc w:val="both"/>
        <w:rPr>
          <w:b/>
          <w:b/>
        </w:rPr>
      </w:pPr>
      <w:r>
        <w:rPr>
          <w:b/>
        </w:rPr>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daná ministrem školství, mládeže a tělovýchovy pro vypracování Zprávy        o stavu romské menšiny v ČR za rok 2010 poskytnutá dopisem ze dne 14. dub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daná ministrem práce a sociálních věcí pro vypracování Zprávy        o stavu romské menšiny v ČR za rok 2010 poskytnutá dopisem zde dne 17.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daná ministrem zemědělství pro vypracování Zprávy o stavu romské menšiny v ČR za rok 2010 poskytnutá dopisem ze dne 17.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daná ministrem pro místní rozvoj pro vypracování Zprávy o stavu romské menšiny za rok 2010 poskytnutá dopisem ze dne 24. února 2011. </w:t>
      </w:r>
    </w:p>
    <w:p>
      <w:pPr>
        <w:pStyle w:val="Normal"/>
        <w:numPr>
          <w:ilvl w:val="1"/>
          <w:numId w:val="16"/>
        </w:numPr>
        <w:shd w:fill="FFFFFF" w:val="clear"/>
        <w:tabs>
          <w:tab w:val="clear" w:pos="708"/>
          <w:tab w:val="left" w:pos="360" w:leader="none"/>
        </w:tabs>
        <w:spacing w:before="120" w:after="0"/>
        <w:ind w:left="284" w:hanging="360"/>
        <w:jc w:val="both"/>
        <w:rPr>
          <w:i/>
          <w:i/>
        </w:rPr>
      </w:pPr>
      <w:r>
        <w:rPr/>
        <w:t xml:space="preserve">Informace podaná ministrem zdravotnictví pro vypracování Zprávy o stavu romské menšiny za rok 2010 poskytnutá dopisem ze dne 10. května 2011.   </w:t>
      </w:r>
    </w:p>
    <w:p>
      <w:pPr>
        <w:pStyle w:val="Normal"/>
        <w:numPr>
          <w:ilvl w:val="1"/>
          <w:numId w:val="16"/>
        </w:numPr>
        <w:shd w:fill="FFFFFF" w:val="clear"/>
        <w:tabs>
          <w:tab w:val="clear" w:pos="708"/>
          <w:tab w:val="left" w:pos="360" w:leader="none"/>
        </w:tabs>
        <w:spacing w:before="120" w:after="0"/>
        <w:ind w:left="284" w:hanging="360"/>
        <w:jc w:val="both"/>
        <w:rPr>
          <w:i/>
          <w:i/>
        </w:rPr>
      </w:pPr>
      <w:r>
        <w:rPr/>
        <w:t xml:space="preserve">Informace podaná ministrem kultury pro zpracování Zprávy o stavu romské menšiny  v ČR za rok 2010 poskytnutá dopisem ze dne 14.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daná ministrem průmyslu a obchodu pro zpracování Zprávy o stavu romské menšiny za rok 2010 poskytnutá dopisem ze dne 16. března 2011.  </w:t>
      </w:r>
    </w:p>
    <w:p>
      <w:pPr>
        <w:pStyle w:val="Normal"/>
        <w:numPr>
          <w:ilvl w:val="1"/>
          <w:numId w:val="16"/>
        </w:numPr>
        <w:shd w:fill="FFFFFF" w:val="clear"/>
        <w:tabs>
          <w:tab w:val="clear" w:pos="708"/>
          <w:tab w:val="left" w:pos="360" w:leader="none"/>
        </w:tabs>
        <w:spacing w:before="120" w:after="0"/>
        <w:ind w:left="284" w:hanging="360"/>
        <w:jc w:val="both"/>
        <w:rPr>
          <w:i/>
          <w:i/>
        </w:rPr>
      </w:pPr>
      <w:r>
        <w:rPr/>
        <w:t xml:space="preserve">Informace podaná ministrem obrany pro zpracování Zprávy o stavu romské menšiny v ČR za rok 2010 poskytnutá dopisem ze dne 13. března 2011.    </w:t>
      </w:r>
    </w:p>
    <w:p>
      <w:pPr>
        <w:pStyle w:val="Normal"/>
        <w:numPr>
          <w:ilvl w:val="1"/>
          <w:numId w:val="16"/>
        </w:numPr>
        <w:shd w:fill="FFFFFF" w:val="clear"/>
        <w:tabs>
          <w:tab w:val="clear" w:pos="708"/>
          <w:tab w:val="left" w:pos="360" w:leader="none"/>
        </w:tabs>
        <w:spacing w:before="120" w:after="0"/>
        <w:ind w:left="284" w:hanging="360"/>
        <w:jc w:val="both"/>
        <w:rPr>
          <w:i/>
          <w:i/>
        </w:rPr>
      </w:pPr>
      <w:r>
        <w:rPr/>
        <w:t xml:space="preserve">Informace podaná ministrem zahraničních věcí pro zpracování Zprávy o stavu romské menšiny v ČR za rok 2010 poskytnutá dopisem ze dne 16. únor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daná ministrem spravedlnosti pro vypracování Zprávy o stavu romské menšiny v ČR za rok 2010 poskytnutá dopisem ze dne 22. března 2011. </w:t>
      </w:r>
    </w:p>
    <w:p>
      <w:pPr>
        <w:pStyle w:val="Normal"/>
        <w:numPr>
          <w:ilvl w:val="1"/>
          <w:numId w:val="16"/>
        </w:numPr>
        <w:shd w:fill="FFFFFF" w:val="clear"/>
        <w:tabs>
          <w:tab w:val="clear" w:pos="708"/>
          <w:tab w:val="left" w:pos="360" w:leader="none"/>
        </w:tabs>
        <w:spacing w:before="120" w:after="0"/>
        <w:ind w:left="284" w:hanging="360"/>
        <w:jc w:val="both"/>
        <w:rPr/>
      </w:pPr>
      <w:r>
        <w:rPr/>
        <w:t>Informace podaná ministrem vnitra pro vypracování Zprávy o stavu romské menšiny za rok 2010 poskytnutá dopisem ze dne 24. března 2011.</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Agentury pro sociální začleňování v romských lokalitách pro zpracování Zprávy o stavu romské menšiny za rok 2010 poskytnutá dopisem ze dne 15.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Podklady ke Zprávě o stavu romské menšiny v České republice za rok 2010 poskytnuté Centrem podpory inkluzivního vzdělávání dopisem ze dne 18.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Podklady ke Zprávě o stavu romské menšiny v České republice za rok 2010 poskytnuté Kanceláří veřejného ochránce práv dopisem ze dne 14.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Červenka J., Kubalík P.: Kvantitativní analýza jazykové situace Romů v ČR; Seminář romistiky Ústavu jižní a centrální Asie FF UK, Praha 2010. </w:t>
      </w:r>
    </w:p>
    <w:p>
      <w:pPr>
        <w:pStyle w:val="Normal"/>
        <w:numPr>
          <w:ilvl w:val="1"/>
          <w:numId w:val="16"/>
        </w:numPr>
        <w:shd w:fill="FFFFFF" w:val="clear"/>
        <w:tabs>
          <w:tab w:val="clear" w:pos="708"/>
          <w:tab w:val="left" w:pos="360" w:leader="none"/>
        </w:tabs>
        <w:spacing w:before="120" w:after="0"/>
        <w:ind w:left="284" w:hanging="360"/>
        <w:jc w:val="both"/>
        <w:rPr/>
      </w:pPr>
      <w:r>
        <w:rPr/>
        <w:t xml:space="preserve">Akční plán Koncepce včasné péče o děti ze sociokulturně znevýhodňujícího prostředí, MŠMT 2009. </w:t>
      </w:r>
    </w:p>
    <w:p>
      <w:pPr>
        <w:pStyle w:val="Normal"/>
        <w:numPr>
          <w:ilvl w:val="1"/>
          <w:numId w:val="16"/>
        </w:numPr>
        <w:shd w:fill="FFFFFF" w:val="clear"/>
        <w:tabs>
          <w:tab w:val="clear" w:pos="708"/>
          <w:tab w:val="left" w:pos="360" w:leader="none"/>
        </w:tabs>
        <w:spacing w:before="120" w:after="0"/>
        <w:ind w:left="284" w:hanging="360"/>
        <w:jc w:val="both"/>
        <w:rPr/>
      </w:pPr>
      <w:r>
        <w:rPr/>
        <w:t xml:space="preserve">Národní akční plán inkluzivního vzdělávání, MŠMT 2010. </w:t>
      </w:r>
    </w:p>
    <w:p>
      <w:pPr>
        <w:pStyle w:val="Normal"/>
        <w:numPr>
          <w:ilvl w:val="1"/>
          <w:numId w:val="16"/>
        </w:numPr>
        <w:shd w:fill="FFFFFF" w:val="clear"/>
        <w:tabs>
          <w:tab w:val="clear" w:pos="708"/>
          <w:tab w:val="left" w:pos="360" w:leader="none"/>
        </w:tabs>
        <w:spacing w:before="120" w:after="0"/>
        <w:ind w:left="284" w:hanging="360"/>
        <w:jc w:val="both"/>
        <w:rPr/>
      </w:pPr>
      <w:r>
        <w:rPr/>
        <w:t>Nemoc Bezmocných: Lehká mentální retardace, Nadace Open Society Fund          a Člověk v tísni, o.p.s., Praha 2010</w:t>
      </w:r>
      <w:r>
        <w:rPr>
          <w:i/>
          <w:iCs/>
        </w:rPr>
        <w:t xml:space="preserve">.  </w:t>
      </w:r>
    </w:p>
    <w:p>
      <w:pPr>
        <w:pStyle w:val="Normal"/>
        <w:numPr>
          <w:ilvl w:val="1"/>
          <w:numId w:val="16"/>
        </w:numPr>
        <w:shd w:fill="FFFFFF" w:val="clear"/>
        <w:tabs>
          <w:tab w:val="clear" w:pos="708"/>
          <w:tab w:val="left" w:pos="360" w:leader="none"/>
        </w:tabs>
        <w:spacing w:before="120" w:after="0"/>
        <w:ind w:left="284" w:hanging="360"/>
        <w:jc w:val="both"/>
        <w:rPr/>
      </w:pPr>
      <w:r>
        <w:rPr/>
        <w:t>Zpráva o problematice extremismu na území České republiky v roce 2010, MV ČR 2011.</w:t>
      </w:r>
    </w:p>
    <w:p>
      <w:pPr>
        <w:pStyle w:val="Normal"/>
        <w:numPr>
          <w:ilvl w:val="1"/>
          <w:numId w:val="16"/>
        </w:numPr>
        <w:shd w:fill="FFFFFF" w:val="clear"/>
        <w:tabs>
          <w:tab w:val="clear" w:pos="708"/>
          <w:tab w:val="left" w:pos="360" w:leader="none"/>
        </w:tabs>
        <w:spacing w:before="120" w:after="0"/>
        <w:ind w:left="284" w:hanging="360"/>
        <w:jc w:val="both"/>
        <w:rPr/>
      </w:pPr>
      <w:r>
        <w:rPr/>
        <w:t>Strategie prevence kriminality na léta 2008 – 2011, MVČR 2007.</w:t>
      </w:r>
    </w:p>
    <w:p>
      <w:pPr>
        <w:pStyle w:val="Normal"/>
        <w:numPr>
          <w:ilvl w:val="1"/>
          <w:numId w:val="16"/>
        </w:numPr>
        <w:shd w:fill="FFFFFF" w:val="clear"/>
        <w:tabs>
          <w:tab w:val="clear" w:pos="708"/>
          <w:tab w:val="left" w:pos="360" w:leader="none"/>
        </w:tabs>
        <w:spacing w:before="120" w:after="0"/>
        <w:ind w:left="284" w:hanging="360"/>
        <w:jc w:val="both"/>
        <w:rPr/>
      </w:pPr>
      <w:r>
        <w:rPr/>
        <w:t>Zpráva o plnění úkolů vyplývajících ze Strategie prevence kriminality na léta 2008 až 2011 za rok 2010, MVČR 2011.</w:t>
      </w:r>
    </w:p>
    <w:p>
      <w:pPr>
        <w:pStyle w:val="Normal"/>
        <w:numPr>
          <w:ilvl w:val="1"/>
          <w:numId w:val="16"/>
        </w:numPr>
        <w:shd w:fill="FFFFFF" w:val="clear"/>
        <w:tabs>
          <w:tab w:val="clear" w:pos="708"/>
          <w:tab w:val="left" w:pos="360" w:leader="none"/>
        </w:tabs>
        <w:spacing w:before="120" w:after="0"/>
        <w:ind w:left="284" w:hanging="360"/>
        <w:jc w:val="both"/>
        <w:rPr/>
      </w:pPr>
      <w:r>
        <w:rPr/>
        <w:t xml:space="preserve">Strategie pro práci Policie České republiky ve vztahu k menšinám (pro období 2008 – 2012), MVČR 2008.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hejtmanem Moravskoslezského kraje k vypracování Zprávy         o stavu romské menšiny v ČR za rok 2010 dopisem ze dne 9.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hejtmanem Olomouckého kraje k vypracování Zprávy         o stavu romské menšiny v ČR za rok 2010 dopisem ze dne 11.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hejtmanem Karlovarského kraje k vypracování Zprávy        o stavu romské menšiny v ČR za rok 2010 dopisem ze dne 7.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hejtmankou Ústeckého kraje k vypracování Zprávy o stavu romské menšiny v ČR za rok 2010 dopisem ze dne 4.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ředitelem krajského úřadu Zlínského kraje k vypracování Zprávy o stavu romské menšiny v ČR za rok 2010 dopisem ze dne 9.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vedoucím sociálního odboru krajského úřadu Plzeňského kraje k vypracování Zprávy o stavu romské menšiny v ČR za rok 2010 dopisem ze dne 7.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vedoucím resortu sociálních věcí a menšin krajského úřadu Libereckého kraje k vypracování Zprávy o stavu romské menšiny v ČR za rok 2010 dopisem ze dne 8. března 2011. </w:t>
      </w:r>
    </w:p>
    <w:p>
      <w:pPr>
        <w:pStyle w:val="Normal"/>
        <w:numPr>
          <w:ilvl w:val="1"/>
          <w:numId w:val="16"/>
        </w:numPr>
        <w:shd w:fill="FFFFFF" w:val="clear"/>
        <w:tabs>
          <w:tab w:val="clear" w:pos="708"/>
          <w:tab w:val="left" w:pos="360" w:leader="none"/>
        </w:tabs>
        <w:spacing w:before="120" w:after="0"/>
        <w:ind w:left="284" w:hanging="360"/>
        <w:jc w:val="both"/>
        <w:rPr/>
      </w:pPr>
      <w:r>
        <w:rPr/>
        <w:t>Informace poskytnuté hejtmanem krajského úřadu Jihomoravského kraje vypracování Zprávy o stavu romské menšiny v ČR za rok 2010 dopisem ze dne 17. března 2011.</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hejtmanem krajského úřadu kraje Vysočina ke Zprávě         o situaci romské menšiny v ČR za rok 2010 dopisem ze dne 31.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vedoucí odboru sociálních věcí krajského úřadu Pardubického kraje k vypracování Zprávy o stavu romské menšiny v ČR za rok 2010 dopisem ze dne 8.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metodičkou a koordinátorkou sociální prevence krajského úřadu Královehradeckého kraje k vypracování Zprávy o stavu romské menšiny v ČR za rok 2010 dopisem ze dne 10.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primátorem Hlavního města Prahy k vypracování Zprávy    o stavu romské menšiny v ČR za rok 2010 ze dne 2.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vedoucím odboru sociálních věcí krajského úřadu Středočeského kraje k vypracování Zprávy o stavu romské menšiny v ČR za rok 2010 dopisem ze dne 9.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Informace poskytnuté hejtmanem krajského úřadu Jihočeského kraje k vypracování Zprávy o stavu romské menšiny v ČR za rok 2010 ze dne 15. březn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Vzdělanostní dráhy a vzdělanostní šance romských žáků a žákyň základních škol v okolí sociálně vyloučených romských lokalit, MŠMT Praha 2009. </w:t>
      </w:r>
    </w:p>
    <w:p>
      <w:pPr>
        <w:pStyle w:val="Normal"/>
        <w:numPr>
          <w:ilvl w:val="1"/>
          <w:numId w:val="16"/>
        </w:numPr>
        <w:shd w:fill="FFFFFF" w:val="clear"/>
        <w:tabs>
          <w:tab w:val="clear" w:pos="708"/>
          <w:tab w:val="left" w:pos="360" w:leader="none"/>
        </w:tabs>
        <w:spacing w:before="120" w:after="0"/>
        <w:ind w:left="284" w:hanging="360"/>
        <w:jc w:val="both"/>
        <w:rPr/>
      </w:pPr>
      <w:r>
        <w:rPr/>
        <w:t xml:space="preserve">Sociologická analýza přechodu romských žáků ze sociálně vyloučeného prostředí ze základních škol na střední školy, GAC Praha 2010. </w:t>
      </w:r>
    </w:p>
    <w:p>
      <w:pPr>
        <w:pStyle w:val="Normal"/>
        <w:numPr>
          <w:ilvl w:val="1"/>
          <w:numId w:val="16"/>
        </w:numPr>
        <w:shd w:fill="FFFFFF" w:val="clear"/>
        <w:tabs>
          <w:tab w:val="clear" w:pos="708"/>
          <w:tab w:val="left" w:pos="360" w:leader="none"/>
        </w:tabs>
        <w:spacing w:before="120" w:after="0"/>
        <w:ind w:left="284" w:hanging="360"/>
        <w:jc w:val="both"/>
        <w:rPr/>
      </w:pPr>
      <w:r>
        <w:rPr/>
        <w:t xml:space="preserve">Souhrnné poznatky z tématické kontrolní činnosti v bývalých zvláštních školách, ČSI Praha 2011. </w:t>
      </w:r>
    </w:p>
    <w:p>
      <w:pPr>
        <w:pStyle w:val="Normal"/>
        <w:numPr>
          <w:ilvl w:val="1"/>
          <w:numId w:val="16"/>
        </w:numPr>
        <w:shd w:fill="FFFFFF" w:val="clear"/>
        <w:tabs>
          <w:tab w:val="clear" w:pos="708"/>
          <w:tab w:val="left" w:pos="360" w:leader="none"/>
        </w:tabs>
        <w:spacing w:before="120" w:after="0"/>
        <w:ind w:left="284" w:hanging="360"/>
        <w:jc w:val="both"/>
        <w:rPr/>
      </w:pPr>
      <w:r>
        <w:rPr/>
        <w:t xml:space="preserve">Ekonomické náklady vyloučení Romů z trhu práce, Světová banka 2010. </w:t>
      </w:r>
    </w:p>
    <w:p>
      <w:pPr>
        <w:pStyle w:val="Normal"/>
        <w:numPr>
          <w:ilvl w:val="1"/>
          <w:numId w:val="16"/>
        </w:numPr>
        <w:shd w:fill="FFFFFF" w:val="clear"/>
        <w:tabs>
          <w:tab w:val="clear" w:pos="708"/>
          <w:tab w:val="left" w:pos="360" w:leader="none"/>
        </w:tabs>
        <w:spacing w:before="120" w:after="0"/>
        <w:ind w:left="284" w:hanging="360"/>
        <w:jc w:val="both"/>
        <w:rPr/>
      </w:pPr>
      <w:r>
        <w:rPr/>
        <w:t>Šimíková, I. Analýza zpráv o realizaci terénní sociální práce za rok 2010, Brno: Výzkum práce a sociálních věcí 2011</w:t>
      </w:r>
      <w:r>
        <w:rPr>
          <w:i/>
        </w:rPr>
        <w:t>.</w:t>
      </w:r>
    </w:p>
    <w:p>
      <w:pPr>
        <w:pStyle w:val="Normal"/>
        <w:numPr>
          <w:ilvl w:val="1"/>
          <w:numId w:val="16"/>
        </w:numPr>
        <w:shd w:fill="FFFFFF" w:val="clear"/>
        <w:tabs>
          <w:tab w:val="clear" w:pos="708"/>
          <w:tab w:val="left" w:pos="360" w:leader="none"/>
        </w:tabs>
        <w:spacing w:before="120" w:after="0"/>
        <w:ind w:left="284" w:hanging="360"/>
        <w:jc w:val="both"/>
        <w:rPr/>
      </w:pPr>
      <w:r>
        <w:rPr/>
        <w:t xml:space="preserve">Výroční zpráva Agentury Evropské unie pro základní práva za rok 2010. </w:t>
      </w:r>
    </w:p>
    <w:p>
      <w:pPr>
        <w:pStyle w:val="Normal"/>
        <w:numPr>
          <w:ilvl w:val="1"/>
          <w:numId w:val="16"/>
        </w:numPr>
        <w:shd w:fill="FFFFFF" w:val="clear"/>
        <w:tabs>
          <w:tab w:val="clear" w:pos="708"/>
          <w:tab w:val="left" w:pos="360" w:leader="none"/>
        </w:tabs>
        <w:spacing w:before="120" w:after="0"/>
        <w:ind w:left="284" w:hanging="360"/>
        <w:jc w:val="both"/>
        <w:rPr/>
      </w:pPr>
      <w:r>
        <w:rPr/>
        <w:t xml:space="preserve">Davidová, E. a kol.: Kvalita života a sociální determinanty zdraví u Romů v České a Slovenské republice, Praha: TRITON 2010. </w:t>
      </w:r>
    </w:p>
    <w:p>
      <w:pPr>
        <w:pStyle w:val="Normal"/>
        <w:numPr>
          <w:ilvl w:val="1"/>
          <w:numId w:val="16"/>
        </w:numPr>
        <w:shd w:fill="FFFFFF" w:val="clear"/>
        <w:tabs>
          <w:tab w:val="clear" w:pos="708"/>
          <w:tab w:val="left" w:pos="360" w:leader="none"/>
        </w:tabs>
        <w:spacing w:before="120" w:after="0"/>
        <w:ind w:left="284" w:hanging="360"/>
        <w:jc w:val="both"/>
        <w:rPr/>
      </w:pPr>
      <w:r>
        <w:rPr/>
        <w:t xml:space="preserve">Zpráva o terénním programu Zdravotně sociální pomoc, poskytovaném organizací DROM, romským střediskem Brno; DROM, Brno 2011. </w:t>
      </w:r>
      <w:r>
        <w:br w:type="page"/>
      </w:r>
    </w:p>
    <w:p>
      <w:pPr>
        <w:pStyle w:val="Normal"/>
        <w:numPr>
          <w:ilvl w:val="0"/>
          <w:numId w:val="0"/>
        </w:numPr>
        <w:spacing w:before="120" w:after="0"/>
        <w:jc w:val="both"/>
        <w:outlineLvl w:val="0"/>
        <w:rPr>
          <w:i/>
          <w:i/>
        </w:rPr>
      </w:pPr>
      <w:r>
        <w:rPr>
          <w:i/>
        </w:rPr>
      </w:r>
    </w:p>
    <w:p>
      <w:pPr>
        <w:pStyle w:val="Normal"/>
        <w:numPr>
          <w:ilvl w:val="0"/>
          <w:numId w:val="0"/>
        </w:numPr>
        <w:shd w:fill="CCCCCC" w:val="clear"/>
        <w:spacing w:before="120" w:after="0"/>
        <w:outlineLvl w:val="0"/>
        <w:rPr>
          <w:b/>
          <w:b/>
        </w:rPr>
      </w:pPr>
      <w:bookmarkStart w:id="70" w:name="__RefHeading___Toc296071674"/>
      <w:bookmarkEnd w:id="70"/>
      <w:r>
        <w:rPr>
          <w:b/>
        </w:rPr>
        <w:t>7. SEZNAM POUŽITÝCH ZKRATEK</w:t>
      </w:r>
    </w:p>
    <w:p>
      <w:pPr>
        <w:pStyle w:val="Normal"/>
        <w:spacing w:before="120" w:after="0"/>
        <w:ind w:firstLine="426"/>
        <w:jc w:val="both"/>
        <w:rPr/>
      </w:pPr>
      <w:r>
        <w:rPr/>
        <w:t>CPIV – Centrum podpory inkluzivního vzdělávání</w:t>
      </w:r>
    </w:p>
    <w:p>
      <w:pPr>
        <w:pStyle w:val="Normal"/>
        <w:spacing w:before="120" w:after="0"/>
        <w:ind w:firstLine="426"/>
        <w:jc w:val="both"/>
        <w:rPr/>
      </w:pPr>
      <w:r>
        <w:rPr/>
        <w:t>ČSI – Česká školní inspekce</w:t>
      </w:r>
    </w:p>
    <w:p>
      <w:pPr>
        <w:pStyle w:val="Normal"/>
        <w:spacing w:before="120" w:after="0"/>
        <w:ind w:firstLine="426"/>
        <w:jc w:val="both"/>
        <w:rPr/>
      </w:pPr>
      <w:r>
        <w:rPr/>
        <w:t xml:space="preserve">DS – Dělnická strana </w:t>
      </w:r>
    </w:p>
    <w:p>
      <w:pPr>
        <w:pStyle w:val="Normal"/>
        <w:spacing w:before="120" w:after="0"/>
        <w:ind w:firstLine="426"/>
        <w:jc w:val="both"/>
        <w:rPr/>
      </w:pPr>
      <w:r>
        <w:rPr/>
        <w:t>DSSS – Dělnická strana sociální spravedlnosti</w:t>
      </w:r>
    </w:p>
    <w:p>
      <w:pPr>
        <w:pStyle w:val="Normal"/>
        <w:spacing w:before="120" w:after="0"/>
        <w:ind w:firstLine="426"/>
        <w:jc w:val="both"/>
        <w:rPr/>
      </w:pPr>
      <w:r>
        <w:rPr/>
        <w:t xml:space="preserve">IAP – individuální akční plán </w:t>
      </w:r>
    </w:p>
    <w:p>
      <w:pPr>
        <w:pStyle w:val="Normal"/>
        <w:spacing w:before="120" w:after="0"/>
        <w:ind w:firstLine="426"/>
        <w:jc w:val="both"/>
        <w:rPr/>
      </w:pPr>
      <w:r>
        <w:rPr/>
        <w:t>IOP – Integrovaný operační program</w:t>
      </w:r>
    </w:p>
    <w:p>
      <w:pPr>
        <w:pStyle w:val="Normal"/>
        <w:spacing w:before="120" w:after="0"/>
        <w:ind w:firstLine="426"/>
        <w:jc w:val="both"/>
        <w:rPr/>
      </w:pPr>
      <w:r>
        <w:rPr/>
        <w:t xml:space="preserve">IRB - </w:t>
      </w:r>
      <w:r>
        <w:rPr>
          <w:iCs/>
        </w:rPr>
        <w:t>Immigration and Refugee Board of Canada</w:t>
      </w:r>
    </w:p>
    <w:p>
      <w:pPr>
        <w:pStyle w:val="Normal"/>
        <w:spacing w:before="120" w:after="0"/>
        <w:ind w:firstLine="426"/>
        <w:jc w:val="both"/>
        <w:rPr/>
      </w:pPr>
      <w:r>
        <w:rPr/>
        <w:t>ESF – Evropský sociální fond</w:t>
      </w:r>
    </w:p>
    <w:p>
      <w:pPr>
        <w:pStyle w:val="Normal"/>
        <w:spacing w:before="120" w:after="0"/>
        <w:ind w:firstLine="426"/>
        <w:jc w:val="both"/>
        <w:rPr/>
      </w:pPr>
      <w:r>
        <w:rPr/>
        <w:t>IPRM – Integrovaný plán rozvoje města</w:t>
      </w:r>
    </w:p>
    <w:p>
      <w:pPr>
        <w:pStyle w:val="Normal"/>
        <w:spacing w:before="120" w:after="0"/>
        <w:ind w:firstLine="426"/>
        <w:jc w:val="both"/>
        <w:rPr/>
      </w:pPr>
      <w:r>
        <w:rPr/>
        <w:t>NNO – nevládní neziskové organizace</w:t>
      </w:r>
    </w:p>
    <w:p>
      <w:pPr>
        <w:pStyle w:val="Heading4"/>
        <w:spacing w:before="120" w:after="0"/>
        <w:ind w:firstLine="426"/>
        <w:jc w:val="both"/>
        <w:rPr>
          <w:b w:val="false"/>
          <w:b w:val="false"/>
          <w:sz w:val="24"/>
          <w:szCs w:val="24"/>
        </w:rPr>
      </w:pPr>
      <w:r>
        <w:rPr>
          <w:b w:val="false"/>
          <w:sz w:val="24"/>
          <w:szCs w:val="24"/>
        </w:rPr>
        <w:t>MŠMT – Ministerstvo školství, mládeže a tělovýchovy</w:t>
      </w:r>
    </w:p>
    <w:p>
      <w:pPr>
        <w:pStyle w:val="Heading4"/>
        <w:spacing w:before="120" w:after="0"/>
        <w:ind w:firstLine="426"/>
        <w:jc w:val="both"/>
        <w:rPr>
          <w:b w:val="false"/>
          <w:b w:val="false"/>
          <w:sz w:val="24"/>
          <w:szCs w:val="24"/>
        </w:rPr>
      </w:pPr>
      <w:r>
        <w:rPr>
          <w:b w:val="false"/>
          <w:sz w:val="24"/>
          <w:szCs w:val="24"/>
        </w:rPr>
        <w:t>MPSV – Ministerstvo práce a sociálních věcí</w:t>
      </w:r>
    </w:p>
    <w:p>
      <w:pPr>
        <w:pStyle w:val="Heading4"/>
        <w:spacing w:before="120" w:after="0"/>
        <w:ind w:firstLine="426"/>
        <w:jc w:val="both"/>
        <w:rPr>
          <w:b w:val="false"/>
          <w:b w:val="false"/>
          <w:sz w:val="24"/>
          <w:szCs w:val="24"/>
        </w:rPr>
      </w:pPr>
      <w:r>
        <w:rPr>
          <w:b w:val="false"/>
          <w:sz w:val="24"/>
          <w:szCs w:val="24"/>
        </w:rPr>
        <w:t>MV – Ministerstvo vnitra</w:t>
      </w:r>
    </w:p>
    <w:p>
      <w:pPr>
        <w:pStyle w:val="Normal"/>
        <w:spacing w:before="120" w:after="0"/>
        <w:ind w:firstLine="426"/>
        <w:jc w:val="both"/>
        <w:rPr/>
      </w:pPr>
      <w:r>
        <w:rPr/>
        <w:t>MK – Ministerstvo kultury</w:t>
      </w:r>
    </w:p>
    <w:p>
      <w:pPr>
        <w:pStyle w:val="Normal"/>
        <w:spacing w:before="120" w:after="0"/>
        <w:ind w:firstLine="426"/>
        <w:jc w:val="both"/>
        <w:rPr/>
      </w:pPr>
      <w:r>
        <w:rPr/>
        <w:t>MMR – Ministerstvo pro místní rozvoj</w:t>
      </w:r>
    </w:p>
    <w:p>
      <w:pPr>
        <w:pStyle w:val="Normal"/>
        <w:spacing w:before="120" w:after="0"/>
        <w:ind w:firstLine="426"/>
        <w:jc w:val="both"/>
        <w:rPr/>
      </w:pPr>
      <w:r>
        <w:rPr/>
        <w:t>MS – Ministerstvo spravedlnosti</w:t>
      </w:r>
    </w:p>
    <w:p>
      <w:pPr>
        <w:pStyle w:val="Normal"/>
        <w:spacing w:before="120" w:after="0"/>
        <w:ind w:firstLine="426"/>
        <w:jc w:val="both"/>
        <w:rPr/>
      </w:pPr>
      <w:r>
        <w:rPr/>
        <w:t>MZd – Ministerstvo zdravotnictví</w:t>
      </w:r>
    </w:p>
    <w:p>
      <w:pPr>
        <w:pStyle w:val="Normal"/>
        <w:spacing w:before="120" w:after="0"/>
        <w:ind w:firstLine="426"/>
        <w:jc w:val="both"/>
        <w:rPr/>
      </w:pPr>
      <w:r>
        <w:rPr/>
        <w:t>MRK – Muzeum romské kultury</w:t>
      </w:r>
    </w:p>
    <w:p>
      <w:pPr>
        <w:pStyle w:val="Heading4"/>
        <w:spacing w:before="120" w:after="0"/>
        <w:ind w:firstLine="426"/>
        <w:jc w:val="both"/>
        <w:rPr>
          <w:b w:val="false"/>
          <w:b w:val="false"/>
          <w:sz w:val="24"/>
          <w:szCs w:val="24"/>
        </w:rPr>
      </w:pPr>
      <w:r>
        <w:rPr>
          <w:b w:val="false"/>
          <w:sz w:val="24"/>
          <w:szCs w:val="24"/>
        </w:rPr>
        <w:t xml:space="preserve">MŠ – mateřská škola </w:t>
      </w:r>
    </w:p>
    <w:p>
      <w:pPr>
        <w:pStyle w:val="Normal"/>
        <w:spacing w:before="120" w:after="0"/>
        <w:ind w:firstLine="426"/>
        <w:jc w:val="both"/>
        <w:rPr/>
      </w:pPr>
      <w:r>
        <w:rPr/>
        <w:t>OPLZZ – Operační program Lidské zdroje a zaměstnanost</w:t>
      </w:r>
    </w:p>
    <w:p>
      <w:pPr>
        <w:pStyle w:val="Normal"/>
        <w:spacing w:before="120" w:after="0"/>
        <w:ind w:firstLine="426"/>
        <w:jc w:val="both"/>
        <w:rPr/>
      </w:pPr>
      <w:r>
        <w:rPr/>
        <w:t>PMS – Probační a mediační služba</w:t>
      </w:r>
    </w:p>
    <w:p>
      <w:pPr>
        <w:pStyle w:val="Normal"/>
        <w:spacing w:before="120" w:after="0"/>
        <w:ind w:firstLine="426"/>
        <w:jc w:val="both"/>
        <w:rPr/>
      </w:pPr>
      <w:r>
        <w:rPr/>
        <w:t>ROP – Regionální operační program</w:t>
      </w:r>
    </w:p>
    <w:p>
      <w:pPr>
        <w:pStyle w:val="Normal"/>
        <w:spacing w:before="120" w:after="0"/>
        <w:ind w:firstLine="426"/>
        <w:jc w:val="both"/>
        <w:rPr/>
      </w:pPr>
      <w:r>
        <w:rPr/>
        <w:t xml:space="preserve">RVKPP – Rada vlády pro koordinaci protidrogové politiky </w:t>
      </w:r>
    </w:p>
    <w:p>
      <w:pPr>
        <w:pStyle w:val="Normal"/>
        <w:spacing w:before="120" w:after="0"/>
        <w:ind w:firstLine="426"/>
        <w:jc w:val="both"/>
        <w:rPr/>
      </w:pPr>
      <w:r>
        <w:rPr/>
        <w:t>RVP ZV – Rámcový vzdělávací program pro základní vzdělávání</w:t>
      </w:r>
    </w:p>
    <w:p>
      <w:pPr>
        <w:pStyle w:val="Normal"/>
        <w:spacing w:before="120" w:after="0"/>
        <w:ind w:firstLine="426"/>
        <w:jc w:val="both"/>
        <w:rPr/>
      </w:pPr>
      <w:r>
        <w:rPr/>
        <w:t>RVP ZV LMP – Rámcový vzdělávací program pro základní vzdělávání žáků       s lehkým  mentálním postižením</w:t>
      </w:r>
    </w:p>
    <w:p>
      <w:pPr>
        <w:pStyle w:val="Normal"/>
        <w:spacing w:before="120" w:after="0"/>
        <w:ind w:firstLine="426"/>
        <w:jc w:val="both"/>
        <w:rPr/>
      </w:pPr>
      <w:r>
        <w:rPr/>
        <w:t xml:space="preserve">ŘO – řídící orgán </w:t>
      </w:r>
    </w:p>
    <w:p>
      <w:pPr>
        <w:pStyle w:val="Normal"/>
        <w:spacing w:before="120" w:after="0"/>
        <w:ind w:firstLine="426"/>
        <w:jc w:val="both"/>
        <w:rPr/>
      </w:pPr>
      <w:r>
        <w:rPr/>
        <w:t>SŠ – střední škola</w:t>
      </w:r>
    </w:p>
    <w:p>
      <w:pPr>
        <w:pStyle w:val="Normal"/>
        <w:spacing w:before="120" w:after="0"/>
        <w:ind w:firstLine="426"/>
        <w:jc w:val="both"/>
        <w:rPr/>
      </w:pPr>
      <w:r>
        <w:rPr/>
        <w:t>TP – terénní pracovník</w:t>
      </w:r>
    </w:p>
    <w:p>
      <w:pPr>
        <w:pStyle w:val="Normal"/>
        <w:spacing w:before="120" w:after="0"/>
        <w:ind w:firstLine="426"/>
        <w:jc w:val="both"/>
        <w:rPr/>
      </w:pPr>
      <w:r>
        <w:rPr/>
        <w:t xml:space="preserve">TSP – terénní sociální pracovník </w:t>
      </w:r>
    </w:p>
    <w:p>
      <w:pPr>
        <w:pStyle w:val="Normal"/>
        <w:spacing w:before="120" w:after="0"/>
        <w:ind w:firstLine="426"/>
        <w:jc w:val="both"/>
        <w:rPr/>
      </w:pPr>
      <w:r>
        <w:rPr/>
        <w:t>VŠ – vysoká škola</w:t>
      </w:r>
    </w:p>
    <w:p>
      <w:pPr>
        <w:pStyle w:val="Normal"/>
        <w:spacing w:before="120" w:after="0"/>
        <w:ind w:firstLine="426"/>
        <w:jc w:val="both"/>
        <w:rPr/>
      </w:pPr>
      <w:r>
        <w:rPr/>
        <w:t>VOŠ – vyšší odborná škola</w:t>
      </w:r>
    </w:p>
    <w:p>
      <w:pPr>
        <w:pStyle w:val="Heading4"/>
        <w:spacing w:before="120" w:after="0"/>
        <w:ind w:firstLine="426"/>
        <w:jc w:val="both"/>
        <w:rPr/>
      </w:pPr>
      <w:r>
        <w:rPr>
          <w:b w:val="false"/>
          <w:sz w:val="24"/>
          <w:szCs w:val="24"/>
        </w:rPr>
        <w:t>ZŠ – základní škola</w:t>
      </w:r>
    </w:p>
    <w:sectPr>
      <w:footerReference w:type="default" r:id="rId13"/>
      <w:footerReference w:type="first" r:id="rId14"/>
      <w:footnotePr>
        <w:numFmt w:val="decimal"/>
      </w:footnotePr>
      <w:type w:val="nextPage"/>
      <w:pgSz w:w="11906" w:h="16838"/>
      <w:pgMar w:left="1417" w:right="2186" w:gutter="0" w:header="0" w:top="1276"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ada vlády ČR pro záležitosti romské menšiny byla zřízena usnesením vlády ČR ze dne 17. září 1997         č. 581, tehdy jako Meziresortní komise pro záležitosti romské komunity, v roce 2001 byla změněna na Radu vlády.  </w:t>
      </w:r>
    </w:p>
  </w:footnote>
  <w:footnote w:id="3">
    <w:p>
      <w:pPr>
        <w:pStyle w:val="Footnote"/>
        <w:jc w:val="both"/>
        <w:rPr/>
      </w:pPr>
      <w:r>
        <w:rPr>
          <w:rStyle w:val="FootnoteCharacters"/>
        </w:rPr>
        <w:footnoteRef/>
      </w:r>
      <w:r>
        <w:rPr>
          <w:rStyle w:val="Applestylespan"/>
        </w:rPr>
        <w:t xml:space="preserve">Současná Rada je zřízena ve smyslu § 6 zákona č. 273/2001 Sb., o právech příslušníků národnostních menšiny a o změně některých zákonů, ve znění pozdějších předpisů. </w:t>
      </w:r>
    </w:p>
  </w:footnote>
  <w:footnote w:id="4">
    <w:p>
      <w:pPr>
        <w:pStyle w:val="Normal"/>
        <w:tabs>
          <w:tab w:val="clear" w:pos="708"/>
          <w:tab w:val="left" w:pos="720" w:leader="none"/>
        </w:tabs>
        <w:spacing w:before="120" w:after="0"/>
        <w:jc w:val="both"/>
        <w:rPr/>
      </w:pPr>
      <w:r>
        <w:rPr>
          <w:rStyle w:val="FootnoteCharacters"/>
        </w:rPr>
        <w:footnoteRef/>
      </w:r>
      <w:r>
        <w:rPr>
          <w:sz w:val="20"/>
          <w:szCs w:val="20"/>
        </w:rPr>
        <w:t xml:space="preserve"> </w:t>
      </w:r>
      <w:r>
        <w:rPr>
          <w:sz w:val="20"/>
          <w:szCs w:val="20"/>
        </w:rPr>
        <w:t xml:space="preserve">Odhad počtu Romů sociologů Ivana Gabala a Petra Víška v materiálu </w:t>
      </w:r>
      <w:r>
        <w:rPr>
          <w:i/>
          <w:sz w:val="20"/>
          <w:szCs w:val="20"/>
        </w:rPr>
        <w:t>Východiska Strategie boje se sociálním vyloučením</w:t>
      </w:r>
      <w:r>
        <w:rPr>
          <w:sz w:val="20"/>
          <w:szCs w:val="20"/>
        </w:rPr>
        <w:t xml:space="preserve">, jenž byla schválená vládou v červnu 2010. </w:t>
      </w:r>
    </w:p>
  </w:footnote>
  <w:footnote w:id="5">
    <w:p>
      <w:pPr>
        <w:pStyle w:val="Normal"/>
        <w:widowControl w:val="false"/>
        <w:overflowPunct w:val="false"/>
        <w:autoSpaceDE w:val="false"/>
        <w:jc w:val="both"/>
        <w:textAlignment w:val="baseline"/>
        <w:rPr/>
      </w:pPr>
      <w:r>
        <w:rPr>
          <w:rStyle w:val="FootnoteCharacters"/>
        </w:rPr>
        <w:footnoteRef/>
      </w:r>
      <w:r>
        <w:rPr>
          <w:sz w:val="20"/>
          <w:szCs w:val="20"/>
        </w:rPr>
        <w:t xml:space="preserve"> </w:t>
      </w:r>
      <w:r>
        <w:rPr>
          <w:sz w:val="20"/>
          <w:szCs w:val="20"/>
        </w:rPr>
        <w:t xml:space="preserve">V rámci oblasti podpory 3.2 OPLZZ byly vyhlášeny výzvy pro předkládání projektů již v roce 2008,  a to výzva č. 19 pro grantové projekty v celkové alokaci 477.474.000,- Kč, a výzva č. 15 pro individuální projekty krajů v celkové alokaci 95 500 000,- Kč. </w:t>
      </w:r>
    </w:p>
  </w:footnote>
  <w:footnote w:id="6">
    <w:p>
      <w:pPr>
        <w:pStyle w:val="Normal"/>
        <w:jc w:val="both"/>
        <w:rPr/>
      </w:pPr>
      <w:r>
        <w:rPr>
          <w:rStyle w:val="FootnoteCharacters"/>
        </w:rPr>
        <w:footnoteRef/>
      </w:r>
      <w:r>
        <w:rPr>
          <w:sz w:val="20"/>
          <w:szCs w:val="20"/>
        </w:rPr>
        <w:t xml:space="preserve"> </w:t>
      </w:r>
      <w:r>
        <w:rPr>
          <w:sz w:val="20"/>
          <w:szCs w:val="20"/>
        </w:rPr>
        <w:t>Poskytování dotace se děje v souladu s Usnesením vlády ČR č. 1327 ze dne 22. prosince 2004 k Návrhu vhodného institucionálního zabezpečení programu terénní sociální práce.</w:t>
      </w:r>
    </w:p>
  </w:footnote>
  <w:footnote w:id="7">
    <w:p>
      <w:pPr>
        <w:pStyle w:val="Normal"/>
        <w:ind w:right="-83" w:hanging="0"/>
        <w:jc w:val="both"/>
        <w:rPr/>
      </w:pPr>
      <w:r>
        <w:rPr>
          <w:rStyle w:val="FootnoteCharacters"/>
        </w:rPr>
        <w:footnoteRef/>
      </w:r>
      <w:r>
        <w:rPr>
          <w:sz w:val="20"/>
          <w:szCs w:val="20"/>
        </w:rPr>
        <w:t xml:space="preserve">Orgány veřejné správy nevedou evidenci příslušníků národnostních menšin. Získání, zpracování a používání osobních údajů týkajících se příslušnosti k národnostní menšině se řídí ustanovením zvláštních právních předpisů. Údaje o přihlášení se k národnosti získané těmito orgány při sčítání lidu nebo podle zvláštního zákona, které umožňují určení k příslušnosti k národnostní menšině, nesmějí být použity pro jiný účel, než pro který byly shromážděny a uloženy, a po statistickém zpracování musejí být zničeny“. </w:t>
      </w:r>
    </w:p>
  </w:footnote>
  <w:footnote w:id="8">
    <w:p>
      <w:pPr>
        <w:pStyle w:val="Footnote"/>
        <w:jc w:val="both"/>
        <w:rPr/>
      </w:pPr>
      <w:r>
        <w:rPr>
          <w:rStyle w:val="FootnoteCharacters"/>
        </w:rPr>
        <w:footnoteRef/>
      </w:r>
      <w:r>
        <w:rPr/>
        <w:t xml:space="preserve"> </w:t>
      </w:r>
      <w:r>
        <w:rPr/>
        <w:t xml:space="preserve">Pojem „akulturace“ poprvé užili v roce </w:t>
      </w:r>
      <w:hyperlink r:id="rId1">
        <w:r>
          <w:rPr>
            <w:rStyle w:val="InternetLink"/>
            <w:color w:val="000000"/>
          </w:rPr>
          <w:t>1935</w:t>
        </w:r>
      </w:hyperlink>
      <w:r>
        <w:rPr/>
        <w:t xml:space="preserve"> </w:t>
      </w:r>
      <w:hyperlink r:id="rId2">
        <w:r>
          <w:rPr>
            <w:rStyle w:val="InternetLink"/>
            <w:color w:val="000000"/>
          </w:rPr>
          <w:t>Robert Redfield</w:t>
        </w:r>
      </w:hyperlink>
      <w:r>
        <w:rPr/>
        <w:t xml:space="preserve">, </w:t>
      </w:r>
      <w:hyperlink r:id="rId3">
        <w:r>
          <w:rPr>
            <w:rStyle w:val="InternetLink"/>
            <w:color w:val="000000"/>
          </w:rPr>
          <w:t>Ralph Linton</w:t>
        </w:r>
      </w:hyperlink>
      <w:r>
        <w:rPr/>
        <w:t xml:space="preserve"> a </w:t>
      </w:r>
      <w:hyperlink r:id="rId4">
        <w:r>
          <w:rPr>
            <w:rStyle w:val="InternetLink"/>
            <w:color w:val="000000"/>
          </w:rPr>
          <w:t>Melville J. Herskovits</w:t>
        </w:r>
      </w:hyperlink>
      <w:r>
        <w:rPr/>
        <w:t xml:space="preserve">. </w:t>
      </w:r>
      <w:r>
        <w:rPr>
          <w:bCs/>
        </w:rPr>
        <w:t>Akulturace</w:t>
      </w:r>
      <w:r>
        <w:rPr/>
        <w:t xml:space="preserve"> je proces sociálních a kulturních změn, ke kterým dochází v důsledku kontaktu různých </w:t>
      </w:r>
      <w:hyperlink r:id="rId5">
        <w:r>
          <w:rPr>
            <w:rStyle w:val="InternetLink"/>
            <w:color w:val="000000"/>
          </w:rPr>
          <w:t>kultur</w:t>
        </w:r>
      </w:hyperlink>
      <w:r>
        <w:rPr/>
        <w:t xml:space="preserve">. Akulturace souvisí s </w:t>
      </w:r>
      <w:hyperlink r:id="rId6">
        <w:r>
          <w:rPr>
            <w:rStyle w:val="InternetLink"/>
            <w:color w:val="000000"/>
          </w:rPr>
          <w:t>difúzí</w:t>
        </w:r>
      </w:hyperlink>
      <w:r>
        <w:rPr/>
        <w:t xml:space="preserve"> kulturních prvků a s </w:t>
      </w:r>
      <w:hyperlink r:id="rId7">
        <w:r>
          <w:rPr>
            <w:rStyle w:val="InternetLink"/>
            <w:color w:val="000000"/>
          </w:rPr>
          <w:t>migrací</w:t>
        </w:r>
      </w:hyperlink>
      <w:r>
        <w:rPr/>
        <w:t xml:space="preserve"> </w:t>
      </w:r>
      <w:hyperlink r:id="rId8">
        <w:r>
          <w:rPr>
            <w:rStyle w:val="InternetLink"/>
            <w:color w:val="000000"/>
          </w:rPr>
          <w:t>etnik</w:t>
        </w:r>
      </w:hyperlink>
      <w:r>
        <w:rPr/>
        <w:t xml:space="preserve"> v prostoru. Na úrovni jednotlivce pak akulturace vystupuje jako proces </w:t>
      </w:r>
      <w:hyperlink r:id="rId9">
        <w:r>
          <w:rPr>
            <w:rStyle w:val="InternetLink"/>
            <w:color w:val="000000"/>
          </w:rPr>
          <w:t>sociálního učení</w:t>
        </w:r>
      </w:hyperlink>
      <w:r>
        <w:rPr/>
        <w:t>.</w:t>
      </w:r>
    </w:p>
  </w:footnote>
  <w:footnote w:id="9">
    <w:p>
      <w:pPr>
        <w:pStyle w:val="Footnote"/>
        <w:jc w:val="both"/>
        <w:rPr/>
      </w:pPr>
      <w:r>
        <w:rPr>
          <w:rStyle w:val="FootnoteCharacters"/>
        </w:rPr>
        <w:footnoteRef/>
      </w:r>
      <w:r>
        <w:rPr/>
        <w:t xml:space="preserve">Zpráva je dostupná na stránkách </w:t>
      </w:r>
      <w:hyperlink r:id="rId10">
        <w:r>
          <w:rPr>
            <w:rStyle w:val="InternetLink"/>
            <w:color w:val="000000"/>
          </w:rPr>
          <w:t>http://www.vlada.cz/assets/ppov/rnm/dokumenty/mezinarodni-dokumenty/charta_cz_1.pdf</w:t>
        </w:r>
      </w:hyperlink>
      <w:r>
        <w:rPr/>
        <w:t xml:space="preserve">. </w:t>
      </w:r>
    </w:p>
  </w:footnote>
  <w:footnote w:id="10">
    <w:p>
      <w:pPr>
        <w:pStyle w:val="Footnote"/>
        <w:jc w:val="both"/>
        <w:rPr/>
      </w:pPr>
      <w:r>
        <w:rPr>
          <w:rStyle w:val="FootnoteCharacters"/>
        </w:rPr>
        <w:footnoteRef/>
      </w:r>
      <w:r>
        <w:rPr/>
        <w:t xml:space="preserve"> </w:t>
      </w:r>
      <w:r>
        <w:rPr/>
        <w:t xml:space="preserve">Zdroj Informace podaná ministrem kultury pro zpracování Zprávy o stavu romských komunit v ČR za rok 2008, dopisem ze dne 20. března 2009. </w:t>
      </w:r>
    </w:p>
  </w:footnote>
  <w:footnote w:id="11">
    <w:p>
      <w:pPr>
        <w:pStyle w:val="Footnote"/>
        <w:jc w:val="both"/>
        <w:rPr/>
      </w:pPr>
      <w:r>
        <w:rPr>
          <w:rStyle w:val="FootnoteCharacters"/>
        </w:rPr>
        <w:footnoteRef/>
      </w:r>
      <w:r>
        <w:rPr/>
        <w:t xml:space="preserve"> </w:t>
      </w:r>
      <w:r>
        <w:rPr/>
        <w:t>Rozhovory byly vedeny s 322 Romy z více než 50 ti českých a moravských obcí, přičemž podstatněji bylo zastoupeno 10 lokalit. Zastoupení olašských Romů ve vzorku činilo zhruba 12% (39 respondentů). To se na jednu stranu může jevit jako nedostatečný počet, je však nutné brát v úvahu hierarchickou strukturu olašských komunit, díky které nebylo možné nahrávat rozhovory s více respondenty z jedné lokality (jeden respondent vysokou autoritou odpovídal za všechny), jedná se         o  velmi podstatná a v takovém rozsahu ještě neshromážděná data o olašských Romech v 11 českých    a moravských městech.</w:t>
      </w:r>
    </w:p>
  </w:footnote>
  <w:footnote w:id="12">
    <w:p>
      <w:pPr>
        <w:pStyle w:val="Footnote"/>
        <w:jc w:val="both"/>
        <w:rPr/>
      </w:pPr>
      <w:r>
        <w:rPr>
          <w:rStyle w:val="FootnoteCharacters"/>
        </w:rPr>
        <w:footnoteRef/>
      </w:r>
      <w:r>
        <w:rPr/>
        <w:t xml:space="preserve"> </w:t>
      </w:r>
      <w:r>
        <w:rPr/>
        <w:t>Příchozí do ČR spadají do první migrační generace (v případě příchodu více generační rodiny tak všichni příchozí v rodině bez ohledu na věk spadají do první migrační generace), další generace narozená již v českých zemích spadá do druhé migrační generace.</w:t>
      </w:r>
    </w:p>
  </w:footnote>
  <w:footnote w:id="13">
    <w:p>
      <w:pPr>
        <w:pStyle w:val="Footnote"/>
        <w:jc w:val="both"/>
        <w:rPr/>
      </w:pPr>
      <w:r>
        <w:rPr>
          <w:rStyle w:val="FootnoteCharacters"/>
        </w:rPr>
        <w:footnoteRef/>
      </w:r>
      <w:r>
        <w:rPr/>
        <w:t xml:space="preserve"> </w:t>
      </w:r>
      <w:r>
        <w:rPr/>
        <w:t xml:space="preserve">Výzkumníci v první řadě sledovali jaký mají učitelé přehled o jazykovém zázemí žáků, jestli vůbec mají potřebu takový přehled mít. Zajímal je i způsob, jakým takové informace zjišťují a zda pociťují ve své praxi nedostatek informací o struktuře mateřštiny dětí, které vyrůstaly v jiném než monolingvním českém jazykovém prostředí nebo jestli je podobných dle jejich názoru informací dostatek. </w:t>
      </w:r>
    </w:p>
  </w:footnote>
  <w:footnote w:id="14">
    <w:p>
      <w:pPr>
        <w:pStyle w:val="Normal"/>
        <w:jc w:val="both"/>
        <w:rPr/>
      </w:pPr>
      <w:r>
        <w:rPr>
          <w:rStyle w:val="FootnoteCharacters"/>
        </w:rPr>
        <w:footnoteRef/>
      </w:r>
      <w:r>
        <w:rPr>
          <w:sz w:val="20"/>
          <w:szCs w:val="20"/>
        </w:rPr>
        <w:t xml:space="preserve"> </w:t>
      </w:r>
      <w:r>
        <w:rPr>
          <w:sz w:val="20"/>
          <w:szCs w:val="20"/>
        </w:rPr>
        <w:t>Dle ustanovení odst. 1 § 14 zákona č. 561/2004 Sb. (školského zákona) zajišťuje Obec, kraj, popřípadě ministerstvo pro příslušníky národnostních menšin vzdělávání v jazyce národnostní menšiny v mateřských, základních a středních školách, a to v obcích, v nichž byl v souladu se zvláštním právním předpisem</w:t>
      </w:r>
      <w:r>
        <w:rPr>
          <w:sz w:val="20"/>
          <w:szCs w:val="20"/>
          <w:vertAlign w:val="superscript"/>
        </w:rPr>
        <w:t>)</w:t>
      </w:r>
      <w:r>
        <w:rPr>
          <w:sz w:val="20"/>
          <w:szCs w:val="20"/>
        </w:rPr>
        <w:t xml:space="preserve"> zřízen výbor pro národnostní menšiny, pokud jsou splněny podmínky stanovené tímto zákonem.</w:t>
      </w:r>
    </w:p>
  </w:footnote>
  <w:footnote w:id="15">
    <w:p>
      <w:pPr>
        <w:pStyle w:val="Footnote"/>
        <w:jc w:val="both"/>
        <w:rPr/>
      </w:pPr>
      <w:r>
        <w:rPr>
          <w:rStyle w:val="FootnoteCharacters"/>
        </w:rPr>
        <w:footnoteRef/>
      </w:r>
      <w:r>
        <w:rPr/>
        <w:t xml:space="preserve"> </w:t>
      </w:r>
      <w:r>
        <w:rPr/>
        <w:t>Dle kvalifikovaného odhadu pracovníků Filozofické fakulty Univerzity Karlovy v Praze, kteří se zabývají oborem romistiky je takových odborníků v celé ČR přibližně 20. Ti však nemohou vyučit na školách bez potřebného pedagogického vzdělání.</w:t>
      </w:r>
    </w:p>
  </w:footnote>
  <w:footnote w:id="16">
    <w:p>
      <w:pPr>
        <w:pStyle w:val="Normal"/>
        <w:jc w:val="both"/>
        <w:rPr/>
      </w:pPr>
      <w:r>
        <w:rPr>
          <w:rStyle w:val="FootnoteCharacters"/>
        </w:rPr>
        <w:footnoteRef/>
      </w:r>
      <w:r>
        <w:rPr>
          <w:sz w:val="20"/>
          <w:szCs w:val="20"/>
        </w:rPr>
        <w:t xml:space="preserve"> </w:t>
      </w:r>
      <w:r>
        <w:rPr>
          <w:sz w:val="20"/>
          <w:szCs w:val="20"/>
        </w:rPr>
        <w:t>Za neplnění výše uvedených požadavků a závazků čelila v průběhu roku 2010 i 2011 Česká republika výrazné mezinárodní kritice. V lednu 2010 zveřejnila organizace Amnesty International zprávu o diskriminaci romských žáků v oblasti vzdělávání s názvem „</w:t>
      </w:r>
      <w:r>
        <w:rPr>
          <w:i/>
          <w:sz w:val="20"/>
          <w:szCs w:val="20"/>
        </w:rPr>
        <w:t>Nedokončený úkol: Romští žáci v České republice stále čelí překážkám ve vzdělání</w:t>
      </w:r>
      <w:r>
        <w:rPr>
          <w:sz w:val="20"/>
          <w:szCs w:val="20"/>
        </w:rPr>
        <w:t xml:space="preserve">“. Tato výzkumná studie byla provedena v Ostravě ve 4 školách, kde v minulosti docházelo k segregaci romských žáků a její výsledky potvrdily, že v těchto školách nedošlo od rozsudku Evropského soudu pro lidská práva k žádným pozitivním změnám. Romští žáci v nich nadále čelili nepřímé diskriminaci v oblasti vzdělávání. Zpráva poukázala na to, že sice v roce 2005 vstoupil v platnost nový zákon č. 561/2004 Sb., o předškolním, základním, středním, vyšším odborném a jiném vzdělávání (školský zákon), </w:t>
      </w:r>
      <w:r>
        <w:rPr>
          <w:bCs/>
          <w:sz w:val="20"/>
          <w:szCs w:val="20"/>
        </w:rPr>
        <w:t xml:space="preserve">který zrušil kategorii zvláštních škol, v ČR však došlo pouze k formální změně názvu bývalých zvláštních škol. Sociálně znevýhodnění romští žáci se v nich nadále vzdělávali dle vzdělávacího programu určeného pro vzdělávání žáků s lehkým mentálním postižením, ačkoliv tímto postižením netrpěli. Tímto se jim dostávalo omezeného rozsahu učiva a osvojili si tak nižší rozsah znalostí, schopností a dovedností, což následně limitovalo jejich šance úspěšně absolvovat přijímací řízení na střední školu a získat středoškolské vzdělání. Zpráva uvedla, že segregace romských žáků probíhá v ČR i formou jejich vzdělávání ve školách hlavního vzdělávacího proudu s vysokým podílem romských žáků, které jsou v blízkosti sociálně vyloučených romských lokalit. Na zveřejnění této zprávy navázala vlna peticí členů organizace Amnesty International z různých částí světa, která směřovala k vládě ČR a čítala více než tisíc dopisů. Ty vyzývaly vládu, aby zastavila diskriminaci a segregaci romských žáků v oblasti vzdělávání. </w:t>
      </w:r>
    </w:p>
    <w:p>
      <w:pPr>
        <w:pStyle w:val="Normal"/>
        <w:ind w:firstLine="360"/>
        <w:jc w:val="both"/>
        <w:rPr>
          <w:bCs/>
          <w:sz w:val="20"/>
          <w:szCs w:val="20"/>
        </w:rPr>
      </w:pPr>
      <w:r>
        <w:rPr>
          <w:bCs/>
          <w:sz w:val="20"/>
          <w:szCs w:val="20"/>
        </w:rPr>
        <w:t xml:space="preserve">V únoru 2010 předložil Výbor pro právní záležitosti a lidská práva Parlamentnímu shromáždění Rady Evropy zprávu </w:t>
      </w:r>
      <w:r>
        <w:rPr>
          <w:bCs/>
          <w:i/>
          <w:sz w:val="20"/>
          <w:szCs w:val="20"/>
        </w:rPr>
        <w:t>Situace Romů v Evropě</w:t>
      </w:r>
      <w:r>
        <w:rPr>
          <w:bCs/>
          <w:sz w:val="20"/>
          <w:szCs w:val="20"/>
        </w:rPr>
        <w:t>, ve které byla věnována pozornost pokračující existenci tříd, v nichž se vzdělávají sociálně znevýhodněné romské děti v ČR podle vzdělávacích programů, které jsou určené pro vzdělávání žáků s lehkým mentálním postižením. Zpráva vycházela z poznatků českých nestátních neziskových organizací, které uvedly, že v ČR pokračuje segregace romských dětí    a česká vláda nepodnikla žádnou změnu, aby jí zabránila.</w:t>
      </w:r>
    </w:p>
    <w:p>
      <w:pPr>
        <w:pStyle w:val="Normal"/>
        <w:ind w:firstLine="360"/>
        <w:jc w:val="both"/>
        <w:rPr>
          <w:bCs/>
          <w:sz w:val="20"/>
          <w:szCs w:val="20"/>
        </w:rPr>
      </w:pPr>
      <w:r>
        <w:rPr>
          <w:bCs/>
          <w:sz w:val="20"/>
          <w:szCs w:val="20"/>
        </w:rPr>
        <w:t xml:space="preserve">V říjnu 2010 byla schválena </w:t>
      </w:r>
      <w:r>
        <w:rPr>
          <w:bCs/>
          <w:i/>
          <w:sz w:val="20"/>
          <w:szCs w:val="20"/>
        </w:rPr>
        <w:t>Štrasburská deklarace Romů</w:t>
      </w:r>
      <w:r>
        <w:rPr>
          <w:bCs/>
          <w:sz w:val="20"/>
          <w:szCs w:val="20"/>
        </w:rPr>
        <w:t xml:space="preserve">, která obsahovala doporučení směrem ke vzdělávání Romů. Deklarace vyzývá členské státy, aby naplnily požadavky vyplývající z rozsudků Evropského soudu pro lidská práva týkajících se segregace romských žáků v oblasti vzdělávání              a zahrnula je do svých politik. Jednou z klíčových priorit by mělo být zajištění rovného přístupu Romů ke vzdělání a práva romských dětí na vzdělání v hlavním vzdělávacím proudu. V doporučeních zazněl požadavek na podporu předškolního vzdělávání pro romské děti a metod, které povedou ke zvýšení jejich účasti v běžné škole např. formou užívání asistentů pedagoga pro děti, žáky a studenty se sociálním znevýhodněním, podporovat další vzdělávání pedagogických pracovníků a dalších odborníků v oblasti vzdělávání. </w:t>
      </w:r>
    </w:p>
    <w:p>
      <w:pPr>
        <w:pStyle w:val="Normal"/>
        <w:ind w:firstLine="360"/>
        <w:jc w:val="both"/>
        <w:rPr/>
      </w:pPr>
      <w:r>
        <w:rPr>
          <w:sz w:val="20"/>
          <w:szCs w:val="20"/>
        </w:rPr>
        <w:t>Dne 30. listopadu 2010 proběhlo setkání Výboru ministrů Rady Evropy tematicky zaměřené na oblast lidských práv, kde byla diskutována otázka segregace romských dětí a to jak Česká republika naplňuje požadavky vyplývající z rozsudku Evropského soudu pro lidská práva ve věci D. H. a ostatní versus Česká republika. Výbor shledal, že v ČR nebyly naplněny požadavky v plném rozsahu a situace romských dětí se nezměnila. Romské děti jsou nadále neúměrně často vzdělávány v segregovaných romských školách a často dle školských vzdělávacích programů určených pro vzdělávání žáků s lehkým mentálním postižením (až 27 krát častěji než je tomu u dětí neromských). Výbor ministrů požadoval po vládě ČR, aby předložila konkrétní kroky, které povedou k desegregaci romských dětí v oblasti vzdělávání na dalších 6 měsíců tak, aby došlo ke zlepšení jejich situace už ve školním roce 2011/2012.</w:t>
      </w:r>
    </w:p>
  </w:footnote>
  <w:footnote w:id="17">
    <w:p>
      <w:pPr>
        <w:pStyle w:val="Footnote"/>
        <w:jc w:val="both"/>
        <w:rPr/>
      </w:pPr>
      <w:r>
        <w:rPr>
          <w:rStyle w:val="FootnoteCharacters"/>
        </w:rPr>
        <w:footnoteRef/>
      </w:r>
      <w:r>
        <w:rPr/>
        <w:t xml:space="preserve"> </w:t>
      </w:r>
      <w:r>
        <w:rPr/>
        <w:t>Úmluva o právech osob se zdravotním postižením v čl. 24 Vzdělávání, dle něhož státy, které jsou smluvní stranou této smlouvy, uznávají právo osob se zdravotním postižením na vzdělání, a to s cílem realizovat toto právo bez diskriminace a na základě rovných příležitostí, státy, které jsou smluvní stránkou této úmluvy, zajistí inkluzivní vzdělávání systému na všech úrovních a celoživotní vzdělávání.</w:t>
      </w:r>
    </w:p>
  </w:footnote>
  <w:footnote w:id="18">
    <w:p>
      <w:pPr>
        <w:pStyle w:val="Footnote"/>
        <w:jc w:val="both"/>
        <w:rPr/>
      </w:pPr>
      <w:r>
        <w:rPr>
          <w:rStyle w:val="FootnoteCharacters"/>
        </w:rPr>
        <w:footnoteRef/>
      </w:r>
      <w:r>
        <w:rPr/>
        <w:t xml:space="preserve"> </w:t>
      </w:r>
      <w:r>
        <w:rPr/>
        <w:t xml:space="preserve">Jednalo se zejména o nutnost radiálních změn ve vyhlášce 72/2005 Sb., o poskytování poradenských služeb ve školách a školských poradenských zařízeních, a vyhlášce 73/2005 Sb., o vzdělávání dětí, žáků a studentů se speciálními vzdělávacími potřebami a dětí a žáků mimořádně nadaných.  </w:t>
      </w:r>
    </w:p>
  </w:footnote>
  <w:footnote w:id="19">
    <w:p>
      <w:pPr>
        <w:pStyle w:val="Footnote"/>
        <w:jc w:val="both"/>
        <w:rPr/>
      </w:pPr>
      <w:r>
        <w:rPr>
          <w:rStyle w:val="FootnoteCharacters"/>
        </w:rPr>
        <w:footnoteRef/>
      </w:r>
      <w:r>
        <w:rPr/>
        <w:t xml:space="preserve"> </w:t>
      </w:r>
      <w:r>
        <w:rPr/>
        <w:t>Vzdělanostní dráhy a vzdělanostní šance romských žáků a žákyň základních škol v okolí sociálně vyloučených romských lokalit, MŠMT Praha 2009.</w:t>
      </w:r>
    </w:p>
  </w:footnote>
  <w:footnote w:id="20">
    <w:p>
      <w:pPr>
        <w:pStyle w:val="Footnote"/>
        <w:jc w:val="both"/>
        <w:rPr/>
      </w:pPr>
      <w:r>
        <w:rPr>
          <w:rStyle w:val="FootnoteCharacters"/>
        </w:rPr>
        <w:footnoteRef/>
      </w:r>
      <w:r>
        <w:rPr/>
        <w:t xml:space="preserve"> </w:t>
      </w:r>
      <w:r>
        <w:rPr/>
        <w:t xml:space="preserve">Sociologická analýza přechodů romských dětí ze sociálně vyloučeného prostředí ze základních na střední školy, GAC, Praha 2010. </w:t>
      </w:r>
    </w:p>
  </w:footnote>
  <w:footnote w:id="21">
    <w:p>
      <w:pPr>
        <w:pStyle w:val="Footnote"/>
        <w:jc w:val="both"/>
        <w:rPr/>
      </w:pPr>
      <w:r>
        <w:rPr>
          <w:rStyle w:val="FootnoteCharacters"/>
        </w:rPr>
        <w:footnoteRef/>
      </w:r>
      <w:r>
        <w:rPr/>
        <w:t xml:space="preserve"> </w:t>
      </w:r>
      <w:r>
        <w:rPr/>
        <w:t xml:space="preserve">Zákon 29/1984 Sb., o soustavě základních škol, středních škol a vyšších odborných škol (školský zákon) vymezoval zvláštní školu podle ustanovení § 31 odst. 1 jako školu pro žáky s takovými rozumovými nedostatky, pro které se nemohou s úspěchem vzdělávat v základní škole ani ve speciální základní škole, určené pro žáky sluchově nebo zdravotně postižené, pro žáky s více vadami, pro žáky obtížně vychovatelné    a pro žáky nemocné a oslabené umístěné ve zdravotnických zařízeních. Hlavním kritériem pro zařazení žáka do zvláštní školy byla školní neúspěšnost v hlavním vzdělávacím proudu. Zákon 29/1984 Sb. nerozlišoval specificky odlišné kategorie žáků se sociálním znevýhodněním a žáků s mentálním postižením. </w:t>
      </w:r>
    </w:p>
  </w:footnote>
  <w:footnote w:id="22">
    <w:p>
      <w:pPr>
        <w:pStyle w:val="Footnote"/>
        <w:jc w:val="both"/>
        <w:rPr/>
      </w:pPr>
      <w:r>
        <w:rPr>
          <w:rStyle w:val="FootnoteCharacters"/>
        </w:rPr>
        <w:footnoteRef/>
      </w:r>
      <w:r>
        <w:rPr/>
        <w:t xml:space="preserve"> </w:t>
      </w:r>
      <w:r>
        <w:rPr/>
        <w:t>Souhrnné poznatky jsou zpracovány na základě zjištění v těchto školách, které se v souladu s ustanovením § 185 odst. 3 zákona 561/2004 Sb., o předškolním, základním, středním, vyšším odborném a jiném vzdělávání (školský zákon) staly od 1. ledna 2005 základními školami.</w:t>
      </w:r>
    </w:p>
  </w:footnote>
  <w:footnote w:id="23">
    <w:p>
      <w:pPr>
        <w:pStyle w:val="Footnote"/>
        <w:jc w:val="both"/>
        <w:rPr/>
      </w:pPr>
      <w:r>
        <w:rPr>
          <w:rStyle w:val="FootnoteCharacters"/>
        </w:rPr>
        <w:footnoteRef/>
      </w:r>
      <w:r>
        <w:rPr/>
        <w:t xml:space="preserve"> </w:t>
      </w:r>
      <w:r>
        <w:rPr/>
        <w:t xml:space="preserve">Ve sledovaném roce bylo ve zkoumaných školách vykázáno 17455 žáků, skutečný počet v termínu inspekčního šetření byl 15 894 žáků. Celkem 5052 žáků se ve školách vzdělávalo bez diagnostikování speciálních vzdělávacích potřeb. </w:t>
      </w:r>
    </w:p>
  </w:footnote>
  <w:footnote w:id="24">
    <w:p>
      <w:pPr>
        <w:pStyle w:val="Normal"/>
        <w:tabs>
          <w:tab w:val="clear" w:pos="708"/>
          <w:tab w:val="left" w:pos="0" w:leader="none"/>
        </w:tabs>
        <w:spacing w:before="120" w:after="0"/>
        <w:jc w:val="both"/>
        <w:rPr/>
      </w:pPr>
      <w:r>
        <w:rPr>
          <w:rStyle w:val="FootnoteCharacters"/>
        </w:rPr>
        <w:footnoteRef/>
      </w:r>
      <w:r>
        <w:rPr>
          <w:sz w:val="20"/>
          <w:szCs w:val="20"/>
        </w:rPr>
        <w:t xml:space="preserve"> </w:t>
      </w:r>
      <w:r>
        <w:rPr>
          <w:sz w:val="20"/>
          <w:szCs w:val="20"/>
        </w:rPr>
        <w:t xml:space="preserve">Přijímání k povinné školní docházce v navštívených školách probíhá dle § 9 odst. 1 vyhlášky            č. 73/2005 Sb. Při převedení žáka do vzdělávacího programu pro žáky s LMP je ředitel školy povinen informovat zákonného zástupce o rozdílech ve vzdělávacích programech a o organizačních změnách, které ve spojení s převodem do jiného vzdělávacího programu mohou nastat. </w:t>
      </w:r>
    </w:p>
  </w:footnote>
  <w:footnote w:id="25">
    <w:p>
      <w:pPr>
        <w:pStyle w:val="Footnote"/>
        <w:jc w:val="both"/>
        <w:rPr/>
      </w:pPr>
      <w:r>
        <w:rPr>
          <w:rStyle w:val="FootnoteCharacters"/>
        </w:rPr>
        <w:footnoteRef/>
      </w:r>
      <w:r>
        <w:rPr/>
        <w:t xml:space="preserve"> </w:t>
      </w:r>
      <w:r>
        <w:rPr/>
        <w:t>V souboru 34 škol s nedostatky ve financování jsou s názvem „základní škola praktická“ 3 školy, z toho 2 se vzdělávacím programem RVP ZV LMP a 1 škola s programy RVP ZV a RVP ZV LMP.</w:t>
      </w:r>
    </w:p>
  </w:footnote>
  <w:footnote w:id="26">
    <w:p>
      <w:pPr>
        <w:pStyle w:val="Footnote"/>
        <w:jc w:val="both"/>
        <w:rPr/>
      </w:pPr>
      <w:r>
        <w:rPr>
          <w:rStyle w:val="FootnoteCharacters"/>
        </w:rPr>
        <w:footnoteRef/>
      </w:r>
      <w:r>
        <w:rPr/>
        <w:t xml:space="preserve"> </w:t>
      </w:r>
      <w:r>
        <w:rPr/>
        <w:t>Výše finančních prostředků ze státního rozpočtu – přímých nákladů na vzdělávání (§160 odst.           1 písm. c)  a d) školského zákona – zřizovatelem škol je obec nebo kraj) byl v roce 2009 v průměru na 1 žáka základní školy 40 897 Kč. Navýšení vzhledem k vykazovanému postižení činí 50% finančního normativu a to v závislosti na stanovení tohoto normativu v příslušném kraji.</w:t>
      </w:r>
    </w:p>
  </w:footnote>
  <w:footnote w:id="27">
    <w:p>
      <w:pPr>
        <w:pStyle w:val="Footnote"/>
        <w:jc w:val="both"/>
        <w:rPr/>
      </w:pPr>
      <w:r>
        <w:rPr>
          <w:rStyle w:val="FootnoteCharacters"/>
        </w:rPr>
        <w:footnoteRef/>
      </w:r>
      <w:r>
        <w:rPr/>
        <w:t xml:space="preserve"> </w:t>
      </w:r>
      <w:r>
        <w:rPr/>
        <w:t>Ve 425 případech je nedoporučilo školské poradenské zařízení, ve 212 případech o tomto rozhodlo vedení školy a pouze v 86 případech si to nepřáli sami rodiče žáka.</w:t>
      </w:r>
    </w:p>
  </w:footnote>
  <w:footnote w:id="28">
    <w:p>
      <w:pPr>
        <w:pStyle w:val="Footnote"/>
        <w:jc w:val="both"/>
        <w:rPr/>
      </w:pPr>
      <w:r>
        <w:rPr>
          <w:rStyle w:val="FootnoteCharacters"/>
        </w:rPr>
        <w:footnoteRef/>
      </w:r>
      <w:r>
        <w:rPr/>
        <w:t xml:space="preserve"> </w:t>
      </w:r>
      <w:r>
        <w:rPr/>
        <w:t xml:space="preserve">Z šetření Ústavu pro informace ve vzdělávání (2009) vyplývá, že podle RVP ZV LMP a programu Zvláštní škola se vzdělává více než jedna čtvrtina romských dětí (26,7%). Ve vzdělávacím proudu RVP ZV a programu Základní, Obecná či Národní škola vykázaly zúčastněné školy pouze 3,22% podíl romských žáků. Na rozdíl od toho ve vzdělávacím proudu RVP ZV LMP a programu Zvláštní škola tvoří tito žáci více než třetinu celkového počtu (35,32%). Tato data korespondují s daty Demografického informačního centra, kde se uvádí, že za školní rok 2009/2010 bylo individuálně integrováno do běžné školy 50% z celkového počtu 70 000žáků vyžadujících speciální přístup. Z těchto 50% byla individuálně integrována pouhá 4% žáků s diagnózou lehké mentální postižení (zdroj: </w:t>
      </w:r>
      <w:r>
        <w:rPr>
          <w:i/>
        </w:rPr>
        <w:t>Nemoc Bezmocných: Lehká mentální retardace)</w:t>
      </w:r>
      <w:r>
        <w:rPr/>
        <w:t xml:space="preserve">. </w:t>
      </w:r>
    </w:p>
  </w:footnote>
  <w:footnote w:id="29">
    <w:p>
      <w:pPr>
        <w:pStyle w:val="Footnote"/>
        <w:jc w:val="both"/>
        <w:rPr/>
      </w:pPr>
      <w:r>
        <w:rPr>
          <w:rStyle w:val="FootnoteCharacters"/>
        </w:rPr>
        <w:footnoteRef/>
      </w:r>
      <w:r>
        <w:rPr/>
        <w:t xml:space="preserve"> </w:t>
      </w:r>
      <w:r>
        <w:rPr/>
        <w:t>Ze statistik vyplývá, že v testech SON-R podávají děti rodičů s nižší úrovní vzdělání s nízkým socioekonomickým statutem a z odlehlejších venkovských oblastí horší výsledky než jejich vrstevníci z bohatších rodin, z města a vychovávaní rodiči s vysokou školou.</w:t>
      </w:r>
    </w:p>
  </w:footnote>
  <w:footnote w:id="30">
    <w:p>
      <w:pPr>
        <w:pStyle w:val="Footnote"/>
        <w:jc w:val="both"/>
        <w:rPr/>
      </w:pPr>
      <w:r>
        <w:rPr>
          <w:rStyle w:val="FootnoteCharacters"/>
        </w:rPr>
        <w:footnoteRef/>
      </w:r>
      <w:r>
        <w:rPr/>
        <w:t xml:space="preserve"> </w:t>
      </w:r>
      <w:r>
        <w:rPr/>
        <w:t xml:space="preserve">Např. metodický pokyn „Obligatorní diagnostika a obligatorní diagnózy doporučuje, aby se při diagnostice těchto dětí zohlednilo, jaký mají a) vztah k poznání, b) znalost českého jazyka, c) potřebu poskytování zpětné vazby, d) předškolní příprava, e) kulturní a sociální kapitál rodiny, f) zprostředkovatele v procesech poznání v rodině. Navíc je nutné zohlednit schopnosti přizpůsobit se požadavkům běžných v přirozeném prostředí dítěte při diagnostice lehkého mentálního postižení           a zajistit pozorování dítěte v přirozeném prostředí a s tím spojenou potřebu znalosti o funkčnosti           a normality v sociálním prostředí dítěte. </w:t>
      </w:r>
    </w:p>
  </w:footnote>
  <w:footnote w:id="31">
    <w:p>
      <w:pPr>
        <w:pStyle w:val="Footnote"/>
        <w:jc w:val="both"/>
        <w:rPr/>
      </w:pPr>
      <w:r>
        <w:rPr>
          <w:rStyle w:val="FootnoteCharacters"/>
        </w:rPr>
        <w:footnoteRef/>
      </w:r>
      <w:r>
        <w:rPr/>
        <w:t xml:space="preserve"> </w:t>
      </w:r>
      <w:r>
        <w:rPr/>
        <w:t xml:space="preserve">Hůle, D.: Role diagnóz LMP a VPCh v systému speciálního školství, Demografické informační centrum, 2010. </w:t>
      </w:r>
    </w:p>
  </w:footnote>
  <w:footnote w:id="32">
    <w:p>
      <w:pPr>
        <w:pStyle w:val="Normal"/>
        <w:jc w:val="both"/>
        <w:rPr/>
      </w:pPr>
      <w:r>
        <w:rPr>
          <w:rStyle w:val="FootnoteCharacters"/>
        </w:rPr>
        <w:footnoteRef/>
      </w:r>
      <w:r>
        <w:rPr>
          <w:sz w:val="20"/>
          <w:szCs w:val="20"/>
        </w:rPr>
        <w:t xml:space="preserve"> </w:t>
      </w:r>
      <w:r>
        <w:rPr>
          <w:sz w:val="20"/>
          <w:szCs w:val="20"/>
        </w:rPr>
        <w:t>Vzdělanostní dráhy a vzdělanostní šance romských žáků a žákyň základních škol v okolí sociálně vyloučených romských lokalit, MŠMT Praha 2009.</w:t>
      </w:r>
    </w:p>
  </w:footnote>
  <w:footnote w:id="33">
    <w:p>
      <w:pPr>
        <w:pStyle w:val="Footnote"/>
        <w:jc w:val="both"/>
        <w:rPr/>
      </w:pPr>
      <w:r>
        <w:rPr>
          <w:rStyle w:val="FootnoteCharacters"/>
        </w:rPr>
        <w:footnoteRef/>
      </w:r>
      <w:r>
        <w:rPr/>
        <w:t xml:space="preserve"> </w:t>
      </w:r>
      <w:r>
        <w:rPr/>
        <w:t xml:space="preserve">Výzkum byl proveden na 14 základních školách hlavního vzdělávacího proudu pracujících s romskými sociálně znevýhodněnými dětmi, další škola se do výzkumu zapojila vyplněním tabulek      o odchodu dětí. Tyto školy se nacházely v sedmi krajích České republiky, přičemž šlo zejména              o regiony s největším identifikovaným rozsahem sociálního vyloučení, tj. Moravskoslezský, Ústecký    a Olomoucký. Na většině z nich je v současné době vzděláván nezanedbatelný podíl cílové skupiny dětí, v deseti případech jde o třicet i více procent. Ve 14 zapojených školách bylo provedeno celkem 93 polostrukturovaných rozhovorů, kdy největší část z nich tvořily ty s konkrétními dětmi, jejichž vzdělávací trajektorie v době potenciálního přestupu si klad výzkum za cíl sledovat. Kvantitativní údaje o všech vycházejících dětech za posledních pět školních let, které slouží širšímu ukotvení tématu přechodů, byly získány od 14 škol.  Výzkumu se účastnilo celkem 8 462 žáků, z čehož romské děti tvořily přibližně polovinu. </w:t>
      </w:r>
    </w:p>
  </w:footnote>
  <w:footnote w:id="34">
    <w:p>
      <w:pPr>
        <w:pStyle w:val="Footnote"/>
        <w:jc w:val="both"/>
        <w:rPr/>
      </w:pPr>
      <w:r>
        <w:rPr>
          <w:rStyle w:val="FootnoteCharacters"/>
        </w:rPr>
        <w:footnoteRef/>
      </w:r>
      <w:r>
        <w:rPr/>
        <w:t xml:space="preserve"> </w:t>
      </w:r>
      <w:r>
        <w:rPr/>
        <w:t>Kategorie romských dětí zahrnuje kategorii žáků zkoumaných škol, které za romské děti povařuje významná část jejich okolí na základě skutečných nebo domnělých (antropologických, kulturních          a sociálních) indikátorů. Takto romské děti ve výzkumu identifikovali pedagogičtí pracovníci škol. Kategorii ostatních dětí tvořili ti žáci, kteří byli okolím považováni za jiné než romské žáky. Souhrnné údaje ve sloupci „Česká republika (ÚIV 2008 – 2010)“ vyplývají ze šetření Ústavu pro informace ve vzdělávání, které se týkalo celé populace České republiky. Tyto údaje výzkumníkům umožnili srovnání situace zkoumaných romských a neromských dětí s výsledky za populaci v ČR.</w:t>
      </w:r>
    </w:p>
  </w:footnote>
  <w:footnote w:id="35">
    <w:p>
      <w:pPr>
        <w:pStyle w:val="Normal"/>
        <w:ind w:right="-83" w:hanging="0"/>
        <w:jc w:val="both"/>
        <w:rPr/>
      </w:pPr>
      <w:r>
        <w:rPr>
          <w:rStyle w:val="FootnoteCharacters"/>
        </w:rPr>
        <w:footnoteRef/>
      </w:r>
      <w:r>
        <w:rPr>
          <w:sz w:val="20"/>
          <w:szCs w:val="20"/>
        </w:rPr>
        <w:t xml:space="preserve">Orgány veřejné správy nevedou evidenci příslušníků národnostních menšin. Získání, zpracování           a používání osobních údajů týkajících se příslušnosti k národnostní menšině se řídí ustanovením zvláštních právních předpisů. Údaje o přihlášení se k národnosti získané těmito orgány při sčítání lidu nebo podle zvláštního zákona, které umožňují určení k příslušnosti k národnostní menšině, nesmějí být použity pro jiný účel, než pro který byly shromážděny a uloženy, a po statistickém zpracování musejí být zničeny“. </w:t>
      </w:r>
    </w:p>
  </w:footnote>
  <w:footnote w:id="36">
    <w:p>
      <w:pPr>
        <w:pStyle w:val="Normal"/>
        <w:jc w:val="both"/>
        <w:rPr/>
      </w:pPr>
      <w:r>
        <w:rPr>
          <w:rStyle w:val="FootnoteCharacters"/>
        </w:rPr>
        <w:footnoteRef/>
      </w:r>
      <w:r>
        <w:rPr>
          <w:sz w:val="20"/>
          <w:szCs w:val="20"/>
        </w:rPr>
        <w:t xml:space="preserve"> </w:t>
      </w:r>
      <w:r>
        <w:rPr>
          <w:sz w:val="20"/>
          <w:szCs w:val="20"/>
        </w:rPr>
        <w:t xml:space="preserve">V rámci programu bylo možné požádat např. o dotaci na pořízení učebnic, studijní literatury, učebních pomůcek pro své knihovny (a tyto pak půjčovat přednostně sociálně znevýhodněným studentům, kteří si je koupit nemohou); o dotaci na posílení stipendií, přiznávaných vysokou školou v souladu se stipendijním řádem v případě tíživé sociální situace (jednorázově i opakovaně); o dotaci na studijní, sociální, psychologické aj. poradenství těmto studentům; o dotaci na ochranné pomůcky, zakoupené pro vysokou školu a zapůjčované těmto studentům. </w:t>
      </w:r>
    </w:p>
  </w:footnote>
  <w:footnote w:id="37">
    <w:p>
      <w:pPr>
        <w:pStyle w:val="Footnote"/>
        <w:jc w:val="both"/>
        <w:rPr/>
      </w:pPr>
      <w:r>
        <w:rPr>
          <w:rStyle w:val="FootnoteCharacters"/>
        </w:rPr>
        <w:footnoteRef/>
      </w:r>
      <w:r>
        <w:rPr/>
        <w:t xml:space="preserve"> </w:t>
      </w:r>
      <w:r>
        <w:rPr/>
        <w:t>Mezinárodní hodnocení výkonů studentů v matematice zjistila, že rozdělením studentů do kategorií s ohledem na jejich vzdělávací potřeby klesá znatelně i jejich výkonnost a narůstá nerovnost ve vzdělávání, která přináší omezení jejich budoucích vzdělanostních šancí a sociálních příležitostí v budoucím životě. Vzdělanostní dráha studentů totiž následně podmiňuje jejich socioekonomický status v dospělosti. Studenti z Finska, kteří stojí ve výkonnosti na nejvyšších stupních v mezinárodním srovnání, se vzdělávají ve třídách, jejichž kolektiv tvoří žáci s širokým spektrem vzdělávacích potřeb    a schopností. Výsledky hodnocení přitom ukazují, že ve Finsku není taková propast mezi žáky s velmi dobrými studijními výsledky a žáky s horšími výsledky ve srovnání s jinými zahraničními zeměmi, kde je vyšší míra segregace studentů v oblasti vzdělávání.</w:t>
      </w:r>
    </w:p>
  </w:footnote>
  <w:footnote w:id="38">
    <w:p>
      <w:pPr>
        <w:pStyle w:val="Normal"/>
        <w:spacing w:before="120" w:after="0"/>
        <w:jc w:val="both"/>
        <w:rPr/>
      </w:pPr>
      <w:r>
        <w:rPr>
          <w:rStyle w:val="FootnoteCharacters"/>
        </w:rPr>
        <w:footnoteRef/>
      </w:r>
      <w:r>
        <w:rPr>
          <w:sz w:val="20"/>
          <w:szCs w:val="20"/>
        </w:rPr>
        <w:t xml:space="preserve"> </w:t>
      </w:r>
      <w:r>
        <w:rPr>
          <w:sz w:val="20"/>
          <w:szCs w:val="20"/>
        </w:rPr>
        <w:t xml:space="preserve">Pro Českou republiku výzkumníci vycházeli z nižší hranice kvalifikovaných odhadů počtu Romů v ČR – 70 000 tisíc Romů, ačkoliv jiné kvalifikované odhady uvádí počty Romů v ČR daleko vyšší. Protože ekonomické a fiskální ztráty uvedené ve studii vycházejí z mnohem nižších oficiálních odhadů počtu Romů, proto se i odhady ekonomických a fiskálních ztrát pohybují v nižších hranicích celkových ztrát. </w:t>
      </w:r>
    </w:p>
    <w:p>
      <w:pPr>
        <w:pStyle w:val="Footnote"/>
        <w:jc w:val="both"/>
        <w:rPr/>
      </w:pPr>
      <w:r>
        <w:rPr>
          <w:rStyle w:val="FootnoteCharacters"/>
        </w:rPr>
        <w:t>?</w:t>
      </w:r>
      <w:r>
        <w:rPr/>
        <w:t xml:space="preserve"> Joost de Laat: Ekonomické náklady vyloučení Romů z trhu práce, Světová banka 2010.</w:t>
      </w:r>
    </w:p>
  </w:footnote>
  <w:footnote w:id="39">
    <w:p>
      <w:pPr>
        <w:pStyle w:val="Normal"/>
        <w:tabs>
          <w:tab w:val="clear" w:pos="708"/>
          <w:tab w:val="left" w:pos="360" w:leader="none"/>
        </w:tabs>
        <w:spacing w:before="120" w:after="0"/>
        <w:jc w:val="both"/>
        <w:rPr/>
      </w:pPr>
      <w:r>
        <w:rPr>
          <w:rStyle w:val="FootnoteCharacters"/>
        </w:rPr>
        <w:footnoteRef/>
      </w:r>
      <w:r>
        <w:rPr>
          <w:sz w:val="20"/>
          <w:szCs w:val="20"/>
        </w:rPr>
        <w:t xml:space="preserve"> </w:t>
      </w:r>
      <w:r>
        <w:rPr>
          <w:sz w:val="20"/>
          <w:szCs w:val="20"/>
        </w:rPr>
        <w:t xml:space="preserve">V rámci dotazníkového šetření byly osloveny pověřené úřady práce, kdy na dotazník odpovědělo celkem 11 pověřených úřadů práce, 3 pověřené úřady práce dotazník nevyplnilo. Jeden pověřený úřad práce konstatoval, že dotazník nelze zodpovědně vyplnit, neboť neeviduje údaje týkající se národnostních menšin podle národností, ale podle státního občanství. Dalším důvodem byla neexistence definice příslušníka romského etnika, kterou by mohl úřad práce použít pro statistické účely na úseku zaměstnanosti. I přesto se domníváme, že výsledky dotazníkové akce vytvářejí kvalifikovanou podkladovou základnu pro vyhodnocení aktivit služeb zaměstnanosti k  příslušníkům romské menšiny. </w:t>
      </w:r>
    </w:p>
  </w:footnote>
  <w:footnote w:id="40">
    <w:p>
      <w:pPr>
        <w:pStyle w:val="Footnote"/>
        <w:jc w:val="both"/>
        <w:rPr/>
      </w:pPr>
      <w:r>
        <w:rPr>
          <w:rStyle w:val="FootnoteCharacters"/>
        </w:rPr>
        <w:footnoteRef/>
      </w:r>
      <w:r>
        <w:rPr/>
        <w:t xml:space="preserve"> </w:t>
      </w:r>
      <w:r>
        <w:rPr/>
        <w:t>Vystěhování vsetínských Romů bylo v roce 2006 mediálně známou kauzou, kdy došlo k jejich vystěhování z pavlačového domu č. 1336 v ulici Smetanova ve Vsetíně. Vystěhované sociálně slabé romské rodiny byly následně ubytovány do dvou objektů složených z obytných kontejnerů v lokalitě Poschla, část z nich dále s přispěním zástupců města odešla za hranice Zlínského kraje do obcí na Jesenicku, Prostějovsku a Uherskohradišťsku</w:t>
      </w:r>
    </w:p>
  </w:footnote>
  <w:footnote w:id="41">
    <w:p>
      <w:pPr>
        <w:pStyle w:val="Footnote"/>
        <w:jc w:val="both"/>
        <w:rPr/>
      </w:pPr>
      <w:r>
        <w:rPr>
          <w:rStyle w:val="FootnoteCharacters"/>
        </w:rPr>
        <w:footnoteRef/>
      </w:r>
      <w:r>
        <w:rPr/>
        <w:t xml:space="preserve">Omastková, K.: Vystěhování Romů ze Vsetína na Jesenicko a Prostějovsko: Popis a analýza dopadů vystěhování na romské rodiny, práci obecních úřadů, krajské samosprávy a NNO působící v regionu. Fakulta sociálních studií MU v Brně, 2011. </w:t>
      </w:r>
    </w:p>
  </w:footnote>
  <w:footnote w:id="42">
    <w:p>
      <w:pPr>
        <w:pStyle w:val="Footnote"/>
        <w:jc w:val="both"/>
        <w:rPr/>
      </w:pPr>
      <w:r>
        <w:rPr>
          <w:rStyle w:val="FootnoteCharacters"/>
        </w:rPr>
        <w:footnoteRef/>
      </w:r>
      <w:r>
        <w:rPr/>
        <w:t xml:space="preserve"> </w:t>
      </w:r>
      <w:r>
        <w:rPr/>
        <w:t xml:space="preserve">Materiál si klade za cíl usnadnit obcím orientaci ve způsobu, jakým se promítá antidiskriminační zákon do nakládání s bytovým fondem v jejich majetku. Doporučení obsahuje i rozbor řady konkrétních situací a případů, které názorně ilustrují použití antidiskriminačního zákona a umožní obcím postupovat tak, aby se nevystavovaly možným negativním důsledkům nerovného zacházení. Dokument obcím nabízí desatero rovného zacházení v přístupu k bydlení, dále právní rámec problematiky rovného zacházení při poskytování bydlení, představuje i právní prostředky ochrany před diskriminací, zabývá se užívanými diskriminujícími kritérii při volbě a používání pravidel pro pronájem obecních bytů. </w:t>
      </w:r>
    </w:p>
  </w:footnote>
  <w:footnote w:id="43">
    <w:p>
      <w:pPr>
        <w:pStyle w:val="Normal"/>
        <w:autoSpaceDE w:val="false"/>
        <w:spacing w:before="120" w:after="0"/>
        <w:jc w:val="both"/>
        <w:rPr/>
      </w:pPr>
      <w:r>
        <w:rPr>
          <w:rStyle w:val="FootnoteCharacters"/>
        </w:rPr>
        <w:footnoteRef/>
      </w:r>
      <w:r>
        <w:rPr>
          <w:sz w:val="20"/>
          <w:szCs w:val="20"/>
        </w:rPr>
        <w:t xml:space="preserve"> </w:t>
      </w:r>
      <w:r>
        <w:rPr>
          <w:sz w:val="20"/>
          <w:szCs w:val="20"/>
        </w:rPr>
        <w:t xml:space="preserve">Problémovým sídlištěm se rozumí ucelená část obce zastavěna bytovými domy, přičemž musí mít takové sídliště nejméně 500 bytů. </w:t>
      </w:r>
    </w:p>
  </w:footnote>
  <w:footnote w:id="44">
    <w:p>
      <w:pPr>
        <w:pStyle w:val="Footnote"/>
        <w:rPr/>
      </w:pPr>
      <w:r>
        <w:rPr>
          <w:rStyle w:val="FootnoteCharacters"/>
        </w:rPr>
        <w:footnoteRef/>
      </w:r>
      <w:r>
        <w:rPr/>
        <w:t xml:space="preserve"> </w:t>
      </w:r>
      <w:r>
        <w:rPr/>
        <w:t>(srov. Kreidl 2008, Sociologický časopis).</w:t>
      </w:r>
    </w:p>
  </w:footnote>
  <w:footnote w:id="45">
    <w:p>
      <w:pPr>
        <w:pStyle w:val="Footnote"/>
        <w:rPr/>
      </w:pPr>
      <w:r>
        <w:rPr>
          <w:rStyle w:val="FootnoteCharacters"/>
        </w:rPr>
        <w:footnoteRef/>
      </w:r>
      <w:r>
        <w:rPr/>
        <w:t xml:space="preserve"> </w:t>
      </w:r>
      <w:r>
        <w:rPr/>
        <w:t xml:space="preserve">Sastipen: Romská populace a zdravá – Česká republika – Národní zpráva 2009. </w:t>
      </w:r>
    </w:p>
  </w:footnote>
  <w:footnote w:id="46">
    <w:p>
      <w:pPr>
        <w:pStyle w:val="Footnote"/>
        <w:jc w:val="both"/>
        <w:rPr/>
      </w:pPr>
      <w:r>
        <w:rPr>
          <w:rStyle w:val="FootnoteCharacters"/>
        </w:rPr>
        <w:footnoteRef/>
      </w:r>
      <w:r>
        <w:rPr/>
        <w:t xml:space="preserve"> </w:t>
      </w:r>
      <w:r>
        <w:rPr/>
        <w:t xml:space="preserve">Výzkum byl proveden v souboru Romů v ČR o velikosti 164 respondentů, v SR v souborů 149 respondentů. Pro určité porovnání romského a majoritního obyvatelstva proběhlo šetření i v souboru majoritní populace z obyvatel stratifikačně porovnatelných nebo sousedů žijících v blízkosti Romů                 o velikosti 52 respondentů v ČR a 58 respondentů v SR Výzkum v rámci ČR probíhal v Jihočeském kraji a v Moravskoslezském kraji. Na Slovensku v kraji Košickém a Prešovském. </w:t>
      </w:r>
    </w:p>
  </w:footnote>
  <w:footnote w:id="47">
    <w:p>
      <w:pPr>
        <w:pStyle w:val="Footnote"/>
        <w:rPr/>
      </w:pPr>
      <w:r>
        <w:rPr>
          <w:rStyle w:val="FootnoteCharacters"/>
        </w:rPr>
        <w:footnoteRef/>
      </w:r>
      <w:r>
        <w:rPr/>
        <w:t xml:space="preserve"> </w:t>
      </w:r>
      <w:r>
        <w:rPr/>
        <w:t>Sledovanými kategoriemi byly nezaměstnaný, zaměstnaný, zaměstnaný sezónně, důchodce, matka na mateřské dovolené, student/ka, žena v domácnosti.</w:t>
      </w:r>
    </w:p>
  </w:footnote>
  <w:footnote w:id="48">
    <w:p>
      <w:pPr>
        <w:pStyle w:val="Footnote"/>
        <w:rPr/>
      </w:pPr>
      <w:r>
        <w:rPr>
          <w:rStyle w:val="FootnoteCharacters"/>
        </w:rPr>
        <w:footnoteRef/>
      </w:r>
      <w:r>
        <w:rPr/>
        <w:t xml:space="preserve"> </w:t>
      </w:r>
      <w:r>
        <w:rPr/>
        <w:t xml:space="preserve">Zdroj informací: Zpráva o terénním programu Zdravotně sociální pomoc, poskytovaném organizací DROM, romské středisko Brno, DROM  Brno 2011. </w:t>
      </w:r>
    </w:p>
  </w:footnote>
  <w:footnote w:id="49">
    <w:p>
      <w:pPr>
        <w:pStyle w:val="Footnote"/>
        <w:jc w:val="both"/>
        <w:rPr/>
      </w:pPr>
      <w:r>
        <w:rPr>
          <w:rStyle w:val="FootnoteCharacters"/>
        </w:rPr>
        <w:footnoteRef/>
      </w:r>
      <w:r>
        <w:rPr/>
        <w:t xml:space="preserve">Zdroj materiál Rady vlády pro lidská práva s názvem „Přehled klíčových informací týkajících se sterilizace žen“, ÚVČR 2010. </w:t>
      </w:r>
    </w:p>
  </w:footnote>
  <w:footnote w:id="50">
    <w:p>
      <w:pPr>
        <w:pStyle w:val="Footnote"/>
        <w:spacing w:before="120" w:after="0"/>
        <w:jc w:val="both"/>
        <w:rPr/>
      </w:pPr>
      <w:r>
        <w:rPr>
          <w:rStyle w:val="FootnoteCharacters"/>
        </w:rPr>
        <w:footnoteRef/>
      </w:r>
      <w:r>
        <w:rPr/>
        <w:t xml:space="preserve"> </w:t>
      </w:r>
      <w:r>
        <w:rPr/>
        <w:t xml:space="preserve">Těmito opatřeními jsou zejména doporučení, která navrhl Veřejný ochránce práv v roce 2008. Jeho doporučení nebyla naplněna ani v roce 2010, stejně jako další metodická opatření, které mělo Ministerstvo zdravotnictví realizovat do konce roku 2009. Nedošlo k novelizaci směrnice LP – 252.3 – 19.11.71 ze dne 1971 o provádění sterilizací, vydání prováděcí vyhlášky o provádění sterilizace k zákonu o péči o zdraví lidu, k revizi indikace provedení sterilizace při opakovaném císařském řezu. Nedošlo k vydání závěrů z výsledků šetření poradního sboru formou metodického výkladu uveřejněného ve Věstníku Ministerstva zdravotnictví. V současné době je provádění sterilizací nadále upraveno pouze v jediném ustanovení § 27 zákona č. 20/1966 Sb., o péči o zdraví lidu, ve znění pozdějších předpisů a výkon vlastní sterilizace je upraven Směrnicí ministerstva zdravotnictví ze dne 17. prosince 1971 o provádění sterilizace, která je za současných podmínek obtížně aplikovatelná. V roce 2010 bylo zajišťováno Ministerstvem zdravotnictví, jaká je současná praxe ve zdravotnických zařízeních z hlediska podávání informací pacientkám před provedením sterilizace. V současné době je ve zdravotnických zařízeních používán informovaný souhlas v českém jazyce. </w:t>
      </w:r>
    </w:p>
  </w:footnote>
  <w:footnote w:id="51">
    <w:p>
      <w:pPr>
        <w:pStyle w:val="Footnote"/>
        <w:jc w:val="both"/>
        <w:rPr/>
      </w:pPr>
      <w:r>
        <w:rPr>
          <w:rStyle w:val="FootnoteCharacters"/>
        </w:rPr>
        <w:footnoteRef/>
      </w:r>
      <w:r>
        <w:rPr/>
        <w:t xml:space="preserve"> </w:t>
      </w:r>
      <w:r>
        <w:rPr/>
        <w:t xml:space="preserve">Zdroj: Podklady ke Zprávě o stavu romské menšiny za rok 2010 zpracované Drom, o.p.s. </w:t>
      </w:r>
    </w:p>
  </w:footnote>
  <w:footnote w:id="52">
    <w:p>
      <w:pPr>
        <w:pStyle w:val="Normal"/>
        <w:spacing w:before="120" w:after="0"/>
        <w:jc w:val="both"/>
        <w:rPr/>
      </w:pPr>
      <w:r>
        <w:rPr>
          <w:rStyle w:val="FootnoteCharacters"/>
        </w:rPr>
        <w:footnoteRef/>
      </w:r>
      <w:r>
        <w:rPr>
          <w:sz w:val="20"/>
          <w:szCs w:val="20"/>
        </w:rPr>
        <w:t xml:space="preserve"> </w:t>
      </w:r>
      <w:r>
        <w:rPr>
          <w:sz w:val="20"/>
          <w:szCs w:val="20"/>
        </w:rPr>
        <w:t xml:space="preserve">V textu i přílohách vycházíme ze statistik, obsahujících údaje za 8 pracovníků a 11 měsíců, služba fungovala po přetržce způsobené nedostatkem finančních prostředků od února 2010.  </w:t>
      </w:r>
    </w:p>
  </w:footnote>
  <w:footnote w:id="53">
    <w:p>
      <w:pPr>
        <w:pStyle w:val="Footnote"/>
        <w:jc w:val="both"/>
        <w:rPr/>
      </w:pPr>
      <w:r>
        <w:rPr>
          <w:rStyle w:val="FootnoteCharacters"/>
        </w:rPr>
        <w:footnoteRef/>
      </w:r>
      <w:r>
        <w:rPr/>
        <w:t xml:space="preserve"> </w:t>
      </w:r>
      <w:r>
        <w:rPr/>
        <w:t>Obyvateli sociálně vyloučených lokalit jsou převážně Romové, i když nelze mluvit o čistě etnicky homogenním složení obyvatelstva, kdy minoritní část obyvatel lokalit tvoří Češi nebo zástupci jiných etnických a národnostních menšin, ačkoliv jim okolí často přisuzuje romský původ.</w:t>
      </w:r>
    </w:p>
  </w:footnote>
  <w:footnote w:id="54">
    <w:p>
      <w:pPr>
        <w:pStyle w:val="Normal"/>
        <w:jc w:val="both"/>
        <w:rPr/>
      </w:pPr>
      <w:r>
        <w:rPr>
          <w:rStyle w:val="FootnoteCharacters"/>
        </w:rPr>
        <w:footnoteRef/>
      </w:r>
      <w:r>
        <w:rPr>
          <w:sz w:val="20"/>
          <w:szCs w:val="20"/>
        </w:rPr>
        <w:t xml:space="preserve"> </w:t>
      </w:r>
      <w:r>
        <w:rPr>
          <w:sz w:val="20"/>
          <w:szCs w:val="20"/>
        </w:rPr>
        <w:t xml:space="preserve">Klíčovými aktivitami, které se v rámci projektu odehrají, jsou podpora vzniku spolupráce s obcemi    a vznik lokálních partnerství, tvorba situačních analýz, tvorba lokálních strategií sociálního začleňování, realizace opatření plánovaných ve strategiích sociálního  začleňování, evaluace práce lokálních partnerství a supervize, činnost oddělení koncepcí a analýz, vzdělávání lokálních konzultantů a metodická podpora, PR prezentace projektu, řízení a koordinace projektu. Činnost Agentury je z velké části financována z prostředků z Operačního programu Lidské zdroje a zaměstnanost, z části také ze státního rozpočtu. </w:t>
      </w:r>
    </w:p>
  </w:footnote>
  <w:footnote w:id="55">
    <w:p>
      <w:pPr>
        <w:pStyle w:val="Normal"/>
        <w:jc w:val="both"/>
        <w:rPr/>
      </w:pPr>
      <w:r>
        <w:rPr>
          <w:rStyle w:val="FootnoteCharacters"/>
        </w:rPr>
        <w:footnoteRef/>
      </w:r>
      <w:r>
        <w:rPr>
          <w:sz w:val="20"/>
          <w:szCs w:val="20"/>
        </w:rPr>
        <w:t xml:space="preserve"> </w:t>
      </w:r>
      <w:r>
        <w:rPr>
          <w:sz w:val="20"/>
          <w:szCs w:val="20"/>
        </w:rPr>
        <w:t xml:space="preserve">region Šluknovsko (7. 1. 2010), Most (23. 2.2010), Cheb (6. 4. 2010) Broumov (16. 6. 2010), Jesenicko    (9. 6. 2010), Roudnice nad Labem (28. 5. 2010),  Slezská Ostrava (3. 6. 2010), Litvínov (24. 6. 2010). </w:t>
      </w:r>
    </w:p>
  </w:footnote>
  <w:footnote w:id="56">
    <w:p>
      <w:pPr>
        <w:pStyle w:val="Footnote"/>
        <w:jc w:val="both"/>
        <w:rPr/>
      </w:pPr>
      <w:r>
        <w:rPr>
          <w:rStyle w:val="FootnoteCharacters"/>
        </w:rPr>
        <w:footnoteRef/>
      </w:r>
      <w:r>
        <w:rPr/>
        <w:t xml:space="preserve"> </w:t>
      </w:r>
      <w:r>
        <w:rPr/>
        <w:t xml:space="preserve">Je nutné brát v úvahu, že se jedná o dotační podporu týkajících se celkově terénních programů bez ohledu na jejich cílovou skupinu. Na podporu terénních programů určených pro práci se sociálně vyloučenými Romy šla pouze část dotační podpory.  </w:t>
      </w:r>
    </w:p>
  </w:footnote>
  <w:footnote w:id="57">
    <w:p>
      <w:pPr>
        <w:pStyle w:val="Footnote"/>
        <w:rPr/>
      </w:pPr>
      <w:r>
        <w:rPr>
          <w:rStyle w:val="FootnoteCharacters"/>
        </w:rPr>
        <w:footnoteRef/>
      </w:r>
      <w:r>
        <w:rPr/>
        <w:t xml:space="preserve"> </w:t>
      </w:r>
      <w:r>
        <w:rPr/>
        <w:t>Šimíková, I</w:t>
      </w:r>
      <w:r>
        <w:rPr>
          <w:i/>
        </w:rPr>
        <w:t>.: Souhrnná analýza zpráv o realizaci terénní práce za rok 2010,</w:t>
      </w:r>
    </w:p>
  </w:footnote>
  <w:footnote w:id="58">
    <w:p>
      <w:pPr>
        <w:pStyle w:val="RVZRK"/>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e více než 75% obcí bylo v roce 2010 v rámci programu zřízeno 1 místo TP, obce s více než 2 TP byly pouze 3, a to Karviná, Litvínov a Varnsdorf, což pravděpodobně koresponduje s rozsahem romských obyvatel, případně vyloučených lokalit, které generují problémy, na které se TP soustředí. Zajímavým ukazatelem jednak stabilizace programu v obci, ale také významu, který mu obec přikládá, je počet nově zřízených míst TP oproti loňskému roku, pokud šlo o obce, které nevstoupily do programu právě ve sledovaném roce 2010. Naprostá většina obcí (72%) setrvala u původního počtu pracovních míst, ale bezmála 26% navýšilo počet míst TP o jedno. Z hlediska personální stabilizace programu se můžeme podívat na fluktuaci pracovníků na místech TP. Fluktuace na těchto místech není příliš častá a došlo k ní pouze v 7 obcích, kdy se v 6 případech na jedné pozici TP během roku vystřídaly 2 osoby a v jednom případě osoby 3. Terénní pracovníci, zejména díky dotaci místa ze strany obce během přerušení dotace z programu, vykonávali svou práci v 62% po celý rok. Méně než    5 měsíců většinou vykonávali tuto práci ti, kteří se v průběhu roku vystřídali s jiným zaměstnancem. P</w:t>
      </w:r>
      <w:r>
        <w:rPr>
          <w:rFonts w:cs="Times New Roman" w:ascii="Times New Roman" w:hAnsi="Times New Roman"/>
          <w:bCs/>
          <w:iCs/>
        </w:rPr>
        <w:t xml:space="preserve">okud bylo tedy místo TP vytvořeno, bylo to nejčastěji (v 83%) na více než 6 měsíců. </w:t>
      </w:r>
    </w:p>
  </w:footnote>
  <w:footnote w:id="59">
    <w:p>
      <w:pPr>
        <w:pStyle w:val="Footnote"/>
        <w:rPr/>
      </w:pPr>
      <w:r>
        <w:rPr>
          <w:rStyle w:val="FootnoteCharacters"/>
        </w:rPr>
        <w:footnoteRef/>
      </w:r>
      <w:r>
        <w:rPr/>
        <w:t xml:space="preserve"> </w:t>
      </w:r>
      <w:r>
        <w:rPr/>
        <w:t xml:space="preserve">Akademie věd ČR, v.v.i: Vztah Čechů k národnostním skupinám žijícím v ČR, Praha 2011. </w:t>
      </w:r>
    </w:p>
  </w:footnote>
  <w:footnote w:id="60">
    <w:p>
      <w:pPr>
        <w:pStyle w:val="Footnote"/>
        <w:jc w:val="both"/>
        <w:rPr/>
      </w:pPr>
      <w:r>
        <w:rPr>
          <w:rStyle w:val="FootnoteCharacters"/>
        </w:rPr>
        <w:footnoteRef/>
      </w:r>
      <w:r>
        <w:rPr/>
        <w:t xml:space="preserve"> </w:t>
      </w:r>
      <w:r>
        <w:rPr/>
        <w:t xml:space="preserve">Informace vycházejí ze Zprávy o problematice extremismus území ČR v roce 2010 a z podkladů, které ke zpracování Zprávy o stavu romských komunit v roce 2009 poskytlo Ministerstvo spravedlnosti. </w:t>
      </w:r>
    </w:p>
  </w:footnote>
  <w:footnote w:id="61">
    <w:p>
      <w:pPr>
        <w:pStyle w:val="Footnote"/>
        <w:jc w:val="both"/>
        <w:rPr/>
      </w:pPr>
      <w:r>
        <w:rPr>
          <w:rStyle w:val="FootnoteCharacters"/>
        </w:rPr>
        <w:footnoteRef/>
      </w:r>
      <w:r>
        <w:rPr/>
        <w:t xml:space="preserve"> </w:t>
      </w:r>
      <w:r>
        <w:rPr>
          <w:color w:val="0C202E"/>
        </w:rPr>
        <w:t xml:space="preserve">Projekt Studentské volby 2010 navazuje na rozsáhlé </w:t>
      </w:r>
      <w:r>
        <w:rPr>
          <w:rStyle w:val="StrongEmphasis"/>
          <w:b w:val="false"/>
          <w:color w:val="0C202E"/>
        </w:rPr>
        <w:t>dotazníkové šetření</w:t>
      </w:r>
      <w:r>
        <w:rPr>
          <w:color w:val="0C202E"/>
        </w:rPr>
        <w:t xml:space="preserve"> mezi studenty středních škol, které realizovala společnost Člověk v tísni v prosinci roku 2008. Jeho úkolem bylo zjistit postoje mladých lidí: jak vnímají aktuální problémy, ochotu zapojit se do veřejného dění a jít volit, vztah k médiím, politické preference, vztah k cizím zemím a Evropské unii atd.</w:t>
      </w:r>
    </w:p>
  </w:footnote>
  <w:footnote w:id="62">
    <w:p>
      <w:pPr>
        <w:pStyle w:val="Footnote"/>
        <w:jc w:val="both"/>
        <w:rPr/>
      </w:pPr>
      <w:r>
        <w:rPr>
          <w:rStyle w:val="FootnoteCharacters"/>
        </w:rPr>
        <w:footnoteRef/>
      </w:r>
      <w:r>
        <w:rPr/>
        <w:t xml:space="preserve"> </w:t>
      </w:r>
      <w:r>
        <w:rPr/>
        <w:t>Dekáda je mezinárodní iniciativa skupiny států  (Albánie, Bosna a Hercegovina, Bulharsko, Chorvatsko, Černá Hora, Česká republika, Maďarsko, Makedonie, Rumunsko, Slovensko, Srbsko, Španělsko), která probíhá od roku 2005 do roku 2015. Jde o politický závazek zúčastněných států řešit chudobu, sociální vyloučení a diskriminaci romských komunit v regionálním měřítku.</w:t>
      </w:r>
    </w:p>
  </w:footnote>
  <w:footnote w:id="63">
    <w:p>
      <w:pPr>
        <w:pStyle w:val="Footnote"/>
        <w:rPr/>
      </w:pPr>
      <w:r>
        <w:rPr>
          <w:rStyle w:val="FootnoteCharacters"/>
        </w:rPr>
        <w:footnoteRef/>
      </w:r>
      <w:r>
        <w:rPr/>
        <w:t xml:space="preserve"> </w:t>
      </w:r>
      <w:r>
        <w:rPr/>
        <w:t>V současné době se vyhodnocuje možnost realizace těchto projektů formou dotace.</w:t>
      </w:r>
    </w:p>
  </w:footnote>
  <w:footnote w:id="64">
    <w:p>
      <w:pPr>
        <w:pStyle w:val="Normal"/>
        <w:tabs>
          <w:tab w:val="clear" w:pos="708"/>
          <w:tab w:val="left" w:pos="540" w:leader="none"/>
        </w:tabs>
        <w:autoSpaceDE w:val="false"/>
        <w:jc w:val="both"/>
        <w:rPr/>
      </w:pPr>
      <w:r>
        <w:rPr>
          <w:rStyle w:val="FootnoteCharacters"/>
        </w:rPr>
        <w:footnoteRef/>
      </w:r>
      <w:r>
        <w:rPr>
          <w:sz w:val="20"/>
          <w:szCs w:val="20"/>
        </w:rPr>
        <w:t xml:space="preserve"> </w:t>
      </w:r>
      <w:r>
        <w:rPr>
          <w:sz w:val="20"/>
          <w:szCs w:val="20"/>
          <w:lang w:eastAsia="ar-SA"/>
        </w:rPr>
        <w:t>Podrobnější informace dostupné na: http://www.mvcr.cz/clanek/prevence-519728.aspx?q=Y2hudW09OA%3d%3d.</w:t>
      </w:r>
    </w:p>
  </w:footnote>
  <w:footnote w:id="65">
    <w:p>
      <w:pPr>
        <w:pStyle w:val="Footnote"/>
        <w:jc w:val="both"/>
        <w:rPr/>
      </w:pPr>
      <w:r>
        <w:rPr>
          <w:rStyle w:val="FootnoteCharacters"/>
        </w:rPr>
        <w:footnoteRef/>
      </w:r>
      <w:r>
        <w:rPr/>
        <w:t xml:space="preserve"> </w:t>
      </w:r>
      <w:r>
        <w:rPr/>
        <w:t xml:space="preserve">Vízová povinnost platí pro držitele všech pasů, tedy i diplomatických a služebních. Jako důvod byl deklarován vysoký počet žadatelů o politický azyl, z nichž velkou část tvořili čeští Romové. Obnovení vízové povinnosti je v rozporu s principem vízové reciprocity, který vůči Kanadě uplatňují země Schengenského systému EU, jehož je ČR členem. Zavedení víz pro české občany cestující do Kanady je prvním případem, kdy se některá ze třetích zemí, vůči které EU neuplatňuje vízovou povinnost, rozhodla zavést víza členské zemi EU. Kanadský krok vytváří nerovnost v rámci EU. </w:t>
      </w:r>
    </w:p>
  </w:footnote>
  <w:footnote w:id="66">
    <w:p>
      <w:pPr>
        <w:pStyle w:val="Footnote"/>
        <w:jc w:val="both"/>
        <w:rPr/>
      </w:pPr>
      <w:r>
        <w:rPr>
          <w:rStyle w:val="FootnoteCharacters"/>
        </w:rPr>
        <w:footnoteRef/>
      </w:r>
      <w:r>
        <w:rPr/>
        <w:t xml:space="preserve"> </w:t>
      </w:r>
      <w:r>
        <w:rPr/>
        <w:t xml:space="preserve">Do celkového počtu zamítnutých a stažených žádostí za rok 2010 jsou kromě žádostí, které byly podány ve sledovaném roce, zahrnuty i žádosti podané v předchozím roce 2009.  </w:t>
      </w:r>
    </w:p>
  </w:footnote>
  <w:footnote w:id="67">
    <w:p>
      <w:pPr>
        <w:pStyle w:val="Footnote"/>
        <w:rPr/>
      </w:pPr>
      <w:r>
        <w:rPr>
          <w:rStyle w:val="FootnoteCharacters"/>
        </w:rPr>
        <w:footnoteRef/>
      </w:r>
      <w:r>
        <w:rPr/>
        <w:t xml:space="preserve"> </w:t>
      </w:r>
      <w:r>
        <w:rPr/>
        <w:t xml:space="preserve">Davidová, E.:a kol.: Kvalita života a sociální determinanty zdraví u Romů v České a Slovenské republice, Praha Triton, 2010. </w:t>
      </w:r>
    </w:p>
  </w:footnote>
  <w:footnote w:id="68">
    <w:p>
      <w:pPr>
        <w:pStyle w:val="Footnote"/>
        <w:jc w:val="both"/>
        <w:rPr/>
      </w:pPr>
      <w:r>
        <w:rPr>
          <w:rStyle w:val="FootnoteCharacters"/>
        </w:rPr>
        <w:footnoteRef/>
      </w:r>
      <w:r>
        <w:rPr/>
        <w:t xml:space="preserve"> </w:t>
      </w:r>
      <w:r>
        <w:rPr/>
        <w:t xml:space="preserve">Vyžvaldová, K.: Romské ženy a možnosti podnikání: Případ Roudnice nad Labem, Otevřená společnost, o.p.s., Praha 2010. </w:t>
      </w:r>
    </w:p>
  </w:footnote>
  <w:footnote w:id="69">
    <w:p>
      <w:pPr>
        <w:pStyle w:val="Normal"/>
        <w:jc w:val="both"/>
        <w:rPr/>
      </w:pPr>
      <w:r>
        <w:rPr>
          <w:rStyle w:val="FootnoteCharacters"/>
        </w:rPr>
        <w:footnoteRef/>
      </w:r>
      <w:r>
        <w:rPr>
          <w:sz w:val="20"/>
          <w:szCs w:val="20"/>
        </w:rPr>
        <w:t xml:space="preserve"> </w:t>
      </w:r>
      <w:r>
        <w:rPr>
          <w:sz w:val="20"/>
          <w:szCs w:val="20"/>
        </w:rPr>
        <w:t>Klíčovými aktivitami, které se v rámci projektu odehrají, jsou podpora vzniku spolupráce s obcemi   a vznik lokálních partnerství, tvorba situačních analýz, tvorba lokálních strategií sociálního začleňování, realizace opatření plánovaných ve strategiích sociálního  začleňování, evaluace práce lokálních partnerství a supervize, činnost oddělení koncepcí a analýz, vzdělávání lokálních konzultantů a metodická podpora, PR prezentace projektu, řízení a koordinace projektu.</w:t>
      </w:r>
    </w:p>
  </w:footnote>
  <w:footnote w:id="70">
    <w:p>
      <w:pPr>
        <w:pStyle w:val="Footnote"/>
        <w:jc w:val="both"/>
        <w:rPr/>
      </w:pPr>
      <w:r>
        <w:rPr>
          <w:rStyle w:val="FootnoteCharacters"/>
        </w:rPr>
        <w:footnoteRef/>
      </w:r>
      <w:r>
        <w:rPr/>
        <w:t xml:space="preserve"> </w:t>
      </w:r>
      <w:r>
        <w:rPr/>
        <w:t>V souboru 34 škol s nedostatky ve financování jsou s názvem „základní škola praktická“ 3 školy, z toho 2 se vzdělávacím programem RVP ZV LMP a 1 škola s programy RVP ZV a RVP ZV LMP.</w:t>
      </w:r>
    </w:p>
  </w:footnote>
  <w:footnote w:id="71">
    <w:p>
      <w:pPr>
        <w:pStyle w:val="Footnote"/>
        <w:jc w:val="both"/>
        <w:rPr/>
      </w:pPr>
      <w:r>
        <w:rPr>
          <w:rStyle w:val="FootnoteCharacters"/>
        </w:rPr>
        <w:footnoteRef/>
      </w:r>
      <w:r>
        <w:rPr/>
        <w:t xml:space="preserve"> </w:t>
      </w:r>
      <w:r>
        <w:rPr/>
        <w:t xml:space="preserve">Hůle, D.: Role diagnóz LMP a VPCh v systému speciálního školství, Demografické informační centrum, 2010. </w:t>
      </w:r>
    </w:p>
  </w:footnote>
  <w:footnote w:id="72">
    <w:p>
      <w:pPr>
        <w:pStyle w:val="Normal"/>
        <w:spacing w:before="120" w:after="0"/>
        <w:jc w:val="both"/>
        <w:rPr/>
      </w:pPr>
      <w:r>
        <w:rPr>
          <w:rStyle w:val="FootnoteCharacters"/>
        </w:rPr>
        <w:footnoteRef/>
      </w:r>
      <w:r>
        <w:rPr>
          <w:sz w:val="20"/>
          <w:szCs w:val="20"/>
        </w:rPr>
        <w:t xml:space="preserve"> </w:t>
      </w:r>
      <w:r>
        <w:rPr>
          <w:sz w:val="20"/>
          <w:szCs w:val="20"/>
        </w:rPr>
        <w:t xml:space="preserve">Pro Českou republiku výzkumníci vycházeli z nižší hranice kvalifikovaných odhadů počtu Romů v ČR – 70 000 tisíc Romů, ačkoliv jiné kvalifikované odhady uvádí počty Romů v ČR daleko vyšší. Protože ekonomické a fiskální ztráty uvedené ve studii vycházejí z mnohem nižších oficiálních odhadů počtu Romů, proto se i odhady ekonomických a fiskálních ztrát pohybují v nižších hranicích celkových ztrá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428"/>
        </w:tabs>
        <w:ind w:left="1428" w:hanging="360"/>
      </w:pPr>
      <w:rPr>
        <w:b w:val="false"/>
      </w:rPr>
    </w:lvl>
    <w:lvl w:ilvl="1">
      <w:start w:val="1"/>
      <w:numFmt w:val="bullet"/>
      <w:lvlText w:val=""/>
      <w:lvlJc w:val="left"/>
      <w:pPr>
        <w:tabs>
          <w:tab w:val="num" w:pos="2148"/>
        </w:tabs>
        <w:ind w:left="2148" w:hanging="360"/>
      </w:pPr>
      <w:rPr>
        <w:rFonts w:ascii="Symbol" w:hAnsi="Symbol" w:cs="Symbo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5"/>
      <w:numFmt w:val="bullet"/>
      <w:lvlText w:val=""/>
      <w:lvlJc w:val="left"/>
      <w:pPr>
        <w:tabs>
          <w:tab w:val="num" w:pos="357"/>
        </w:tabs>
        <w:ind w:left="357" w:hanging="357"/>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76"/>
        </w:tabs>
        <w:ind w:left="1776" w:hanging="360"/>
      </w:pPr>
      <w:rPr>
        <w:rFonts w:ascii="Symbol" w:hAnsi="Symbol" w:cs="Symbol" w:hint="default"/>
      </w:rPr>
    </w:lvl>
    <w:lvl w:ilvl="1">
      <w:start w:val="1"/>
      <w:numFmt w:val="upperRoman"/>
      <w:lvlText w:val="%2."/>
      <w:lvlJc w:val="right"/>
      <w:pPr>
        <w:tabs>
          <w:tab w:val="num" w:pos="1968"/>
        </w:tabs>
        <w:ind w:left="1968" w:hanging="180"/>
      </w:pPr>
      <w:rPr/>
    </w:lvl>
    <w:lvl w:ilvl="2">
      <w:start w:val="1"/>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bullet"/>
      <w:lvlText w:val=""/>
      <w:lvlJc w:val="left"/>
      <w:pPr>
        <w:tabs>
          <w:tab w:val="num" w:pos="1106"/>
        </w:tabs>
        <w:ind w:left="1106" w:hanging="360"/>
      </w:pPr>
      <w:rPr>
        <w:rFonts w:ascii="Symbol" w:hAnsi="Symbol" w:cs="Symbol" w:hint="default"/>
      </w:rPr>
    </w:lvl>
    <w:lvl w:ilvl="1">
      <w:start w:val="1"/>
      <w:numFmt w:val="bullet"/>
      <w:lvlText w:val=""/>
      <w:lvlJc w:val="left"/>
      <w:pPr>
        <w:tabs>
          <w:tab w:val="num" w:pos="1826"/>
        </w:tabs>
        <w:ind w:left="1826" w:hanging="360"/>
      </w:pPr>
      <w:rPr>
        <w:rFonts w:ascii="Wingdings" w:hAnsi="Wingdings" w:cs="Wingdings" w:hint="default"/>
      </w:rPr>
    </w:lvl>
    <w:lvl w:ilvl="2">
      <w:start w:val="1"/>
      <w:numFmt w:val="bullet"/>
      <w:lvlText w:val=""/>
      <w:lvlJc w:val="left"/>
      <w:pPr>
        <w:tabs>
          <w:tab w:val="num" w:pos="2546"/>
        </w:tabs>
        <w:ind w:left="2546" w:hanging="360"/>
      </w:pPr>
      <w:rPr>
        <w:rFonts w:ascii="Wingdings" w:hAnsi="Wingdings" w:cs="Wingdings" w:hint="default"/>
      </w:rPr>
    </w:lvl>
    <w:lvl w:ilvl="3">
      <w:start w:val="1"/>
      <w:numFmt w:val="bullet"/>
      <w:lvlText w:val=""/>
      <w:lvlJc w:val="left"/>
      <w:pPr>
        <w:tabs>
          <w:tab w:val="num" w:pos="3266"/>
        </w:tabs>
        <w:ind w:left="3266" w:hanging="360"/>
      </w:pPr>
      <w:rPr>
        <w:rFonts w:ascii="Symbol" w:hAnsi="Symbol" w:cs="Symbol" w:hint="default"/>
      </w:rPr>
    </w:lvl>
    <w:lvl w:ilvl="4">
      <w:start w:val="1"/>
      <w:numFmt w:val="bullet"/>
      <w:lvlText w:val="o"/>
      <w:lvlJc w:val="left"/>
      <w:pPr>
        <w:tabs>
          <w:tab w:val="num" w:pos="3986"/>
        </w:tabs>
        <w:ind w:left="3986" w:hanging="360"/>
      </w:pPr>
      <w:rPr>
        <w:rFonts w:ascii="Courier New" w:hAnsi="Courier New" w:cs="Courier New" w:hint="default"/>
      </w:rPr>
    </w:lvl>
    <w:lvl w:ilvl="5">
      <w:start w:val="1"/>
      <w:numFmt w:val="bullet"/>
      <w:lvlText w:val=""/>
      <w:lvlJc w:val="left"/>
      <w:pPr>
        <w:tabs>
          <w:tab w:val="num" w:pos="4706"/>
        </w:tabs>
        <w:ind w:left="4706" w:hanging="360"/>
      </w:pPr>
      <w:rPr>
        <w:rFonts w:ascii="Wingdings" w:hAnsi="Wingdings" w:cs="Wingdings" w:hint="default"/>
      </w:rPr>
    </w:lvl>
    <w:lvl w:ilvl="6">
      <w:start w:val="1"/>
      <w:numFmt w:val="bullet"/>
      <w:lvlText w:val=""/>
      <w:lvlJc w:val="left"/>
      <w:pPr>
        <w:tabs>
          <w:tab w:val="num" w:pos="5426"/>
        </w:tabs>
        <w:ind w:left="5426" w:hanging="360"/>
      </w:pPr>
      <w:rPr>
        <w:rFonts w:ascii="Symbol" w:hAnsi="Symbol" w:cs="Symbol" w:hint="default"/>
      </w:rPr>
    </w:lvl>
    <w:lvl w:ilvl="7">
      <w:start w:val="1"/>
      <w:numFmt w:val="bullet"/>
      <w:lvlText w:val="o"/>
      <w:lvlJc w:val="left"/>
      <w:pPr>
        <w:tabs>
          <w:tab w:val="num" w:pos="6146"/>
        </w:tabs>
        <w:ind w:left="6146" w:hanging="360"/>
      </w:pPr>
      <w:rPr>
        <w:rFonts w:ascii="Courier New" w:hAnsi="Courier New" w:cs="Courier New" w:hint="default"/>
      </w:rPr>
    </w:lvl>
    <w:lvl w:ilvl="8">
      <w:start w:val="1"/>
      <w:numFmt w:val="bullet"/>
      <w:lvlText w:val=""/>
      <w:lvlJc w:val="left"/>
      <w:pPr>
        <w:tabs>
          <w:tab w:val="num" w:pos="6866"/>
        </w:tabs>
        <w:ind w:left="686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90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06"/>
        </w:tabs>
        <w:ind w:left="1106"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sz w:val="20"/>
        <w:color w:val="000000"/>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decimal"/>
      <w:lvlText w:val="%1."/>
      <w:lvlJc w:val="left"/>
      <w:pPr>
        <w:tabs>
          <w:tab w:val="num" w:pos="1776"/>
        </w:tabs>
        <w:ind w:left="1776" w:hanging="360"/>
      </w:pPr>
      <w:rPr/>
    </w:lvl>
    <w:lvl w:ilvl="1">
      <w:start w:val="1"/>
      <w:numFmt w:val="upperRoman"/>
      <w:lvlText w:val="%2."/>
      <w:lvlJc w:val="right"/>
      <w:pPr>
        <w:tabs>
          <w:tab w:val="num" w:pos="1968"/>
        </w:tabs>
        <w:ind w:left="1968" w:hanging="18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4">
    <w:lvl w:ilvl="0">
      <w:start w:val="1"/>
      <w:numFmt w:val="bullet"/>
      <w:lvlText w:val=""/>
      <w:lvlJc w:val="left"/>
      <w:pPr>
        <w:tabs>
          <w:tab w:val="num" w:pos="1080"/>
        </w:tabs>
        <w:ind w:left="1080" w:hanging="360"/>
      </w:pPr>
      <w:rPr>
        <w:rFonts w:ascii="Symbol" w:hAnsi="Symbol" w:cs="Symbol" w:hint="default"/>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77"/>
        </w:tabs>
        <w:ind w:left="1077"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1">
    <w:lvl w:ilvl="0">
      <w:start w:val="16"/>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cs-CZ"/>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chriftart9ptChar">
    <w:name w:val="Schriftart: 9 pt Char"/>
    <w:qFormat/>
    <w:rPr>
      <w:lang w:val="cs-CZ" w:bidi="ar-SA"/>
    </w:rPr>
  </w:style>
  <w:style w:type="character" w:styleId="Searchwords">
    <w:name w:val="search_words"/>
    <w:qFormat/>
    <w:rPr>
      <w:rFonts w:cs="Times New Roman"/>
    </w:rPr>
  </w:style>
  <w:style w:type="character" w:styleId="CharChar7">
    <w:name w:val=" Char Char7"/>
    <w:qFormat/>
    <w:rPr>
      <w:lang w:val="cs-CZ" w:bidi="ar-SA"/>
    </w:rPr>
  </w:style>
  <w:style w:type="character" w:styleId="StrongEmphasis">
    <w:name w:val="Strong"/>
    <w:qFormat/>
    <w:rPr>
      <w:rFonts w:cs="Times New Roman"/>
      <w:b/>
      <w:bCs/>
    </w:rPr>
  </w:style>
  <w:style w:type="character" w:styleId="InternetLink">
    <w:name w:val="Hyperlink"/>
    <w:rPr>
      <w:strike w:val="false"/>
      <w:dstrike w:val="false"/>
      <w:color w:val="0000FF"/>
      <w:u w:val="none"/>
    </w:rPr>
  </w:style>
  <w:style w:type="character" w:styleId="CharCharChar1">
    <w:name w:val=" Char Char Char1"/>
    <w:qFormat/>
    <w:rPr>
      <w:rFonts w:cs="Arial"/>
      <w:b/>
      <w:bCs/>
      <w:caps/>
      <w:kern w:val="2"/>
      <w:sz w:val="32"/>
      <w:szCs w:val="32"/>
      <w:lang w:val="en-US" w:bidi="ar-SA"/>
    </w:rPr>
  </w:style>
  <w:style w:type="character" w:styleId="CharChar8">
    <w:name w:val=" Char Char8"/>
    <w:qFormat/>
    <w:rPr>
      <w:rFonts w:ascii="Courier New" w:hAnsi="Courier New" w:cs="Courier New"/>
      <w:lang w:val="cs-CZ" w:bidi="ar-SA"/>
    </w:rPr>
  </w:style>
  <w:style w:type="character" w:styleId="Articleseparator">
    <w:name w:val="article_separator"/>
    <w:basedOn w:val="Standardnpsmoodstavce"/>
    <w:qFormat/>
    <w:rPr/>
  </w:style>
  <w:style w:type="character" w:styleId="TextChar1">
    <w:name w:val="Text Char1"/>
    <w:qFormat/>
    <w:rPr>
      <w:sz w:val="24"/>
      <w:szCs w:val="24"/>
      <w:lang w:val="cs-CZ" w:bidi="ar-SA"/>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Bbtext">
    <w:name w:val="bbtext"/>
    <w:basedOn w:val="Standardnpsmoodstavce"/>
    <w:qFormat/>
    <w:rPr/>
  </w:style>
  <w:style w:type="character" w:styleId="CharChar9">
    <w:name w:val=" Char Char9"/>
    <w:basedOn w:val="Standardnpsmoodstavce"/>
    <w:qFormat/>
    <w:rPr/>
  </w:style>
  <w:style w:type="character" w:styleId="CharChar6">
    <w:name w:val=" Char Char6"/>
    <w:qFormat/>
    <w:rPr>
      <w:sz w:val="24"/>
      <w:szCs w:val="24"/>
      <w:lang w:val="cs-CZ" w:bidi="ar-SA"/>
    </w:rPr>
  </w:style>
  <w:style w:type="character" w:styleId="CharChar5">
    <w:name w:val=" Char Char5"/>
    <w:qFormat/>
    <w:rPr>
      <w:sz w:val="16"/>
      <w:szCs w:val="16"/>
    </w:rPr>
  </w:style>
  <w:style w:type="character" w:styleId="CharChar4">
    <w:name w:val=" Char Char4"/>
    <w:qFormat/>
    <w:rPr>
      <w:rFonts w:ascii="Arial" w:hAnsi="Arial" w:eastAsia="Calibri" w:cs="Arial"/>
      <w:sz w:val="24"/>
      <w:szCs w:val="24"/>
      <w:lang w:val="cs-CZ" w:bidi="ar-SA"/>
    </w:rPr>
  </w:style>
  <w:style w:type="character" w:styleId="Jskamdal1">
    <w:name w:val="js-kam-dal1"/>
    <w:qFormat/>
    <w:rPr>
      <w:vanish/>
    </w:rPr>
  </w:style>
  <w:style w:type="character" w:styleId="Time9">
    <w:name w:val="time9"/>
    <w:qFormat/>
    <w:rPr>
      <w:color w:val="2C66B1"/>
      <w:sz w:val="22"/>
      <w:szCs w:val="22"/>
    </w:rPr>
  </w:style>
  <w:style w:type="character" w:styleId="Timedate">
    <w:name w:val="time-date"/>
    <w:basedOn w:val="Standardnpsmoodstavce"/>
    <w:qFormat/>
    <w:rPr/>
  </w:style>
  <w:style w:type="character" w:styleId="Aktual">
    <w:name w:val="aktual"/>
    <w:basedOn w:val="Standardnpsmoodstavce"/>
    <w:qFormat/>
    <w:rPr/>
  </w:style>
  <w:style w:type="character" w:styleId="Icosend1">
    <w:name w:val="ico-send1"/>
    <w:qFormat/>
    <w:rPr>
      <w:vanish w:val="false"/>
    </w:rPr>
  </w:style>
  <w:style w:type="character" w:styleId="TextodstavceChar">
    <w:name w:val="Text odstavce Char"/>
    <w:qFormat/>
    <w:rPr>
      <w:sz w:val="24"/>
      <w:szCs w:val="24"/>
      <w:lang w:val="cs-CZ" w:bidi="ar-SA"/>
    </w:rPr>
  </w:style>
  <w:style w:type="character" w:styleId="Fullpost">
    <w:name w:val="fullpost"/>
    <w:basedOn w:val="Standardnpsmoodstavce"/>
    <w:qFormat/>
    <w:rPr/>
  </w:style>
  <w:style w:type="character" w:styleId="Grandparentmessage1">
    <w:name w:val="grand-parent-message1"/>
    <w:qFormat/>
    <w:rPr>
      <w:color w:val="555555"/>
    </w:rPr>
  </w:style>
  <w:style w:type="character" w:styleId="CharChar10">
    <w:name w:val=" Char Char10"/>
    <w:qFormat/>
    <w:rPr>
      <w:rFonts w:ascii="Arial" w:hAnsi="Arial" w:cs="Arial"/>
      <w:b/>
      <w:bCs/>
      <w:sz w:val="26"/>
      <w:szCs w:val="26"/>
      <w:lang w:val="cs-CZ" w:bidi="ar-SA"/>
    </w:rPr>
  </w:style>
  <w:style w:type="character" w:styleId="HeaderChar">
    <w:name w:val="Head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CharChar3">
    <w:name w:val=" Char Char3"/>
    <w:qFormat/>
    <w:rPr>
      <w:rFonts w:ascii="Arial" w:hAnsi="Arial" w:cs="Arial"/>
      <w:sz w:val="24"/>
    </w:rPr>
  </w:style>
  <w:style w:type="character" w:styleId="Tema2">
    <w:name w:val="tema2"/>
    <w:basedOn w:val="Standardnpsmoodstavce"/>
    <w:qFormat/>
    <w:rPr/>
  </w:style>
  <w:style w:type="character" w:styleId="ZkladntextodsazendekChar">
    <w:name w:val="Základní text odsazený řádek Char"/>
    <w:qFormat/>
    <w:rPr>
      <w:rFonts w:ascii="Arial" w:hAnsi="Arial" w:cs="Arial"/>
      <w:sz w:val="24"/>
      <w:lang w:val="cs-CZ" w:bidi="ar-SA"/>
    </w:rPr>
  </w:style>
  <w:style w:type="character" w:styleId="CharChar">
    <w:name w:val=" Char Char"/>
    <w:qFormat/>
    <w:rPr>
      <w:lang w:val="cs-CZ" w:bidi="ar-SA"/>
    </w:rPr>
  </w:style>
  <w:style w:type="character" w:styleId="Cleaner">
    <w:name w:val="cleaner"/>
    <w:basedOn w:val="Standardnpsmoodstavce"/>
    <w:qFormat/>
    <w:rPr/>
  </w:style>
  <w:style w:type="character" w:styleId="Eaddress">
    <w:name w:val="eaddress"/>
    <w:basedOn w:val="Standardnpsmoodstavce"/>
    <w:qFormat/>
    <w:rPr/>
  </w:style>
  <w:style w:type="character" w:styleId="CharChar61">
    <w:name w:val="Char Char6"/>
    <w:qFormat/>
    <w:rPr>
      <w:rFonts w:ascii="Courier New" w:hAnsi="Courier New" w:cs="Courier New"/>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rFonts w:ascii="Arial" w:hAnsi="Arial" w:cs="Arial"/>
      <w:b/>
      <w:bCs/>
    </w:rPr>
  </w:style>
  <w:style w:type="paragraph" w:styleId="Footnote">
    <w:name w:val="Footnote Text"/>
    <w:basedOn w:val="Normal"/>
    <w:pPr>
      <w:widowControl w:val="false"/>
      <w:suppressAutoHyphens w:val="true"/>
    </w:pPr>
    <w:rPr>
      <w:sz w:val="20"/>
      <w:szCs w:val="20"/>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widowControl w:val="false"/>
      <w:suppressAutoHyphens w:val="true"/>
      <w:ind w:left="720" w:hanging="0"/>
    </w:pPr>
    <w:rPr/>
  </w:style>
  <w:style w:type="paragraph" w:styleId="Odstavec">
    <w:name w:val="odstavec"/>
    <w:basedOn w:val="Normal"/>
    <w:qFormat/>
    <w:pPr>
      <w:spacing w:before="103" w:after="171"/>
      <w:jc w:val="both"/>
    </w:pPr>
    <w:rPr>
      <w:rFonts w:ascii="Arial" w:hAnsi="Arial" w:cs="Arial"/>
      <w:sz w:val="21"/>
      <w:szCs w:val="21"/>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MainParawithChapter">
    <w:name w:val="Main Para with Chapter#"/>
    <w:basedOn w:val="Normal"/>
    <w:qFormat/>
    <w:pPr>
      <w:spacing w:before="0" w:after="240"/>
      <w:jc w:val="both"/>
      <w:outlineLvl w:val="1"/>
    </w:pPr>
    <w:rPr/>
  </w:style>
  <w:style w:type="paragraph" w:styleId="SubPara1underXY">
    <w:name w:val="Sub-Para 1 under X.Y"/>
    <w:basedOn w:val="Normal"/>
    <w:qFormat/>
    <w:pPr>
      <w:numPr>
        <w:ilvl w:val="0"/>
        <w:numId w:val="40"/>
      </w:numPr>
      <w:spacing w:before="0" w:after="240"/>
      <w:outlineLvl w:val="2"/>
    </w:pPr>
    <w:rPr>
      <w:lang w:val="en-US"/>
    </w:rPr>
  </w:style>
  <w:style w:type="paragraph" w:styleId="SubPara2underXY">
    <w:name w:val="Sub-Para 2 under X.Y"/>
    <w:basedOn w:val="Normal"/>
    <w:qFormat/>
    <w:pPr>
      <w:numPr>
        <w:ilvl w:val="0"/>
        <w:numId w:val="40"/>
      </w:numPr>
      <w:spacing w:before="0" w:after="240"/>
      <w:outlineLvl w:val="3"/>
    </w:pPr>
    <w:rPr>
      <w:lang w:val="en-US"/>
    </w:rPr>
  </w:style>
  <w:style w:type="paragraph" w:styleId="SubPara3underXY">
    <w:name w:val="Sub-Para 3 under X.Y"/>
    <w:basedOn w:val="Normal"/>
    <w:qFormat/>
    <w:pPr>
      <w:numPr>
        <w:ilvl w:val="0"/>
        <w:numId w:val="40"/>
      </w:numPr>
      <w:spacing w:before="0" w:after="240"/>
      <w:outlineLvl w:val="4"/>
    </w:pPr>
    <w:rPr>
      <w:lang w:val="en-US"/>
    </w:rPr>
  </w:style>
  <w:style w:type="paragraph" w:styleId="SubPara4underXY">
    <w:name w:val="Sub-Para 4 under X.Y"/>
    <w:basedOn w:val="Normal"/>
    <w:qFormat/>
    <w:pPr>
      <w:numPr>
        <w:ilvl w:val="0"/>
        <w:numId w:val="40"/>
      </w:numPr>
      <w:spacing w:before="0" w:after="240"/>
      <w:outlineLvl w:val="5"/>
    </w:pPr>
    <w:rPr>
      <w:lang w:val="en-US"/>
    </w:rPr>
  </w:style>
  <w:style w:type="paragraph" w:styleId="Normln">
    <w:name w:val="normln"/>
    <w:basedOn w:val="Normal"/>
    <w:qFormat/>
    <w:pPr>
      <w:spacing w:before="280" w:after="280"/>
    </w:pPr>
    <w:rPr>
      <w:color w:val="00000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Bn">
    <w:name w:val="běžný"/>
    <w:basedOn w:val="Normal"/>
    <w:qFormat/>
    <w:pPr>
      <w:spacing w:before="0" w:after="240"/>
      <w:ind w:firstLine="284"/>
      <w:jc w:val="both"/>
    </w:pPr>
    <w:rPr>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ap11">
    <w:name w:val="kap 1.1."/>
    <w:basedOn w:val="Normal"/>
    <w:next w:val="Normal"/>
    <w:qFormat/>
    <w:pPr>
      <w:spacing w:before="0" w:after="240"/>
      <w:ind w:firstLine="284"/>
      <w:jc w:val="both"/>
    </w:pPr>
    <w:rPr>
      <w: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before="120" w:after="0"/>
      <w:ind w:firstLine="851"/>
    </w:pPr>
    <w:rPr/>
  </w:style>
  <w:style w:type="paragraph" w:styleId="TextpoznpodearouTextpoznpodearousinglespaceFOOTNOTESfnFootnoteFootnoteTextqerFunotentextCharFootnoteTextChar1FootnoteTextChar2CharFootnoteTextChar1CharCharFootnoteTextChar2CharCharChar">
    <w:name w:val="Text pozn. pod earou.Text pozn. pod earou.single space.FOOTNOTES.fn.Footnote.Footnote Text qer.Fußnotentext Char.Footnote Text Char1.Footnote Text Char2 Char.Footnote Text Char1 Char Char.Footnote Text Char2 Char Char Char"/>
    <w:basedOn w:val="Normal"/>
    <w:qFormat/>
    <w:pPr>
      <w:widowControl w:val="false"/>
      <w:overflowPunct w:val="false"/>
      <w:autoSpaceDE w:val="false"/>
      <w:textAlignment w:val="baseline"/>
    </w:pPr>
    <w:rPr>
      <w:sz w:val="20"/>
      <w:szCs w:val="20"/>
      <w:lang w:val="en-IE" w:eastAsia="ja-JP"/>
    </w:rPr>
  </w:style>
  <w:style w:type="paragraph" w:styleId="Normtext">
    <w:name w:val="Normtext"/>
    <w:basedOn w:val="Normal"/>
    <w:qFormat/>
    <w:pPr>
      <w:ind w:right="-142" w:hanging="0"/>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Contents2">
    <w:name w:val="TOC 2"/>
    <w:basedOn w:val="Normal"/>
    <w:next w:val="Normal"/>
    <w:pPr>
      <w:tabs>
        <w:tab w:val="clear" w:pos="708"/>
        <w:tab w:val="right" w:pos="8779" w:leader="dot"/>
      </w:tabs>
      <w:spacing w:before="120" w:after="120"/>
      <w:ind w:left="238" w:hanging="0"/>
    </w:pPr>
    <w:rPr>
      <w:smallCaps/>
      <w:sz w:val="20"/>
      <w:szCs w:val="20"/>
    </w:rPr>
  </w:style>
  <w:style w:type="paragraph" w:styleId="Contents1">
    <w:name w:val="TOC 1"/>
    <w:basedOn w:val="Normal"/>
    <w:next w:val="Normal"/>
    <w:pPr>
      <w:spacing w:before="120" w:after="120"/>
    </w:pPr>
    <w:rPr>
      <w:bCs/>
    </w:rPr>
  </w:style>
  <w:style w:type="paragraph" w:styleId="Contents3">
    <w:name w:val="TOC 3"/>
    <w:basedOn w:val="Normal"/>
    <w:next w:val="Normal"/>
    <w:pPr>
      <w:tabs>
        <w:tab w:val="clear" w:pos="708"/>
        <w:tab w:val="right" w:pos="8779" w:leader="dot"/>
      </w:tabs>
      <w:spacing w:before="120" w:after="120"/>
      <w:ind w:left="510" w:hanging="0"/>
    </w:pPr>
    <w:rPr>
      <w:i/>
      <w:iCs/>
      <w:sz w:val="20"/>
      <w:szCs w:val="20"/>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ontents5">
    <w:name w:val="TOC 5"/>
    <w:basedOn w:val="Normal"/>
    <w:next w:val="Normal"/>
    <w:pPr>
      <w:ind w:left="960" w:hanging="0"/>
    </w:pPr>
    <w:rPr>
      <w:sz w:val="18"/>
      <w:szCs w:val="18"/>
    </w:rPr>
  </w:style>
  <w:style w:type="paragraph" w:styleId="Char4CharCharCharCharCharCharCharCharCharCharCharCharChar">
    <w:name w:val=" 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widowControl w:val="false"/>
      <w:spacing w:lineRule="exact" w:line="240" w:before="0" w:after="160"/>
    </w:pPr>
    <w:rPr>
      <w:rFonts w:ascii="Tahoma" w:hAnsi="Tahoma" w:cs="Tahoma"/>
      <w:sz w:val="20"/>
      <w:szCs w:val="20"/>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rFonts w:ascii="Arial" w:hAnsi="Arial" w:eastAsia="Calibri" w:cs="Arial"/>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
    <w:name w:val="AA"/>
    <w:basedOn w:val="Heading2"/>
    <w:qFormat/>
    <w:pPr>
      <w:numPr>
        <w:ilvl w:val="0"/>
        <w:numId w:val="21"/>
      </w:numPr>
    </w:pPr>
    <w:rPr>
      <w:rFonts w:ascii="Times New Roman" w:hAnsi="Times New Roman" w:cs="Times New Roman"/>
    </w:rPr>
  </w:style>
  <w:style w:type="paragraph" w:styleId="AAA">
    <w:name w:val="AAA"/>
    <w:basedOn w:val="Normal"/>
    <w:qFormat/>
    <w:pPr>
      <w:keepNext w:val="true"/>
      <w:numPr>
        <w:ilvl w:val="0"/>
        <w:numId w:val="21"/>
      </w:numPr>
      <w:spacing w:before="240" w:after="60"/>
      <w:outlineLvl w:val="0"/>
    </w:pPr>
    <w:rPr>
      <w:rFonts w:cs="Arial"/>
      <w:b/>
      <w:bCs/>
      <w:kern w:val="2"/>
      <w:sz w:val="32"/>
      <w:szCs w:val="28"/>
    </w:rPr>
  </w:style>
  <w:style w:type="paragraph" w:styleId="A2">
    <w:name w:val="A2"/>
    <w:basedOn w:val="Heading1"/>
    <w:qFormat/>
    <w:pPr>
      <w:numPr>
        <w:ilvl w:val="0"/>
        <w:numId w:val="21"/>
      </w:numPr>
      <w:spacing w:before="240" w:after="60"/>
      <w:jc w:val="left"/>
      <w:outlineLvl w:val="9"/>
    </w:pPr>
    <w:rPr>
      <w:caps w:val="false"/>
      <w:smallCaps w:val="false"/>
      <w:lang w:val="cs-CZ"/>
    </w:rPr>
  </w:style>
  <w:style w:type="paragraph" w:styleId="AAAA">
    <w:name w:val="AAAA"/>
    <w:basedOn w:val="Heading4"/>
    <w:qFormat/>
    <w:pPr>
      <w:numPr>
        <w:ilvl w:val="0"/>
        <w:numId w:val="21"/>
      </w:numPr>
    </w:pPr>
    <w:rPr>
      <w:sz w:val="24"/>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e51">
    <w:name w:val="style5"/>
    <w:basedOn w:val="Normal"/>
    <w:qFormat/>
    <w:pPr>
      <w:spacing w:before="280" w:after="280"/>
    </w:pPr>
    <w:rPr/>
  </w:style>
  <w:style w:type="paragraph" w:styleId="Odstavec1">
    <w:name w:val="Odstavec"/>
    <w:basedOn w:val="Normal"/>
    <w:qFormat/>
    <w:pPr>
      <w:spacing w:before="0" w:after="120"/>
      <w:jc w:val="both"/>
    </w:pPr>
    <w:rPr/>
  </w:style>
  <w:style w:type="paragraph" w:styleId="Zkladntext2">
    <w:name w:val="Základní text 2"/>
    <w:basedOn w:val="Normal"/>
    <w:qFormat/>
    <w:pPr>
      <w:spacing w:lineRule="auto" w:line="480" w:before="0" w:after="120"/>
    </w:pPr>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u">
    <w:name w:val="Text bodu"/>
    <w:basedOn w:val="Normal"/>
    <w:qFormat/>
    <w:pPr>
      <w:numPr>
        <w:ilvl w:val="0"/>
        <w:numId w:val="36"/>
      </w:numPr>
      <w:jc w:val="both"/>
      <w:outlineLvl w:val="8"/>
    </w:pPr>
    <w:rPr/>
  </w:style>
  <w:style w:type="paragraph" w:styleId="Textpsmene">
    <w:name w:val="Text písmene"/>
    <w:basedOn w:val="Normal"/>
    <w:qFormat/>
    <w:pPr>
      <w:numPr>
        <w:ilvl w:val="0"/>
        <w:numId w:val="36"/>
      </w:numPr>
      <w:jc w:val="both"/>
      <w:outlineLvl w:val="7"/>
    </w:pPr>
    <w:rPr/>
  </w:style>
  <w:style w:type="paragraph" w:styleId="Textodstavce">
    <w:name w:val="Text odstavce"/>
    <w:basedOn w:val="Normal"/>
    <w:qFormat/>
    <w:pPr>
      <w:numPr>
        <w:ilvl w:val="0"/>
        <w:numId w:val="36"/>
      </w:numPr>
      <w:tabs>
        <w:tab w:val="clear" w:pos="708"/>
        <w:tab w:val="left" w:pos="851" w:leader="none"/>
      </w:tabs>
      <w:spacing w:before="120" w:after="120"/>
      <w:jc w:val="both"/>
      <w:outlineLvl w:val="6"/>
    </w:pPr>
    <w:rPr/>
  </w:style>
  <w:style w:type="paragraph" w:styleId="Odsazen">
    <w:name w:val="*odsazení"/>
    <w:basedOn w:val="Normal"/>
    <w:qFormat/>
    <w:pPr>
      <w:numPr>
        <w:ilvl w:val="0"/>
        <w:numId w:val="8"/>
      </w:numPr>
    </w:pPr>
    <w:rPr>
      <w:sz w:val="20"/>
      <w:szCs w:val="20"/>
    </w:rPr>
  </w:style>
  <w:style w:type="paragraph" w:styleId="CharCharCharCharCharCharCharCharCharCharCharCharCharCharCharCharCharCharCharChar1CharCharCharCharCharChar1Char">
    <w:name w:val=" Char Char Char Char Char Char Char Char Char Char Char Char Char Char Char Char Char Char Char Char1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M19">
    <w:name w:val="CM19"/>
    <w:basedOn w:val="Normal"/>
    <w:next w:val="Normal"/>
    <w:qFormat/>
    <w:pPr>
      <w:widowControl w:val="false"/>
      <w:autoSpaceDE w:val="false"/>
      <w:spacing w:before="0" w:after="285"/>
    </w:pPr>
    <w:rPr>
      <w:rFonts w:ascii="Arial" w:hAnsi="Arial" w:cs="Arial"/>
      <w:lang w:val="en-US"/>
    </w:rPr>
  </w:style>
  <w:style w:type="paragraph" w:styleId="Char4CharCharCharCharCharCharCharCharChar1CharCharCharCharCharChar1Char">
    <w:name w:val="Char4 Char Char Char Char Char Char Char Char Char1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Jcislovani1">
    <w:name w:val="J cislovani 1"/>
    <w:basedOn w:val="Zkladntext3"/>
    <w:qFormat/>
    <w:pPr>
      <w:tabs>
        <w:tab w:val="clear" w:pos="708"/>
        <w:tab w:val="left" w:pos="360" w:leader="none"/>
      </w:tabs>
      <w:spacing w:before="0" w:after="0"/>
      <w:jc w:val="both"/>
    </w:pPr>
    <w:rPr>
      <w:b/>
      <w:sz w:val="24"/>
      <w:szCs w:val="20"/>
    </w:rPr>
  </w:style>
  <w:style w:type="paragraph" w:styleId="Hoverhover">
    <w:name w:val="hover hover"/>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eznamsodrkami">
    <w:name w:val="Seznam s odrážkami"/>
    <w:basedOn w:val="Normal"/>
    <w:qFormat/>
    <w:pPr>
      <w:numPr>
        <w:ilvl w:val="0"/>
        <w:numId w:val="41"/>
      </w:numPr>
    </w:pPr>
    <w:rPr>
      <w:rFonts w:ascii="Arial" w:hAnsi="Arial" w:eastAsia="Calibri" w:cs="Arial"/>
      <w:lang w:val="en-US" w:eastAsia="en-US"/>
    </w:rPr>
  </w:style>
  <w:style w:type="paragraph" w:styleId="Subtitle">
    <w:name w:val="Subtitle"/>
    <w:basedOn w:val="Normal"/>
    <w:next w:val="Normal"/>
    <w:qFormat/>
    <w:pPr>
      <w:spacing w:lineRule="auto" w:line="276" w:before="0" w:after="60"/>
      <w:jc w:val="center"/>
      <w:outlineLvl w:val="1"/>
    </w:pPr>
    <w:rPr>
      <w:rFonts w:ascii="Arial" w:hAnsi="Arial" w:cs="Arial"/>
      <w:szCs w:val="20"/>
      <w:lang w:val="en-US" w:eastAsia="en-US"/>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Articleperex">
    <w:name w:val="article-perex"/>
    <w:basedOn w:val="Normal"/>
    <w:qFormat/>
    <w:pPr>
      <w:spacing w:before="280" w:after="280"/>
    </w:pPr>
    <w:rPr/>
  </w:style>
  <w:style w:type="paragraph" w:styleId="RVZRK">
    <w:name w:val="RVZRK"/>
    <w:basedOn w:val="Normal"/>
    <w:qFormat/>
    <w:pPr>
      <w:spacing w:lineRule="auto" w:line="360"/>
      <w:ind w:firstLine="709"/>
      <w:jc w:val="both"/>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
    <w:name w:val="odst"/>
    <w:basedOn w:val="Normal"/>
    <w:qFormat/>
    <w:pPr>
      <w:tabs>
        <w:tab w:val="clear" w:pos="708"/>
        <w:tab w:val="left" w:pos="397" w:leader="none"/>
      </w:tabs>
      <w:spacing w:before="120" w:after="0"/>
      <w:ind w:left="397" w:hanging="397"/>
      <w:jc w:val="both"/>
    </w:pPr>
    <w:rPr/>
  </w:style>
  <w:style w:type="paragraph" w:styleId="Npodarou">
    <w:name w:val="Npodčarou"/>
    <w:basedOn w:val="Footnote"/>
    <w:qFormat/>
    <w:pPr>
      <w:widowControl/>
      <w:suppressAutoHyphens w:val="false"/>
      <w:spacing w:before="0" w:after="60"/>
      <w:jc w:val="both"/>
    </w:pPr>
    <w:rPr>
      <w:rFonts w:ascii="Garamond" w:hAnsi="Garamond" w:cs="Garamond"/>
    </w:rPr>
  </w:style>
  <w:style w:type="paragraph" w:styleId="CharChar1Char">
    <w:name w:val="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rPr>
      <w:b/>
      <w:bCs/>
      <w:sz w:val="20"/>
      <w:szCs w:val="20"/>
    </w:rPr>
  </w:style>
  <w:style w:type="paragraph" w:styleId="RVZRK3tabulka">
    <w:name w:val="RVZRK_3_tabulka"/>
    <w:basedOn w:val="Titulek"/>
    <w:qFormat/>
    <w:pPr>
      <w:spacing w:before="0" w:after="60"/>
    </w:pPr>
    <w:rPr>
      <w:rFonts w:ascii="Verdana" w:hAnsi="Verdana" w:cs="Verdana"/>
    </w:rPr>
  </w:style>
  <w:style w:type="paragraph" w:styleId="Char4CharCharCharCharCharCharCharCharCharCharCharCharChar1">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ety-memorial.c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rvp.cz/" TargetMode="External"/><Relationship Id="rId9" Type="http://schemas.openxmlformats.org/officeDocument/2006/relationships/hyperlink" Target="http://www.spj.cz/index.php?page=15" TargetMode="External"/><Relationship Id="rId10" Type="http://schemas.openxmlformats.org/officeDocument/2006/relationships/hyperlink" Target="http://www.spj.cz/index.php?page=27" TargetMode="External"/><Relationship Id="rId11" Type="http://schemas.openxmlformats.org/officeDocument/2006/relationships/hyperlink" Target="http://www.spj.cz/index.php?page=74" TargetMode="External"/><Relationship Id="rId12" Type="http://schemas.openxmlformats.org/officeDocument/2006/relationships/hyperlink" Target="http://www.spj.cz/index.php?page=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1935" TargetMode="External"/><Relationship Id="rId2" Type="http://schemas.openxmlformats.org/officeDocument/2006/relationships/hyperlink" Target="http://cs.wikipedia.org/w/index.php?title=Robert_Redfield&amp;action=edit&amp;redlink=1" TargetMode="External"/><Relationship Id="rId3" Type="http://schemas.openxmlformats.org/officeDocument/2006/relationships/hyperlink" Target="http://cs.wikipedia.org/wiki/Ralph_Linton" TargetMode="External"/><Relationship Id="rId4" Type="http://schemas.openxmlformats.org/officeDocument/2006/relationships/hyperlink" Target="http://cs.wikipedia.org/w/index.php?title=Melville_J._Herskovits&amp;action=edit&amp;redlink=1" TargetMode="External"/><Relationship Id="rId5" Type="http://schemas.openxmlformats.org/officeDocument/2006/relationships/hyperlink" Target="http://cs.wikipedia.org/wiki/Kultura" TargetMode="External"/><Relationship Id="rId6" Type="http://schemas.openxmlformats.org/officeDocument/2006/relationships/hyperlink" Target="http://cs.wikipedia.org/wiki/Difuze" TargetMode="External"/><Relationship Id="rId7" Type="http://schemas.openxmlformats.org/officeDocument/2006/relationships/hyperlink" Target="http://cs.wikipedia.org/wiki/Migrace" TargetMode="External"/><Relationship Id="rId8" Type="http://schemas.openxmlformats.org/officeDocument/2006/relationships/hyperlink" Target="http://cs.wikipedia.org/wiki/Etnikum" TargetMode="External"/><Relationship Id="rId9" Type="http://schemas.openxmlformats.org/officeDocument/2006/relationships/hyperlink" Target="http://cs.wikipedia.org/wiki/Soci&#225;ln&#237;_u&#269;en&#237;" TargetMode="External"/><Relationship Id="rId10" Type="http://schemas.openxmlformats.org/officeDocument/2006/relationships/hyperlink" Target="http://www.vlada.cz/assets/ppov/rnm/dokumenty/mezinarodni-dokumenty/charta_cz_1.pdf" TargetMode="Externa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7:00Z</dcterms:created>
  <dc:creator>kosatko</dc:creator>
  <dc:description/>
  <cp:keywords/>
  <dc:language>en-US</dc:language>
  <cp:lastModifiedBy>kosatko</cp:lastModifiedBy>
  <cp:lastPrinted>2011-10-12T08:55:00Z</cp:lastPrinted>
  <dcterms:modified xsi:type="dcterms:W3CDTF">2011-10-12T06:57:00Z</dcterms:modified>
  <cp:revision>4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489257</vt:r8>
  </property>
  <property fmtid="{D5CDD505-2E9C-101B-9397-08002B2CF9AE}" pid="3" name="_AuthorEmail">
    <vt:lpwstr>Vera.Peliskova@mmr.cz</vt:lpwstr>
  </property>
  <property fmtid="{D5CDD505-2E9C-101B-9397-08002B2CF9AE}" pid="4" name="_AuthorEmailDisplayName">
    <vt:lpwstr>Pelíšková Věra</vt:lpwstr>
  </property>
  <property fmtid="{D5CDD505-2E9C-101B-9397-08002B2CF9AE}" pid="5" name="_EmailSubject">
    <vt:lpwstr>vypořádání připomínek ke Zprávě o stavu romské menšiny v ČR za rok 2010 </vt:lpwstr>
  </property>
  <property fmtid="{D5CDD505-2E9C-101B-9397-08002B2CF9AE}" pid="6" name="_ReviewingToolsShownOnce">
    <vt:lpwstr/>
  </property>
</Properties>
</file>